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Heading1"/>
        <w:ind w:left="0" w:right="0" w:hanging="0"/>
        <w:jc w:val="center"/>
        <w:rPr/>
      </w:pPr>
      <w:r>
        <w:rPr>
          <w:color w:val="800000"/>
          <w:sz w:val="36"/>
          <w:sz w:val="36"/>
          <w:rtl w:val="true"/>
        </w:rPr>
        <w:t xml:space="preserve">تمَّ تنزيل </w:t>
      </w:r>
      <w:r>
        <w:rPr>
          <w:color w:val="800000"/>
          <w:sz w:val="36"/>
          <w:sz w:val="36"/>
          <w:rtl w:val="true"/>
        </w:rPr>
        <w:t>هذا الكتاب</w:t>
      </w:r>
      <w:r>
        <w:rPr>
          <w:color w:val="800000"/>
          <w:sz w:val="36"/>
          <w:sz w:val="36"/>
          <w:rtl w:val="true"/>
        </w:rPr>
        <w:t xml:space="preserve"> من موقع الورَّاق </w:t>
      </w:r>
      <w:r>
        <w:rPr>
          <w:color w:val="800000"/>
          <w:sz w:val="36"/>
          <w:sz w:val="36"/>
          <w:rtl w:val="true"/>
        </w:rPr>
        <w:t>–</w:t>
      </w:r>
      <w:r>
        <w:rPr>
          <w:color w:val="800000"/>
          <w:sz w:val="36"/>
          <w:sz w:val="36"/>
          <w:rtl w:val="true"/>
        </w:rPr>
        <w:t xml:space="preserve"> جزاهم </w:t>
      </w:r>
      <w:r>
        <w:rPr>
          <w:color w:val="800000"/>
          <w:sz w:val="36"/>
          <w:sz w:val="36"/>
          <w:rtl w:val="true"/>
        </w:rPr>
        <w:t>اللَّه</w:t>
      </w:r>
      <w:r>
        <w:rPr>
          <w:color w:val="800000"/>
          <w:sz w:val="36"/>
          <w:sz w:val="36"/>
          <w:rtl w:val="true"/>
        </w:rPr>
        <w:t xml:space="preserve"> خيراً</w:t>
      </w:r>
    </w:p>
    <w:p>
      <w:pPr>
        <w:pStyle w:val="Normal"/>
        <w:ind w:left="0" w:right="0" w:hanging="0"/>
        <w:jc w:val="center"/>
        <w:rPr>
          <w:color w:val="800000"/>
          <w:sz w:val="36"/>
          <w:szCs w:val="20"/>
        </w:rPr>
      </w:pPr>
      <w:r>
        <w:rPr>
          <w:color w:val="800000"/>
          <w:sz w:val="36"/>
          <w:szCs w:val="20"/>
          <w:rtl w:val="true"/>
        </w:rPr>
      </w:r>
    </w:p>
    <w:p>
      <w:pPr>
        <w:pStyle w:val="PlainText"/>
        <w:jc w:val="center"/>
        <w:rPr>
          <w:rFonts w:ascii="Times New Roman" w:hAnsi="Times New Roman" w:eastAsia="MS Mincho;ＭＳ 明朝" w:cs="AL-Qairwan"/>
          <w:color w:val="008000"/>
          <w:sz w:val="72"/>
          <w:szCs w:val="72"/>
          <w:lang w:eastAsia="en-US"/>
          <w:del w:id="4" w:author="Mohammed A Azzam" w:date="2005-04-06T10:50:00Z"/>
        </w:rPr>
      </w:pPr>
      <w:del w:id="0" w:author="Mohammed A Azzam" w:date="2005-04-06T10:50:00Z">
        <w:r>
          <w:rPr>
            <w:rFonts w:ascii="Times New Roman" w:hAnsi="Times New Roman" w:eastAsia="MS Mincho;ＭＳ 明朝" w:cs="AL-Qairwan"/>
            <w:color w:val="008000"/>
            <w:sz w:val="72"/>
            <w:sz w:val="72"/>
            <w:szCs w:val="72"/>
            <w:rtl w:val="true"/>
            <w:lang w:eastAsia="en-US"/>
          </w:rPr>
          <w:delText>المدونة</w:delText>
        </w:r>
      </w:del>
      <w:del w:id="1" w:author="Mohammed A Azzam" w:date="2005-04-06T10:50:00Z">
        <w:r>
          <w:rPr>
            <w:rFonts w:ascii="Times New Roman" w:hAnsi="Times New Roman" w:eastAsia="Times New Roman" w:cs="Times New Roman"/>
            <w:color w:val="008000"/>
            <w:sz w:val="72"/>
            <w:sz w:val="72"/>
            <w:szCs w:val="72"/>
            <w:rtl w:val="true"/>
            <w:lang w:eastAsia="en-US"/>
          </w:rPr>
          <w:delText xml:space="preserve"> </w:delText>
        </w:r>
      </w:del>
      <w:del w:id="2" w:author="Mohammed A Azzam" w:date="2005-04-06T10:50:00Z">
        <w:r>
          <w:rPr>
            <w:rFonts w:ascii="Times New Roman" w:hAnsi="Times New Roman" w:eastAsia="MS Mincho;ＭＳ 明朝" w:cs="AL-Qairwan"/>
            <w:color w:val="008000"/>
            <w:sz w:val="72"/>
            <w:sz w:val="72"/>
            <w:szCs w:val="72"/>
            <w:rtl w:val="true"/>
            <w:lang w:eastAsia="en-US"/>
          </w:rPr>
          <w:delText>الكبرى</w:delText>
        </w:r>
      </w:del>
      <w:del w:id="3" w:author="Mohammed A Azzam" w:date="2005-04-06T10:50:00Z">
        <w:r>
          <w:rPr>
            <w:rFonts w:ascii="Times New Roman" w:hAnsi="Times New Roman" w:eastAsia="Times New Roman" w:cs="Times New Roman"/>
            <w:color w:val="008000"/>
            <w:sz w:val="72"/>
            <w:sz w:val="72"/>
            <w:szCs w:val="72"/>
            <w:rtl w:val="true"/>
            <w:lang w:eastAsia="en-US"/>
          </w:rPr>
          <w:delText xml:space="preserve"> </w:delText>
        </w:r>
      </w:del>
    </w:p>
    <w:p>
      <w:pPr>
        <w:pStyle w:val="Normal"/>
        <w:ind w:left="0" w:right="0" w:hanging="0"/>
        <w:jc w:val="center"/>
        <w:rPr>
          <w:del w:id="12" w:author="Mohammed A Azzam" w:date="2005-04-06T10:50:00Z"/>
        </w:rPr>
      </w:pPr>
      <w:del w:id="5" w:author="Mohammed A Azzam" w:date="2005-04-06T10:50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delText>الامام</w:delText>
        </w:r>
      </w:del>
      <w:del w:id="6" w:author="Mohammed A Azzam" w:date="2005-04-06T10:50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delText xml:space="preserve"> </w:delText>
        </w:r>
      </w:del>
      <w:del w:id="7" w:author="Mohammed A Azzam" w:date="2005-04-06T10:50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delText>مالك</w:delText>
        </w:r>
      </w:del>
      <w:del w:id="8" w:author="Mohammed A Azzam" w:date="2005-04-06T10:50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delText xml:space="preserve"> </w:delText>
        </w:r>
      </w:del>
      <w:del w:id="9" w:author="Mohammed A Azzam" w:date="2005-04-06T10:50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delText>بن</w:delText>
        </w:r>
      </w:del>
      <w:del w:id="10" w:author="Mohammed A Azzam" w:date="2005-04-06T10:50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delText xml:space="preserve"> </w:delText>
        </w:r>
      </w:del>
      <w:del w:id="11" w:author="Mohammed A Azzam" w:date="2005-04-06T10:50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delText>أنس</w:delText>
        </w:r>
      </w:del>
    </w:p>
    <w:p>
      <w:pPr>
        <w:pStyle w:val="PlainText"/>
        <w:jc w:val="center"/>
        <w:rPr>
          <w:rFonts w:ascii="Times New Roman" w:hAnsi="Times New Roman"/>
          <w:color w:val="008000"/>
          <w:sz w:val="72"/>
          <w:szCs w:val="72"/>
          <w:lang w:eastAsia="en-US"/>
          <w:ins w:id="16" w:author="Mohammed A Azzam" w:date="2005-04-06T10:48:00Z"/>
        </w:rPr>
      </w:pPr>
      <w:ins w:id="13" w:author="Mohammed A Azzam" w:date="2005-04-06T10:48:00Z">
        <w:r>
          <w:rPr>
            <w:rFonts w:ascii="Times New Roman" w:hAnsi="Times New Roman" w:eastAsia="MS Mincho;ＭＳ 明朝" w:cs="AL-Qairwan"/>
            <w:color w:val="008000"/>
            <w:sz w:val="72"/>
            <w:sz w:val="72"/>
            <w:szCs w:val="72"/>
            <w:rtl w:val="true"/>
            <w:lang w:eastAsia="en-US"/>
          </w:rPr>
          <w:t>طوق</w:t>
        </w:r>
      </w:ins>
      <w:ins w:id="14" w:author="Mohammed A Azzam" w:date="2005-04-06T10:48:00Z">
        <w:r>
          <w:rPr>
            <w:rFonts w:ascii="Times New Roman" w:hAnsi="Times New Roman" w:eastAsia="Times New Roman" w:cs="Times New Roman"/>
            <w:color w:val="008000"/>
            <w:sz w:val="72"/>
            <w:sz w:val="72"/>
            <w:szCs w:val="72"/>
            <w:rtl w:val="true"/>
            <w:lang w:eastAsia="en-US"/>
          </w:rPr>
          <w:t xml:space="preserve"> </w:t>
        </w:r>
      </w:ins>
      <w:ins w:id="15" w:author="Mohammed A Azzam" w:date="2005-04-06T10:48:00Z">
        <w:r>
          <w:rPr>
            <w:rFonts w:ascii="Times New Roman" w:hAnsi="Times New Roman" w:eastAsia="MS Mincho;ＭＳ 明朝" w:cs="AL-Qairwan"/>
            <w:color w:val="008000"/>
            <w:sz w:val="72"/>
            <w:sz w:val="72"/>
            <w:szCs w:val="72"/>
            <w:rtl w:val="true"/>
            <w:lang w:eastAsia="en-US"/>
          </w:rPr>
          <w:t>الحمامة</w:t>
        </w:r>
      </w:ins>
    </w:p>
    <w:p>
      <w:pPr>
        <w:pStyle w:val="Normal"/>
        <w:ind w:left="0" w:right="0" w:hanging="0"/>
        <w:jc w:val="center"/>
        <w:rPr>
          <w:ins w:id="22" w:author="Mohammed A Azzam" w:date="2005-04-06T10:48:00Z"/>
        </w:rPr>
      </w:pPr>
      <w:ins w:id="17" w:author="Mohammed A Azzam" w:date="2005-04-06T10:48:00Z">
        <w:r>
          <w:rPr>
            <w:rFonts w:eastAsia="MS Mincho;ＭＳ 明朝" w:cs="AdvertisingLight"/>
            <w:b/>
            <w:b/>
            <w:bCs/>
            <w:color w:val="800000"/>
            <w:sz w:val="48"/>
            <w:sz w:val="48"/>
            <w:szCs w:val="48"/>
            <w:rtl w:val="true"/>
          </w:rPr>
          <w:t>في</w:t>
        </w:r>
      </w:ins>
      <w:ins w:id="18" w:author="Mohammed A Azzam" w:date="2005-04-06T10:48:00Z">
        <w:r>
          <w:rPr>
            <w:rFonts w:eastAsia="Times New Roman" w:cs="Times New Roman"/>
            <w:b/>
            <w:b/>
            <w:bCs/>
            <w:color w:val="800000"/>
            <w:sz w:val="48"/>
            <w:sz w:val="48"/>
            <w:szCs w:val="48"/>
            <w:rtl w:val="true"/>
          </w:rPr>
          <w:t xml:space="preserve"> </w:t>
        </w:r>
      </w:ins>
      <w:ins w:id="19" w:author="Mohammed A Azzam" w:date="2005-04-06T10:48:00Z">
        <w:r>
          <w:rPr>
            <w:rFonts w:eastAsia="MS Mincho;ＭＳ 明朝" w:cs="AdvertisingLight"/>
            <w:b/>
            <w:b/>
            <w:bCs/>
            <w:color w:val="800000"/>
            <w:sz w:val="48"/>
            <w:sz w:val="48"/>
            <w:szCs w:val="48"/>
            <w:rtl w:val="true"/>
          </w:rPr>
          <w:t>الأُلفة</w:t>
        </w:r>
      </w:ins>
      <w:ins w:id="20" w:author="Mohammed A Azzam" w:date="2005-04-06T10:48:00Z">
        <w:r>
          <w:rPr>
            <w:rFonts w:eastAsia="Times New Roman" w:cs="Times New Roman"/>
            <w:b/>
            <w:b/>
            <w:bCs/>
            <w:color w:val="800000"/>
            <w:sz w:val="48"/>
            <w:sz w:val="48"/>
            <w:szCs w:val="48"/>
            <w:rtl w:val="true"/>
          </w:rPr>
          <w:t xml:space="preserve"> </w:t>
        </w:r>
      </w:ins>
      <w:ins w:id="21" w:author="Mohammed A Azzam" w:date="2005-04-06T10:48:00Z">
        <w:r>
          <w:rPr>
            <w:rFonts w:eastAsia="MS Mincho;ＭＳ 明朝" w:cs="AdvertisingLight"/>
            <w:b/>
            <w:b/>
            <w:bCs/>
            <w:color w:val="800000"/>
            <w:sz w:val="48"/>
            <w:sz w:val="48"/>
            <w:szCs w:val="48"/>
            <w:rtl w:val="true"/>
          </w:rPr>
          <w:t>والأُلاّف</w:t>
        </w:r>
      </w:ins>
    </w:p>
    <w:p>
      <w:pPr>
        <w:pStyle w:val="Normal"/>
        <w:ind w:left="0" w:right="0" w:hanging="0"/>
        <w:jc w:val="center"/>
        <w:rPr>
          <w:ins w:id="43" w:author="Mohammed A Azzam" w:date="2005-04-06T10:48:00Z"/>
        </w:rPr>
      </w:pPr>
      <w:ins w:id="23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أبو</w:t>
        </w:r>
      </w:ins>
      <w:ins w:id="24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25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محمد</w:t>
        </w:r>
      </w:ins>
      <w:ins w:id="26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27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أحمد</w:t>
        </w:r>
      </w:ins>
      <w:ins w:id="28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29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بن</w:t>
        </w:r>
      </w:ins>
      <w:ins w:id="30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31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علي</w:t>
        </w:r>
      </w:ins>
      <w:ins w:id="32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33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بن</w:t>
        </w:r>
      </w:ins>
      <w:ins w:id="34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35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سعيد</w:t>
        </w:r>
      </w:ins>
      <w:ins w:id="36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37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بن</w:t>
        </w:r>
      </w:ins>
      <w:ins w:id="38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39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حزم</w:t>
        </w:r>
      </w:ins>
      <w:ins w:id="40" w:author="Mohammed A Azzam" w:date="2005-04-06T10:48:00Z">
        <w:r>
          <w:rPr>
            <w:rFonts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 xml:space="preserve"> </w:t>
        </w:r>
      </w:ins>
      <w:ins w:id="41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الأندلس</w:t>
        </w:r>
      </w:ins>
      <w:ins w:id="42" w:author="Mohammed A Azzam" w:date="2005-04-06T10:48:00Z">
        <w:r>
          <w:rPr>
            <w:rFonts w:eastAsia="MS Mincho;ＭＳ 明朝"/>
            <w:b/>
            <w:b/>
            <w:bCs/>
            <w:color w:val="FF0000"/>
            <w:sz w:val="48"/>
            <w:sz w:val="48"/>
            <w:szCs w:val="48"/>
            <w:rtl w:val="true"/>
          </w:rPr>
          <w:t>ي</w:t>
        </w:r>
      </w:ins>
    </w:p>
    <w:p>
      <w:pPr>
        <w:pStyle w:val="Normal"/>
        <w:ind w:left="0" w:right="0" w:hanging="0"/>
        <w:jc w:val="both"/>
        <w:rPr>
          <w:rFonts w:eastAsia="MS Mincho;ＭＳ 明朝"/>
          <w:b/>
          <w:b/>
          <w:bCs/>
          <w:color w:val="FF0000"/>
          <w:sz w:val="48"/>
          <w:szCs w:val="48"/>
          <w:ins w:id="45" w:author="Mohammed A Azzam" w:date="2005-04-06T10:48:00Z"/>
        </w:rPr>
      </w:pPr>
      <w:ins w:id="44" w:author="Mohammed A Azzam" w:date="2005-04-06T10:48:00Z">
        <w:r>
          <w:rPr>
            <w:rFonts w:eastAsia="MS Mincho;ＭＳ 明朝"/>
            <w:b/>
            <w:bCs/>
            <w:color w:val="FF0000"/>
            <w:sz w:val="48"/>
            <w:szCs w:val="48"/>
            <w:rtl w:val="true"/>
          </w:rPr>
        </w:r>
      </w:ins>
    </w:p>
    <w:p>
      <w:pPr>
        <w:pStyle w:val="Normal"/>
        <w:ind w:left="0" w:right="0" w:hanging="0"/>
        <w:jc w:val="both"/>
        <w:rPr>
          <w:ins w:id="47" w:author="Mohammed A Azzam" w:date="2005-04-06T10:44:00Z"/>
        </w:rPr>
      </w:pPr>
      <w:ins w:id="4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55" w:author="Mohammed A Azzam" w:date="2005-04-06T10:44:00Z"/>
        </w:rPr>
      </w:pPr>
      <w:ins w:id="48" w:author="Mohammed A Azzam" w:date="2005-04-06T10:44:00Z">
        <w:r>
          <w:rPr>
            <w:rtl w:val="true"/>
          </w:rPr>
          <w:t>بسم</w:t>
        </w:r>
      </w:ins>
      <w:ins w:id="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" w:author="Mohammed A Azzam" w:date="2005-04-06T10:44:00Z">
        <w:r>
          <w:rPr>
            <w:rtl w:val="true"/>
          </w:rPr>
          <w:t>الله</w:t>
        </w:r>
      </w:ins>
      <w:ins w:id="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" w:author="Mohammed A Azzam" w:date="2005-04-06T10:44:00Z">
        <w:r>
          <w:rPr>
            <w:rtl w:val="true"/>
          </w:rPr>
          <w:t>الرحمن</w:t>
        </w:r>
      </w:ins>
      <w:ins w:id="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" w:author="Mohammed A Azzam" w:date="2005-04-06T10:44:00Z">
        <w:r>
          <w:rPr>
            <w:rtl w:val="true"/>
          </w:rPr>
          <w:t>الرحيم</w:t>
        </w:r>
      </w:ins>
    </w:p>
    <w:p>
      <w:pPr>
        <w:pStyle w:val="Normal"/>
        <w:ind w:left="0" w:right="0" w:hanging="0"/>
        <w:jc w:val="center"/>
        <w:rPr>
          <w:ins w:id="59" w:author="Mohammed A Azzam" w:date="2005-04-06T10:44:00Z"/>
        </w:rPr>
      </w:pPr>
      <w:ins w:id="56" w:author="Mohammed A Azzam" w:date="2005-04-06T10:44:00Z">
        <w:r>
          <w:rPr>
            <w:rtl w:val="true"/>
          </w:rPr>
          <w:t>وبه</w:t>
        </w:r>
      </w:ins>
      <w:ins w:id="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" w:author="Mohammed A Azzam" w:date="2005-04-06T10:44:00Z">
        <w:r>
          <w:rPr>
            <w:rtl w:val="true"/>
          </w:rPr>
          <w:t>نستعين</w:t>
        </w:r>
      </w:ins>
    </w:p>
    <w:p>
      <w:pPr>
        <w:pStyle w:val="Normal"/>
        <w:ind w:left="0" w:right="0" w:hanging="0"/>
        <w:jc w:val="both"/>
        <w:rPr>
          <w:ins w:id="61" w:author="Mohammed A Azzam" w:date="2005-04-06T10:44:00Z"/>
        </w:rPr>
      </w:pPr>
      <w:ins w:id="60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21" w:author="Mohammed A Azzam" w:date="2005-04-06T10:44:00Z"/>
        </w:rPr>
      </w:pPr>
      <w:ins w:id="62" w:author="Mohammed A Azzam" w:date="2005-04-06T10:44:00Z">
        <w:r>
          <w:rPr>
            <w:rtl w:val="true"/>
          </w:rPr>
          <w:t>قال</w:t>
        </w:r>
      </w:ins>
      <w:ins w:id="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" w:author="Mohammed A Azzam" w:date="2005-04-06T10:44:00Z">
        <w:r>
          <w:rPr>
            <w:rtl w:val="true"/>
          </w:rPr>
          <w:t>أب</w:t>
        </w:r>
      </w:ins>
      <w:ins w:id="65" w:author="Mohammed A Azzam" w:date="2005-04-06T10:47:00Z">
        <w:r>
          <w:rPr>
            <w:rtl w:val="true"/>
          </w:rPr>
          <w:t>و</w:t>
        </w:r>
      </w:ins>
      <w:ins w:id="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" w:author="Mohammed A Azzam" w:date="2005-04-06T10:44:00Z">
        <w:r>
          <w:rPr>
            <w:rtl w:val="true"/>
          </w:rPr>
          <w:t>محمد</w:t>
        </w:r>
      </w:ins>
      <w:ins w:id="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" w:author="Mohammed A Azzam" w:date="2005-04-06T10:44:00Z">
        <w:r>
          <w:rPr>
            <w:rtl w:val="true"/>
          </w:rPr>
          <w:t>عفا</w:t>
        </w:r>
      </w:ins>
      <w:ins w:id="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" w:author="Mohammed A Azzam" w:date="2005-04-06T10:44:00Z">
        <w:r>
          <w:rPr>
            <w:rtl w:val="true"/>
          </w:rPr>
          <w:t>الله</w:t>
        </w:r>
      </w:ins>
      <w:ins w:id="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" w:author="Mohammed A Azzam" w:date="2005-04-06T10:44:00Z">
        <w:r>
          <w:rPr>
            <w:rtl w:val="true"/>
          </w:rPr>
          <w:t>عنه</w:t>
        </w:r>
      </w:ins>
      <w:ins w:id="74" w:author="Mohammed A Azzam" w:date="2005-04-06T10:44:00Z">
        <w:r>
          <w:rPr>
            <w:rtl w:val="true"/>
          </w:rPr>
          <w:t xml:space="preserve">: </w:t>
        </w:r>
      </w:ins>
      <w:ins w:id="75" w:author="Mohammed A Azzam" w:date="2005-04-06T10:44:00Z">
        <w:r>
          <w:rPr>
            <w:rtl w:val="true"/>
          </w:rPr>
          <w:t>أفضل</w:t>
        </w:r>
      </w:ins>
      <w:ins w:id="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" w:author="Mohammed A Azzam" w:date="2005-04-06T10:44:00Z">
        <w:r>
          <w:rPr>
            <w:rtl w:val="true"/>
          </w:rPr>
          <w:t>ما</w:t>
        </w:r>
      </w:ins>
      <w:ins w:id="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" w:author="Mohammed A Azzam" w:date="2005-04-06T10:44:00Z">
        <w:r>
          <w:rPr>
            <w:rtl w:val="true"/>
          </w:rPr>
          <w:t>أبتدئ</w:t>
        </w:r>
      </w:ins>
      <w:ins w:id="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" w:author="Mohammed A Azzam" w:date="2005-04-06T10:44:00Z">
        <w:r>
          <w:rPr>
            <w:rtl w:val="true"/>
          </w:rPr>
          <w:t>به</w:t>
        </w:r>
      </w:ins>
      <w:ins w:id="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" w:author="Mohammed A Azzam" w:date="2005-04-06T10:44:00Z">
        <w:r>
          <w:rPr>
            <w:rtl w:val="true"/>
          </w:rPr>
          <w:t>حمد</w:t>
        </w:r>
      </w:ins>
      <w:ins w:id="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" w:author="Mohammed A Azzam" w:date="2005-04-06T10:44:00Z">
        <w:r>
          <w:rPr>
            <w:rtl w:val="true"/>
          </w:rPr>
          <w:t>الله</w:t>
        </w:r>
      </w:ins>
      <w:ins w:id="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" w:author="Mohammed A Azzam" w:date="2005-04-06T10:44:00Z">
        <w:r>
          <w:rPr>
            <w:rtl w:val="true"/>
          </w:rPr>
          <w:t>عز</w:t>
        </w:r>
      </w:ins>
      <w:ins w:id="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" w:author="Mohammed A Azzam" w:date="2005-04-06T10:44:00Z">
        <w:r>
          <w:rPr>
            <w:rtl w:val="true"/>
          </w:rPr>
          <w:t>وجل</w:t>
        </w:r>
      </w:ins>
      <w:ins w:id="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" w:author="Mohammed A Azzam" w:date="2005-04-06T10:44:00Z">
        <w:r>
          <w:rPr>
            <w:rtl w:val="true"/>
          </w:rPr>
          <w:t>بما</w:t>
        </w:r>
      </w:ins>
      <w:ins w:id="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" w:author="Mohammed A Azzam" w:date="2005-04-06T10:44:00Z">
        <w:r>
          <w:rPr>
            <w:rtl w:val="true"/>
          </w:rPr>
          <w:t>هو</w:t>
        </w:r>
      </w:ins>
      <w:ins w:id="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" w:author="Mohammed A Azzam" w:date="2005-04-06T10:44:00Z">
        <w:r>
          <w:rPr>
            <w:rtl w:val="true"/>
          </w:rPr>
          <w:t>أهله،</w:t>
        </w:r>
      </w:ins>
      <w:ins w:id="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" w:author="Mohammed A Azzam" w:date="2005-04-06T10:44:00Z">
        <w:r>
          <w:rPr>
            <w:rtl w:val="true"/>
          </w:rPr>
          <w:t>ثم</w:t>
        </w:r>
      </w:ins>
      <w:ins w:id="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" w:author="Mohammed A Azzam" w:date="2005-04-06T10:44:00Z">
        <w:r>
          <w:rPr>
            <w:rtl w:val="true"/>
          </w:rPr>
          <w:t>الصلاة</w:t>
        </w:r>
      </w:ins>
      <w:ins w:id="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" w:author="Mohammed A Azzam" w:date="2005-04-06T10:44:00Z">
        <w:r>
          <w:rPr>
            <w:rtl w:val="true"/>
          </w:rPr>
          <w:t>على</w:t>
        </w:r>
      </w:ins>
      <w:ins w:id="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" w:author="Mohammed A Azzam" w:date="2005-04-06T10:44:00Z">
        <w:r>
          <w:rPr>
            <w:rtl w:val="true"/>
          </w:rPr>
          <w:t>محمد</w:t>
        </w:r>
      </w:ins>
      <w:ins w:id="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" w:author="Mohammed A Azzam" w:date="2005-04-06T10:44:00Z">
        <w:r>
          <w:rPr>
            <w:rtl w:val="true"/>
          </w:rPr>
          <w:t>عبده</w:t>
        </w:r>
      </w:ins>
      <w:ins w:id="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" w:author="Mohammed A Azzam" w:date="2005-04-06T10:44:00Z">
        <w:r>
          <w:rPr>
            <w:rtl w:val="true"/>
          </w:rPr>
          <w:t>ورسوله</w:t>
        </w:r>
      </w:ins>
      <w:ins w:id="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" w:author="Mohammed A Azzam" w:date="2005-04-06T10:44:00Z">
        <w:r>
          <w:rPr>
            <w:rtl w:val="true"/>
          </w:rPr>
          <w:t>خاصة،</w:t>
        </w:r>
      </w:ins>
      <w:ins w:id="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" w:author="Mohammed A Azzam" w:date="2005-04-06T10:44:00Z">
        <w:r>
          <w:rPr>
            <w:rtl w:val="true"/>
          </w:rPr>
          <w:t>وعلى</w:t>
        </w:r>
      </w:ins>
      <w:ins w:id="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" w:author="Mohammed A Azzam" w:date="2005-04-06T10:44:00Z">
        <w:r>
          <w:rPr>
            <w:rtl w:val="true"/>
          </w:rPr>
          <w:t>جميع</w:t>
        </w:r>
      </w:ins>
      <w:ins w:id="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" w:author="Mohammed A Azzam" w:date="2005-04-06T10:44:00Z">
        <w:r>
          <w:rPr>
            <w:rtl w:val="true"/>
          </w:rPr>
          <w:t>أنبيائه</w:t>
        </w:r>
      </w:ins>
      <w:ins w:id="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" w:author="Mohammed A Azzam" w:date="2005-04-06T10:44:00Z">
        <w:r>
          <w:rPr>
            <w:rtl w:val="true"/>
          </w:rPr>
          <w:t>عامة،</w:t>
        </w:r>
      </w:ins>
      <w:ins w:id="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" w:author="Mohammed A Azzam" w:date="2005-04-06T10:44:00Z">
        <w:r>
          <w:rPr>
            <w:rtl w:val="true"/>
          </w:rPr>
          <w:t>وبعد</w:t>
        </w:r>
      </w:ins>
      <w:ins w:id="12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6" w:author="Mohammed A Azzam" w:date="2005-04-06T10:44:00Z"/>
        </w:rPr>
      </w:pPr>
      <w:ins w:id="122" w:author="Mohammed A Azzam" w:date="2005-04-06T10:44:00Z">
        <w:r>
          <w:rPr>
            <w:rtl w:val="true"/>
          </w:rPr>
          <w:t>عصمنا</w:t>
        </w:r>
      </w:ins>
      <w:ins w:id="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" w:author="Mohammed A Azzam" w:date="2005-04-06T10:44:00Z">
        <w:r>
          <w:rPr>
            <w:rtl w:val="true"/>
          </w:rPr>
          <w:t>الله</w:t>
        </w:r>
      </w:ins>
      <w:ins w:id="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" w:author="Mohammed A Azzam" w:date="2005-04-06T10:44:00Z">
        <w:r>
          <w:rPr>
            <w:rtl w:val="true"/>
          </w:rPr>
          <w:t>واياك</w:t>
        </w:r>
      </w:ins>
      <w:ins w:id="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" w:author="Mohammed A Azzam" w:date="2005-04-06T10:44:00Z">
        <w:r>
          <w:rPr>
            <w:rtl w:val="true"/>
          </w:rPr>
          <w:t>من</w:t>
        </w:r>
      </w:ins>
      <w:ins w:id="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" w:author="Mohammed A Azzam" w:date="2005-04-06T10:44:00Z">
        <w:r>
          <w:rPr>
            <w:rtl w:val="true"/>
          </w:rPr>
          <w:t>الحيرة،</w:t>
        </w:r>
      </w:ins>
      <w:ins w:id="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" w:author="Mohammed A Azzam" w:date="2005-04-06T10:44:00Z">
        <w:r>
          <w:rPr>
            <w:rtl w:val="true"/>
          </w:rPr>
          <w:t>ولا</w:t>
        </w:r>
      </w:ins>
      <w:ins w:id="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" w:author="Mohammed A Azzam" w:date="2005-04-06T10:44:00Z">
        <w:r>
          <w:rPr>
            <w:rtl w:val="true"/>
          </w:rPr>
          <w:t>حملنا</w:t>
        </w:r>
      </w:ins>
      <w:ins w:id="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" w:author="Mohammed A Azzam" w:date="2005-04-06T10:44:00Z">
        <w:r>
          <w:rPr>
            <w:rtl w:val="true"/>
          </w:rPr>
          <w:t>مالا</w:t>
        </w:r>
      </w:ins>
      <w:ins w:id="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" w:author="Mohammed A Azzam" w:date="2005-04-06T10:44:00Z">
        <w:r>
          <w:rPr>
            <w:rtl w:val="true"/>
          </w:rPr>
          <w:t>طاقة</w:t>
        </w:r>
      </w:ins>
      <w:ins w:id="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" w:author="Mohammed A Azzam" w:date="2005-04-06T10:44:00Z">
        <w:r>
          <w:rPr>
            <w:rtl w:val="true"/>
          </w:rPr>
          <w:t>لنا</w:t>
        </w:r>
      </w:ins>
      <w:ins w:id="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" w:author="Mohammed A Azzam" w:date="2005-04-06T10:44:00Z">
        <w:r>
          <w:rPr>
            <w:rtl w:val="true"/>
          </w:rPr>
          <w:t>به،</w:t>
        </w:r>
      </w:ins>
      <w:ins w:id="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" w:author="Mohammed A Azzam" w:date="2005-04-06T10:44:00Z">
        <w:r>
          <w:rPr>
            <w:rtl w:val="true"/>
          </w:rPr>
          <w:t>وقيض</w:t>
        </w:r>
      </w:ins>
      <w:ins w:id="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" w:author="Mohammed A Azzam" w:date="2005-04-06T10:44:00Z">
        <w:r>
          <w:rPr>
            <w:rtl w:val="true"/>
          </w:rPr>
          <w:t>لنا</w:t>
        </w:r>
      </w:ins>
      <w:ins w:id="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" w:author="Mohammed A Azzam" w:date="2005-04-06T10:44:00Z">
        <w:r>
          <w:rPr>
            <w:rtl w:val="true"/>
          </w:rPr>
          <w:t>من</w:t>
        </w:r>
      </w:ins>
      <w:ins w:id="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" w:author="Mohammed A Azzam" w:date="2005-04-06T10:44:00Z">
        <w:r>
          <w:rPr>
            <w:rtl w:val="true"/>
          </w:rPr>
          <w:t>جميل</w:t>
        </w:r>
      </w:ins>
      <w:ins w:id="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" w:author="Mohammed A Azzam" w:date="2005-04-06T10:44:00Z">
        <w:r>
          <w:rPr>
            <w:rtl w:val="true"/>
          </w:rPr>
          <w:t>عونه</w:t>
        </w:r>
      </w:ins>
      <w:ins w:id="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" w:author="Mohammed A Azzam" w:date="2005-04-06T10:44:00Z">
        <w:r>
          <w:rPr>
            <w:rtl w:val="true"/>
          </w:rPr>
          <w:t>دليلا</w:t>
        </w:r>
      </w:ins>
      <w:ins w:id="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" w:author="Mohammed A Azzam" w:date="2005-04-06T10:44:00Z">
        <w:r>
          <w:rPr>
            <w:rtl w:val="true"/>
          </w:rPr>
          <w:t>هادياً</w:t>
        </w:r>
      </w:ins>
      <w:ins w:id="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" w:author="Mohammed A Azzam" w:date="2005-04-06T10:44:00Z">
        <w:r>
          <w:rPr>
            <w:rtl w:val="true"/>
          </w:rPr>
          <w:t>إلى</w:t>
        </w:r>
      </w:ins>
      <w:ins w:id="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" w:author="Mohammed A Azzam" w:date="2005-04-06T10:44:00Z">
        <w:r>
          <w:rPr>
            <w:rtl w:val="true"/>
          </w:rPr>
          <w:t>طاعته،</w:t>
        </w:r>
      </w:ins>
      <w:ins w:id="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" w:author="Mohammed A Azzam" w:date="2005-04-06T10:44:00Z">
        <w:r>
          <w:rPr>
            <w:rtl w:val="true"/>
          </w:rPr>
          <w:t>ووهبنا</w:t>
        </w:r>
      </w:ins>
      <w:ins w:id="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" w:author="Mohammed A Azzam" w:date="2005-04-06T10:44:00Z">
        <w:r>
          <w:rPr>
            <w:rtl w:val="true"/>
          </w:rPr>
          <w:t>من</w:t>
        </w:r>
      </w:ins>
      <w:ins w:id="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" w:author="Mohammed A Azzam" w:date="2005-04-06T10:44:00Z">
        <w:r>
          <w:rPr>
            <w:rtl w:val="true"/>
          </w:rPr>
          <w:t>توفيقه</w:t>
        </w:r>
      </w:ins>
      <w:ins w:id="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" w:author="Mohammed A Azzam" w:date="2005-04-06T10:44:00Z">
        <w:r>
          <w:rPr>
            <w:rtl w:val="true"/>
          </w:rPr>
          <w:t>أدباً</w:t>
        </w:r>
      </w:ins>
      <w:ins w:id="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" w:author="Mohammed A Azzam" w:date="2005-04-06T10:44:00Z">
        <w:r>
          <w:rPr>
            <w:rtl w:val="true"/>
          </w:rPr>
          <w:t>صارفاً</w:t>
        </w:r>
      </w:ins>
      <w:ins w:id="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" w:author="Mohammed A Azzam" w:date="2005-04-06T10:44:00Z">
        <w:r>
          <w:rPr>
            <w:rtl w:val="true"/>
          </w:rPr>
          <w:t>عن</w:t>
        </w:r>
      </w:ins>
      <w:ins w:id="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" w:author="Mohammed A Azzam" w:date="2005-04-06T10:44:00Z">
        <w:r>
          <w:rPr>
            <w:rtl w:val="true"/>
          </w:rPr>
          <w:t>معاصيه</w:t>
        </w:r>
      </w:ins>
      <w:ins w:id="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" w:author="Mohammed A Azzam" w:date="2005-04-06T10:44:00Z">
        <w:r>
          <w:rPr>
            <w:rtl w:val="true"/>
          </w:rPr>
          <w:t>ولا</w:t>
        </w:r>
      </w:ins>
      <w:ins w:id="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" w:author="Mohammed A Azzam" w:date="2005-04-06T10:44:00Z">
        <w:r>
          <w:rPr>
            <w:rtl w:val="true"/>
          </w:rPr>
          <w:t>وكلنا</w:t>
        </w:r>
      </w:ins>
      <w:ins w:id="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" w:author="Mohammed A Azzam" w:date="2005-04-06T10:44:00Z">
        <w:r>
          <w:rPr>
            <w:rtl w:val="true"/>
          </w:rPr>
          <w:t>إلى</w:t>
        </w:r>
      </w:ins>
      <w:ins w:id="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" w:author="Mohammed A Azzam" w:date="2005-04-06T10:44:00Z">
        <w:r>
          <w:rPr>
            <w:rtl w:val="true"/>
          </w:rPr>
          <w:t>ضعف</w:t>
        </w:r>
      </w:ins>
      <w:ins w:id="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" w:author="Mohammed A Azzam" w:date="2005-04-06T10:44:00Z">
        <w:r>
          <w:rPr>
            <w:rtl w:val="true"/>
          </w:rPr>
          <w:t>عزائمنا</w:t>
        </w:r>
      </w:ins>
      <w:ins w:id="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" w:author="Mohammed A Azzam" w:date="2005-04-06T10:44:00Z">
        <w:r>
          <w:rPr>
            <w:rtl w:val="true"/>
          </w:rPr>
          <w:t>وخور</w:t>
        </w:r>
      </w:ins>
      <w:ins w:id="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" w:author="Mohammed A Azzam" w:date="2005-04-06T10:44:00Z">
        <w:r>
          <w:rPr>
            <w:rtl w:val="true"/>
          </w:rPr>
          <w:t>قوانا</w:t>
        </w:r>
      </w:ins>
      <w:ins w:id="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" w:author="Mohammed A Azzam" w:date="2005-04-06T10:44:00Z">
        <w:r>
          <w:rPr>
            <w:rtl w:val="true"/>
          </w:rPr>
          <w:t>و</w:t>
        </w:r>
      </w:ins>
      <w:ins w:id="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" w:author="Mohammed A Azzam" w:date="2005-04-06T10:44:00Z">
        <w:r>
          <w:rPr>
            <w:rtl w:val="true"/>
          </w:rPr>
          <w:t>وهاء</w:t>
        </w:r>
      </w:ins>
      <w:ins w:id="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" w:author="Mohammed A Azzam" w:date="2005-04-06T10:44:00Z">
        <w:r>
          <w:rPr>
            <w:rtl w:val="true"/>
          </w:rPr>
          <w:t>بنيتنا</w:t>
        </w:r>
      </w:ins>
      <w:ins w:id="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" w:author="Mohammed A Azzam" w:date="2005-04-06T10:44:00Z">
        <w:r>
          <w:rPr>
            <w:rtl w:val="true"/>
          </w:rPr>
          <w:t>وتلدد</w:t>
        </w:r>
      </w:ins>
      <w:ins w:id="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" w:author="Mohammed A Azzam" w:date="2005-04-06T10:44:00Z">
        <w:r>
          <w:rPr>
            <w:rtl w:val="true"/>
          </w:rPr>
          <w:t>آرابنا</w:t>
        </w:r>
      </w:ins>
      <w:ins w:id="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" w:author="Mohammed A Azzam" w:date="2005-04-06T10:44:00Z">
        <w:r>
          <w:rPr>
            <w:rtl w:val="true"/>
          </w:rPr>
          <w:t>وسوء</w:t>
        </w:r>
      </w:ins>
      <w:ins w:id="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" w:author="Mohammed A Azzam" w:date="2005-04-06T10:44:00Z">
        <w:r>
          <w:rPr>
            <w:rtl w:val="true"/>
          </w:rPr>
          <w:t>اختيارنا</w:t>
        </w:r>
      </w:ins>
      <w:ins w:id="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" w:author="Mohammed A Azzam" w:date="2005-04-06T10:44:00Z">
        <w:r>
          <w:rPr>
            <w:rtl w:val="true"/>
          </w:rPr>
          <w:t>وقلة</w:t>
        </w:r>
      </w:ins>
      <w:ins w:id="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" w:author="Mohammed A Azzam" w:date="2005-04-06T10:44:00Z">
        <w:r>
          <w:rPr>
            <w:rtl w:val="true"/>
          </w:rPr>
          <w:t>تمييزنا</w:t>
        </w:r>
      </w:ins>
      <w:ins w:id="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" w:author="Mohammed A Azzam" w:date="2005-04-06T10:44:00Z">
        <w:r>
          <w:rPr>
            <w:rtl w:val="true"/>
          </w:rPr>
          <w:t>وفساد</w:t>
        </w:r>
      </w:ins>
      <w:ins w:id="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" w:author="Mohammed A Azzam" w:date="2005-04-06T10:44:00Z">
        <w:r>
          <w:rPr>
            <w:rtl w:val="true"/>
          </w:rPr>
          <w:t>أهوائنا،</w:t>
        </w:r>
      </w:ins>
      <w:ins w:id="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" w:author="Mohammed A Azzam" w:date="2005-04-06T10:44:00Z">
        <w:r>
          <w:rPr>
            <w:rtl w:val="true"/>
          </w:rPr>
          <w:t>فإن</w:t>
        </w:r>
      </w:ins>
      <w:ins w:id="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" w:author="Mohammed A Azzam" w:date="2005-04-06T10:44:00Z">
        <w:r>
          <w:rPr>
            <w:rtl w:val="true"/>
          </w:rPr>
          <w:t>كتابك</w:t>
        </w:r>
      </w:ins>
      <w:ins w:id="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" w:author="Mohammed A Azzam" w:date="2005-04-06T10:44:00Z">
        <w:r>
          <w:rPr>
            <w:rtl w:val="true"/>
          </w:rPr>
          <w:t>وردني</w:t>
        </w:r>
      </w:ins>
      <w:ins w:id="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" w:author="Mohammed A Azzam" w:date="2005-04-06T10:44:00Z">
        <w:r>
          <w:rPr>
            <w:rtl w:val="true"/>
          </w:rPr>
          <w:t>من</w:t>
        </w:r>
      </w:ins>
      <w:ins w:id="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" w:author="Mohammed A Azzam" w:date="2005-04-06T10:44:00Z">
        <w:r>
          <w:rPr>
            <w:rtl w:val="true"/>
          </w:rPr>
          <w:t>مدينة</w:t>
        </w:r>
      </w:ins>
      <w:ins w:id="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" w:author="Mohammed A Azzam" w:date="2005-04-06T10:44:00Z">
        <w:r>
          <w:rPr>
            <w:rtl w:val="true"/>
          </w:rPr>
          <w:t>المرية</w:t>
        </w:r>
      </w:ins>
      <w:ins w:id="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" w:author="Mohammed A Azzam" w:date="2005-04-06T10:44:00Z">
        <w:r>
          <w:rPr>
            <w:rtl w:val="true"/>
          </w:rPr>
          <w:t>إلى</w:t>
        </w:r>
      </w:ins>
      <w:ins w:id="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" w:author="Mohammed A Azzam" w:date="2005-04-06T10:44:00Z">
        <w:r>
          <w:rPr>
            <w:rtl w:val="true"/>
          </w:rPr>
          <w:t>مسكني</w:t>
        </w:r>
      </w:ins>
      <w:ins w:id="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" w:author="Mohammed A Azzam" w:date="2005-04-06T10:44:00Z">
        <w:r>
          <w:rPr>
            <w:rtl w:val="true"/>
          </w:rPr>
          <w:t>بحضرة</w:t>
        </w:r>
      </w:ins>
      <w:ins w:id="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" w:author="Mohammed A Azzam" w:date="2005-04-06T10:44:00Z">
        <w:r>
          <w:rPr>
            <w:rtl w:val="true"/>
          </w:rPr>
          <w:t>شاطبة</w:t>
        </w:r>
      </w:ins>
      <w:ins w:id="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" w:author="Mohammed A Azzam" w:date="2005-04-06T10:44:00Z">
        <w:r>
          <w:rPr>
            <w:rtl w:val="true"/>
          </w:rPr>
          <w:t>تذكر</w:t>
        </w:r>
      </w:ins>
      <w:ins w:id="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" w:author="Mohammed A Azzam" w:date="2005-04-06T10:44:00Z">
        <w:r>
          <w:rPr>
            <w:rtl w:val="true"/>
          </w:rPr>
          <w:t>من</w:t>
        </w:r>
      </w:ins>
      <w:ins w:id="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" w:author="Mohammed A Azzam" w:date="2005-04-06T10:44:00Z">
        <w:r>
          <w:rPr>
            <w:rtl w:val="true"/>
          </w:rPr>
          <w:t>حسن</w:t>
        </w:r>
      </w:ins>
      <w:ins w:id="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" w:author="Mohammed A Azzam" w:date="2005-04-06T10:44:00Z">
        <w:r>
          <w:rPr>
            <w:rtl w:val="true"/>
          </w:rPr>
          <w:t>حالك</w:t>
        </w:r>
      </w:ins>
      <w:ins w:id="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" w:author="Mohammed A Azzam" w:date="2005-04-06T10:44:00Z">
        <w:r>
          <w:rPr>
            <w:rtl w:val="true"/>
          </w:rPr>
          <w:t>ما</w:t>
        </w:r>
      </w:ins>
      <w:ins w:id="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" w:author="Mohammed A Azzam" w:date="2005-04-06T10:44:00Z">
        <w:r>
          <w:rPr>
            <w:rtl w:val="true"/>
          </w:rPr>
          <w:t>يسرني</w:t>
        </w:r>
      </w:ins>
      <w:ins w:id="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" w:author="Mohammed A Azzam" w:date="2005-04-06T10:44:00Z">
        <w:r>
          <w:rPr>
            <w:rtl w:val="true"/>
          </w:rPr>
          <w:t>وحمدت</w:t>
        </w:r>
      </w:ins>
      <w:ins w:id="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" w:author="Mohammed A Azzam" w:date="2005-04-06T10:44:00Z">
        <w:r>
          <w:rPr>
            <w:rtl w:val="true"/>
          </w:rPr>
          <w:t>الله</w:t>
        </w:r>
      </w:ins>
      <w:ins w:id="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" w:author="Mohammed A Azzam" w:date="2005-04-06T10:44:00Z">
        <w:r>
          <w:rPr>
            <w:rtl w:val="true"/>
          </w:rPr>
          <w:t>عز</w:t>
        </w:r>
      </w:ins>
      <w:ins w:id="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" w:author="Mohammed A Azzam" w:date="2005-04-06T10:44:00Z">
        <w:r>
          <w:rPr>
            <w:rtl w:val="true"/>
          </w:rPr>
          <w:t>وجل</w:t>
        </w:r>
      </w:ins>
      <w:ins w:id="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" w:author="Mohammed A Azzam" w:date="2005-04-06T10:44:00Z">
        <w:r>
          <w:rPr>
            <w:rtl w:val="true"/>
          </w:rPr>
          <w:t>عليه</w:t>
        </w:r>
      </w:ins>
      <w:ins w:id="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" w:author="Mohammed A Azzam" w:date="2005-04-06T10:44:00Z">
        <w:r>
          <w:rPr>
            <w:rtl w:val="true"/>
          </w:rPr>
          <w:t>واستدمه</w:t>
        </w:r>
      </w:ins>
      <w:ins w:id="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" w:author="Mohammed A Azzam" w:date="2005-04-06T10:44:00Z">
        <w:r>
          <w:rPr>
            <w:rtl w:val="true"/>
          </w:rPr>
          <w:t>لك</w:t>
        </w:r>
      </w:ins>
      <w:ins w:id="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" w:author="Mohammed A Azzam" w:date="2005-04-06T10:44:00Z">
        <w:r>
          <w:rPr>
            <w:rtl w:val="true"/>
          </w:rPr>
          <w:t>واستزدته</w:t>
        </w:r>
      </w:ins>
      <w:ins w:id="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" w:author="Mohammed A Azzam" w:date="2005-04-06T10:44:00Z">
        <w:r>
          <w:rPr>
            <w:rtl w:val="true"/>
          </w:rPr>
          <w:t>فيك</w:t>
        </w:r>
      </w:ins>
      <w:ins w:id="261" w:author="Mohammed A Azzam" w:date="2005-04-06T10:44:00Z">
        <w:r>
          <w:rPr>
            <w:rtl w:val="true"/>
          </w:rPr>
          <w:t xml:space="preserve">. </w:t>
        </w:r>
      </w:ins>
      <w:ins w:id="262" w:author="Mohammed A Azzam" w:date="2005-04-06T10:44:00Z">
        <w:r>
          <w:rPr>
            <w:rtl w:val="true"/>
          </w:rPr>
          <w:t>ثم</w:t>
        </w:r>
      </w:ins>
      <w:ins w:id="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" w:author="Mohammed A Azzam" w:date="2005-04-06T10:44:00Z">
        <w:r>
          <w:rPr>
            <w:rtl w:val="true"/>
          </w:rPr>
          <w:t>لم</w:t>
        </w:r>
      </w:ins>
      <w:ins w:id="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" w:author="Mohammed A Azzam" w:date="2005-04-06T10:44:00Z">
        <w:r>
          <w:rPr>
            <w:rtl w:val="true"/>
          </w:rPr>
          <w:t>ألبث</w:t>
        </w:r>
      </w:ins>
      <w:ins w:id="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" w:author="Mohammed A Azzam" w:date="2005-04-06T10:44:00Z">
        <w:r>
          <w:rPr>
            <w:rtl w:val="true"/>
          </w:rPr>
          <w:t>أن</w:t>
        </w:r>
      </w:ins>
      <w:ins w:id="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" w:author="Mohammed A Azzam" w:date="2005-04-06T10:44:00Z">
        <w:r>
          <w:rPr>
            <w:rtl w:val="true"/>
          </w:rPr>
          <w:t>اطلع</w:t>
        </w:r>
      </w:ins>
      <w:ins w:id="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" w:author="Mohammed A Azzam" w:date="2005-04-06T10:44:00Z">
        <w:r>
          <w:rPr>
            <w:rtl w:val="true"/>
          </w:rPr>
          <w:t>على</w:t>
        </w:r>
      </w:ins>
      <w:ins w:id="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" w:author="Mohammed A Azzam" w:date="2005-04-06T10:44:00Z">
        <w:r>
          <w:rPr>
            <w:rtl w:val="true"/>
          </w:rPr>
          <w:t>شخصك</w:t>
        </w:r>
      </w:ins>
      <w:ins w:id="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" w:author="Mohammed A Azzam" w:date="2005-04-06T10:44:00Z">
        <w:r>
          <w:rPr>
            <w:rtl w:val="true"/>
          </w:rPr>
          <w:t>وقصدتني</w:t>
        </w:r>
      </w:ins>
      <w:ins w:id="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" w:author="Mohammed A Azzam" w:date="2005-04-06T10:44:00Z">
        <w:r>
          <w:rPr>
            <w:rtl w:val="true"/>
          </w:rPr>
          <w:t>بنفسك،</w:t>
        </w:r>
      </w:ins>
      <w:ins w:id="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" w:author="Mohammed A Azzam" w:date="2005-04-06T10:44:00Z">
        <w:r>
          <w:rPr>
            <w:rtl w:val="true"/>
          </w:rPr>
          <w:t>على</w:t>
        </w:r>
      </w:ins>
      <w:ins w:id="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" w:author="Mohammed A Azzam" w:date="2005-04-06T10:44:00Z">
        <w:r>
          <w:rPr>
            <w:rtl w:val="true"/>
          </w:rPr>
          <w:t>بعد</w:t>
        </w:r>
      </w:ins>
      <w:ins w:id="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" w:author="Mohammed A Azzam" w:date="2005-04-06T10:44:00Z">
        <w:r>
          <w:rPr>
            <w:rtl w:val="true"/>
          </w:rPr>
          <w:t>الشقة</w:t>
        </w:r>
      </w:ins>
      <w:ins w:id="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" w:author="Mohammed A Azzam" w:date="2005-04-06T10:44:00Z">
        <w:r>
          <w:rPr>
            <w:rtl w:val="true"/>
          </w:rPr>
          <w:t>وتنائي</w:t>
        </w:r>
      </w:ins>
      <w:ins w:id="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" w:author="Mohammed A Azzam" w:date="2005-04-06T10:44:00Z">
        <w:r>
          <w:rPr>
            <w:rtl w:val="true"/>
          </w:rPr>
          <w:t>الديار</w:t>
        </w:r>
      </w:ins>
      <w:ins w:id="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" w:author="Mohammed A Azzam" w:date="2005-04-06T10:44:00Z">
        <w:r>
          <w:rPr>
            <w:rtl w:val="true"/>
          </w:rPr>
          <w:t>وشحط</w:t>
        </w:r>
      </w:ins>
      <w:ins w:id="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" w:author="Mohammed A Azzam" w:date="2005-04-06T10:44:00Z">
        <w:r>
          <w:rPr>
            <w:rtl w:val="true"/>
          </w:rPr>
          <w:t>المزار</w:t>
        </w:r>
      </w:ins>
      <w:ins w:id="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" w:author="Mohammed A Azzam" w:date="2005-04-06T10:44:00Z">
        <w:r>
          <w:rPr>
            <w:rtl w:val="true"/>
          </w:rPr>
          <w:t>وطول</w:t>
        </w:r>
      </w:ins>
      <w:ins w:id="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" w:author="Mohammed A Azzam" w:date="2005-04-06T10:44:00Z">
        <w:r>
          <w:rPr>
            <w:rtl w:val="true"/>
          </w:rPr>
          <w:t>المسافة</w:t>
        </w:r>
      </w:ins>
      <w:ins w:id="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" w:author="Mohammed A Azzam" w:date="2005-04-06T10:44:00Z">
        <w:r>
          <w:rPr>
            <w:rtl w:val="true"/>
          </w:rPr>
          <w:t>وغول</w:t>
        </w:r>
      </w:ins>
      <w:ins w:id="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" w:author="Mohammed A Azzam" w:date="2005-04-06T10:44:00Z">
        <w:r>
          <w:rPr>
            <w:rtl w:val="true"/>
          </w:rPr>
          <w:t>الطريق</w:t>
        </w:r>
      </w:ins>
      <w:ins w:id="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" w:author="Mohammed A Azzam" w:date="2005-04-06T10:44:00Z">
        <w:r>
          <w:rPr>
            <w:rtl w:val="true"/>
          </w:rPr>
          <w:t>وفي</w:t>
        </w:r>
      </w:ins>
      <w:ins w:id="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" w:author="Mohammed A Azzam" w:date="2005-04-06T10:44:00Z">
        <w:r>
          <w:rPr>
            <w:rtl w:val="true"/>
          </w:rPr>
          <w:t>دون</w:t>
        </w:r>
      </w:ins>
      <w:ins w:id="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" w:author="Mohammed A Azzam" w:date="2005-04-06T10:44:00Z">
        <w:r>
          <w:rPr>
            <w:rtl w:val="true"/>
          </w:rPr>
          <w:t>هذا</w:t>
        </w:r>
      </w:ins>
      <w:ins w:id="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" w:author="Mohammed A Azzam" w:date="2005-04-06T10:44:00Z">
        <w:r>
          <w:rPr>
            <w:rtl w:val="true"/>
          </w:rPr>
          <w:t>ما</w:t>
        </w:r>
      </w:ins>
      <w:ins w:id="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" w:author="Mohammed A Azzam" w:date="2005-04-06T10:44:00Z">
        <w:r>
          <w:rPr>
            <w:rtl w:val="true"/>
          </w:rPr>
          <w:t>سلى</w:t>
        </w:r>
      </w:ins>
      <w:ins w:id="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" w:author="Mohammed A Azzam" w:date="2005-04-06T10:44:00Z">
        <w:r>
          <w:rPr>
            <w:rtl w:val="true"/>
          </w:rPr>
          <w:t>المشتاق</w:t>
        </w:r>
      </w:ins>
      <w:ins w:id="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" w:author="Mohammed A Azzam" w:date="2005-04-06T10:44:00Z">
        <w:r>
          <w:rPr>
            <w:rtl w:val="true"/>
          </w:rPr>
          <w:t>ونسي</w:t>
        </w:r>
      </w:ins>
      <w:ins w:id="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" w:author="Mohammed A Azzam" w:date="2005-04-06T10:44:00Z">
        <w:r>
          <w:rPr>
            <w:rtl w:val="true"/>
          </w:rPr>
          <w:t>الذاكر،</w:t>
        </w:r>
      </w:ins>
      <w:ins w:id="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" w:author="Mohammed A Azzam" w:date="2005-04-06T10:44:00Z">
        <w:r>
          <w:rPr>
            <w:rtl w:val="true"/>
          </w:rPr>
          <w:t>إلا</w:t>
        </w:r>
      </w:ins>
      <w:ins w:id="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" w:author="Mohammed A Azzam" w:date="2005-04-06T10:44:00Z">
        <w:r>
          <w:rPr>
            <w:rtl w:val="true"/>
          </w:rPr>
          <w:t>من</w:t>
        </w:r>
      </w:ins>
      <w:ins w:id="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" w:author="Mohammed A Azzam" w:date="2005-04-06T10:44:00Z">
        <w:r>
          <w:rPr>
            <w:rtl w:val="true"/>
          </w:rPr>
          <w:t>تمسك</w:t>
        </w:r>
      </w:ins>
      <w:ins w:id="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" w:author="Mohammed A Azzam" w:date="2005-04-06T10:44:00Z">
        <w:r>
          <w:rPr>
            <w:rtl w:val="true"/>
          </w:rPr>
          <w:t>بحبل</w:t>
        </w:r>
      </w:ins>
      <w:ins w:id="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" w:author="Mohammed A Azzam" w:date="2005-04-06T10:44:00Z">
        <w:r>
          <w:rPr>
            <w:rtl w:val="true"/>
          </w:rPr>
          <w:t>الوفاء</w:t>
        </w:r>
      </w:ins>
      <w:ins w:id="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" w:author="Mohammed A Azzam" w:date="2005-04-06T10:44:00Z">
        <w:r>
          <w:rPr>
            <w:rtl w:val="true"/>
          </w:rPr>
          <w:t>مثلك</w:t>
        </w:r>
      </w:ins>
      <w:ins w:id="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" w:author="Mohammed A Azzam" w:date="2005-04-06T10:44:00Z">
        <w:r>
          <w:rPr>
            <w:rtl w:val="true"/>
          </w:rPr>
          <w:t>ورعى</w:t>
        </w:r>
      </w:ins>
      <w:ins w:id="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" w:author="Mohammed A Azzam" w:date="2005-04-06T10:44:00Z">
        <w:r>
          <w:rPr>
            <w:rtl w:val="true"/>
          </w:rPr>
          <w:t>سالف</w:t>
        </w:r>
      </w:ins>
      <w:ins w:id="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" w:author="Mohammed A Azzam" w:date="2005-04-06T10:44:00Z">
        <w:r>
          <w:rPr>
            <w:rtl w:val="true"/>
          </w:rPr>
          <w:t>الأذمة</w:t>
        </w:r>
      </w:ins>
      <w:ins w:id="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" w:author="Mohammed A Azzam" w:date="2005-04-06T10:44:00Z">
        <w:r>
          <w:rPr>
            <w:rtl w:val="true"/>
          </w:rPr>
          <w:t>و</w:t>
        </w:r>
      </w:ins>
      <w:ins w:id="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" w:author="Mohammed A Azzam" w:date="2005-04-06T10:44:00Z">
        <w:r>
          <w:rPr>
            <w:rtl w:val="true"/>
          </w:rPr>
          <w:t>وكيد</w:t>
        </w:r>
      </w:ins>
      <w:ins w:id="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" w:author="Mohammed A Azzam" w:date="2005-04-06T10:44:00Z">
        <w:r>
          <w:rPr>
            <w:rtl w:val="true"/>
          </w:rPr>
          <w:t>المودات</w:t>
        </w:r>
      </w:ins>
      <w:ins w:id="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" w:author="Mohammed A Azzam" w:date="2005-04-06T10:44:00Z">
        <w:r>
          <w:rPr>
            <w:rtl w:val="true"/>
          </w:rPr>
          <w:t>وحق</w:t>
        </w:r>
      </w:ins>
      <w:ins w:id="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" w:author="Mohammed A Azzam" w:date="2005-04-06T10:44:00Z">
        <w:r>
          <w:rPr>
            <w:rtl w:val="true"/>
          </w:rPr>
          <w:t>النشأة</w:t>
        </w:r>
      </w:ins>
      <w:ins w:id="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" w:author="Mohammed A Azzam" w:date="2005-04-06T10:44:00Z">
        <w:r>
          <w:rPr>
            <w:rtl w:val="true"/>
          </w:rPr>
          <w:t>ومحبة</w:t>
        </w:r>
      </w:ins>
      <w:ins w:id="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" w:author="Mohammed A Azzam" w:date="2005-04-06T10:44:00Z">
        <w:r>
          <w:rPr>
            <w:rtl w:val="true"/>
          </w:rPr>
          <w:t>الصبي</w:t>
        </w:r>
      </w:ins>
      <w:ins w:id="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" w:author="Mohammed A Azzam" w:date="2005-04-06T10:44:00Z">
        <w:r>
          <w:rPr>
            <w:rtl w:val="true"/>
          </w:rPr>
          <w:t>وكانت</w:t>
        </w:r>
      </w:ins>
      <w:ins w:id="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" w:author="Mohammed A Azzam" w:date="2005-04-06T10:44:00Z">
        <w:r>
          <w:rPr>
            <w:rtl w:val="true"/>
          </w:rPr>
          <w:t>مودته</w:t>
        </w:r>
      </w:ins>
      <w:ins w:id="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" w:author="Mohammed A Azzam" w:date="2005-04-06T10:44:00Z">
        <w:r>
          <w:rPr>
            <w:rtl w:val="true"/>
          </w:rPr>
          <w:t>لله</w:t>
        </w:r>
      </w:ins>
      <w:ins w:id="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" w:author="Mohammed A Azzam" w:date="2005-04-06T10:44:00Z">
        <w:r>
          <w:rPr>
            <w:rtl w:val="true"/>
          </w:rPr>
          <w:t>تعالى</w:t>
        </w:r>
      </w:ins>
      <w:ins w:id="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" w:author="Mohammed A Azzam" w:date="2005-04-06T10:44:00Z">
        <w:r>
          <w:rPr>
            <w:rtl w:val="true"/>
          </w:rPr>
          <w:t>ولقد</w:t>
        </w:r>
      </w:ins>
      <w:ins w:id="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" w:author="Mohammed A Azzam" w:date="2005-04-06T10:44:00Z">
        <w:r>
          <w:rPr>
            <w:rtl w:val="true"/>
          </w:rPr>
          <w:t>أثبت</w:t>
        </w:r>
      </w:ins>
      <w:ins w:id="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" w:author="Mohammed A Azzam" w:date="2005-04-06T10:44:00Z">
        <w:r>
          <w:rPr>
            <w:rtl w:val="true"/>
          </w:rPr>
          <w:t>الله</w:t>
        </w:r>
      </w:ins>
      <w:ins w:id="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" w:author="Mohammed A Azzam" w:date="2005-04-06T10:44:00Z">
        <w:r>
          <w:rPr>
            <w:rtl w:val="true"/>
          </w:rPr>
          <w:t>بيننا</w:t>
        </w:r>
      </w:ins>
      <w:ins w:id="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" w:author="Mohammed A Azzam" w:date="2005-04-06T10:44:00Z">
        <w:r>
          <w:rPr>
            <w:rtl w:val="true"/>
          </w:rPr>
          <w:t>من</w:t>
        </w:r>
      </w:ins>
      <w:ins w:id="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" w:author="Mohammed A Azzam" w:date="2005-04-06T10:44:00Z">
        <w:r>
          <w:rPr>
            <w:rtl w:val="true"/>
          </w:rPr>
          <w:t>ذلك</w:t>
        </w:r>
      </w:ins>
      <w:ins w:id="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" w:author="Mohammed A Azzam" w:date="2005-04-06T10:44:00Z">
        <w:r>
          <w:rPr>
            <w:rtl w:val="true"/>
          </w:rPr>
          <w:t>ما</w:t>
        </w:r>
      </w:ins>
      <w:ins w:id="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" w:author="Mohammed A Azzam" w:date="2005-04-06T10:44:00Z">
        <w:r>
          <w:rPr>
            <w:rtl w:val="true"/>
          </w:rPr>
          <w:t>نحن</w:t>
        </w:r>
      </w:ins>
      <w:ins w:id="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" w:author="Mohammed A Azzam" w:date="2005-04-06T10:44:00Z">
        <w:r>
          <w:rPr>
            <w:rtl w:val="true"/>
          </w:rPr>
          <w:t>عليه</w:t>
        </w:r>
      </w:ins>
      <w:ins w:id="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" w:author="Mohammed A Azzam" w:date="2005-04-06T10:44:00Z">
        <w:r>
          <w:rPr>
            <w:rtl w:val="true"/>
          </w:rPr>
          <w:t>حامدون</w:t>
        </w:r>
      </w:ins>
      <w:ins w:id="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" w:author="Mohammed A Azzam" w:date="2005-04-06T10:44:00Z">
        <w:r>
          <w:rPr>
            <w:rtl w:val="true"/>
          </w:rPr>
          <w:t>وشاكرون</w:t>
        </w:r>
      </w:ins>
      <w:ins w:id="379" w:author="Mohammed A Azzam" w:date="2005-04-06T10:44:00Z">
        <w:r>
          <w:rPr>
            <w:rtl w:val="true"/>
          </w:rPr>
          <w:t xml:space="preserve">. </w:t>
        </w:r>
      </w:ins>
      <w:ins w:id="380" w:author="Mohammed A Azzam" w:date="2005-04-06T10:44:00Z">
        <w:r>
          <w:rPr>
            <w:rtl w:val="true"/>
          </w:rPr>
          <w:t>وكانت</w:t>
        </w:r>
      </w:ins>
      <w:ins w:id="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" w:author="Mohammed A Azzam" w:date="2005-04-06T10:44:00Z">
        <w:r>
          <w:rPr>
            <w:rtl w:val="true"/>
          </w:rPr>
          <w:t>معانيك</w:t>
        </w:r>
      </w:ins>
      <w:ins w:id="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" w:author="Mohammed A Azzam" w:date="2005-04-06T10:44:00Z">
        <w:r>
          <w:rPr>
            <w:rtl w:val="true"/>
          </w:rPr>
          <w:t>في</w:t>
        </w:r>
      </w:ins>
      <w:ins w:id="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" w:author="Mohammed A Azzam" w:date="2005-04-06T10:44:00Z">
        <w:r>
          <w:rPr>
            <w:rtl w:val="true"/>
          </w:rPr>
          <w:t>كتابك</w:t>
        </w:r>
      </w:ins>
      <w:ins w:id="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" w:author="Mohammed A Azzam" w:date="2005-04-06T10:44:00Z">
        <w:r>
          <w:rPr>
            <w:rtl w:val="true"/>
          </w:rPr>
          <w:t>زائدة</w:t>
        </w:r>
      </w:ins>
      <w:ins w:id="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" w:author="Mohammed A Azzam" w:date="2005-04-06T10:44:00Z">
        <w:r>
          <w:rPr>
            <w:rtl w:val="true"/>
          </w:rPr>
          <w:t>على</w:t>
        </w:r>
      </w:ins>
      <w:ins w:id="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" w:author="Mohammed A Azzam" w:date="2005-04-06T10:44:00Z">
        <w:r>
          <w:rPr>
            <w:rtl w:val="true"/>
          </w:rPr>
          <w:t>ما</w:t>
        </w:r>
      </w:ins>
      <w:ins w:id="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" w:author="Mohammed A Azzam" w:date="2005-04-06T10:44:00Z">
        <w:r>
          <w:rPr>
            <w:rtl w:val="true"/>
          </w:rPr>
          <w:t>عهدته</w:t>
        </w:r>
      </w:ins>
      <w:ins w:id="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" w:author="Mohammed A Azzam" w:date="2005-04-06T10:44:00Z">
        <w:r>
          <w:rPr>
            <w:rtl w:val="true"/>
          </w:rPr>
          <w:t>من</w:t>
        </w:r>
      </w:ins>
      <w:ins w:id="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" w:author="Mohammed A Azzam" w:date="2005-04-06T10:44:00Z">
        <w:r>
          <w:rPr>
            <w:rtl w:val="true"/>
          </w:rPr>
          <w:t>سائر</w:t>
        </w:r>
      </w:ins>
      <w:ins w:id="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" w:author="Mohammed A Azzam" w:date="2005-04-06T10:44:00Z">
        <w:r>
          <w:rPr>
            <w:rtl w:val="true"/>
          </w:rPr>
          <w:t>كتبك،</w:t>
        </w:r>
      </w:ins>
      <w:ins w:id="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" w:author="Mohammed A Azzam" w:date="2005-04-06T10:44:00Z">
        <w:r>
          <w:rPr>
            <w:rtl w:val="true"/>
          </w:rPr>
          <w:t>ثم</w:t>
        </w:r>
      </w:ins>
      <w:ins w:id="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" w:author="Mohammed A Azzam" w:date="2005-04-06T10:44:00Z">
        <w:r>
          <w:rPr>
            <w:rtl w:val="true"/>
          </w:rPr>
          <w:t>كشفت</w:t>
        </w:r>
      </w:ins>
      <w:ins w:id="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" w:author="Mohammed A Azzam" w:date="2005-04-06T10:44:00Z">
        <w:r>
          <w:rPr>
            <w:rtl w:val="true"/>
          </w:rPr>
          <w:t>إلي</w:t>
        </w:r>
      </w:ins>
      <w:ins w:id="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" w:author="Mohammed A Azzam" w:date="2005-04-06T10:44:00Z">
        <w:r>
          <w:rPr>
            <w:rtl w:val="true"/>
          </w:rPr>
          <w:t>بإقبالك</w:t>
        </w:r>
      </w:ins>
      <w:ins w:id="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" w:author="Mohammed A Azzam" w:date="2005-04-06T10:44:00Z">
        <w:r>
          <w:rPr>
            <w:rtl w:val="true"/>
          </w:rPr>
          <w:t>غرضك</w:t>
        </w:r>
      </w:ins>
      <w:ins w:id="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" w:author="Mohammed A Azzam" w:date="2005-04-06T10:44:00Z">
        <w:r>
          <w:rPr>
            <w:rtl w:val="true"/>
          </w:rPr>
          <w:t>وأطلعتني</w:t>
        </w:r>
      </w:ins>
      <w:ins w:id="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" w:author="Mohammed A Azzam" w:date="2005-04-06T10:44:00Z">
        <w:r>
          <w:rPr>
            <w:rtl w:val="true"/>
          </w:rPr>
          <w:t>على</w:t>
        </w:r>
      </w:ins>
      <w:ins w:id="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" w:author="Mohammed A Azzam" w:date="2005-04-06T10:44:00Z">
        <w:r>
          <w:rPr>
            <w:rtl w:val="true"/>
          </w:rPr>
          <w:t>مذهبك،</w:t>
        </w:r>
      </w:ins>
      <w:ins w:id="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" w:author="Mohammed A Azzam" w:date="2005-04-06T10:44:00Z">
        <w:r>
          <w:rPr>
            <w:rtl w:val="true"/>
          </w:rPr>
          <w:t>سجية</w:t>
        </w:r>
      </w:ins>
      <w:ins w:id="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" w:author="Mohammed A Azzam" w:date="2005-04-06T10:44:00Z">
        <w:r>
          <w:rPr>
            <w:rtl w:val="true"/>
          </w:rPr>
          <w:t>تلم</w:t>
        </w:r>
      </w:ins>
      <w:ins w:id="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" w:author="Mohammed A Azzam" w:date="2005-04-06T10:44:00Z">
        <w:r>
          <w:rPr>
            <w:rtl w:val="true"/>
          </w:rPr>
          <w:t>تزل</w:t>
        </w:r>
      </w:ins>
      <w:ins w:id="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" w:author="Mohammed A Azzam" w:date="2005-04-06T10:44:00Z">
        <w:r>
          <w:rPr>
            <w:rtl w:val="true"/>
          </w:rPr>
          <w:t>علينا</w:t>
        </w:r>
      </w:ins>
      <w:ins w:id="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" w:author="Mohammed A Azzam" w:date="2005-04-06T10:44:00Z">
        <w:r>
          <w:rPr>
            <w:rtl w:val="true"/>
          </w:rPr>
          <w:t>من</w:t>
        </w:r>
      </w:ins>
      <w:ins w:id="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" w:author="Mohammed A Azzam" w:date="2005-04-06T10:44:00Z">
        <w:r>
          <w:rPr>
            <w:rtl w:val="true"/>
          </w:rPr>
          <w:t>مشاركتك</w:t>
        </w:r>
      </w:ins>
      <w:ins w:id="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" w:author="Mohammed A Azzam" w:date="2005-04-06T10:44:00Z">
        <w:r>
          <w:rPr>
            <w:rtl w:val="true"/>
          </w:rPr>
          <w:t>لي</w:t>
        </w:r>
      </w:ins>
      <w:ins w:id="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" w:author="Mohammed A Azzam" w:date="2005-04-06T10:44:00Z">
        <w:r>
          <w:rPr>
            <w:rtl w:val="true"/>
          </w:rPr>
          <w:t>في</w:t>
        </w:r>
      </w:ins>
      <w:ins w:id="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" w:author="Mohammed A Azzam" w:date="2005-04-06T10:44:00Z">
        <w:r>
          <w:rPr>
            <w:rtl w:val="true"/>
          </w:rPr>
          <w:t>حلوك</w:t>
        </w:r>
      </w:ins>
      <w:ins w:id="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" w:author="Mohammed A Azzam" w:date="2005-04-06T10:44:00Z">
        <w:r>
          <w:rPr>
            <w:rtl w:val="true"/>
          </w:rPr>
          <w:t>ومرك</w:t>
        </w:r>
      </w:ins>
      <w:ins w:id="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" w:author="Mohammed A Azzam" w:date="2005-04-06T10:44:00Z">
        <w:r>
          <w:rPr>
            <w:rtl w:val="true"/>
          </w:rPr>
          <w:t>وسرك</w:t>
        </w:r>
      </w:ins>
      <w:ins w:id="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" w:author="Mohammed A Azzam" w:date="2005-04-06T10:44:00Z">
        <w:r>
          <w:rPr>
            <w:rtl w:val="true"/>
          </w:rPr>
          <w:t>وجهرك،</w:t>
        </w:r>
      </w:ins>
      <w:ins w:id="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" w:author="Mohammed A Azzam" w:date="2005-04-06T10:44:00Z">
        <w:r>
          <w:rPr>
            <w:rtl w:val="true"/>
          </w:rPr>
          <w:t>يحدوك</w:t>
        </w:r>
      </w:ins>
      <w:ins w:id="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" w:author="Mohammed A Azzam" w:date="2005-04-06T10:44:00Z">
        <w:r>
          <w:rPr>
            <w:rtl w:val="true"/>
          </w:rPr>
          <w:t>الود</w:t>
        </w:r>
      </w:ins>
      <w:ins w:id="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" w:author="Mohammed A Azzam" w:date="2005-04-06T10:44:00Z">
        <w:r>
          <w:rPr>
            <w:rtl w:val="true"/>
          </w:rPr>
          <w:t>الصحيح</w:t>
        </w:r>
      </w:ins>
      <w:ins w:id="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" w:author="Mohammed A Azzam" w:date="2005-04-06T10:44:00Z">
        <w:r>
          <w:rPr>
            <w:rtl w:val="true"/>
          </w:rPr>
          <w:t>الذي</w:t>
        </w:r>
      </w:ins>
      <w:ins w:id="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" w:author="Mohammed A Azzam" w:date="2005-04-06T10:44:00Z">
        <w:r>
          <w:rPr>
            <w:rtl w:val="true"/>
          </w:rPr>
          <w:t>أنا</w:t>
        </w:r>
      </w:ins>
      <w:ins w:id="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" w:author="Mohammed A Azzam" w:date="2005-04-06T10:44:00Z">
        <w:r>
          <w:rPr>
            <w:rtl w:val="true"/>
          </w:rPr>
          <w:t>لك</w:t>
        </w:r>
      </w:ins>
      <w:ins w:id="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" w:author="Mohammed A Azzam" w:date="2005-04-06T10:44:00Z">
        <w:r>
          <w:rPr>
            <w:rtl w:val="true"/>
          </w:rPr>
          <w:t>على</w:t>
        </w:r>
      </w:ins>
      <w:ins w:id="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" w:author="Mohammed A Azzam" w:date="2005-04-06T10:44:00Z">
        <w:r>
          <w:rPr>
            <w:rtl w:val="true"/>
          </w:rPr>
          <w:t>أضعافه،</w:t>
        </w:r>
      </w:ins>
      <w:ins w:id="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" w:author="Mohammed A Azzam" w:date="2005-04-06T10:44:00Z">
        <w:r>
          <w:rPr>
            <w:rtl w:val="true"/>
          </w:rPr>
          <w:t>أبتغي</w:t>
        </w:r>
      </w:ins>
      <w:ins w:id="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" w:author="Mohammed A Azzam" w:date="2005-04-06T10:44:00Z">
        <w:r>
          <w:rPr>
            <w:rtl w:val="true"/>
          </w:rPr>
          <w:t>جزاء</w:t>
        </w:r>
      </w:ins>
      <w:ins w:id="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" w:author="Mohammed A Azzam" w:date="2005-04-06T10:44:00Z">
        <w:r>
          <w:rPr>
            <w:rtl w:val="true"/>
          </w:rPr>
          <w:t>غير</w:t>
        </w:r>
      </w:ins>
      <w:ins w:id="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" w:author="Mohammed A Azzam" w:date="2005-04-06T10:44:00Z">
        <w:r>
          <w:rPr>
            <w:rtl w:val="true"/>
          </w:rPr>
          <w:t>مقابلته</w:t>
        </w:r>
      </w:ins>
      <w:ins w:id="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" w:author="Mohammed A Azzam" w:date="2005-04-06T10:44:00Z">
        <w:r>
          <w:rPr>
            <w:rtl w:val="true"/>
          </w:rPr>
          <w:t>بمثله</w:t>
        </w:r>
      </w:ins>
      <w:ins w:id="467" w:author="Mohammed A Azzam" w:date="2005-04-06T10:44:00Z">
        <w:r>
          <w:rPr>
            <w:rtl w:val="true"/>
          </w:rPr>
          <w:t xml:space="preserve">. </w:t>
        </w:r>
      </w:ins>
      <w:ins w:id="468" w:author="Mohammed A Azzam" w:date="2005-04-06T10:44:00Z">
        <w:r>
          <w:rPr>
            <w:rtl w:val="true"/>
          </w:rPr>
          <w:t>وفي</w:t>
        </w:r>
      </w:ins>
      <w:ins w:id="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" w:author="Mohammed A Azzam" w:date="2005-04-06T10:44:00Z">
        <w:r>
          <w:rPr>
            <w:rtl w:val="true"/>
          </w:rPr>
          <w:t>ذلك</w:t>
        </w:r>
      </w:ins>
      <w:ins w:id="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" w:author="Mohammed A Azzam" w:date="2005-04-06T10:44:00Z">
        <w:r>
          <w:rPr>
            <w:rtl w:val="true"/>
          </w:rPr>
          <w:t>أقول</w:t>
        </w:r>
      </w:ins>
      <w:ins w:id="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" w:author="Mohammed A Azzam" w:date="2005-04-06T10:44:00Z">
        <w:r>
          <w:rPr>
            <w:rtl w:val="true"/>
          </w:rPr>
          <w:t>مخاطباً</w:t>
        </w:r>
      </w:ins>
      <w:ins w:id="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" w:author="Mohammed A Azzam" w:date="2005-04-06T10:44:00Z">
        <w:r>
          <w:rPr>
            <w:rtl w:val="true"/>
          </w:rPr>
          <w:t>لعبيد</w:t>
        </w:r>
      </w:ins>
      <w:ins w:id="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" w:author="Mohammed A Azzam" w:date="2005-04-06T10:44:00Z">
        <w:r>
          <w:rPr>
            <w:rtl w:val="true"/>
          </w:rPr>
          <w:t>الله</w:t>
        </w:r>
      </w:ins>
      <w:ins w:id="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" w:author="Mohammed A Azzam" w:date="2005-04-06T10:44:00Z">
        <w:r>
          <w:rPr>
            <w:rtl w:val="true"/>
          </w:rPr>
          <w:t>بن</w:t>
        </w:r>
      </w:ins>
      <w:ins w:id="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" w:author="Mohammed A Azzam" w:date="2005-04-06T10:44:00Z">
        <w:r>
          <w:rPr>
            <w:rtl w:val="true"/>
          </w:rPr>
          <w:t>عبد</w:t>
        </w:r>
      </w:ins>
      <w:ins w:id="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" w:author="Mohammed A Azzam" w:date="2005-04-06T10:44:00Z">
        <w:r>
          <w:rPr>
            <w:rtl w:val="true"/>
          </w:rPr>
          <w:t>الرحمن</w:t>
        </w:r>
      </w:ins>
      <w:ins w:id="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" w:author="Mohammed A Azzam" w:date="2005-04-06T10:44:00Z">
        <w:r>
          <w:rPr>
            <w:rtl w:val="true"/>
          </w:rPr>
          <w:t>بن</w:t>
        </w:r>
      </w:ins>
      <w:ins w:id="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" w:author="Mohammed A Azzam" w:date="2005-04-06T10:44:00Z">
        <w:r>
          <w:rPr>
            <w:rtl w:val="true"/>
          </w:rPr>
          <w:t>المغيرة</w:t>
        </w:r>
      </w:ins>
      <w:ins w:id="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" w:author="Mohammed A Azzam" w:date="2005-04-06T10:44:00Z">
        <w:r>
          <w:rPr>
            <w:rtl w:val="true"/>
          </w:rPr>
          <w:t>بن</w:t>
        </w:r>
      </w:ins>
      <w:ins w:id="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" w:author="Mohammed A Azzam" w:date="2005-04-06T10:44:00Z">
        <w:r>
          <w:rPr>
            <w:rtl w:val="true"/>
          </w:rPr>
          <w:t>أمير</w:t>
        </w:r>
      </w:ins>
      <w:ins w:id="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" w:author="Mohammed A Azzam" w:date="2005-04-06T10:44:00Z">
        <w:r>
          <w:rPr>
            <w:rtl w:val="true"/>
          </w:rPr>
          <w:t>المؤمنين</w:t>
        </w:r>
      </w:ins>
      <w:ins w:id="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" w:author="Mohammed A Azzam" w:date="2005-04-06T10:44:00Z">
        <w:r>
          <w:rPr>
            <w:rtl w:val="true"/>
          </w:rPr>
          <w:t>الناصر</w:t>
        </w:r>
      </w:ins>
      <w:ins w:id="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" w:author="Mohammed A Azzam" w:date="2005-04-06T10:44:00Z">
        <w:r>
          <w:rPr>
            <w:rtl w:val="true"/>
          </w:rPr>
          <w:t>رحمه</w:t>
        </w:r>
      </w:ins>
      <w:ins w:id="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" w:author="Mohammed A Azzam" w:date="2005-04-06T10:44:00Z">
        <w:r>
          <w:rPr>
            <w:rtl w:val="true"/>
          </w:rPr>
          <w:t>الله</w:t>
        </w:r>
      </w:ins>
      <w:ins w:id="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" w:author="Mohammed A Azzam" w:date="2005-04-06T10:44:00Z">
        <w:r>
          <w:rPr>
            <w:rtl w:val="true"/>
          </w:rPr>
          <w:t>في</w:t>
        </w:r>
      </w:ins>
      <w:ins w:id="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" w:author="Mohammed A Azzam" w:date="2005-04-06T10:44:00Z">
        <w:r>
          <w:rPr>
            <w:rtl w:val="true"/>
          </w:rPr>
          <w:t>كلمة</w:t>
        </w:r>
      </w:ins>
      <w:ins w:id="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" w:author="Mohammed A Azzam" w:date="2005-04-06T10:44:00Z">
        <w:r>
          <w:rPr>
            <w:rtl w:val="true"/>
          </w:rPr>
          <w:t>لي</w:t>
        </w:r>
      </w:ins>
      <w:ins w:id="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" w:author="Mohammed A Azzam" w:date="2005-04-06T10:44:00Z">
        <w:r>
          <w:rPr>
            <w:rtl w:val="true"/>
          </w:rPr>
          <w:t>طويلة</w:t>
        </w:r>
      </w:ins>
      <w:ins w:id="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" w:author="Mohammed A Azzam" w:date="2005-04-06T10:44:00Z">
        <w:r>
          <w:rPr>
            <w:rtl w:val="true"/>
          </w:rPr>
          <w:t>وكان</w:t>
        </w:r>
      </w:ins>
      <w:ins w:id="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" w:author="Mohammed A Azzam" w:date="2005-04-06T10:44:00Z">
        <w:r>
          <w:rPr>
            <w:rtl w:val="true"/>
          </w:rPr>
          <w:t>لي</w:t>
        </w:r>
      </w:ins>
      <w:ins w:id="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" w:author="Mohammed A Azzam" w:date="2005-04-06T10:44:00Z">
        <w:r>
          <w:rPr>
            <w:rtl w:val="true"/>
          </w:rPr>
          <w:t>صديقا</w:t>
        </w:r>
      </w:ins>
      <w:ins w:id="51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35" w:author="Mohammed A Azzam" w:date="2005-04-06T10:44:00Z"/>
        </w:rPr>
      </w:pPr>
      <w:ins w:id="517" w:author="Mohammed A Azzam" w:date="2005-04-06T10:44:00Z">
        <w:r>
          <w:rPr>
            <w:rtl w:val="true"/>
          </w:rPr>
          <w:t>أودك</w:t>
        </w:r>
      </w:ins>
      <w:ins w:id="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" w:author="Mohammed A Azzam" w:date="2005-04-06T10:44:00Z">
        <w:r>
          <w:rPr>
            <w:rtl w:val="true"/>
          </w:rPr>
          <w:t>وداً</w:t>
        </w:r>
      </w:ins>
      <w:ins w:id="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" w:author="Mohammed A Azzam" w:date="2005-04-06T10:44:00Z">
        <w:r>
          <w:rPr>
            <w:rtl w:val="true"/>
          </w:rPr>
          <w:t>ليس</w:t>
        </w:r>
      </w:ins>
      <w:ins w:id="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" w:author="Mohammed A Azzam" w:date="2005-04-06T10:44:00Z">
        <w:r>
          <w:rPr>
            <w:rtl w:val="true"/>
          </w:rPr>
          <w:t>فيه</w:t>
        </w:r>
      </w:ins>
      <w:ins w:id="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" w:author="Mohammed A Azzam" w:date="2005-04-06T10:44:00Z">
        <w:r>
          <w:rPr>
            <w:rtl w:val="true"/>
          </w:rPr>
          <w:t>غضاضة</w:t>
        </w:r>
      </w:ins>
      <w:ins w:id="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" w:author="Mohammed A Azzam" w:date="2005-04-06T10:44:00Z">
        <w:r>
          <w:rPr>
            <w:rtl w:val="true"/>
          </w:rPr>
          <w:t xml:space="preserve">* </w:t>
        </w:r>
      </w:ins>
      <w:ins w:id="528" w:author="Mohammed A Azzam" w:date="2005-04-06T10:44:00Z">
        <w:r>
          <w:rPr>
            <w:rtl w:val="true"/>
          </w:rPr>
          <w:t>وبعض</w:t>
        </w:r>
      </w:ins>
      <w:ins w:id="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" w:author="Mohammed A Azzam" w:date="2005-04-06T10:44:00Z">
        <w:r>
          <w:rPr>
            <w:rtl w:val="true"/>
          </w:rPr>
          <w:t>مودات</w:t>
        </w:r>
      </w:ins>
      <w:ins w:id="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" w:author="Mohammed A Azzam" w:date="2005-04-06T10:44:00Z">
        <w:r>
          <w:rPr>
            <w:rtl w:val="true"/>
          </w:rPr>
          <w:t>الرجال</w:t>
        </w:r>
      </w:ins>
      <w:ins w:id="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" w:author="Mohammed A Azzam" w:date="2005-04-06T10:44:00Z">
        <w:r>
          <w:rPr>
            <w:rtl w:val="true"/>
          </w:rPr>
          <w:t>سراب</w:t>
        </w:r>
      </w:ins>
    </w:p>
    <w:p>
      <w:pPr>
        <w:pStyle w:val="Normal"/>
        <w:ind w:left="0" w:right="0" w:hanging="0"/>
        <w:jc w:val="center"/>
        <w:rPr>
          <w:ins w:id="554" w:author="Mohammed A Azzam" w:date="2005-04-06T10:44:00Z"/>
        </w:rPr>
      </w:pPr>
      <w:ins w:id="536" w:author="Mohammed A Azzam" w:date="2005-04-06T10:44:00Z">
        <w:r>
          <w:rPr>
            <w:rtl w:val="true"/>
          </w:rPr>
          <w:t>وأمحضتك</w:t>
        </w:r>
      </w:ins>
      <w:ins w:id="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" w:author="Mohammed A Azzam" w:date="2005-04-06T10:44:00Z">
        <w:r>
          <w:rPr>
            <w:rtl w:val="true"/>
          </w:rPr>
          <w:t>النصح</w:t>
        </w:r>
      </w:ins>
      <w:ins w:id="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" w:author="Mohammed A Azzam" w:date="2005-04-06T10:44:00Z">
        <w:r>
          <w:rPr>
            <w:rtl w:val="true"/>
          </w:rPr>
          <w:t>الصريح</w:t>
        </w:r>
      </w:ins>
      <w:ins w:id="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" w:author="Mohammed A Azzam" w:date="2005-04-06T10:44:00Z">
        <w:r>
          <w:rPr>
            <w:rtl w:val="true"/>
          </w:rPr>
          <w:t>وفي</w:t>
        </w:r>
      </w:ins>
      <w:ins w:id="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" w:author="Mohammed A Azzam" w:date="2005-04-06T10:44:00Z">
        <w:r>
          <w:rPr>
            <w:rtl w:val="true"/>
          </w:rPr>
          <w:t>الحشى</w:t>
        </w:r>
      </w:ins>
      <w:ins w:id="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" w:author="Mohammed A Azzam" w:date="2005-04-06T10:44:00Z">
        <w:r>
          <w:rPr>
            <w:rtl w:val="true"/>
          </w:rPr>
          <w:t xml:space="preserve">* </w:t>
        </w:r>
      </w:ins>
      <w:ins w:id="547" w:author="Mohammed A Azzam" w:date="2005-04-06T10:44:00Z">
        <w:r>
          <w:rPr>
            <w:rtl w:val="true"/>
          </w:rPr>
          <w:t>لودك</w:t>
        </w:r>
      </w:ins>
      <w:ins w:id="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" w:author="Mohammed A Azzam" w:date="2005-04-06T10:44:00Z">
        <w:r>
          <w:rPr>
            <w:rtl w:val="true"/>
          </w:rPr>
          <w:t>نقش</w:t>
        </w:r>
      </w:ins>
      <w:ins w:id="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" w:author="Mohammed A Azzam" w:date="2005-04-06T10:44:00Z">
        <w:r>
          <w:rPr>
            <w:rtl w:val="true"/>
          </w:rPr>
          <w:t>ظاهر</w:t>
        </w:r>
      </w:ins>
      <w:ins w:id="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" w:author="Mohammed A Azzam" w:date="2005-04-06T10:44:00Z">
        <w:r>
          <w:rPr>
            <w:rtl w:val="true"/>
          </w:rPr>
          <w:t>وكتاب</w:t>
        </w:r>
      </w:ins>
    </w:p>
    <w:p>
      <w:pPr>
        <w:pStyle w:val="Normal"/>
        <w:ind w:left="0" w:right="0" w:hanging="0"/>
        <w:jc w:val="center"/>
        <w:rPr>
          <w:ins w:id="575" w:author="Mohammed A Azzam" w:date="2005-04-06T10:44:00Z"/>
        </w:rPr>
      </w:pPr>
      <w:ins w:id="555" w:author="Mohammed A Azzam" w:date="2005-04-06T10:44:00Z">
        <w:r>
          <w:rPr>
            <w:rtl w:val="true"/>
          </w:rPr>
          <w:t>فلو</w:t>
        </w:r>
      </w:ins>
      <w:ins w:id="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" w:author="Mohammed A Azzam" w:date="2005-04-06T10:44:00Z">
        <w:r>
          <w:rPr>
            <w:rtl w:val="true"/>
          </w:rPr>
          <w:t>كان</w:t>
        </w:r>
      </w:ins>
      <w:ins w:id="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" w:author="Mohammed A Azzam" w:date="2005-04-06T10:44:00Z">
        <w:r>
          <w:rPr>
            <w:rtl w:val="true"/>
          </w:rPr>
          <w:t>في</w:t>
        </w:r>
      </w:ins>
      <w:ins w:id="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" w:author="Mohammed A Azzam" w:date="2005-04-06T10:44:00Z">
        <w:r>
          <w:rPr>
            <w:rtl w:val="true"/>
          </w:rPr>
          <w:t>روحي</w:t>
        </w:r>
      </w:ins>
      <w:ins w:id="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" w:author="Mohammed A Azzam" w:date="2005-04-06T10:44:00Z">
        <w:r>
          <w:rPr>
            <w:rtl w:val="true"/>
          </w:rPr>
          <w:t>هواك</w:t>
        </w:r>
      </w:ins>
      <w:ins w:id="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" w:author="Mohammed A Azzam" w:date="2005-04-06T10:44:00Z">
        <w:r>
          <w:rPr>
            <w:rtl w:val="true"/>
          </w:rPr>
          <w:t>اقتلعته</w:t>
        </w:r>
      </w:ins>
      <w:ins w:id="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" w:author="Mohammed A Azzam" w:date="2005-04-06T10:44:00Z">
        <w:r>
          <w:rPr>
            <w:rtl w:val="true"/>
          </w:rPr>
          <w:t xml:space="preserve">* </w:t>
        </w:r>
      </w:ins>
      <w:ins w:id="568" w:author="Mohammed A Azzam" w:date="2005-04-06T10:44:00Z">
        <w:r>
          <w:rPr>
            <w:rtl w:val="true"/>
          </w:rPr>
          <w:t>ومزق</w:t>
        </w:r>
      </w:ins>
      <w:ins w:id="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" w:author="Mohammed A Azzam" w:date="2005-04-06T10:44:00Z">
        <w:r>
          <w:rPr>
            <w:rtl w:val="true"/>
          </w:rPr>
          <w:t>بالكفين</w:t>
        </w:r>
      </w:ins>
      <w:ins w:id="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" w:author="Mohammed A Azzam" w:date="2005-04-06T10:44:00Z">
        <w:r>
          <w:rPr>
            <w:rtl w:val="true"/>
          </w:rPr>
          <w:t>عنه</w:t>
        </w:r>
      </w:ins>
      <w:ins w:id="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" w:author="Mohammed A Azzam" w:date="2005-04-06T10:44:00Z">
        <w:r>
          <w:rPr>
            <w:rtl w:val="true"/>
          </w:rPr>
          <w:t>إهاب</w:t>
        </w:r>
      </w:ins>
    </w:p>
    <w:p>
      <w:pPr>
        <w:pStyle w:val="Normal"/>
        <w:ind w:left="0" w:right="0" w:hanging="0"/>
        <w:jc w:val="center"/>
        <w:rPr>
          <w:ins w:id="600" w:author="Mohammed A Azzam" w:date="2005-04-06T10:44:00Z"/>
        </w:rPr>
      </w:pPr>
      <w:ins w:id="576" w:author="Mohammed A Azzam" w:date="2005-04-06T10:44:00Z">
        <w:r>
          <w:rPr>
            <w:rtl w:val="true"/>
          </w:rPr>
          <w:t>وما</w:t>
        </w:r>
      </w:ins>
      <w:ins w:id="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" w:author="Mohammed A Azzam" w:date="2005-04-06T10:44:00Z">
        <w:r>
          <w:rPr>
            <w:rtl w:val="true"/>
          </w:rPr>
          <w:t>لي</w:t>
        </w:r>
      </w:ins>
      <w:ins w:id="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" w:author="Mohammed A Azzam" w:date="2005-04-06T10:44:00Z">
        <w:r>
          <w:rPr>
            <w:rtl w:val="true"/>
          </w:rPr>
          <w:t>غير</w:t>
        </w:r>
      </w:ins>
      <w:ins w:id="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" w:author="Mohammed A Azzam" w:date="2005-04-06T10:44:00Z">
        <w:r>
          <w:rPr>
            <w:rtl w:val="true"/>
          </w:rPr>
          <w:t>الود</w:t>
        </w:r>
      </w:ins>
      <w:ins w:id="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" w:author="Mohammed A Azzam" w:date="2005-04-06T10:44:00Z">
        <w:r>
          <w:rPr>
            <w:rtl w:val="true"/>
          </w:rPr>
          <w:t>منك</w:t>
        </w:r>
      </w:ins>
      <w:ins w:id="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" w:author="Mohammed A Azzam" w:date="2005-04-06T10:44:00Z">
        <w:r>
          <w:rPr>
            <w:rtl w:val="true"/>
          </w:rPr>
          <w:t>إرادة</w:t>
        </w:r>
      </w:ins>
      <w:ins w:id="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" w:author="Mohammed A Azzam" w:date="2005-04-06T10:44:00Z">
        <w:r>
          <w:rPr>
            <w:rtl w:val="true"/>
          </w:rPr>
          <w:t xml:space="preserve">* </w:t>
        </w:r>
      </w:ins>
      <w:ins w:id="589" w:author="Mohammed A Azzam" w:date="2005-04-06T10:44:00Z">
        <w:r>
          <w:rPr>
            <w:rtl w:val="true"/>
          </w:rPr>
          <w:t>ولا</w:t>
        </w:r>
      </w:ins>
      <w:ins w:id="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" w:author="Mohammed A Azzam" w:date="2005-04-06T10:44:00Z">
        <w:r>
          <w:rPr>
            <w:rtl w:val="true"/>
          </w:rPr>
          <w:t>في</w:t>
        </w:r>
      </w:ins>
      <w:ins w:id="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" w:author="Mohammed A Azzam" w:date="2005-04-06T10:44:00Z">
        <w:r>
          <w:rPr>
            <w:rtl w:val="true"/>
          </w:rPr>
          <w:t>سواه</w:t>
        </w:r>
      </w:ins>
      <w:ins w:id="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" w:author="Mohammed A Azzam" w:date="2005-04-06T10:44:00Z">
        <w:r>
          <w:rPr>
            <w:rtl w:val="true"/>
          </w:rPr>
          <w:t>لي</w:t>
        </w:r>
      </w:ins>
      <w:ins w:id="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" w:author="Mohammed A Azzam" w:date="2005-04-06T10:44:00Z">
        <w:r>
          <w:rPr>
            <w:rtl w:val="true"/>
          </w:rPr>
          <w:t>إليك</w:t>
        </w:r>
      </w:ins>
      <w:ins w:id="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" w:author="Mohammed A Azzam" w:date="2005-04-06T10:44:00Z">
        <w:r>
          <w:rPr>
            <w:rtl w:val="true"/>
          </w:rPr>
          <w:t>خطاب</w:t>
        </w:r>
      </w:ins>
    </w:p>
    <w:p>
      <w:pPr>
        <w:pStyle w:val="Normal"/>
        <w:ind w:left="0" w:right="0" w:hanging="0"/>
        <w:jc w:val="center"/>
        <w:rPr>
          <w:ins w:id="619" w:author="Mohammed A Azzam" w:date="2005-04-06T10:44:00Z"/>
        </w:rPr>
      </w:pPr>
      <w:ins w:id="601" w:author="Mohammed A Azzam" w:date="2005-04-06T10:44:00Z">
        <w:r>
          <w:rPr>
            <w:rtl w:val="true"/>
          </w:rPr>
          <w:t>إذا</w:t>
        </w:r>
      </w:ins>
      <w:ins w:id="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" w:author="Mohammed A Azzam" w:date="2005-04-06T10:44:00Z">
        <w:r>
          <w:rPr>
            <w:rtl w:val="true"/>
          </w:rPr>
          <w:t>حزته</w:t>
        </w:r>
      </w:ins>
      <w:ins w:id="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" w:author="Mohammed A Azzam" w:date="2005-04-06T10:44:00Z">
        <w:r>
          <w:rPr>
            <w:rtl w:val="true"/>
          </w:rPr>
          <w:t>فالأرض</w:t>
        </w:r>
      </w:ins>
      <w:ins w:id="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" w:author="Mohammed A Azzam" w:date="2005-04-06T10:44:00Z">
        <w:r>
          <w:rPr>
            <w:rtl w:val="true"/>
          </w:rPr>
          <w:t>جمعاء</w:t>
        </w:r>
      </w:ins>
      <w:ins w:id="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" w:author="Mohammed A Azzam" w:date="2005-04-06T10:44:00Z">
        <w:r>
          <w:rPr>
            <w:rtl w:val="true"/>
          </w:rPr>
          <w:t>والورى</w:t>
        </w:r>
      </w:ins>
      <w:ins w:id="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" w:author="Mohammed A Azzam" w:date="2005-04-06T10:44:00Z">
        <w:r>
          <w:rPr>
            <w:rtl w:val="true"/>
          </w:rPr>
          <w:t xml:space="preserve">* </w:t>
        </w:r>
      </w:ins>
      <w:ins w:id="612" w:author="Mohammed A Azzam" w:date="2005-04-06T10:44:00Z">
        <w:r>
          <w:rPr>
            <w:rtl w:val="true"/>
          </w:rPr>
          <w:t>هباء</w:t>
        </w:r>
      </w:ins>
      <w:ins w:id="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" w:author="Mohammed A Azzam" w:date="2005-04-06T10:44:00Z">
        <w:r>
          <w:rPr>
            <w:rtl w:val="true"/>
          </w:rPr>
          <w:t>وسكان</w:t>
        </w:r>
      </w:ins>
      <w:ins w:id="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" w:author="Mohammed A Azzam" w:date="2005-04-06T10:44:00Z">
        <w:r>
          <w:rPr>
            <w:rtl w:val="true"/>
          </w:rPr>
          <w:t>البلاد</w:t>
        </w:r>
      </w:ins>
      <w:ins w:id="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" w:author="Mohammed A Azzam" w:date="2005-04-06T10:44:00Z">
        <w:r>
          <w:rPr>
            <w:rtl w:val="true"/>
          </w:rPr>
          <w:t>ذباب</w:t>
        </w:r>
      </w:ins>
    </w:p>
    <w:p>
      <w:pPr>
        <w:pStyle w:val="Normal"/>
        <w:ind w:left="0" w:right="0" w:hanging="0"/>
        <w:jc w:val="both"/>
        <w:rPr>
          <w:ins w:id="858" w:author="Mohammed A Azzam" w:date="2005-04-06T10:44:00Z"/>
        </w:rPr>
      </w:pPr>
      <w:ins w:id="620" w:author="Mohammed A Azzam" w:date="2005-04-06T10:44:00Z">
        <w:r>
          <w:rPr>
            <w:rtl w:val="true"/>
          </w:rPr>
          <w:t>وكلفتني</w:t>
        </w:r>
      </w:ins>
      <w:ins w:id="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" w:author="Mohammed A Azzam" w:date="2005-04-06T10:44:00Z">
        <w:r>
          <w:rPr>
            <w:rtl w:val="true"/>
          </w:rPr>
          <w:t>أعزك</w:t>
        </w:r>
      </w:ins>
      <w:ins w:id="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" w:author="Mohammed A Azzam" w:date="2005-04-06T10:44:00Z">
        <w:r>
          <w:rPr>
            <w:rtl w:val="true"/>
          </w:rPr>
          <w:t>الله</w:t>
        </w:r>
      </w:ins>
      <w:ins w:id="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" w:author="Mohammed A Azzam" w:date="2005-04-06T10:44:00Z">
        <w:r>
          <w:rPr>
            <w:rtl w:val="true"/>
          </w:rPr>
          <w:t>أن</w:t>
        </w:r>
      </w:ins>
      <w:ins w:id="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" w:author="Mohammed A Azzam" w:date="2005-04-06T10:44:00Z">
        <w:r>
          <w:rPr>
            <w:rtl w:val="true"/>
          </w:rPr>
          <w:t>أصنف</w:t>
        </w:r>
      </w:ins>
      <w:ins w:id="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" w:author="Mohammed A Azzam" w:date="2005-04-06T10:44:00Z">
        <w:r>
          <w:rPr>
            <w:rtl w:val="true"/>
          </w:rPr>
          <w:t>لك</w:t>
        </w:r>
      </w:ins>
      <w:ins w:id="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" w:author="Mohammed A Azzam" w:date="2005-04-06T10:44:00Z">
        <w:r>
          <w:rPr>
            <w:rtl w:val="true"/>
          </w:rPr>
          <w:t>رسالة</w:t>
        </w:r>
      </w:ins>
      <w:ins w:id="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" w:author="Mohammed A Azzam" w:date="2005-04-06T10:44:00Z">
        <w:r>
          <w:rPr>
            <w:rtl w:val="true"/>
          </w:rPr>
          <w:t>في</w:t>
        </w:r>
      </w:ins>
      <w:ins w:id="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" w:author="Mohammed A Azzam" w:date="2005-04-06T10:44:00Z">
        <w:r>
          <w:rPr>
            <w:rtl w:val="true"/>
          </w:rPr>
          <w:t>صفة</w:t>
        </w:r>
      </w:ins>
      <w:ins w:id="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" w:author="Mohammed A Azzam" w:date="2005-04-06T10:44:00Z">
        <w:r>
          <w:rPr>
            <w:rtl w:val="true"/>
          </w:rPr>
          <w:t>الحب</w:t>
        </w:r>
      </w:ins>
      <w:ins w:id="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" w:author="Mohammed A Azzam" w:date="2005-04-06T10:44:00Z">
        <w:r>
          <w:rPr>
            <w:rtl w:val="true"/>
          </w:rPr>
          <w:t>ومعانيه</w:t>
        </w:r>
      </w:ins>
      <w:ins w:id="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" w:author="Mohammed A Azzam" w:date="2005-04-06T10:44:00Z">
        <w:r>
          <w:rPr>
            <w:rtl w:val="true"/>
          </w:rPr>
          <w:t>وأسبابه</w:t>
        </w:r>
      </w:ins>
      <w:ins w:id="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" w:author="Mohammed A Azzam" w:date="2005-04-06T10:44:00Z">
        <w:r>
          <w:rPr>
            <w:rtl w:val="true"/>
          </w:rPr>
          <w:t>وأعراضه،</w:t>
        </w:r>
      </w:ins>
      <w:ins w:id="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" w:author="Mohammed A Azzam" w:date="2005-04-06T10:44:00Z">
        <w:r>
          <w:rPr>
            <w:rtl w:val="true"/>
          </w:rPr>
          <w:t>وما</w:t>
        </w:r>
      </w:ins>
      <w:ins w:id="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" w:author="Mohammed A Azzam" w:date="2005-04-06T10:44:00Z">
        <w:r>
          <w:rPr>
            <w:rtl w:val="true"/>
          </w:rPr>
          <w:t>يقع</w:t>
        </w:r>
      </w:ins>
      <w:ins w:id="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" w:author="Mohammed A Azzam" w:date="2005-04-06T10:44:00Z">
        <w:r>
          <w:rPr>
            <w:rtl w:val="true"/>
          </w:rPr>
          <w:t>فيه</w:t>
        </w:r>
      </w:ins>
      <w:ins w:id="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" w:author="Mohammed A Azzam" w:date="2005-04-06T10:44:00Z">
        <w:r>
          <w:rPr>
            <w:rtl w:val="true"/>
          </w:rPr>
          <w:t>وله</w:t>
        </w:r>
      </w:ins>
      <w:ins w:id="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" w:author="Mohammed A Azzam" w:date="2005-04-06T10:44:00Z">
        <w:r>
          <w:rPr>
            <w:rtl w:val="true"/>
          </w:rPr>
          <w:t>على</w:t>
        </w:r>
      </w:ins>
      <w:ins w:id="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" w:author="Mohammed A Azzam" w:date="2005-04-06T10:44:00Z">
        <w:r>
          <w:rPr>
            <w:rtl w:val="true"/>
          </w:rPr>
          <w:t>سبيل</w:t>
        </w:r>
      </w:ins>
      <w:ins w:id="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" w:author="Mohammed A Azzam" w:date="2005-04-06T10:44:00Z">
        <w:r>
          <w:rPr>
            <w:rtl w:val="true"/>
          </w:rPr>
          <w:t>الحقيقة</w:t>
        </w:r>
      </w:ins>
      <w:ins w:id="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" w:author="Mohammed A Azzam" w:date="2005-04-06T10:44:00Z">
        <w:r>
          <w:rPr>
            <w:rtl w:val="true"/>
          </w:rPr>
          <w:t>لا</w:t>
        </w:r>
      </w:ins>
      <w:ins w:id="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" w:author="Mohammed A Azzam" w:date="2005-04-06T10:44:00Z">
        <w:r>
          <w:rPr>
            <w:rtl w:val="true"/>
          </w:rPr>
          <w:t>متزيداً</w:t>
        </w:r>
      </w:ins>
      <w:ins w:id="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" w:author="Mohammed A Azzam" w:date="2005-04-06T10:44:00Z">
        <w:r>
          <w:rPr>
            <w:rtl w:val="true"/>
          </w:rPr>
          <w:t>ولا</w:t>
        </w:r>
      </w:ins>
      <w:ins w:id="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" w:author="Mohammed A Azzam" w:date="2005-04-06T10:44:00Z">
        <w:r>
          <w:rPr>
            <w:rtl w:val="true"/>
          </w:rPr>
          <w:t>مفتنا،</w:t>
        </w:r>
      </w:ins>
      <w:ins w:id="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" w:author="Mohammed A Azzam" w:date="2005-04-06T10:44:00Z">
        <w:r>
          <w:rPr>
            <w:rtl w:val="true"/>
          </w:rPr>
          <w:t>لكن</w:t>
        </w:r>
      </w:ins>
      <w:ins w:id="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" w:author="Mohammed A Azzam" w:date="2005-04-06T10:44:00Z">
        <w:r>
          <w:rPr>
            <w:rtl w:val="true"/>
          </w:rPr>
          <w:t>مورداً</w:t>
        </w:r>
      </w:ins>
      <w:ins w:id="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" w:author="Mohammed A Azzam" w:date="2005-04-06T10:44:00Z">
        <w:r>
          <w:rPr>
            <w:rtl w:val="true"/>
          </w:rPr>
          <w:t>لما</w:t>
        </w:r>
      </w:ins>
      <w:ins w:id="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" w:author="Mohammed A Azzam" w:date="2005-04-06T10:44:00Z">
        <w:r>
          <w:rPr>
            <w:rtl w:val="true"/>
          </w:rPr>
          <w:t>يحضرني</w:t>
        </w:r>
      </w:ins>
      <w:ins w:id="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" w:author="Mohammed A Azzam" w:date="2005-04-06T10:44:00Z">
        <w:r>
          <w:rPr>
            <w:rtl w:val="true"/>
          </w:rPr>
          <w:t>على</w:t>
        </w:r>
      </w:ins>
      <w:ins w:id="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" w:author="Mohammed A Azzam" w:date="2005-04-06T10:44:00Z">
        <w:r>
          <w:rPr>
            <w:rtl w:val="true"/>
          </w:rPr>
          <w:t>وجهه</w:t>
        </w:r>
      </w:ins>
      <w:ins w:id="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" w:author="Mohammed A Azzam" w:date="2005-04-06T10:44:00Z">
        <w:r>
          <w:rPr>
            <w:rtl w:val="true"/>
          </w:rPr>
          <w:t>وبحسب</w:t>
        </w:r>
      </w:ins>
      <w:ins w:id="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" w:author="Mohammed A Azzam" w:date="2005-04-06T10:44:00Z">
        <w:r>
          <w:rPr>
            <w:rtl w:val="true"/>
          </w:rPr>
          <w:t>وقوعه،</w:t>
        </w:r>
      </w:ins>
      <w:ins w:id="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" w:author="Mohammed A Azzam" w:date="2005-04-06T10:44:00Z">
        <w:r>
          <w:rPr>
            <w:rtl w:val="true"/>
          </w:rPr>
          <w:t>حيث</w:t>
        </w:r>
      </w:ins>
      <w:ins w:id="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" w:author="Mohammed A Azzam" w:date="2005-04-06T10:44:00Z">
        <w:r>
          <w:rPr>
            <w:rtl w:val="true"/>
          </w:rPr>
          <w:t>انتهى</w:t>
        </w:r>
      </w:ins>
      <w:ins w:id="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" w:author="Mohammed A Azzam" w:date="2005-04-06T10:44:00Z">
        <w:r>
          <w:rPr>
            <w:rtl w:val="true"/>
          </w:rPr>
          <w:t>حفظي</w:t>
        </w:r>
      </w:ins>
      <w:ins w:id="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" w:author="Mohammed A Azzam" w:date="2005-04-06T10:44:00Z">
        <w:r>
          <w:rPr>
            <w:rtl w:val="true"/>
          </w:rPr>
          <w:t>وسعة</w:t>
        </w:r>
      </w:ins>
      <w:ins w:id="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" w:author="Mohammed A Azzam" w:date="2005-04-06T10:44:00Z">
        <w:r>
          <w:rPr>
            <w:rtl w:val="true"/>
          </w:rPr>
          <w:t>باعي</w:t>
        </w:r>
      </w:ins>
      <w:ins w:id="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" w:author="Mohammed A Azzam" w:date="2005-04-06T10:44:00Z">
        <w:r>
          <w:rPr>
            <w:rtl w:val="true"/>
          </w:rPr>
          <w:t>فيما</w:t>
        </w:r>
      </w:ins>
      <w:ins w:id="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" w:author="Mohammed A Azzam" w:date="2005-04-06T10:44:00Z">
        <w:r>
          <w:rPr>
            <w:rtl w:val="true"/>
          </w:rPr>
          <w:t>أذكره،</w:t>
        </w:r>
      </w:ins>
      <w:ins w:id="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" w:author="Mohammed A Azzam" w:date="2005-04-06T10:44:00Z">
        <w:r>
          <w:rPr>
            <w:rtl w:val="true"/>
          </w:rPr>
          <w:t>فبدرت</w:t>
        </w:r>
      </w:ins>
      <w:ins w:id="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" w:author="Mohammed A Azzam" w:date="2005-04-06T10:44:00Z">
        <w:r>
          <w:rPr>
            <w:rtl w:val="true"/>
          </w:rPr>
          <w:t>إلى</w:t>
        </w:r>
      </w:ins>
      <w:ins w:id="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" w:author="Mohammed A Azzam" w:date="2005-04-06T10:44:00Z">
        <w:r>
          <w:rPr>
            <w:rtl w:val="true"/>
          </w:rPr>
          <w:t>مرغوبك</w:t>
        </w:r>
      </w:ins>
      <w:ins w:id="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" w:author="Mohammed A Azzam" w:date="2005-04-06T10:44:00Z">
        <w:r>
          <w:rPr>
            <w:rtl w:val="true"/>
          </w:rPr>
          <w:t>ولولا</w:t>
        </w:r>
      </w:ins>
      <w:ins w:id="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" w:author="Mohammed A Azzam" w:date="2005-04-06T10:44:00Z">
        <w:r>
          <w:rPr>
            <w:rtl w:val="true"/>
          </w:rPr>
          <w:t>الإيجاب</w:t>
        </w:r>
      </w:ins>
      <w:ins w:id="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" w:author="Mohammed A Azzam" w:date="2005-04-06T10:44:00Z">
        <w:r>
          <w:rPr>
            <w:rtl w:val="true"/>
          </w:rPr>
          <w:t>لك</w:t>
        </w:r>
      </w:ins>
      <w:ins w:id="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" w:author="Mohammed A Azzam" w:date="2005-04-06T10:44:00Z">
        <w:r>
          <w:rPr>
            <w:rtl w:val="true"/>
          </w:rPr>
          <w:t>لما</w:t>
        </w:r>
      </w:ins>
      <w:ins w:id="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" w:author="Mohammed A Azzam" w:date="2005-04-06T10:44:00Z">
        <w:r>
          <w:rPr>
            <w:rtl w:val="true"/>
          </w:rPr>
          <w:t>تكلفته،</w:t>
        </w:r>
      </w:ins>
      <w:ins w:id="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" w:author="Mohammed A Azzam" w:date="2005-04-06T10:44:00Z">
        <w:r>
          <w:rPr>
            <w:rtl w:val="true"/>
          </w:rPr>
          <w:t>فهذا</w:t>
        </w:r>
      </w:ins>
      <w:ins w:id="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" w:author="Mohammed A Azzam" w:date="2005-04-06T10:44:00Z">
        <w:r>
          <w:rPr>
            <w:rtl w:val="true"/>
          </w:rPr>
          <w:t>من</w:t>
        </w:r>
      </w:ins>
      <w:ins w:id="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" w:author="Mohammed A Azzam" w:date="2005-04-06T10:44:00Z">
        <w:r>
          <w:rPr>
            <w:rtl w:val="true"/>
          </w:rPr>
          <w:t>الفقر،</w:t>
        </w:r>
      </w:ins>
      <w:ins w:id="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" w:author="Mohammed A Azzam" w:date="2005-04-06T10:44:00Z">
        <w:r>
          <w:rPr>
            <w:rtl w:val="true"/>
          </w:rPr>
          <w:t>والأولى</w:t>
        </w:r>
      </w:ins>
      <w:ins w:id="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" w:author="Mohammed A Azzam" w:date="2005-04-06T10:44:00Z">
        <w:r>
          <w:rPr>
            <w:rtl w:val="true"/>
          </w:rPr>
          <w:t>بنا</w:t>
        </w:r>
      </w:ins>
      <w:ins w:id="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" w:author="Mohammed A Azzam" w:date="2005-04-06T10:44:00Z">
        <w:r>
          <w:rPr>
            <w:rtl w:val="true"/>
          </w:rPr>
          <w:t>مع</w:t>
        </w:r>
      </w:ins>
      <w:ins w:id="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" w:author="Mohammed A Azzam" w:date="2005-04-06T10:44:00Z">
        <w:r>
          <w:rPr>
            <w:rtl w:val="true"/>
          </w:rPr>
          <w:t>قصر</w:t>
        </w:r>
      </w:ins>
      <w:ins w:id="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" w:author="Mohammed A Azzam" w:date="2005-04-06T10:44:00Z">
        <w:r>
          <w:rPr>
            <w:rtl w:val="true"/>
          </w:rPr>
          <w:t>أعمارنا</w:t>
        </w:r>
      </w:ins>
      <w:ins w:id="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" w:author="Mohammed A Azzam" w:date="2005-04-06T10:44:00Z">
        <w:r>
          <w:rPr>
            <w:rtl w:val="true"/>
          </w:rPr>
          <w:t>ألا</w:t>
        </w:r>
      </w:ins>
      <w:ins w:id="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" w:author="Mohammed A Azzam" w:date="2005-04-06T10:44:00Z">
        <w:r>
          <w:rPr>
            <w:rtl w:val="true"/>
          </w:rPr>
          <w:t>نصرفها</w:t>
        </w:r>
      </w:ins>
      <w:ins w:id="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" w:author="Mohammed A Azzam" w:date="2005-04-06T10:44:00Z">
        <w:r>
          <w:rPr>
            <w:rtl w:val="true"/>
          </w:rPr>
          <w:t>إلا</w:t>
        </w:r>
      </w:ins>
      <w:ins w:id="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" w:author="Mohammed A Azzam" w:date="2005-04-06T10:44:00Z">
        <w:r>
          <w:rPr>
            <w:rtl w:val="true"/>
          </w:rPr>
          <w:t>فيما</w:t>
        </w:r>
      </w:ins>
      <w:ins w:id="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" w:author="Mohammed A Azzam" w:date="2005-04-06T10:44:00Z">
        <w:r>
          <w:rPr>
            <w:rtl w:val="true"/>
          </w:rPr>
          <w:t>نرجو</w:t>
        </w:r>
      </w:ins>
      <w:ins w:id="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" w:author="Mohammed A Azzam" w:date="2005-04-06T10:44:00Z">
        <w:r>
          <w:rPr>
            <w:rtl w:val="true"/>
          </w:rPr>
          <w:t>به</w:t>
        </w:r>
      </w:ins>
      <w:ins w:id="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" w:author="Mohammed A Azzam" w:date="2005-04-06T10:44:00Z">
        <w:r>
          <w:rPr>
            <w:rtl w:val="true"/>
          </w:rPr>
          <w:t>رحب</w:t>
        </w:r>
      </w:ins>
      <w:ins w:id="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" w:author="Mohammed A Azzam" w:date="2005-04-06T10:44:00Z">
        <w:r>
          <w:rPr>
            <w:rtl w:val="true"/>
          </w:rPr>
          <w:t>المنقلب</w:t>
        </w:r>
      </w:ins>
      <w:ins w:id="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" w:author="Mohammed A Azzam" w:date="2005-04-06T10:44:00Z">
        <w:r>
          <w:rPr>
            <w:rtl w:val="true"/>
          </w:rPr>
          <w:t>وحسن</w:t>
        </w:r>
      </w:ins>
      <w:ins w:id="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" w:author="Mohammed A Azzam" w:date="2005-04-06T10:44:00Z">
        <w:r>
          <w:rPr>
            <w:rtl w:val="true"/>
          </w:rPr>
          <w:t>المآب</w:t>
        </w:r>
      </w:ins>
      <w:ins w:id="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" w:author="Mohammed A Azzam" w:date="2005-04-06T10:44:00Z">
        <w:r>
          <w:rPr>
            <w:rtl w:val="true"/>
          </w:rPr>
          <w:t>غداً</w:t>
        </w:r>
      </w:ins>
      <w:ins w:id="751" w:author="Mohammed A Azzam" w:date="2005-04-06T10:44:00Z">
        <w:r>
          <w:rPr>
            <w:rtl w:val="true"/>
          </w:rPr>
          <w:t xml:space="preserve">. </w:t>
        </w:r>
      </w:ins>
      <w:ins w:id="752" w:author="Mohammed A Azzam" w:date="2005-04-06T10:44:00Z">
        <w:r>
          <w:rPr>
            <w:rtl w:val="true"/>
          </w:rPr>
          <w:t>وإن</w:t>
        </w:r>
      </w:ins>
      <w:ins w:id="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" w:author="Mohammed A Azzam" w:date="2005-04-06T10:44:00Z">
        <w:r>
          <w:rPr>
            <w:rtl w:val="true"/>
          </w:rPr>
          <w:t>كان</w:t>
        </w:r>
      </w:ins>
      <w:ins w:id="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" w:author="Mohammed A Azzam" w:date="2005-04-06T10:44:00Z">
        <w:r>
          <w:rPr>
            <w:rtl w:val="true"/>
          </w:rPr>
          <w:t>القاضي</w:t>
        </w:r>
      </w:ins>
      <w:ins w:id="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" w:author="Mohammed A Azzam" w:date="2005-04-06T10:44:00Z">
        <w:r>
          <w:rPr>
            <w:rtl w:val="true"/>
          </w:rPr>
          <w:t>حمام</w:t>
        </w:r>
      </w:ins>
      <w:ins w:id="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" w:author="Mohammed A Azzam" w:date="2005-04-06T10:44:00Z">
        <w:r>
          <w:rPr>
            <w:rtl w:val="true"/>
          </w:rPr>
          <w:t>بن</w:t>
        </w:r>
      </w:ins>
      <w:ins w:id="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" w:author="Mohammed A Azzam" w:date="2005-04-06T10:44:00Z">
        <w:r>
          <w:rPr>
            <w:rtl w:val="true"/>
          </w:rPr>
          <w:t>أحمد</w:t>
        </w:r>
      </w:ins>
      <w:ins w:id="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" w:author="Mohammed A Azzam" w:date="2005-04-06T10:44:00Z">
        <w:r>
          <w:rPr>
            <w:rtl w:val="true"/>
          </w:rPr>
          <w:t>حدثني</w:t>
        </w:r>
      </w:ins>
      <w:ins w:id="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" w:author="Mohammed A Azzam" w:date="2005-04-06T10:44:00Z">
        <w:r>
          <w:rPr>
            <w:rtl w:val="true"/>
          </w:rPr>
          <w:t>عن</w:t>
        </w:r>
      </w:ins>
      <w:ins w:id="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" w:author="Mohammed A Azzam" w:date="2005-04-06T10:44:00Z">
        <w:r>
          <w:rPr>
            <w:rtl w:val="true"/>
          </w:rPr>
          <w:t>يحيى</w:t>
        </w:r>
      </w:ins>
      <w:ins w:id="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" w:author="Mohammed A Azzam" w:date="2005-04-06T10:44:00Z">
        <w:r>
          <w:rPr>
            <w:rtl w:val="true"/>
          </w:rPr>
          <w:t>بن</w:t>
        </w:r>
      </w:ins>
      <w:ins w:id="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" w:author="Mohammed A Azzam" w:date="2005-04-06T10:44:00Z">
        <w:r>
          <w:rPr>
            <w:rtl w:val="true"/>
          </w:rPr>
          <w:t>مالك</w:t>
        </w:r>
      </w:ins>
      <w:ins w:id="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" w:author="Mohammed A Azzam" w:date="2005-04-06T10:44:00Z">
        <w:r>
          <w:rPr>
            <w:rtl w:val="true"/>
          </w:rPr>
          <w:t>عن</w:t>
        </w:r>
      </w:ins>
      <w:ins w:id="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" w:author="Mohammed A Azzam" w:date="2005-04-06T10:44:00Z">
        <w:r>
          <w:rPr>
            <w:rtl w:val="true"/>
          </w:rPr>
          <w:t>عائذ</w:t>
        </w:r>
      </w:ins>
      <w:ins w:id="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" w:author="Mohammed A Azzam" w:date="2005-04-06T10:44:00Z">
        <w:r>
          <w:rPr>
            <w:rtl w:val="true"/>
          </w:rPr>
          <w:t>بإسناد</w:t>
        </w:r>
      </w:ins>
      <w:ins w:id="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" w:author="Mohammed A Azzam" w:date="2005-04-06T10:44:00Z">
        <w:r>
          <w:rPr>
            <w:rtl w:val="true"/>
          </w:rPr>
          <w:t>يرفعه</w:t>
        </w:r>
      </w:ins>
      <w:ins w:id="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" w:author="Mohammed A Azzam" w:date="2005-04-06T10:44:00Z">
        <w:r>
          <w:rPr>
            <w:rtl w:val="true"/>
          </w:rPr>
          <w:t>إلى</w:t>
        </w:r>
      </w:ins>
      <w:ins w:id="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" w:author="Mohammed A Azzam" w:date="2005-04-06T10:44:00Z">
        <w:r>
          <w:rPr>
            <w:rtl w:val="true"/>
          </w:rPr>
          <w:t>أبي</w:t>
        </w:r>
      </w:ins>
      <w:ins w:id="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" w:author="Mohammed A Azzam" w:date="2005-04-06T10:44:00Z">
        <w:r>
          <w:rPr>
            <w:rtl w:val="true"/>
          </w:rPr>
          <w:t>الدرداء</w:t>
        </w:r>
      </w:ins>
      <w:ins w:id="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8" w:author="Mohammed A Azzam" w:date="2005-04-06T10:44:00Z">
        <w:r>
          <w:rPr>
            <w:rtl w:val="true"/>
          </w:rPr>
          <w:t>أنه</w:t>
        </w:r>
      </w:ins>
      <w:ins w:id="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0" w:author="Mohammed A Azzam" w:date="2005-04-06T10:44:00Z">
        <w:r>
          <w:rPr>
            <w:rtl w:val="true"/>
          </w:rPr>
          <w:t>قال</w:t>
        </w:r>
      </w:ins>
      <w:ins w:id="791" w:author="Mohammed A Azzam" w:date="2005-04-06T10:44:00Z">
        <w:r>
          <w:rPr>
            <w:rtl w:val="true"/>
          </w:rPr>
          <w:t xml:space="preserve">: </w:t>
        </w:r>
      </w:ins>
      <w:ins w:id="792" w:author="Mohammed A Azzam" w:date="2005-04-06T10:44:00Z">
        <w:r>
          <w:rPr>
            <w:rtl w:val="true"/>
          </w:rPr>
          <w:t>أجمعوا</w:t>
        </w:r>
      </w:ins>
      <w:ins w:id="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4" w:author="Mohammed A Azzam" w:date="2005-04-06T10:44:00Z">
        <w:r>
          <w:rPr>
            <w:rtl w:val="true"/>
          </w:rPr>
          <w:t>النفوس</w:t>
        </w:r>
      </w:ins>
      <w:ins w:id="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6" w:author="Mohammed A Azzam" w:date="2005-04-06T10:44:00Z">
        <w:r>
          <w:rPr>
            <w:rtl w:val="true"/>
          </w:rPr>
          <w:t>بشيء</w:t>
        </w:r>
      </w:ins>
      <w:ins w:id="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8" w:author="Mohammed A Azzam" w:date="2005-04-06T10:44:00Z">
        <w:r>
          <w:rPr>
            <w:rtl w:val="true"/>
          </w:rPr>
          <w:t>من</w:t>
        </w:r>
      </w:ins>
      <w:ins w:id="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0" w:author="Mohammed A Azzam" w:date="2005-04-06T10:44:00Z">
        <w:r>
          <w:rPr>
            <w:rtl w:val="true"/>
          </w:rPr>
          <w:t>الباطل</w:t>
        </w:r>
      </w:ins>
      <w:ins w:id="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2" w:author="Mohammed A Azzam" w:date="2005-04-06T10:44:00Z">
        <w:r>
          <w:rPr>
            <w:rtl w:val="true"/>
          </w:rPr>
          <w:t>ليكون</w:t>
        </w:r>
      </w:ins>
      <w:ins w:id="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4" w:author="Mohammed A Azzam" w:date="2005-04-06T10:44:00Z">
        <w:r>
          <w:rPr>
            <w:rtl w:val="true"/>
          </w:rPr>
          <w:t>عونا</w:t>
        </w:r>
      </w:ins>
      <w:ins w:id="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6" w:author="Mohammed A Azzam" w:date="2005-04-06T10:44:00Z">
        <w:r>
          <w:rPr>
            <w:rtl w:val="true"/>
          </w:rPr>
          <w:t>لها</w:t>
        </w:r>
      </w:ins>
      <w:ins w:id="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8" w:author="Mohammed A Azzam" w:date="2005-04-06T10:44:00Z">
        <w:r>
          <w:rPr>
            <w:rtl w:val="true"/>
          </w:rPr>
          <w:t>على</w:t>
        </w:r>
      </w:ins>
      <w:ins w:id="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0" w:author="Mohammed A Azzam" w:date="2005-04-06T10:44:00Z">
        <w:r>
          <w:rPr>
            <w:rtl w:val="true"/>
          </w:rPr>
          <w:t>الحق</w:t>
        </w:r>
      </w:ins>
      <w:ins w:id="811" w:author="Mohammed A Azzam" w:date="2005-04-06T10:44:00Z">
        <w:r>
          <w:rPr>
            <w:rtl w:val="true"/>
          </w:rPr>
          <w:t xml:space="preserve">. </w:t>
        </w:r>
      </w:ins>
      <w:ins w:id="812" w:author="Mohammed A Azzam" w:date="2005-04-06T10:44:00Z">
        <w:r>
          <w:rPr>
            <w:rtl w:val="true"/>
          </w:rPr>
          <w:t>ومن</w:t>
        </w:r>
      </w:ins>
      <w:ins w:id="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4" w:author="Mohammed A Azzam" w:date="2005-04-06T10:44:00Z">
        <w:r>
          <w:rPr>
            <w:rtl w:val="true"/>
          </w:rPr>
          <w:t>أقوال</w:t>
        </w:r>
      </w:ins>
      <w:ins w:id="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6" w:author="Mohammed A Azzam" w:date="2005-04-06T10:44:00Z">
        <w:r>
          <w:rPr>
            <w:rtl w:val="true"/>
          </w:rPr>
          <w:t>الصالحين</w:t>
        </w:r>
      </w:ins>
      <w:ins w:id="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8" w:author="Mohammed A Azzam" w:date="2005-04-06T10:44:00Z">
        <w:r>
          <w:rPr>
            <w:rtl w:val="true"/>
          </w:rPr>
          <w:t>من</w:t>
        </w:r>
      </w:ins>
      <w:ins w:id="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0" w:author="Mohammed A Azzam" w:date="2005-04-06T10:44:00Z">
        <w:r>
          <w:rPr>
            <w:rtl w:val="true"/>
          </w:rPr>
          <w:t>السلف</w:t>
        </w:r>
      </w:ins>
      <w:ins w:id="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2" w:author="Mohammed A Azzam" w:date="2005-04-06T10:44:00Z">
        <w:r>
          <w:rPr>
            <w:rtl w:val="true"/>
          </w:rPr>
          <w:t>المرضي</w:t>
        </w:r>
      </w:ins>
      <w:ins w:id="823" w:author="Mohammed A Azzam" w:date="2005-04-06T10:44:00Z">
        <w:r>
          <w:rPr>
            <w:rtl w:val="true"/>
          </w:rPr>
          <w:t xml:space="preserve">. </w:t>
        </w:r>
      </w:ins>
      <w:ins w:id="824" w:author="Mohammed A Azzam" w:date="2005-04-06T10:44:00Z">
        <w:r>
          <w:rPr>
            <w:rtl w:val="true"/>
          </w:rPr>
          <w:t>من</w:t>
        </w:r>
      </w:ins>
      <w:ins w:id="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6" w:author="Mohammed A Azzam" w:date="2005-04-06T10:44:00Z">
        <w:r>
          <w:rPr>
            <w:rtl w:val="true"/>
          </w:rPr>
          <w:t>لم</w:t>
        </w:r>
      </w:ins>
      <w:ins w:id="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8" w:author="Mohammed A Azzam" w:date="2005-04-06T10:44:00Z">
        <w:r>
          <w:rPr>
            <w:rtl w:val="true"/>
          </w:rPr>
          <w:t>يحسن</w:t>
        </w:r>
      </w:ins>
      <w:ins w:id="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0" w:author="Mohammed A Azzam" w:date="2005-04-06T10:44:00Z">
        <w:r>
          <w:rPr>
            <w:rtl w:val="true"/>
          </w:rPr>
          <w:t>يتفتى</w:t>
        </w:r>
      </w:ins>
      <w:ins w:id="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2" w:author="Mohammed A Azzam" w:date="2005-04-06T10:44:00Z">
        <w:r>
          <w:rPr>
            <w:rtl w:val="true"/>
          </w:rPr>
          <w:t>لم</w:t>
        </w:r>
      </w:ins>
      <w:ins w:id="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4" w:author="Mohammed A Azzam" w:date="2005-04-06T10:44:00Z">
        <w:r>
          <w:rPr>
            <w:rtl w:val="true"/>
          </w:rPr>
          <w:t>يحسن</w:t>
        </w:r>
      </w:ins>
      <w:ins w:id="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6" w:author="Mohammed A Azzam" w:date="2005-04-06T10:44:00Z">
        <w:r>
          <w:rPr>
            <w:rtl w:val="true"/>
          </w:rPr>
          <w:t>يتقوى</w:t>
        </w:r>
      </w:ins>
      <w:ins w:id="837" w:author="Mohammed A Azzam" w:date="2005-04-06T10:44:00Z">
        <w:r>
          <w:rPr>
            <w:rtl w:val="true"/>
          </w:rPr>
          <w:t xml:space="preserve">. </w:t>
        </w:r>
      </w:ins>
      <w:ins w:id="838" w:author="Mohammed A Azzam" w:date="2005-04-06T10:44:00Z">
        <w:r>
          <w:rPr>
            <w:rtl w:val="true"/>
          </w:rPr>
          <w:t>وفي</w:t>
        </w:r>
      </w:ins>
      <w:ins w:id="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0" w:author="Mohammed A Azzam" w:date="2005-04-06T10:44:00Z">
        <w:r>
          <w:rPr>
            <w:rtl w:val="true"/>
          </w:rPr>
          <w:t>بعض</w:t>
        </w:r>
      </w:ins>
      <w:ins w:id="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2" w:author="Mohammed A Azzam" w:date="2005-04-06T10:44:00Z">
        <w:r>
          <w:rPr>
            <w:rtl w:val="true"/>
          </w:rPr>
          <w:t>الأثر</w:t>
        </w:r>
      </w:ins>
      <w:ins w:id="843" w:author="Mohammed A Azzam" w:date="2005-04-06T10:44:00Z">
        <w:r>
          <w:rPr>
            <w:rtl w:val="true"/>
          </w:rPr>
          <w:t xml:space="preserve">: </w:t>
        </w:r>
      </w:ins>
      <w:ins w:id="844" w:author="Mohammed A Azzam" w:date="2005-04-06T10:44:00Z">
        <w:r>
          <w:rPr>
            <w:rtl w:val="true"/>
          </w:rPr>
          <w:t>أريحو</w:t>
        </w:r>
      </w:ins>
      <w:ins w:id="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6" w:author="Mohammed A Azzam" w:date="2005-04-06T10:44:00Z">
        <w:r>
          <w:rPr>
            <w:rtl w:val="true"/>
          </w:rPr>
          <w:t>النفوس</w:t>
        </w:r>
      </w:ins>
      <w:ins w:id="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8" w:author="Mohammed A Azzam" w:date="2005-04-06T10:44:00Z">
        <w:r>
          <w:rPr>
            <w:rtl w:val="true"/>
          </w:rPr>
          <w:t>فإنها</w:t>
        </w:r>
      </w:ins>
      <w:ins w:id="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0" w:author="Mohammed A Azzam" w:date="2005-04-06T10:44:00Z">
        <w:r>
          <w:rPr>
            <w:rtl w:val="true"/>
          </w:rPr>
          <w:t>تصدأ</w:t>
        </w:r>
      </w:ins>
      <w:ins w:id="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2" w:author="Mohammed A Azzam" w:date="2005-04-06T10:44:00Z">
        <w:r>
          <w:rPr>
            <w:rtl w:val="true"/>
          </w:rPr>
          <w:t>كما</w:t>
        </w:r>
      </w:ins>
      <w:ins w:id="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4" w:author="Mohammed A Azzam" w:date="2005-04-06T10:44:00Z">
        <w:r>
          <w:rPr>
            <w:rtl w:val="true"/>
          </w:rPr>
          <w:t>يصدأ</w:t>
        </w:r>
      </w:ins>
      <w:ins w:id="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6" w:author="Mohammed A Azzam" w:date="2005-04-06T10:44:00Z">
        <w:r>
          <w:rPr>
            <w:rtl w:val="true"/>
          </w:rPr>
          <w:t>الحديد</w:t>
        </w:r>
      </w:ins>
      <w:ins w:id="85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999" w:author="Mohammed A Azzam" w:date="2005-04-06T10:44:00Z"/>
        </w:rPr>
      </w:pPr>
      <w:ins w:id="859" w:author="Mohammed A Azzam" w:date="2005-04-06T10:44:00Z">
        <w:r>
          <w:rPr>
            <w:rtl w:val="true"/>
          </w:rPr>
          <w:t>والذي</w:t>
        </w:r>
      </w:ins>
      <w:ins w:id="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1" w:author="Mohammed A Azzam" w:date="2005-04-06T10:44:00Z">
        <w:r>
          <w:rPr>
            <w:rtl w:val="true"/>
          </w:rPr>
          <w:t>كلفتني</w:t>
        </w:r>
      </w:ins>
      <w:ins w:id="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3" w:author="Mohammed A Azzam" w:date="2005-04-06T10:44:00Z">
        <w:r>
          <w:rPr>
            <w:rtl w:val="true"/>
          </w:rPr>
          <w:t>لا</w:t>
        </w:r>
      </w:ins>
      <w:ins w:id="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5" w:author="Mohammed A Azzam" w:date="2005-04-06T10:44:00Z">
        <w:r>
          <w:rPr>
            <w:rtl w:val="true"/>
          </w:rPr>
          <w:t>بد</w:t>
        </w:r>
      </w:ins>
      <w:ins w:id="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7" w:author="Mohammed A Azzam" w:date="2005-04-06T10:44:00Z">
        <w:r>
          <w:rPr>
            <w:rtl w:val="true"/>
          </w:rPr>
          <w:t>فيه</w:t>
        </w:r>
      </w:ins>
      <w:ins w:id="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9" w:author="Mohammed A Azzam" w:date="2005-04-06T10:44:00Z">
        <w:r>
          <w:rPr>
            <w:rtl w:val="true"/>
          </w:rPr>
          <w:t>من</w:t>
        </w:r>
      </w:ins>
      <w:ins w:id="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1" w:author="Mohammed A Azzam" w:date="2005-04-06T10:44:00Z">
        <w:r>
          <w:rPr>
            <w:rtl w:val="true"/>
          </w:rPr>
          <w:t>ذكر</w:t>
        </w:r>
      </w:ins>
      <w:ins w:id="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3" w:author="Mohammed A Azzam" w:date="2005-04-06T10:44:00Z">
        <w:r>
          <w:rPr>
            <w:rtl w:val="true"/>
          </w:rPr>
          <w:t>ما</w:t>
        </w:r>
      </w:ins>
      <w:ins w:id="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5" w:author="Mohammed A Azzam" w:date="2005-04-06T10:44:00Z">
        <w:r>
          <w:rPr>
            <w:rtl w:val="true"/>
          </w:rPr>
          <w:t>شاهدته</w:t>
        </w:r>
      </w:ins>
      <w:ins w:id="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7" w:author="Mohammed A Azzam" w:date="2005-04-06T10:44:00Z">
        <w:r>
          <w:rPr>
            <w:rtl w:val="true"/>
          </w:rPr>
          <w:t>حضرتي</w:t>
        </w:r>
      </w:ins>
      <w:ins w:id="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9" w:author="Mohammed A Azzam" w:date="2005-04-06T10:44:00Z">
        <w:r>
          <w:rPr>
            <w:rtl w:val="true"/>
          </w:rPr>
          <w:t>وأدركته</w:t>
        </w:r>
      </w:ins>
      <w:ins w:id="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1" w:author="Mohammed A Azzam" w:date="2005-04-06T10:44:00Z">
        <w:r>
          <w:rPr>
            <w:rtl w:val="true"/>
          </w:rPr>
          <w:t>عنايتي</w:t>
        </w:r>
      </w:ins>
      <w:ins w:id="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3" w:author="Mohammed A Azzam" w:date="2005-04-06T10:44:00Z">
        <w:r>
          <w:rPr>
            <w:rtl w:val="true"/>
          </w:rPr>
          <w:t>وحدثني</w:t>
        </w:r>
      </w:ins>
      <w:ins w:id="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5" w:author="Mohammed A Azzam" w:date="2005-04-06T10:44:00Z">
        <w:r>
          <w:rPr>
            <w:rtl w:val="true"/>
          </w:rPr>
          <w:t>به</w:t>
        </w:r>
      </w:ins>
      <w:ins w:id="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7" w:author="Mohammed A Azzam" w:date="2005-04-06T10:44:00Z">
        <w:r>
          <w:rPr>
            <w:rtl w:val="true"/>
          </w:rPr>
          <w:t>الثقات</w:t>
        </w:r>
      </w:ins>
      <w:ins w:id="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9" w:author="Mohammed A Azzam" w:date="2005-04-06T10:44:00Z">
        <w:r>
          <w:rPr>
            <w:rtl w:val="true"/>
          </w:rPr>
          <w:t>من</w:t>
        </w:r>
      </w:ins>
      <w:ins w:id="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1" w:author="Mohammed A Azzam" w:date="2005-04-06T10:44:00Z">
        <w:r>
          <w:rPr>
            <w:rtl w:val="true"/>
          </w:rPr>
          <w:t>أهل</w:t>
        </w:r>
      </w:ins>
      <w:ins w:id="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3" w:author="Mohammed A Azzam" w:date="2005-04-06T10:44:00Z">
        <w:r>
          <w:rPr>
            <w:rtl w:val="true"/>
          </w:rPr>
          <w:t>زمانه،</w:t>
        </w:r>
      </w:ins>
      <w:ins w:id="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5" w:author="Mohammed A Azzam" w:date="2005-04-06T10:44:00Z">
        <w:r>
          <w:rPr>
            <w:rtl w:val="true"/>
          </w:rPr>
          <w:t>فاغتفر</w:t>
        </w:r>
      </w:ins>
      <w:ins w:id="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7" w:author="Mohammed A Azzam" w:date="2005-04-06T10:44:00Z">
        <w:r>
          <w:rPr>
            <w:rtl w:val="true"/>
          </w:rPr>
          <w:t>لي</w:t>
        </w:r>
      </w:ins>
      <w:ins w:id="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9" w:author="Mohammed A Azzam" w:date="2005-04-06T10:44:00Z">
        <w:r>
          <w:rPr>
            <w:rtl w:val="true"/>
          </w:rPr>
          <w:t>الكناية</w:t>
        </w:r>
      </w:ins>
      <w:ins w:id="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1" w:author="Mohammed A Azzam" w:date="2005-04-06T10:44:00Z">
        <w:r>
          <w:rPr>
            <w:rtl w:val="true"/>
          </w:rPr>
          <w:t>عن</w:t>
        </w:r>
      </w:ins>
      <w:ins w:id="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3" w:author="Mohammed A Azzam" w:date="2005-04-06T10:44:00Z">
        <w:r>
          <w:rPr>
            <w:rtl w:val="true"/>
          </w:rPr>
          <w:t>الأسماء</w:t>
        </w:r>
      </w:ins>
      <w:ins w:id="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5" w:author="Mohammed A Azzam" w:date="2005-04-06T10:44:00Z">
        <w:r>
          <w:rPr>
            <w:rtl w:val="true"/>
          </w:rPr>
          <w:t>فهي</w:t>
        </w:r>
      </w:ins>
      <w:ins w:id="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7" w:author="Mohammed A Azzam" w:date="2005-04-06T10:44:00Z">
        <w:r>
          <w:rPr>
            <w:rtl w:val="true"/>
          </w:rPr>
          <w:t>إما</w:t>
        </w:r>
      </w:ins>
      <w:ins w:id="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9" w:author="Mohammed A Azzam" w:date="2005-04-06T10:44:00Z">
        <w:r>
          <w:rPr>
            <w:rtl w:val="true"/>
          </w:rPr>
          <w:t>عورة</w:t>
        </w:r>
      </w:ins>
      <w:ins w:id="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1" w:author="Mohammed A Azzam" w:date="2005-04-06T10:44:00Z">
        <w:r>
          <w:rPr>
            <w:rtl w:val="true"/>
          </w:rPr>
          <w:t>لا</w:t>
        </w:r>
      </w:ins>
      <w:ins w:id="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3" w:author="Mohammed A Azzam" w:date="2005-04-06T10:44:00Z">
        <w:r>
          <w:rPr>
            <w:rtl w:val="true"/>
          </w:rPr>
          <w:t>نستجيز</w:t>
        </w:r>
      </w:ins>
      <w:ins w:id="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5" w:author="Mohammed A Azzam" w:date="2005-04-06T10:44:00Z">
        <w:r>
          <w:rPr>
            <w:rtl w:val="true"/>
          </w:rPr>
          <w:t>كشفها</w:t>
        </w:r>
      </w:ins>
      <w:ins w:id="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7" w:author="Mohammed A Azzam" w:date="2005-04-06T10:44:00Z">
        <w:r>
          <w:rPr>
            <w:rtl w:val="true"/>
          </w:rPr>
          <w:t>وإما</w:t>
        </w:r>
      </w:ins>
      <w:ins w:id="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9" w:author="Mohammed A Azzam" w:date="2005-04-06T10:44:00Z">
        <w:r>
          <w:rPr>
            <w:rtl w:val="true"/>
          </w:rPr>
          <w:t>نحافظ</w:t>
        </w:r>
      </w:ins>
      <w:ins w:id="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1" w:author="Mohammed A Azzam" w:date="2005-04-06T10:44:00Z">
        <w:r>
          <w:rPr>
            <w:rtl w:val="true"/>
          </w:rPr>
          <w:t>في</w:t>
        </w:r>
      </w:ins>
      <w:ins w:id="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3" w:author="Mohammed A Azzam" w:date="2005-04-06T10:44:00Z">
        <w:r>
          <w:rPr>
            <w:rtl w:val="true"/>
          </w:rPr>
          <w:t>ذلك</w:t>
        </w:r>
      </w:ins>
      <w:ins w:id="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5" w:author="Mohammed A Azzam" w:date="2005-04-06T10:44:00Z">
        <w:r>
          <w:rPr>
            <w:rtl w:val="true"/>
          </w:rPr>
          <w:t>صديقاً</w:t>
        </w:r>
      </w:ins>
      <w:ins w:id="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7" w:author="Mohammed A Azzam" w:date="2005-04-06T10:44:00Z">
        <w:r>
          <w:rPr>
            <w:rtl w:val="true"/>
          </w:rPr>
          <w:t>ودوداً</w:t>
        </w:r>
      </w:ins>
      <w:ins w:id="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9" w:author="Mohammed A Azzam" w:date="2005-04-06T10:44:00Z">
        <w:r>
          <w:rPr>
            <w:rtl w:val="true"/>
          </w:rPr>
          <w:t>ورجلاً</w:t>
        </w:r>
      </w:ins>
      <w:ins w:id="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1" w:author="Mohammed A Azzam" w:date="2005-04-06T10:44:00Z">
        <w:r>
          <w:rPr>
            <w:rtl w:val="true"/>
          </w:rPr>
          <w:t>جليلاً،</w:t>
        </w:r>
      </w:ins>
      <w:ins w:id="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3" w:author="Mohammed A Azzam" w:date="2005-04-06T10:44:00Z">
        <w:r>
          <w:rPr>
            <w:rtl w:val="true"/>
          </w:rPr>
          <w:t>وبحسبي</w:t>
        </w:r>
      </w:ins>
      <w:ins w:id="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5" w:author="Mohammed A Azzam" w:date="2005-04-06T10:44:00Z">
        <w:r>
          <w:rPr>
            <w:rtl w:val="true"/>
          </w:rPr>
          <w:t>أن</w:t>
        </w:r>
      </w:ins>
      <w:ins w:id="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7" w:author="Mohammed A Azzam" w:date="2005-04-06T10:44:00Z">
        <w:r>
          <w:rPr>
            <w:rtl w:val="true"/>
          </w:rPr>
          <w:t>أسمى</w:t>
        </w:r>
      </w:ins>
      <w:ins w:id="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9" w:author="Mohammed A Azzam" w:date="2005-04-06T10:44:00Z">
        <w:r>
          <w:rPr>
            <w:rtl w:val="true"/>
          </w:rPr>
          <w:t>من</w:t>
        </w:r>
      </w:ins>
      <w:ins w:id="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1" w:author="Mohammed A Azzam" w:date="2005-04-06T10:44:00Z">
        <w:r>
          <w:rPr>
            <w:rtl w:val="true"/>
          </w:rPr>
          <w:t>لا</w:t>
        </w:r>
      </w:ins>
      <w:ins w:id="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3" w:author="Mohammed A Azzam" w:date="2005-04-06T10:44:00Z">
        <w:r>
          <w:rPr>
            <w:rtl w:val="true"/>
          </w:rPr>
          <w:t>ضرر</w:t>
        </w:r>
      </w:ins>
      <w:ins w:id="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5" w:author="Mohammed A Azzam" w:date="2005-04-06T10:44:00Z">
        <w:r>
          <w:rPr>
            <w:rtl w:val="true"/>
          </w:rPr>
          <w:t>في</w:t>
        </w:r>
      </w:ins>
      <w:ins w:id="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7" w:author="Mohammed A Azzam" w:date="2005-04-06T10:44:00Z">
        <w:r>
          <w:rPr>
            <w:rtl w:val="true"/>
          </w:rPr>
          <w:t>تسميته</w:t>
        </w:r>
      </w:ins>
      <w:ins w:id="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9" w:author="Mohammed A Azzam" w:date="2005-04-06T10:44:00Z">
        <w:r>
          <w:rPr>
            <w:rtl w:val="true"/>
          </w:rPr>
          <w:t>ولا</w:t>
        </w:r>
      </w:ins>
      <w:ins w:id="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1" w:author="Mohammed A Azzam" w:date="2005-04-06T10:44:00Z">
        <w:r>
          <w:rPr>
            <w:rtl w:val="true"/>
          </w:rPr>
          <w:t>يلحقنا</w:t>
        </w:r>
      </w:ins>
      <w:ins w:id="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3" w:author="Mohammed A Azzam" w:date="2005-04-06T10:44:00Z">
        <w:r>
          <w:rPr>
            <w:rtl w:val="true"/>
          </w:rPr>
          <w:t>والمسمى</w:t>
        </w:r>
      </w:ins>
      <w:ins w:id="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5" w:author="Mohammed A Azzam" w:date="2005-04-06T10:44:00Z">
        <w:r>
          <w:rPr>
            <w:rtl w:val="true"/>
          </w:rPr>
          <w:t>عيب</w:t>
        </w:r>
      </w:ins>
      <w:ins w:id="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7" w:author="Mohammed A Azzam" w:date="2005-04-06T10:44:00Z">
        <w:r>
          <w:rPr>
            <w:rtl w:val="true"/>
          </w:rPr>
          <w:t>في</w:t>
        </w:r>
      </w:ins>
      <w:ins w:id="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9" w:author="Mohammed A Azzam" w:date="2005-04-06T10:44:00Z">
        <w:r>
          <w:rPr>
            <w:rtl w:val="true"/>
          </w:rPr>
          <w:t>ذكره،</w:t>
        </w:r>
      </w:ins>
      <w:ins w:id="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1" w:author="Mohammed A Azzam" w:date="2005-04-06T10:44:00Z">
        <w:r>
          <w:rPr>
            <w:rtl w:val="true"/>
          </w:rPr>
          <w:t>وإما</w:t>
        </w:r>
      </w:ins>
      <w:ins w:id="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3" w:author="Mohammed A Azzam" w:date="2005-04-06T10:44:00Z">
        <w:r>
          <w:rPr>
            <w:rtl w:val="true"/>
          </w:rPr>
          <w:t>لاشتهار</w:t>
        </w:r>
      </w:ins>
      <w:ins w:id="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5" w:author="Mohammed A Azzam" w:date="2005-04-06T10:44:00Z">
        <w:r>
          <w:rPr>
            <w:rtl w:val="true"/>
          </w:rPr>
          <w:t>لا</w:t>
        </w:r>
      </w:ins>
      <w:ins w:id="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7" w:author="Mohammed A Azzam" w:date="2005-04-06T10:44:00Z">
        <w:r>
          <w:rPr>
            <w:rtl w:val="true"/>
          </w:rPr>
          <w:t>يغني</w:t>
        </w:r>
      </w:ins>
      <w:ins w:id="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9" w:author="Mohammed A Azzam" w:date="2005-04-06T10:44:00Z">
        <w:r>
          <w:rPr>
            <w:rtl w:val="true"/>
          </w:rPr>
          <w:t>عنه</w:t>
        </w:r>
      </w:ins>
      <w:ins w:id="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1" w:author="Mohammed A Azzam" w:date="2005-04-06T10:44:00Z">
        <w:r>
          <w:rPr>
            <w:rtl w:val="true"/>
          </w:rPr>
          <w:t>الطي</w:t>
        </w:r>
      </w:ins>
      <w:ins w:id="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3" w:author="Mohammed A Azzam" w:date="2005-04-06T10:44:00Z">
        <w:r>
          <w:rPr>
            <w:rtl w:val="true"/>
          </w:rPr>
          <w:t>وترك</w:t>
        </w:r>
      </w:ins>
      <w:ins w:id="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5" w:author="Mohammed A Azzam" w:date="2005-04-06T10:44:00Z">
        <w:r>
          <w:rPr>
            <w:rtl w:val="true"/>
          </w:rPr>
          <w:t>التبيين؛</w:t>
        </w:r>
      </w:ins>
      <w:ins w:id="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7" w:author="Mohammed A Azzam" w:date="2005-04-06T10:44:00Z">
        <w:r>
          <w:rPr>
            <w:rtl w:val="true"/>
          </w:rPr>
          <w:t>وإما</w:t>
        </w:r>
      </w:ins>
      <w:ins w:id="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9" w:author="Mohammed A Azzam" w:date="2005-04-06T10:44:00Z">
        <w:r>
          <w:rPr>
            <w:rtl w:val="true"/>
          </w:rPr>
          <w:t>لرضا</w:t>
        </w:r>
      </w:ins>
      <w:ins w:id="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1" w:author="Mohammed A Azzam" w:date="2005-04-06T10:44:00Z">
        <w:r>
          <w:rPr>
            <w:rtl w:val="true"/>
          </w:rPr>
          <w:t>من</w:t>
        </w:r>
      </w:ins>
      <w:ins w:id="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3" w:author="Mohammed A Azzam" w:date="2005-04-06T10:44:00Z">
        <w:r>
          <w:rPr>
            <w:rtl w:val="true"/>
          </w:rPr>
          <w:t>المخبر</w:t>
        </w:r>
      </w:ins>
      <w:ins w:id="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5" w:author="Mohammed A Azzam" w:date="2005-04-06T10:44:00Z">
        <w:r>
          <w:rPr>
            <w:rtl w:val="true"/>
          </w:rPr>
          <w:t>عنه</w:t>
        </w:r>
      </w:ins>
      <w:ins w:id="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7" w:author="Mohammed A Azzam" w:date="2005-04-06T10:44:00Z">
        <w:r>
          <w:rPr>
            <w:rtl w:val="true"/>
          </w:rPr>
          <w:t>بظهور</w:t>
        </w:r>
      </w:ins>
      <w:ins w:id="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9" w:author="Mohammed A Azzam" w:date="2005-04-06T10:44:00Z">
        <w:r>
          <w:rPr>
            <w:rtl w:val="true"/>
          </w:rPr>
          <w:t>خبره</w:t>
        </w:r>
      </w:ins>
      <w:ins w:id="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1" w:author="Mohammed A Azzam" w:date="2005-04-06T10:44:00Z">
        <w:r>
          <w:rPr>
            <w:rtl w:val="true"/>
          </w:rPr>
          <w:t>وقلة</w:t>
        </w:r>
      </w:ins>
      <w:ins w:id="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3" w:author="Mohammed A Azzam" w:date="2005-04-06T10:44:00Z">
        <w:r>
          <w:rPr>
            <w:rtl w:val="true"/>
          </w:rPr>
          <w:t>إنكار</w:t>
        </w:r>
      </w:ins>
      <w:ins w:id="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5" w:author="Mohammed A Azzam" w:date="2005-04-06T10:44:00Z">
        <w:r>
          <w:rPr>
            <w:rtl w:val="true"/>
          </w:rPr>
          <w:t>منه</w:t>
        </w:r>
      </w:ins>
      <w:ins w:id="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7" w:author="Mohammed A Azzam" w:date="2005-04-06T10:44:00Z">
        <w:r>
          <w:rPr>
            <w:rtl w:val="true"/>
          </w:rPr>
          <w:t>لنقله</w:t>
        </w:r>
      </w:ins>
      <w:ins w:id="9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10" w:author="Mohammed A Azzam" w:date="2005-04-06T10:44:00Z"/>
        </w:rPr>
      </w:pPr>
      <w:ins w:id="1000" w:author="Mohammed A Azzam" w:date="2005-04-06T10:44:00Z">
        <w:r>
          <w:rPr>
            <w:rtl w:val="true"/>
          </w:rPr>
          <w:t>وسأورد</w:t>
        </w:r>
      </w:ins>
      <w:ins w:id="1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2" w:author="Mohammed A Azzam" w:date="2005-04-06T10:44:00Z">
        <w:r>
          <w:rPr>
            <w:rtl w:val="true"/>
          </w:rPr>
          <w:t>في</w:t>
        </w:r>
      </w:ins>
      <w:ins w:id="1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4" w:author="Mohammed A Azzam" w:date="2005-04-06T10:44:00Z">
        <w:r>
          <w:rPr>
            <w:rtl w:val="true"/>
          </w:rPr>
          <w:t>نفي</w:t>
        </w:r>
      </w:ins>
      <w:ins w:id="1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6" w:author="Mohammed A Azzam" w:date="2005-04-06T10:44:00Z">
        <w:r>
          <w:rPr>
            <w:rtl w:val="true"/>
          </w:rPr>
          <w:t>رسالتي</w:t>
        </w:r>
      </w:ins>
      <w:ins w:id="1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8" w:author="Mohammed A Azzam" w:date="2005-04-06T10:44:00Z">
        <w:r>
          <w:rPr>
            <w:rtl w:val="true"/>
          </w:rPr>
          <w:t>هذه</w:t>
        </w:r>
      </w:ins>
      <w:ins w:id="1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0" w:author="Mohammed A Azzam" w:date="2005-04-06T10:44:00Z">
        <w:r>
          <w:rPr>
            <w:rtl w:val="true"/>
          </w:rPr>
          <w:t>أشعاراً</w:t>
        </w:r>
      </w:ins>
      <w:ins w:id="1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2" w:author="Mohammed A Azzam" w:date="2005-04-06T10:44:00Z">
        <w:r>
          <w:rPr>
            <w:rtl w:val="true"/>
          </w:rPr>
          <w:t>قلتها</w:t>
        </w:r>
      </w:ins>
      <w:ins w:id="1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4" w:author="Mohammed A Azzam" w:date="2005-04-06T10:44:00Z">
        <w:r>
          <w:rPr>
            <w:rtl w:val="true"/>
          </w:rPr>
          <w:t>فيما</w:t>
        </w:r>
      </w:ins>
      <w:ins w:id="1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6" w:author="Mohammed A Azzam" w:date="2005-04-06T10:44:00Z">
        <w:r>
          <w:rPr>
            <w:rtl w:val="true"/>
          </w:rPr>
          <w:t>شاهدته،</w:t>
        </w:r>
      </w:ins>
      <w:ins w:id="1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8" w:author="Mohammed A Azzam" w:date="2005-04-06T10:44:00Z">
        <w:r>
          <w:rPr>
            <w:rtl w:val="true"/>
          </w:rPr>
          <w:t>فلا</w:t>
        </w:r>
      </w:ins>
      <w:ins w:id="1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0" w:author="Mohammed A Azzam" w:date="2005-04-06T10:44:00Z">
        <w:r>
          <w:rPr>
            <w:rtl w:val="true"/>
          </w:rPr>
          <w:t>تنكر</w:t>
        </w:r>
      </w:ins>
      <w:ins w:id="1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2" w:author="Mohammed A Azzam" w:date="2005-04-06T10:44:00Z">
        <w:r>
          <w:rPr>
            <w:rtl w:val="true"/>
          </w:rPr>
          <w:t>أنت</w:t>
        </w:r>
      </w:ins>
      <w:ins w:id="1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4" w:author="Mohammed A Azzam" w:date="2005-04-06T10:44:00Z">
        <w:r>
          <w:rPr>
            <w:rtl w:val="true"/>
          </w:rPr>
          <w:t>ومن</w:t>
        </w:r>
      </w:ins>
      <w:ins w:id="1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6" w:author="Mohammed A Azzam" w:date="2005-04-06T10:44:00Z">
        <w:r>
          <w:rPr>
            <w:rtl w:val="true"/>
          </w:rPr>
          <w:t>رآها</w:t>
        </w:r>
      </w:ins>
      <w:ins w:id="1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8" w:author="Mohammed A Azzam" w:date="2005-04-06T10:44:00Z">
        <w:r>
          <w:rPr>
            <w:rtl w:val="true"/>
          </w:rPr>
          <w:t>على</w:t>
        </w:r>
      </w:ins>
      <w:ins w:id="1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0" w:author="Mohammed A Azzam" w:date="2005-04-06T10:44:00Z">
        <w:r>
          <w:rPr>
            <w:rtl w:val="true"/>
          </w:rPr>
          <w:t>أني</w:t>
        </w:r>
      </w:ins>
      <w:ins w:id="1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2" w:author="Mohammed A Azzam" w:date="2005-04-06T10:44:00Z">
        <w:r>
          <w:rPr>
            <w:rtl w:val="true"/>
          </w:rPr>
          <w:t>سالك</w:t>
        </w:r>
      </w:ins>
      <w:ins w:id="1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4" w:author="Mohammed A Azzam" w:date="2005-04-06T10:44:00Z">
        <w:r>
          <w:rPr>
            <w:rtl w:val="true"/>
          </w:rPr>
          <w:t>فيها</w:t>
        </w:r>
      </w:ins>
      <w:ins w:id="1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6" w:author="Mohammed A Azzam" w:date="2005-04-06T10:44:00Z">
        <w:r>
          <w:rPr>
            <w:rtl w:val="true"/>
          </w:rPr>
          <w:t>مسلك</w:t>
        </w:r>
      </w:ins>
      <w:ins w:id="1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8" w:author="Mohammed A Azzam" w:date="2005-04-06T10:44:00Z">
        <w:r>
          <w:rPr>
            <w:rtl w:val="true"/>
          </w:rPr>
          <w:t>حاكي</w:t>
        </w:r>
      </w:ins>
      <w:ins w:id="1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0" w:author="Mohammed A Azzam" w:date="2005-04-06T10:44:00Z">
        <w:r>
          <w:rPr>
            <w:rtl w:val="true"/>
          </w:rPr>
          <w:t>الحديث</w:t>
        </w:r>
      </w:ins>
      <w:ins w:id="1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2" w:author="Mohammed A Azzam" w:date="2005-04-06T10:44:00Z">
        <w:r>
          <w:rPr>
            <w:rtl w:val="true"/>
          </w:rPr>
          <w:t>عن</w:t>
        </w:r>
      </w:ins>
      <w:ins w:id="1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4" w:author="Mohammed A Azzam" w:date="2005-04-06T10:44:00Z">
        <w:r>
          <w:rPr>
            <w:rtl w:val="true"/>
          </w:rPr>
          <w:t>نفسه،</w:t>
        </w:r>
      </w:ins>
      <w:ins w:id="1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6" w:author="Mohammed A Azzam" w:date="2005-04-06T10:44:00Z">
        <w:r>
          <w:rPr>
            <w:rtl w:val="true"/>
          </w:rPr>
          <w:t>فهذا</w:t>
        </w:r>
      </w:ins>
      <w:ins w:id="1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8" w:author="Mohammed A Azzam" w:date="2005-04-06T10:44:00Z">
        <w:r>
          <w:rPr>
            <w:rtl w:val="true"/>
          </w:rPr>
          <w:t>مذهب</w:t>
        </w:r>
      </w:ins>
      <w:ins w:id="1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0" w:author="Mohammed A Azzam" w:date="2005-04-06T10:44:00Z">
        <w:r>
          <w:rPr>
            <w:rtl w:val="true"/>
          </w:rPr>
          <w:t>المتحلين</w:t>
        </w:r>
      </w:ins>
      <w:ins w:id="1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2" w:author="Mohammed A Azzam" w:date="2005-04-06T10:44:00Z">
        <w:r>
          <w:rPr>
            <w:rtl w:val="true"/>
          </w:rPr>
          <w:t>بقول</w:t>
        </w:r>
      </w:ins>
      <w:ins w:id="1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4" w:author="Mohammed A Azzam" w:date="2005-04-06T10:44:00Z">
        <w:r>
          <w:rPr>
            <w:rtl w:val="true"/>
          </w:rPr>
          <w:t>الشعر،</w:t>
        </w:r>
      </w:ins>
      <w:ins w:id="1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6" w:author="Mohammed A Azzam" w:date="2005-04-06T10:44:00Z">
        <w:r>
          <w:rPr>
            <w:rtl w:val="true"/>
          </w:rPr>
          <w:t>وأكثر</w:t>
        </w:r>
      </w:ins>
      <w:ins w:id="1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8" w:author="Mohammed A Azzam" w:date="2005-04-06T10:44:00Z">
        <w:r>
          <w:rPr>
            <w:rtl w:val="true"/>
          </w:rPr>
          <w:t>من</w:t>
        </w:r>
      </w:ins>
      <w:ins w:id="1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0" w:author="Mohammed A Azzam" w:date="2005-04-06T10:44:00Z">
        <w:r>
          <w:rPr>
            <w:rtl w:val="true"/>
          </w:rPr>
          <w:t>ذلك</w:t>
        </w:r>
      </w:ins>
      <w:ins w:id="1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2" w:author="Mohammed A Azzam" w:date="2005-04-06T10:44:00Z">
        <w:r>
          <w:rPr>
            <w:rtl w:val="true"/>
          </w:rPr>
          <w:t>فإن</w:t>
        </w:r>
      </w:ins>
      <w:ins w:id="1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4" w:author="Mohammed A Azzam" w:date="2005-04-06T10:44:00Z">
        <w:r>
          <w:rPr>
            <w:rtl w:val="true"/>
          </w:rPr>
          <w:t>إخواني</w:t>
        </w:r>
      </w:ins>
      <w:ins w:id="1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6" w:author="Mohammed A Azzam" w:date="2005-04-06T10:44:00Z">
        <w:r>
          <w:rPr>
            <w:rtl w:val="true"/>
          </w:rPr>
          <w:t>يجمشوني</w:t>
        </w:r>
      </w:ins>
      <w:ins w:id="1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8" w:author="Mohammed A Azzam" w:date="2005-04-06T10:44:00Z">
        <w:r>
          <w:rPr>
            <w:rtl w:val="true"/>
          </w:rPr>
          <w:t>القول</w:t>
        </w:r>
      </w:ins>
      <w:ins w:id="1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0" w:author="Mohammed A Azzam" w:date="2005-04-06T10:44:00Z">
        <w:r>
          <w:rPr>
            <w:rtl w:val="true"/>
          </w:rPr>
          <w:t>فيما</w:t>
        </w:r>
      </w:ins>
      <w:ins w:id="1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2" w:author="Mohammed A Azzam" w:date="2005-04-06T10:44:00Z">
        <w:r>
          <w:rPr>
            <w:rtl w:val="true"/>
          </w:rPr>
          <w:t>يعرض</w:t>
        </w:r>
      </w:ins>
      <w:ins w:id="1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4" w:author="Mohammed A Azzam" w:date="2005-04-06T10:44:00Z">
        <w:r>
          <w:rPr>
            <w:rtl w:val="true"/>
          </w:rPr>
          <w:t>لهم</w:t>
        </w:r>
      </w:ins>
      <w:ins w:id="1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6" w:author="Mohammed A Azzam" w:date="2005-04-06T10:44:00Z">
        <w:r>
          <w:rPr>
            <w:rtl w:val="true"/>
          </w:rPr>
          <w:t>على</w:t>
        </w:r>
      </w:ins>
      <w:ins w:id="1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8" w:author="Mohammed A Azzam" w:date="2005-04-06T10:44:00Z">
        <w:r>
          <w:rPr>
            <w:rtl w:val="true"/>
          </w:rPr>
          <w:t>طرائقهم</w:t>
        </w:r>
      </w:ins>
      <w:ins w:id="1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0" w:author="Mohammed A Azzam" w:date="2005-04-06T10:44:00Z">
        <w:r>
          <w:rPr>
            <w:rtl w:val="true"/>
          </w:rPr>
          <w:t>ومذاهبهم</w:t>
        </w:r>
      </w:ins>
      <w:ins w:id="1081" w:author="Mohammed A Azzam" w:date="2005-04-06T10:44:00Z">
        <w:r>
          <w:rPr>
            <w:rtl w:val="true"/>
          </w:rPr>
          <w:t xml:space="preserve">. </w:t>
        </w:r>
      </w:ins>
      <w:ins w:id="1082" w:author="Mohammed A Azzam" w:date="2005-04-06T10:44:00Z">
        <w:r>
          <w:rPr>
            <w:rtl w:val="true"/>
          </w:rPr>
          <w:t>وكفاني</w:t>
        </w:r>
      </w:ins>
      <w:ins w:id="1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4" w:author="Mohammed A Azzam" w:date="2005-04-06T10:44:00Z">
        <w:r>
          <w:rPr>
            <w:rtl w:val="true"/>
          </w:rPr>
          <w:t>أني</w:t>
        </w:r>
      </w:ins>
      <w:ins w:id="1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6" w:author="Mohammed A Azzam" w:date="2005-04-06T10:44:00Z">
        <w:r>
          <w:rPr>
            <w:rtl w:val="true"/>
          </w:rPr>
          <w:t>ذاكر</w:t>
        </w:r>
      </w:ins>
      <w:ins w:id="1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8" w:author="Mohammed A Azzam" w:date="2005-04-06T10:44:00Z">
        <w:r>
          <w:rPr>
            <w:rtl w:val="true"/>
          </w:rPr>
          <w:t>لك</w:t>
        </w:r>
      </w:ins>
      <w:ins w:id="1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0" w:author="Mohammed A Azzam" w:date="2005-04-06T10:44:00Z">
        <w:r>
          <w:rPr>
            <w:rtl w:val="true"/>
          </w:rPr>
          <w:t>ما</w:t>
        </w:r>
      </w:ins>
      <w:ins w:id="1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2" w:author="Mohammed A Azzam" w:date="2005-04-06T10:44:00Z">
        <w:r>
          <w:rPr>
            <w:rtl w:val="true"/>
          </w:rPr>
          <w:t>عرض</w:t>
        </w:r>
      </w:ins>
      <w:ins w:id="1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4" w:author="Mohammed A Azzam" w:date="2005-04-06T10:44:00Z">
        <w:r>
          <w:rPr>
            <w:rtl w:val="true"/>
          </w:rPr>
          <w:t>لي</w:t>
        </w:r>
      </w:ins>
      <w:ins w:id="1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6" w:author="Mohammed A Azzam" w:date="2005-04-06T10:44:00Z">
        <w:r>
          <w:rPr>
            <w:rtl w:val="true"/>
          </w:rPr>
          <w:t>مما</w:t>
        </w:r>
      </w:ins>
      <w:ins w:id="1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8" w:author="Mohammed A Azzam" w:date="2005-04-06T10:44:00Z">
        <w:r>
          <w:rPr>
            <w:rtl w:val="true"/>
          </w:rPr>
          <w:t>يشاكل</w:t>
        </w:r>
      </w:ins>
      <w:ins w:id="1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0" w:author="Mohammed A Azzam" w:date="2005-04-06T10:44:00Z">
        <w:r>
          <w:rPr>
            <w:rtl w:val="true"/>
          </w:rPr>
          <w:t>ما</w:t>
        </w:r>
      </w:ins>
      <w:ins w:id="1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2" w:author="Mohammed A Azzam" w:date="2005-04-06T10:44:00Z">
        <w:r>
          <w:rPr>
            <w:rtl w:val="true"/>
          </w:rPr>
          <w:t>نحوت</w:t>
        </w:r>
      </w:ins>
      <w:ins w:id="1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4" w:author="Mohammed A Azzam" w:date="2005-04-06T10:44:00Z">
        <w:r>
          <w:rPr>
            <w:rtl w:val="true"/>
          </w:rPr>
          <w:t>نحوه</w:t>
        </w:r>
      </w:ins>
      <w:ins w:id="1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6" w:author="Mohammed A Azzam" w:date="2005-04-06T10:44:00Z">
        <w:r>
          <w:rPr>
            <w:rtl w:val="true"/>
          </w:rPr>
          <w:t>وناسبه</w:t>
        </w:r>
      </w:ins>
      <w:ins w:id="1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8" w:author="Mohammed A Azzam" w:date="2005-04-06T10:44:00Z">
        <w:r>
          <w:rPr>
            <w:rtl w:val="true"/>
          </w:rPr>
          <w:t>إلي</w:t>
        </w:r>
      </w:ins>
      <w:ins w:id="110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97" w:author="Mohammed A Azzam" w:date="2005-04-06T10:44:00Z"/>
        </w:rPr>
      </w:pPr>
      <w:ins w:id="1111" w:author="Mohammed A Azzam" w:date="2005-04-06T10:44:00Z">
        <w:r>
          <w:rPr>
            <w:rtl w:val="true"/>
          </w:rPr>
          <w:t>والتزمت</w:t>
        </w:r>
      </w:ins>
      <w:ins w:id="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3" w:author="Mohammed A Azzam" w:date="2005-04-06T10:44:00Z">
        <w:r>
          <w:rPr>
            <w:rtl w:val="true"/>
          </w:rPr>
          <w:t>في</w:t>
        </w:r>
      </w:ins>
      <w:ins w:id="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5" w:author="Mohammed A Azzam" w:date="2005-04-06T10:44:00Z">
        <w:r>
          <w:rPr>
            <w:rtl w:val="true"/>
          </w:rPr>
          <w:t>كتابي</w:t>
        </w:r>
      </w:ins>
      <w:ins w:id="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7" w:author="Mohammed A Azzam" w:date="2005-04-06T10:44:00Z">
        <w:r>
          <w:rPr>
            <w:rtl w:val="true"/>
          </w:rPr>
          <w:t>هذا</w:t>
        </w:r>
      </w:ins>
      <w:ins w:id="1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9" w:author="Mohammed A Azzam" w:date="2005-04-06T10:44:00Z">
        <w:r>
          <w:rPr>
            <w:rtl w:val="true"/>
          </w:rPr>
          <w:t>الوقوف</w:t>
        </w:r>
      </w:ins>
      <w:ins w:id="1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1" w:author="Mohammed A Azzam" w:date="2005-04-06T10:44:00Z">
        <w:r>
          <w:rPr>
            <w:rtl w:val="true"/>
          </w:rPr>
          <w:t>عند</w:t>
        </w:r>
      </w:ins>
      <w:ins w:id="1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3" w:author="Mohammed A Azzam" w:date="2005-04-06T10:44:00Z">
        <w:r>
          <w:rPr>
            <w:rtl w:val="true"/>
          </w:rPr>
          <w:t>حدك،</w:t>
        </w:r>
      </w:ins>
      <w:ins w:id="1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5" w:author="Mohammed A Azzam" w:date="2005-04-06T10:44:00Z">
        <w:r>
          <w:rPr>
            <w:rtl w:val="true"/>
          </w:rPr>
          <w:t>والاقتصار</w:t>
        </w:r>
      </w:ins>
      <w:ins w:id="1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7" w:author="Mohammed A Azzam" w:date="2005-04-06T10:44:00Z">
        <w:r>
          <w:rPr>
            <w:rtl w:val="true"/>
          </w:rPr>
          <w:t>على</w:t>
        </w:r>
      </w:ins>
      <w:ins w:id="1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9" w:author="Mohammed A Azzam" w:date="2005-04-06T10:44:00Z">
        <w:r>
          <w:rPr>
            <w:rtl w:val="true"/>
          </w:rPr>
          <w:t>ما</w:t>
        </w:r>
      </w:ins>
      <w:ins w:id="1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1" w:author="Mohammed A Azzam" w:date="2005-04-06T10:44:00Z">
        <w:r>
          <w:rPr>
            <w:rtl w:val="true"/>
          </w:rPr>
          <w:t>رأيت</w:t>
        </w:r>
      </w:ins>
      <w:ins w:id="1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3" w:author="Mohammed A Azzam" w:date="2005-04-06T10:44:00Z">
        <w:r>
          <w:rPr>
            <w:rtl w:val="true"/>
          </w:rPr>
          <w:t>أوضح</w:t>
        </w:r>
      </w:ins>
      <w:ins w:id="1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5" w:author="Mohammed A Azzam" w:date="2005-04-06T10:44:00Z">
        <w:r>
          <w:rPr>
            <w:rtl w:val="true"/>
          </w:rPr>
          <w:t>عندي</w:t>
        </w:r>
      </w:ins>
      <w:ins w:id="1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7" w:author="Mohammed A Azzam" w:date="2005-04-06T10:44:00Z">
        <w:r>
          <w:rPr>
            <w:rtl w:val="true"/>
          </w:rPr>
          <w:t>بنقل</w:t>
        </w:r>
      </w:ins>
      <w:ins w:id="1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9" w:author="Mohammed A Azzam" w:date="2005-04-06T10:44:00Z">
        <w:r>
          <w:rPr>
            <w:rtl w:val="true"/>
          </w:rPr>
          <w:t>الثقات،</w:t>
        </w:r>
      </w:ins>
      <w:ins w:id="1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1" w:author="Mohammed A Azzam" w:date="2005-04-06T10:44:00Z">
        <w:r>
          <w:rPr>
            <w:rtl w:val="true"/>
          </w:rPr>
          <w:t>ودعني</w:t>
        </w:r>
      </w:ins>
      <w:ins w:id="1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3" w:author="Mohammed A Azzam" w:date="2005-04-06T10:44:00Z">
        <w:r>
          <w:rPr>
            <w:rtl w:val="true"/>
          </w:rPr>
          <w:t>من</w:t>
        </w:r>
      </w:ins>
      <w:ins w:id="1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5" w:author="Mohammed A Azzam" w:date="2005-04-06T10:44:00Z">
        <w:r>
          <w:rPr>
            <w:rtl w:val="true"/>
          </w:rPr>
          <w:t>أخبار</w:t>
        </w:r>
      </w:ins>
      <w:ins w:id="1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7" w:author="Mohammed A Azzam" w:date="2005-04-06T10:44:00Z">
        <w:r>
          <w:rPr>
            <w:rtl w:val="true"/>
          </w:rPr>
          <w:t>الأعراب</w:t>
        </w:r>
      </w:ins>
      <w:ins w:id="1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9" w:author="Mohammed A Azzam" w:date="2005-04-06T10:44:00Z">
        <w:r>
          <w:rPr>
            <w:rtl w:val="true"/>
          </w:rPr>
          <w:t>والمتقدمين،</w:t>
        </w:r>
      </w:ins>
      <w:ins w:id="1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1" w:author="Mohammed A Azzam" w:date="2005-04-06T10:44:00Z">
        <w:r>
          <w:rPr>
            <w:rtl w:val="true"/>
          </w:rPr>
          <w:t>فسبيلهم</w:t>
        </w:r>
      </w:ins>
      <w:ins w:id="1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3" w:author="Mohammed A Azzam" w:date="2005-04-06T10:44:00Z">
        <w:r>
          <w:rPr>
            <w:rtl w:val="true"/>
          </w:rPr>
          <w:t>غير</w:t>
        </w:r>
      </w:ins>
      <w:ins w:id="1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5" w:author="Mohammed A Azzam" w:date="2005-04-06T10:44:00Z">
        <w:r>
          <w:rPr>
            <w:rtl w:val="true"/>
          </w:rPr>
          <w:t>سبيلنا،</w:t>
        </w:r>
      </w:ins>
      <w:ins w:id="1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7" w:author="Mohammed A Azzam" w:date="2005-04-06T10:44:00Z">
        <w:r>
          <w:rPr>
            <w:rtl w:val="true"/>
          </w:rPr>
          <w:t>وقد</w:t>
        </w:r>
      </w:ins>
      <w:ins w:id="1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9" w:author="Mohammed A Azzam" w:date="2005-04-06T10:44:00Z">
        <w:r>
          <w:rPr>
            <w:rtl w:val="true"/>
          </w:rPr>
          <w:t>كثرت</w:t>
        </w:r>
      </w:ins>
      <w:ins w:id="1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1" w:author="Mohammed A Azzam" w:date="2005-04-06T10:44:00Z">
        <w:r>
          <w:rPr>
            <w:rtl w:val="true"/>
          </w:rPr>
          <w:t>الأخبار</w:t>
        </w:r>
      </w:ins>
      <w:ins w:id="1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3" w:author="Mohammed A Azzam" w:date="2005-04-06T10:44:00Z">
        <w:r>
          <w:rPr>
            <w:rtl w:val="true"/>
          </w:rPr>
          <w:t>عنهم،</w:t>
        </w:r>
      </w:ins>
      <w:ins w:id="1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5" w:author="Mohammed A Azzam" w:date="2005-04-06T10:44:00Z">
        <w:r>
          <w:rPr>
            <w:rtl w:val="true"/>
          </w:rPr>
          <w:t>وما</w:t>
        </w:r>
      </w:ins>
      <w:ins w:id="1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7" w:author="Mohammed A Azzam" w:date="2005-04-06T10:44:00Z">
        <w:r>
          <w:rPr>
            <w:rtl w:val="true"/>
          </w:rPr>
          <w:t>مذهبي</w:t>
        </w:r>
      </w:ins>
      <w:ins w:id="1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9" w:author="Mohammed A Azzam" w:date="2005-04-06T10:44:00Z">
        <w:r>
          <w:rPr>
            <w:rtl w:val="true"/>
          </w:rPr>
          <w:t>أن</w:t>
        </w:r>
      </w:ins>
      <w:ins w:id="1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1" w:author="Mohammed A Azzam" w:date="2005-04-06T10:44:00Z">
        <w:r>
          <w:rPr>
            <w:rtl w:val="true"/>
          </w:rPr>
          <w:t>أنضي</w:t>
        </w:r>
      </w:ins>
      <w:ins w:id="1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3" w:author="Mohammed A Azzam" w:date="2005-04-06T10:44:00Z">
        <w:r>
          <w:rPr>
            <w:rtl w:val="true"/>
          </w:rPr>
          <w:t>مطية</w:t>
        </w:r>
      </w:ins>
      <w:ins w:id="1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5" w:author="Mohammed A Azzam" w:date="2005-04-06T10:44:00Z">
        <w:r>
          <w:rPr>
            <w:rtl w:val="true"/>
          </w:rPr>
          <w:t>سواي،</w:t>
        </w:r>
      </w:ins>
      <w:ins w:id="1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7" w:author="Mohammed A Azzam" w:date="2005-04-06T10:44:00Z">
        <w:r>
          <w:rPr>
            <w:rtl w:val="true"/>
          </w:rPr>
          <w:t>ولا</w:t>
        </w:r>
      </w:ins>
      <w:ins w:id="1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9" w:author="Mohammed A Azzam" w:date="2005-04-06T10:44:00Z">
        <w:r>
          <w:rPr>
            <w:rtl w:val="true"/>
          </w:rPr>
          <w:t>أتحلى</w:t>
        </w:r>
      </w:ins>
      <w:ins w:id="1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1" w:author="Mohammed A Azzam" w:date="2005-04-06T10:44:00Z">
        <w:r>
          <w:rPr>
            <w:rtl w:val="true"/>
          </w:rPr>
          <w:t>بحلى</w:t>
        </w:r>
      </w:ins>
      <w:ins w:id="1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3" w:author="Mohammed A Azzam" w:date="2005-04-06T10:44:00Z">
        <w:r>
          <w:rPr>
            <w:rtl w:val="true"/>
          </w:rPr>
          <w:t>مستعار،</w:t>
        </w:r>
      </w:ins>
      <w:ins w:id="1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5" w:author="Mohammed A Azzam" w:date="2005-04-06T10:44:00Z">
        <w:r>
          <w:rPr>
            <w:rtl w:val="true"/>
          </w:rPr>
          <w:t>والله</w:t>
        </w:r>
      </w:ins>
      <w:ins w:id="1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7" w:author="Mohammed A Azzam" w:date="2005-04-06T10:44:00Z">
        <w:r>
          <w:rPr>
            <w:rtl w:val="true"/>
          </w:rPr>
          <w:t>المستغفر</w:t>
        </w:r>
      </w:ins>
      <w:ins w:id="1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9" w:author="Mohammed A Azzam" w:date="2005-04-06T10:44:00Z">
        <w:r>
          <w:rPr>
            <w:rtl w:val="true"/>
          </w:rPr>
          <w:t>والمستعان</w:t>
        </w:r>
      </w:ins>
      <w:ins w:id="1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1" w:author="Mohammed A Azzam" w:date="2005-04-06T10:44:00Z">
        <w:r>
          <w:rPr>
            <w:rtl w:val="true"/>
          </w:rPr>
          <w:t>لا</w:t>
        </w:r>
      </w:ins>
      <w:ins w:id="1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3" w:author="Mohammed A Azzam" w:date="2005-04-06T10:44:00Z">
        <w:r>
          <w:rPr>
            <w:rtl w:val="true"/>
          </w:rPr>
          <w:t>رب</w:t>
        </w:r>
      </w:ins>
      <w:ins w:id="1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5" w:author="Mohammed A Azzam" w:date="2005-04-06T10:44:00Z">
        <w:r>
          <w:rPr>
            <w:rtl w:val="true"/>
          </w:rPr>
          <w:t>غيره</w:t>
        </w:r>
      </w:ins>
      <w:ins w:id="119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99" w:author="Mohammed A Azzam" w:date="2005-04-06T10:44:00Z"/>
        </w:rPr>
      </w:pPr>
      <w:ins w:id="119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203" w:author="Mohammed A Azzam" w:date="2005-04-06T10:44:00Z"/>
        </w:rPr>
      </w:pPr>
      <w:ins w:id="1200" w:author="Mohammed A Azzam" w:date="2005-04-06T10:44:00Z">
        <w:r>
          <w:rPr>
            <w:rtl w:val="true"/>
          </w:rPr>
          <w:t>الباب</w:t>
        </w:r>
      </w:ins>
      <w:ins w:id="1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2" w:author="Mohammed A Azzam" w:date="2005-04-06T10:44:00Z">
        <w:r>
          <w:rPr>
            <w:rtl w:val="true"/>
          </w:rPr>
          <w:t>الاول</w:t>
        </w:r>
      </w:ins>
    </w:p>
    <w:p>
      <w:pPr>
        <w:pStyle w:val="Normal"/>
        <w:ind w:left="0" w:right="0" w:hanging="0"/>
        <w:jc w:val="both"/>
        <w:rPr>
          <w:ins w:id="1207" w:author="Mohammed A Azzam" w:date="2005-04-06T10:44:00Z"/>
        </w:rPr>
      </w:pPr>
      <w:ins w:id="1204" w:author="Mohammed A Azzam" w:date="2005-04-06T10:44:00Z">
        <w:r>
          <w:rPr>
            <w:rtl w:val="true"/>
          </w:rPr>
          <w:t>تقسيم</w:t>
        </w:r>
      </w:ins>
      <w:ins w:id="1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6" w:author="Mohammed A Azzam" w:date="2005-04-06T10:44:00Z">
        <w:r>
          <w:rPr>
            <w:rtl w:val="true"/>
          </w:rPr>
          <w:t>الرسالة</w:t>
        </w:r>
      </w:ins>
    </w:p>
    <w:p>
      <w:pPr>
        <w:pStyle w:val="Normal"/>
        <w:ind w:left="0" w:right="0" w:hanging="0"/>
        <w:jc w:val="both"/>
        <w:rPr>
          <w:ins w:id="1209" w:author="Mohammed A Azzam" w:date="2005-04-06T10:44:00Z"/>
        </w:rPr>
      </w:pPr>
      <w:ins w:id="120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344" w:author="Mohammed A Azzam" w:date="2005-04-06T10:44:00Z"/>
        </w:rPr>
      </w:pPr>
      <w:ins w:id="1210" w:author="Mohammed A Azzam" w:date="2005-04-06T10:44:00Z">
        <w:r>
          <w:rPr>
            <w:rtl w:val="true"/>
          </w:rPr>
          <w:t>وقسمت</w:t>
        </w:r>
      </w:ins>
      <w:ins w:id="1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2" w:author="Mohammed A Azzam" w:date="2005-04-06T10:44:00Z">
        <w:r>
          <w:rPr>
            <w:rtl w:val="true"/>
          </w:rPr>
          <w:t>رسالتي</w:t>
        </w:r>
      </w:ins>
      <w:ins w:id="1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4" w:author="Mohammed A Azzam" w:date="2005-04-06T10:44:00Z">
        <w:r>
          <w:rPr>
            <w:rtl w:val="true"/>
          </w:rPr>
          <w:t>هذه</w:t>
        </w:r>
      </w:ins>
      <w:ins w:id="1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6" w:author="Mohammed A Azzam" w:date="2005-04-06T10:44:00Z">
        <w:r>
          <w:rPr>
            <w:rtl w:val="true"/>
          </w:rPr>
          <w:t>على</w:t>
        </w:r>
      </w:ins>
      <w:ins w:id="1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8" w:author="Mohammed A Azzam" w:date="2005-04-06T10:44:00Z">
        <w:r>
          <w:rPr>
            <w:rtl w:val="true"/>
          </w:rPr>
          <w:t>ثلاثين</w:t>
        </w:r>
      </w:ins>
      <w:ins w:id="1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0" w:author="Mohammed A Azzam" w:date="2005-04-06T10:44:00Z">
        <w:r>
          <w:rPr>
            <w:rtl w:val="true"/>
          </w:rPr>
          <w:t>باباً،</w:t>
        </w:r>
      </w:ins>
      <w:ins w:id="1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2" w:author="Mohammed A Azzam" w:date="2005-04-06T10:44:00Z">
        <w:r>
          <w:rPr>
            <w:rtl w:val="true"/>
          </w:rPr>
          <w:t>منها</w:t>
        </w:r>
      </w:ins>
      <w:ins w:id="1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4" w:author="Mohammed A Azzam" w:date="2005-04-06T10:44:00Z">
        <w:r>
          <w:rPr>
            <w:rtl w:val="true"/>
          </w:rPr>
          <w:t>في</w:t>
        </w:r>
      </w:ins>
      <w:ins w:id="1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6" w:author="Mohammed A Azzam" w:date="2005-04-06T10:44:00Z">
        <w:r>
          <w:rPr>
            <w:rtl w:val="true"/>
          </w:rPr>
          <w:t>أصول</w:t>
        </w:r>
      </w:ins>
      <w:ins w:id="1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8" w:author="Mohammed A Azzam" w:date="2005-04-06T10:44:00Z">
        <w:r>
          <w:rPr>
            <w:rtl w:val="true"/>
          </w:rPr>
          <w:t>الحب</w:t>
        </w:r>
      </w:ins>
      <w:ins w:id="1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0" w:author="Mohammed A Azzam" w:date="2005-04-06T10:44:00Z">
        <w:r>
          <w:rPr>
            <w:rtl w:val="true"/>
          </w:rPr>
          <w:t>عشرة</w:t>
        </w:r>
      </w:ins>
      <w:ins w:id="1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2" w:author="Mohammed A Azzam" w:date="2005-04-06T10:44:00Z">
        <w:r>
          <w:rPr>
            <w:rtl w:val="true"/>
          </w:rPr>
          <w:t>فأولها</w:t>
        </w:r>
      </w:ins>
      <w:ins w:id="1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4" w:author="Mohammed A Azzam" w:date="2005-04-06T10:44:00Z">
        <w:r>
          <w:rPr>
            <w:rtl w:val="true"/>
          </w:rPr>
          <w:t>هذا</w:t>
        </w:r>
      </w:ins>
      <w:ins w:id="1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6" w:author="Mohammed A Azzam" w:date="2005-04-06T10:44:00Z">
        <w:r>
          <w:rPr>
            <w:rtl w:val="true"/>
          </w:rPr>
          <w:t>الباب،</w:t>
        </w:r>
      </w:ins>
      <w:ins w:id="1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8" w:author="Mohammed A Azzam" w:date="2005-04-06T10:44:00Z">
        <w:r>
          <w:rPr>
            <w:rtl w:val="true"/>
          </w:rPr>
          <w:t>ثم</w:t>
        </w:r>
      </w:ins>
      <w:ins w:id="1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0" w:author="Mohammed A Azzam" w:date="2005-04-06T10:44:00Z">
        <w:r>
          <w:rPr>
            <w:rtl w:val="true"/>
          </w:rPr>
          <w:t>باب</w:t>
        </w:r>
      </w:ins>
      <w:ins w:id="1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2" w:author="Mohammed A Azzam" w:date="2005-04-06T10:44:00Z">
        <w:r>
          <w:rPr>
            <w:rtl w:val="true"/>
          </w:rPr>
          <w:t>في</w:t>
        </w:r>
      </w:ins>
      <w:ins w:id="1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4" w:author="Mohammed A Azzam" w:date="2005-04-06T10:44:00Z">
        <w:r>
          <w:rPr>
            <w:rtl w:val="true"/>
          </w:rPr>
          <w:t>علامات</w:t>
        </w:r>
      </w:ins>
      <w:ins w:id="1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6" w:author="Mohammed A Azzam" w:date="2005-04-06T10:44:00Z">
        <w:r>
          <w:rPr>
            <w:rtl w:val="true"/>
          </w:rPr>
          <w:t>الحب،</w:t>
        </w:r>
      </w:ins>
      <w:ins w:id="1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8" w:author="Mohammed A Azzam" w:date="2005-04-06T10:44:00Z">
        <w:r>
          <w:rPr>
            <w:rtl w:val="true"/>
          </w:rPr>
          <w:t>ثم</w:t>
        </w:r>
      </w:ins>
      <w:ins w:id="1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0" w:author="Mohammed A Azzam" w:date="2005-04-06T10:44:00Z">
        <w:r>
          <w:rPr>
            <w:rtl w:val="true"/>
          </w:rPr>
          <w:t>باب</w:t>
        </w:r>
      </w:ins>
      <w:ins w:id="1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2" w:author="Mohammed A Azzam" w:date="2005-04-06T10:44:00Z">
        <w:r>
          <w:rPr>
            <w:rtl w:val="true"/>
          </w:rPr>
          <w:t>فيه</w:t>
        </w:r>
      </w:ins>
      <w:ins w:id="1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4" w:author="Mohammed A Azzam" w:date="2005-04-06T10:44:00Z">
        <w:r>
          <w:rPr>
            <w:rtl w:val="true"/>
          </w:rPr>
          <w:t>ذكر</w:t>
        </w:r>
      </w:ins>
      <w:ins w:id="1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6" w:author="Mohammed A Azzam" w:date="2005-04-06T10:44:00Z">
        <w:r>
          <w:rPr>
            <w:rtl w:val="true"/>
          </w:rPr>
          <w:t>من</w:t>
        </w:r>
      </w:ins>
      <w:ins w:id="1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8" w:author="Mohammed A Azzam" w:date="2005-04-06T10:44:00Z">
        <w:r>
          <w:rPr>
            <w:rtl w:val="true"/>
          </w:rPr>
          <w:t>أحب</w:t>
        </w:r>
      </w:ins>
      <w:ins w:id="1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0" w:author="Mohammed A Azzam" w:date="2005-04-06T10:44:00Z">
        <w:r>
          <w:rPr>
            <w:rtl w:val="true"/>
          </w:rPr>
          <w:t>في</w:t>
        </w:r>
      </w:ins>
      <w:ins w:id="1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2" w:author="Mohammed A Azzam" w:date="2005-04-06T10:44:00Z">
        <w:r>
          <w:rPr>
            <w:rtl w:val="true"/>
          </w:rPr>
          <w:t>النوم،</w:t>
        </w:r>
      </w:ins>
      <w:ins w:id="1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4" w:author="Mohammed A Azzam" w:date="2005-04-06T10:44:00Z">
        <w:r>
          <w:rPr>
            <w:rtl w:val="true"/>
          </w:rPr>
          <w:t>ثم</w:t>
        </w:r>
      </w:ins>
      <w:ins w:id="1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6" w:author="Mohammed A Azzam" w:date="2005-04-06T10:44:00Z">
        <w:r>
          <w:rPr>
            <w:rtl w:val="true"/>
          </w:rPr>
          <w:t>باب</w:t>
        </w:r>
      </w:ins>
      <w:ins w:id="1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8" w:author="Mohammed A Azzam" w:date="2005-04-06T10:44:00Z">
        <w:r>
          <w:rPr>
            <w:rtl w:val="true"/>
          </w:rPr>
          <w:t>فيه</w:t>
        </w:r>
      </w:ins>
      <w:ins w:id="1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0" w:author="Mohammed A Azzam" w:date="2005-04-06T10:44:00Z">
        <w:r>
          <w:rPr>
            <w:rtl w:val="true"/>
          </w:rPr>
          <w:t>ذكر</w:t>
        </w:r>
      </w:ins>
      <w:ins w:id="1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2" w:author="Mohammed A Azzam" w:date="2005-04-06T10:44:00Z">
        <w:r>
          <w:rPr>
            <w:rtl w:val="true"/>
          </w:rPr>
          <w:t>من</w:t>
        </w:r>
      </w:ins>
      <w:ins w:id="1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4" w:author="Mohammed A Azzam" w:date="2005-04-06T10:44:00Z">
        <w:r>
          <w:rPr>
            <w:rtl w:val="true"/>
          </w:rPr>
          <w:t>أحب</w:t>
        </w:r>
      </w:ins>
      <w:ins w:id="1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6" w:author="Mohammed A Azzam" w:date="2005-04-06T10:44:00Z">
        <w:r>
          <w:rPr>
            <w:rtl w:val="true"/>
          </w:rPr>
          <w:t>بالوصف،</w:t>
        </w:r>
      </w:ins>
      <w:ins w:id="1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8" w:author="Mohammed A Azzam" w:date="2005-04-06T10:44:00Z">
        <w:r>
          <w:rPr>
            <w:rtl w:val="true"/>
          </w:rPr>
          <w:t>ثم</w:t>
        </w:r>
      </w:ins>
      <w:ins w:id="1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0" w:author="Mohammed A Azzam" w:date="2005-04-06T10:44:00Z">
        <w:r>
          <w:rPr>
            <w:rtl w:val="true"/>
          </w:rPr>
          <w:t>باب</w:t>
        </w:r>
      </w:ins>
      <w:ins w:id="1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2" w:author="Mohammed A Azzam" w:date="2005-04-06T10:44:00Z">
        <w:r>
          <w:rPr>
            <w:rtl w:val="true"/>
          </w:rPr>
          <w:t>ذكر</w:t>
        </w:r>
      </w:ins>
      <w:ins w:id="1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4" w:author="Mohammed A Azzam" w:date="2005-04-06T10:44:00Z">
        <w:r>
          <w:rPr>
            <w:rtl w:val="true"/>
          </w:rPr>
          <w:t>من</w:t>
        </w:r>
      </w:ins>
      <w:ins w:id="1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6" w:author="Mohammed A Azzam" w:date="2005-04-06T10:44:00Z">
        <w:r>
          <w:rPr>
            <w:rtl w:val="true"/>
          </w:rPr>
          <w:t>أحب</w:t>
        </w:r>
      </w:ins>
      <w:ins w:id="1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8" w:author="Mohammed A Azzam" w:date="2005-04-06T10:44:00Z">
        <w:r>
          <w:rPr>
            <w:rtl w:val="true"/>
          </w:rPr>
          <w:t>من</w:t>
        </w:r>
      </w:ins>
      <w:ins w:id="1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0" w:author="Mohammed A Azzam" w:date="2005-04-06T10:44:00Z">
        <w:r>
          <w:rPr>
            <w:rtl w:val="true"/>
          </w:rPr>
          <w:t>نظرة</w:t>
        </w:r>
      </w:ins>
      <w:ins w:id="1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2" w:author="Mohammed A Azzam" w:date="2005-04-06T10:44:00Z">
        <w:r>
          <w:rPr>
            <w:rtl w:val="true"/>
          </w:rPr>
          <w:t>واحدة</w:t>
        </w:r>
      </w:ins>
      <w:ins w:id="1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4" w:author="Mohammed A Azzam" w:date="2005-04-06T10:44:00Z">
        <w:r>
          <w:rPr>
            <w:rtl w:val="true"/>
          </w:rPr>
          <w:t>ثم</w:t>
        </w:r>
      </w:ins>
      <w:ins w:id="1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6" w:author="Mohammed A Azzam" w:date="2005-04-06T10:44:00Z">
        <w:r>
          <w:rPr>
            <w:rtl w:val="true"/>
          </w:rPr>
          <w:t>باب</w:t>
        </w:r>
      </w:ins>
      <w:ins w:id="1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8" w:author="Mohammed A Azzam" w:date="2005-04-06T10:44:00Z">
        <w:r>
          <w:rPr>
            <w:rtl w:val="true"/>
          </w:rPr>
          <w:t>فيه</w:t>
        </w:r>
      </w:ins>
      <w:ins w:id="1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0" w:author="Mohammed A Azzam" w:date="2005-04-06T10:44:00Z">
        <w:r>
          <w:rPr>
            <w:rtl w:val="true"/>
          </w:rPr>
          <w:t>ذكر</w:t>
        </w:r>
      </w:ins>
      <w:ins w:id="1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2" w:author="Mohammed A Azzam" w:date="2005-04-06T10:44:00Z">
        <w:r>
          <w:rPr>
            <w:rtl w:val="true"/>
          </w:rPr>
          <w:t>من</w:t>
        </w:r>
      </w:ins>
      <w:ins w:id="1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4" w:author="Mohammed A Azzam" w:date="2005-04-06T10:44:00Z">
        <w:r>
          <w:rPr>
            <w:rtl w:val="true"/>
          </w:rPr>
          <w:t>لا</w:t>
        </w:r>
      </w:ins>
      <w:ins w:id="1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6" w:author="Mohammed A Azzam" w:date="2005-04-06T10:44:00Z">
        <w:r>
          <w:rPr>
            <w:rtl w:val="true"/>
          </w:rPr>
          <w:t>تصح</w:t>
        </w:r>
      </w:ins>
      <w:ins w:id="1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8" w:author="Mohammed A Azzam" w:date="2005-04-06T10:44:00Z">
        <w:r>
          <w:rPr>
            <w:rtl w:val="true"/>
          </w:rPr>
          <w:t>محبته</w:t>
        </w:r>
      </w:ins>
      <w:ins w:id="1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0" w:author="Mohammed A Azzam" w:date="2005-04-06T10:44:00Z">
        <w:r>
          <w:rPr>
            <w:rtl w:val="true"/>
          </w:rPr>
          <w:t>إلا</w:t>
        </w:r>
      </w:ins>
      <w:ins w:id="1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2" w:author="Mohammed A Azzam" w:date="2005-04-06T10:44:00Z">
        <w:r>
          <w:rPr>
            <w:rtl w:val="true"/>
          </w:rPr>
          <w:t>مع</w:t>
        </w:r>
      </w:ins>
      <w:ins w:id="1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4" w:author="Mohammed A Azzam" w:date="2005-04-06T10:44:00Z">
        <w:r>
          <w:rPr>
            <w:rtl w:val="true"/>
          </w:rPr>
          <w:t>المطاولة،</w:t>
        </w:r>
      </w:ins>
      <w:ins w:id="1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6" w:author="Mohammed A Azzam" w:date="2005-04-06T10:44:00Z">
        <w:r>
          <w:rPr>
            <w:rtl w:val="true"/>
          </w:rPr>
          <w:t>ثم</w:t>
        </w:r>
      </w:ins>
      <w:ins w:id="1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8" w:author="Mohammed A Azzam" w:date="2005-04-06T10:44:00Z">
        <w:r>
          <w:rPr>
            <w:rtl w:val="true"/>
          </w:rPr>
          <w:t>باب</w:t>
        </w:r>
      </w:ins>
      <w:ins w:id="1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0" w:author="Mohammed A Azzam" w:date="2005-04-06T10:44:00Z">
        <w:r>
          <w:rPr>
            <w:rtl w:val="true"/>
          </w:rPr>
          <w:t>التعريض</w:t>
        </w:r>
      </w:ins>
      <w:ins w:id="1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2" w:author="Mohammed A Azzam" w:date="2005-04-06T10:44:00Z">
        <w:r>
          <w:rPr>
            <w:rtl w:val="true"/>
          </w:rPr>
          <w:t>بالقول</w:t>
        </w:r>
      </w:ins>
      <w:ins w:id="1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4" w:author="Mohammed A Azzam" w:date="2005-04-06T10:44:00Z">
        <w:r>
          <w:rPr>
            <w:rtl w:val="true"/>
          </w:rPr>
          <w:t>ثم</w:t>
        </w:r>
      </w:ins>
      <w:ins w:id="1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6" w:author="Mohammed A Azzam" w:date="2005-04-06T10:44:00Z">
        <w:r>
          <w:rPr>
            <w:rtl w:val="true"/>
          </w:rPr>
          <w:t>باب</w:t>
        </w:r>
      </w:ins>
      <w:ins w:id="1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8" w:author="Mohammed A Azzam" w:date="2005-04-06T10:44:00Z">
        <w:r>
          <w:rPr>
            <w:rtl w:val="true"/>
          </w:rPr>
          <w:t>الإشارة</w:t>
        </w:r>
      </w:ins>
      <w:ins w:id="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0" w:author="Mohammed A Azzam" w:date="2005-04-06T10:44:00Z">
        <w:r>
          <w:rPr>
            <w:rtl w:val="true"/>
          </w:rPr>
          <w:t>بالعي،</w:t>
        </w:r>
      </w:ins>
      <w:ins w:id="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2" w:author="Mohammed A Azzam" w:date="2005-04-06T10:44:00Z">
        <w:r>
          <w:rPr>
            <w:rtl w:val="true"/>
          </w:rPr>
          <w:t>ثم</w:t>
        </w:r>
      </w:ins>
      <w:ins w:id="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4" w:author="Mohammed A Azzam" w:date="2005-04-06T10:44:00Z">
        <w:r>
          <w:rPr>
            <w:rtl w:val="true"/>
          </w:rPr>
          <w:t>باب</w:t>
        </w:r>
      </w:ins>
      <w:ins w:id="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6" w:author="Mohammed A Azzam" w:date="2005-04-06T10:44:00Z">
        <w:r>
          <w:rPr>
            <w:rtl w:val="true"/>
          </w:rPr>
          <w:t>المراسلة،</w:t>
        </w:r>
      </w:ins>
      <w:ins w:id="1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8" w:author="Mohammed A Azzam" w:date="2005-04-06T10:44:00Z">
        <w:r>
          <w:rPr>
            <w:rtl w:val="true"/>
          </w:rPr>
          <w:t>ثم</w:t>
        </w:r>
      </w:ins>
      <w:ins w:id="1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0" w:author="Mohammed A Azzam" w:date="2005-04-06T10:44:00Z">
        <w:r>
          <w:rPr>
            <w:rtl w:val="true"/>
          </w:rPr>
          <w:t>باب</w:t>
        </w:r>
      </w:ins>
      <w:ins w:id="1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2" w:author="Mohammed A Azzam" w:date="2005-04-06T10:44:00Z">
        <w:r>
          <w:rPr>
            <w:rtl w:val="true"/>
          </w:rPr>
          <w:t>السفير</w:t>
        </w:r>
      </w:ins>
      <w:ins w:id="134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575" w:author="Mohammed A Azzam" w:date="2005-04-06T10:44:00Z"/>
        </w:rPr>
      </w:pPr>
      <w:ins w:id="1345" w:author="Mohammed A Azzam" w:date="2005-04-06T10:44:00Z">
        <w:r>
          <w:rPr>
            <w:rtl w:val="true"/>
          </w:rPr>
          <w:t>ومنها</w:t>
        </w:r>
      </w:ins>
      <w:ins w:id="1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7" w:author="Mohammed A Azzam" w:date="2005-04-06T10:44:00Z">
        <w:r>
          <w:rPr>
            <w:rtl w:val="true"/>
          </w:rPr>
          <w:t>في</w:t>
        </w:r>
      </w:ins>
      <w:ins w:id="1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9" w:author="Mohammed A Azzam" w:date="2005-04-06T10:44:00Z">
        <w:r>
          <w:rPr>
            <w:rtl w:val="true"/>
          </w:rPr>
          <w:t>أعراض</w:t>
        </w:r>
      </w:ins>
      <w:ins w:id="1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1" w:author="Mohammed A Azzam" w:date="2005-04-06T10:44:00Z">
        <w:r>
          <w:rPr>
            <w:rtl w:val="true"/>
          </w:rPr>
          <w:t>الحب</w:t>
        </w:r>
      </w:ins>
      <w:ins w:id="1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3" w:author="Mohammed A Azzam" w:date="2005-04-06T10:44:00Z">
        <w:r>
          <w:rPr>
            <w:rtl w:val="true"/>
          </w:rPr>
          <w:t>وصفاته</w:t>
        </w:r>
      </w:ins>
      <w:ins w:id="1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5" w:author="Mohammed A Azzam" w:date="2005-04-06T10:44:00Z">
        <w:r>
          <w:rPr>
            <w:rtl w:val="true"/>
          </w:rPr>
          <w:t>المحمود</w:t>
        </w:r>
      </w:ins>
      <w:ins w:id="1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7" w:author="Mohammed A Azzam" w:date="2005-04-06T10:44:00Z">
        <w:r>
          <w:rPr>
            <w:rtl w:val="true"/>
          </w:rPr>
          <w:t>والمذمومة</w:t>
        </w:r>
      </w:ins>
      <w:ins w:id="1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9" w:author="Mohammed A Azzam" w:date="2005-04-06T10:44:00Z">
        <w:r>
          <w:rPr>
            <w:rtl w:val="true"/>
          </w:rPr>
          <w:t>أثناء</w:t>
        </w:r>
      </w:ins>
      <w:ins w:id="1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1" w:author="Mohammed A Azzam" w:date="2005-04-06T10:44:00Z">
        <w:r>
          <w:rPr>
            <w:rtl w:val="true"/>
          </w:rPr>
          <w:t>عشر</w:t>
        </w:r>
      </w:ins>
      <w:ins w:id="1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3" w:author="Mohammed A Azzam" w:date="2005-04-06T10:44:00Z">
        <w:r>
          <w:rPr>
            <w:rtl w:val="true"/>
          </w:rPr>
          <w:t>بابا،</w:t>
        </w:r>
      </w:ins>
      <w:ins w:id="1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5" w:author="Mohammed A Azzam" w:date="2005-04-06T10:44:00Z">
        <w:r>
          <w:rPr>
            <w:rtl w:val="true"/>
          </w:rPr>
          <w:t>وإن</w:t>
        </w:r>
      </w:ins>
      <w:ins w:id="1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7" w:author="Mohammed A Azzam" w:date="2005-04-06T10:44:00Z">
        <w:r>
          <w:rPr>
            <w:rtl w:val="true"/>
          </w:rPr>
          <w:t>كان</w:t>
        </w:r>
      </w:ins>
      <w:ins w:id="1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9" w:author="Mohammed A Azzam" w:date="2005-04-06T10:44:00Z">
        <w:r>
          <w:rPr>
            <w:rtl w:val="true"/>
          </w:rPr>
          <w:t>الحب</w:t>
        </w:r>
      </w:ins>
      <w:ins w:id="1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1" w:author="Mohammed A Azzam" w:date="2005-04-06T10:44:00Z">
        <w:r>
          <w:rPr>
            <w:rtl w:val="true"/>
          </w:rPr>
          <w:t>عرضاً</w:t>
        </w:r>
      </w:ins>
      <w:ins w:id="1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3" w:author="Mohammed A Azzam" w:date="2005-04-06T10:44:00Z">
        <w:r>
          <w:rPr>
            <w:rtl w:val="true"/>
          </w:rPr>
          <w:t>والعرض</w:t>
        </w:r>
      </w:ins>
      <w:ins w:id="1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5" w:author="Mohammed A Azzam" w:date="2005-04-06T10:44:00Z">
        <w:r>
          <w:rPr>
            <w:rtl w:val="true"/>
          </w:rPr>
          <w:t>لا</w:t>
        </w:r>
      </w:ins>
      <w:ins w:id="1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7" w:author="Mohammed A Azzam" w:date="2005-04-06T10:44:00Z">
        <w:r>
          <w:rPr>
            <w:rtl w:val="true"/>
          </w:rPr>
          <w:t>يحتمل</w:t>
        </w:r>
      </w:ins>
      <w:ins w:id="1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9" w:author="Mohammed A Azzam" w:date="2005-04-06T10:44:00Z">
        <w:r>
          <w:rPr>
            <w:rtl w:val="true"/>
          </w:rPr>
          <w:t>الأعراض،</w:t>
        </w:r>
      </w:ins>
      <w:ins w:id="1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1" w:author="Mohammed A Azzam" w:date="2005-04-06T10:44:00Z">
        <w:r>
          <w:rPr>
            <w:rtl w:val="true"/>
          </w:rPr>
          <w:t>وصفة</w:t>
        </w:r>
      </w:ins>
      <w:ins w:id="1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3" w:author="Mohammed A Azzam" w:date="2005-04-06T10:44:00Z">
        <w:r>
          <w:rPr>
            <w:rtl w:val="true"/>
          </w:rPr>
          <w:t>والصفة</w:t>
        </w:r>
      </w:ins>
      <w:ins w:id="1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5" w:author="Mohammed A Azzam" w:date="2005-04-06T10:44:00Z">
        <w:r>
          <w:rPr>
            <w:rtl w:val="true"/>
          </w:rPr>
          <w:t>لا</w:t>
        </w:r>
      </w:ins>
      <w:ins w:id="1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7" w:author="Mohammed A Azzam" w:date="2005-04-06T10:44:00Z">
        <w:r>
          <w:rPr>
            <w:rtl w:val="true"/>
          </w:rPr>
          <w:t>توصف</w:t>
        </w:r>
      </w:ins>
      <w:ins w:id="1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9" w:author="Mohammed A Azzam" w:date="2005-04-06T10:44:00Z">
        <w:r>
          <w:rPr>
            <w:rtl w:val="true"/>
          </w:rPr>
          <w:t>فهذا</w:t>
        </w:r>
      </w:ins>
      <w:ins w:id="1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1" w:author="Mohammed A Azzam" w:date="2005-04-06T10:44:00Z">
        <w:r>
          <w:rPr>
            <w:rtl w:val="true"/>
          </w:rPr>
          <w:t>على</w:t>
        </w:r>
      </w:ins>
      <w:ins w:id="1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3" w:author="Mohammed A Azzam" w:date="2005-04-06T10:44:00Z">
        <w:r>
          <w:rPr>
            <w:rtl w:val="true"/>
          </w:rPr>
          <w:t>مجاز</w:t>
        </w:r>
      </w:ins>
      <w:ins w:id="1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5" w:author="Mohammed A Azzam" w:date="2005-04-06T10:44:00Z">
        <w:r>
          <w:rPr>
            <w:rtl w:val="true"/>
          </w:rPr>
          <w:t>اللغة</w:t>
        </w:r>
      </w:ins>
      <w:ins w:id="1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7" w:author="Mohammed A Azzam" w:date="2005-04-06T10:44:00Z">
        <w:r>
          <w:rPr>
            <w:rtl w:val="true"/>
          </w:rPr>
          <w:t>في</w:t>
        </w:r>
      </w:ins>
      <w:ins w:id="1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9" w:author="Mohammed A Azzam" w:date="2005-04-06T10:44:00Z">
        <w:r>
          <w:rPr>
            <w:rtl w:val="true"/>
          </w:rPr>
          <w:t>إقامة</w:t>
        </w:r>
      </w:ins>
      <w:ins w:id="1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1" w:author="Mohammed A Azzam" w:date="2005-04-06T10:44:00Z">
        <w:r>
          <w:rPr>
            <w:rtl w:val="true"/>
          </w:rPr>
          <w:t>الصفة</w:t>
        </w:r>
      </w:ins>
      <w:ins w:id="1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3" w:author="Mohammed A Azzam" w:date="2005-04-06T10:44:00Z">
        <w:r>
          <w:rPr>
            <w:rtl w:val="true"/>
          </w:rPr>
          <w:t>مقام</w:t>
        </w:r>
      </w:ins>
      <w:ins w:id="1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5" w:author="Mohammed A Azzam" w:date="2005-04-06T10:44:00Z">
        <w:r>
          <w:rPr>
            <w:rtl w:val="true"/>
          </w:rPr>
          <w:t>الموصوف</w:t>
        </w:r>
      </w:ins>
      <w:ins w:id="1406" w:author="Mohammed A Azzam" w:date="2005-04-06T10:44:00Z">
        <w:r>
          <w:rPr>
            <w:rtl w:val="true"/>
          </w:rPr>
          <w:t xml:space="preserve">. </w:t>
        </w:r>
      </w:ins>
      <w:ins w:id="1407" w:author="Mohammed A Azzam" w:date="2005-04-06T10:44:00Z">
        <w:r>
          <w:rPr>
            <w:rtl w:val="true"/>
          </w:rPr>
          <w:t>وعلى</w:t>
        </w:r>
      </w:ins>
      <w:ins w:id="1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9" w:author="Mohammed A Azzam" w:date="2005-04-06T10:44:00Z">
        <w:r>
          <w:rPr>
            <w:rtl w:val="true"/>
          </w:rPr>
          <w:t>معنى</w:t>
        </w:r>
      </w:ins>
      <w:ins w:id="1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1" w:author="Mohammed A Azzam" w:date="2005-04-06T10:44:00Z">
        <w:r>
          <w:rPr>
            <w:rtl w:val="true"/>
          </w:rPr>
          <w:t>قولنا</w:t>
        </w:r>
      </w:ins>
      <w:ins w:id="1412" w:author="Mohammed A Azzam" w:date="2005-04-06T10:44:00Z">
        <w:r>
          <w:rPr>
            <w:rtl w:val="true"/>
          </w:rPr>
          <w:t xml:space="preserve">: </w:t>
        </w:r>
      </w:ins>
      <w:ins w:id="1413" w:author="Mohammed A Azzam" w:date="2005-04-06T10:44:00Z">
        <w:r>
          <w:rPr>
            <w:rtl w:val="true"/>
          </w:rPr>
          <w:t>وجودنا</w:t>
        </w:r>
      </w:ins>
      <w:ins w:id="1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5" w:author="Mohammed A Azzam" w:date="2005-04-06T10:44:00Z">
        <w:r>
          <w:rPr>
            <w:rtl w:val="true"/>
          </w:rPr>
          <w:t>عرضاً</w:t>
        </w:r>
      </w:ins>
      <w:ins w:id="1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7" w:author="Mohammed A Azzam" w:date="2005-04-06T10:44:00Z">
        <w:r>
          <w:rPr>
            <w:rtl w:val="true"/>
          </w:rPr>
          <w:t>أقل</w:t>
        </w:r>
      </w:ins>
      <w:ins w:id="1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9" w:author="Mohammed A Azzam" w:date="2005-04-06T10:44:00Z">
        <w:r>
          <w:rPr>
            <w:rtl w:val="true"/>
          </w:rPr>
          <w:t>في</w:t>
        </w:r>
      </w:ins>
      <w:ins w:id="1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1" w:author="Mohammed A Azzam" w:date="2005-04-06T10:44:00Z">
        <w:r>
          <w:rPr>
            <w:rtl w:val="true"/>
          </w:rPr>
          <w:t>الحقيقة</w:t>
        </w:r>
      </w:ins>
      <w:ins w:id="1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3" w:author="Mohammed A Azzam" w:date="2005-04-06T10:44:00Z">
        <w:r>
          <w:rPr>
            <w:rtl w:val="true"/>
          </w:rPr>
          <w:t>من</w:t>
        </w:r>
      </w:ins>
      <w:ins w:id="1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5" w:author="Mohammed A Azzam" w:date="2005-04-06T10:44:00Z">
        <w:r>
          <w:rPr>
            <w:rtl w:val="true"/>
          </w:rPr>
          <w:t>عرض</w:t>
        </w:r>
      </w:ins>
      <w:ins w:id="1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7" w:author="Mohammed A Azzam" w:date="2005-04-06T10:44:00Z">
        <w:r>
          <w:rPr>
            <w:rtl w:val="true"/>
          </w:rPr>
          <w:t>غيره،</w:t>
        </w:r>
      </w:ins>
      <w:ins w:id="1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9" w:author="Mohammed A Azzam" w:date="2005-04-06T10:44:00Z">
        <w:r>
          <w:rPr>
            <w:rtl w:val="true"/>
          </w:rPr>
          <w:t>وأكثر</w:t>
        </w:r>
      </w:ins>
      <w:ins w:id="1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1" w:author="Mohammed A Azzam" w:date="2005-04-06T10:44:00Z">
        <w:r>
          <w:rPr>
            <w:rtl w:val="true"/>
          </w:rPr>
          <w:t>وأحسن</w:t>
        </w:r>
      </w:ins>
      <w:ins w:id="1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3" w:author="Mohammed A Azzam" w:date="2005-04-06T10:44:00Z">
        <w:r>
          <w:rPr>
            <w:rtl w:val="true"/>
          </w:rPr>
          <w:t>وأقمح</w:t>
        </w:r>
      </w:ins>
      <w:ins w:id="1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5" w:author="Mohammed A Azzam" w:date="2005-04-06T10:44:00Z">
        <w:r>
          <w:rPr>
            <w:rtl w:val="true"/>
          </w:rPr>
          <w:t>في</w:t>
        </w:r>
      </w:ins>
      <w:ins w:id="1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7" w:author="Mohammed A Azzam" w:date="2005-04-06T10:44:00Z">
        <w:r>
          <w:rPr>
            <w:rtl w:val="true"/>
          </w:rPr>
          <w:t>إدار</w:t>
        </w:r>
      </w:ins>
      <w:ins w:id="1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9" w:author="Mohammed A Azzam" w:date="2005-04-06T10:44:00Z">
        <w:r>
          <w:rPr>
            <w:rtl w:val="true"/>
          </w:rPr>
          <w:t>كنالها</w:t>
        </w:r>
      </w:ins>
      <w:ins w:id="1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1" w:author="Mohammed A Azzam" w:date="2005-04-06T10:44:00Z">
        <w:r>
          <w:rPr>
            <w:rtl w:val="true"/>
          </w:rPr>
          <w:t>علمنا</w:t>
        </w:r>
      </w:ins>
      <w:ins w:id="1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3" w:author="Mohammed A Azzam" w:date="2005-04-06T10:44:00Z">
        <w:r>
          <w:rPr>
            <w:rtl w:val="true"/>
          </w:rPr>
          <w:t>أنها</w:t>
        </w:r>
      </w:ins>
      <w:ins w:id="1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5" w:author="Mohammed A Azzam" w:date="2005-04-06T10:44:00Z">
        <w:r>
          <w:rPr>
            <w:rtl w:val="true"/>
          </w:rPr>
          <w:t>متباينة</w:t>
        </w:r>
      </w:ins>
      <w:ins w:id="1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7" w:author="Mohammed A Azzam" w:date="2005-04-06T10:44:00Z">
        <w:r>
          <w:rPr>
            <w:rtl w:val="true"/>
          </w:rPr>
          <w:t>في</w:t>
        </w:r>
      </w:ins>
      <w:ins w:id="1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9" w:author="Mohammed A Azzam" w:date="2005-04-06T10:44:00Z">
        <w:r>
          <w:rPr>
            <w:rtl w:val="true"/>
          </w:rPr>
          <w:t>الزيادة</w:t>
        </w:r>
      </w:ins>
      <w:ins w:id="1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1" w:author="Mohammed A Azzam" w:date="2005-04-06T10:44:00Z">
        <w:r>
          <w:rPr>
            <w:rtl w:val="true"/>
          </w:rPr>
          <w:t>والنقصان</w:t>
        </w:r>
      </w:ins>
      <w:ins w:id="1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3" w:author="Mohammed A Azzam" w:date="2005-04-06T10:44:00Z">
        <w:r>
          <w:rPr>
            <w:rtl w:val="true"/>
          </w:rPr>
          <w:t>من</w:t>
        </w:r>
      </w:ins>
      <w:ins w:id="1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5" w:author="Mohammed A Azzam" w:date="2005-04-06T10:44:00Z">
        <w:r>
          <w:rPr>
            <w:rtl w:val="true"/>
          </w:rPr>
          <w:t>ذاتها</w:t>
        </w:r>
      </w:ins>
      <w:ins w:id="1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7" w:author="Mohammed A Azzam" w:date="2005-04-06T10:44:00Z">
        <w:r>
          <w:rPr>
            <w:rtl w:val="true"/>
          </w:rPr>
          <w:t>المرئية</w:t>
        </w:r>
      </w:ins>
      <w:ins w:id="1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9" w:author="Mohammed A Azzam" w:date="2005-04-06T10:44:00Z">
        <w:r>
          <w:rPr>
            <w:rtl w:val="true"/>
          </w:rPr>
          <w:t>والمعلومة؛</w:t>
        </w:r>
      </w:ins>
      <w:ins w:id="1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1" w:author="Mohammed A Azzam" w:date="2005-04-06T10:44:00Z">
        <w:r>
          <w:rPr>
            <w:rtl w:val="true"/>
          </w:rPr>
          <w:t>إذ</w:t>
        </w:r>
      </w:ins>
      <w:ins w:id="1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3" w:author="Mohammed A Azzam" w:date="2005-04-06T10:44:00Z">
        <w:r>
          <w:rPr>
            <w:rtl w:val="true"/>
          </w:rPr>
          <w:t>لا</w:t>
        </w:r>
      </w:ins>
      <w:ins w:id="1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5" w:author="Mohammed A Azzam" w:date="2005-04-06T10:44:00Z">
        <w:r>
          <w:rPr>
            <w:rtl w:val="true"/>
          </w:rPr>
          <w:t>تقع</w:t>
        </w:r>
      </w:ins>
      <w:ins w:id="1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7" w:author="Mohammed A Azzam" w:date="2005-04-06T10:44:00Z">
        <w:r>
          <w:rPr>
            <w:rtl w:val="true"/>
          </w:rPr>
          <w:t>فيها</w:t>
        </w:r>
      </w:ins>
      <w:ins w:id="1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9" w:author="Mohammed A Azzam" w:date="2005-04-06T10:44:00Z">
        <w:r>
          <w:rPr>
            <w:rtl w:val="true"/>
          </w:rPr>
          <w:t>الكمية</w:t>
        </w:r>
      </w:ins>
      <w:ins w:id="1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1" w:author="Mohammed A Azzam" w:date="2005-04-06T10:44:00Z">
        <w:r>
          <w:rPr>
            <w:rtl w:val="true"/>
          </w:rPr>
          <w:t>ولا</w:t>
        </w:r>
      </w:ins>
      <w:ins w:id="1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3" w:author="Mohammed A Azzam" w:date="2005-04-06T10:44:00Z">
        <w:r>
          <w:rPr>
            <w:rtl w:val="true"/>
          </w:rPr>
          <w:t>التجزي،</w:t>
        </w:r>
      </w:ins>
      <w:ins w:id="1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5" w:author="Mohammed A Azzam" w:date="2005-04-06T10:44:00Z">
        <w:r>
          <w:rPr>
            <w:rtl w:val="true"/>
          </w:rPr>
          <w:t>لأنها</w:t>
        </w:r>
      </w:ins>
      <w:ins w:id="1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7" w:author="Mohammed A Azzam" w:date="2005-04-06T10:44:00Z">
        <w:r>
          <w:rPr>
            <w:rtl w:val="true"/>
          </w:rPr>
          <w:t>لا</w:t>
        </w:r>
      </w:ins>
      <w:ins w:id="1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9" w:author="Mohammed A Azzam" w:date="2005-04-06T10:44:00Z">
        <w:r>
          <w:rPr>
            <w:rtl w:val="true"/>
          </w:rPr>
          <w:t>تشغل</w:t>
        </w:r>
      </w:ins>
      <w:ins w:id="1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1" w:author="Mohammed A Azzam" w:date="2005-04-06T10:44:00Z">
        <w:r>
          <w:rPr>
            <w:rtl w:val="true"/>
          </w:rPr>
          <w:t>مكاناً</w:t>
        </w:r>
      </w:ins>
      <w:ins w:id="1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3" w:author="Mohammed A Azzam" w:date="2005-04-06T10:44:00Z">
        <w:r>
          <w:rPr>
            <w:rtl w:val="true"/>
          </w:rPr>
          <w:t>وهي</w:t>
        </w:r>
      </w:ins>
      <w:ins w:id="1484" w:author="Mohammed A Azzam" w:date="2005-04-06T10:44:00Z">
        <w:r>
          <w:rPr>
            <w:rtl w:val="true"/>
          </w:rPr>
          <w:t xml:space="preserve">: </w:t>
        </w:r>
      </w:ins>
      <w:ins w:id="1485" w:author="Mohammed A Azzam" w:date="2005-04-06T10:44:00Z">
        <w:r>
          <w:rPr>
            <w:rtl w:val="true"/>
          </w:rPr>
          <w:t>باب</w:t>
        </w:r>
      </w:ins>
      <w:ins w:id="1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7" w:author="Mohammed A Azzam" w:date="2005-04-06T10:44:00Z">
        <w:r>
          <w:rPr>
            <w:rtl w:val="true"/>
          </w:rPr>
          <w:t>الصديق</w:t>
        </w:r>
      </w:ins>
      <w:ins w:id="1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9" w:author="Mohammed A Azzam" w:date="2005-04-06T10:44:00Z">
        <w:r>
          <w:rPr>
            <w:rtl w:val="true"/>
          </w:rPr>
          <w:t>المساعد،</w:t>
        </w:r>
      </w:ins>
      <w:ins w:id="1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1" w:author="Mohammed A Azzam" w:date="2005-04-06T10:44:00Z">
        <w:r>
          <w:rPr>
            <w:rtl w:val="true"/>
          </w:rPr>
          <w:t>ثم</w:t>
        </w:r>
      </w:ins>
      <w:ins w:id="1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3" w:author="Mohammed A Azzam" w:date="2005-04-06T10:44:00Z">
        <w:r>
          <w:rPr>
            <w:rtl w:val="true"/>
          </w:rPr>
          <w:t>باب</w:t>
        </w:r>
      </w:ins>
      <w:ins w:id="1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5" w:author="Mohammed A Azzam" w:date="2005-04-06T10:44:00Z">
        <w:r>
          <w:rPr>
            <w:rtl w:val="true"/>
          </w:rPr>
          <w:t>الوصل</w:t>
        </w:r>
      </w:ins>
      <w:ins w:id="1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7" w:author="Mohammed A Azzam" w:date="2005-04-06T10:44:00Z">
        <w:r>
          <w:rPr>
            <w:rtl w:val="true"/>
          </w:rPr>
          <w:t>ثم</w:t>
        </w:r>
      </w:ins>
      <w:ins w:id="1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9" w:author="Mohammed A Azzam" w:date="2005-04-06T10:44:00Z">
        <w:r>
          <w:rPr>
            <w:rtl w:val="true"/>
          </w:rPr>
          <w:t>باب</w:t>
        </w:r>
      </w:ins>
      <w:ins w:id="1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1" w:author="Mohammed A Azzam" w:date="2005-04-06T10:44:00Z">
        <w:r>
          <w:rPr>
            <w:rtl w:val="true"/>
          </w:rPr>
          <w:t>طي</w:t>
        </w:r>
      </w:ins>
      <w:ins w:id="1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3" w:author="Mohammed A Azzam" w:date="2005-04-06T10:44:00Z">
        <w:r>
          <w:rPr>
            <w:rtl w:val="true"/>
          </w:rPr>
          <w:t>السر،</w:t>
        </w:r>
      </w:ins>
      <w:ins w:id="1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5" w:author="Mohammed A Azzam" w:date="2005-04-06T10:44:00Z">
        <w:r>
          <w:rPr>
            <w:rtl w:val="true"/>
          </w:rPr>
          <w:t>ثم</w:t>
        </w:r>
      </w:ins>
      <w:ins w:id="1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7" w:author="Mohammed A Azzam" w:date="2005-04-06T10:44:00Z">
        <w:r>
          <w:rPr>
            <w:rtl w:val="true"/>
          </w:rPr>
          <w:t>باب</w:t>
        </w:r>
      </w:ins>
      <w:ins w:id="1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9" w:author="Mohammed A Azzam" w:date="2005-04-06T10:44:00Z">
        <w:r>
          <w:rPr>
            <w:rtl w:val="true"/>
          </w:rPr>
          <w:t>الكشف</w:t>
        </w:r>
      </w:ins>
      <w:ins w:id="1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1" w:author="Mohammed A Azzam" w:date="2005-04-06T10:44:00Z">
        <w:r>
          <w:rPr>
            <w:rtl w:val="true"/>
          </w:rPr>
          <w:t>والإذاعة،</w:t>
        </w:r>
      </w:ins>
      <w:ins w:id="1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3" w:author="Mohammed A Azzam" w:date="2005-04-06T10:44:00Z">
        <w:r>
          <w:rPr>
            <w:rtl w:val="true"/>
          </w:rPr>
          <w:t>ثم</w:t>
        </w:r>
      </w:ins>
      <w:ins w:id="1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5" w:author="Mohammed A Azzam" w:date="2005-04-06T10:44:00Z">
        <w:r>
          <w:rPr>
            <w:rtl w:val="true"/>
          </w:rPr>
          <w:t>باب</w:t>
        </w:r>
      </w:ins>
      <w:ins w:id="1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7" w:author="Mohammed A Azzam" w:date="2005-04-06T10:44:00Z">
        <w:r>
          <w:rPr>
            <w:rtl w:val="true"/>
          </w:rPr>
          <w:t>الطاعة،</w:t>
        </w:r>
      </w:ins>
      <w:ins w:id="1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9" w:author="Mohammed A Azzam" w:date="2005-04-06T10:44:00Z">
        <w:r>
          <w:rPr>
            <w:rtl w:val="true"/>
          </w:rPr>
          <w:t>ثم</w:t>
        </w:r>
      </w:ins>
      <w:ins w:id="1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1" w:author="Mohammed A Azzam" w:date="2005-04-06T10:44:00Z">
        <w:r>
          <w:rPr>
            <w:rtl w:val="true"/>
          </w:rPr>
          <w:t>باب</w:t>
        </w:r>
      </w:ins>
      <w:ins w:id="1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3" w:author="Mohammed A Azzam" w:date="2005-04-06T10:44:00Z">
        <w:r>
          <w:rPr>
            <w:rtl w:val="true"/>
          </w:rPr>
          <w:t>المخافة،</w:t>
        </w:r>
      </w:ins>
      <w:ins w:id="1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5" w:author="Mohammed A Azzam" w:date="2005-04-06T10:44:00Z">
        <w:r>
          <w:rPr>
            <w:rtl w:val="true"/>
          </w:rPr>
          <w:t>ثم</w:t>
        </w:r>
      </w:ins>
      <w:ins w:id="1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7" w:author="Mohammed A Azzam" w:date="2005-04-06T10:44:00Z">
        <w:r>
          <w:rPr>
            <w:rtl w:val="true"/>
          </w:rPr>
          <w:t>باب</w:t>
        </w:r>
      </w:ins>
      <w:ins w:id="1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9" w:author="Mohammed A Azzam" w:date="2005-04-06T10:44:00Z">
        <w:r>
          <w:rPr>
            <w:rtl w:val="true"/>
          </w:rPr>
          <w:t>من</w:t>
        </w:r>
      </w:ins>
      <w:ins w:id="1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1" w:author="Mohammed A Azzam" w:date="2005-04-06T10:44:00Z">
        <w:r>
          <w:rPr>
            <w:rtl w:val="true"/>
          </w:rPr>
          <w:t>أحب</w:t>
        </w:r>
      </w:ins>
      <w:ins w:id="1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3" w:author="Mohammed A Azzam" w:date="2005-04-06T10:44:00Z">
        <w:r>
          <w:rPr>
            <w:rtl w:val="true"/>
          </w:rPr>
          <w:t>صفة</w:t>
        </w:r>
      </w:ins>
      <w:ins w:id="1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5" w:author="Mohammed A Azzam" w:date="2005-04-06T10:44:00Z">
        <w:r>
          <w:rPr>
            <w:rtl w:val="true"/>
          </w:rPr>
          <w:t>لم</w:t>
        </w:r>
      </w:ins>
      <w:ins w:id="1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7" w:author="Mohammed A Azzam" w:date="2005-04-06T10:44:00Z">
        <w:r>
          <w:rPr>
            <w:rtl w:val="true"/>
          </w:rPr>
          <w:t>يحب</w:t>
        </w:r>
      </w:ins>
      <w:ins w:id="1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9" w:author="Mohammed A Azzam" w:date="2005-04-06T10:44:00Z">
        <w:r>
          <w:rPr>
            <w:rtl w:val="true"/>
          </w:rPr>
          <w:t>بعدها</w:t>
        </w:r>
      </w:ins>
      <w:ins w:id="1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1" w:author="Mohammed A Azzam" w:date="2005-04-06T10:44:00Z">
        <w:r>
          <w:rPr>
            <w:rtl w:val="true"/>
          </w:rPr>
          <w:t>غيرها</w:t>
        </w:r>
      </w:ins>
      <w:ins w:id="1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3" w:author="Mohammed A Azzam" w:date="2005-04-06T10:44:00Z">
        <w:r>
          <w:rPr>
            <w:rtl w:val="true"/>
          </w:rPr>
          <w:t>مما</w:t>
        </w:r>
      </w:ins>
      <w:ins w:id="1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5" w:author="Mohammed A Azzam" w:date="2005-04-06T10:44:00Z">
        <w:r>
          <w:rPr>
            <w:rtl w:val="true"/>
          </w:rPr>
          <w:t>يخالفها،</w:t>
        </w:r>
      </w:ins>
      <w:ins w:id="1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7" w:author="Mohammed A Azzam" w:date="2005-04-06T10:44:00Z">
        <w:r>
          <w:rPr>
            <w:rtl w:val="true"/>
          </w:rPr>
          <w:t>ثم</w:t>
        </w:r>
      </w:ins>
      <w:ins w:id="1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9" w:author="Mohammed A Azzam" w:date="2005-04-06T10:44:00Z">
        <w:r>
          <w:rPr>
            <w:rtl w:val="true"/>
          </w:rPr>
          <w:t>باب</w:t>
        </w:r>
      </w:ins>
      <w:ins w:id="1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1" w:author="Mohammed A Azzam" w:date="2005-04-06T10:44:00Z">
        <w:r>
          <w:rPr>
            <w:rtl w:val="true"/>
          </w:rPr>
          <w:t>القنوع،</w:t>
        </w:r>
      </w:ins>
      <w:ins w:id="1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3" w:author="Mohammed A Azzam" w:date="2005-04-06T10:44:00Z">
        <w:r>
          <w:rPr>
            <w:rtl w:val="true"/>
          </w:rPr>
          <w:t>ثم</w:t>
        </w:r>
      </w:ins>
      <w:ins w:id="1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5" w:author="Mohammed A Azzam" w:date="2005-04-06T10:44:00Z">
        <w:r>
          <w:rPr>
            <w:rtl w:val="true"/>
          </w:rPr>
          <w:t>باب</w:t>
        </w:r>
      </w:ins>
      <w:ins w:id="1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7" w:author="Mohammed A Azzam" w:date="2005-04-06T10:44:00Z">
        <w:r>
          <w:rPr>
            <w:rtl w:val="true"/>
          </w:rPr>
          <w:t>الوفاء،ثم</w:t>
        </w:r>
      </w:ins>
      <w:ins w:id="1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9" w:author="Mohammed A Azzam" w:date="2005-04-06T10:44:00Z">
        <w:r>
          <w:rPr>
            <w:rtl w:val="true"/>
          </w:rPr>
          <w:t>باب</w:t>
        </w:r>
      </w:ins>
      <w:ins w:id="1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1" w:author="Mohammed A Azzam" w:date="2005-04-06T10:44:00Z">
        <w:r>
          <w:rPr>
            <w:rtl w:val="true"/>
          </w:rPr>
          <w:t>الغدر،</w:t>
        </w:r>
      </w:ins>
      <w:ins w:id="1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3" w:author="Mohammed A Azzam" w:date="2005-04-06T10:44:00Z">
        <w:r>
          <w:rPr>
            <w:rtl w:val="true"/>
          </w:rPr>
          <w:t>ثم</w:t>
        </w:r>
      </w:ins>
      <w:ins w:id="1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5" w:author="Mohammed A Azzam" w:date="2005-04-06T10:44:00Z">
        <w:r>
          <w:rPr>
            <w:rtl w:val="true"/>
          </w:rPr>
          <w:t>باب</w:t>
        </w:r>
      </w:ins>
      <w:ins w:id="1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7" w:author="Mohammed A Azzam" w:date="2005-04-06T10:44:00Z">
        <w:r>
          <w:rPr>
            <w:rtl w:val="true"/>
          </w:rPr>
          <w:t>الضنى،</w:t>
        </w:r>
      </w:ins>
      <w:ins w:id="1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9" w:author="Mohammed A Azzam" w:date="2005-04-06T10:44:00Z">
        <w:r>
          <w:rPr>
            <w:rtl w:val="true"/>
          </w:rPr>
          <w:t>ثم</w:t>
        </w:r>
      </w:ins>
      <w:ins w:id="1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1" w:author="Mohammed A Azzam" w:date="2005-04-06T10:44:00Z">
        <w:r>
          <w:rPr>
            <w:rtl w:val="true"/>
          </w:rPr>
          <w:t>باب</w:t>
        </w:r>
      </w:ins>
      <w:ins w:id="1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3" w:author="Mohammed A Azzam" w:date="2005-04-06T10:44:00Z">
        <w:r>
          <w:rPr>
            <w:rtl w:val="true"/>
          </w:rPr>
          <w:t>الموت</w:t>
        </w:r>
      </w:ins>
      <w:ins w:id="157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762" w:author="Mohammed A Azzam" w:date="2005-04-06T10:44:00Z"/>
        </w:rPr>
      </w:pPr>
      <w:ins w:id="1576" w:author="Mohammed A Azzam" w:date="2005-04-06T10:44:00Z">
        <w:r>
          <w:rPr>
            <w:rtl w:val="true"/>
          </w:rPr>
          <w:t>ومنها</w:t>
        </w:r>
      </w:ins>
      <w:ins w:id="1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8" w:author="Mohammed A Azzam" w:date="2005-04-06T10:44:00Z">
        <w:r>
          <w:rPr>
            <w:rtl w:val="true"/>
          </w:rPr>
          <w:t>في</w:t>
        </w:r>
      </w:ins>
      <w:ins w:id="1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0" w:author="Mohammed A Azzam" w:date="2005-04-06T10:44:00Z">
        <w:r>
          <w:rPr>
            <w:rtl w:val="true"/>
          </w:rPr>
          <w:t>الآفات</w:t>
        </w:r>
      </w:ins>
      <w:ins w:id="1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2" w:author="Mohammed A Azzam" w:date="2005-04-06T10:44:00Z">
        <w:r>
          <w:rPr>
            <w:rtl w:val="true"/>
          </w:rPr>
          <w:t>الداخلة</w:t>
        </w:r>
      </w:ins>
      <w:ins w:id="1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4" w:author="Mohammed A Azzam" w:date="2005-04-06T10:44:00Z">
        <w:r>
          <w:rPr>
            <w:rtl w:val="true"/>
          </w:rPr>
          <w:t>على</w:t>
        </w:r>
      </w:ins>
      <w:ins w:id="1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6" w:author="Mohammed A Azzam" w:date="2005-04-06T10:44:00Z">
        <w:r>
          <w:rPr>
            <w:rtl w:val="true"/>
          </w:rPr>
          <w:t>الحب</w:t>
        </w:r>
      </w:ins>
      <w:ins w:id="1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8" w:author="Mohammed A Azzam" w:date="2005-04-06T10:44:00Z">
        <w:r>
          <w:rPr>
            <w:rtl w:val="true"/>
          </w:rPr>
          <w:t>ستة</w:t>
        </w:r>
      </w:ins>
      <w:ins w:id="1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0" w:author="Mohammed A Azzam" w:date="2005-04-06T10:44:00Z">
        <w:r>
          <w:rPr>
            <w:rtl w:val="true"/>
          </w:rPr>
          <w:t>أبواب،</w:t>
        </w:r>
      </w:ins>
      <w:ins w:id="1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2" w:author="Mohammed A Azzam" w:date="2005-04-06T10:44:00Z">
        <w:r>
          <w:rPr>
            <w:rtl w:val="true"/>
          </w:rPr>
          <w:t>وهي</w:t>
        </w:r>
      </w:ins>
      <w:ins w:id="1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4" w:author="Mohammed A Azzam" w:date="2005-04-06T10:44:00Z">
        <w:r>
          <w:rPr>
            <w:rtl w:val="true"/>
          </w:rPr>
          <w:t>باب</w:t>
        </w:r>
      </w:ins>
      <w:ins w:id="1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6" w:author="Mohammed A Azzam" w:date="2005-04-06T10:44:00Z">
        <w:r>
          <w:rPr>
            <w:rtl w:val="true"/>
          </w:rPr>
          <w:t>العاذل،</w:t>
        </w:r>
      </w:ins>
      <w:ins w:id="1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8" w:author="Mohammed A Azzam" w:date="2005-04-06T10:44:00Z">
        <w:r>
          <w:rPr>
            <w:rtl w:val="true"/>
          </w:rPr>
          <w:t>ثم</w:t>
        </w:r>
      </w:ins>
      <w:ins w:id="1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0" w:author="Mohammed A Azzam" w:date="2005-04-06T10:44:00Z">
        <w:r>
          <w:rPr>
            <w:rtl w:val="true"/>
          </w:rPr>
          <w:t>باب</w:t>
        </w:r>
      </w:ins>
      <w:ins w:id="1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2" w:author="Mohammed A Azzam" w:date="2005-04-06T10:44:00Z">
        <w:r>
          <w:rPr>
            <w:rtl w:val="true"/>
          </w:rPr>
          <w:t>الرقيب،</w:t>
        </w:r>
      </w:ins>
      <w:ins w:id="1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4" w:author="Mohammed A Azzam" w:date="2005-04-06T10:44:00Z">
        <w:r>
          <w:rPr>
            <w:rtl w:val="true"/>
          </w:rPr>
          <w:t>ثم</w:t>
        </w:r>
      </w:ins>
      <w:ins w:id="1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6" w:author="Mohammed A Azzam" w:date="2005-04-06T10:44:00Z">
        <w:r>
          <w:rPr>
            <w:rtl w:val="true"/>
          </w:rPr>
          <w:t>باب</w:t>
        </w:r>
      </w:ins>
      <w:ins w:id="1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8" w:author="Mohammed A Azzam" w:date="2005-04-06T10:44:00Z">
        <w:r>
          <w:rPr>
            <w:rtl w:val="true"/>
          </w:rPr>
          <w:t>الوشي،</w:t>
        </w:r>
      </w:ins>
      <w:ins w:id="1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0" w:author="Mohammed A Azzam" w:date="2005-04-06T10:44:00Z">
        <w:r>
          <w:rPr>
            <w:rtl w:val="true"/>
          </w:rPr>
          <w:t>ثم</w:t>
        </w:r>
      </w:ins>
      <w:ins w:id="1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2" w:author="Mohammed A Azzam" w:date="2005-04-06T10:44:00Z">
        <w:r>
          <w:rPr>
            <w:rtl w:val="true"/>
          </w:rPr>
          <w:t>باب</w:t>
        </w:r>
      </w:ins>
      <w:ins w:id="1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4" w:author="Mohammed A Azzam" w:date="2005-04-06T10:44:00Z">
        <w:r>
          <w:rPr>
            <w:rtl w:val="true"/>
          </w:rPr>
          <w:t>الهجر،</w:t>
        </w:r>
      </w:ins>
      <w:ins w:id="1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6" w:author="Mohammed A Azzam" w:date="2005-04-06T10:44:00Z">
        <w:r>
          <w:rPr>
            <w:rtl w:val="true"/>
          </w:rPr>
          <w:t>ثم</w:t>
        </w:r>
      </w:ins>
      <w:ins w:id="1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8" w:author="Mohammed A Azzam" w:date="2005-04-06T10:44:00Z">
        <w:r>
          <w:rPr>
            <w:rtl w:val="true"/>
          </w:rPr>
          <w:t>باب</w:t>
        </w:r>
      </w:ins>
      <w:ins w:id="1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0" w:author="Mohammed A Azzam" w:date="2005-04-06T10:44:00Z">
        <w:r>
          <w:rPr>
            <w:rtl w:val="true"/>
          </w:rPr>
          <w:t>البين؛</w:t>
        </w:r>
      </w:ins>
      <w:ins w:id="1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2" w:author="Mohammed A Azzam" w:date="2005-04-06T10:44:00Z">
        <w:r>
          <w:rPr>
            <w:rtl w:val="true"/>
          </w:rPr>
          <w:t>ثم</w:t>
        </w:r>
      </w:ins>
      <w:ins w:id="1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4" w:author="Mohammed A Azzam" w:date="2005-04-06T10:44:00Z">
        <w:r>
          <w:rPr>
            <w:rtl w:val="true"/>
          </w:rPr>
          <w:t>باب</w:t>
        </w:r>
      </w:ins>
      <w:ins w:id="1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6" w:author="Mohammed A Azzam" w:date="2005-04-06T10:44:00Z">
        <w:r>
          <w:rPr>
            <w:rtl w:val="true"/>
          </w:rPr>
          <w:t>السلو</w:t>
        </w:r>
      </w:ins>
      <w:ins w:id="1627" w:author="Mohammed A Azzam" w:date="2005-04-06T10:44:00Z">
        <w:r>
          <w:rPr>
            <w:rtl w:val="true"/>
          </w:rPr>
          <w:t xml:space="preserve">. </w:t>
        </w:r>
      </w:ins>
      <w:ins w:id="1628" w:author="Mohammed A Azzam" w:date="2005-04-06T10:44:00Z">
        <w:r>
          <w:rPr>
            <w:rtl w:val="true"/>
          </w:rPr>
          <w:t>من</w:t>
        </w:r>
      </w:ins>
      <w:ins w:id="1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0" w:author="Mohammed A Azzam" w:date="2005-04-06T10:44:00Z">
        <w:r>
          <w:rPr>
            <w:rtl w:val="true"/>
          </w:rPr>
          <w:t>هذه</w:t>
        </w:r>
      </w:ins>
      <w:ins w:id="1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2" w:author="Mohammed A Azzam" w:date="2005-04-06T10:44:00Z">
        <w:r>
          <w:rPr>
            <w:rtl w:val="true"/>
          </w:rPr>
          <w:t>الأبواب</w:t>
        </w:r>
      </w:ins>
      <w:ins w:id="1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4" w:author="Mohammed A Azzam" w:date="2005-04-06T10:44:00Z">
        <w:r>
          <w:rPr>
            <w:rtl w:val="true"/>
          </w:rPr>
          <w:t>الستة</w:t>
        </w:r>
      </w:ins>
      <w:ins w:id="1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6" w:author="Mohammed A Azzam" w:date="2005-04-06T10:44:00Z">
        <w:r>
          <w:rPr>
            <w:rtl w:val="true"/>
          </w:rPr>
          <w:t>بابان</w:t>
        </w:r>
      </w:ins>
      <w:ins w:id="1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8" w:author="Mohammed A Azzam" w:date="2005-04-06T10:44:00Z">
        <w:r>
          <w:rPr>
            <w:rtl w:val="true"/>
          </w:rPr>
          <w:t>لكل</w:t>
        </w:r>
      </w:ins>
      <w:ins w:id="1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0" w:author="Mohammed A Azzam" w:date="2005-04-06T10:44:00Z">
        <w:r>
          <w:rPr>
            <w:rtl w:val="true"/>
          </w:rPr>
          <w:t>واحد</w:t>
        </w:r>
      </w:ins>
      <w:ins w:id="1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2" w:author="Mohammed A Azzam" w:date="2005-04-06T10:44:00Z">
        <w:r>
          <w:rPr>
            <w:rtl w:val="true"/>
          </w:rPr>
          <w:t>منهما</w:t>
        </w:r>
      </w:ins>
      <w:ins w:id="1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4" w:author="Mohammed A Azzam" w:date="2005-04-06T10:44:00Z">
        <w:r>
          <w:rPr>
            <w:rtl w:val="true"/>
          </w:rPr>
          <w:t>ضد</w:t>
        </w:r>
      </w:ins>
      <w:ins w:id="1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6" w:author="Mohammed A Azzam" w:date="2005-04-06T10:44:00Z">
        <w:r>
          <w:rPr>
            <w:rtl w:val="true"/>
          </w:rPr>
          <w:t>من</w:t>
        </w:r>
      </w:ins>
      <w:ins w:id="1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8" w:author="Mohammed A Azzam" w:date="2005-04-06T10:44:00Z">
        <w:r>
          <w:rPr>
            <w:rtl w:val="true"/>
          </w:rPr>
          <w:t>الأبواب</w:t>
        </w:r>
      </w:ins>
      <w:ins w:id="1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0" w:author="Mohammed A Azzam" w:date="2005-04-06T10:44:00Z">
        <w:r>
          <w:rPr>
            <w:rtl w:val="true"/>
          </w:rPr>
          <w:t>المتقدمة</w:t>
        </w:r>
      </w:ins>
      <w:ins w:id="1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2" w:author="Mohammed A Azzam" w:date="2005-04-06T10:44:00Z">
        <w:r>
          <w:rPr>
            <w:rtl w:val="true"/>
          </w:rPr>
          <w:t>الذكر،</w:t>
        </w:r>
      </w:ins>
      <w:ins w:id="1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4" w:author="Mohammed A Azzam" w:date="2005-04-06T10:44:00Z">
        <w:r>
          <w:rPr>
            <w:rtl w:val="true"/>
          </w:rPr>
          <w:t>وهما</w:t>
        </w:r>
      </w:ins>
      <w:ins w:id="1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6" w:author="Mohammed A Azzam" w:date="2005-04-06T10:44:00Z">
        <w:r>
          <w:rPr>
            <w:rtl w:val="true"/>
          </w:rPr>
          <w:t>باب</w:t>
        </w:r>
      </w:ins>
      <w:ins w:id="1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8" w:author="Mohammed A Azzam" w:date="2005-04-06T10:44:00Z">
        <w:r>
          <w:rPr>
            <w:rtl w:val="true"/>
          </w:rPr>
          <w:t>العاذل</w:t>
        </w:r>
      </w:ins>
      <w:ins w:id="1659" w:author="Mohammed A Azzam" w:date="2005-04-06T10:44:00Z">
        <w:r>
          <w:rPr>
            <w:rtl w:val="true"/>
          </w:rPr>
          <w:t xml:space="preserve">: </w:t>
        </w:r>
      </w:ins>
      <w:ins w:id="1660" w:author="Mohammed A Azzam" w:date="2005-04-06T10:44:00Z">
        <w:r>
          <w:rPr>
            <w:rtl w:val="true"/>
          </w:rPr>
          <w:t>وضده</w:t>
        </w:r>
      </w:ins>
      <w:ins w:id="1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2" w:author="Mohammed A Azzam" w:date="2005-04-06T10:44:00Z">
        <w:r>
          <w:rPr>
            <w:rtl w:val="true"/>
          </w:rPr>
          <w:t>باب</w:t>
        </w:r>
      </w:ins>
      <w:ins w:id="1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4" w:author="Mohammed A Azzam" w:date="2005-04-06T10:44:00Z">
        <w:r>
          <w:rPr>
            <w:rtl w:val="true"/>
          </w:rPr>
          <w:t>الصديق</w:t>
        </w:r>
      </w:ins>
      <w:ins w:id="1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6" w:author="Mohammed A Azzam" w:date="2005-04-06T10:44:00Z">
        <w:r>
          <w:rPr>
            <w:rtl w:val="true"/>
          </w:rPr>
          <w:t>المساعد؛</w:t>
        </w:r>
      </w:ins>
      <w:ins w:id="1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8" w:author="Mohammed A Azzam" w:date="2005-04-06T10:44:00Z">
        <w:r>
          <w:rPr>
            <w:rtl w:val="true"/>
          </w:rPr>
          <w:t>باب</w:t>
        </w:r>
      </w:ins>
      <w:ins w:id="1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0" w:author="Mohammed A Azzam" w:date="2005-04-06T10:44:00Z">
        <w:r>
          <w:rPr>
            <w:rtl w:val="true"/>
          </w:rPr>
          <w:t>الهجر</w:t>
        </w:r>
      </w:ins>
      <w:ins w:id="1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2" w:author="Mohammed A Azzam" w:date="2005-04-06T10:44:00Z">
        <w:r>
          <w:rPr>
            <w:rtl w:val="true"/>
          </w:rPr>
          <w:t>وضده</w:t>
        </w:r>
      </w:ins>
      <w:ins w:id="1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4" w:author="Mohammed A Azzam" w:date="2005-04-06T10:44:00Z">
        <w:r>
          <w:rPr>
            <w:rtl w:val="true"/>
          </w:rPr>
          <w:t>باب</w:t>
        </w:r>
      </w:ins>
      <w:ins w:id="1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6" w:author="Mohammed A Azzam" w:date="2005-04-06T10:44:00Z">
        <w:r>
          <w:rPr>
            <w:rtl w:val="true"/>
          </w:rPr>
          <w:t>الوصل</w:t>
        </w:r>
      </w:ins>
      <w:ins w:id="1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8" w:author="Mohammed A Azzam" w:date="2005-04-06T10:44:00Z">
        <w:r>
          <w:rPr>
            <w:rtl w:val="true"/>
          </w:rPr>
          <w:t>ومنها</w:t>
        </w:r>
      </w:ins>
      <w:ins w:id="1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0" w:author="Mohammed A Azzam" w:date="2005-04-06T10:44:00Z">
        <w:r>
          <w:rPr>
            <w:rtl w:val="true"/>
          </w:rPr>
          <w:t>أربعة</w:t>
        </w:r>
      </w:ins>
      <w:ins w:id="1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2" w:author="Mohammed A Azzam" w:date="2005-04-06T10:44:00Z">
        <w:r>
          <w:rPr>
            <w:rtl w:val="true"/>
          </w:rPr>
          <w:t>أبواب</w:t>
        </w:r>
      </w:ins>
      <w:ins w:id="1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4" w:author="Mohammed A Azzam" w:date="2005-04-06T10:44:00Z">
        <w:r>
          <w:rPr>
            <w:rtl w:val="true"/>
          </w:rPr>
          <w:t>لا</w:t>
        </w:r>
      </w:ins>
      <w:ins w:id="1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6" w:author="Mohammed A Azzam" w:date="2005-04-06T10:44:00Z">
        <w:r>
          <w:rPr>
            <w:rtl w:val="true"/>
          </w:rPr>
          <w:t>ضد</w:t>
        </w:r>
      </w:ins>
      <w:ins w:id="1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8" w:author="Mohammed A Azzam" w:date="2005-04-06T10:44:00Z">
        <w:r>
          <w:rPr>
            <w:rtl w:val="true"/>
          </w:rPr>
          <w:t>من</w:t>
        </w:r>
      </w:ins>
      <w:ins w:id="1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0" w:author="Mohammed A Azzam" w:date="2005-04-06T10:44:00Z">
        <w:r>
          <w:rPr>
            <w:rtl w:val="true"/>
          </w:rPr>
          <w:t>معاني</w:t>
        </w:r>
      </w:ins>
      <w:ins w:id="1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2" w:author="Mohammed A Azzam" w:date="2005-04-06T10:44:00Z">
        <w:r>
          <w:rPr>
            <w:rtl w:val="true"/>
          </w:rPr>
          <w:t>الحب،</w:t>
        </w:r>
      </w:ins>
      <w:ins w:id="1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4" w:author="Mohammed A Azzam" w:date="2005-04-06T10:44:00Z">
        <w:r>
          <w:rPr>
            <w:rtl w:val="true"/>
          </w:rPr>
          <w:t>وهي</w:t>
        </w:r>
      </w:ins>
      <w:ins w:id="1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6" w:author="Mohammed A Azzam" w:date="2005-04-06T10:44:00Z">
        <w:r>
          <w:rPr>
            <w:rtl w:val="true"/>
          </w:rPr>
          <w:t>باب</w:t>
        </w:r>
      </w:ins>
      <w:ins w:id="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8" w:author="Mohammed A Azzam" w:date="2005-04-06T10:44:00Z">
        <w:r>
          <w:rPr>
            <w:rtl w:val="true"/>
          </w:rPr>
          <w:t>الرقيب،</w:t>
        </w:r>
      </w:ins>
      <w:ins w:id="1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0" w:author="Mohammed A Azzam" w:date="2005-04-06T10:44:00Z">
        <w:r>
          <w:rPr>
            <w:rtl w:val="true"/>
          </w:rPr>
          <w:t>وباب</w:t>
        </w:r>
      </w:ins>
      <w:ins w:id="1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2" w:author="Mohammed A Azzam" w:date="2005-04-06T10:44:00Z">
        <w:r>
          <w:rPr>
            <w:rtl w:val="true"/>
          </w:rPr>
          <w:t>الواشي،</w:t>
        </w:r>
      </w:ins>
      <w:ins w:id="1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4" w:author="Mohammed A Azzam" w:date="2005-04-06T10:44:00Z">
        <w:r>
          <w:rPr>
            <w:rtl w:val="true"/>
          </w:rPr>
          <w:t>ولا</w:t>
        </w:r>
      </w:ins>
      <w:ins w:id="1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6" w:author="Mohammed A Azzam" w:date="2005-04-06T10:44:00Z">
        <w:r>
          <w:rPr>
            <w:rtl w:val="true"/>
          </w:rPr>
          <w:t>ضد</w:t>
        </w:r>
      </w:ins>
      <w:ins w:id="1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8" w:author="Mohammed A Azzam" w:date="2005-04-06T10:44:00Z">
        <w:r>
          <w:rPr>
            <w:rtl w:val="true"/>
          </w:rPr>
          <w:t>لهما</w:t>
        </w:r>
      </w:ins>
      <w:ins w:id="1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0" w:author="Mohammed A Azzam" w:date="2005-04-06T10:44:00Z">
        <w:r>
          <w:rPr>
            <w:rtl w:val="true"/>
          </w:rPr>
          <w:t>إلا</w:t>
        </w:r>
      </w:ins>
      <w:ins w:id="1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2" w:author="Mohammed A Azzam" w:date="2005-04-06T10:44:00Z">
        <w:r>
          <w:rPr>
            <w:rtl w:val="true"/>
          </w:rPr>
          <w:t>ارتفاعهما</w:t>
        </w:r>
      </w:ins>
      <w:ins w:id="1713" w:author="Mohammed A Azzam" w:date="2005-04-06T10:44:00Z">
        <w:r>
          <w:rPr>
            <w:rtl w:val="true"/>
          </w:rPr>
          <w:t xml:space="preserve">. </w:t>
        </w:r>
      </w:ins>
      <w:ins w:id="1714" w:author="Mohammed A Azzam" w:date="2005-04-06T10:44:00Z">
        <w:r>
          <w:rPr>
            <w:rtl w:val="true"/>
          </w:rPr>
          <w:t>وحقيقة</w:t>
        </w:r>
      </w:ins>
      <w:ins w:id="1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6" w:author="Mohammed A Azzam" w:date="2005-04-06T10:44:00Z">
        <w:r>
          <w:rPr>
            <w:rtl w:val="true"/>
          </w:rPr>
          <w:t>الضد</w:t>
        </w:r>
      </w:ins>
      <w:ins w:id="1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8" w:author="Mohammed A Azzam" w:date="2005-04-06T10:44:00Z">
        <w:r>
          <w:rPr>
            <w:rtl w:val="true"/>
          </w:rPr>
          <w:t>ما</w:t>
        </w:r>
      </w:ins>
      <w:ins w:id="1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0" w:author="Mohammed A Azzam" w:date="2005-04-06T10:44:00Z">
        <w:r>
          <w:rPr>
            <w:rtl w:val="true"/>
          </w:rPr>
          <w:t>إذا</w:t>
        </w:r>
      </w:ins>
      <w:ins w:id="1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2" w:author="Mohammed A Azzam" w:date="2005-04-06T10:44:00Z">
        <w:r>
          <w:rPr>
            <w:rtl w:val="true"/>
          </w:rPr>
          <w:t>وقع</w:t>
        </w:r>
      </w:ins>
      <w:ins w:id="1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4" w:author="Mohammed A Azzam" w:date="2005-04-06T10:44:00Z">
        <w:r>
          <w:rPr>
            <w:rtl w:val="true"/>
          </w:rPr>
          <w:t>ارتفع</w:t>
        </w:r>
      </w:ins>
      <w:ins w:id="1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6" w:author="Mohammed A Azzam" w:date="2005-04-06T10:44:00Z">
        <w:r>
          <w:rPr>
            <w:rtl w:val="true"/>
          </w:rPr>
          <w:t>الأول،</w:t>
        </w:r>
      </w:ins>
      <w:ins w:id="1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8" w:author="Mohammed A Azzam" w:date="2005-04-06T10:44:00Z">
        <w:r>
          <w:rPr>
            <w:rtl w:val="true"/>
          </w:rPr>
          <w:t>وإن</w:t>
        </w:r>
      </w:ins>
      <w:ins w:id="1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0" w:author="Mohammed A Azzam" w:date="2005-04-06T10:44:00Z">
        <w:r>
          <w:rPr>
            <w:rtl w:val="true"/>
          </w:rPr>
          <w:t>كان</w:t>
        </w:r>
      </w:ins>
      <w:ins w:id="1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2" w:author="Mohammed A Azzam" w:date="2005-04-06T10:44:00Z">
        <w:r>
          <w:rPr>
            <w:rtl w:val="true"/>
          </w:rPr>
          <w:t>المتكلمون</w:t>
        </w:r>
      </w:ins>
      <w:ins w:id="1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4" w:author="Mohammed A Azzam" w:date="2005-04-06T10:44:00Z">
        <w:r>
          <w:rPr>
            <w:rtl w:val="true"/>
          </w:rPr>
          <w:t>قد</w:t>
        </w:r>
      </w:ins>
      <w:ins w:id="1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6" w:author="Mohammed A Azzam" w:date="2005-04-06T10:44:00Z">
        <w:r>
          <w:rPr>
            <w:rtl w:val="true"/>
          </w:rPr>
          <w:t>اختلفوا</w:t>
        </w:r>
      </w:ins>
      <w:ins w:id="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8" w:author="Mohammed A Azzam" w:date="2005-04-06T10:44:00Z">
        <w:r>
          <w:rPr>
            <w:rtl w:val="true"/>
          </w:rPr>
          <w:t>في</w:t>
        </w:r>
      </w:ins>
      <w:ins w:id="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0" w:author="Mohammed A Azzam" w:date="2005-04-06T10:44:00Z">
        <w:r>
          <w:rPr>
            <w:rtl w:val="true"/>
          </w:rPr>
          <w:t>ذلك</w:t>
        </w:r>
      </w:ins>
      <w:ins w:id="1741" w:author="Mohammed A Azzam" w:date="2005-04-06T10:44:00Z">
        <w:r>
          <w:rPr>
            <w:rtl w:val="true"/>
          </w:rPr>
          <w:t xml:space="preserve">. </w:t>
        </w:r>
      </w:ins>
      <w:ins w:id="1742" w:author="Mohammed A Azzam" w:date="2005-04-06T10:44:00Z">
        <w:r>
          <w:rPr>
            <w:rtl w:val="true"/>
          </w:rPr>
          <w:t>ولولا</w:t>
        </w:r>
      </w:ins>
      <w:ins w:id="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4" w:author="Mohammed A Azzam" w:date="2005-04-06T10:44:00Z">
        <w:r>
          <w:rPr>
            <w:rtl w:val="true"/>
          </w:rPr>
          <w:t>خوفنا</w:t>
        </w:r>
      </w:ins>
      <w:ins w:id="1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6" w:author="Mohammed A Azzam" w:date="2005-04-06T10:44:00Z">
        <w:r>
          <w:rPr>
            <w:rtl w:val="true"/>
          </w:rPr>
          <w:t>إطالة</w:t>
        </w:r>
      </w:ins>
      <w:ins w:id="1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8" w:author="Mohammed A Azzam" w:date="2005-04-06T10:44:00Z">
        <w:r>
          <w:rPr>
            <w:rtl w:val="true"/>
          </w:rPr>
          <w:t>الكلام</w:t>
        </w:r>
      </w:ins>
      <w:ins w:id="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0" w:author="Mohammed A Azzam" w:date="2005-04-06T10:44:00Z">
        <w:r>
          <w:rPr>
            <w:rtl w:val="true"/>
          </w:rPr>
          <w:t>فيما</w:t>
        </w:r>
      </w:ins>
      <w:ins w:id="1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2" w:author="Mohammed A Azzam" w:date="2005-04-06T10:44:00Z">
        <w:r>
          <w:rPr>
            <w:rtl w:val="true"/>
          </w:rPr>
          <w:t>ليس</w:t>
        </w:r>
      </w:ins>
      <w:ins w:id="1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4" w:author="Mohammed A Azzam" w:date="2005-04-06T10:44:00Z">
        <w:r>
          <w:rPr>
            <w:rtl w:val="true"/>
          </w:rPr>
          <w:t>من</w:t>
        </w:r>
      </w:ins>
      <w:ins w:id="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6" w:author="Mohammed A Azzam" w:date="2005-04-06T10:44:00Z">
        <w:r>
          <w:rPr>
            <w:rtl w:val="true"/>
          </w:rPr>
          <w:t>جنس</w:t>
        </w:r>
      </w:ins>
      <w:ins w:id="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8" w:author="Mohammed A Azzam" w:date="2005-04-06T10:44:00Z">
        <w:r>
          <w:rPr>
            <w:rtl w:val="true"/>
          </w:rPr>
          <w:t>الكتاب</w:t>
        </w:r>
      </w:ins>
      <w:ins w:id="1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0" w:author="Mohammed A Azzam" w:date="2005-04-06T10:44:00Z">
        <w:r>
          <w:rPr>
            <w:rtl w:val="true"/>
          </w:rPr>
          <w:t>لتقصيناه</w:t>
        </w:r>
      </w:ins>
      <w:ins w:id="176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883" w:author="Mohammed A Azzam" w:date="2005-04-06T10:44:00Z"/>
        </w:rPr>
      </w:pPr>
      <w:ins w:id="1763" w:author="Mohammed A Azzam" w:date="2005-04-06T10:44:00Z">
        <w:r>
          <w:rPr>
            <w:rtl w:val="true"/>
          </w:rPr>
          <w:t>وباب</w:t>
        </w:r>
      </w:ins>
      <w:ins w:id="1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5" w:author="Mohammed A Azzam" w:date="2005-04-06T10:44:00Z">
        <w:r>
          <w:rPr>
            <w:rtl w:val="true"/>
          </w:rPr>
          <w:t>البين</w:t>
        </w:r>
      </w:ins>
      <w:ins w:id="1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7" w:author="Mohammed A Azzam" w:date="2005-04-06T10:44:00Z">
        <w:r>
          <w:rPr>
            <w:rtl w:val="true"/>
          </w:rPr>
          <w:t>وضده</w:t>
        </w:r>
      </w:ins>
      <w:ins w:id="1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9" w:author="Mohammed A Azzam" w:date="2005-04-06T10:44:00Z">
        <w:r>
          <w:rPr>
            <w:rtl w:val="true"/>
          </w:rPr>
          <w:t>تصاقب</w:t>
        </w:r>
      </w:ins>
      <w:ins w:id="1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1" w:author="Mohammed A Azzam" w:date="2005-04-06T10:44:00Z">
        <w:r>
          <w:rPr>
            <w:rtl w:val="true"/>
          </w:rPr>
          <w:t>الديار،</w:t>
        </w:r>
      </w:ins>
      <w:ins w:id="1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3" w:author="Mohammed A Azzam" w:date="2005-04-06T10:44:00Z">
        <w:r>
          <w:rPr>
            <w:rtl w:val="true"/>
          </w:rPr>
          <w:t>وليس</w:t>
        </w:r>
      </w:ins>
      <w:ins w:id="1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5" w:author="Mohammed A Azzam" w:date="2005-04-06T10:44:00Z">
        <w:r>
          <w:rPr>
            <w:rtl w:val="true"/>
          </w:rPr>
          <w:t>التصاقب</w:t>
        </w:r>
      </w:ins>
      <w:ins w:id="1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7" w:author="Mohammed A Azzam" w:date="2005-04-06T10:44:00Z">
        <w:r>
          <w:rPr>
            <w:rtl w:val="true"/>
          </w:rPr>
          <w:t>من</w:t>
        </w:r>
      </w:ins>
      <w:ins w:id="1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9" w:author="Mohammed A Azzam" w:date="2005-04-06T10:44:00Z">
        <w:r>
          <w:rPr>
            <w:rtl w:val="true"/>
          </w:rPr>
          <w:t>معاني</w:t>
        </w:r>
      </w:ins>
      <w:ins w:id="1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1" w:author="Mohammed A Azzam" w:date="2005-04-06T10:44:00Z">
        <w:r>
          <w:rPr>
            <w:rtl w:val="true"/>
          </w:rPr>
          <w:t>الحب</w:t>
        </w:r>
      </w:ins>
      <w:ins w:id="1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3" w:author="Mohammed A Azzam" w:date="2005-04-06T10:44:00Z">
        <w:r>
          <w:rPr>
            <w:rtl w:val="true"/>
          </w:rPr>
          <w:t>التي</w:t>
        </w:r>
      </w:ins>
      <w:ins w:id="1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5" w:author="Mohammed A Azzam" w:date="2005-04-06T10:44:00Z">
        <w:r>
          <w:rPr>
            <w:rtl w:val="true"/>
          </w:rPr>
          <w:t>نتكلم</w:t>
        </w:r>
      </w:ins>
      <w:ins w:id="1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7" w:author="Mohammed A Azzam" w:date="2005-04-06T10:44:00Z">
        <w:r>
          <w:rPr>
            <w:rtl w:val="true"/>
          </w:rPr>
          <w:t>فيها</w:t>
        </w:r>
      </w:ins>
      <w:ins w:id="1788" w:author="Mohammed A Azzam" w:date="2005-04-06T10:44:00Z">
        <w:r>
          <w:rPr>
            <w:rtl w:val="true"/>
          </w:rPr>
          <w:t xml:space="preserve">. </w:t>
        </w:r>
      </w:ins>
      <w:ins w:id="1789" w:author="Mohammed A Azzam" w:date="2005-04-06T10:44:00Z">
        <w:r>
          <w:rPr>
            <w:rtl w:val="true"/>
          </w:rPr>
          <w:t>وباب</w:t>
        </w:r>
      </w:ins>
      <w:ins w:id="1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1" w:author="Mohammed A Azzam" w:date="2005-04-06T10:44:00Z">
        <w:r>
          <w:rPr>
            <w:rtl w:val="true"/>
          </w:rPr>
          <w:t>السلو</w:t>
        </w:r>
      </w:ins>
      <w:ins w:id="1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3" w:author="Mohammed A Azzam" w:date="2005-04-06T10:44:00Z">
        <w:r>
          <w:rPr>
            <w:rtl w:val="true"/>
          </w:rPr>
          <w:t>وضده</w:t>
        </w:r>
      </w:ins>
      <w:ins w:id="1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5" w:author="Mohammed A Azzam" w:date="2005-04-06T10:44:00Z">
        <w:r>
          <w:rPr>
            <w:rtl w:val="true"/>
          </w:rPr>
          <w:t>الحب</w:t>
        </w:r>
      </w:ins>
      <w:ins w:id="1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7" w:author="Mohammed A Azzam" w:date="2005-04-06T10:44:00Z">
        <w:r>
          <w:rPr>
            <w:rtl w:val="true"/>
          </w:rPr>
          <w:t>بعينه،</w:t>
        </w:r>
      </w:ins>
      <w:ins w:id="1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9" w:author="Mohammed A Azzam" w:date="2005-04-06T10:44:00Z">
        <w:r>
          <w:rPr>
            <w:rtl w:val="true"/>
          </w:rPr>
          <w:t>إذ</w:t>
        </w:r>
      </w:ins>
      <w:ins w:id="1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1" w:author="Mohammed A Azzam" w:date="2005-04-06T10:44:00Z">
        <w:r>
          <w:rPr>
            <w:rtl w:val="true"/>
          </w:rPr>
          <w:t>معنى</w:t>
        </w:r>
      </w:ins>
      <w:ins w:id="1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3" w:author="Mohammed A Azzam" w:date="2005-04-06T10:44:00Z">
        <w:r>
          <w:rPr>
            <w:rtl w:val="true"/>
          </w:rPr>
          <w:t>السلو</w:t>
        </w:r>
      </w:ins>
      <w:ins w:id="1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5" w:author="Mohammed A Azzam" w:date="2005-04-06T10:44:00Z">
        <w:r>
          <w:rPr>
            <w:rtl w:val="true"/>
          </w:rPr>
          <w:t>ارتفاع</w:t>
        </w:r>
      </w:ins>
      <w:ins w:id="1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7" w:author="Mohammed A Azzam" w:date="2005-04-06T10:44:00Z">
        <w:r>
          <w:rPr>
            <w:rtl w:val="true"/>
          </w:rPr>
          <w:t>الحب</w:t>
        </w:r>
      </w:ins>
      <w:ins w:id="1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9" w:author="Mohammed A Azzam" w:date="2005-04-06T10:44:00Z">
        <w:r>
          <w:rPr>
            <w:rtl w:val="true"/>
          </w:rPr>
          <w:t>وعدمه</w:t>
        </w:r>
      </w:ins>
      <w:ins w:id="1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1" w:author="Mohammed A Azzam" w:date="2005-04-06T10:44:00Z">
        <w:r>
          <w:rPr>
            <w:rtl w:val="true"/>
          </w:rPr>
          <w:t>ومنها</w:t>
        </w:r>
      </w:ins>
      <w:ins w:id="1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3" w:author="Mohammed A Azzam" w:date="2005-04-06T10:44:00Z">
        <w:r>
          <w:rPr>
            <w:rtl w:val="true"/>
          </w:rPr>
          <w:t>بابان</w:t>
        </w:r>
      </w:ins>
      <w:ins w:id="1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5" w:author="Mohammed A Azzam" w:date="2005-04-06T10:44:00Z">
        <w:r>
          <w:rPr>
            <w:rtl w:val="true"/>
          </w:rPr>
          <w:t>ختمنا</w:t>
        </w:r>
      </w:ins>
      <w:ins w:id="1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7" w:author="Mohammed A Azzam" w:date="2005-04-06T10:44:00Z">
        <w:r>
          <w:rPr>
            <w:rtl w:val="true"/>
          </w:rPr>
          <w:t>بهما</w:t>
        </w:r>
      </w:ins>
      <w:ins w:id="1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9" w:author="Mohammed A Azzam" w:date="2005-04-06T10:44:00Z">
        <w:r>
          <w:rPr>
            <w:rtl w:val="true"/>
          </w:rPr>
          <w:t>الرسالة،</w:t>
        </w:r>
      </w:ins>
      <w:ins w:id="1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1" w:author="Mohammed A Azzam" w:date="2005-04-06T10:44:00Z">
        <w:r>
          <w:rPr>
            <w:rtl w:val="true"/>
          </w:rPr>
          <w:t>وهما</w:t>
        </w:r>
      </w:ins>
      <w:ins w:id="1822" w:author="Mohammed A Azzam" w:date="2005-04-06T10:44:00Z">
        <w:r>
          <w:rPr>
            <w:rtl w:val="true"/>
          </w:rPr>
          <w:t xml:space="preserve">: </w:t>
        </w:r>
      </w:ins>
      <w:ins w:id="1823" w:author="Mohammed A Azzam" w:date="2005-04-06T10:44:00Z">
        <w:r>
          <w:rPr>
            <w:rtl w:val="true"/>
          </w:rPr>
          <w:t>باب</w:t>
        </w:r>
      </w:ins>
      <w:ins w:id="1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5" w:author="Mohammed A Azzam" w:date="2005-04-06T10:44:00Z">
        <w:r>
          <w:rPr>
            <w:rtl w:val="true"/>
          </w:rPr>
          <w:t>الكلام</w:t>
        </w:r>
      </w:ins>
      <w:ins w:id="1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7" w:author="Mohammed A Azzam" w:date="2005-04-06T10:44:00Z">
        <w:r>
          <w:rPr>
            <w:rtl w:val="true"/>
          </w:rPr>
          <w:t>في</w:t>
        </w:r>
      </w:ins>
      <w:ins w:id="1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9" w:author="Mohammed A Azzam" w:date="2005-04-06T10:44:00Z">
        <w:r>
          <w:rPr>
            <w:rtl w:val="true"/>
          </w:rPr>
          <w:t>قبح</w:t>
        </w:r>
      </w:ins>
      <w:ins w:id="1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1" w:author="Mohammed A Azzam" w:date="2005-04-06T10:44:00Z">
        <w:r>
          <w:rPr>
            <w:rtl w:val="true"/>
          </w:rPr>
          <w:t>المعصية،</w:t>
        </w:r>
      </w:ins>
      <w:ins w:id="1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3" w:author="Mohammed A Azzam" w:date="2005-04-06T10:44:00Z">
        <w:r>
          <w:rPr>
            <w:rtl w:val="true"/>
          </w:rPr>
          <w:t>وباب</w:t>
        </w:r>
      </w:ins>
      <w:ins w:id="1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5" w:author="Mohammed A Azzam" w:date="2005-04-06T10:44:00Z">
        <w:r>
          <w:rPr>
            <w:rtl w:val="true"/>
          </w:rPr>
          <w:t>في</w:t>
        </w:r>
      </w:ins>
      <w:ins w:id="1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7" w:author="Mohammed A Azzam" w:date="2005-04-06T10:44:00Z">
        <w:r>
          <w:rPr>
            <w:rtl w:val="true"/>
          </w:rPr>
          <w:t>فضل</w:t>
        </w:r>
      </w:ins>
      <w:ins w:id="1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9" w:author="Mohammed A Azzam" w:date="2005-04-06T10:44:00Z">
        <w:r>
          <w:rPr>
            <w:rtl w:val="true"/>
          </w:rPr>
          <w:t>التعفف</w:t>
        </w:r>
      </w:ins>
      <w:ins w:id="1840" w:author="Mohammed A Azzam" w:date="2005-04-06T10:44:00Z">
        <w:r>
          <w:rPr>
            <w:rtl w:val="true"/>
          </w:rPr>
          <w:t xml:space="preserve">. </w:t>
        </w:r>
      </w:ins>
      <w:ins w:id="1841" w:author="Mohammed A Azzam" w:date="2005-04-06T10:44:00Z">
        <w:r>
          <w:rPr>
            <w:rtl w:val="true"/>
          </w:rPr>
          <w:t>ليكون</w:t>
        </w:r>
      </w:ins>
      <w:ins w:id="1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3" w:author="Mohammed A Azzam" w:date="2005-04-06T10:44:00Z">
        <w:r>
          <w:rPr>
            <w:rtl w:val="true"/>
          </w:rPr>
          <w:t>خاتمة</w:t>
        </w:r>
      </w:ins>
      <w:ins w:id="1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5" w:author="Mohammed A Azzam" w:date="2005-04-06T10:44:00Z">
        <w:r>
          <w:rPr>
            <w:rtl w:val="true"/>
          </w:rPr>
          <w:t>إيرادنا</w:t>
        </w:r>
      </w:ins>
      <w:ins w:id="1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7" w:author="Mohammed A Azzam" w:date="2005-04-06T10:44:00Z">
        <w:r>
          <w:rPr>
            <w:rtl w:val="true"/>
          </w:rPr>
          <w:t>وآخر</w:t>
        </w:r>
      </w:ins>
      <w:ins w:id="1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9" w:author="Mohammed A Azzam" w:date="2005-04-06T10:44:00Z">
        <w:r>
          <w:rPr>
            <w:rtl w:val="true"/>
          </w:rPr>
          <w:t>كلامنا</w:t>
        </w:r>
      </w:ins>
      <w:ins w:id="1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1" w:author="Mohammed A Azzam" w:date="2005-04-06T10:44:00Z">
        <w:r>
          <w:rPr>
            <w:rtl w:val="true"/>
          </w:rPr>
          <w:t>الحض</w:t>
        </w:r>
      </w:ins>
      <w:ins w:id="1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3" w:author="Mohammed A Azzam" w:date="2005-04-06T10:44:00Z">
        <w:r>
          <w:rPr>
            <w:rtl w:val="true"/>
          </w:rPr>
          <w:t>على</w:t>
        </w:r>
      </w:ins>
      <w:ins w:id="1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5" w:author="Mohammed A Azzam" w:date="2005-04-06T10:44:00Z">
        <w:r>
          <w:rPr>
            <w:rtl w:val="true"/>
          </w:rPr>
          <w:t>طاعة</w:t>
        </w:r>
      </w:ins>
      <w:ins w:id="1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7" w:author="Mohammed A Azzam" w:date="2005-04-06T10:44:00Z">
        <w:r>
          <w:rPr>
            <w:rtl w:val="true"/>
          </w:rPr>
          <w:t>الله</w:t>
        </w:r>
      </w:ins>
      <w:ins w:id="1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9" w:author="Mohammed A Azzam" w:date="2005-04-06T10:44:00Z">
        <w:r>
          <w:rPr>
            <w:rtl w:val="true"/>
          </w:rPr>
          <w:t>عز</w:t>
        </w:r>
      </w:ins>
      <w:ins w:id="1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1" w:author="Mohammed A Azzam" w:date="2005-04-06T10:44:00Z">
        <w:r>
          <w:rPr>
            <w:rtl w:val="true"/>
          </w:rPr>
          <w:t>وجل،</w:t>
        </w:r>
      </w:ins>
      <w:ins w:id="1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3" w:author="Mohammed A Azzam" w:date="2005-04-06T10:44:00Z">
        <w:r>
          <w:rPr>
            <w:rtl w:val="true"/>
          </w:rPr>
          <w:t>والأمر</w:t>
        </w:r>
      </w:ins>
      <w:ins w:id="1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5" w:author="Mohammed A Azzam" w:date="2005-04-06T10:44:00Z">
        <w:r>
          <w:rPr>
            <w:rtl w:val="true"/>
          </w:rPr>
          <w:t>بالمعروف</w:t>
        </w:r>
      </w:ins>
      <w:ins w:id="1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7" w:author="Mohammed A Azzam" w:date="2005-04-06T10:44:00Z">
        <w:r>
          <w:rPr>
            <w:rtl w:val="true"/>
          </w:rPr>
          <w:t>والنهي</w:t>
        </w:r>
      </w:ins>
      <w:ins w:id="1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9" w:author="Mohammed A Azzam" w:date="2005-04-06T10:44:00Z">
        <w:r>
          <w:rPr>
            <w:rtl w:val="true"/>
          </w:rPr>
          <w:t>عن</w:t>
        </w:r>
      </w:ins>
      <w:ins w:id="1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1" w:author="Mohammed A Azzam" w:date="2005-04-06T10:44:00Z">
        <w:r>
          <w:rPr>
            <w:rtl w:val="true"/>
          </w:rPr>
          <w:t>المنكر،</w:t>
        </w:r>
      </w:ins>
      <w:ins w:id="1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3" w:author="Mohammed A Azzam" w:date="2005-04-06T10:44:00Z">
        <w:r>
          <w:rPr>
            <w:rtl w:val="true"/>
          </w:rPr>
          <w:t>فذلك</w:t>
        </w:r>
      </w:ins>
      <w:ins w:id="1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5" w:author="Mohammed A Azzam" w:date="2005-04-06T10:44:00Z">
        <w:r>
          <w:rPr>
            <w:rtl w:val="true"/>
          </w:rPr>
          <w:t>مفترض</w:t>
        </w:r>
      </w:ins>
      <w:ins w:id="1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7" w:author="Mohammed A Azzam" w:date="2005-04-06T10:44:00Z">
        <w:r>
          <w:rPr>
            <w:rtl w:val="true"/>
          </w:rPr>
          <w:t>على</w:t>
        </w:r>
      </w:ins>
      <w:ins w:id="1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9" w:author="Mohammed A Azzam" w:date="2005-04-06T10:44:00Z">
        <w:r>
          <w:rPr>
            <w:rtl w:val="true"/>
          </w:rPr>
          <w:t>كل</w:t>
        </w:r>
      </w:ins>
      <w:ins w:id="1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1" w:author="Mohammed A Azzam" w:date="2005-04-06T10:44:00Z">
        <w:r>
          <w:rPr>
            <w:rtl w:val="true"/>
          </w:rPr>
          <w:t>مؤمن</w:t>
        </w:r>
      </w:ins>
      <w:ins w:id="188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76" w:author="Mohammed A Azzam" w:date="2005-04-06T10:44:00Z"/>
        </w:rPr>
      </w:pPr>
      <w:ins w:id="1884" w:author="Mohammed A Azzam" w:date="2005-04-06T10:44:00Z">
        <w:r>
          <w:rPr>
            <w:rtl w:val="true"/>
          </w:rPr>
          <w:t>لكنا</w:t>
        </w:r>
      </w:ins>
      <w:ins w:id="1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6" w:author="Mohammed A Azzam" w:date="2005-04-06T10:44:00Z">
        <w:r>
          <w:rPr>
            <w:rtl w:val="true"/>
          </w:rPr>
          <w:t>خالفنا</w:t>
        </w:r>
      </w:ins>
      <w:ins w:id="1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8" w:author="Mohammed A Azzam" w:date="2005-04-06T10:44:00Z">
        <w:r>
          <w:rPr>
            <w:rtl w:val="true"/>
          </w:rPr>
          <w:t>في</w:t>
        </w:r>
      </w:ins>
      <w:ins w:id="1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0" w:author="Mohammed A Azzam" w:date="2005-04-06T10:44:00Z">
        <w:r>
          <w:rPr>
            <w:rtl w:val="true"/>
          </w:rPr>
          <w:t>نسق</w:t>
        </w:r>
      </w:ins>
      <w:ins w:id="1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2" w:author="Mohammed A Azzam" w:date="2005-04-06T10:44:00Z">
        <w:r>
          <w:rPr>
            <w:rtl w:val="true"/>
          </w:rPr>
          <w:t>بعض</w:t>
        </w:r>
      </w:ins>
      <w:ins w:id="1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4" w:author="Mohammed A Azzam" w:date="2005-04-06T10:44:00Z">
        <w:r>
          <w:rPr>
            <w:rtl w:val="true"/>
          </w:rPr>
          <w:t>هذه</w:t>
        </w:r>
      </w:ins>
      <w:ins w:id="1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6" w:author="Mohammed A Azzam" w:date="2005-04-06T10:44:00Z">
        <w:r>
          <w:rPr>
            <w:rtl w:val="true"/>
          </w:rPr>
          <w:t>الأبواب</w:t>
        </w:r>
      </w:ins>
      <w:ins w:id="1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8" w:author="Mohammed A Azzam" w:date="2005-04-06T10:44:00Z">
        <w:r>
          <w:rPr>
            <w:rtl w:val="true"/>
          </w:rPr>
          <w:t>هذه</w:t>
        </w:r>
      </w:ins>
      <w:ins w:id="1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0" w:author="Mohammed A Azzam" w:date="2005-04-06T10:44:00Z">
        <w:r>
          <w:rPr>
            <w:rtl w:val="true"/>
          </w:rPr>
          <w:t>الرتبة</w:t>
        </w:r>
      </w:ins>
      <w:ins w:id="1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2" w:author="Mohammed A Azzam" w:date="2005-04-06T10:44:00Z">
        <w:r>
          <w:rPr>
            <w:rtl w:val="true"/>
          </w:rPr>
          <w:t>المقسمة</w:t>
        </w:r>
      </w:ins>
      <w:ins w:id="1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4" w:author="Mohammed A Azzam" w:date="2005-04-06T10:44:00Z">
        <w:r>
          <w:rPr>
            <w:rtl w:val="true"/>
          </w:rPr>
          <w:t>في</w:t>
        </w:r>
      </w:ins>
      <w:ins w:id="1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6" w:author="Mohammed A Azzam" w:date="2005-04-06T10:44:00Z">
        <w:r>
          <w:rPr>
            <w:rtl w:val="true"/>
          </w:rPr>
          <w:t>درج</w:t>
        </w:r>
      </w:ins>
      <w:ins w:id="1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8" w:author="Mohammed A Azzam" w:date="2005-04-06T10:44:00Z">
        <w:r>
          <w:rPr>
            <w:rtl w:val="true"/>
          </w:rPr>
          <w:t>هذا</w:t>
        </w:r>
      </w:ins>
      <w:ins w:id="1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0" w:author="Mohammed A Azzam" w:date="2005-04-06T10:44:00Z">
        <w:r>
          <w:rPr>
            <w:rtl w:val="true"/>
          </w:rPr>
          <w:t>الباب</w:t>
        </w:r>
      </w:ins>
      <w:ins w:id="1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2" w:author="Mohammed A Azzam" w:date="2005-04-06T10:44:00Z">
        <w:r>
          <w:rPr>
            <w:rtl w:val="true"/>
          </w:rPr>
          <w:t>الذي</w:t>
        </w:r>
      </w:ins>
      <w:ins w:id="1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4" w:author="Mohammed A Azzam" w:date="2005-04-06T10:44:00Z">
        <w:r>
          <w:rPr>
            <w:rtl w:val="true"/>
          </w:rPr>
          <w:t>هو</w:t>
        </w:r>
      </w:ins>
      <w:ins w:id="1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6" w:author="Mohammed A Azzam" w:date="2005-04-06T10:44:00Z">
        <w:r>
          <w:rPr>
            <w:rtl w:val="true"/>
          </w:rPr>
          <w:t>أول</w:t>
        </w:r>
      </w:ins>
      <w:ins w:id="1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8" w:author="Mohammed A Azzam" w:date="2005-04-06T10:44:00Z">
        <w:r>
          <w:rPr>
            <w:rtl w:val="true"/>
          </w:rPr>
          <w:t>أبواب</w:t>
        </w:r>
      </w:ins>
      <w:ins w:id="1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0" w:author="Mohammed A Azzam" w:date="2005-04-06T10:44:00Z">
        <w:r>
          <w:rPr>
            <w:rtl w:val="true"/>
          </w:rPr>
          <w:t>الرسالة،</w:t>
        </w:r>
      </w:ins>
      <w:ins w:id="1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2" w:author="Mohammed A Azzam" w:date="2005-04-06T10:44:00Z">
        <w:r>
          <w:rPr>
            <w:rtl w:val="true"/>
          </w:rPr>
          <w:t>فجعلناها</w:t>
        </w:r>
      </w:ins>
      <w:ins w:id="1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4" w:author="Mohammed A Azzam" w:date="2005-04-06T10:44:00Z">
        <w:r>
          <w:rPr>
            <w:rtl w:val="true"/>
          </w:rPr>
          <w:t>على</w:t>
        </w:r>
      </w:ins>
      <w:ins w:id="1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6" w:author="Mohammed A Azzam" w:date="2005-04-06T10:44:00Z">
        <w:r>
          <w:rPr>
            <w:rtl w:val="true"/>
          </w:rPr>
          <w:t>مباديها</w:t>
        </w:r>
      </w:ins>
      <w:ins w:id="1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8" w:author="Mohammed A Azzam" w:date="2005-04-06T10:44:00Z">
        <w:r>
          <w:rPr>
            <w:rtl w:val="true"/>
          </w:rPr>
          <w:t>إلى</w:t>
        </w:r>
      </w:ins>
      <w:ins w:id="1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0" w:author="Mohammed A Azzam" w:date="2005-04-06T10:44:00Z">
        <w:r>
          <w:rPr>
            <w:rtl w:val="true"/>
          </w:rPr>
          <w:t>منتهاها</w:t>
        </w:r>
      </w:ins>
      <w:ins w:id="1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2" w:author="Mohammed A Azzam" w:date="2005-04-06T10:44:00Z">
        <w:r>
          <w:rPr>
            <w:rtl w:val="true"/>
          </w:rPr>
          <w:t>واستحقاقها</w:t>
        </w:r>
      </w:ins>
      <w:ins w:id="1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4" w:author="Mohammed A Azzam" w:date="2005-04-06T10:44:00Z">
        <w:r>
          <w:rPr>
            <w:rtl w:val="true"/>
          </w:rPr>
          <w:t>في</w:t>
        </w:r>
      </w:ins>
      <w:ins w:id="1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6" w:author="Mohammed A Azzam" w:date="2005-04-06T10:44:00Z">
        <w:r>
          <w:rPr>
            <w:rtl w:val="true"/>
          </w:rPr>
          <w:t>التقدم</w:t>
        </w:r>
      </w:ins>
      <w:ins w:id="1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8" w:author="Mohammed A Azzam" w:date="2005-04-06T10:44:00Z">
        <w:r>
          <w:rPr>
            <w:rtl w:val="true"/>
          </w:rPr>
          <w:t>والدرجات</w:t>
        </w:r>
      </w:ins>
      <w:ins w:id="1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0" w:author="Mohammed A Azzam" w:date="2005-04-06T10:44:00Z">
        <w:r>
          <w:rPr>
            <w:rtl w:val="true"/>
          </w:rPr>
          <w:t>والوجود،</w:t>
        </w:r>
      </w:ins>
      <w:ins w:id="1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2" w:author="Mohammed A Azzam" w:date="2005-04-06T10:44:00Z">
        <w:r>
          <w:rPr>
            <w:rtl w:val="true"/>
          </w:rPr>
          <w:t>ومن</w:t>
        </w:r>
      </w:ins>
      <w:ins w:id="1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4" w:author="Mohammed A Azzam" w:date="2005-04-06T10:44:00Z">
        <w:r>
          <w:rPr>
            <w:rtl w:val="true"/>
          </w:rPr>
          <w:t>أول</w:t>
        </w:r>
      </w:ins>
      <w:ins w:id="1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6" w:author="Mohammed A Azzam" w:date="2005-04-06T10:44:00Z">
        <w:r>
          <w:rPr>
            <w:rtl w:val="true"/>
          </w:rPr>
          <w:t>مراتبها</w:t>
        </w:r>
      </w:ins>
      <w:ins w:id="1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8" w:author="Mohammed A Azzam" w:date="2005-04-06T10:44:00Z">
        <w:r>
          <w:rPr>
            <w:rtl w:val="true"/>
          </w:rPr>
          <w:t>إلى</w:t>
        </w:r>
      </w:ins>
      <w:ins w:id="1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0" w:author="Mohammed A Azzam" w:date="2005-04-06T10:44:00Z">
        <w:r>
          <w:rPr>
            <w:rtl w:val="true"/>
          </w:rPr>
          <w:t>آخرها،</w:t>
        </w:r>
      </w:ins>
      <w:ins w:id="1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2" w:author="Mohammed A Azzam" w:date="2005-04-06T10:44:00Z">
        <w:r>
          <w:rPr>
            <w:rtl w:val="true"/>
          </w:rPr>
          <w:t>وجعلنا</w:t>
        </w:r>
      </w:ins>
      <w:ins w:id="1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4" w:author="Mohammed A Azzam" w:date="2005-04-06T10:44:00Z">
        <w:r>
          <w:rPr>
            <w:rtl w:val="true"/>
          </w:rPr>
          <w:t>الضد</w:t>
        </w:r>
      </w:ins>
      <w:ins w:id="1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6" w:author="Mohammed A Azzam" w:date="2005-04-06T10:44:00Z">
        <w:r>
          <w:rPr>
            <w:rtl w:val="true"/>
          </w:rPr>
          <w:t>إلى</w:t>
        </w:r>
      </w:ins>
      <w:ins w:id="1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8" w:author="Mohammed A Azzam" w:date="2005-04-06T10:44:00Z">
        <w:r>
          <w:rPr>
            <w:rtl w:val="true"/>
          </w:rPr>
          <w:t>جنب</w:t>
        </w:r>
      </w:ins>
      <w:ins w:id="1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0" w:author="Mohammed A Azzam" w:date="2005-04-06T10:44:00Z">
        <w:r>
          <w:rPr>
            <w:rtl w:val="true"/>
          </w:rPr>
          <w:t>ضده</w:t>
        </w:r>
      </w:ins>
      <w:ins w:id="1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2" w:author="Mohammed A Azzam" w:date="2005-04-06T10:44:00Z">
        <w:r>
          <w:rPr>
            <w:rtl w:val="true"/>
          </w:rPr>
          <w:t>فاختلف</w:t>
        </w:r>
      </w:ins>
      <w:ins w:id="1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4" w:author="Mohammed A Azzam" w:date="2005-04-06T10:44:00Z">
        <w:r>
          <w:rPr>
            <w:rtl w:val="true"/>
          </w:rPr>
          <w:t>المساق</w:t>
        </w:r>
      </w:ins>
      <w:ins w:id="1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6" w:author="Mohammed A Azzam" w:date="2005-04-06T10:44:00Z">
        <w:r>
          <w:rPr>
            <w:rtl w:val="true"/>
          </w:rPr>
          <w:t>في</w:t>
        </w:r>
      </w:ins>
      <w:ins w:id="1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8" w:author="Mohammed A Azzam" w:date="2005-04-06T10:44:00Z">
        <w:r>
          <w:rPr>
            <w:rtl w:val="true"/>
          </w:rPr>
          <w:t>أبواب</w:t>
        </w:r>
      </w:ins>
      <w:ins w:id="1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0" w:author="Mohammed A Azzam" w:date="2005-04-06T10:44:00Z">
        <w:r>
          <w:rPr>
            <w:rtl w:val="true"/>
          </w:rPr>
          <w:t>يسيرة</w:t>
        </w:r>
      </w:ins>
      <w:ins w:id="1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2" w:author="Mohammed A Azzam" w:date="2005-04-06T10:44:00Z">
        <w:r>
          <w:rPr>
            <w:rtl w:val="true"/>
          </w:rPr>
          <w:t>والله</w:t>
        </w:r>
      </w:ins>
      <w:ins w:id="1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4" w:author="Mohammed A Azzam" w:date="2005-04-06T10:44:00Z">
        <w:r>
          <w:rPr>
            <w:rtl w:val="true"/>
          </w:rPr>
          <w:t>المستعان</w:t>
        </w:r>
      </w:ins>
      <w:ins w:id="197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233" w:author="Mohammed A Azzam" w:date="2005-04-06T10:44:00Z"/>
        </w:rPr>
      </w:pPr>
      <w:ins w:id="1977" w:author="Mohammed A Azzam" w:date="2005-04-06T10:44:00Z">
        <w:r>
          <w:rPr>
            <w:rtl w:val="true"/>
          </w:rPr>
          <w:t>وهيئتها</w:t>
        </w:r>
      </w:ins>
      <w:ins w:id="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9" w:author="Mohammed A Azzam" w:date="2005-04-06T10:44:00Z">
        <w:r>
          <w:rPr>
            <w:rtl w:val="true"/>
          </w:rPr>
          <w:t>في</w:t>
        </w:r>
      </w:ins>
      <w:ins w:id="1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1" w:author="Mohammed A Azzam" w:date="2005-04-06T10:44:00Z">
        <w:r>
          <w:rPr>
            <w:rtl w:val="true"/>
          </w:rPr>
          <w:t>الإيراد</w:t>
        </w:r>
      </w:ins>
      <w:ins w:id="1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3" w:author="Mohammed A Azzam" w:date="2005-04-06T10:44:00Z">
        <w:r>
          <w:rPr>
            <w:rtl w:val="true"/>
          </w:rPr>
          <w:t>أولها</w:t>
        </w:r>
      </w:ins>
      <w:ins w:id="1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5" w:author="Mohammed A Azzam" w:date="2005-04-06T10:44:00Z">
        <w:r>
          <w:rPr>
            <w:rtl w:val="true"/>
          </w:rPr>
          <w:t>هذا</w:t>
        </w:r>
      </w:ins>
      <w:ins w:id="1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7" w:author="Mohammed A Azzam" w:date="2005-04-06T10:44:00Z">
        <w:r>
          <w:rPr>
            <w:rtl w:val="true"/>
          </w:rPr>
          <w:t>الباب</w:t>
        </w:r>
      </w:ins>
      <w:ins w:id="1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9" w:author="Mohammed A Azzam" w:date="2005-04-06T10:44:00Z">
        <w:r>
          <w:rPr>
            <w:rtl w:val="true"/>
          </w:rPr>
          <w:t>الذي</w:t>
        </w:r>
      </w:ins>
      <w:ins w:id="1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1" w:author="Mohammed A Azzam" w:date="2005-04-06T10:44:00Z">
        <w:r>
          <w:rPr>
            <w:rtl w:val="true"/>
          </w:rPr>
          <w:t>نحن</w:t>
        </w:r>
      </w:ins>
      <w:ins w:id="1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3" w:author="Mohammed A Azzam" w:date="2005-04-06T10:44:00Z">
        <w:r>
          <w:rPr>
            <w:rtl w:val="true"/>
          </w:rPr>
          <w:t>فيه</w:t>
        </w:r>
      </w:ins>
      <w:ins w:id="1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5" w:author="Mohammed A Azzam" w:date="2005-04-06T10:44:00Z">
        <w:r>
          <w:rPr>
            <w:rtl w:val="true"/>
          </w:rPr>
          <w:t>صدر</w:t>
        </w:r>
      </w:ins>
      <w:ins w:id="1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7" w:author="Mohammed A Azzam" w:date="2005-04-06T10:44:00Z">
        <w:r>
          <w:rPr>
            <w:rtl w:val="true"/>
          </w:rPr>
          <w:t>الرسالة</w:t>
        </w:r>
      </w:ins>
      <w:ins w:id="1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9" w:author="Mohammed A Azzam" w:date="2005-04-06T10:44:00Z">
        <w:r>
          <w:rPr>
            <w:rtl w:val="true"/>
          </w:rPr>
          <w:t>وتقسيم</w:t>
        </w:r>
      </w:ins>
      <w:ins w:id="2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1" w:author="Mohammed A Azzam" w:date="2005-04-06T10:44:00Z">
        <w:r>
          <w:rPr>
            <w:rtl w:val="true"/>
          </w:rPr>
          <w:t>الأبواب</w:t>
        </w:r>
      </w:ins>
      <w:ins w:id="2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3" w:author="Mohammed A Azzam" w:date="2005-04-06T10:44:00Z">
        <w:r>
          <w:rPr>
            <w:rtl w:val="true"/>
          </w:rPr>
          <w:t>والكلام</w:t>
        </w:r>
      </w:ins>
      <w:ins w:id="2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5" w:author="Mohammed A Azzam" w:date="2005-04-06T10:44:00Z">
        <w:r>
          <w:rPr>
            <w:rtl w:val="true"/>
          </w:rPr>
          <w:t>في</w:t>
        </w:r>
      </w:ins>
      <w:ins w:id="2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7" w:author="Mohammed A Azzam" w:date="2005-04-06T10:44:00Z">
        <w:r>
          <w:rPr>
            <w:rtl w:val="true"/>
          </w:rPr>
          <w:t>باب</w:t>
        </w:r>
      </w:ins>
      <w:ins w:id="2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9" w:author="Mohammed A Azzam" w:date="2005-04-06T10:44:00Z">
        <w:r>
          <w:rPr>
            <w:rtl w:val="true"/>
          </w:rPr>
          <w:t>ماهية</w:t>
        </w:r>
      </w:ins>
      <w:ins w:id="2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1" w:author="Mohammed A Azzam" w:date="2005-04-06T10:44:00Z">
        <w:r>
          <w:rPr>
            <w:rtl w:val="true"/>
          </w:rPr>
          <w:t>الحب،</w:t>
        </w:r>
      </w:ins>
      <w:ins w:id="2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3" w:author="Mohammed A Azzam" w:date="2005-04-06T10:44:00Z">
        <w:r>
          <w:rPr>
            <w:rtl w:val="true"/>
          </w:rPr>
          <w:t>ثم</w:t>
        </w:r>
      </w:ins>
      <w:ins w:id="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5" w:author="Mohammed A Azzam" w:date="2005-04-06T10:44:00Z">
        <w:r>
          <w:rPr>
            <w:rtl w:val="true"/>
          </w:rPr>
          <w:t>باب</w:t>
        </w:r>
      </w:ins>
      <w:ins w:id="2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7" w:author="Mohammed A Azzam" w:date="2005-04-06T10:44:00Z">
        <w:r>
          <w:rPr>
            <w:rtl w:val="true"/>
          </w:rPr>
          <w:t>علامات</w:t>
        </w:r>
      </w:ins>
      <w:ins w:id="2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9" w:author="Mohammed A Azzam" w:date="2005-04-06T10:44:00Z">
        <w:r>
          <w:rPr>
            <w:rtl w:val="true"/>
          </w:rPr>
          <w:t>الحب،</w:t>
        </w:r>
      </w:ins>
      <w:ins w:id="2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1" w:author="Mohammed A Azzam" w:date="2005-04-06T10:44:00Z">
        <w:r>
          <w:rPr>
            <w:rtl w:val="true"/>
          </w:rPr>
          <w:t>ثم</w:t>
        </w:r>
      </w:ins>
      <w:ins w:id="2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3" w:author="Mohammed A Azzam" w:date="2005-04-06T10:44:00Z">
        <w:r>
          <w:rPr>
            <w:rtl w:val="true"/>
          </w:rPr>
          <w:t>باب</w:t>
        </w:r>
      </w:ins>
      <w:ins w:id="2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5" w:author="Mohammed A Azzam" w:date="2005-04-06T10:44:00Z">
        <w:r>
          <w:rPr>
            <w:rtl w:val="true"/>
          </w:rPr>
          <w:t>من</w:t>
        </w:r>
      </w:ins>
      <w:ins w:id="2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7" w:author="Mohammed A Azzam" w:date="2005-04-06T10:44:00Z">
        <w:r>
          <w:rPr>
            <w:rtl w:val="true"/>
          </w:rPr>
          <w:t>أحب</w:t>
        </w:r>
      </w:ins>
      <w:ins w:id="2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9" w:author="Mohammed A Azzam" w:date="2005-04-06T10:44:00Z">
        <w:r>
          <w:rPr>
            <w:rtl w:val="true"/>
          </w:rPr>
          <w:t>بالوصف،</w:t>
        </w:r>
      </w:ins>
      <w:ins w:id="2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1" w:author="Mohammed A Azzam" w:date="2005-04-06T10:44:00Z">
        <w:r>
          <w:rPr>
            <w:rtl w:val="true"/>
          </w:rPr>
          <w:t>ثم</w:t>
        </w:r>
      </w:ins>
      <w:ins w:id="2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3" w:author="Mohammed A Azzam" w:date="2005-04-06T10:44:00Z">
        <w:r>
          <w:rPr>
            <w:rtl w:val="true"/>
          </w:rPr>
          <w:t>باب</w:t>
        </w:r>
      </w:ins>
      <w:ins w:id="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5" w:author="Mohammed A Azzam" w:date="2005-04-06T10:44:00Z">
        <w:r>
          <w:rPr>
            <w:rtl w:val="true"/>
          </w:rPr>
          <w:t>من</w:t>
        </w:r>
      </w:ins>
      <w:ins w:id="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7" w:author="Mohammed A Azzam" w:date="2005-04-06T10:44:00Z">
        <w:r>
          <w:rPr>
            <w:rtl w:val="true"/>
          </w:rPr>
          <w:t>أحب</w:t>
        </w:r>
      </w:ins>
      <w:ins w:id="2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9" w:author="Mohammed A Azzam" w:date="2005-04-06T10:44:00Z">
        <w:r>
          <w:rPr>
            <w:rtl w:val="true"/>
          </w:rPr>
          <w:t>من</w:t>
        </w:r>
      </w:ins>
      <w:ins w:id="2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1" w:author="Mohammed A Azzam" w:date="2005-04-06T10:44:00Z">
        <w:r>
          <w:rPr>
            <w:rtl w:val="true"/>
          </w:rPr>
          <w:t>نظرة</w:t>
        </w:r>
      </w:ins>
      <w:ins w:id="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3" w:author="Mohammed A Azzam" w:date="2005-04-06T10:44:00Z">
        <w:r>
          <w:rPr>
            <w:rtl w:val="true"/>
          </w:rPr>
          <w:t>واحدة،</w:t>
        </w:r>
      </w:ins>
      <w:ins w:id="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5" w:author="Mohammed A Azzam" w:date="2005-04-06T10:44:00Z">
        <w:r>
          <w:rPr>
            <w:rtl w:val="true"/>
          </w:rPr>
          <w:t>ثم</w:t>
        </w:r>
      </w:ins>
      <w:ins w:id="2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7" w:author="Mohammed A Azzam" w:date="2005-04-06T10:44:00Z">
        <w:r>
          <w:rPr>
            <w:rtl w:val="true"/>
          </w:rPr>
          <w:t>باب</w:t>
        </w:r>
      </w:ins>
      <w:ins w:id="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9" w:author="Mohammed A Azzam" w:date="2005-04-06T10:44:00Z">
        <w:r>
          <w:rPr>
            <w:rtl w:val="true"/>
          </w:rPr>
          <w:t>من</w:t>
        </w:r>
      </w:ins>
      <w:ins w:id="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1" w:author="Mohammed A Azzam" w:date="2005-04-06T10:44:00Z">
        <w:r>
          <w:rPr>
            <w:rtl w:val="true"/>
          </w:rPr>
          <w:t>لا</w:t>
        </w:r>
      </w:ins>
      <w:ins w:id="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3" w:author="Mohammed A Azzam" w:date="2005-04-06T10:44:00Z">
        <w:r>
          <w:rPr>
            <w:rtl w:val="true"/>
          </w:rPr>
          <w:t>يحب</w:t>
        </w:r>
      </w:ins>
      <w:ins w:id="2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5" w:author="Mohammed A Azzam" w:date="2005-04-06T10:44:00Z">
        <w:r>
          <w:rPr>
            <w:rtl w:val="true"/>
          </w:rPr>
          <w:t>إلا</w:t>
        </w:r>
      </w:ins>
      <w:ins w:id="2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7" w:author="Mohammed A Azzam" w:date="2005-04-06T10:44:00Z">
        <w:r>
          <w:rPr>
            <w:rtl w:val="true"/>
          </w:rPr>
          <w:t>مع</w:t>
        </w:r>
      </w:ins>
      <w:ins w:id="2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9" w:author="Mohammed A Azzam" w:date="2005-04-06T10:44:00Z">
        <w:r>
          <w:rPr>
            <w:rtl w:val="true"/>
          </w:rPr>
          <w:t>المطاولة،</w:t>
        </w:r>
      </w:ins>
      <w:ins w:id="2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1" w:author="Mohammed A Azzam" w:date="2005-04-06T10:44:00Z">
        <w:r>
          <w:rPr>
            <w:rtl w:val="true"/>
          </w:rPr>
          <w:t>ثم</w:t>
        </w:r>
      </w:ins>
      <w:ins w:id="2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3" w:author="Mohammed A Azzam" w:date="2005-04-06T10:44:00Z">
        <w:r>
          <w:rPr>
            <w:rtl w:val="true"/>
          </w:rPr>
          <w:t>باب</w:t>
        </w:r>
      </w:ins>
      <w:ins w:id="2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5" w:author="Mohammed A Azzam" w:date="2005-04-06T10:44:00Z">
        <w:r>
          <w:rPr>
            <w:rtl w:val="true"/>
          </w:rPr>
          <w:t>من</w:t>
        </w:r>
      </w:ins>
      <w:ins w:id="2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7" w:author="Mohammed A Azzam" w:date="2005-04-06T10:44:00Z">
        <w:r>
          <w:rPr>
            <w:rtl w:val="true"/>
          </w:rPr>
          <w:t>أحب</w:t>
        </w:r>
      </w:ins>
      <w:ins w:id="2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9" w:author="Mohammed A Azzam" w:date="2005-04-06T10:44:00Z">
        <w:r>
          <w:rPr>
            <w:rtl w:val="true"/>
          </w:rPr>
          <w:t>صفة</w:t>
        </w:r>
      </w:ins>
      <w:ins w:id="2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1" w:author="Mohammed A Azzam" w:date="2005-04-06T10:44:00Z">
        <w:r>
          <w:rPr>
            <w:rtl w:val="true"/>
          </w:rPr>
          <w:t>لم</w:t>
        </w:r>
      </w:ins>
      <w:ins w:id="2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3" w:author="Mohammed A Azzam" w:date="2005-04-06T10:44:00Z">
        <w:r>
          <w:rPr>
            <w:rtl w:val="true"/>
          </w:rPr>
          <w:t>يحب</w:t>
        </w:r>
      </w:ins>
      <w:ins w:id="2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5" w:author="Mohammed A Azzam" w:date="2005-04-06T10:44:00Z">
        <w:r>
          <w:rPr>
            <w:rtl w:val="true"/>
          </w:rPr>
          <w:t>بعدها</w:t>
        </w:r>
      </w:ins>
      <w:ins w:id="2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7" w:author="Mohammed A Azzam" w:date="2005-04-06T10:44:00Z">
        <w:r>
          <w:rPr>
            <w:rtl w:val="true"/>
          </w:rPr>
          <w:t>غيرها</w:t>
        </w:r>
      </w:ins>
      <w:ins w:id="2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9" w:author="Mohammed A Azzam" w:date="2005-04-06T10:44:00Z">
        <w:r>
          <w:rPr>
            <w:rtl w:val="true"/>
          </w:rPr>
          <w:t>مما</w:t>
        </w:r>
      </w:ins>
      <w:ins w:id="2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1" w:author="Mohammed A Azzam" w:date="2005-04-06T10:44:00Z">
        <w:r>
          <w:rPr>
            <w:rtl w:val="true"/>
          </w:rPr>
          <w:t>يخالفها،</w:t>
        </w:r>
      </w:ins>
      <w:ins w:id="2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3" w:author="Mohammed A Azzam" w:date="2005-04-06T10:44:00Z">
        <w:r>
          <w:rPr>
            <w:rtl w:val="true"/>
          </w:rPr>
          <w:t>ثم</w:t>
        </w:r>
      </w:ins>
      <w:ins w:id="2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5" w:author="Mohammed A Azzam" w:date="2005-04-06T10:44:00Z">
        <w:r>
          <w:rPr>
            <w:rtl w:val="true"/>
          </w:rPr>
          <w:t>باب</w:t>
        </w:r>
      </w:ins>
      <w:ins w:id="2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7" w:author="Mohammed A Azzam" w:date="2005-04-06T10:44:00Z">
        <w:r>
          <w:rPr>
            <w:rtl w:val="true"/>
          </w:rPr>
          <w:t>التعريض</w:t>
        </w:r>
      </w:ins>
      <w:ins w:id="2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9" w:author="Mohammed A Azzam" w:date="2005-04-06T10:44:00Z">
        <w:r>
          <w:rPr>
            <w:rtl w:val="true"/>
          </w:rPr>
          <w:t>بالقول،</w:t>
        </w:r>
      </w:ins>
      <w:ins w:id="2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1" w:author="Mohammed A Azzam" w:date="2005-04-06T10:44:00Z">
        <w:r>
          <w:rPr>
            <w:rtl w:val="true"/>
          </w:rPr>
          <w:t>ثم</w:t>
        </w:r>
      </w:ins>
      <w:ins w:id="2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3" w:author="Mohammed A Azzam" w:date="2005-04-06T10:44:00Z">
        <w:r>
          <w:rPr>
            <w:rtl w:val="true"/>
          </w:rPr>
          <w:t>باب</w:t>
        </w:r>
      </w:ins>
      <w:ins w:id="2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5" w:author="Mohammed A Azzam" w:date="2005-04-06T10:44:00Z">
        <w:r>
          <w:rPr>
            <w:rtl w:val="true"/>
          </w:rPr>
          <w:t>الإشارة</w:t>
        </w:r>
      </w:ins>
      <w:ins w:id="2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7" w:author="Mohammed A Azzam" w:date="2005-04-06T10:44:00Z">
        <w:r>
          <w:rPr>
            <w:rtl w:val="true"/>
          </w:rPr>
          <w:t>بالعين،</w:t>
        </w:r>
      </w:ins>
      <w:ins w:id="2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9" w:author="Mohammed A Azzam" w:date="2005-04-06T10:44:00Z">
        <w:r>
          <w:rPr>
            <w:rtl w:val="true"/>
          </w:rPr>
          <w:t>ثم</w:t>
        </w:r>
      </w:ins>
      <w:ins w:id="2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1" w:author="Mohammed A Azzam" w:date="2005-04-06T10:44:00Z">
        <w:r>
          <w:rPr>
            <w:rtl w:val="true"/>
          </w:rPr>
          <w:t>باب</w:t>
        </w:r>
      </w:ins>
      <w:ins w:id="2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3" w:author="Mohammed A Azzam" w:date="2005-04-06T10:44:00Z">
        <w:r>
          <w:rPr>
            <w:rtl w:val="true"/>
          </w:rPr>
          <w:t>المراسلة،</w:t>
        </w:r>
      </w:ins>
      <w:ins w:id="2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5" w:author="Mohammed A Azzam" w:date="2005-04-06T10:44:00Z">
        <w:r>
          <w:rPr>
            <w:rtl w:val="true"/>
          </w:rPr>
          <w:t>ثم</w:t>
        </w:r>
      </w:ins>
      <w:ins w:id="2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7" w:author="Mohammed A Azzam" w:date="2005-04-06T10:44:00Z">
        <w:r>
          <w:rPr>
            <w:rtl w:val="true"/>
          </w:rPr>
          <w:t>باب</w:t>
        </w:r>
      </w:ins>
      <w:ins w:id="2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9" w:author="Mohammed A Azzam" w:date="2005-04-06T10:44:00Z">
        <w:r>
          <w:rPr>
            <w:rtl w:val="true"/>
          </w:rPr>
          <w:t>السفير،</w:t>
        </w:r>
      </w:ins>
      <w:ins w:id="2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1" w:author="Mohammed A Azzam" w:date="2005-04-06T10:44:00Z">
        <w:r>
          <w:rPr>
            <w:rtl w:val="true"/>
          </w:rPr>
          <w:t>ثم</w:t>
        </w:r>
      </w:ins>
      <w:ins w:id="2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3" w:author="Mohammed A Azzam" w:date="2005-04-06T10:44:00Z">
        <w:r>
          <w:rPr>
            <w:rtl w:val="true"/>
          </w:rPr>
          <w:t>باب</w:t>
        </w:r>
      </w:ins>
      <w:ins w:id="2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5" w:author="Mohammed A Azzam" w:date="2005-04-06T10:44:00Z">
        <w:r>
          <w:rPr>
            <w:rtl w:val="true"/>
          </w:rPr>
          <w:t>طي</w:t>
        </w:r>
      </w:ins>
      <w:ins w:id="2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7" w:author="Mohammed A Azzam" w:date="2005-04-06T10:44:00Z">
        <w:r>
          <w:rPr>
            <w:rtl w:val="true"/>
          </w:rPr>
          <w:t>السر،</w:t>
        </w:r>
      </w:ins>
      <w:ins w:id="2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9" w:author="Mohammed A Azzam" w:date="2005-04-06T10:44:00Z">
        <w:r>
          <w:rPr>
            <w:rtl w:val="true"/>
          </w:rPr>
          <w:t>ثم</w:t>
        </w:r>
      </w:ins>
      <w:ins w:id="2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1" w:author="Mohammed A Azzam" w:date="2005-04-06T10:44:00Z">
        <w:r>
          <w:rPr>
            <w:rtl w:val="true"/>
          </w:rPr>
          <w:t>باب</w:t>
        </w:r>
      </w:ins>
      <w:ins w:id="2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3" w:author="Mohammed A Azzam" w:date="2005-04-06T10:44:00Z">
        <w:r>
          <w:rPr>
            <w:rtl w:val="true"/>
          </w:rPr>
          <w:t>إذاعته،</w:t>
        </w:r>
      </w:ins>
      <w:ins w:id="2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5" w:author="Mohammed A Azzam" w:date="2005-04-06T10:44:00Z">
        <w:r>
          <w:rPr>
            <w:rtl w:val="true"/>
          </w:rPr>
          <w:t>ثم</w:t>
        </w:r>
      </w:ins>
      <w:ins w:id="2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7" w:author="Mohammed A Azzam" w:date="2005-04-06T10:44:00Z">
        <w:r>
          <w:rPr>
            <w:rtl w:val="true"/>
          </w:rPr>
          <w:t>باب</w:t>
        </w:r>
      </w:ins>
      <w:ins w:id="2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9" w:author="Mohammed A Azzam" w:date="2005-04-06T10:44:00Z">
        <w:r>
          <w:rPr>
            <w:rtl w:val="true"/>
          </w:rPr>
          <w:t>الطاعة،</w:t>
        </w:r>
      </w:ins>
      <w:ins w:id="2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1" w:author="Mohammed A Azzam" w:date="2005-04-06T10:44:00Z">
        <w:r>
          <w:rPr>
            <w:rtl w:val="true"/>
          </w:rPr>
          <w:t>ثم</w:t>
        </w:r>
      </w:ins>
      <w:ins w:id="2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3" w:author="Mohammed A Azzam" w:date="2005-04-06T10:44:00Z">
        <w:r>
          <w:rPr>
            <w:rtl w:val="true"/>
          </w:rPr>
          <w:t>باب</w:t>
        </w:r>
      </w:ins>
      <w:ins w:id="2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5" w:author="Mohammed A Azzam" w:date="2005-04-06T10:44:00Z">
        <w:r>
          <w:rPr>
            <w:rtl w:val="true"/>
          </w:rPr>
          <w:t>المخالفة،</w:t>
        </w:r>
      </w:ins>
      <w:ins w:id="2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7" w:author="Mohammed A Azzam" w:date="2005-04-06T10:44:00Z">
        <w:r>
          <w:rPr>
            <w:rtl w:val="true"/>
          </w:rPr>
          <w:t>ثم</w:t>
        </w:r>
      </w:ins>
      <w:ins w:id="2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9" w:author="Mohammed A Azzam" w:date="2005-04-06T10:44:00Z">
        <w:r>
          <w:rPr>
            <w:rtl w:val="true"/>
          </w:rPr>
          <w:t>باب</w:t>
        </w:r>
      </w:ins>
      <w:ins w:id="2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1" w:author="Mohammed A Azzam" w:date="2005-04-06T10:44:00Z">
        <w:r>
          <w:rPr>
            <w:rtl w:val="true"/>
          </w:rPr>
          <w:t>العاذل،</w:t>
        </w:r>
      </w:ins>
      <w:ins w:id="2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3" w:author="Mohammed A Azzam" w:date="2005-04-06T10:44:00Z">
        <w:r>
          <w:rPr>
            <w:rtl w:val="true"/>
          </w:rPr>
          <w:t>ثم</w:t>
        </w:r>
      </w:ins>
      <w:ins w:id="2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5" w:author="Mohammed A Azzam" w:date="2005-04-06T10:44:00Z">
        <w:r>
          <w:rPr>
            <w:rtl w:val="true"/>
          </w:rPr>
          <w:t>باب</w:t>
        </w:r>
      </w:ins>
      <w:ins w:id="2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7" w:author="Mohammed A Azzam" w:date="2005-04-06T10:44:00Z">
        <w:r>
          <w:rPr>
            <w:rtl w:val="true"/>
          </w:rPr>
          <w:t>المساعد</w:t>
        </w:r>
      </w:ins>
      <w:ins w:id="2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9" w:author="Mohammed A Azzam" w:date="2005-04-06T10:44:00Z">
        <w:r>
          <w:rPr>
            <w:rtl w:val="true"/>
          </w:rPr>
          <w:t>من</w:t>
        </w:r>
      </w:ins>
      <w:ins w:id="2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1" w:author="Mohammed A Azzam" w:date="2005-04-06T10:44:00Z">
        <w:r>
          <w:rPr>
            <w:rtl w:val="true"/>
          </w:rPr>
          <w:t>الإخوان؛</w:t>
        </w:r>
      </w:ins>
      <w:ins w:id="2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3" w:author="Mohammed A Azzam" w:date="2005-04-06T10:44:00Z">
        <w:r>
          <w:rPr>
            <w:rtl w:val="true"/>
          </w:rPr>
          <w:t>ثم</w:t>
        </w:r>
      </w:ins>
      <w:ins w:id="2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5" w:author="Mohammed A Azzam" w:date="2005-04-06T10:44:00Z">
        <w:r>
          <w:rPr>
            <w:rtl w:val="true"/>
          </w:rPr>
          <w:t>باب</w:t>
        </w:r>
      </w:ins>
      <w:ins w:id="2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7" w:author="Mohammed A Azzam" w:date="2005-04-06T10:44:00Z">
        <w:r>
          <w:rPr>
            <w:rtl w:val="true"/>
          </w:rPr>
          <w:t>الرقيب،</w:t>
        </w:r>
      </w:ins>
      <w:ins w:id="2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9" w:author="Mohammed A Azzam" w:date="2005-04-06T10:44:00Z">
        <w:r>
          <w:rPr>
            <w:rtl w:val="true"/>
          </w:rPr>
          <w:t>ثم</w:t>
        </w:r>
      </w:ins>
      <w:ins w:id="2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1" w:author="Mohammed A Azzam" w:date="2005-04-06T10:44:00Z">
        <w:r>
          <w:rPr>
            <w:rtl w:val="true"/>
          </w:rPr>
          <w:t>باب</w:t>
        </w:r>
      </w:ins>
      <w:ins w:id="2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3" w:author="Mohammed A Azzam" w:date="2005-04-06T10:44:00Z">
        <w:r>
          <w:rPr>
            <w:rtl w:val="true"/>
          </w:rPr>
          <w:t>الوشي،</w:t>
        </w:r>
      </w:ins>
      <w:ins w:id="2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5" w:author="Mohammed A Azzam" w:date="2005-04-06T10:44:00Z">
        <w:r>
          <w:rPr>
            <w:rtl w:val="true"/>
          </w:rPr>
          <w:t>ثم</w:t>
        </w:r>
      </w:ins>
      <w:ins w:id="2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7" w:author="Mohammed A Azzam" w:date="2005-04-06T10:44:00Z">
        <w:r>
          <w:rPr>
            <w:rtl w:val="true"/>
          </w:rPr>
          <w:t>باب</w:t>
        </w:r>
      </w:ins>
      <w:ins w:id="2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9" w:author="Mohammed A Azzam" w:date="2005-04-06T10:44:00Z">
        <w:r>
          <w:rPr>
            <w:rtl w:val="true"/>
          </w:rPr>
          <w:t>الوصل،</w:t>
        </w:r>
      </w:ins>
      <w:ins w:id="2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1" w:author="Mohammed A Azzam" w:date="2005-04-06T10:44:00Z">
        <w:r>
          <w:rPr>
            <w:rtl w:val="true"/>
          </w:rPr>
          <w:t>ثم</w:t>
        </w:r>
      </w:ins>
      <w:ins w:id="2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3" w:author="Mohammed A Azzam" w:date="2005-04-06T10:44:00Z">
        <w:r>
          <w:rPr>
            <w:rtl w:val="true"/>
          </w:rPr>
          <w:t>باب</w:t>
        </w:r>
      </w:ins>
      <w:ins w:id="2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5" w:author="Mohammed A Azzam" w:date="2005-04-06T10:44:00Z">
        <w:r>
          <w:rPr>
            <w:rtl w:val="true"/>
          </w:rPr>
          <w:t>الهجر،</w:t>
        </w:r>
      </w:ins>
      <w:ins w:id="2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7" w:author="Mohammed A Azzam" w:date="2005-04-06T10:44:00Z">
        <w:r>
          <w:rPr>
            <w:rtl w:val="true"/>
          </w:rPr>
          <w:t>ثم</w:t>
        </w:r>
      </w:ins>
      <w:ins w:id="2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9" w:author="Mohammed A Azzam" w:date="2005-04-06T10:44:00Z">
        <w:r>
          <w:rPr>
            <w:rtl w:val="true"/>
          </w:rPr>
          <w:t>باب</w:t>
        </w:r>
      </w:ins>
      <w:ins w:id="2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1" w:author="Mohammed A Azzam" w:date="2005-04-06T10:44:00Z">
        <w:r>
          <w:rPr>
            <w:rtl w:val="true"/>
          </w:rPr>
          <w:t>الوفاء،</w:t>
        </w:r>
      </w:ins>
      <w:ins w:id="2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3" w:author="Mohammed A Azzam" w:date="2005-04-06T10:44:00Z">
        <w:r>
          <w:rPr>
            <w:rtl w:val="true"/>
          </w:rPr>
          <w:t>ثم</w:t>
        </w:r>
      </w:ins>
      <w:ins w:id="2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5" w:author="Mohammed A Azzam" w:date="2005-04-06T10:44:00Z">
        <w:r>
          <w:rPr>
            <w:rtl w:val="true"/>
          </w:rPr>
          <w:t>باب</w:t>
        </w:r>
      </w:ins>
      <w:ins w:id="2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7" w:author="Mohammed A Azzam" w:date="2005-04-06T10:44:00Z">
        <w:r>
          <w:rPr>
            <w:rtl w:val="true"/>
          </w:rPr>
          <w:t>الغدر،</w:t>
        </w:r>
      </w:ins>
      <w:ins w:id="2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9" w:author="Mohammed A Azzam" w:date="2005-04-06T10:44:00Z">
        <w:r>
          <w:rPr>
            <w:rtl w:val="true"/>
          </w:rPr>
          <w:t>ثم</w:t>
        </w:r>
      </w:ins>
      <w:ins w:id="2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1" w:author="Mohammed A Azzam" w:date="2005-04-06T10:44:00Z">
        <w:r>
          <w:rPr>
            <w:rtl w:val="true"/>
          </w:rPr>
          <w:t>باب</w:t>
        </w:r>
      </w:ins>
      <w:ins w:id="2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3" w:author="Mohammed A Azzam" w:date="2005-04-06T10:44:00Z">
        <w:r>
          <w:rPr>
            <w:rtl w:val="true"/>
          </w:rPr>
          <w:t>البين،</w:t>
        </w:r>
      </w:ins>
      <w:ins w:id="2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5" w:author="Mohammed A Azzam" w:date="2005-04-06T10:44:00Z">
        <w:r>
          <w:rPr>
            <w:rtl w:val="true"/>
          </w:rPr>
          <w:t>ثم</w:t>
        </w:r>
      </w:ins>
      <w:ins w:id="2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7" w:author="Mohammed A Azzam" w:date="2005-04-06T10:44:00Z">
        <w:r>
          <w:rPr>
            <w:rtl w:val="true"/>
          </w:rPr>
          <w:t>باب</w:t>
        </w:r>
      </w:ins>
      <w:ins w:id="2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9" w:author="Mohammed A Azzam" w:date="2005-04-06T10:44:00Z">
        <w:r>
          <w:rPr>
            <w:rtl w:val="true"/>
          </w:rPr>
          <w:t>القنوع،</w:t>
        </w:r>
      </w:ins>
      <w:ins w:id="2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1" w:author="Mohammed A Azzam" w:date="2005-04-06T10:44:00Z">
        <w:r>
          <w:rPr>
            <w:rtl w:val="true"/>
          </w:rPr>
          <w:t>ثم</w:t>
        </w:r>
      </w:ins>
      <w:ins w:id="2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3" w:author="Mohammed A Azzam" w:date="2005-04-06T10:44:00Z">
        <w:r>
          <w:rPr>
            <w:rtl w:val="true"/>
          </w:rPr>
          <w:t>باب</w:t>
        </w:r>
      </w:ins>
      <w:ins w:id="2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5" w:author="Mohammed A Azzam" w:date="2005-04-06T10:44:00Z">
        <w:r>
          <w:rPr>
            <w:rtl w:val="true"/>
          </w:rPr>
          <w:t>الضنى،</w:t>
        </w:r>
      </w:ins>
      <w:ins w:id="2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7" w:author="Mohammed A Azzam" w:date="2005-04-06T10:44:00Z">
        <w:r>
          <w:rPr>
            <w:rtl w:val="true"/>
          </w:rPr>
          <w:t>ثم</w:t>
        </w:r>
      </w:ins>
      <w:ins w:id="2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9" w:author="Mohammed A Azzam" w:date="2005-04-06T10:44:00Z">
        <w:r>
          <w:rPr>
            <w:rtl w:val="true"/>
          </w:rPr>
          <w:t>باب</w:t>
        </w:r>
      </w:ins>
      <w:ins w:id="2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1" w:author="Mohammed A Azzam" w:date="2005-04-06T10:44:00Z">
        <w:r>
          <w:rPr>
            <w:rtl w:val="true"/>
          </w:rPr>
          <w:t>السلو</w:t>
        </w:r>
      </w:ins>
      <w:ins w:id="2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3" w:author="Mohammed A Azzam" w:date="2005-04-06T10:44:00Z">
        <w:r>
          <w:rPr>
            <w:rtl w:val="true"/>
          </w:rPr>
          <w:t>ثم</w:t>
        </w:r>
      </w:ins>
      <w:ins w:id="2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5" w:author="Mohammed A Azzam" w:date="2005-04-06T10:44:00Z">
        <w:r>
          <w:rPr>
            <w:rtl w:val="true"/>
          </w:rPr>
          <w:t>باب</w:t>
        </w:r>
      </w:ins>
      <w:ins w:id="2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7" w:author="Mohammed A Azzam" w:date="2005-04-06T10:44:00Z">
        <w:r>
          <w:rPr>
            <w:rtl w:val="true"/>
          </w:rPr>
          <w:t>الموت؛</w:t>
        </w:r>
      </w:ins>
      <w:ins w:id="2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9" w:author="Mohammed A Azzam" w:date="2005-04-06T10:44:00Z">
        <w:r>
          <w:rPr>
            <w:rtl w:val="true"/>
          </w:rPr>
          <w:t>ثم</w:t>
        </w:r>
      </w:ins>
      <w:ins w:id="2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1" w:author="Mohammed A Azzam" w:date="2005-04-06T10:44:00Z">
        <w:r>
          <w:rPr>
            <w:rtl w:val="true"/>
          </w:rPr>
          <w:t>باب</w:t>
        </w:r>
      </w:ins>
      <w:ins w:id="2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3" w:author="Mohammed A Azzam" w:date="2005-04-06T10:44:00Z">
        <w:r>
          <w:rPr>
            <w:rtl w:val="true"/>
          </w:rPr>
          <w:t>قبح</w:t>
        </w:r>
      </w:ins>
      <w:ins w:id="2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5" w:author="Mohammed A Azzam" w:date="2005-04-06T10:44:00Z">
        <w:r>
          <w:rPr>
            <w:rtl w:val="true"/>
          </w:rPr>
          <w:t>المعصية؛</w:t>
        </w:r>
      </w:ins>
      <w:ins w:id="2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7" w:author="Mohammed A Azzam" w:date="2005-04-06T10:44:00Z">
        <w:r>
          <w:rPr>
            <w:rtl w:val="true"/>
          </w:rPr>
          <w:t>ثم</w:t>
        </w:r>
      </w:ins>
      <w:ins w:id="2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9" w:author="Mohammed A Azzam" w:date="2005-04-06T10:44:00Z">
        <w:r>
          <w:rPr>
            <w:rtl w:val="true"/>
          </w:rPr>
          <w:t>باب</w:t>
        </w:r>
      </w:ins>
      <w:ins w:id="2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1" w:author="Mohammed A Azzam" w:date="2005-04-06T10:44:00Z">
        <w:r>
          <w:rPr>
            <w:rtl w:val="true"/>
          </w:rPr>
          <w:t>التعفف</w:t>
        </w:r>
      </w:ins>
      <w:ins w:id="223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235" w:author="Mohammed A Azzam" w:date="2005-04-06T10:44:00Z"/>
        </w:rPr>
      </w:pPr>
      <w:ins w:id="2234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243" w:author="Mohammed A Azzam" w:date="2005-04-06T10:44:00Z"/>
        </w:rPr>
      </w:pPr>
      <w:ins w:id="2236" w:author="Mohammed A Azzam" w:date="2005-04-06T10:44:00Z">
        <w:r>
          <w:rPr>
            <w:rtl w:val="true"/>
          </w:rPr>
          <w:t>الكلام</w:t>
        </w:r>
      </w:ins>
      <w:ins w:id="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8" w:author="Mohammed A Azzam" w:date="2005-04-06T10:44:00Z">
        <w:r>
          <w:rPr>
            <w:rtl w:val="true"/>
          </w:rPr>
          <w:t>في</w:t>
        </w:r>
      </w:ins>
      <w:ins w:id="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0" w:author="Mohammed A Azzam" w:date="2005-04-06T10:44:00Z">
        <w:r>
          <w:rPr>
            <w:rtl w:val="true"/>
          </w:rPr>
          <w:t>ماهية</w:t>
        </w:r>
      </w:ins>
      <w:ins w:id="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2" w:author="Mohammed A Azzam" w:date="2005-04-06T10:44:00Z">
        <w:r>
          <w:rPr>
            <w:rtl w:val="true"/>
          </w:rPr>
          <w:t>الحب</w:t>
        </w:r>
      </w:ins>
    </w:p>
    <w:p>
      <w:pPr>
        <w:pStyle w:val="Normal"/>
        <w:ind w:left="0" w:right="0" w:hanging="0"/>
        <w:jc w:val="both"/>
        <w:rPr>
          <w:ins w:id="2524" w:author="Mohammed A Azzam" w:date="2005-04-06T10:44:00Z"/>
        </w:rPr>
      </w:pPr>
      <w:ins w:id="2244" w:author="Mohammed A Azzam" w:date="2005-04-06T10:44:00Z">
        <w:r>
          <w:rPr>
            <w:rtl w:val="true"/>
          </w:rPr>
          <w:t>الحب</w:t>
        </w:r>
      </w:ins>
      <w:ins w:id="2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6" w:author="Mohammed A Azzam" w:date="2005-04-06T10:44:00Z">
        <w:r>
          <w:rPr>
            <w:rtl w:val="true"/>
          </w:rPr>
          <w:t xml:space="preserve">- </w:t>
        </w:r>
      </w:ins>
      <w:ins w:id="2247" w:author="Mohammed A Azzam" w:date="2005-04-06T10:44:00Z">
        <w:r>
          <w:rPr>
            <w:rtl w:val="true"/>
          </w:rPr>
          <w:t>أعزك</w:t>
        </w:r>
      </w:ins>
      <w:ins w:id="2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9" w:author="Mohammed A Azzam" w:date="2005-04-06T10:44:00Z">
        <w:r>
          <w:rPr>
            <w:rtl w:val="true"/>
          </w:rPr>
          <w:t>الله</w:t>
        </w:r>
      </w:ins>
      <w:ins w:id="2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1" w:author="Mohammed A Azzam" w:date="2005-04-06T10:44:00Z">
        <w:r>
          <w:rPr>
            <w:rtl w:val="true"/>
          </w:rPr>
          <w:t xml:space="preserve">- </w:t>
        </w:r>
      </w:ins>
      <w:ins w:id="2252" w:author="Mohammed A Azzam" w:date="2005-04-06T10:44:00Z">
        <w:r>
          <w:rPr>
            <w:rtl w:val="true"/>
          </w:rPr>
          <w:t>أوله</w:t>
        </w:r>
      </w:ins>
      <w:ins w:id="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4" w:author="Mohammed A Azzam" w:date="2005-04-06T10:44:00Z">
        <w:r>
          <w:rPr>
            <w:rtl w:val="true"/>
          </w:rPr>
          <w:t>هزل</w:t>
        </w:r>
      </w:ins>
      <w:ins w:id="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6" w:author="Mohammed A Azzam" w:date="2005-04-06T10:44:00Z">
        <w:r>
          <w:rPr>
            <w:rtl w:val="true"/>
          </w:rPr>
          <w:t>وآخره</w:t>
        </w:r>
      </w:ins>
      <w:ins w:id="2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8" w:author="Mohammed A Azzam" w:date="2005-04-06T10:44:00Z">
        <w:r>
          <w:rPr>
            <w:rtl w:val="true"/>
          </w:rPr>
          <w:t>جد</w:t>
        </w:r>
      </w:ins>
      <w:ins w:id="2259" w:author="Mohammed A Azzam" w:date="2005-04-06T10:44:00Z">
        <w:r>
          <w:rPr>
            <w:rtl w:val="true"/>
          </w:rPr>
          <w:t xml:space="preserve">. </w:t>
        </w:r>
      </w:ins>
      <w:ins w:id="2260" w:author="Mohammed A Azzam" w:date="2005-04-06T10:44:00Z">
        <w:r>
          <w:rPr>
            <w:rtl w:val="true"/>
          </w:rPr>
          <w:t>دقت</w:t>
        </w:r>
      </w:ins>
      <w:ins w:id="2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2" w:author="Mohammed A Azzam" w:date="2005-04-06T10:44:00Z">
        <w:r>
          <w:rPr>
            <w:rtl w:val="true"/>
          </w:rPr>
          <w:t>معانيه</w:t>
        </w:r>
      </w:ins>
      <w:ins w:id="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4" w:author="Mohammed A Azzam" w:date="2005-04-06T10:44:00Z">
        <w:r>
          <w:rPr>
            <w:rtl w:val="true"/>
          </w:rPr>
          <w:t>لجلالتها</w:t>
        </w:r>
      </w:ins>
      <w:ins w:id="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6" w:author="Mohammed A Azzam" w:date="2005-04-06T10:44:00Z">
        <w:r>
          <w:rPr>
            <w:rtl w:val="true"/>
          </w:rPr>
          <w:t>عن</w:t>
        </w:r>
      </w:ins>
      <w:ins w:id="2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8" w:author="Mohammed A Azzam" w:date="2005-04-06T10:44:00Z">
        <w:r>
          <w:rPr>
            <w:rtl w:val="true"/>
          </w:rPr>
          <w:t>أن</w:t>
        </w:r>
      </w:ins>
      <w:ins w:id="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0" w:author="Mohammed A Azzam" w:date="2005-04-06T10:44:00Z">
        <w:r>
          <w:rPr>
            <w:rtl w:val="true"/>
          </w:rPr>
          <w:t>توصف،</w:t>
        </w:r>
      </w:ins>
      <w:ins w:id="2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2" w:author="Mohammed A Azzam" w:date="2005-04-06T10:44:00Z">
        <w:r>
          <w:rPr>
            <w:rtl w:val="true"/>
          </w:rPr>
          <w:t>فلا</w:t>
        </w:r>
      </w:ins>
      <w:ins w:id="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4" w:author="Mohammed A Azzam" w:date="2005-04-06T10:44:00Z">
        <w:r>
          <w:rPr>
            <w:rtl w:val="true"/>
          </w:rPr>
          <w:t>تدرك</w:t>
        </w:r>
      </w:ins>
      <w:ins w:id="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6" w:author="Mohammed A Azzam" w:date="2005-04-06T10:44:00Z">
        <w:r>
          <w:rPr>
            <w:rtl w:val="true"/>
          </w:rPr>
          <w:t>حقيقتها</w:t>
        </w:r>
      </w:ins>
      <w:ins w:id="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8" w:author="Mohammed A Azzam" w:date="2005-04-06T10:44:00Z">
        <w:r>
          <w:rPr>
            <w:rtl w:val="true"/>
          </w:rPr>
          <w:t>إلا</w:t>
        </w:r>
      </w:ins>
      <w:ins w:id="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0" w:author="Mohammed A Azzam" w:date="2005-04-06T10:44:00Z">
        <w:r>
          <w:rPr>
            <w:rtl w:val="true"/>
          </w:rPr>
          <w:t>بالمعاناة</w:t>
        </w:r>
      </w:ins>
      <w:ins w:id="2281" w:author="Mohammed A Azzam" w:date="2005-04-06T10:44:00Z">
        <w:r>
          <w:rPr>
            <w:rtl w:val="true"/>
          </w:rPr>
          <w:t xml:space="preserve">. </w:t>
        </w:r>
      </w:ins>
      <w:ins w:id="2282" w:author="Mohammed A Azzam" w:date="2005-04-06T10:44:00Z">
        <w:r>
          <w:rPr>
            <w:rtl w:val="true"/>
          </w:rPr>
          <w:t>وليس</w:t>
        </w:r>
      </w:ins>
      <w:ins w:id="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4" w:author="Mohammed A Azzam" w:date="2005-04-06T10:44:00Z">
        <w:r>
          <w:rPr>
            <w:rtl w:val="true"/>
          </w:rPr>
          <w:t>بمنكر</w:t>
        </w:r>
      </w:ins>
      <w:ins w:id="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6" w:author="Mohammed A Azzam" w:date="2005-04-06T10:44:00Z">
        <w:r>
          <w:rPr>
            <w:rtl w:val="true"/>
          </w:rPr>
          <w:t>في</w:t>
        </w:r>
      </w:ins>
      <w:ins w:id="2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8" w:author="Mohammed A Azzam" w:date="2005-04-06T10:44:00Z">
        <w:r>
          <w:rPr>
            <w:rtl w:val="true"/>
          </w:rPr>
          <w:t>الديانة</w:t>
        </w:r>
      </w:ins>
      <w:ins w:id="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0" w:author="Mohammed A Azzam" w:date="2005-04-06T10:44:00Z">
        <w:r>
          <w:rPr>
            <w:rtl w:val="true"/>
          </w:rPr>
          <w:t>ولا</w:t>
        </w:r>
      </w:ins>
      <w:ins w:id="2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2" w:author="Mohammed A Azzam" w:date="2005-04-06T10:44:00Z">
        <w:r>
          <w:rPr>
            <w:rtl w:val="true"/>
          </w:rPr>
          <w:t>بمحظور</w:t>
        </w:r>
      </w:ins>
      <w:ins w:id="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4" w:author="Mohammed A Azzam" w:date="2005-04-06T10:44:00Z">
        <w:r>
          <w:rPr>
            <w:rtl w:val="true"/>
          </w:rPr>
          <w:t>في</w:t>
        </w:r>
      </w:ins>
      <w:ins w:id="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6" w:author="Mohammed A Azzam" w:date="2005-04-06T10:44:00Z">
        <w:r>
          <w:rPr>
            <w:rtl w:val="true"/>
          </w:rPr>
          <w:t>الشريعة،</w:t>
        </w:r>
      </w:ins>
      <w:ins w:id="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8" w:author="Mohammed A Azzam" w:date="2005-04-06T10:44:00Z">
        <w:r>
          <w:rPr>
            <w:rtl w:val="true"/>
          </w:rPr>
          <w:t>إذ</w:t>
        </w:r>
      </w:ins>
      <w:ins w:id="2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0" w:author="Mohammed A Azzam" w:date="2005-04-06T10:44:00Z">
        <w:r>
          <w:rPr>
            <w:rtl w:val="true"/>
          </w:rPr>
          <w:t>القلوب</w:t>
        </w:r>
      </w:ins>
      <w:ins w:id="2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2" w:author="Mohammed A Azzam" w:date="2005-04-06T10:44:00Z">
        <w:r>
          <w:rPr>
            <w:rtl w:val="true"/>
          </w:rPr>
          <w:t>بيد</w:t>
        </w:r>
      </w:ins>
      <w:ins w:id="2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4" w:author="Mohammed A Azzam" w:date="2005-04-06T10:44:00Z">
        <w:r>
          <w:rPr>
            <w:rtl w:val="true"/>
          </w:rPr>
          <w:t>الله</w:t>
        </w:r>
      </w:ins>
      <w:ins w:id="2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6" w:author="Mohammed A Azzam" w:date="2005-04-06T10:44:00Z">
        <w:r>
          <w:rPr>
            <w:rtl w:val="true"/>
          </w:rPr>
          <w:t>عز</w:t>
        </w:r>
      </w:ins>
      <w:ins w:id="2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8" w:author="Mohammed A Azzam" w:date="2005-04-06T10:44:00Z">
        <w:r>
          <w:rPr>
            <w:rtl w:val="true"/>
          </w:rPr>
          <w:t>وجل</w:t>
        </w:r>
      </w:ins>
      <w:ins w:id="2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0" w:author="Mohammed A Azzam" w:date="2005-04-06T10:44:00Z">
        <w:r>
          <w:rPr>
            <w:rtl w:val="true"/>
          </w:rPr>
          <w:t>وقد</w:t>
        </w:r>
      </w:ins>
      <w:ins w:id="2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2" w:author="Mohammed A Azzam" w:date="2005-04-06T10:44:00Z">
        <w:r>
          <w:rPr>
            <w:rtl w:val="true"/>
          </w:rPr>
          <w:t>أحب</w:t>
        </w:r>
      </w:ins>
      <w:ins w:id="2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4" w:author="Mohammed A Azzam" w:date="2005-04-06T10:44:00Z">
        <w:r>
          <w:rPr>
            <w:rtl w:val="true"/>
          </w:rPr>
          <w:t>من</w:t>
        </w:r>
      </w:ins>
      <w:ins w:id="2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6" w:author="Mohammed A Azzam" w:date="2005-04-06T10:44:00Z">
        <w:r>
          <w:rPr>
            <w:rtl w:val="true"/>
          </w:rPr>
          <w:t>الخلفاء</w:t>
        </w:r>
      </w:ins>
      <w:ins w:id="2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8" w:author="Mohammed A Azzam" w:date="2005-04-06T10:44:00Z">
        <w:r>
          <w:rPr>
            <w:rtl w:val="true"/>
          </w:rPr>
          <w:t>المهدبين</w:t>
        </w:r>
      </w:ins>
      <w:ins w:id="2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0" w:author="Mohammed A Azzam" w:date="2005-04-06T10:44:00Z">
        <w:r>
          <w:rPr>
            <w:rtl w:val="true"/>
          </w:rPr>
          <w:t>والأئمة</w:t>
        </w:r>
      </w:ins>
      <w:ins w:id="2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2" w:author="Mohammed A Azzam" w:date="2005-04-06T10:44:00Z">
        <w:r>
          <w:rPr>
            <w:rtl w:val="true"/>
          </w:rPr>
          <w:t>الراشدين</w:t>
        </w:r>
      </w:ins>
      <w:ins w:id="2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4" w:author="Mohammed A Azzam" w:date="2005-04-06T10:44:00Z">
        <w:r>
          <w:rPr>
            <w:rtl w:val="true"/>
          </w:rPr>
          <w:t>كثير،</w:t>
        </w:r>
      </w:ins>
      <w:ins w:id="2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6" w:author="Mohammed A Azzam" w:date="2005-04-06T10:44:00Z">
        <w:r>
          <w:rPr>
            <w:rtl w:val="true"/>
          </w:rPr>
          <w:t>منهم</w:t>
        </w:r>
      </w:ins>
      <w:ins w:id="2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8" w:author="Mohammed A Azzam" w:date="2005-04-06T10:44:00Z">
        <w:r>
          <w:rPr>
            <w:rtl w:val="true"/>
          </w:rPr>
          <w:t>بأندلسنا</w:t>
        </w:r>
      </w:ins>
      <w:ins w:id="2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0" w:author="Mohammed A Azzam" w:date="2005-04-06T10:44:00Z">
        <w:r>
          <w:rPr>
            <w:rtl w:val="true"/>
          </w:rPr>
          <w:t>عبد</w:t>
        </w:r>
      </w:ins>
      <w:ins w:id="2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2" w:author="Mohammed A Azzam" w:date="2005-04-06T10:44:00Z">
        <w:r>
          <w:rPr>
            <w:rtl w:val="true"/>
          </w:rPr>
          <w:t>الرحمن</w:t>
        </w:r>
      </w:ins>
      <w:ins w:id="2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4" w:author="Mohammed A Azzam" w:date="2005-04-06T10:44:00Z">
        <w:r>
          <w:rPr>
            <w:rtl w:val="true"/>
          </w:rPr>
          <w:t>بن</w:t>
        </w:r>
      </w:ins>
      <w:ins w:id="2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6" w:author="Mohammed A Azzam" w:date="2005-04-06T10:44:00Z">
        <w:r>
          <w:rPr>
            <w:rtl w:val="true"/>
          </w:rPr>
          <w:t>معاوية</w:t>
        </w:r>
      </w:ins>
      <w:ins w:id="2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8" w:author="Mohammed A Azzam" w:date="2005-04-06T10:44:00Z">
        <w:r>
          <w:rPr>
            <w:rtl w:val="true"/>
          </w:rPr>
          <w:t>الدعجاء،</w:t>
        </w:r>
      </w:ins>
      <w:ins w:id="2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0" w:author="Mohammed A Azzam" w:date="2005-04-06T10:44:00Z">
        <w:r>
          <w:rPr>
            <w:rtl w:val="true"/>
          </w:rPr>
          <w:t>والحكم</w:t>
        </w:r>
      </w:ins>
      <w:ins w:id="2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2" w:author="Mohammed A Azzam" w:date="2005-04-06T10:44:00Z">
        <w:r>
          <w:rPr>
            <w:rtl w:val="true"/>
          </w:rPr>
          <w:t>بن</w:t>
        </w:r>
      </w:ins>
      <w:ins w:id="2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4" w:author="Mohammed A Azzam" w:date="2005-04-06T10:44:00Z">
        <w:r>
          <w:rPr>
            <w:rtl w:val="true"/>
          </w:rPr>
          <w:t>هشام،</w:t>
        </w:r>
      </w:ins>
      <w:ins w:id="2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6" w:author="Mohammed A Azzam" w:date="2005-04-06T10:44:00Z">
        <w:r>
          <w:rPr>
            <w:rtl w:val="true"/>
          </w:rPr>
          <w:t>وعبد</w:t>
        </w:r>
      </w:ins>
      <w:ins w:id="2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8" w:author="Mohammed A Azzam" w:date="2005-04-06T10:44:00Z">
        <w:r>
          <w:rPr>
            <w:rtl w:val="true"/>
          </w:rPr>
          <w:t>الرحمن</w:t>
        </w:r>
      </w:ins>
      <w:ins w:id="2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0" w:author="Mohammed A Azzam" w:date="2005-04-06T10:44:00Z">
        <w:r>
          <w:rPr>
            <w:rtl w:val="true"/>
          </w:rPr>
          <w:t>بن</w:t>
        </w:r>
      </w:ins>
      <w:ins w:id="2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2" w:author="Mohammed A Azzam" w:date="2005-04-06T10:44:00Z">
        <w:r>
          <w:rPr>
            <w:rtl w:val="true"/>
          </w:rPr>
          <w:t>الحكم</w:t>
        </w:r>
      </w:ins>
      <w:ins w:id="2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4" w:author="Mohammed A Azzam" w:date="2005-04-06T10:44:00Z">
        <w:r>
          <w:rPr>
            <w:rtl w:val="true"/>
          </w:rPr>
          <w:t>وشغفه</w:t>
        </w:r>
      </w:ins>
      <w:ins w:id="2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6" w:author="Mohammed A Azzam" w:date="2005-04-06T10:44:00Z">
        <w:r>
          <w:rPr>
            <w:rtl w:val="true"/>
          </w:rPr>
          <w:t>بطروب</w:t>
        </w:r>
      </w:ins>
      <w:ins w:id="2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8" w:author="Mohammed A Azzam" w:date="2005-04-06T10:44:00Z">
        <w:r>
          <w:rPr>
            <w:rtl w:val="true"/>
          </w:rPr>
          <w:t>أم</w:t>
        </w:r>
      </w:ins>
      <w:ins w:id="2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0" w:author="Mohammed A Azzam" w:date="2005-04-06T10:44:00Z">
        <w:r>
          <w:rPr>
            <w:rtl w:val="true"/>
          </w:rPr>
          <w:t>عبد</w:t>
        </w:r>
      </w:ins>
      <w:ins w:id="2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2" w:author="Mohammed A Azzam" w:date="2005-04-06T10:44:00Z">
        <w:r>
          <w:rPr>
            <w:rtl w:val="true"/>
          </w:rPr>
          <w:t>الله</w:t>
        </w:r>
      </w:ins>
      <w:ins w:id="2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4" w:author="Mohammed A Azzam" w:date="2005-04-06T10:44:00Z">
        <w:r>
          <w:rPr>
            <w:rtl w:val="true"/>
          </w:rPr>
          <w:t>ابنة</w:t>
        </w:r>
      </w:ins>
      <w:ins w:id="2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6" w:author="Mohammed A Azzam" w:date="2005-04-06T10:44:00Z">
        <w:r>
          <w:rPr>
            <w:rtl w:val="true"/>
          </w:rPr>
          <w:t>أشهر</w:t>
        </w:r>
      </w:ins>
      <w:ins w:id="2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8" w:author="Mohammed A Azzam" w:date="2005-04-06T10:44:00Z">
        <w:r>
          <w:rPr>
            <w:rtl w:val="true"/>
          </w:rPr>
          <w:t>من</w:t>
        </w:r>
      </w:ins>
      <w:ins w:id="2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0" w:author="Mohammed A Azzam" w:date="2005-04-06T10:44:00Z">
        <w:r>
          <w:rPr>
            <w:rtl w:val="true"/>
          </w:rPr>
          <w:t>الشمس،</w:t>
        </w:r>
      </w:ins>
      <w:ins w:id="2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2" w:author="Mohammed A Azzam" w:date="2005-04-06T10:44:00Z">
        <w:r>
          <w:rPr>
            <w:rtl w:val="true"/>
          </w:rPr>
          <w:t>ومحمد</w:t>
        </w:r>
      </w:ins>
      <w:ins w:id="2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4" w:author="Mohammed A Azzam" w:date="2005-04-06T10:44:00Z">
        <w:r>
          <w:rPr>
            <w:rtl w:val="true"/>
          </w:rPr>
          <w:t>بن</w:t>
        </w:r>
      </w:ins>
      <w:ins w:id="2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6" w:author="Mohammed A Azzam" w:date="2005-04-06T10:44:00Z">
        <w:r>
          <w:rPr>
            <w:rtl w:val="true"/>
          </w:rPr>
          <w:t>عبد</w:t>
        </w:r>
      </w:ins>
      <w:ins w:id="2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8" w:author="Mohammed A Azzam" w:date="2005-04-06T10:44:00Z">
        <w:r>
          <w:rPr>
            <w:rtl w:val="true"/>
          </w:rPr>
          <w:t>الرحمن</w:t>
        </w:r>
      </w:ins>
      <w:ins w:id="2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0" w:author="Mohammed A Azzam" w:date="2005-04-06T10:44:00Z">
        <w:r>
          <w:rPr>
            <w:rtl w:val="true"/>
          </w:rPr>
          <w:t>وأمره</w:t>
        </w:r>
      </w:ins>
      <w:ins w:id="2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2" w:author="Mohammed A Azzam" w:date="2005-04-06T10:44:00Z">
        <w:r>
          <w:rPr>
            <w:rtl w:val="true"/>
          </w:rPr>
          <w:t>مع</w:t>
        </w:r>
      </w:ins>
      <w:ins w:id="2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4" w:author="Mohammed A Azzam" w:date="2005-04-06T10:44:00Z">
        <w:r>
          <w:rPr>
            <w:rtl w:val="true"/>
          </w:rPr>
          <w:t>غَزلان</w:t>
        </w:r>
      </w:ins>
      <w:ins w:id="2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6" w:author="Mohammed A Azzam" w:date="2005-04-06T10:44:00Z">
        <w:r>
          <w:rPr>
            <w:rtl w:val="true"/>
          </w:rPr>
          <w:t>أم</w:t>
        </w:r>
      </w:ins>
      <w:ins w:id="2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8" w:author="Mohammed A Azzam" w:date="2005-04-06T10:44:00Z">
        <w:r>
          <w:rPr>
            <w:rtl w:val="true"/>
          </w:rPr>
          <w:t>بنيه</w:t>
        </w:r>
      </w:ins>
      <w:ins w:id="2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0" w:author="Mohammed A Azzam" w:date="2005-04-06T10:44:00Z">
        <w:r>
          <w:rPr>
            <w:rtl w:val="true"/>
          </w:rPr>
          <w:t>عثمان</w:t>
        </w:r>
      </w:ins>
      <w:ins w:id="2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2" w:author="Mohammed A Azzam" w:date="2005-04-06T10:44:00Z">
        <w:r>
          <w:rPr>
            <w:rtl w:val="true"/>
          </w:rPr>
          <w:t>والقاسم</w:t>
        </w:r>
      </w:ins>
      <w:ins w:id="2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4" w:author="Mohammed A Azzam" w:date="2005-04-06T10:44:00Z">
        <w:r>
          <w:rPr>
            <w:rtl w:val="true"/>
          </w:rPr>
          <w:t>والمُطرف</w:t>
        </w:r>
      </w:ins>
      <w:ins w:id="2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6" w:author="Mohammed A Azzam" w:date="2005-04-06T10:44:00Z">
        <w:r>
          <w:rPr>
            <w:rtl w:val="true"/>
          </w:rPr>
          <w:t>معلوم،</w:t>
        </w:r>
      </w:ins>
      <w:ins w:id="2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8" w:author="Mohammed A Azzam" w:date="2005-04-06T10:44:00Z">
        <w:r>
          <w:rPr>
            <w:rtl w:val="true"/>
          </w:rPr>
          <w:t>والحاكم</w:t>
        </w:r>
      </w:ins>
      <w:ins w:id="2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0" w:author="Mohammed A Azzam" w:date="2005-04-06T10:44:00Z">
        <w:r>
          <w:rPr>
            <w:rtl w:val="true"/>
          </w:rPr>
          <w:t>المستنصر</w:t>
        </w:r>
      </w:ins>
      <w:ins w:id="2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2" w:author="Mohammed A Azzam" w:date="2005-04-06T10:44:00Z">
        <w:r>
          <w:rPr>
            <w:rtl w:val="true"/>
          </w:rPr>
          <w:t>وافتتانه</w:t>
        </w:r>
      </w:ins>
      <w:ins w:id="2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4" w:author="Mohammed A Azzam" w:date="2005-04-06T10:44:00Z">
        <w:r>
          <w:rPr>
            <w:rtl w:val="true"/>
          </w:rPr>
          <w:t>بصبح</w:t>
        </w:r>
      </w:ins>
      <w:ins w:id="2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6" w:author="Mohammed A Azzam" w:date="2005-04-06T10:44:00Z">
        <w:r>
          <w:rPr>
            <w:rtl w:val="true"/>
          </w:rPr>
          <w:t>أم</w:t>
        </w:r>
      </w:ins>
      <w:ins w:id="2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8" w:author="Mohammed A Azzam" w:date="2005-04-06T10:44:00Z">
        <w:r>
          <w:rPr>
            <w:rtl w:val="true"/>
          </w:rPr>
          <w:t>هاشم</w:t>
        </w:r>
      </w:ins>
      <w:ins w:id="2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0" w:author="Mohammed A Azzam" w:date="2005-04-06T10:44:00Z">
        <w:r>
          <w:rPr>
            <w:rtl w:val="true"/>
          </w:rPr>
          <w:t>المؤيد</w:t>
        </w:r>
      </w:ins>
      <w:ins w:id="2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2" w:author="Mohammed A Azzam" w:date="2005-04-06T10:44:00Z">
        <w:r>
          <w:rPr>
            <w:rtl w:val="true"/>
          </w:rPr>
          <w:t>بالله</w:t>
        </w:r>
      </w:ins>
      <w:ins w:id="2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4" w:author="Mohammed A Azzam" w:date="2005-04-06T10:44:00Z">
        <w:r>
          <w:rPr>
            <w:rtl w:val="true"/>
          </w:rPr>
          <w:t>رضي</w:t>
        </w:r>
      </w:ins>
      <w:ins w:id="2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6" w:author="Mohammed A Azzam" w:date="2005-04-06T10:44:00Z">
        <w:r>
          <w:rPr>
            <w:rtl w:val="true"/>
          </w:rPr>
          <w:t>الله</w:t>
        </w:r>
      </w:ins>
      <w:ins w:id="2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8" w:author="Mohammed A Azzam" w:date="2005-04-06T10:44:00Z">
        <w:r>
          <w:rPr>
            <w:rtl w:val="true"/>
          </w:rPr>
          <w:t>عنه</w:t>
        </w:r>
      </w:ins>
      <w:ins w:id="2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0" w:author="Mohammed A Azzam" w:date="2005-04-06T10:44:00Z">
        <w:r>
          <w:rPr>
            <w:rtl w:val="true"/>
          </w:rPr>
          <w:t>وعن</w:t>
        </w:r>
      </w:ins>
      <w:ins w:id="2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2" w:author="Mohammed A Azzam" w:date="2005-04-06T10:44:00Z">
        <w:r>
          <w:rPr>
            <w:rtl w:val="true"/>
          </w:rPr>
          <w:t>جميعهم</w:t>
        </w:r>
      </w:ins>
      <w:ins w:id="2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4" w:author="Mohammed A Azzam" w:date="2005-04-06T10:44:00Z">
        <w:r>
          <w:rPr>
            <w:rtl w:val="true"/>
          </w:rPr>
          <w:t>وامتناعه</w:t>
        </w:r>
      </w:ins>
      <w:ins w:id="2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6" w:author="Mohammed A Azzam" w:date="2005-04-06T10:44:00Z">
        <w:r>
          <w:rPr>
            <w:rtl w:val="true"/>
          </w:rPr>
          <w:t>عن</w:t>
        </w:r>
      </w:ins>
      <w:ins w:id="2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8" w:author="Mohammed A Azzam" w:date="2005-04-06T10:44:00Z">
        <w:r>
          <w:rPr>
            <w:rtl w:val="true"/>
          </w:rPr>
          <w:t>التعرض</w:t>
        </w:r>
      </w:ins>
      <w:ins w:id="2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0" w:author="Mohammed A Azzam" w:date="2005-04-06T10:44:00Z">
        <w:r>
          <w:rPr>
            <w:rtl w:val="true"/>
          </w:rPr>
          <w:t>للولد</w:t>
        </w:r>
      </w:ins>
      <w:ins w:id="2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2" w:author="Mohammed A Azzam" w:date="2005-04-06T10:44:00Z">
        <w:r>
          <w:rPr>
            <w:rtl w:val="true"/>
          </w:rPr>
          <w:t>من</w:t>
        </w:r>
      </w:ins>
      <w:ins w:id="2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4" w:author="Mohammed A Azzam" w:date="2005-04-06T10:44:00Z">
        <w:r>
          <w:rPr>
            <w:rtl w:val="true"/>
          </w:rPr>
          <w:t>غيرها</w:t>
        </w:r>
      </w:ins>
      <w:ins w:id="2435" w:author="Mohammed A Azzam" w:date="2005-04-06T10:44:00Z">
        <w:r>
          <w:rPr>
            <w:rtl w:val="true"/>
          </w:rPr>
          <w:t xml:space="preserve">. </w:t>
        </w:r>
      </w:ins>
      <w:ins w:id="2436" w:author="Mohammed A Azzam" w:date="2005-04-06T10:44:00Z">
        <w:r>
          <w:rPr>
            <w:rtl w:val="true"/>
          </w:rPr>
          <w:t>ومثل</w:t>
        </w:r>
      </w:ins>
      <w:ins w:id="2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8" w:author="Mohammed A Azzam" w:date="2005-04-06T10:44:00Z">
        <w:r>
          <w:rPr>
            <w:rtl w:val="true"/>
          </w:rPr>
          <w:t>هذا</w:t>
        </w:r>
      </w:ins>
      <w:ins w:id="2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0" w:author="Mohammed A Azzam" w:date="2005-04-06T10:44:00Z">
        <w:r>
          <w:rPr>
            <w:rtl w:val="true"/>
          </w:rPr>
          <w:t>كثير،</w:t>
        </w:r>
      </w:ins>
      <w:ins w:id="2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2" w:author="Mohammed A Azzam" w:date="2005-04-06T10:44:00Z">
        <w:r>
          <w:rPr>
            <w:rtl w:val="true"/>
          </w:rPr>
          <w:t>ولولا</w:t>
        </w:r>
      </w:ins>
      <w:ins w:id="2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4" w:author="Mohammed A Azzam" w:date="2005-04-06T10:44:00Z">
        <w:r>
          <w:rPr>
            <w:rtl w:val="true"/>
          </w:rPr>
          <w:t>أن</w:t>
        </w:r>
      </w:ins>
      <w:ins w:id="2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6" w:author="Mohammed A Azzam" w:date="2005-04-06T10:44:00Z">
        <w:r>
          <w:rPr>
            <w:rtl w:val="true"/>
          </w:rPr>
          <w:t>حقوقهم</w:t>
        </w:r>
      </w:ins>
      <w:ins w:id="2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8" w:author="Mohammed A Azzam" w:date="2005-04-06T10:44:00Z">
        <w:r>
          <w:rPr>
            <w:rtl w:val="true"/>
          </w:rPr>
          <w:t>على</w:t>
        </w:r>
      </w:ins>
      <w:ins w:id="2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0" w:author="Mohammed A Azzam" w:date="2005-04-06T10:44:00Z">
        <w:r>
          <w:rPr>
            <w:rtl w:val="true"/>
          </w:rPr>
          <w:t>المسلمين</w:t>
        </w:r>
      </w:ins>
      <w:ins w:id="2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2" w:author="Mohammed A Azzam" w:date="2005-04-06T10:44:00Z">
        <w:r>
          <w:rPr>
            <w:rtl w:val="true"/>
          </w:rPr>
          <w:t>واجبة</w:t>
        </w:r>
      </w:ins>
      <w:ins w:id="2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4" w:author="Mohammed A Azzam" w:date="2005-04-06T10:44:00Z">
        <w:r>
          <w:rPr>
            <w:rtl w:val="true"/>
          </w:rPr>
          <w:t xml:space="preserve">- </w:t>
        </w:r>
      </w:ins>
      <w:ins w:id="2455" w:author="Mohammed A Azzam" w:date="2005-04-06T10:44:00Z">
        <w:r>
          <w:rPr>
            <w:rtl w:val="true"/>
          </w:rPr>
          <w:t>وإنما</w:t>
        </w:r>
      </w:ins>
      <w:ins w:id="2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7" w:author="Mohammed A Azzam" w:date="2005-04-06T10:44:00Z">
        <w:r>
          <w:rPr>
            <w:rtl w:val="true"/>
          </w:rPr>
          <w:t>يجب</w:t>
        </w:r>
      </w:ins>
      <w:ins w:id="2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9" w:author="Mohammed A Azzam" w:date="2005-04-06T10:44:00Z">
        <w:r>
          <w:rPr>
            <w:rtl w:val="true"/>
          </w:rPr>
          <w:t>أن</w:t>
        </w:r>
      </w:ins>
      <w:ins w:id="2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1" w:author="Mohammed A Azzam" w:date="2005-04-06T10:44:00Z">
        <w:r>
          <w:rPr>
            <w:rtl w:val="true"/>
          </w:rPr>
          <w:t>نذكر</w:t>
        </w:r>
      </w:ins>
      <w:ins w:id="2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3" w:author="Mohammed A Azzam" w:date="2005-04-06T10:44:00Z">
        <w:r>
          <w:rPr>
            <w:rtl w:val="true"/>
          </w:rPr>
          <w:t>من</w:t>
        </w:r>
      </w:ins>
      <w:ins w:id="2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5" w:author="Mohammed A Azzam" w:date="2005-04-06T10:44:00Z">
        <w:r>
          <w:rPr>
            <w:rtl w:val="true"/>
          </w:rPr>
          <w:t>أخبارهم</w:t>
        </w:r>
      </w:ins>
      <w:ins w:id="2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7" w:author="Mohammed A Azzam" w:date="2005-04-06T10:44:00Z">
        <w:r>
          <w:rPr>
            <w:rtl w:val="true"/>
          </w:rPr>
          <w:t>ما</w:t>
        </w:r>
      </w:ins>
      <w:ins w:id="2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9" w:author="Mohammed A Azzam" w:date="2005-04-06T10:44:00Z">
        <w:r>
          <w:rPr>
            <w:rtl w:val="true"/>
          </w:rPr>
          <w:t>فيه</w:t>
        </w:r>
      </w:ins>
      <w:ins w:id="2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1" w:author="Mohammed A Azzam" w:date="2005-04-06T10:44:00Z">
        <w:r>
          <w:rPr>
            <w:rtl w:val="true"/>
          </w:rPr>
          <w:t>الحزم</w:t>
        </w:r>
      </w:ins>
      <w:ins w:id="2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3" w:author="Mohammed A Azzam" w:date="2005-04-06T10:44:00Z">
        <w:r>
          <w:rPr>
            <w:rtl w:val="true"/>
          </w:rPr>
          <w:t>وإحياء</w:t>
        </w:r>
      </w:ins>
      <w:ins w:id="2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5" w:author="Mohammed A Azzam" w:date="2005-04-06T10:44:00Z">
        <w:r>
          <w:rPr>
            <w:rtl w:val="true"/>
          </w:rPr>
          <w:t>الدين</w:t>
        </w:r>
      </w:ins>
      <w:ins w:id="2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7" w:author="Mohammed A Azzam" w:date="2005-04-06T10:44:00Z">
        <w:r>
          <w:rPr>
            <w:rtl w:val="true"/>
          </w:rPr>
          <w:t>وإنما</w:t>
        </w:r>
      </w:ins>
      <w:ins w:id="2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9" w:author="Mohammed A Azzam" w:date="2005-04-06T10:44:00Z">
        <w:r>
          <w:rPr>
            <w:rtl w:val="true"/>
          </w:rPr>
          <w:t>هو</w:t>
        </w:r>
      </w:ins>
      <w:ins w:id="2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1" w:author="Mohammed A Azzam" w:date="2005-04-06T10:44:00Z">
        <w:r>
          <w:rPr>
            <w:rtl w:val="true"/>
          </w:rPr>
          <w:t>شيء</w:t>
        </w:r>
      </w:ins>
      <w:ins w:id="2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3" w:author="Mohammed A Azzam" w:date="2005-04-06T10:44:00Z">
        <w:r>
          <w:rPr>
            <w:rtl w:val="true"/>
          </w:rPr>
          <w:t>كانوا</w:t>
        </w:r>
      </w:ins>
      <w:ins w:id="2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5" w:author="Mohammed A Azzam" w:date="2005-04-06T10:44:00Z">
        <w:r>
          <w:rPr>
            <w:rtl w:val="true"/>
          </w:rPr>
          <w:t>ينفردون</w:t>
        </w:r>
      </w:ins>
      <w:ins w:id="2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7" w:author="Mohammed A Azzam" w:date="2005-04-06T10:44:00Z">
        <w:r>
          <w:rPr>
            <w:rtl w:val="true"/>
          </w:rPr>
          <w:t>به</w:t>
        </w:r>
      </w:ins>
      <w:ins w:id="2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9" w:author="Mohammed A Azzam" w:date="2005-04-06T10:44:00Z">
        <w:r>
          <w:rPr>
            <w:rtl w:val="true"/>
          </w:rPr>
          <w:t>في</w:t>
        </w:r>
      </w:ins>
      <w:ins w:id="2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1" w:author="Mohammed A Azzam" w:date="2005-04-06T10:44:00Z">
        <w:r>
          <w:rPr>
            <w:rtl w:val="true"/>
          </w:rPr>
          <w:t>قصورهم</w:t>
        </w:r>
      </w:ins>
      <w:ins w:id="2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3" w:author="Mohammed A Azzam" w:date="2005-04-06T10:44:00Z">
        <w:r>
          <w:rPr>
            <w:rtl w:val="true"/>
          </w:rPr>
          <w:t>مع</w:t>
        </w:r>
      </w:ins>
      <w:ins w:id="2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5" w:author="Mohammed A Azzam" w:date="2005-04-06T10:44:00Z">
        <w:r>
          <w:rPr>
            <w:rtl w:val="true"/>
          </w:rPr>
          <w:t>عيالهم</w:t>
        </w:r>
      </w:ins>
      <w:ins w:id="2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7" w:author="Mohammed A Azzam" w:date="2005-04-06T10:44:00Z">
        <w:r>
          <w:rPr>
            <w:rtl w:val="true"/>
          </w:rPr>
          <w:t>فلا</w:t>
        </w:r>
      </w:ins>
      <w:ins w:id="2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9" w:author="Mohammed A Azzam" w:date="2005-04-06T10:44:00Z">
        <w:r>
          <w:rPr>
            <w:rtl w:val="true"/>
          </w:rPr>
          <w:t>ينبغي</w:t>
        </w:r>
      </w:ins>
      <w:ins w:id="2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1" w:author="Mohammed A Azzam" w:date="2005-04-06T10:44:00Z">
        <w:r>
          <w:rPr>
            <w:rtl w:val="true"/>
          </w:rPr>
          <w:t>الإخبار</w:t>
        </w:r>
      </w:ins>
      <w:ins w:id="2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3" w:author="Mohammed A Azzam" w:date="2005-04-06T10:44:00Z">
        <w:r>
          <w:rPr>
            <w:rtl w:val="true"/>
          </w:rPr>
          <w:t>به</w:t>
        </w:r>
      </w:ins>
      <w:ins w:id="2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5" w:author="Mohammed A Azzam" w:date="2005-04-06T10:44:00Z">
        <w:r>
          <w:rPr>
            <w:rtl w:val="true"/>
          </w:rPr>
          <w:t>عنهم</w:t>
        </w:r>
      </w:ins>
      <w:ins w:id="2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7" w:author="Mohammed A Azzam" w:date="2005-04-06T10:44:00Z">
        <w:r>
          <w:rPr>
            <w:rtl w:val="true"/>
          </w:rPr>
          <w:t xml:space="preserve">- </w:t>
        </w:r>
      </w:ins>
      <w:ins w:id="2508" w:author="Mohammed A Azzam" w:date="2005-04-06T10:44:00Z">
        <w:r>
          <w:rPr>
            <w:rtl w:val="true"/>
          </w:rPr>
          <w:t>لأوردت</w:t>
        </w:r>
      </w:ins>
      <w:ins w:id="2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0" w:author="Mohammed A Azzam" w:date="2005-04-06T10:44:00Z">
        <w:r>
          <w:rPr>
            <w:rtl w:val="true"/>
          </w:rPr>
          <w:t>من</w:t>
        </w:r>
      </w:ins>
      <w:ins w:id="2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2" w:author="Mohammed A Azzam" w:date="2005-04-06T10:44:00Z">
        <w:r>
          <w:rPr>
            <w:rtl w:val="true"/>
          </w:rPr>
          <w:t>أخبارهم</w:t>
        </w:r>
      </w:ins>
      <w:ins w:id="2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4" w:author="Mohammed A Azzam" w:date="2005-04-06T10:44:00Z">
        <w:r>
          <w:rPr>
            <w:rtl w:val="true"/>
          </w:rPr>
          <w:t>في</w:t>
        </w:r>
      </w:ins>
      <w:ins w:id="2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6" w:author="Mohammed A Azzam" w:date="2005-04-06T10:44:00Z">
        <w:r>
          <w:rPr>
            <w:rtl w:val="true"/>
          </w:rPr>
          <w:t>هذا</w:t>
        </w:r>
      </w:ins>
      <w:ins w:id="2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8" w:author="Mohammed A Azzam" w:date="2005-04-06T10:44:00Z">
        <w:r>
          <w:rPr>
            <w:rtl w:val="true"/>
          </w:rPr>
          <w:t>الشأن</w:t>
        </w:r>
      </w:ins>
      <w:ins w:id="2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0" w:author="Mohammed A Azzam" w:date="2005-04-06T10:44:00Z">
        <w:r>
          <w:rPr>
            <w:rtl w:val="true"/>
          </w:rPr>
          <w:t>غير</w:t>
        </w:r>
      </w:ins>
      <w:ins w:id="2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2" w:author="Mohammed A Azzam" w:date="2005-04-06T10:44:00Z">
        <w:r>
          <w:rPr>
            <w:rtl w:val="true"/>
          </w:rPr>
          <w:t>قليل</w:t>
        </w:r>
      </w:ins>
      <w:ins w:id="252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526" w:author="Mohammed A Azzam" w:date="2005-04-06T10:44:00Z"/>
        </w:rPr>
      </w:pPr>
      <w:ins w:id="252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635" w:author="Mohammed A Azzam" w:date="2005-04-06T10:44:00Z"/>
        </w:rPr>
      </w:pPr>
      <w:ins w:id="2527" w:author="Mohammed A Azzam" w:date="2005-04-06T10:44:00Z">
        <w:r>
          <w:rPr>
            <w:rtl w:val="true"/>
          </w:rPr>
          <w:t>وأما</w:t>
        </w:r>
      </w:ins>
      <w:ins w:id="2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9" w:author="Mohammed A Azzam" w:date="2005-04-06T10:44:00Z">
        <w:r>
          <w:rPr>
            <w:rtl w:val="true"/>
          </w:rPr>
          <w:t>كبار</w:t>
        </w:r>
      </w:ins>
      <w:ins w:id="2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1" w:author="Mohammed A Azzam" w:date="2005-04-06T10:44:00Z">
        <w:r>
          <w:rPr>
            <w:rtl w:val="true"/>
          </w:rPr>
          <w:t>رجالهم</w:t>
        </w:r>
      </w:ins>
      <w:ins w:id="2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3" w:author="Mohammed A Azzam" w:date="2005-04-06T10:44:00Z">
        <w:r>
          <w:rPr>
            <w:rtl w:val="true"/>
          </w:rPr>
          <w:t>ودعائم</w:t>
        </w:r>
      </w:ins>
      <w:ins w:id="2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5" w:author="Mohammed A Azzam" w:date="2005-04-06T10:44:00Z">
        <w:r>
          <w:rPr>
            <w:rtl w:val="true"/>
          </w:rPr>
          <w:t>دولتهم</w:t>
        </w:r>
      </w:ins>
      <w:ins w:id="2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7" w:author="Mohammed A Azzam" w:date="2005-04-06T10:44:00Z">
        <w:r>
          <w:rPr>
            <w:rtl w:val="true"/>
          </w:rPr>
          <w:t>فأكثر</w:t>
        </w:r>
      </w:ins>
      <w:ins w:id="2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9" w:author="Mohammed A Azzam" w:date="2005-04-06T10:44:00Z">
        <w:r>
          <w:rPr>
            <w:rtl w:val="true"/>
          </w:rPr>
          <w:t>من</w:t>
        </w:r>
      </w:ins>
      <w:ins w:id="2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1" w:author="Mohammed A Azzam" w:date="2005-04-06T10:44:00Z">
        <w:r>
          <w:rPr>
            <w:rtl w:val="true"/>
          </w:rPr>
          <w:t>أن</w:t>
        </w:r>
      </w:ins>
      <w:ins w:id="2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3" w:author="Mohammed A Azzam" w:date="2005-04-06T10:44:00Z">
        <w:r>
          <w:rPr>
            <w:rtl w:val="true"/>
          </w:rPr>
          <w:t>يحصوا،</w:t>
        </w:r>
      </w:ins>
      <w:ins w:id="2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5" w:author="Mohammed A Azzam" w:date="2005-04-06T10:44:00Z">
        <w:r>
          <w:rPr>
            <w:rtl w:val="true"/>
          </w:rPr>
          <w:t>وأحدث</w:t>
        </w:r>
      </w:ins>
      <w:ins w:id="2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7" w:author="Mohammed A Azzam" w:date="2005-04-06T10:44:00Z">
        <w:r>
          <w:rPr>
            <w:rtl w:val="true"/>
          </w:rPr>
          <w:t>ذلك</w:t>
        </w:r>
      </w:ins>
      <w:ins w:id="2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9" w:author="Mohammed A Azzam" w:date="2005-04-06T10:44:00Z">
        <w:r>
          <w:rPr>
            <w:rtl w:val="true"/>
          </w:rPr>
          <w:t>ما</w:t>
        </w:r>
      </w:ins>
      <w:ins w:id="2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1" w:author="Mohammed A Azzam" w:date="2005-04-06T10:44:00Z">
        <w:r>
          <w:rPr>
            <w:rtl w:val="true"/>
          </w:rPr>
          <w:t>شاهدناه</w:t>
        </w:r>
      </w:ins>
      <w:ins w:id="2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3" w:author="Mohammed A Azzam" w:date="2005-04-06T10:44:00Z">
        <w:r>
          <w:rPr>
            <w:rtl w:val="true"/>
          </w:rPr>
          <w:t>بالأمس</w:t>
        </w:r>
      </w:ins>
      <w:ins w:id="2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5" w:author="Mohammed A Azzam" w:date="2005-04-06T10:44:00Z">
        <w:r>
          <w:rPr>
            <w:rtl w:val="true"/>
          </w:rPr>
          <w:t>من</w:t>
        </w:r>
      </w:ins>
      <w:ins w:id="2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7" w:author="Mohammed A Azzam" w:date="2005-04-06T10:44:00Z">
        <w:r>
          <w:rPr>
            <w:rtl w:val="true"/>
          </w:rPr>
          <w:t>كلف</w:t>
        </w:r>
      </w:ins>
      <w:ins w:id="2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9" w:author="Mohammed A Azzam" w:date="2005-04-06T10:44:00Z">
        <w:r>
          <w:rPr>
            <w:rtl w:val="true"/>
          </w:rPr>
          <w:t>المظفر</w:t>
        </w:r>
      </w:ins>
      <w:ins w:id="2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1" w:author="Mohammed A Azzam" w:date="2005-04-06T10:44:00Z">
        <w:r>
          <w:rPr>
            <w:rtl w:val="true"/>
          </w:rPr>
          <w:t>بن</w:t>
        </w:r>
      </w:ins>
      <w:ins w:id="2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3" w:author="Mohammed A Azzam" w:date="2005-04-06T10:44:00Z">
        <w:r>
          <w:rPr>
            <w:rtl w:val="true"/>
          </w:rPr>
          <w:t>عبد</w:t>
        </w:r>
      </w:ins>
      <w:ins w:id="2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5" w:author="Mohammed A Azzam" w:date="2005-04-06T10:44:00Z">
        <w:r>
          <w:rPr>
            <w:rtl w:val="true"/>
          </w:rPr>
          <w:t>الملك</w:t>
        </w:r>
      </w:ins>
      <w:ins w:id="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7" w:author="Mohammed A Azzam" w:date="2005-04-06T10:44:00Z">
        <w:r>
          <w:rPr>
            <w:rtl w:val="true"/>
          </w:rPr>
          <w:t>بن</w:t>
        </w:r>
      </w:ins>
      <w:ins w:id="2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9" w:author="Mohammed A Azzam" w:date="2005-04-06T10:44:00Z">
        <w:r>
          <w:rPr>
            <w:rtl w:val="true"/>
          </w:rPr>
          <w:t>أبي</w:t>
        </w:r>
      </w:ins>
      <w:ins w:id="2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1" w:author="Mohammed A Azzam" w:date="2005-04-06T10:44:00Z">
        <w:r>
          <w:rPr>
            <w:rtl w:val="true"/>
          </w:rPr>
          <w:t>عامر</w:t>
        </w:r>
      </w:ins>
      <w:ins w:id="2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3" w:author="Mohammed A Azzam" w:date="2005-04-06T10:44:00Z">
        <w:r>
          <w:rPr>
            <w:rtl w:val="true"/>
          </w:rPr>
          <w:t>بواحد،</w:t>
        </w:r>
      </w:ins>
      <w:ins w:id="2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5" w:author="Mohammed A Azzam" w:date="2005-04-06T10:44:00Z">
        <w:r>
          <w:rPr>
            <w:rtl w:val="true"/>
          </w:rPr>
          <w:t>بنت</w:t>
        </w:r>
      </w:ins>
      <w:ins w:id="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7" w:author="Mohammed A Azzam" w:date="2005-04-06T10:44:00Z">
        <w:r>
          <w:rPr>
            <w:rtl w:val="true"/>
          </w:rPr>
          <w:t>رجل</w:t>
        </w:r>
      </w:ins>
      <w:ins w:id="2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9" w:author="Mohammed A Azzam" w:date="2005-04-06T10:44:00Z">
        <w:r>
          <w:rPr>
            <w:rtl w:val="true"/>
          </w:rPr>
          <w:t>من</w:t>
        </w:r>
      </w:ins>
      <w:ins w:id="2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1" w:author="Mohammed A Azzam" w:date="2005-04-06T10:44:00Z">
        <w:r>
          <w:rPr>
            <w:rtl w:val="true"/>
          </w:rPr>
          <w:t>الجبائين</w:t>
        </w:r>
      </w:ins>
      <w:ins w:id="2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3" w:author="Mohammed A Azzam" w:date="2005-04-06T10:44:00Z">
        <w:r>
          <w:rPr>
            <w:rtl w:val="true"/>
          </w:rPr>
          <w:t>حتى</w:t>
        </w:r>
      </w:ins>
      <w:ins w:id="2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5" w:author="Mohammed A Azzam" w:date="2005-04-06T10:44:00Z">
        <w:r>
          <w:rPr>
            <w:rtl w:val="true"/>
          </w:rPr>
          <w:t>حمله</w:t>
        </w:r>
      </w:ins>
      <w:ins w:id="2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7" w:author="Mohammed A Azzam" w:date="2005-04-06T10:44:00Z">
        <w:r>
          <w:rPr>
            <w:rtl w:val="true"/>
          </w:rPr>
          <w:t>حبها</w:t>
        </w:r>
      </w:ins>
      <w:ins w:id="2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9" w:author="Mohammed A Azzam" w:date="2005-04-06T10:44:00Z">
        <w:r>
          <w:rPr>
            <w:rtl w:val="true"/>
          </w:rPr>
          <w:t>أن</w:t>
        </w:r>
      </w:ins>
      <w:ins w:id="2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1" w:author="Mohammed A Azzam" w:date="2005-04-06T10:44:00Z">
        <w:r>
          <w:rPr>
            <w:rtl w:val="true"/>
          </w:rPr>
          <w:t>يتزوجها،</w:t>
        </w:r>
      </w:ins>
      <w:ins w:id="2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3" w:author="Mohammed A Azzam" w:date="2005-04-06T10:44:00Z">
        <w:r>
          <w:rPr>
            <w:rtl w:val="true"/>
          </w:rPr>
          <w:t>وهي</w:t>
        </w:r>
      </w:ins>
      <w:ins w:id="2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5" w:author="Mohammed A Azzam" w:date="2005-04-06T10:44:00Z">
        <w:r>
          <w:rPr>
            <w:rtl w:val="true"/>
          </w:rPr>
          <w:t>التي</w:t>
        </w:r>
      </w:ins>
      <w:ins w:id="2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7" w:author="Mohammed A Azzam" w:date="2005-04-06T10:44:00Z">
        <w:r>
          <w:rPr>
            <w:rtl w:val="true"/>
          </w:rPr>
          <w:t>خلف</w:t>
        </w:r>
      </w:ins>
      <w:ins w:id="2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9" w:author="Mohammed A Azzam" w:date="2005-04-06T10:44:00Z">
        <w:r>
          <w:rPr>
            <w:rtl w:val="true"/>
          </w:rPr>
          <w:t>عليها</w:t>
        </w:r>
      </w:ins>
      <w:ins w:id="2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1" w:author="Mohammed A Azzam" w:date="2005-04-06T10:44:00Z">
        <w:r>
          <w:rPr>
            <w:rtl w:val="true"/>
          </w:rPr>
          <w:t>بعد</w:t>
        </w:r>
      </w:ins>
      <w:ins w:id="2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3" w:author="Mohammed A Azzam" w:date="2005-04-06T10:44:00Z">
        <w:r>
          <w:rPr>
            <w:rtl w:val="true"/>
          </w:rPr>
          <w:t>فناه</w:t>
        </w:r>
      </w:ins>
      <w:ins w:id="2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5" w:author="Mohammed A Azzam" w:date="2005-04-06T10:44:00Z">
        <w:r>
          <w:rPr>
            <w:rtl w:val="true"/>
          </w:rPr>
          <w:t>العامر</w:t>
        </w:r>
      </w:ins>
      <w:ins w:id="2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7" w:author="Mohammed A Azzam" w:date="2005-04-06T10:44:00Z">
        <w:r>
          <w:rPr>
            <w:rtl w:val="true"/>
          </w:rPr>
          <w:t>بن</w:t>
        </w:r>
      </w:ins>
      <w:ins w:id="2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9" w:author="Mohammed A Azzam" w:date="2005-04-06T10:44:00Z">
        <w:r>
          <w:rPr>
            <w:rtl w:val="true"/>
          </w:rPr>
          <w:t>الوزير</w:t>
        </w:r>
      </w:ins>
      <w:ins w:id="2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1" w:author="Mohammed A Azzam" w:date="2005-04-06T10:44:00Z">
        <w:r>
          <w:rPr>
            <w:rtl w:val="true"/>
          </w:rPr>
          <w:t>عبد</w:t>
        </w:r>
      </w:ins>
      <w:ins w:id="2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3" w:author="Mohammed A Azzam" w:date="2005-04-06T10:44:00Z">
        <w:r>
          <w:rPr>
            <w:rtl w:val="true"/>
          </w:rPr>
          <w:t>الله</w:t>
        </w:r>
      </w:ins>
      <w:ins w:id="2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5" w:author="Mohammed A Azzam" w:date="2005-04-06T10:44:00Z">
        <w:r>
          <w:rPr>
            <w:rtl w:val="true"/>
          </w:rPr>
          <w:t>بن</w:t>
        </w:r>
      </w:ins>
      <w:ins w:id="2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7" w:author="Mohammed A Azzam" w:date="2005-04-06T10:44:00Z">
        <w:r>
          <w:rPr>
            <w:rtl w:val="true"/>
          </w:rPr>
          <w:t>مسلمة،</w:t>
        </w:r>
      </w:ins>
      <w:ins w:id="2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9" w:author="Mohammed A Azzam" w:date="2005-04-06T10:44:00Z">
        <w:r>
          <w:rPr>
            <w:rtl w:val="true"/>
          </w:rPr>
          <w:t>ثم</w:t>
        </w:r>
      </w:ins>
      <w:ins w:id="2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1" w:author="Mohammed A Azzam" w:date="2005-04-06T10:44:00Z">
        <w:r>
          <w:rPr>
            <w:rtl w:val="true"/>
          </w:rPr>
          <w:t>تزوجها</w:t>
        </w:r>
      </w:ins>
      <w:ins w:id="2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3" w:author="Mohammed A Azzam" w:date="2005-04-06T10:44:00Z">
        <w:r>
          <w:rPr>
            <w:rtl w:val="true"/>
          </w:rPr>
          <w:t>بعد</w:t>
        </w:r>
      </w:ins>
      <w:ins w:id="2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5" w:author="Mohammed A Azzam" w:date="2005-04-06T10:44:00Z">
        <w:r>
          <w:rPr>
            <w:rtl w:val="true"/>
          </w:rPr>
          <w:t>قتله</w:t>
        </w:r>
      </w:ins>
      <w:ins w:id="2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7" w:author="Mohammed A Azzam" w:date="2005-04-06T10:44:00Z">
        <w:r>
          <w:rPr>
            <w:rtl w:val="true"/>
          </w:rPr>
          <w:t>رجل</w:t>
        </w:r>
      </w:ins>
      <w:ins w:id="2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9" w:author="Mohammed A Azzam" w:date="2005-04-06T10:44:00Z">
        <w:r>
          <w:rPr>
            <w:rtl w:val="true"/>
          </w:rPr>
          <w:t>من</w:t>
        </w:r>
      </w:ins>
      <w:ins w:id="2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1" w:author="Mohammed A Azzam" w:date="2005-04-06T10:44:00Z">
        <w:r>
          <w:rPr>
            <w:rtl w:val="true"/>
          </w:rPr>
          <w:t>رؤساء</w:t>
        </w:r>
      </w:ins>
      <w:ins w:id="2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3" w:author="Mohammed A Azzam" w:date="2005-04-06T10:44:00Z">
        <w:r>
          <w:rPr>
            <w:rtl w:val="true"/>
          </w:rPr>
          <w:t>البربر</w:t>
        </w:r>
      </w:ins>
      <w:ins w:id="263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40" w:author="Mohammed A Azzam" w:date="2005-04-06T10:44:00Z"/>
        </w:rPr>
      </w:pPr>
      <w:ins w:id="2636" w:author="Mohammed A Azzam" w:date="2005-04-06T10:44:00Z">
        <w:r>
          <w:rPr>
            <w:rtl w:val="true"/>
          </w:rPr>
          <w:t>ومما</w:t>
        </w:r>
      </w:ins>
      <w:ins w:id="2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8" w:author="Mohammed A Azzam" w:date="2005-04-06T10:44:00Z">
        <w:r>
          <w:rPr>
            <w:rtl w:val="true"/>
          </w:rPr>
          <w:t>يشبه</w:t>
        </w:r>
      </w:ins>
      <w:ins w:id="2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0" w:author="Mohammed A Azzam" w:date="2005-04-06T10:44:00Z">
        <w:r>
          <w:rPr>
            <w:rtl w:val="true"/>
          </w:rPr>
          <w:t>هذا</w:t>
        </w:r>
      </w:ins>
      <w:ins w:id="2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2" w:author="Mohammed A Azzam" w:date="2005-04-06T10:44:00Z">
        <w:r>
          <w:rPr>
            <w:rtl w:val="true"/>
          </w:rPr>
          <w:t>أن</w:t>
        </w:r>
      </w:ins>
      <w:ins w:id="2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4" w:author="Mohammed A Azzam" w:date="2005-04-06T10:44:00Z">
        <w:r>
          <w:rPr>
            <w:rtl w:val="true"/>
          </w:rPr>
          <w:t>أبا</w:t>
        </w:r>
      </w:ins>
      <w:ins w:id="2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6" w:author="Mohammed A Azzam" w:date="2005-04-06T10:44:00Z">
        <w:r>
          <w:rPr>
            <w:rtl w:val="true"/>
          </w:rPr>
          <w:t>العيش</w:t>
        </w:r>
      </w:ins>
      <w:ins w:id="2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8" w:author="Mohammed A Azzam" w:date="2005-04-06T10:44:00Z">
        <w:r>
          <w:rPr>
            <w:rtl w:val="true"/>
          </w:rPr>
          <w:t>بن</w:t>
        </w:r>
      </w:ins>
      <w:ins w:id="2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0" w:author="Mohammed A Azzam" w:date="2005-04-06T10:44:00Z">
        <w:r>
          <w:rPr>
            <w:rtl w:val="true"/>
          </w:rPr>
          <w:t>ميمون</w:t>
        </w:r>
      </w:ins>
      <w:ins w:id="2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2" w:author="Mohammed A Azzam" w:date="2005-04-06T10:44:00Z">
        <w:r>
          <w:rPr>
            <w:rtl w:val="true"/>
          </w:rPr>
          <w:t>القرشي</w:t>
        </w:r>
      </w:ins>
      <w:ins w:id="2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4" w:author="Mohammed A Azzam" w:date="2005-04-06T10:44:00Z">
        <w:r>
          <w:rPr>
            <w:rtl w:val="true"/>
          </w:rPr>
          <w:t>الحسيني</w:t>
        </w:r>
      </w:ins>
      <w:ins w:id="2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6" w:author="Mohammed A Azzam" w:date="2005-04-06T10:44:00Z">
        <w:r>
          <w:rPr>
            <w:rtl w:val="true"/>
          </w:rPr>
          <w:t>أخبرني</w:t>
        </w:r>
      </w:ins>
      <w:ins w:id="2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8" w:author="Mohammed A Azzam" w:date="2005-04-06T10:44:00Z">
        <w:r>
          <w:rPr>
            <w:rtl w:val="true"/>
          </w:rPr>
          <w:t>أن</w:t>
        </w:r>
      </w:ins>
      <w:ins w:id="2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0" w:author="Mohammed A Azzam" w:date="2005-04-06T10:44:00Z">
        <w:r>
          <w:rPr>
            <w:rtl w:val="true"/>
          </w:rPr>
          <w:t>نزار</w:t>
        </w:r>
      </w:ins>
      <w:ins w:id="2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2" w:author="Mohammed A Azzam" w:date="2005-04-06T10:44:00Z">
        <w:r>
          <w:rPr>
            <w:rtl w:val="true"/>
          </w:rPr>
          <w:t>بن</w:t>
        </w:r>
      </w:ins>
      <w:ins w:id="2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4" w:author="Mohammed A Azzam" w:date="2005-04-06T10:44:00Z">
        <w:r>
          <w:rPr>
            <w:rtl w:val="true"/>
          </w:rPr>
          <w:t>معد</w:t>
        </w:r>
      </w:ins>
      <w:ins w:id="2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6" w:author="Mohammed A Azzam" w:date="2005-04-06T10:44:00Z">
        <w:r>
          <w:rPr>
            <w:rtl w:val="true"/>
          </w:rPr>
          <w:t>صاحب</w:t>
        </w:r>
      </w:ins>
      <w:ins w:id="2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8" w:author="Mohammed A Azzam" w:date="2005-04-06T10:44:00Z">
        <w:r>
          <w:rPr>
            <w:rtl w:val="true"/>
          </w:rPr>
          <w:t>مصر</w:t>
        </w:r>
      </w:ins>
      <w:ins w:id="2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0" w:author="Mohammed A Azzam" w:date="2005-04-06T10:44:00Z">
        <w:r>
          <w:rPr>
            <w:rtl w:val="true"/>
          </w:rPr>
          <w:t>لم</w:t>
        </w:r>
      </w:ins>
      <w:ins w:id="2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2" w:author="Mohammed A Azzam" w:date="2005-04-06T10:44:00Z">
        <w:r>
          <w:rPr>
            <w:rtl w:val="true"/>
          </w:rPr>
          <w:t>ير</w:t>
        </w:r>
      </w:ins>
      <w:ins w:id="2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4" w:author="Mohammed A Azzam" w:date="2005-04-06T10:44:00Z">
        <w:r>
          <w:rPr>
            <w:rtl w:val="true"/>
          </w:rPr>
          <w:t>ابنه</w:t>
        </w:r>
      </w:ins>
      <w:ins w:id="2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6" w:author="Mohammed A Azzam" w:date="2005-04-06T10:44:00Z">
        <w:r>
          <w:rPr>
            <w:rtl w:val="true"/>
          </w:rPr>
          <w:t>منصور</w:t>
        </w:r>
      </w:ins>
      <w:ins w:id="2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8" w:author="Mohammed A Azzam" w:date="2005-04-06T10:44:00Z">
        <w:r>
          <w:rPr>
            <w:rtl w:val="true"/>
          </w:rPr>
          <w:t>بن</w:t>
        </w:r>
      </w:ins>
      <w:ins w:id="2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0" w:author="Mohammed A Azzam" w:date="2005-04-06T10:44:00Z">
        <w:r>
          <w:rPr>
            <w:rtl w:val="true"/>
          </w:rPr>
          <w:t>نزار،</w:t>
        </w:r>
      </w:ins>
      <w:ins w:id="2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2" w:author="Mohammed A Azzam" w:date="2005-04-06T10:44:00Z">
        <w:r>
          <w:rPr>
            <w:rtl w:val="true"/>
          </w:rPr>
          <w:t>الذي</w:t>
        </w:r>
      </w:ins>
      <w:ins w:id="2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4" w:author="Mohammed A Azzam" w:date="2005-04-06T10:44:00Z">
        <w:r>
          <w:rPr>
            <w:rtl w:val="true"/>
          </w:rPr>
          <w:t>ولى</w:t>
        </w:r>
      </w:ins>
      <w:ins w:id="2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6" w:author="Mohammed A Azzam" w:date="2005-04-06T10:44:00Z">
        <w:r>
          <w:rPr>
            <w:rtl w:val="true"/>
          </w:rPr>
          <w:t>الملك</w:t>
        </w:r>
      </w:ins>
      <w:ins w:id="2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8" w:author="Mohammed A Azzam" w:date="2005-04-06T10:44:00Z">
        <w:r>
          <w:rPr>
            <w:rtl w:val="true"/>
          </w:rPr>
          <w:t>بعده</w:t>
        </w:r>
      </w:ins>
      <w:ins w:id="2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0" w:author="Mohammed A Azzam" w:date="2005-04-06T10:44:00Z">
        <w:r>
          <w:rPr>
            <w:rtl w:val="true"/>
          </w:rPr>
          <w:t>وادعى</w:t>
        </w:r>
      </w:ins>
      <w:ins w:id="2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2" w:author="Mohammed A Azzam" w:date="2005-04-06T10:44:00Z">
        <w:r>
          <w:rPr>
            <w:rtl w:val="true"/>
          </w:rPr>
          <w:t>الإلهية</w:t>
        </w:r>
      </w:ins>
      <w:ins w:id="2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4" w:author="Mohammed A Azzam" w:date="2005-04-06T10:44:00Z">
        <w:r>
          <w:rPr>
            <w:rtl w:val="true"/>
          </w:rPr>
          <w:t>إلا</w:t>
        </w:r>
      </w:ins>
      <w:ins w:id="2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6" w:author="Mohammed A Azzam" w:date="2005-04-06T10:44:00Z">
        <w:r>
          <w:rPr>
            <w:rtl w:val="true"/>
          </w:rPr>
          <w:t>بعد</w:t>
        </w:r>
      </w:ins>
      <w:ins w:id="2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8" w:author="Mohammed A Azzam" w:date="2005-04-06T10:44:00Z">
        <w:r>
          <w:rPr>
            <w:rtl w:val="true"/>
          </w:rPr>
          <w:t>مدة</w:t>
        </w:r>
      </w:ins>
      <w:ins w:id="2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0" w:author="Mohammed A Azzam" w:date="2005-04-06T10:44:00Z">
        <w:r>
          <w:rPr>
            <w:rtl w:val="true"/>
          </w:rPr>
          <w:t>من</w:t>
        </w:r>
      </w:ins>
      <w:ins w:id="2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2" w:author="Mohammed A Azzam" w:date="2005-04-06T10:44:00Z">
        <w:r>
          <w:rPr>
            <w:rtl w:val="true"/>
          </w:rPr>
          <w:t>مولده،</w:t>
        </w:r>
      </w:ins>
      <w:ins w:id="2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4" w:author="Mohammed A Azzam" w:date="2005-04-06T10:44:00Z">
        <w:r>
          <w:rPr>
            <w:rtl w:val="true"/>
          </w:rPr>
          <w:t>مساعدة</w:t>
        </w:r>
      </w:ins>
      <w:ins w:id="2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6" w:author="Mohammed A Azzam" w:date="2005-04-06T10:44:00Z">
        <w:r>
          <w:rPr>
            <w:rtl w:val="true"/>
          </w:rPr>
          <w:t>لجارية</w:t>
        </w:r>
      </w:ins>
      <w:ins w:id="2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8" w:author="Mohammed A Azzam" w:date="2005-04-06T10:44:00Z">
        <w:r>
          <w:rPr>
            <w:rtl w:val="true"/>
          </w:rPr>
          <w:t>كان</w:t>
        </w:r>
      </w:ins>
      <w:ins w:id="2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0" w:author="Mohammed A Azzam" w:date="2005-04-06T10:44:00Z">
        <w:r>
          <w:rPr>
            <w:rtl w:val="true"/>
          </w:rPr>
          <w:t>يحبها</w:t>
        </w:r>
      </w:ins>
      <w:ins w:id="2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2" w:author="Mohammed A Azzam" w:date="2005-04-06T10:44:00Z">
        <w:r>
          <w:rPr>
            <w:rtl w:val="true"/>
          </w:rPr>
          <w:t>حباً</w:t>
        </w:r>
      </w:ins>
      <w:ins w:id="2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4" w:author="Mohammed A Azzam" w:date="2005-04-06T10:44:00Z">
        <w:r>
          <w:rPr>
            <w:rtl w:val="true"/>
          </w:rPr>
          <w:t>شديداً،</w:t>
        </w:r>
      </w:ins>
      <w:ins w:id="2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6" w:author="Mohammed A Azzam" w:date="2005-04-06T10:44:00Z">
        <w:r>
          <w:rPr>
            <w:rtl w:val="true"/>
          </w:rPr>
          <w:t>هذا</w:t>
        </w:r>
      </w:ins>
      <w:ins w:id="2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8" w:author="Mohammed A Azzam" w:date="2005-04-06T10:44:00Z">
        <w:r>
          <w:rPr>
            <w:rtl w:val="true"/>
          </w:rPr>
          <w:t>ولم</w:t>
        </w:r>
      </w:ins>
      <w:ins w:id="2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0" w:author="Mohammed A Azzam" w:date="2005-04-06T10:44:00Z">
        <w:r>
          <w:rPr>
            <w:rtl w:val="true"/>
          </w:rPr>
          <w:t>يكن</w:t>
        </w:r>
      </w:ins>
      <w:ins w:id="2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2" w:author="Mohammed A Azzam" w:date="2005-04-06T10:44:00Z">
        <w:r>
          <w:rPr>
            <w:rtl w:val="true"/>
          </w:rPr>
          <w:t>له</w:t>
        </w:r>
      </w:ins>
      <w:ins w:id="2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4" w:author="Mohammed A Azzam" w:date="2005-04-06T10:44:00Z">
        <w:r>
          <w:rPr>
            <w:rtl w:val="true"/>
          </w:rPr>
          <w:t>ذكر</w:t>
        </w:r>
      </w:ins>
      <w:ins w:id="2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6" w:author="Mohammed A Azzam" w:date="2005-04-06T10:44:00Z">
        <w:r>
          <w:rPr>
            <w:rtl w:val="true"/>
          </w:rPr>
          <w:t>ولا</w:t>
        </w:r>
      </w:ins>
      <w:ins w:id="2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8" w:author="Mohammed A Azzam" w:date="2005-04-06T10:44:00Z">
        <w:r>
          <w:rPr>
            <w:rtl w:val="true"/>
          </w:rPr>
          <w:t>من</w:t>
        </w:r>
      </w:ins>
      <w:ins w:id="2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0" w:author="Mohammed A Azzam" w:date="2005-04-06T10:44:00Z">
        <w:r>
          <w:rPr>
            <w:rtl w:val="true"/>
          </w:rPr>
          <w:t>يرث</w:t>
        </w:r>
      </w:ins>
      <w:ins w:id="2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2" w:author="Mohammed A Azzam" w:date="2005-04-06T10:44:00Z">
        <w:r>
          <w:rPr>
            <w:rtl w:val="true"/>
          </w:rPr>
          <w:t>ملكه</w:t>
        </w:r>
      </w:ins>
      <w:ins w:id="2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4" w:author="Mohammed A Azzam" w:date="2005-04-06T10:44:00Z">
        <w:r>
          <w:rPr>
            <w:rtl w:val="true"/>
          </w:rPr>
          <w:t>ويحيي</w:t>
        </w:r>
      </w:ins>
      <w:ins w:id="2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6" w:author="Mohammed A Azzam" w:date="2005-04-06T10:44:00Z">
        <w:r>
          <w:rPr>
            <w:rtl w:val="true"/>
          </w:rPr>
          <w:t>ذكره</w:t>
        </w:r>
      </w:ins>
      <w:ins w:id="2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8" w:author="Mohammed A Azzam" w:date="2005-04-06T10:44:00Z">
        <w:r>
          <w:rPr>
            <w:rtl w:val="true"/>
          </w:rPr>
          <w:t>سواه</w:t>
        </w:r>
      </w:ins>
      <w:ins w:id="273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851" w:author="Mohammed A Azzam" w:date="2005-04-06T10:44:00Z"/>
        </w:rPr>
      </w:pPr>
      <w:ins w:id="2741" w:author="Mohammed A Azzam" w:date="2005-04-06T10:44:00Z">
        <w:r>
          <w:rPr>
            <w:rtl w:val="true"/>
          </w:rPr>
          <w:t>ومن</w:t>
        </w:r>
      </w:ins>
      <w:ins w:id="2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3" w:author="Mohammed A Azzam" w:date="2005-04-06T10:44:00Z">
        <w:r>
          <w:rPr>
            <w:rtl w:val="true"/>
          </w:rPr>
          <w:t>الصالحين</w:t>
        </w:r>
      </w:ins>
      <w:ins w:id="2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5" w:author="Mohammed A Azzam" w:date="2005-04-06T10:44:00Z">
        <w:r>
          <w:rPr>
            <w:rtl w:val="true"/>
          </w:rPr>
          <w:t>والفقهاء</w:t>
        </w:r>
      </w:ins>
      <w:ins w:id="2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7" w:author="Mohammed A Azzam" w:date="2005-04-06T10:44:00Z">
        <w:r>
          <w:rPr>
            <w:rtl w:val="true"/>
          </w:rPr>
          <w:t>في</w:t>
        </w:r>
      </w:ins>
      <w:ins w:id="2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9" w:author="Mohammed A Azzam" w:date="2005-04-06T10:44:00Z">
        <w:r>
          <w:rPr>
            <w:rtl w:val="true"/>
          </w:rPr>
          <w:t>الدهور</w:t>
        </w:r>
      </w:ins>
      <w:ins w:id="2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1" w:author="Mohammed A Azzam" w:date="2005-04-06T10:44:00Z">
        <w:r>
          <w:rPr>
            <w:rtl w:val="true"/>
          </w:rPr>
          <w:t>الماضية</w:t>
        </w:r>
      </w:ins>
      <w:ins w:id="2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3" w:author="Mohammed A Azzam" w:date="2005-04-06T10:44:00Z">
        <w:r>
          <w:rPr>
            <w:rtl w:val="true"/>
          </w:rPr>
          <w:t>والأزمان</w:t>
        </w:r>
      </w:ins>
      <w:ins w:id="2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5" w:author="Mohammed A Azzam" w:date="2005-04-06T10:44:00Z">
        <w:r>
          <w:rPr>
            <w:rtl w:val="true"/>
          </w:rPr>
          <w:t>القديمة</w:t>
        </w:r>
      </w:ins>
      <w:ins w:id="2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7" w:author="Mohammed A Azzam" w:date="2005-04-06T10:44:00Z">
        <w:r>
          <w:rPr>
            <w:rtl w:val="true"/>
          </w:rPr>
          <w:t>من</w:t>
        </w:r>
      </w:ins>
      <w:ins w:id="2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9" w:author="Mohammed A Azzam" w:date="2005-04-06T10:44:00Z">
        <w:r>
          <w:rPr>
            <w:rtl w:val="true"/>
          </w:rPr>
          <w:t>قد</w:t>
        </w:r>
      </w:ins>
      <w:ins w:id="2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1" w:author="Mohammed A Azzam" w:date="2005-04-06T10:44:00Z">
        <w:r>
          <w:rPr>
            <w:rtl w:val="true"/>
          </w:rPr>
          <w:t>استغنى</w:t>
        </w:r>
      </w:ins>
      <w:ins w:id="2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3" w:author="Mohammed A Azzam" w:date="2005-04-06T10:44:00Z">
        <w:r>
          <w:rPr>
            <w:rtl w:val="true"/>
          </w:rPr>
          <w:t>بأشعارهم</w:t>
        </w:r>
      </w:ins>
      <w:ins w:id="2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5" w:author="Mohammed A Azzam" w:date="2005-04-06T10:44:00Z">
        <w:r>
          <w:rPr>
            <w:rtl w:val="true"/>
          </w:rPr>
          <w:t>عن</w:t>
        </w:r>
      </w:ins>
      <w:ins w:id="2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7" w:author="Mohammed A Azzam" w:date="2005-04-06T10:44:00Z">
        <w:r>
          <w:rPr>
            <w:rtl w:val="true"/>
          </w:rPr>
          <w:t>ذكرهم</w:t>
        </w:r>
      </w:ins>
      <w:ins w:id="2768" w:author="Mohammed A Azzam" w:date="2005-04-06T10:44:00Z">
        <w:r>
          <w:rPr>
            <w:rtl w:val="true"/>
          </w:rPr>
          <w:t xml:space="preserve">: </w:t>
        </w:r>
      </w:ins>
      <w:ins w:id="2769" w:author="Mohammed A Azzam" w:date="2005-04-06T10:44:00Z">
        <w:r>
          <w:rPr>
            <w:rtl w:val="true"/>
          </w:rPr>
          <w:t>وقد</w:t>
        </w:r>
      </w:ins>
      <w:ins w:id="2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1" w:author="Mohammed A Azzam" w:date="2005-04-06T10:44:00Z">
        <w:r>
          <w:rPr>
            <w:rtl w:val="true"/>
          </w:rPr>
          <w:t>ورد</w:t>
        </w:r>
      </w:ins>
      <w:ins w:id="2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3" w:author="Mohammed A Azzam" w:date="2005-04-06T10:44:00Z">
        <w:r>
          <w:rPr>
            <w:rtl w:val="true"/>
          </w:rPr>
          <w:t>من</w:t>
        </w:r>
      </w:ins>
      <w:ins w:id="2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5" w:author="Mohammed A Azzam" w:date="2005-04-06T10:44:00Z">
        <w:r>
          <w:rPr>
            <w:rtl w:val="true"/>
          </w:rPr>
          <w:t>خبر</w:t>
        </w:r>
      </w:ins>
      <w:ins w:id="2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7" w:author="Mohammed A Azzam" w:date="2005-04-06T10:44:00Z">
        <w:r>
          <w:rPr>
            <w:rtl w:val="true"/>
          </w:rPr>
          <w:t>عبيد</w:t>
        </w:r>
      </w:ins>
      <w:ins w:id="2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9" w:author="Mohammed A Azzam" w:date="2005-04-06T10:44:00Z">
        <w:r>
          <w:rPr>
            <w:rtl w:val="true"/>
          </w:rPr>
          <w:t>الله</w:t>
        </w:r>
      </w:ins>
      <w:ins w:id="2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1" w:author="Mohammed A Azzam" w:date="2005-04-06T10:44:00Z">
        <w:r>
          <w:rPr>
            <w:rtl w:val="true"/>
          </w:rPr>
          <w:t>عتبة</w:t>
        </w:r>
      </w:ins>
      <w:ins w:id="2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3" w:author="Mohammed A Azzam" w:date="2005-04-06T10:44:00Z">
        <w:r>
          <w:rPr>
            <w:rtl w:val="true"/>
          </w:rPr>
          <w:t>بن</w:t>
        </w:r>
      </w:ins>
      <w:ins w:id="2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5" w:author="Mohammed A Azzam" w:date="2005-04-06T10:44:00Z">
        <w:r>
          <w:rPr>
            <w:rtl w:val="true"/>
          </w:rPr>
          <w:t>مسعود</w:t>
        </w:r>
      </w:ins>
      <w:ins w:id="2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7" w:author="Mohammed A Azzam" w:date="2005-04-06T10:44:00Z">
        <w:r>
          <w:rPr>
            <w:rtl w:val="true"/>
          </w:rPr>
          <w:t>وشعره</w:t>
        </w:r>
      </w:ins>
      <w:ins w:id="2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9" w:author="Mohammed A Azzam" w:date="2005-04-06T10:44:00Z">
        <w:r>
          <w:rPr>
            <w:rtl w:val="true"/>
          </w:rPr>
          <w:t>ما</w:t>
        </w:r>
      </w:ins>
      <w:ins w:id="2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1" w:author="Mohammed A Azzam" w:date="2005-04-06T10:44:00Z">
        <w:r>
          <w:rPr>
            <w:rtl w:val="true"/>
          </w:rPr>
          <w:t>فيه</w:t>
        </w:r>
      </w:ins>
      <w:ins w:id="2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3" w:author="Mohammed A Azzam" w:date="2005-04-06T10:44:00Z">
        <w:r>
          <w:rPr>
            <w:rtl w:val="true"/>
          </w:rPr>
          <w:t>الكفاية</w:t>
        </w:r>
      </w:ins>
      <w:ins w:id="2794" w:author="Mohammed A Azzam" w:date="2005-04-06T10:44:00Z">
        <w:r>
          <w:rPr>
            <w:rtl w:val="true"/>
          </w:rPr>
          <w:t xml:space="preserve">. </w:t>
        </w:r>
      </w:ins>
      <w:ins w:id="2795" w:author="Mohammed A Azzam" w:date="2005-04-06T10:44:00Z">
        <w:r>
          <w:rPr>
            <w:rtl w:val="true"/>
          </w:rPr>
          <w:t>وهو</w:t>
        </w:r>
      </w:ins>
      <w:ins w:id="2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7" w:author="Mohammed A Azzam" w:date="2005-04-06T10:44:00Z">
        <w:r>
          <w:rPr>
            <w:rtl w:val="true"/>
          </w:rPr>
          <w:t>أحد</w:t>
        </w:r>
      </w:ins>
      <w:ins w:id="2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9" w:author="Mohammed A Azzam" w:date="2005-04-06T10:44:00Z">
        <w:r>
          <w:rPr>
            <w:rtl w:val="true"/>
          </w:rPr>
          <w:t>فقهاء</w:t>
        </w:r>
      </w:ins>
      <w:ins w:id="2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1" w:author="Mohammed A Azzam" w:date="2005-04-06T10:44:00Z">
        <w:r>
          <w:rPr>
            <w:rtl w:val="true"/>
          </w:rPr>
          <w:t>المدينة</w:t>
        </w:r>
      </w:ins>
      <w:ins w:id="2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3" w:author="Mohammed A Azzam" w:date="2005-04-06T10:44:00Z">
        <w:r>
          <w:rPr>
            <w:rtl w:val="true"/>
          </w:rPr>
          <w:t>السبعة</w:t>
        </w:r>
      </w:ins>
      <w:ins w:id="2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5" w:author="Mohammed A Azzam" w:date="2005-04-06T10:44:00Z">
        <w:r>
          <w:rPr>
            <w:rtl w:val="true"/>
          </w:rPr>
          <w:t>وقد</w:t>
        </w:r>
      </w:ins>
      <w:ins w:id="2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7" w:author="Mohammed A Azzam" w:date="2005-04-06T10:44:00Z">
        <w:r>
          <w:rPr>
            <w:rtl w:val="true"/>
          </w:rPr>
          <w:t>جاء</w:t>
        </w:r>
      </w:ins>
      <w:ins w:id="2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9" w:author="Mohammed A Azzam" w:date="2005-04-06T10:44:00Z">
        <w:r>
          <w:rPr>
            <w:rtl w:val="true"/>
          </w:rPr>
          <w:t>من</w:t>
        </w:r>
      </w:ins>
      <w:ins w:id="2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1" w:author="Mohammed A Azzam" w:date="2005-04-06T10:44:00Z">
        <w:r>
          <w:rPr>
            <w:rtl w:val="true"/>
          </w:rPr>
          <w:t>فتيا</w:t>
        </w:r>
      </w:ins>
      <w:ins w:id="2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3" w:author="Mohammed A Azzam" w:date="2005-04-06T10:44:00Z">
        <w:r>
          <w:rPr>
            <w:rtl w:val="true"/>
          </w:rPr>
          <w:t>ابن</w:t>
        </w:r>
      </w:ins>
      <w:ins w:id="2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5" w:author="Mohammed A Azzam" w:date="2005-04-06T10:44:00Z">
        <w:r>
          <w:rPr>
            <w:rtl w:val="true"/>
          </w:rPr>
          <w:t>عباس</w:t>
        </w:r>
      </w:ins>
      <w:ins w:id="2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7" w:author="Mohammed A Azzam" w:date="2005-04-06T10:44:00Z">
        <w:r>
          <w:rPr>
            <w:rtl w:val="true"/>
          </w:rPr>
          <w:t>رضي</w:t>
        </w:r>
      </w:ins>
      <w:ins w:id="2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9" w:author="Mohammed A Azzam" w:date="2005-04-06T10:44:00Z">
        <w:r>
          <w:rPr>
            <w:rtl w:val="true"/>
          </w:rPr>
          <w:t>الله</w:t>
        </w:r>
      </w:ins>
      <w:ins w:id="2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1" w:author="Mohammed A Azzam" w:date="2005-04-06T10:44:00Z">
        <w:r>
          <w:rPr>
            <w:rtl w:val="true"/>
          </w:rPr>
          <w:t>عنه</w:t>
        </w:r>
      </w:ins>
      <w:ins w:id="2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3" w:author="Mohammed A Azzam" w:date="2005-04-06T10:44:00Z">
        <w:r>
          <w:rPr>
            <w:rtl w:val="true"/>
          </w:rPr>
          <w:t>مالا</w:t>
        </w:r>
      </w:ins>
      <w:ins w:id="2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5" w:author="Mohammed A Azzam" w:date="2005-04-06T10:44:00Z">
        <w:r>
          <w:rPr>
            <w:rtl w:val="true"/>
          </w:rPr>
          <w:t>يحتاج</w:t>
        </w:r>
      </w:ins>
      <w:ins w:id="2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7" w:author="Mohammed A Azzam" w:date="2005-04-06T10:44:00Z">
        <w:r>
          <w:rPr>
            <w:rtl w:val="true"/>
          </w:rPr>
          <w:t>معه</w:t>
        </w:r>
      </w:ins>
      <w:ins w:id="2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9" w:author="Mohammed A Azzam" w:date="2005-04-06T10:44:00Z">
        <w:r>
          <w:rPr>
            <w:rtl w:val="true"/>
          </w:rPr>
          <w:t>إلى</w:t>
        </w:r>
      </w:ins>
      <w:ins w:id="2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1" w:author="Mohammed A Azzam" w:date="2005-04-06T10:44:00Z">
        <w:r>
          <w:rPr>
            <w:rtl w:val="true"/>
          </w:rPr>
          <w:t>غيره</w:t>
        </w:r>
      </w:ins>
      <w:ins w:id="2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3" w:author="Mohammed A Azzam" w:date="2005-04-06T10:44:00Z">
        <w:r>
          <w:rPr>
            <w:rtl w:val="true"/>
          </w:rPr>
          <w:t>حين</w:t>
        </w:r>
      </w:ins>
      <w:ins w:id="2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5" w:author="Mohammed A Azzam" w:date="2005-04-06T10:44:00Z">
        <w:r>
          <w:rPr>
            <w:rtl w:val="true"/>
          </w:rPr>
          <w:t>يقول</w:t>
        </w:r>
      </w:ins>
      <w:ins w:id="2836" w:author="Mohammed A Azzam" w:date="2005-04-06T10:44:00Z">
        <w:r>
          <w:rPr>
            <w:rtl w:val="true"/>
          </w:rPr>
          <w:t xml:space="preserve">: </w:t>
        </w:r>
      </w:ins>
      <w:ins w:id="2837" w:author="Mohammed A Azzam" w:date="2005-04-06T10:44:00Z">
        <w:r>
          <w:rPr>
            <w:rtl w:val="true"/>
          </w:rPr>
          <w:t>هذا</w:t>
        </w:r>
      </w:ins>
      <w:ins w:id="2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9" w:author="Mohammed A Azzam" w:date="2005-04-06T10:44:00Z">
        <w:r>
          <w:rPr>
            <w:rtl w:val="true"/>
          </w:rPr>
          <w:t>قتيل</w:t>
        </w:r>
      </w:ins>
      <w:ins w:id="2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1" w:author="Mohammed A Azzam" w:date="2005-04-06T10:44:00Z">
        <w:r>
          <w:rPr>
            <w:rtl w:val="true"/>
          </w:rPr>
          <w:t>الهوى</w:t>
        </w:r>
      </w:ins>
      <w:ins w:id="2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3" w:author="Mohammed A Azzam" w:date="2005-04-06T10:44:00Z">
        <w:r>
          <w:rPr>
            <w:rtl w:val="true"/>
          </w:rPr>
          <w:t>لا</w:t>
        </w:r>
      </w:ins>
      <w:ins w:id="2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5" w:author="Mohammed A Azzam" w:date="2005-04-06T10:44:00Z">
        <w:r>
          <w:rPr>
            <w:rtl w:val="true"/>
          </w:rPr>
          <w:t>عقل</w:t>
        </w:r>
      </w:ins>
      <w:ins w:id="2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7" w:author="Mohammed A Azzam" w:date="2005-04-06T10:44:00Z">
        <w:r>
          <w:rPr>
            <w:rtl w:val="true"/>
          </w:rPr>
          <w:t>ولا</w:t>
        </w:r>
      </w:ins>
      <w:ins w:id="2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9" w:author="Mohammed A Azzam" w:date="2005-04-06T10:44:00Z">
        <w:r>
          <w:rPr>
            <w:rtl w:val="true"/>
          </w:rPr>
          <w:t>قود</w:t>
        </w:r>
      </w:ins>
      <w:ins w:id="285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254" w:author="Mohammed A Azzam" w:date="2005-04-06T10:44:00Z"/>
        </w:rPr>
      </w:pPr>
      <w:ins w:id="2852" w:author="Mohammed A Azzam" w:date="2005-04-06T10:44:00Z">
        <w:r>
          <w:rPr>
            <w:rtl w:val="true"/>
          </w:rPr>
          <w:t>وقد</w:t>
        </w:r>
      </w:ins>
      <w:ins w:id="2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4" w:author="Mohammed A Azzam" w:date="2005-04-06T10:44:00Z">
        <w:r>
          <w:rPr>
            <w:rtl w:val="true"/>
          </w:rPr>
          <w:t>اختلف</w:t>
        </w:r>
      </w:ins>
      <w:ins w:id="2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6" w:author="Mohammed A Azzam" w:date="2005-04-06T10:44:00Z">
        <w:r>
          <w:rPr>
            <w:rtl w:val="true"/>
          </w:rPr>
          <w:t>الناس</w:t>
        </w:r>
      </w:ins>
      <w:ins w:id="2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8" w:author="Mohammed A Azzam" w:date="2005-04-06T10:44:00Z">
        <w:r>
          <w:rPr>
            <w:rtl w:val="true"/>
          </w:rPr>
          <w:t>في</w:t>
        </w:r>
      </w:ins>
      <w:ins w:id="2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0" w:author="Mohammed A Azzam" w:date="2005-04-06T10:44:00Z">
        <w:r>
          <w:rPr>
            <w:rtl w:val="true"/>
          </w:rPr>
          <w:t>ماهيته</w:t>
        </w:r>
      </w:ins>
      <w:ins w:id="2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2" w:author="Mohammed A Azzam" w:date="2005-04-06T10:44:00Z">
        <w:r>
          <w:rPr>
            <w:rtl w:val="true"/>
          </w:rPr>
          <w:t>وقالوا</w:t>
        </w:r>
      </w:ins>
      <w:ins w:id="2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4" w:author="Mohammed A Azzam" w:date="2005-04-06T10:44:00Z">
        <w:r>
          <w:rPr>
            <w:rtl w:val="true"/>
          </w:rPr>
          <w:t>وأطالوا،</w:t>
        </w:r>
      </w:ins>
      <w:ins w:id="2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6" w:author="Mohammed A Azzam" w:date="2005-04-06T10:44:00Z">
        <w:r>
          <w:rPr>
            <w:rtl w:val="true"/>
          </w:rPr>
          <w:t>والذي</w:t>
        </w:r>
      </w:ins>
      <w:ins w:id="2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8" w:author="Mohammed A Azzam" w:date="2005-04-06T10:44:00Z">
        <w:r>
          <w:rPr>
            <w:rtl w:val="true"/>
          </w:rPr>
          <w:t>أذهب</w:t>
        </w:r>
      </w:ins>
      <w:ins w:id="2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0" w:author="Mohammed A Azzam" w:date="2005-04-06T10:44:00Z">
        <w:r>
          <w:rPr>
            <w:rtl w:val="true"/>
          </w:rPr>
          <w:t>إليه</w:t>
        </w:r>
      </w:ins>
      <w:ins w:id="2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2" w:author="Mohammed A Azzam" w:date="2005-04-06T10:44:00Z">
        <w:r>
          <w:rPr>
            <w:rtl w:val="true"/>
          </w:rPr>
          <w:t>أنه</w:t>
        </w:r>
      </w:ins>
      <w:ins w:id="2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4" w:author="Mohammed A Azzam" w:date="2005-04-06T10:44:00Z">
        <w:r>
          <w:rPr>
            <w:rtl w:val="true"/>
          </w:rPr>
          <w:t>اتصال</w:t>
        </w:r>
      </w:ins>
      <w:ins w:id="2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6" w:author="Mohammed A Azzam" w:date="2005-04-06T10:44:00Z">
        <w:r>
          <w:rPr>
            <w:rtl w:val="true"/>
          </w:rPr>
          <w:t>بين</w:t>
        </w:r>
      </w:ins>
      <w:ins w:id="2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8" w:author="Mohammed A Azzam" w:date="2005-04-06T10:44:00Z">
        <w:r>
          <w:rPr>
            <w:rtl w:val="true"/>
          </w:rPr>
          <w:t>أجزاء</w:t>
        </w:r>
      </w:ins>
      <w:ins w:id="2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0" w:author="Mohammed A Azzam" w:date="2005-04-06T10:44:00Z">
        <w:r>
          <w:rPr>
            <w:rtl w:val="true"/>
          </w:rPr>
          <w:t>النفوس</w:t>
        </w:r>
      </w:ins>
      <w:ins w:id="2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2" w:author="Mohammed A Azzam" w:date="2005-04-06T10:44:00Z">
        <w:r>
          <w:rPr>
            <w:rtl w:val="true"/>
          </w:rPr>
          <w:t>المقسومة</w:t>
        </w:r>
      </w:ins>
      <w:ins w:id="2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4" w:author="Mohammed A Azzam" w:date="2005-04-06T10:44:00Z">
        <w:r>
          <w:rPr>
            <w:rtl w:val="true"/>
          </w:rPr>
          <w:t>في</w:t>
        </w:r>
      </w:ins>
      <w:ins w:id="2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6" w:author="Mohammed A Azzam" w:date="2005-04-06T10:44:00Z">
        <w:r>
          <w:rPr>
            <w:rtl w:val="true"/>
          </w:rPr>
          <w:t>هذه</w:t>
        </w:r>
      </w:ins>
      <w:ins w:id="2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8" w:author="Mohammed A Azzam" w:date="2005-04-06T10:44:00Z">
        <w:r>
          <w:rPr>
            <w:rtl w:val="true"/>
          </w:rPr>
          <w:t>الخليقة</w:t>
        </w:r>
      </w:ins>
      <w:ins w:id="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0" w:author="Mohammed A Azzam" w:date="2005-04-06T10:44:00Z">
        <w:r>
          <w:rPr>
            <w:rtl w:val="true"/>
          </w:rPr>
          <w:t>في</w:t>
        </w:r>
      </w:ins>
      <w:ins w:id="2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2" w:author="Mohammed A Azzam" w:date="2005-04-06T10:44:00Z">
        <w:r>
          <w:rPr>
            <w:rtl w:val="true"/>
          </w:rPr>
          <w:t>أصل</w:t>
        </w:r>
      </w:ins>
      <w:ins w:id="2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4" w:author="Mohammed A Azzam" w:date="2005-04-06T10:44:00Z">
        <w:r>
          <w:rPr>
            <w:rtl w:val="true"/>
          </w:rPr>
          <w:t>عنصرها</w:t>
        </w:r>
      </w:ins>
      <w:ins w:id="2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6" w:author="Mohammed A Azzam" w:date="2005-04-06T10:44:00Z">
        <w:r>
          <w:rPr>
            <w:rtl w:val="true"/>
          </w:rPr>
          <w:t>الرفيع،</w:t>
        </w:r>
      </w:ins>
      <w:ins w:id="2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8" w:author="Mohammed A Azzam" w:date="2005-04-06T10:44:00Z">
        <w:r>
          <w:rPr>
            <w:rtl w:val="true"/>
          </w:rPr>
          <w:t>لا</w:t>
        </w:r>
      </w:ins>
      <w:ins w:id="2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0" w:author="Mohammed A Azzam" w:date="2005-04-06T10:44:00Z">
        <w:r>
          <w:rPr>
            <w:rtl w:val="true"/>
          </w:rPr>
          <w:t>على</w:t>
        </w:r>
      </w:ins>
      <w:ins w:id="2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2" w:author="Mohammed A Azzam" w:date="2005-04-06T10:44:00Z">
        <w:r>
          <w:rPr>
            <w:rtl w:val="true"/>
          </w:rPr>
          <w:t>ما</w:t>
        </w:r>
      </w:ins>
      <w:ins w:id="2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4" w:author="Mohammed A Azzam" w:date="2005-04-06T10:44:00Z">
        <w:r>
          <w:rPr>
            <w:rtl w:val="true"/>
          </w:rPr>
          <w:t>حكاه</w:t>
        </w:r>
      </w:ins>
      <w:ins w:id="2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6" w:author="Mohammed A Azzam" w:date="2005-04-06T10:44:00Z">
        <w:r>
          <w:rPr>
            <w:rtl w:val="true"/>
          </w:rPr>
          <w:t>محمد</w:t>
        </w:r>
      </w:ins>
      <w:ins w:id="2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8" w:author="Mohammed A Azzam" w:date="2005-04-06T10:44:00Z">
        <w:r>
          <w:rPr>
            <w:rtl w:val="true"/>
          </w:rPr>
          <w:t>بن</w:t>
        </w:r>
      </w:ins>
      <w:ins w:id="2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0" w:author="Mohammed A Azzam" w:date="2005-04-06T10:44:00Z">
        <w:r>
          <w:rPr>
            <w:rtl w:val="true"/>
          </w:rPr>
          <w:t>داود</w:t>
        </w:r>
      </w:ins>
      <w:ins w:id="2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2" w:author="Mohammed A Azzam" w:date="2005-04-06T10:44:00Z">
        <w:r>
          <w:rPr>
            <w:rtl w:val="true"/>
          </w:rPr>
          <w:t>رحمه</w:t>
        </w:r>
      </w:ins>
      <w:ins w:id="2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4" w:author="Mohammed A Azzam" w:date="2005-04-06T10:44:00Z">
        <w:r>
          <w:rPr>
            <w:rtl w:val="true"/>
          </w:rPr>
          <w:t>الله</w:t>
        </w:r>
      </w:ins>
      <w:ins w:id="2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6" w:author="Mohammed A Azzam" w:date="2005-04-06T10:44:00Z">
        <w:r>
          <w:rPr>
            <w:rtl w:val="true"/>
          </w:rPr>
          <w:t>عن</w:t>
        </w:r>
      </w:ins>
      <w:ins w:id="2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8" w:author="Mohammed A Azzam" w:date="2005-04-06T10:44:00Z">
        <w:r>
          <w:rPr>
            <w:rtl w:val="true"/>
          </w:rPr>
          <w:t>بعض</w:t>
        </w:r>
      </w:ins>
      <w:ins w:id="2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0" w:author="Mohammed A Azzam" w:date="2005-04-06T10:44:00Z">
        <w:r>
          <w:rPr>
            <w:rtl w:val="true"/>
          </w:rPr>
          <w:t>أهل</w:t>
        </w:r>
      </w:ins>
      <w:ins w:id="2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2" w:author="Mohammed A Azzam" w:date="2005-04-06T10:44:00Z">
        <w:r>
          <w:rPr>
            <w:rtl w:val="true"/>
          </w:rPr>
          <w:t>الفلسفة</w:t>
        </w:r>
      </w:ins>
      <w:ins w:id="2923" w:author="Mohammed A Azzam" w:date="2005-04-06T10:44:00Z">
        <w:r>
          <w:rPr>
            <w:rtl w:val="true"/>
          </w:rPr>
          <w:t xml:space="preserve">. </w:t>
        </w:r>
      </w:ins>
      <w:ins w:id="2924" w:author="Mohammed A Azzam" w:date="2005-04-06T10:44:00Z">
        <w:r>
          <w:rPr>
            <w:rtl w:val="true"/>
          </w:rPr>
          <w:t>الأرواح</w:t>
        </w:r>
      </w:ins>
      <w:ins w:id="2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6" w:author="Mohammed A Azzam" w:date="2005-04-06T10:44:00Z">
        <w:r>
          <w:rPr>
            <w:rtl w:val="true"/>
          </w:rPr>
          <w:t>أكر</w:t>
        </w:r>
      </w:ins>
      <w:ins w:id="2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8" w:author="Mohammed A Azzam" w:date="2005-04-06T10:44:00Z">
        <w:r>
          <w:rPr>
            <w:rtl w:val="true"/>
          </w:rPr>
          <w:t>مقسومة</w:t>
        </w:r>
      </w:ins>
      <w:ins w:id="2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0" w:author="Mohammed A Azzam" w:date="2005-04-06T10:44:00Z">
        <w:r>
          <w:rPr>
            <w:rtl w:val="true"/>
          </w:rPr>
          <w:t>لكن</w:t>
        </w:r>
      </w:ins>
      <w:ins w:id="2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2" w:author="Mohammed A Azzam" w:date="2005-04-06T10:44:00Z">
        <w:r>
          <w:rPr>
            <w:rtl w:val="true"/>
          </w:rPr>
          <w:t>على</w:t>
        </w:r>
      </w:ins>
      <w:ins w:id="2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4" w:author="Mohammed A Azzam" w:date="2005-04-06T10:44:00Z">
        <w:r>
          <w:rPr>
            <w:rtl w:val="true"/>
          </w:rPr>
          <w:t>سبيل</w:t>
        </w:r>
      </w:ins>
      <w:ins w:id="2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6" w:author="Mohammed A Azzam" w:date="2005-04-06T10:44:00Z">
        <w:r>
          <w:rPr>
            <w:rtl w:val="true"/>
          </w:rPr>
          <w:t>مناسبة</w:t>
        </w:r>
      </w:ins>
      <w:ins w:id="2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8" w:author="Mohammed A Azzam" w:date="2005-04-06T10:44:00Z">
        <w:r>
          <w:rPr>
            <w:rtl w:val="true"/>
          </w:rPr>
          <w:t>قواها</w:t>
        </w:r>
      </w:ins>
      <w:ins w:id="2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0" w:author="Mohammed A Azzam" w:date="2005-04-06T10:44:00Z">
        <w:r>
          <w:rPr>
            <w:rtl w:val="true"/>
          </w:rPr>
          <w:t>في</w:t>
        </w:r>
      </w:ins>
      <w:ins w:id="2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2" w:author="Mohammed A Azzam" w:date="2005-04-06T10:44:00Z">
        <w:r>
          <w:rPr>
            <w:rtl w:val="true"/>
          </w:rPr>
          <w:t>مقر</w:t>
        </w:r>
      </w:ins>
      <w:ins w:id="2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4" w:author="Mohammed A Azzam" w:date="2005-04-06T10:44:00Z">
        <w:r>
          <w:rPr>
            <w:rtl w:val="true"/>
          </w:rPr>
          <w:t>عالمها</w:t>
        </w:r>
      </w:ins>
      <w:ins w:id="2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6" w:author="Mohammed A Azzam" w:date="2005-04-06T10:44:00Z">
        <w:r>
          <w:rPr>
            <w:rtl w:val="true"/>
          </w:rPr>
          <w:t>العلوي</w:t>
        </w:r>
      </w:ins>
      <w:ins w:id="2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8" w:author="Mohammed A Azzam" w:date="2005-04-06T10:44:00Z">
        <w:r>
          <w:rPr>
            <w:rtl w:val="true"/>
          </w:rPr>
          <w:t>ومجاورتها</w:t>
        </w:r>
      </w:ins>
      <w:ins w:id="2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0" w:author="Mohammed A Azzam" w:date="2005-04-06T10:44:00Z">
        <w:r>
          <w:rPr>
            <w:rtl w:val="true"/>
          </w:rPr>
          <w:t>في</w:t>
        </w:r>
      </w:ins>
      <w:ins w:id="2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2" w:author="Mohammed A Azzam" w:date="2005-04-06T10:44:00Z">
        <w:r>
          <w:rPr>
            <w:rtl w:val="true"/>
          </w:rPr>
          <w:t>هيئة</w:t>
        </w:r>
      </w:ins>
      <w:ins w:id="2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4" w:author="Mohammed A Azzam" w:date="2005-04-06T10:44:00Z">
        <w:r>
          <w:rPr>
            <w:rtl w:val="true"/>
          </w:rPr>
          <w:t>تركيبها</w:t>
        </w:r>
      </w:ins>
      <w:ins w:id="2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6" w:author="Mohammed A Azzam" w:date="2005-04-06T10:44:00Z">
        <w:r>
          <w:rPr>
            <w:rtl w:val="true"/>
          </w:rPr>
          <w:t>وقد</w:t>
        </w:r>
      </w:ins>
      <w:ins w:id="2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8" w:author="Mohammed A Azzam" w:date="2005-04-06T10:44:00Z">
        <w:r>
          <w:rPr>
            <w:rtl w:val="true"/>
          </w:rPr>
          <w:t>علمنا</w:t>
        </w:r>
      </w:ins>
      <w:ins w:id="2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0" w:author="Mohammed A Azzam" w:date="2005-04-06T10:44:00Z">
        <w:r>
          <w:rPr>
            <w:rtl w:val="true"/>
          </w:rPr>
          <w:t>أن</w:t>
        </w:r>
      </w:ins>
      <w:ins w:id="2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2" w:author="Mohammed A Azzam" w:date="2005-04-06T10:44:00Z">
        <w:r>
          <w:rPr>
            <w:rtl w:val="true"/>
          </w:rPr>
          <w:t>سر</w:t>
        </w:r>
      </w:ins>
      <w:ins w:id="2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4" w:author="Mohammed A Azzam" w:date="2005-04-06T10:44:00Z">
        <w:r>
          <w:rPr>
            <w:rtl w:val="true"/>
          </w:rPr>
          <w:t>التمازج</w:t>
        </w:r>
      </w:ins>
      <w:ins w:id="2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6" w:author="Mohammed A Azzam" w:date="2005-04-06T10:44:00Z">
        <w:r>
          <w:rPr>
            <w:rtl w:val="true"/>
          </w:rPr>
          <w:t>والتباين</w:t>
        </w:r>
      </w:ins>
      <w:ins w:id="2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8" w:author="Mohammed A Azzam" w:date="2005-04-06T10:44:00Z">
        <w:r>
          <w:rPr>
            <w:rtl w:val="true"/>
          </w:rPr>
          <w:t>في</w:t>
        </w:r>
      </w:ins>
      <w:ins w:id="2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0" w:author="Mohammed A Azzam" w:date="2005-04-06T10:44:00Z">
        <w:r>
          <w:rPr>
            <w:rtl w:val="true"/>
          </w:rPr>
          <w:t>المخلوقات</w:t>
        </w:r>
      </w:ins>
      <w:ins w:id="2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2" w:author="Mohammed A Azzam" w:date="2005-04-06T10:44:00Z">
        <w:r>
          <w:rPr>
            <w:rtl w:val="true"/>
          </w:rPr>
          <w:t>إنما</w:t>
        </w:r>
      </w:ins>
      <w:ins w:id="2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4" w:author="Mohammed A Azzam" w:date="2005-04-06T10:44:00Z">
        <w:r>
          <w:rPr>
            <w:rtl w:val="true"/>
          </w:rPr>
          <w:t>هو</w:t>
        </w:r>
      </w:ins>
      <w:ins w:id="2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6" w:author="Mohammed A Azzam" w:date="2005-04-06T10:44:00Z">
        <w:r>
          <w:rPr>
            <w:rtl w:val="true"/>
          </w:rPr>
          <w:t>الاتصال</w:t>
        </w:r>
      </w:ins>
      <w:ins w:id="2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8" w:author="Mohammed A Azzam" w:date="2005-04-06T10:44:00Z">
        <w:r>
          <w:rPr>
            <w:rtl w:val="true"/>
          </w:rPr>
          <w:t>والانفصال</w:t>
        </w:r>
      </w:ins>
      <w:ins w:id="2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0" w:author="Mohammed A Azzam" w:date="2005-04-06T10:44:00Z">
        <w:r>
          <w:rPr>
            <w:rtl w:val="true"/>
          </w:rPr>
          <w:t>والشكل</w:t>
        </w:r>
      </w:ins>
      <w:ins w:id="2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2" w:author="Mohammed A Azzam" w:date="2005-04-06T10:44:00Z">
        <w:r>
          <w:rPr>
            <w:rtl w:val="true"/>
          </w:rPr>
          <w:t>دأباً</w:t>
        </w:r>
      </w:ins>
      <w:ins w:id="2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4" w:author="Mohammed A Azzam" w:date="2005-04-06T10:44:00Z">
        <w:r>
          <w:rPr>
            <w:rtl w:val="true"/>
          </w:rPr>
          <w:t>يستدعى</w:t>
        </w:r>
      </w:ins>
      <w:ins w:id="2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6" w:author="Mohammed A Azzam" w:date="2005-04-06T10:44:00Z">
        <w:r>
          <w:rPr>
            <w:rtl w:val="true"/>
          </w:rPr>
          <w:t>شكله،</w:t>
        </w:r>
      </w:ins>
      <w:ins w:id="2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8" w:author="Mohammed A Azzam" w:date="2005-04-06T10:44:00Z">
        <w:r>
          <w:rPr>
            <w:rtl w:val="true"/>
          </w:rPr>
          <w:t>والمثل</w:t>
        </w:r>
      </w:ins>
      <w:ins w:id="2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0" w:author="Mohammed A Azzam" w:date="2005-04-06T10:44:00Z">
        <w:r>
          <w:rPr>
            <w:rtl w:val="true"/>
          </w:rPr>
          <w:t>إلى</w:t>
        </w:r>
      </w:ins>
      <w:ins w:id="2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2" w:author="Mohammed A Azzam" w:date="2005-04-06T10:44:00Z">
        <w:r>
          <w:rPr>
            <w:rtl w:val="true"/>
          </w:rPr>
          <w:t>مثله</w:t>
        </w:r>
      </w:ins>
      <w:ins w:id="2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4" w:author="Mohammed A Azzam" w:date="2005-04-06T10:44:00Z">
        <w:r>
          <w:rPr>
            <w:rtl w:val="true"/>
          </w:rPr>
          <w:t>ساكن،</w:t>
        </w:r>
      </w:ins>
      <w:ins w:id="2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6" w:author="Mohammed A Azzam" w:date="2005-04-06T10:44:00Z">
        <w:r>
          <w:rPr>
            <w:rtl w:val="true"/>
          </w:rPr>
          <w:t>وللمجانسة</w:t>
        </w:r>
      </w:ins>
      <w:ins w:id="2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8" w:author="Mohammed A Azzam" w:date="2005-04-06T10:44:00Z">
        <w:r>
          <w:rPr>
            <w:rtl w:val="true"/>
          </w:rPr>
          <w:t>عمل</w:t>
        </w:r>
      </w:ins>
      <w:ins w:id="2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0" w:author="Mohammed A Azzam" w:date="2005-04-06T10:44:00Z">
        <w:r>
          <w:rPr>
            <w:rtl w:val="true"/>
          </w:rPr>
          <w:t>محسوس</w:t>
        </w:r>
      </w:ins>
      <w:ins w:id="3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2" w:author="Mohammed A Azzam" w:date="2005-04-06T10:44:00Z">
        <w:r>
          <w:rPr>
            <w:rtl w:val="true"/>
          </w:rPr>
          <w:t>وتأثير</w:t>
        </w:r>
      </w:ins>
      <w:ins w:id="3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4" w:author="Mohammed A Azzam" w:date="2005-04-06T10:44:00Z">
        <w:r>
          <w:rPr>
            <w:rtl w:val="true"/>
          </w:rPr>
          <w:t>مشاهد،</w:t>
        </w:r>
      </w:ins>
      <w:ins w:id="3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6" w:author="Mohammed A Azzam" w:date="2005-04-06T10:44:00Z">
        <w:r>
          <w:rPr>
            <w:rtl w:val="true"/>
          </w:rPr>
          <w:t>والتنافر</w:t>
        </w:r>
      </w:ins>
      <w:ins w:id="3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8" w:author="Mohammed A Azzam" w:date="2005-04-06T10:44:00Z">
        <w:r>
          <w:rPr>
            <w:rtl w:val="true"/>
          </w:rPr>
          <w:t>في</w:t>
        </w:r>
      </w:ins>
      <w:ins w:id="3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0" w:author="Mohammed A Azzam" w:date="2005-04-06T10:44:00Z">
        <w:r>
          <w:rPr>
            <w:rtl w:val="true"/>
          </w:rPr>
          <w:t>الأضداد</w:t>
        </w:r>
      </w:ins>
      <w:ins w:id="3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2" w:author="Mohammed A Azzam" w:date="2005-04-06T10:44:00Z">
        <w:r>
          <w:rPr>
            <w:rtl w:val="true"/>
          </w:rPr>
          <w:t>والموافقة</w:t>
        </w:r>
      </w:ins>
      <w:ins w:id="3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4" w:author="Mohammed A Azzam" w:date="2005-04-06T10:44:00Z">
        <w:r>
          <w:rPr>
            <w:rtl w:val="true"/>
          </w:rPr>
          <w:t>في</w:t>
        </w:r>
      </w:ins>
      <w:ins w:id="3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6" w:author="Mohammed A Azzam" w:date="2005-04-06T10:44:00Z">
        <w:r>
          <w:rPr>
            <w:rtl w:val="true"/>
          </w:rPr>
          <w:t>الأنداد،</w:t>
        </w:r>
      </w:ins>
      <w:ins w:id="3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8" w:author="Mohammed A Azzam" w:date="2005-04-06T10:44:00Z">
        <w:r>
          <w:rPr>
            <w:rtl w:val="true"/>
          </w:rPr>
          <w:t>والنزاع</w:t>
        </w:r>
      </w:ins>
      <w:ins w:id="3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0" w:author="Mohammed A Azzam" w:date="2005-04-06T10:44:00Z">
        <w:r>
          <w:rPr>
            <w:rtl w:val="true"/>
          </w:rPr>
          <w:t>فيما</w:t>
        </w:r>
      </w:ins>
      <w:ins w:id="3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2" w:author="Mohammed A Azzam" w:date="2005-04-06T10:44:00Z">
        <w:r>
          <w:rPr>
            <w:rtl w:val="true"/>
          </w:rPr>
          <w:t>تشابه</w:t>
        </w:r>
      </w:ins>
      <w:ins w:id="3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4" w:author="Mohammed A Azzam" w:date="2005-04-06T10:44:00Z">
        <w:r>
          <w:rPr>
            <w:rtl w:val="true"/>
          </w:rPr>
          <w:t>موجود</w:t>
        </w:r>
      </w:ins>
      <w:ins w:id="3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6" w:author="Mohammed A Azzam" w:date="2005-04-06T10:44:00Z">
        <w:r>
          <w:rPr>
            <w:rtl w:val="true"/>
          </w:rPr>
          <w:t>فيما</w:t>
        </w:r>
      </w:ins>
      <w:ins w:id="3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8" w:author="Mohammed A Azzam" w:date="2005-04-06T10:44:00Z">
        <w:r>
          <w:rPr>
            <w:rtl w:val="true"/>
          </w:rPr>
          <w:t>بيننا</w:t>
        </w:r>
      </w:ins>
      <w:ins w:id="3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0" w:author="Mohammed A Azzam" w:date="2005-04-06T10:44:00Z">
        <w:r>
          <w:rPr>
            <w:rtl w:val="true"/>
          </w:rPr>
          <w:t>فكيف</w:t>
        </w:r>
      </w:ins>
      <w:ins w:id="3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2" w:author="Mohammed A Azzam" w:date="2005-04-06T10:44:00Z">
        <w:r>
          <w:rPr>
            <w:rtl w:val="true"/>
          </w:rPr>
          <w:t>بالنفس</w:t>
        </w:r>
      </w:ins>
      <w:ins w:id="3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4" w:author="Mohammed A Azzam" w:date="2005-04-06T10:44:00Z">
        <w:r>
          <w:rPr>
            <w:rtl w:val="true"/>
          </w:rPr>
          <w:t>وعالمها</w:t>
        </w:r>
      </w:ins>
      <w:ins w:id="3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6" w:author="Mohammed A Azzam" w:date="2005-04-06T10:44:00Z">
        <w:r>
          <w:rPr>
            <w:rtl w:val="true"/>
          </w:rPr>
          <w:t>العالم</w:t>
        </w:r>
      </w:ins>
      <w:ins w:id="3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8" w:author="Mohammed A Azzam" w:date="2005-04-06T10:44:00Z">
        <w:r>
          <w:rPr>
            <w:rtl w:val="true"/>
          </w:rPr>
          <w:t>الصافي</w:t>
        </w:r>
      </w:ins>
      <w:ins w:id="3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0" w:author="Mohammed A Azzam" w:date="2005-04-06T10:44:00Z">
        <w:r>
          <w:rPr>
            <w:rtl w:val="true"/>
          </w:rPr>
          <w:t>الخفيف</w:t>
        </w:r>
      </w:ins>
      <w:ins w:id="3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2" w:author="Mohammed A Azzam" w:date="2005-04-06T10:44:00Z">
        <w:r>
          <w:rPr>
            <w:rtl w:val="true"/>
          </w:rPr>
          <w:t>وجوهرها</w:t>
        </w:r>
      </w:ins>
      <w:ins w:id="3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4" w:author="Mohammed A Azzam" w:date="2005-04-06T10:44:00Z">
        <w:r>
          <w:rPr>
            <w:rtl w:val="true"/>
          </w:rPr>
          <w:t>الجوهر</w:t>
        </w:r>
      </w:ins>
      <w:ins w:id="3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6" w:author="Mohammed A Azzam" w:date="2005-04-06T10:44:00Z">
        <w:r>
          <w:rPr>
            <w:rtl w:val="true"/>
          </w:rPr>
          <w:t>الصعاد</w:t>
        </w:r>
      </w:ins>
      <w:ins w:id="3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8" w:author="Mohammed A Azzam" w:date="2005-04-06T10:44:00Z">
        <w:r>
          <w:rPr>
            <w:rtl w:val="true"/>
          </w:rPr>
          <w:t>المعتدل،</w:t>
        </w:r>
      </w:ins>
      <w:ins w:id="3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0" w:author="Mohammed A Azzam" w:date="2005-04-06T10:44:00Z">
        <w:r>
          <w:rPr>
            <w:rtl w:val="true"/>
          </w:rPr>
          <w:t>وسنخها</w:t>
        </w:r>
      </w:ins>
      <w:ins w:id="3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2" w:author="Mohammed A Azzam" w:date="2005-04-06T10:44:00Z">
        <w:r>
          <w:rPr>
            <w:rtl w:val="true"/>
          </w:rPr>
          <w:t>المهيأ</w:t>
        </w:r>
      </w:ins>
      <w:ins w:id="3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4" w:author="Mohammed A Azzam" w:date="2005-04-06T10:44:00Z">
        <w:r>
          <w:rPr>
            <w:rtl w:val="true"/>
          </w:rPr>
          <w:t>لقبول</w:t>
        </w:r>
      </w:ins>
      <w:ins w:id="3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6" w:author="Mohammed A Azzam" w:date="2005-04-06T10:44:00Z">
        <w:r>
          <w:rPr>
            <w:rtl w:val="true"/>
          </w:rPr>
          <w:t>الاتفاق</w:t>
        </w:r>
      </w:ins>
      <w:ins w:id="3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8" w:author="Mohammed A Azzam" w:date="2005-04-06T10:44:00Z">
        <w:r>
          <w:rPr>
            <w:rtl w:val="true"/>
          </w:rPr>
          <w:t>والميل</w:t>
        </w:r>
      </w:ins>
      <w:ins w:id="3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0" w:author="Mohammed A Azzam" w:date="2005-04-06T10:44:00Z">
        <w:r>
          <w:rPr>
            <w:rtl w:val="true"/>
          </w:rPr>
          <w:t>والتوق</w:t>
        </w:r>
      </w:ins>
      <w:ins w:id="3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2" w:author="Mohammed A Azzam" w:date="2005-04-06T10:44:00Z">
        <w:r>
          <w:rPr>
            <w:rtl w:val="true"/>
          </w:rPr>
          <w:t>والانحراف</w:t>
        </w:r>
      </w:ins>
      <w:ins w:id="3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4" w:author="Mohammed A Azzam" w:date="2005-04-06T10:44:00Z">
        <w:r>
          <w:rPr>
            <w:rtl w:val="true"/>
          </w:rPr>
          <w:t>والشهوة</w:t>
        </w:r>
      </w:ins>
      <w:ins w:id="3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6" w:author="Mohammed A Azzam" w:date="2005-04-06T10:44:00Z">
        <w:r>
          <w:rPr>
            <w:rtl w:val="true"/>
          </w:rPr>
          <w:t>النفار</w:t>
        </w:r>
      </w:ins>
      <w:ins w:id="3067" w:author="Mohammed A Azzam" w:date="2005-04-06T10:44:00Z">
        <w:r>
          <w:rPr>
            <w:rtl w:val="true"/>
          </w:rPr>
          <w:t xml:space="preserve">. </w:t>
        </w:r>
      </w:ins>
      <w:ins w:id="3068" w:author="Mohammed A Azzam" w:date="2005-04-06T10:44:00Z">
        <w:r>
          <w:rPr>
            <w:rtl w:val="true"/>
          </w:rPr>
          <w:t>كل</w:t>
        </w:r>
      </w:ins>
      <w:ins w:id="3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0" w:author="Mohammed A Azzam" w:date="2005-04-06T10:44:00Z">
        <w:r>
          <w:rPr>
            <w:rtl w:val="true"/>
          </w:rPr>
          <w:t>ذلك</w:t>
        </w:r>
      </w:ins>
      <w:ins w:id="3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2" w:author="Mohammed A Azzam" w:date="2005-04-06T10:44:00Z">
        <w:r>
          <w:rPr>
            <w:rtl w:val="true"/>
          </w:rPr>
          <w:t>معلوم</w:t>
        </w:r>
      </w:ins>
      <w:ins w:id="3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4" w:author="Mohammed A Azzam" w:date="2005-04-06T10:44:00Z">
        <w:r>
          <w:rPr>
            <w:rtl w:val="true"/>
          </w:rPr>
          <w:t>بالفطرة</w:t>
        </w:r>
      </w:ins>
      <w:ins w:id="3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6" w:author="Mohammed A Azzam" w:date="2005-04-06T10:44:00Z">
        <w:r>
          <w:rPr>
            <w:rtl w:val="true"/>
          </w:rPr>
          <w:t>في</w:t>
        </w:r>
      </w:ins>
      <w:ins w:id="3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8" w:author="Mohammed A Azzam" w:date="2005-04-06T10:44:00Z">
        <w:r>
          <w:rPr>
            <w:rtl w:val="true"/>
          </w:rPr>
          <w:t>أحوال</w:t>
        </w:r>
      </w:ins>
      <w:ins w:id="3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0" w:author="Mohammed A Azzam" w:date="2005-04-06T10:44:00Z">
        <w:r>
          <w:rPr>
            <w:rtl w:val="true"/>
          </w:rPr>
          <w:t>تصرف</w:t>
        </w:r>
      </w:ins>
      <w:ins w:id="3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2" w:author="Mohammed A Azzam" w:date="2005-04-06T10:44:00Z">
        <w:r>
          <w:rPr>
            <w:rtl w:val="true"/>
          </w:rPr>
          <w:t>الإنسان</w:t>
        </w:r>
      </w:ins>
      <w:ins w:id="3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4" w:author="Mohammed A Azzam" w:date="2005-04-06T10:44:00Z">
        <w:r>
          <w:rPr>
            <w:rtl w:val="true"/>
          </w:rPr>
          <w:t>فيسكن</w:t>
        </w:r>
      </w:ins>
      <w:ins w:id="3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6" w:author="Mohammed A Azzam" w:date="2005-04-06T10:44:00Z">
        <w:r>
          <w:rPr>
            <w:rtl w:val="true"/>
          </w:rPr>
          <w:t>إليها،</w:t>
        </w:r>
      </w:ins>
      <w:ins w:id="3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8" w:author="Mohammed A Azzam" w:date="2005-04-06T10:44:00Z">
        <w:r>
          <w:rPr>
            <w:rtl w:val="true"/>
          </w:rPr>
          <w:t>والله</w:t>
        </w:r>
      </w:ins>
      <w:ins w:id="3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0" w:author="Mohammed A Azzam" w:date="2005-04-06T10:44:00Z">
        <w:r>
          <w:rPr>
            <w:rtl w:val="true"/>
          </w:rPr>
          <w:t>عز</w:t>
        </w:r>
      </w:ins>
      <w:ins w:id="3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2" w:author="Mohammed A Azzam" w:date="2005-04-06T10:44:00Z">
        <w:r>
          <w:rPr>
            <w:rtl w:val="true"/>
          </w:rPr>
          <w:t>وجل</w:t>
        </w:r>
      </w:ins>
      <w:ins w:id="3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4" w:author="Mohammed A Azzam" w:date="2005-04-06T10:44:00Z">
        <w:r>
          <w:rPr>
            <w:rtl w:val="true"/>
          </w:rPr>
          <w:t>يقول</w:t>
        </w:r>
      </w:ins>
      <w:ins w:id="3095" w:author="Mohammed A Azzam" w:date="2005-04-06T10:44:00Z">
        <w:r>
          <w:rPr>
            <w:rtl w:val="true"/>
          </w:rPr>
          <w:t>: (</w:t>
        </w:r>
      </w:ins>
      <w:ins w:id="3096" w:author="Mohammed A Azzam" w:date="2005-04-06T10:44:00Z">
        <w:r>
          <w:rPr>
            <w:rtl w:val="true"/>
          </w:rPr>
          <w:t>هو</w:t>
        </w:r>
      </w:ins>
      <w:ins w:id="3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8" w:author="Mohammed A Azzam" w:date="2005-04-06T10:44:00Z">
        <w:r>
          <w:rPr>
            <w:rtl w:val="true"/>
          </w:rPr>
          <w:t>الذي</w:t>
        </w:r>
      </w:ins>
      <w:ins w:id="3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0" w:author="Mohammed A Azzam" w:date="2005-04-06T10:44:00Z">
        <w:r>
          <w:rPr>
            <w:rtl w:val="true"/>
          </w:rPr>
          <w:t>خلقكم</w:t>
        </w:r>
      </w:ins>
      <w:ins w:id="3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2" w:author="Mohammed A Azzam" w:date="2005-04-06T10:44:00Z">
        <w:r>
          <w:rPr>
            <w:rtl w:val="true"/>
          </w:rPr>
          <w:t>من</w:t>
        </w:r>
      </w:ins>
      <w:ins w:id="3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4" w:author="Mohammed A Azzam" w:date="2005-04-06T10:44:00Z">
        <w:r>
          <w:rPr>
            <w:rtl w:val="true"/>
          </w:rPr>
          <w:t>نفس</w:t>
        </w:r>
      </w:ins>
      <w:ins w:id="3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6" w:author="Mohammed A Azzam" w:date="2005-04-06T10:44:00Z">
        <w:r>
          <w:rPr>
            <w:rtl w:val="true"/>
          </w:rPr>
          <w:t>واحدة</w:t>
        </w:r>
      </w:ins>
      <w:ins w:id="3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8" w:author="Mohammed A Azzam" w:date="2005-04-06T10:44:00Z">
        <w:r>
          <w:rPr>
            <w:rtl w:val="true"/>
          </w:rPr>
          <w:t>وخلق</w:t>
        </w:r>
      </w:ins>
      <w:ins w:id="3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0" w:author="Mohammed A Azzam" w:date="2005-04-06T10:44:00Z">
        <w:r>
          <w:rPr>
            <w:rtl w:val="true"/>
          </w:rPr>
          <w:t>منها</w:t>
        </w:r>
      </w:ins>
      <w:ins w:id="3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2" w:author="Mohammed A Azzam" w:date="2005-04-06T10:44:00Z">
        <w:r>
          <w:rPr>
            <w:rtl w:val="true"/>
          </w:rPr>
          <w:t>زوجها</w:t>
        </w:r>
      </w:ins>
      <w:ins w:id="3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4" w:author="Mohammed A Azzam" w:date="2005-04-06T10:44:00Z">
        <w:r>
          <w:rPr>
            <w:rtl w:val="true"/>
          </w:rPr>
          <w:t>ليسكن</w:t>
        </w:r>
      </w:ins>
      <w:ins w:id="3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6" w:author="Mohammed A Azzam" w:date="2005-04-06T10:44:00Z">
        <w:r>
          <w:rPr>
            <w:rtl w:val="true"/>
          </w:rPr>
          <w:t>إليها</w:t>
        </w:r>
      </w:ins>
      <w:ins w:id="3117" w:author="Mohammed A Azzam" w:date="2005-04-06T10:44:00Z">
        <w:r>
          <w:rPr>
            <w:rtl w:val="true"/>
          </w:rPr>
          <w:t xml:space="preserve">) </w:t>
        </w:r>
      </w:ins>
      <w:ins w:id="3118" w:author="Mohammed A Azzam" w:date="2005-04-06T10:44:00Z">
        <w:r>
          <w:rPr>
            <w:rtl w:val="true"/>
          </w:rPr>
          <w:t>،</w:t>
        </w:r>
      </w:ins>
      <w:ins w:id="3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0" w:author="Mohammed A Azzam" w:date="2005-04-06T10:44:00Z">
        <w:r>
          <w:rPr>
            <w:rtl w:val="true"/>
          </w:rPr>
          <w:t>فجعل</w:t>
        </w:r>
      </w:ins>
      <w:ins w:id="3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2" w:author="Mohammed A Azzam" w:date="2005-04-06T10:44:00Z">
        <w:r>
          <w:rPr>
            <w:rtl w:val="true"/>
          </w:rPr>
          <w:t>علة</w:t>
        </w:r>
      </w:ins>
      <w:ins w:id="3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4" w:author="Mohammed A Azzam" w:date="2005-04-06T10:44:00Z">
        <w:r>
          <w:rPr>
            <w:rtl w:val="true"/>
          </w:rPr>
          <w:t>السكون</w:t>
        </w:r>
      </w:ins>
      <w:ins w:id="3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6" w:author="Mohammed A Azzam" w:date="2005-04-06T10:44:00Z">
        <w:r>
          <w:rPr>
            <w:rtl w:val="true"/>
          </w:rPr>
          <w:t>أنها</w:t>
        </w:r>
      </w:ins>
      <w:ins w:id="3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8" w:author="Mohammed A Azzam" w:date="2005-04-06T10:44:00Z">
        <w:r>
          <w:rPr>
            <w:rtl w:val="true"/>
          </w:rPr>
          <w:t>منه</w:t>
        </w:r>
      </w:ins>
      <w:ins w:id="3129" w:author="Mohammed A Azzam" w:date="2005-04-06T10:44:00Z">
        <w:r>
          <w:rPr>
            <w:rtl w:val="true"/>
          </w:rPr>
          <w:t xml:space="preserve">. </w:t>
        </w:r>
      </w:ins>
      <w:ins w:id="3130" w:author="Mohammed A Azzam" w:date="2005-04-06T10:44:00Z">
        <w:r>
          <w:rPr>
            <w:rtl w:val="true"/>
          </w:rPr>
          <w:t>ولو</w:t>
        </w:r>
      </w:ins>
      <w:ins w:id="3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2" w:author="Mohammed A Azzam" w:date="2005-04-06T10:44:00Z">
        <w:r>
          <w:rPr>
            <w:rtl w:val="true"/>
          </w:rPr>
          <w:t>كان</w:t>
        </w:r>
      </w:ins>
      <w:ins w:id="3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4" w:author="Mohammed A Azzam" w:date="2005-04-06T10:44:00Z">
        <w:r>
          <w:rPr>
            <w:rtl w:val="true"/>
          </w:rPr>
          <w:t>علة</w:t>
        </w:r>
      </w:ins>
      <w:ins w:id="3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6" w:author="Mohammed A Azzam" w:date="2005-04-06T10:44:00Z">
        <w:r>
          <w:rPr>
            <w:rtl w:val="true"/>
          </w:rPr>
          <w:t>الحب</w:t>
        </w:r>
      </w:ins>
      <w:ins w:id="3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8" w:author="Mohammed A Azzam" w:date="2005-04-06T10:44:00Z">
        <w:r>
          <w:rPr>
            <w:rtl w:val="true"/>
          </w:rPr>
          <w:t>حسن</w:t>
        </w:r>
      </w:ins>
      <w:ins w:id="3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0" w:author="Mohammed A Azzam" w:date="2005-04-06T10:44:00Z">
        <w:r>
          <w:rPr>
            <w:rtl w:val="true"/>
          </w:rPr>
          <w:t>الصورة</w:t>
        </w:r>
      </w:ins>
      <w:ins w:id="3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2" w:author="Mohammed A Azzam" w:date="2005-04-06T10:44:00Z">
        <w:r>
          <w:rPr>
            <w:rtl w:val="true"/>
          </w:rPr>
          <w:t>الجسدية</w:t>
        </w:r>
      </w:ins>
      <w:ins w:id="3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4" w:author="Mohammed A Azzam" w:date="2005-04-06T10:44:00Z">
        <w:r>
          <w:rPr>
            <w:rtl w:val="true"/>
          </w:rPr>
          <w:t>لوجب</w:t>
        </w:r>
      </w:ins>
      <w:ins w:id="3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6" w:author="Mohammed A Azzam" w:date="2005-04-06T10:44:00Z">
        <w:r>
          <w:rPr>
            <w:rtl w:val="true"/>
          </w:rPr>
          <w:t>ألا</w:t>
        </w:r>
      </w:ins>
      <w:ins w:id="3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8" w:author="Mohammed A Azzam" w:date="2005-04-06T10:44:00Z">
        <w:r>
          <w:rPr>
            <w:rtl w:val="true"/>
          </w:rPr>
          <w:t>يستحسن</w:t>
        </w:r>
      </w:ins>
      <w:ins w:id="3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0" w:author="Mohammed A Azzam" w:date="2005-04-06T10:44:00Z">
        <w:r>
          <w:rPr>
            <w:rtl w:val="true"/>
          </w:rPr>
          <w:t>الأنقص</w:t>
        </w:r>
      </w:ins>
      <w:ins w:id="3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2" w:author="Mohammed A Azzam" w:date="2005-04-06T10:44:00Z">
        <w:r>
          <w:rPr>
            <w:rtl w:val="true"/>
          </w:rPr>
          <w:t>من</w:t>
        </w:r>
      </w:ins>
      <w:ins w:id="3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4" w:author="Mohammed A Azzam" w:date="2005-04-06T10:44:00Z">
        <w:r>
          <w:rPr>
            <w:rtl w:val="true"/>
          </w:rPr>
          <w:t>الصورة</w:t>
        </w:r>
      </w:ins>
      <w:ins w:id="3155" w:author="Mohammed A Azzam" w:date="2005-04-06T10:44:00Z">
        <w:r>
          <w:rPr>
            <w:rtl w:val="true"/>
          </w:rPr>
          <w:t xml:space="preserve">. </w:t>
        </w:r>
      </w:ins>
      <w:ins w:id="3156" w:author="Mohammed A Azzam" w:date="2005-04-06T10:44:00Z">
        <w:r>
          <w:rPr>
            <w:rtl w:val="true"/>
          </w:rPr>
          <w:t>ونحن</w:t>
        </w:r>
      </w:ins>
      <w:ins w:id="3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8" w:author="Mohammed A Azzam" w:date="2005-04-06T10:44:00Z">
        <w:r>
          <w:rPr>
            <w:rtl w:val="true"/>
          </w:rPr>
          <w:t>نجد</w:t>
        </w:r>
      </w:ins>
      <w:ins w:id="3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0" w:author="Mohammed A Azzam" w:date="2005-04-06T10:44:00Z">
        <w:r>
          <w:rPr>
            <w:rtl w:val="true"/>
          </w:rPr>
          <w:t>كثيرا</w:t>
        </w:r>
      </w:ins>
      <w:ins w:id="3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2" w:author="Mohammed A Azzam" w:date="2005-04-06T10:44:00Z">
        <w:r>
          <w:rPr>
            <w:rtl w:val="true"/>
          </w:rPr>
          <w:t>ممن</w:t>
        </w:r>
      </w:ins>
      <w:ins w:id="3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4" w:author="Mohammed A Azzam" w:date="2005-04-06T10:44:00Z">
        <w:r>
          <w:rPr>
            <w:rtl w:val="true"/>
          </w:rPr>
          <w:t>يؤثر</w:t>
        </w:r>
      </w:ins>
      <w:ins w:id="3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6" w:author="Mohammed A Azzam" w:date="2005-04-06T10:44:00Z">
        <w:r>
          <w:rPr>
            <w:rtl w:val="true"/>
          </w:rPr>
          <w:t>الأدنى</w:t>
        </w:r>
      </w:ins>
      <w:ins w:id="3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8" w:author="Mohammed A Azzam" w:date="2005-04-06T10:44:00Z">
        <w:r>
          <w:rPr>
            <w:rtl w:val="true"/>
          </w:rPr>
          <w:t>ويعلم</w:t>
        </w:r>
      </w:ins>
      <w:ins w:id="3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0" w:author="Mohammed A Azzam" w:date="2005-04-06T10:44:00Z">
        <w:r>
          <w:rPr>
            <w:rtl w:val="true"/>
          </w:rPr>
          <w:t>فضل</w:t>
        </w:r>
      </w:ins>
      <w:ins w:id="3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2" w:author="Mohammed A Azzam" w:date="2005-04-06T10:44:00Z">
        <w:r>
          <w:rPr>
            <w:rtl w:val="true"/>
          </w:rPr>
          <w:t>غيره</w:t>
        </w:r>
      </w:ins>
      <w:ins w:id="3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4" w:author="Mohammed A Azzam" w:date="2005-04-06T10:44:00Z">
        <w:r>
          <w:rPr>
            <w:rtl w:val="true"/>
          </w:rPr>
          <w:t>ولا</w:t>
        </w:r>
      </w:ins>
      <w:ins w:id="3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6" w:author="Mohammed A Azzam" w:date="2005-04-06T10:44:00Z">
        <w:r>
          <w:rPr>
            <w:rtl w:val="true"/>
          </w:rPr>
          <w:t>يجد</w:t>
        </w:r>
      </w:ins>
      <w:ins w:id="3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8" w:author="Mohammed A Azzam" w:date="2005-04-06T10:44:00Z">
        <w:r>
          <w:rPr>
            <w:rtl w:val="true"/>
          </w:rPr>
          <w:t>محيداً</w:t>
        </w:r>
      </w:ins>
      <w:ins w:id="3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0" w:author="Mohammed A Azzam" w:date="2005-04-06T10:44:00Z">
        <w:r>
          <w:rPr>
            <w:rtl w:val="true"/>
          </w:rPr>
          <w:t>لقلبه</w:t>
        </w:r>
      </w:ins>
      <w:ins w:id="3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2" w:author="Mohammed A Azzam" w:date="2005-04-06T10:44:00Z">
        <w:r>
          <w:rPr>
            <w:rtl w:val="true"/>
          </w:rPr>
          <w:t>عنه</w:t>
        </w:r>
      </w:ins>
      <w:ins w:id="3183" w:author="Mohammed A Azzam" w:date="2005-04-06T10:44:00Z">
        <w:r>
          <w:rPr>
            <w:rtl w:val="true"/>
          </w:rPr>
          <w:t xml:space="preserve">. </w:t>
        </w:r>
      </w:ins>
      <w:ins w:id="3184" w:author="Mohammed A Azzam" w:date="2005-04-06T10:44:00Z">
        <w:r>
          <w:rPr>
            <w:rtl w:val="true"/>
          </w:rPr>
          <w:t>ولو</w:t>
        </w:r>
      </w:ins>
      <w:ins w:id="3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6" w:author="Mohammed A Azzam" w:date="2005-04-06T10:44:00Z">
        <w:r>
          <w:rPr>
            <w:rtl w:val="true"/>
          </w:rPr>
          <w:t>كان</w:t>
        </w:r>
      </w:ins>
      <w:ins w:id="3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8" w:author="Mohammed A Azzam" w:date="2005-04-06T10:44:00Z">
        <w:r>
          <w:rPr>
            <w:rtl w:val="true"/>
          </w:rPr>
          <w:t>للموافقة</w:t>
        </w:r>
      </w:ins>
      <w:ins w:id="3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0" w:author="Mohammed A Azzam" w:date="2005-04-06T10:44:00Z">
        <w:r>
          <w:rPr>
            <w:rtl w:val="true"/>
          </w:rPr>
          <w:t>في</w:t>
        </w:r>
      </w:ins>
      <w:ins w:id="3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2" w:author="Mohammed A Azzam" w:date="2005-04-06T10:44:00Z">
        <w:r>
          <w:rPr>
            <w:rtl w:val="true"/>
          </w:rPr>
          <w:t>الأخلاق</w:t>
        </w:r>
      </w:ins>
      <w:ins w:id="3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4" w:author="Mohammed A Azzam" w:date="2005-04-06T10:44:00Z">
        <w:r>
          <w:rPr>
            <w:rtl w:val="true"/>
          </w:rPr>
          <w:t>لما</w:t>
        </w:r>
      </w:ins>
      <w:ins w:id="3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6" w:author="Mohammed A Azzam" w:date="2005-04-06T10:44:00Z">
        <w:r>
          <w:rPr>
            <w:rtl w:val="true"/>
          </w:rPr>
          <w:t>أحب</w:t>
        </w:r>
      </w:ins>
      <w:ins w:id="3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8" w:author="Mohammed A Azzam" w:date="2005-04-06T10:44:00Z">
        <w:r>
          <w:rPr>
            <w:rtl w:val="true"/>
          </w:rPr>
          <w:t>المرء</w:t>
        </w:r>
      </w:ins>
      <w:ins w:id="3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0" w:author="Mohammed A Azzam" w:date="2005-04-06T10:44:00Z">
        <w:r>
          <w:rPr>
            <w:rtl w:val="true"/>
          </w:rPr>
          <w:t>من</w:t>
        </w:r>
      </w:ins>
      <w:ins w:id="3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2" w:author="Mohammed A Azzam" w:date="2005-04-06T10:44:00Z">
        <w:r>
          <w:rPr>
            <w:rtl w:val="true"/>
          </w:rPr>
          <w:t>لا</w:t>
        </w:r>
      </w:ins>
      <w:ins w:id="3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4" w:author="Mohammed A Azzam" w:date="2005-04-06T10:44:00Z">
        <w:r>
          <w:rPr>
            <w:rtl w:val="true"/>
          </w:rPr>
          <w:t>يساعده</w:t>
        </w:r>
      </w:ins>
      <w:ins w:id="3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6" w:author="Mohammed A Azzam" w:date="2005-04-06T10:44:00Z">
        <w:r>
          <w:rPr>
            <w:rtl w:val="true"/>
          </w:rPr>
          <w:t>ولا</w:t>
        </w:r>
      </w:ins>
      <w:ins w:id="3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8" w:author="Mohammed A Azzam" w:date="2005-04-06T10:44:00Z">
        <w:r>
          <w:rPr>
            <w:rtl w:val="true"/>
          </w:rPr>
          <w:t>يوافقه</w:t>
        </w:r>
      </w:ins>
      <w:ins w:id="3209" w:author="Mohammed A Azzam" w:date="2005-04-06T10:44:00Z">
        <w:r>
          <w:rPr>
            <w:rtl w:val="true"/>
          </w:rPr>
          <w:t xml:space="preserve">. </w:t>
        </w:r>
      </w:ins>
      <w:ins w:id="3210" w:author="Mohammed A Azzam" w:date="2005-04-06T10:44:00Z">
        <w:r>
          <w:rPr>
            <w:rtl w:val="true"/>
          </w:rPr>
          <w:t>فعلمنا</w:t>
        </w:r>
      </w:ins>
      <w:ins w:id="3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2" w:author="Mohammed A Azzam" w:date="2005-04-06T10:44:00Z">
        <w:r>
          <w:rPr>
            <w:rtl w:val="true"/>
          </w:rPr>
          <w:t>أنه</w:t>
        </w:r>
      </w:ins>
      <w:ins w:id="3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4" w:author="Mohammed A Azzam" w:date="2005-04-06T10:44:00Z">
        <w:r>
          <w:rPr>
            <w:rtl w:val="true"/>
          </w:rPr>
          <w:t>شيء</w:t>
        </w:r>
      </w:ins>
      <w:ins w:id="3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6" w:author="Mohammed A Azzam" w:date="2005-04-06T10:44:00Z">
        <w:r>
          <w:rPr>
            <w:rtl w:val="true"/>
          </w:rPr>
          <w:t>في</w:t>
        </w:r>
      </w:ins>
      <w:ins w:id="3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8" w:author="Mohammed A Azzam" w:date="2005-04-06T10:44:00Z">
        <w:r>
          <w:rPr>
            <w:rtl w:val="true"/>
          </w:rPr>
          <w:t>ذات</w:t>
        </w:r>
      </w:ins>
      <w:ins w:id="3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0" w:author="Mohammed A Azzam" w:date="2005-04-06T10:44:00Z">
        <w:r>
          <w:rPr>
            <w:rtl w:val="true"/>
          </w:rPr>
          <w:t>النفس</w:t>
        </w:r>
      </w:ins>
      <w:ins w:id="3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2" w:author="Mohammed A Azzam" w:date="2005-04-06T10:44:00Z">
        <w:r>
          <w:rPr>
            <w:rtl w:val="true"/>
          </w:rPr>
          <w:t>وربما</w:t>
        </w:r>
      </w:ins>
      <w:ins w:id="3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4" w:author="Mohammed A Azzam" w:date="2005-04-06T10:44:00Z">
        <w:r>
          <w:rPr>
            <w:rtl w:val="true"/>
          </w:rPr>
          <w:t>كانت</w:t>
        </w:r>
      </w:ins>
      <w:ins w:id="3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6" w:author="Mohammed A Azzam" w:date="2005-04-06T10:44:00Z">
        <w:r>
          <w:rPr>
            <w:rtl w:val="true"/>
          </w:rPr>
          <w:t>المحبة</w:t>
        </w:r>
      </w:ins>
      <w:ins w:id="3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8" w:author="Mohammed A Azzam" w:date="2005-04-06T10:44:00Z">
        <w:r>
          <w:rPr>
            <w:rtl w:val="true"/>
          </w:rPr>
          <w:t>لسبب</w:t>
        </w:r>
      </w:ins>
      <w:ins w:id="3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0" w:author="Mohammed A Azzam" w:date="2005-04-06T10:44:00Z">
        <w:r>
          <w:rPr>
            <w:rtl w:val="true"/>
          </w:rPr>
          <w:t>من</w:t>
        </w:r>
      </w:ins>
      <w:ins w:id="3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2" w:author="Mohammed A Azzam" w:date="2005-04-06T10:44:00Z">
        <w:r>
          <w:rPr>
            <w:rtl w:val="true"/>
          </w:rPr>
          <w:t>الأسباب،</w:t>
        </w:r>
      </w:ins>
      <w:ins w:id="3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4" w:author="Mohammed A Azzam" w:date="2005-04-06T10:44:00Z">
        <w:r>
          <w:rPr>
            <w:rtl w:val="true"/>
          </w:rPr>
          <w:t>وتلك</w:t>
        </w:r>
      </w:ins>
      <w:ins w:id="3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6" w:author="Mohammed A Azzam" w:date="2005-04-06T10:44:00Z">
        <w:r>
          <w:rPr>
            <w:rtl w:val="true"/>
          </w:rPr>
          <w:t>تفنى</w:t>
        </w:r>
      </w:ins>
      <w:ins w:id="3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8" w:author="Mohammed A Azzam" w:date="2005-04-06T10:44:00Z">
        <w:r>
          <w:rPr>
            <w:rtl w:val="true"/>
          </w:rPr>
          <w:t>بفناء</w:t>
        </w:r>
      </w:ins>
      <w:ins w:id="3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0" w:author="Mohammed A Azzam" w:date="2005-04-06T10:44:00Z">
        <w:r>
          <w:rPr>
            <w:rtl w:val="true"/>
          </w:rPr>
          <w:t>سببها</w:t>
        </w:r>
      </w:ins>
      <w:ins w:id="3241" w:author="Mohammed A Azzam" w:date="2005-04-06T10:44:00Z">
        <w:r>
          <w:rPr>
            <w:rtl w:val="true"/>
          </w:rPr>
          <w:t xml:space="preserve">. </w:t>
        </w:r>
      </w:ins>
      <w:ins w:id="3242" w:author="Mohammed A Azzam" w:date="2005-04-06T10:44:00Z">
        <w:r>
          <w:rPr>
            <w:rtl w:val="true"/>
          </w:rPr>
          <w:t>فمن</w:t>
        </w:r>
      </w:ins>
      <w:ins w:id="3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4" w:author="Mohammed A Azzam" w:date="2005-04-06T10:44:00Z">
        <w:r>
          <w:rPr>
            <w:rtl w:val="true"/>
          </w:rPr>
          <w:t>ودك</w:t>
        </w:r>
      </w:ins>
      <w:ins w:id="3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6" w:author="Mohammed A Azzam" w:date="2005-04-06T10:44:00Z">
        <w:r>
          <w:rPr>
            <w:rtl w:val="true"/>
          </w:rPr>
          <w:t>لأمر</w:t>
        </w:r>
      </w:ins>
      <w:ins w:id="3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8" w:author="Mohammed A Azzam" w:date="2005-04-06T10:44:00Z">
        <w:r>
          <w:rPr>
            <w:rtl w:val="true"/>
          </w:rPr>
          <w:t>ولى</w:t>
        </w:r>
      </w:ins>
      <w:ins w:id="3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0" w:author="Mohammed A Azzam" w:date="2005-04-06T10:44:00Z">
        <w:r>
          <w:rPr>
            <w:rtl w:val="true"/>
          </w:rPr>
          <w:t>مع</w:t>
        </w:r>
      </w:ins>
      <w:ins w:id="3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2" w:author="Mohammed A Azzam" w:date="2005-04-06T10:44:00Z">
        <w:r>
          <w:rPr>
            <w:rtl w:val="true"/>
          </w:rPr>
          <w:t>انقضائه</w:t>
        </w:r>
      </w:ins>
      <w:ins w:id="325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261" w:author="Mohammed A Azzam" w:date="2005-04-06T10:44:00Z"/>
        </w:rPr>
      </w:pPr>
      <w:ins w:id="3255" w:author="Mohammed A Azzam" w:date="2005-04-06T10:44:00Z">
        <w:r>
          <w:rPr>
            <w:rtl w:val="true"/>
          </w:rPr>
          <w:t>وفي</w:t>
        </w:r>
      </w:ins>
      <w:ins w:id="3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7" w:author="Mohammed A Azzam" w:date="2005-04-06T10:44:00Z">
        <w:r>
          <w:rPr>
            <w:rtl w:val="true"/>
          </w:rPr>
          <w:t>ذلك</w:t>
        </w:r>
      </w:ins>
      <w:ins w:id="3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9" w:author="Mohammed A Azzam" w:date="2005-04-06T10:44:00Z">
        <w:r>
          <w:rPr>
            <w:rtl w:val="true"/>
          </w:rPr>
          <w:t>أقول</w:t>
        </w:r>
      </w:ins>
      <w:ins w:id="326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286" w:author="Mohammed A Azzam" w:date="2005-04-06T10:44:00Z"/>
        </w:rPr>
      </w:pPr>
      <w:ins w:id="3262" w:author="Mohammed A Azzam" w:date="2005-04-06T10:44:00Z">
        <w:r>
          <w:rPr>
            <w:rtl w:val="true"/>
          </w:rPr>
          <w:t>ودادي</w:t>
        </w:r>
      </w:ins>
      <w:ins w:id="3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4" w:author="Mohammed A Azzam" w:date="2005-04-06T10:44:00Z">
        <w:r>
          <w:rPr>
            <w:rtl w:val="true"/>
          </w:rPr>
          <w:t>لك</w:t>
        </w:r>
      </w:ins>
      <w:ins w:id="3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6" w:author="Mohammed A Azzam" w:date="2005-04-06T10:44:00Z">
        <w:r>
          <w:rPr>
            <w:rtl w:val="true"/>
          </w:rPr>
          <w:t>الباقي</w:t>
        </w:r>
      </w:ins>
      <w:ins w:id="3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8" w:author="Mohammed A Azzam" w:date="2005-04-06T10:44:00Z">
        <w:r>
          <w:rPr>
            <w:rtl w:val="true"/>
          </w:rPr>
          <w:t>على</w:t>
        </w:r>
      </w:ins>
      <w:ins w:id="3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0" w:author="Mohammed A Azzam" w:date="2005-04-06T10:44:00Z">
        <w:r>
          <w:rPr>
            <w:rtl w:val="true"/>
          </w:rPr>
          <w:t>حسب</w:t>
        </w:r>
      </w:ins>
      <w:ins w:id="3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2" w:author="Mohammed A Azzam" w:date="2005-04-06T10:44:00Z">
        <w:r>
          <w:rPr>
            <w:rtl w:val="true"/>
          </w:rPr>
          <w:t>كونه</w:t>
        </w:r>
      </w:ins>
      <w:ins w:id="3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4" w:author="Mohammed A Azzam" w:date="2005-04-06T10:44:00Z">
        <w:r>
          <w:rPr>
            <w:rtl w:val="true"/>
          </w:rPr>
          <w:t xml:space="preserve">* </w:t>
        </w:r>
      </w:ins>
      <w:ins w:id="3275" w:author="Mohammed A Azzam" w:date="2005-04-06T10:44:00Z">
        <w:r>
          <w:rPr>
            <w:rtl w:val="true"/>
          </w:rPr>
          <w:t>تناهى</w:t>
        </w:r>
      </w:ins>
      <w:ins w:id="3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7" w:author="Mohammed A Azzam" w:date="2005-04-06T10:44:00Z">
        <w:r>
          <w:rPr>
            <w:rtl w:val="true"/>
          </w:rPr>
          <w:t>فلم</w:t>
        </w:r>
      </w:ins>
      <w:ins w:id="3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9" w:author="Mohammed A Azzam" w:date="2005-04-06T10:44:00Z">
        <w:r>
          <w:rPr>
            <w:rtl w:val="true"/>
          </w:rPr>
          <w:t>ينقص</w:t>
        </w:r>
      </w:ins>
      <w:ins w:id="3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1" w:author="Mohammed A Azzam" w:date="2005-04-06T10:44:00Z">
        <w:r>
          <w:rPr>
            <w:rtl w:val="true"/>
          </w:rPr>
          <w:t>بشيء</w:t>
        </w:r>
      </w:ins>
      <w:ins w:id="3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3" w:author="Mohammed A Azzam" w:date="2005-04-06T10:44:00Z">
        <w:r>
          <w:rPr>
            <w:rtl w:val="true"/>
          </w:rPr>
          <w:t>ولم</w:t>
        </w:r>
      </w:ins>
      <w:ins w:id="3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5" w:author="Mohammed A Azzam" w:date="2005-04-06T10:44:00Z">
        <w:r>
          <w:rPr>
            <w:rtl w:val="true"/>
          </w:rPr>
          <w:t>يزد</w:t>
        </w:r>
      </w:ins>
    </w:p>
    <w:p>
      <w:pPr>
        <w:pStyle w:val="Normal"/>
        <w:ind w:left="0" w:right="0" w:hanging="0"/>
        <w:jc w:val="center"/>
        <w:rPr>
          <w:ins w:id="3307" w:author="Mohammed A Azzam" w:date="2005-04-06T10:44:00Z"/>
        </w:rPr>
      </w:pPr>
      <w:ins w:id="3287" w:author="Mohammed A Azzam" w:date="2005-04-06T10:44:00Z">
        <w:r>
          <w:rPr>
            <w:rtl w:val="true"/>
          </w:rPr>
          <w:t>وليست</w:t>
        </w:r>
      </w:ins>
      <w:ins w:id="3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9" w:author="Mohammed A Azzam" w:date="2005-04-06T10:44:00Z">
        <w:r>
          <w:rPr>
            <w:rtl w:val="true"/>
          </w:rPr>
          <w:t>له</w:t>
        </w:r>
      </w:ins>
      <w:ins w:id="3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1" w:author="Mohammed A Azzam" w:date="2005-04-06T10:44:00Z">
        <w:r>
          <w:rPr>
            <w:rtl w:val="true"/>
          </w:rPr>
          <w:t>غير</w:t>
        </w:r>
      </w:ins>
      <w:ins w:id="3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3" w:author="Mohammed A Azzam" w:date="2005-04-06T10:44:00Z">
        <w:r>
          <w:rPr>
            <w:rtl w:val="true"/>
          </w:rPr>
          <w:t>الإرادة</w:t>
        </w:r>
      </w:ins>
      <w:ins w:id="3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5" w:author="Mohammed A Azzam" w:date="2005-04-06T10:44:00Z">
        <w:r>
          <w:rPr>
            <w:rtl w:val="true"/>
          </w:rPr>
          <w:t>علة</w:t>
        </w:r>
      </w:ins>
      <w:ins w:id="3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7" w:author="Mohammed A Azzam" w:date="2005-04-06T10:44:00Z">
        <w:r>
          <w:rPr>
            <w:rtl w:val="true"/>
          </w:rPr>
          <w:t xml:space="preserve">* </w:t>
        </w:r>
      </w:ins>
      <w:ins w:id="3298" w:author="Mohammed A Azzam" w:date="2005-04-06T10:44:00Z">
        <w:r>
          <w:rPr>
            <w:rtl w:val="true"/>
          </w:rPr>
          <w:t>ولا</w:t>
        </w:r>
      </w:ins>
      <w:ins w:id="3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0" w:author="Mohammed A Azzam" w:date="2005-04-06T10:44:00Z">
        <w:r>
          <w:rPr>
            <w:rtl w:val="true"/>
          </w:rPr>
          <w:t>سبب</w:t>
        </w:r>
      </w:ins>
      <w:ins w:id="3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2" w:author="Mohammed A Azzam" w:date="2005-04-06T10:44:00Z">
        <w:r>
          <w:rPr>
            <w:rtl w:val="true"/>
          </w:rPr>
          <w:t>حاشاه</w:t>
        </w:r>
      </w:ins>
      <w:ins w:id="3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4" w:author="Mohammed A Azzam" w:date="2005-04-06T10:44:00Z">
        <w:r>
          <w:rPr>
            <w:rtl w:val="true"/>
          </w:rPr>
          <w:t>يعلمه</w:t>
        </w:r>
      </w:ins>
      <w:ins w:id="3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6" w:author="Mohammed A Azzam" w:date="2005-04-06T10:44:00Z">
        <w:r>
          <w:rPr>
            <w:rtl w:val="true"/>
          </w:rPr>
          <w:t>أحد</w:t>
        </w:r>
      </w:ins>
    </w:p>
    <w:p>
      <w:pPr>
        <w:pStyle w:val="Normal"/>
        <w:ind w:left="0" w:right="0" w:hanging="0"/>
        <w:jc w:val="center"/>
        <w:rPr>
          <w:ins w:id="3332" w:author="Mohammed A Azzam" w:date="2005-04-06T10:44:00Z"/>
        </w:rPr>
      </w:pPr>
      <w:ins w:id="3308" w:author="Mohammed A Azzam" w:date="2005-04-06T10:44:00Z">
        <w:r>
          <w:rPr>
            <w:rtl w:val="true"/>
          </w:rPr>
          <w:t>إذا</w:t>
        </w:r>
      </w:ins>
      <w:ins w:id="3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0" w:author="Mohammed A Azzam" w:date="2005-04-06T10:44:00Z">
        <w:r>
          <w:rPr>
            <w:rtl w:val="true"/>
          </w:rPr>
          <w:t>ما</w:t>
        </w:r>
      </w:ins>
      <w:ins w:id="3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2" w:author="Mohammed A Azzam" w:date="2005-04-06T10:44:00Z">
        <w:r>
          <w:rPr>
            <w:rtl w:val="true"/>
          </w:rPr>
          <w:t>وجدنا</w:t>
        </w:r>
      </w:ins>
      <w:ins w:id="3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4" w:author="Mohammed A Azzam" w:date="2005-04-06T10:44:00Z">
        <w:r>
          <w:rPr>
            <w:rtl w:val="true"/>
          </w:rPr>
          <w:t>الشيء</w:t>
        </w:r>
      </w:ins>
      <w:ins w:id="3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6" w:author="Mohammed A Azzam" w:date="2005-04-06T10:44:00Z">
        <w:r>
          <w:rPr>
            <w:rtl w:val="true"/>
          </w:rPr>
          <w:t>علة</w:t>
        </w:r>
      </w:ins>
      <w:ins w:id="3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8" w:author="Mohammed A Azzam" w:date="2005-04-06T10:44:00Z">
        <w:r>
          <w:rPr>
            <w:rtl w:val="true"/>
          </w:rPr>
          <w:t>نفسه</w:t>
        </w:r>
      </w:ins>
      <w:ins w:id="3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0" w:author="Mohammed A Azzam" w:date="2005-04-06T10:44:00Z">
        <w:r>
          <w:rPr>
            <w:rtl w:val="true"/>
          </w:rPr>
          <w:t xml:space="preserve">* </w:t>
        </w:r>
      </w:ins>
      <w:ins w:id="3321" w:author="Mohammed A Azzam" w:date="2005-04-06T10:44:00Z">
        <w:r>
          <w:rPr>
            <w:rtl w:val="true"/>
          </w:rPr>
          <w:t>فذاك</w:t>
        </w:r>
      </w:ins>
      <w:ins w:id="3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3" w:author="Mohammed A Azzam" w:date="2005-04-06T10:44:00Z">
        <w:r>
          <w:rPr>
            <w:rtl w:val="true"/>
          </w:rPr>
          <w:t>وجود</w:t>
        </w:r>
      </w:ins>
      <w:ins w:id="3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5" w:author="Mohammed A Azzam" w:date="2005-04-06T10:44:00Z">
        <w:r>
          <w:rPr>
            <w:rtl w:val="true"/>
          </w:rPr>
          <w:t>ليس</w:t>
        </w:r>
      </w:ins>
      <w:ins w:id="3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7" w:author="Mohammed A Azzam" w:date="2005-04-06T10:44:00Z">
        <w:r>
          <w:rPr>
            <w:rtl w:val="true"/>
          </w:rPr>
          <w:t>يفنى</w:t>
        </w:r>
      </w:ins>
      <w:ins w:id="3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9" w:author="Mohammed A Azzam" w:date="2005-04-06T10:44:00Z">
        <w:r>
          <w:rPr>
            <w:rtl w:val="true"/>
          </w:rPr>
          <w:t>على</w:t>
        </w:r>
      </w:ins>
      <w:ins w:id="3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1" w:author="Mohammed A Azzam" w:date="2005-04-06T10:44:00Z">
        <w:r>
          <w:rPr>
            <w:rtl w:val="true"/>
          </w:rPr>
          <w:t>الأبد</w:t>
        </w:r>
      </w:ins>
    </w:p>
    <w:p>
      <w:pPr>
        <w:pStyle w:val="Normal"/>
        <w:ind w:left="0" w:right="0" w:hanging="0"/>
        <w:jc w:val="center"/>
        <w:rPr>
          <w:ins w:id="3353" w:author="Mohammed A Azzam" w:date="2005-04-06T10:44:00Z"/>
        </w:rPr>
      </w:pPr>
      <w:ins w:id="3333" w:author="Mohammed A Azzam" w:date="2005-04-06T10:44:00Z">
        <w:r>
          <w:rPr>
            <w:rtl w:val="true"/>
          </w:rPr>
          <w:t>وإما</w:t>
        </w:r>
      </w:ins>
      <w:ins w:id="3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5" w:author="Mohammed A Azzam" w:date="2005-04-06T10:44:00Z">
        <w:r>
          <w:rPr>
            <w:rtl w:val="true"/>
          </w:rPr>
          <w:t>وجدناه</w:t>
        </w:r>
      </w:ins>
      <w:ins w:id="3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7" w:author="Mohammed A Azzam" w:date="2005-04-06T10:44:00Z">
        <w:r>
          <w:rPr>
            <w:rtl w:val="true"/>
          </w:rPr>
          <w:t>لشيء</w:t>
        </w:r>
      </w:ins>
      <w:ins w:id="3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9" w:author="Mohammed A Azzam" w:date="2005-04-06T10:44:00Z">
        <w:r>
          <w:rPr>
            <w:rtl w:val="true"/>
          </w:rPr>
          <w:t>خلافه</w:t>
        </w:r>
      </w:ins>
      <w:ins w:id="3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1" w:author="Mohammed A Azzam" w:date="2005-04-06T10:44:00Z">
        <w:r>
          <w:rPr>
            <w:rtl w:val="true"/>
          </w:rPr>
          <w:t xml:space="preserve">* </w:t>
        </w:r>
      </w:ins>
      <w:ins w:id="3342" w:author="Mohammed A Azzam" w:date="2005-04-06T10:44:00Z">
        <w:r>
          <w:rPr>
            <w:rtl w:val="true"/>
          </w:rPr>
          <w:t>فإعدامه</w:t>
        </w:r>
      </w:ins>
      <w:ins w:id="3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4" w:author="Mohammed A Azzam" w:date="2005-04-06T10:44:00Z">
        <w:r>
          <w:rPr>
            <w:rtl w:val="true"/>
          </w:rPr>
          <w:t>في</w:t>
        </w:r>
      </w:ins>
      <w:ins w:id="3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6" w:author="Mohammed A Azzam" w:date="2005-04-06T10:44:00Z">
        <w:r>
          <w:rPr>
            <w:rtl w:val="true"/>
          </w:rPr>
          <w:t>عدمنا</w:t>
        </w:r>
      </w:ins>
      <w:ins w:id="3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8" w:author="Mohammed A Azzam" w:date="2005-04-06T10:44:00Z">
        <w:r>
          <w:rPr>
            <w:rtl w:val="true"/>
          </w:rPr>
          <w:t>ما</w:t>
        </w:r>
      </w:ins>
      <w:ins w:id="3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0" w:author="Mohammed A Azzam" w:date="2005-04-06T10:44:00Z">
        <w:r>
          <w:rPr>
            <w:rtl w:val="true"/>
          </w:rPr>
          <w:t>له</w:t>
        </w:r>
      </w:ins>
      <w:ins w:id="3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2" w:author="Mohammed A Azzam" w:date="2005-04-06T10:44:00Z">
        <w:r>
          <w:rPr>
            <w:rtl w:val="true"/>
          </w:rPr>
          <w:t>وجد</w:t>
        </w:r>
      </w:ins>
    </w:p>
    <w:p>
      <w:pPr>
        <w:pStyle w:val="Normal"/>
        <w:ind w:left="0" w:right="0" w:hanging="0"/>
        <w:jc w:val="both"/>
        <w:rPr>
          <w:ins w:id="3562" w:author="Mohammed A Azzam" w:date="2005-04-06T10:44:00Z"/>
        </w:rPr>
      </w:pPr>
      <w:ins w:id="3354" w:author="Mohammed A Azzam" w:date="2005-04-06T10:44:00Z">
        <w:r>
          <w:rPr>
            <w:rtl w:val="true"/>
          </w:rPr>
          <w:t>ومما</w:t>
        </w:r>
      </w:ins>
      <w:ins w:id="3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6" w:author="Mohammed A Azzam" w:date="2005-04-06T10:44:00Z">
        <w:r>
          <w:rPr>
            <w:rtl w:val="true"/>
          </w:rPr>
          <w:t>يؤكد</w:t>
        </w:r>
      </w:ins>
      <w:ins w:id="3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8" w:author="Mohammed A Azzam" w:date="2005-04-06T10:44:00Z">
        <w:r>
          <w:rPr>
            <w:rtl w:val="true"/>
          </w:rPr>
          <w:t>هذا</w:t>
        </w:r>
      </w:ins>
      <w:ins w:id="3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0" w:author="Mohammed A Azzam" w:date="2005-04-06T10:44:00Z">
        <w:r>
          <w:rPr>
            <w:rtl w:val="true"/>
          </w:rPr>
          <w:t>القول</w:t>
        </w:r>
      </w:ins>
      <w:ins w:id="3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2" w:author="Mohammed A Azzam" w:date="2005-04-06T10:44:00Z">
        <w:r>
          <w:rPr>
            <w:rtl w:val="true"/>
          </w:rPr>
          <w:t>أننا</w:t>
        </w:r>
      </w:ins>
      <w:ins w:id="3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4" w:author="Mohammed A Azzam" w:date="2005-04-06T10:44:00Z">
        <w:r>
          <w:rPr>
            <w:rtl w:val="true"/>
          </w:rPr>
          <w:t>علمنا</w:t>
        </w:r>
      </w:ins>
      <w:ins w:id="3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6" w:author="Mohammed A Azzam" w:date="2005-04-06T10:44:00Z">
        <w:r>
          <w:rPr>
            <w:rtl w:val="true"/>
          </w:rPr>
          <w:t>أن</w:t>
        </w:r>
      </w:ins>
      <w:ins w:id="3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8" w:author="Mohammed A Azzam" w:date="2005-04-06T10:44:00Z">
        <w:r>
          <w:rPr>
            <w:rtl w:val="true"/>
          </w:rPr>
          <w:t>المحبة</w:t>
        </w:r>
      </w:ins>
      <w:ins w:id="3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0" w:author="Mohammed A Azzam" w:date="2005-04-06T10:44:00Z">
        <w:r>
          <w:rPr>
            <w:rtl w:val="true"/>
          </w:rPr>
          <w:t>ضروب</w:t>
        </w:r>
      </w:ins>
      <w:ins w:id="3371" w:author="Mohammed A Azzam" w:date="2005-04-06T10:44:00Z">
        <w:r>
          <w:rPr>
            <w:rtl w:val="true"/>
          </w:rPr>
          <w:t xml:space="preserve">. </w:t>
        </w:r>
      </w:ins>
      <w:ins w:id="3372" w:author="Mohammed A Azzam" w:date="2005-04-06T10:44:00Z">
        <w:r>
          <w:rPr>
            <w:rtl w:val="true"/>
          </w:rPr>
          <w:t>فأفضلها</w:t>
        </w:r>
      </w:ins>
      <w:ins w:id="3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4" w:author="Mohammed A Azzam" w:date="2005-04-06T10:44:00Z">
        <w:r>
          <w:rPr>
            <w:rtl w:val="true"/>
          </w:rPr>
          <w:t>محبة</w:t>
        </w:r>
      </w:ins>
      <w:ins w:id="3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6" w:author="Mohammed A Azzam" w:date="2005-04-06T10:44:00Z">
        <w:r>
          <w:rPr>
            <w:rtl w:val="true"/>
          </w:rPr>
          <w:t>المتحابين</w:t>
        </w:r>
      </w:ins>
      <w:ins w:id="3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8" w:author="Mohammed A Azzam" w:date="2005-04-06T10:44:00Z">
        <w:r>
          <w:rPr>
            <w:rtl w:val="true"/>
          </w:rPr>
          <w:t>في</w:t>
        </w:r>
      </w:ins>
      <w:ins w:id="3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0" w:author="Mohammed A Azzam" w:date="2005-04-06T10:44:00Z">
        <w:r>
          <w:rPr>
            <w:rtl w:val="true"/>
          </w:rPr>
          <w:t>الله</w:t>
        </w:r>
      </w:ins>
      <w:ins w:id="3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2" w:author="Mohammed A Azzam" w:date="2005-04-06T10:44:00Z">
        <w:r>
          <w:rPr>
            <w:rtl w:val="true"/>
          </w:rPr>
          <w:t>عزوجل؛</w:t>
        </w:r>
      </w:ins>
      <w:ins w:id="3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4" w:author="Mohammed A Azzam" w:date="2005-04-06T10:44:00Z">
        <w:r>
          <w:rPr>
            <w:rtl w:val="true"/>
          </w:rPr>
          <w:t>إما</w:t>
        </w:r>
      </w:ins>
      <w:ins w:id="3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6" w:author="Mohammed A Azzam" w:date="2005-04-06T10:44:00Z">
        <w:r>
          <w:rPr>
            <w:rtl w:val="true"/>
          </w:rPr>
          <w:t>لاجتهاد</w:t>
        </w:r>
      </w:ins>
      <w:ins w:id="3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8" w:author="Mohammed A Azzam" w:date="2005-04-06T10:44:00Z">
        <w:r>
          <w:rPr>
            <w:rtl w:val="true"/>
          </w:rPr>
          <w:t>في</w:t>
        </w:r>
      </w:ins>
      <w:ins w:id="3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0" w:author="Mohammed A Azzam" w:date="2005-04-06T10:44:00Z">
        <w:r>
          <w:rPr>
            <w:rtl w:val="true"/>
          </w:rPr>
          <w:t>العمل،</w:t>
        </w:r>
      </w:ins>
      <w:ins w:id="3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2" w:author="Mohammed A Azzam" w:date="2005-04-06T10:44:00Z">
        <w:r>
          <w:rPr>
            <w:rtl w:val="true"/>
          </w:rPr>
          <w:t>وإما</w:t>
        </w:r>
      </w:ins>
      <w:ins w:id="3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4" w:author="Mohammed A Azzam" w:date="2005-04-06T10:44:00Z">
        <w:r>
          <w:rPr>
            <w:rtl w:val="true"/>
          </w:rPr>
          <w:t>لاتفاق</w:t>
        </w:r>
      </w:ins>
      <w:ins w:id="3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6" w:author="Mohammed A Azzam" w:date="2005-04-06T10:44:00Z">
        <w:r>
          <w:rPr>
            <w:rtl w:val="true"/>
          </w:rPr>
          <w:t>في</w:t>
        </w:r>
      </w:ins>
      <w:ins w:id="3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8" w:author="Mohammed A Azzam" w:date="2005-04-06T10:44:00Z">
        <w:r>
          <w:rPr>
            <w:rtl w:val="true"/>
          </w:rPr>
          <w:t>أصل</w:t>
        </w:r>
      </w:ins>
      <w:ins w:id="3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0" w:author="Mohammed A Azzam" w:date="2005-04-06T10:44:00Z">
        <w:r>
          <w:rPr>
            <w:rtl w:val="true"/>
          </w:rPr>
          <w:t>النحلة</w:t>
        </w:r>
      </w:ins>
      <w:ins w:id="3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2" w:author="Mohammed A Azzam" w:date="2005-04-06T10:44:00Z">
        <w:r>
          <w:rPr>
            <w:rtl w:val="true"/>
          </w:rPr>
          <w:t>والمذهب،</w:t>
        </w:r>
      </w:ins>
      <w:ins w:id="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4" w:author="Mohammed A Azzam" w:date="2005-04-06T10:44:00Z">
        <w:r>
          <w:rPr>
            <w:rtl w:val="true"/>
          </w:rPr>
          <w:t>وإما</w:t>
        </w:r>
      </w:ins>
      <w:ins w:id="3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6" w:author="Mohammed A Azzam" w:date="2005-04-06T10:44:00Z">
        <w:r>
          <w:rPr>
            <w:rtl w:val="true"/>
          </w:rPr>
          <w:t>لفضل</w:t>
        </w:r>
      </w:ins>
      <w:ins w:id="3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8" w:author="Mohammed A Azzam" w:date="2005-04-06T10:44:00Z">
        <w:r>
          <w:rPr>
            <w:rtl w:val="true"/>
          </w:rPr>
          <w:t>علم</w:t>
        </w:r>
      </w:ins>
      <w:ins w:id="3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0" w:author="Mohammed A Azzam" w:date="2005-04-06T10:44:00Z">
        <w:r>
          <w:rPr>
            <w:rtl w:val="true"/>
          </w:rPr>
          <w:t>يمنحه</w:t>
        </w:r>
      </w:ins>
      <w:ins w:id="3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2" w:author="Mohammed A Azzam" w:date="2005-04-06T10:44:00Z">
        <w:r>
          <w:rPr>
            <w:rtl w:val="true"/>
          </w:rPr>
          <w:t>الإنسان</w:t>
        </w:r>
      </w:ins>
      <w:ins w:id="3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4" w:author="Mohammed A Azzam" w:date="2005-04-06T10:44:00Z">
        <w:r>
          <w:rPr>
            <w:rtl w:val="true"/>
          </w:rPr>
          <w:t>ومحبة</w:t>
        </w:r>
      </w:ins>
      <w:ins w:id="3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6" w:author="Mohammed A Azzam" w:date="2005-04-06T10:44:00Z">
        <w:r>
          <w:rPr>
            <w:rtl w:val="true"/>
          </w:rPr>
          <w:t>القرابة،</w:t>
        </w:r>
      </w:ins>
      <w:ins w:id="3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8" w:author="Mohammed A Azzam" w:date="2005-04-06T10:44:00Z">
        <w:r>
          <w:rPr>
            <w:rtl w:val="true"/>
          </w:rPr>
          <w:t>ومحبة</w:t>
        </w:r>
      </w:ins>
      <w:ins w:id="3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0" w:author="Mohammed A Azzam" w:date="2005-04-06T10:44:00Z">
        <w:r>
          <w:rPr>
            <w:rtl w:val="true"/>
          </w:rPr>
          <w:t>الألفة</w:t>
        </w:r>
      </w:ins>
      <w:ins w:id="3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2" w:author="Mohammed A Azzam" w:date="2005-04-06T10:44:00Z">
        <w:r>
          <w:rPr>
            <w:rtl w:val="true"/>
          </w:rPr>
          <w:t>والاشتراك</w:t>
        </w:r>
      </w:ins>
      <w:ins w:id="3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4" w:author="Mohammed A Azzam" w:date="2005-04-06T10:44:00Z">
        <w:r>
          <w:rPr>
            <w:rtl w:val="true"/>
          </w:rPr>
          <w:t>في</w:t>
        </w:r>
      </w:ins>
      <w:ins w:id="3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6" w:author="Mohammed A Azzam" w:date="2005-04-06T10:44:00Z">
        <w:r>
          <w:rPr>
            <w:rtl w:val="true"/>
          </w:rPr>
          <w:t>المطالب،</w:t>
        </w:r>
      </w:ins>
      <w:ins w:id="3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8" w:author="Mohammed A Azzam" w:date="2005-04-06T10:44:00Z">
        <w:r>
          <w:rPr>
            <w:rtl w:val="true"/>
          </w:rPr>
          <w:t>ومحبة</w:t>
        </w:r>
      </w:ins>
      <w:ins w:id="3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0" w:author="Mohammed A Azzam" w:date="2005-04-06T10:44:00Z">
        <w:r>
          <w:rPr>
            <w:rtl w:val="true"/>
          </w:rPr>
          <w:t>التصاحب</w:t>
        </w:r>
      </w:ins>
      <w:ins w:id="3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2" w:author="Mohammed A Azzam" w:date="2005-04-06T10:44:00Z">
        <w:r>
          <w:rPr>
            <w:rtl w:val="true"/>
          </w:rPr>
          <w:t>والمعرفة</w:t>
        </w:r>
      </w:ins>
      <w:ins w:id="3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4" w:author="Mohammed A Azzam" w:date="2005-04-06T10:44:00Z">
        <w:r>
          <w:rPr>
            <w:rtl w:val="true"/>
          </w:rPr>
          <w:t>ومحبة</w:t>
        </w:r>
      </w:ins>
      <w:ins w:id="3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6" w:author="Mohammed A Azzam" w:date="2005-04-06T10:44:00Z">
        <w:r>
          <w:rPr>
            <w:rtl w:val="true"/>
          </w:rPr>
          <w:t>البر</w:t>
        </w:r>
      </w:ins>
      <w:ins w:id="3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8" w:author="Mohammed A Azzam" w:date="2005-04-06T10:44:00Z">
        <w:r>
          <w:rPr>
            <w:rtl w:val="true"/>
          </w:rPr>
          <w:t>يضعه</w:t>
        </w:r>
      </w:ins>
      <w:ins w:id="3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0" w:author="Mohammed A Azzam" w:date="2005-04-06T10:44:00Z">
        <w:r>
          <w:rPr>
            <w:rtl w:val="true"/>
          </w:rPr>
          <w:t>المرء</w:t>
        </w:r>
      </w:ins>
      <w:ins w:id="3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2" w:author="Mohammed A Azzam" w:date="2005-04-06T10:44:00Z">
        <w:r>
          <w:rPr>
            <w:rtl w:val="true"/>
          </w:rPr>
          <w:t>عند</w:t>
        </w:r>
      </w:ins>
      <w:ins w:id="3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4" w:author="Mohammed A Azzam" w:date="2005-04-06T10:44:00Z">
        <w:r>
          <w:rPr>
            <w:rtl w:val="true"/>
          </w:rPr>
          <w:t>أخيه،</w:t>
        </w:r>
      </w:ins>
      <w:ins w:id="3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6" w:author="Mohammed A Azzam" w:date="2005-04-06T10:44:00Z">
        <w:r>
          <w:rPr>
            <w:rtl w:val="true"/>
          </w:rPr>
          <w:t>ومحبة</w:t>
        </w:r>
      </w:ins>
      <w:ins w:id="3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8" w:author="Mohammed A Azzam" w:date="2005-04-06T10:44:00Z">
        <w:r>
          <w:rPr>
            <w:rtl w:val="true"/>
          </w:rPr>
          <w:t>الطمع</w:t>
        </w:r>
      </w:ins>
      <w:ins w:id="3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0" w:author="Mohammed A Azzam" w:date="2005-04-06T10:44:00Z">
        <w:r>
          <w:rPr>
            <w:rtl w:val="true"/>
          </w:rPr>
          <w:t>في</w:t>
        </w:r>
      </w:ins>
      <w:ins w:id="3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2" w:author="Mohammed A Azzam" w:date="2005-04-06T10:44:00Z">
        <w:r>
          <w:rPr>
            <w:rtl w:val="true"/>
          </w:rPr>
          <w:t>جاه</w:t>
        </w:r>
      </w:ins>
      <w:ins w:id="3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4" w:author="Mohammed A Azzam" w:date="2005-04-06T10:44:00Z">
        <w:r>
          <w:rPr>
            <w:rtl w:val="true"/>
          </w:rPr>
          <w:t>المحبوب،</w:t>
        </w:r>
      </w:ins>
      <w:ins w:id="3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6" w:author="Mohammed A Azzam" w:date="2005-04-06T10:44:00Z">
        <w:r>
          <w:rPr>
            <w:rtl w:val="true"/>
          </w:rPr>
          <w:t>ومحبة</w:t>
        </w:r>
      </w:ins>
      <w:ins w:id="3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8" w:author="Mohammed A Azzam" w:date="2005-04-06T10:44:00Z">
        <w:r>
          <w:rPr>
            <w:rtl w:val="true"/>
          </w:rPr>
          <w:t>المتحابين</w:t>
        </w:r>
      </w:ins>
      <w:ins w:id="3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0" w:author="Mohammed A Azzam" w:date="2005-04-06T10:44:00Z">
        <w:r>
          <w:rPr>
            <w:rtl w:val="true"/>
          </w:rPr>
          <w:t>لسر</w:t>
        </w:r>
      </w:ins>
      <w:ins w:id="3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2" w:author="Mohammed A Azzam" w:date="2005-04-06T10:44:00Z">
        <w:r>
          <w:rPr>
            <w:rtl w:val="true"/>
          </w:rPr>
          <w:t>يجتمعان</w:t>
        </w:r>
      </w:ins>
      <w:ins w:id="3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4" w:author="Mohammed A Azzam" w:date="2005-04-06T10:44:00Z">
        <w:r>
          <w:rPr>
            <w:rtl w:val="true"/>
          </w:rPr>
          <w:t>عليه</w:t>
        </w:r>
      </w:ins>
      <w:ins w:id="3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6" w:author="Mohammed A Azzam" w:date="2005-04-06T10:44:00Z">
        <w:r>
          <w:rPr>
            <w:rtl w:val="true"/>
          </w:rPr>
          <w:t>يلزمهما</w:t>
        </w:r>
      </w:ins>
      <w:ins w:id="3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8" w:author="Mohammed A Azzam" w:date="2005-04-06T10:44:00Z">
        <w:r>
          <w:rPr>
            <w:rtl w:val="true"/>
          </w:rPr>
          <w:t>ستره،</w:t>
        </w:r>
      </w:ins>
      <w:ins w:id="3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0" w:author="Mohammed A Azzam" w:date="2005-04-06T10:44:00Z">
        <w:r>
          <w:rPr>
            <w:rtl w:val="true"/>
          </w:rPr>
          <w:t>ومحبة</w:t>
        </w:r>
      </w:ins>
      <w:ins w:id="3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2" w:author="Mohammed A Azzam" w:date="2005-04-06T10:44:00Z">
        <w:r>
          <w:rPr>
            <w:rtl w:val="true"/>
          </w:rPr>
          <w:t>بلوغ</w:t>
        </w:r>
      </w:ins>
      <w:ins w:id="3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4" w:author="Mohammed A Azzam" w:date="2005-04-06T10:44:00Z">
        <w:r>
          <w:rPr>
            <w:rtl w:val="true"/>
          </w:rPr>
          <w:t>للذة</w:t>
        </w:r>
      </w:ins>
      <w:ins w:id="3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6" w:author="Mohammed A Azzam" w:date="2005-04-06T10:44:00Z">
        <w:r>
          <w:rPr>
            <w:rtl w:val="true"/>
          </w:rPr>
          <w:t>وقضاء</w:t>
        </w:r>
      </w:ins>
      <w:ins w:id="3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8" w:author="Mohammed A Azzam" w:date="2005-04-06T10:44:00Z">
        <w:r>
          <w:rPr>
            <w:rtl w:val="true"/>
          </w:rPr>
          <w:t>الوطر،</w:t>
        </w:r>
      </w:ins>
      <w:ins w:id="3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0" w:author="Mohammed A Azzam" w:date="2005-04-06T10:44:00Z">
        <w:r>
          <w:rPr>
            <w:rtl w:val="true"/>
          </w:rPr>
          <w:t>ومحبة</w:t>
        </w:r>
      </w:ins>
      <w:ins w:id="3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2" w:author="Mohammed A Azzam" w:date="2005-04-06T10:44:00Z">
        <w:r>
          <w:rPr>
            <w:rtl w:val="true"/>
          </w:rPr>
          <w:t>العشق</w:t>
        </w:r>
      </w:ins>
      <w:ins w:id="3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4" w:author="Mohammed A Azzam" w:date="2005-04-06T10:44:00Z">
        <w:r>
          <w:rPr>
            <w:rtl w:val="true"/>
          </w:rPr>
          <w:t>التي</w:t>
        </w:r>
      </w:ins>
      <w:ins w:id="3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6" w:author="Mohammed A Azzam" w:date="2005-04-06T10:44:00Z">
        <w:r>
          <w:rPr>
            <w:rtl w:val="true"/>
          </w:rPr>
          <w:t>لا</w:t>
        </w:r>
      </w:ins>
      <w:ins w:id="3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8" w:author="Mohammed A Azzam" w:date="2005-04-06T10:44:00Z">
        <w:r>
          <w:rPr>
            <w:rtl w:val="true"/>
          </w:rPr>
          <w:t>علة</w:t>
        </w:r>
      </w:ins>
      <w:ins w:id="3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0" w:author="Mohammed A Azzam" w:date="2005-04-06T10:44:00Z">
        <w:r>
          <w:rPr>
            <w:rtl w:val="true"/>
          </w:rPr>
          <w:t>لها</w:t>
        </w:r>
      </w:ins>
      <w:ins w:id="3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2" w:author="Mohammed A Azzam" w:date="2005-04-06T10:44:00Z">
        <w:r>
          <w:rPr>
            <w:rtl w:val="true"/>
          </w:rPr>
          <w:t>إلا</w:t>
        </w:r>
      </w:ins>
      <w:ins w:id="3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4" w:author="Mohammed A Azzam" w:date="2005-04-06T10:44:00Z">
        <w:r>
          <w:rPr>
            <w:rtl w:val="true"/>
          </w:rPr>
          <w:t>ما</w:t>
        </w:r>
      </w:ins>
      <w:ins w:id="3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6" w:author="Mohammed A Azzam" w:date="2005-04-06T10:44:00Z">
        <w:r>
          <w:rPr>
            <w:rtl w:val="true"/>
          </w:rPr>
          <w:t>ذكرنا</w:t>
        </w:r>
      </w:ins>
      <w:ins w:id="3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8" w:author="Mohammed A Azzam" w:date="2005-04-06T10:44:00Z">
        <w:r>
          <w:rPr>
            <w:rtl w:val="true"/>
          </w:rPr>
          <w:t>من</w:t>
        </w:r>
      </w:ins>
      <w:ins w:id="3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0" w:author="Mohammed A Azzam" w:date="2005-04-06T10:44:00Z">
        <w:r>
          <w:rPr>
            <w:rtl w:val="true"/>
          </w:rPr>
          <w:t>اتصال</w:t>
        </w:r>
      </w:ins>
      <w:ins w:id="3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2" w:author="Mohammed A Azzam" w:date="2005-04-06T10:44:00Z">
        <w:r>
          <w:rPr>
            <w:rtl w:val="true"/>
          </w:rPr>
          <w:t>النفوس،</w:t>
        </w:r>
      </w:ins>
      <w:ins w:id="3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4" w:author="Mohammed A Azzam" w:date="2005-04-06T10:44:00Z">
        <w:r>
          <w:rPr>
            <w:rtl w:val="true"/>
          </w:rPr>
          <w:t>فكل</w:t>
        </w:r>
      </w:ins>
      <w:ins w:id="3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6" w:author="Mohammed A Azzam" w:date="2005-04-06T10:44:00Z">
        <w:r>
          <w:rPr>
            <w:rtl w:val="true"/>
          </w:rPr>
          <w:t>هذه</w:t>
        </w:r>
      </w:ins>
      <w:ins w:id="3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8" w:author="Mohammed A Azzam" w:date="2005-04-06T10:44:00Z">
        <w:r>
          <w:rPr>
            <w:rtl w:val="true"/>
          </w:rPr>
          <w:t>الأجناس</w:t>
        </w:r>
      </w:ins>
      <w:ins w:id="3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0" w:author="Mohammed A Azzam" w:date="2005-04-06T10:44:00Z">
        <w:r>
          <w:rPr>
            <w:rtl w:val="true"/>
          </w:rPr>
          <w:t>منقضية</w:t>
        </w:r>
      </w:ins>
      <w:ins w:id="3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2" w:author="Mohammed A Azzam" w:date="2005-04-06T10:44:00Z">
        <w:r>
          <w:rPr>
            <w:rtl w:val="true"/>
          </w:rPr>
          <w:t>مع</w:t>
        </w:r>
      </w:ins>
      <w:ins w:id="3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4" w:author="Mohammed A Azzam" w:date="2005-04-06T10:44:00Z">
        <w:r>
          <w:rPr>
            <w:rtl w:val="true"/>
          </w:rPr>
          <w:t>انقضاء</w:t>
        </w:r>
      </w:ins>
      <w:ins w:id="3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6" w:author="Mohammed A Azzam" w:date="2005-04-06T10:44:00Z">
        <w:r>
          <w:rPr>
            <w:rtl w:val="true"/>
          </w:rPr>
          <w:t>عللها</w:t>
        </w:r>
      </w:ins>
      <w:ins w:id="3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8" w:author="Mohammed A Azzam" w:date="2005-04-06T10:44:00Z">
        <w:r>
          <w:rPr>
            <w:rtl w:val="true"/>
          </w:rPr>
          <w:t>وزائدة</w:t>
        </w:r>
      </w:ins>
      <w:ins w:id="3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0" w:author="Mohammed A Azzam" w:date="2005-04-06T10:44:00Z">
        <w:r>
          <w:rPr>
            <w:rtl w:val="true"/>
          </w:rPr>
          <w:t>بزيادتها</w:t>
        </w:r>
      </w:ins>
      <w:ins w:id="3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2" w:author="Mohammed A Azzam" w:date="2005-04-06T10:44:00Z">
        <w:r>
          <w:rPr>
            <w:rtl w:val="true"/>
          </w:rPr>
          <w:t>وناقصة</w:t>
        </w:r>
      </w:ins>
      <w:ins w:id="3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4" w:author="Mohammed A Azzam" w:date="2005-04-06T10:44:00Z">
        <w:r>
          <w:rPr>
            <w:rtl w:val="true"/>
          </w:rPr>
          <w:t>بنقصانها،</w:t>
        </w:r>
      </w:ins>
      <w:ins w:id="3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6" w:author="Mohammed A Azzam" w:date="2005-04-06T10:44:00Z">
        <w:r>
          <w:rPr>
            <w:rtl w:val="true"/>
          </w:rPr>
          <w:t>متأكدة</w:t>
        </w:r>
      </w:ins>
      <w:ins w:id="3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8" w:author="Mohammed A Azzam" w:date="2005-04-06T10:44:00Z">
        <w:r>
          <w:rPr>
            <w:rtl w:val="true"/>
          </w:rPr>
          <w:t>بدنوها</w:t>
        </w:r>
      </w:ins>
      <w:ins w:id="3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0" w:author="Mohammed A Azzam" w:date="2005-04-06T10:44:00Z">
        <w:r>
          <w:rPr>
            <w:rtl w:val="true"/>
          </w:rPr>
          <w:t>فاترة</w:t>
        </w:r>
      </w:ins>
      <w:ins w:id="3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2" w:author="Mohammed A Azzam" w:date="2005-04-06T10:44:00Z">
        <w:r>
          <w:rPr>
            <w:rtl w:val="true"/>
          </w:rPr>
          <w:t>ببعدها</w:t>
        </w:r>
      </w:ins>
      <w:ins w:id="3533" w:author="Mohammed A Azzam" w:date="2005-04-06T10:44:00Z">
        <w:r>
          <w:rPr>
            <w:rtl w:val="true"/>
          </w:rPr>
          <w:t xml:space="preserve">. </w:t>
        </w:r>
      </w:ins>
      <w:ins w:id="3534" w:author="Mohammed A Azzam" w:date="2005-04-06T10:44:00Z">
        <w:r>
          <w:rPr>
            <w:rtl w:val="true"/>
          </w:rPr>
          <w:t>حاشى</w:t>
        </w:r>
      </w:ins>
      <w:ins w:id="3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6" w:author="Mohammed A Azzam" w:date="2005-04-06T10:44:00Z">
        <w:r>
          <w:rPr>
            <w:rtl w:val="true"/>
          </w:rPr>
          <w:t>محبة</w:t>
        </w:r>
      </w:ins>
      <w:ins w:id="3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8" w:author="Mohammed A Azzam" w:date="2005-04-06T10:44:00Z">
        <w:r>
          <w:rPr>
            <w:rtl w:val="true"/>
          </w:rPr>
          <w:t>العشق</w:t>
        </w:r>
      </w:ins>
      <w:ins w:id="3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0" w:author="Mohammed A Azzam" w:date="2005-04-06T10:44:00Z">
        <w:r>
          <w:rPr>
            <w:rtl w:val="true"/>
          </w:rPr>
          <w:t>الصحيح</w:t>
        </w:r>
      </w:ins>
      <w:ins w:id="3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2" w:author="Mohammed A Azzam" w:date="2005-04-06T10:44:00Z">
        <w:r>
          <w:rPr>
            <w:rtl w:val="true"/>
          </w:rPr>
          <w:t>الممكن</w:t>
        </w:r>
      </w:ins>
      <w:ins w:id="3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4" w:author="Mohammed A Azzam" w:date="2005-04-06T10:44:00Z">
        <w:r>
          <w:rPr>
            <w:rtl w:val="true"/>
          </w:rPr>
          <w:t>من</w:t>
        </w:r>
      </w:ins>
      <w:ins w:id="3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6" w:author="Mohammed A Azzam" w:date="2005-04-06T10:44:00Z">
        <w:r>
          <w:rPr>
            <w:rtl w:val="true"/>
          </w:rPr>
          <w:t>النفس</w:t>
        </w:r>
      </w:ins>
      <w:ins w:id="3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8" w:author="Mohammed A Azzam" w:date="2005-04-06T10:44:00Z">
        <w:r>
          <w:rPr>
            <w:rtl w:val="true"/>
          </w:rPr>
          <w:t>فهي</w:t>
        </w:r>
      </w:ins>
      <w:ins w:id="3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0" w:author="Mohammed A Azzam" w:date="2005-04-06T10:44:00Z">
        <w:r>
          <w:rPr>
            <w:rtl w:val="true"/>
          </w:rPr>
          <w:t>التي</w:t>
        </w:r>
      </w:ins>
      <w:ins w:id="3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2" w:author="Mohammed A Azzam" w:date="2005-04-06T10:44:00Z">
        <w:r>
          <w:rPr>
            <w:rtl w:val="true"/>
          </w:rPr>
          <w:t>لا</w:t>
        </w:r>
      </w:ins>
      <w:ins w:id="3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4" w:author="Mohammed A Azzam" w:date="2005-04-06T10:44:00Z">
        <w:r>
          <w:rPr>
            <w:rtl w:val="true"/>
          </w:rPr>
          <w:t>فناء</w:t>
        </w:r>
      </w:ins>
      <w:ins w:id="3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6" w:author="Mohammed A Azzam" w:date="2005-04-06T10:44:00Z">
        <w:r>
          <w:rPr>
            <w:rtl w:val="true"/>
          </w:rPr>
          <w:t>لها</w:t>
        </w:r>
      </w:ins>
      <w:ins w:id="3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8" w:author="Mohammed A Azzam" w:date="2005-04-06T10:44:00Z">
        <w:r>
          <w:rPr>
            <w:rtl w:val="true"/>
          </w:rPr>
          <w:t>إلا</w:t>
        </w:r>
      </w:ins>
      <w:ins w:id="3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0" w:author="Mohammed A Azzam" w:date="2005-04-06T10:44:00Z">
        <w:r>
          <w:rPr>
            <w:rtl w:val="true"/>
          </w:rPr>
          <w:t>بالموت</w:t>
        </w:r>
      </w:ins>
      <w:ins w:id="356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599" w:author="Mohammed A Azzam" w:date="2005-04-06T10:44:00Z"/>
        </w:rPr>
      </w:pPr>
      <w:ins w:id="3563" w:author="Mohammed A Azzam" w:date="2005-04-06T10:44:00Z">
        <w:r>
          <w:rPr>
            <w:rtl w:val="true"/>
          </w:rPr>
          <w:t>وإنك</w:t>
        </w:r>
      </w:ins>
      <w:ins w:id="3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5" w:author="Mohammed A Azzam" w:date="2005-04-06T10:44:00Z">
        <w:r>
          <w:rPr>
            <w:rtl w:val="true"/>
          </w:rPr>
          <w:t>لتجد</w:t>
        </w:r>
      </w:ins>
      <w:ins w:id="3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7" w:author="Mohammed A Azzam" w:date="2005-04-06T10:44:00Z">
        <w:r>
          <w:rPr>
            <w:rtl w:val="true"/>
          </w:rPr>
          <w:t>الإنسان</w:t>
        </w:r>
      </w:ins>
      <w:ins w:id="3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9" w:author="Mohammed A Azzam" w:date="2005-04-06T10:44:00Z">
        <w:r>
          <w:rPr>
            <w:rtl w:val="true"/>
          </w:rPr>
          <w:t>السالي</w:t>
        </w:r>
      </w:ins>
      <w:ins w:id="3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1" w:author="Mohammed A Azzam" w:date="2005-04-06T10:44:00Z">
        <w:r>
          <w:rPr>
            <w:rtl w:val="true"/>
          </w:rPr>
          <w:t>برغمه</w:t>
        </w:r>
      </w:ins>
      <w:ins w:id="3572" w:author="Mohammed A Azzam" w:date="2005-04-06T10:44:00Z">
        <w:r>
          <w:rPr>
            <w:rtl w:val="true"/>
          </w:rPr>
          <w:t xml:space="preserve">. </w:t>
        </w:r>
      </w:ins>
      <w:ins w:id="3573" w:author="Mohammed A Azzam" w:date="2005-04-06T10:44:00Z">
        <w:r>
          <w:rPr>
            <w:rtl w:val="true"/>
          </w:rPr>
          <w:t>وذا</w:t>
        </w:r>
      </w:ins>
      <w:ins w:id="3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5" w:author="Mohammed A Azzam" w:date="2005-04-06T10:44:00Z">
        <w:r>
          <w:rPr>
            <w:rtl w:val="true"/>
          </w:rPr>
          <w:t>السن</w:t>
        </w:r>
      </w:ins>
      <w:ins w:id="3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7" w:author="Mohammed A Azzam" w:date="2005-04-06T10:44:00Z">
        <w:r>
          <w:rPr>
            <w:rtl w:val="true"/>
          </w:rPr>
          <w:t>المتناهية،</w:t>
        </w:r>
      </w:ins>
      <w:ins w:id="3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9" w:author="Mohammed A Azzam" w:date="2005-04-06T10:44:00Z">
        <w:r>
          <w:rPr>
            <w:rtl w:val="true"/>
          </w:rPr>
          <w:t>إذا</w:t>
        </w:r>
      </w:ins>
      <w:ins w:id="3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1" w:author="Mohammed A Azzam" w:date="2005-04-06T10:44:00Z">
        <w:r>
          <w:rPr>
            <w:rtl w:val="true"/>
          </w:rPr>
          <w:t>ذكرته</w:t>
        </w:r>
      </w:ins>
      <w:ins w:id="3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3" w:author="Mohammed A Azzam" w:date="2005-04-06T10:44:00Z">
        <w:r>
          <w:rPr>
            <w:rtl w:val="true"/>
          </w:rPr>
          <w:t>تذكر</w:t>
        </w:r>
      </w:ins>
      <w:ins w:id="3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5" w:author="Mohammed A Azzam" w:date="2005-04-06T10:44:00Z">
        <w:r>
          <w:rPr>
            <w:rtl w:val="true"/>
          </w:rPr>
          <w:t>وارتاح</w:t>
        </w:r>
      </w:ins>
      <w:ins w:id="3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7" w:author="Mohammed A Azzam" w:date="2005-04-06T10:44:00Z">
        <w:r>
          <w:rPr>
            <w:rtl w:val="true"/>
          </w:rPr>
          <w:t>وصبا</w:t>
        </w:r>
      </w:ins>
      <w:ins w:id="3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9" w:author="Mohammed A Azzam" w:date="2005-04-06T10:44:00Z">
        <w:r>
          <w:rPr>
            <w:rtl w:val="true"/>
          </w:rPr>
          <w:t>واعتاده</w:t>
        </w:r>
      </w:ins>
      <w:ins w:id="3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1" w:author="Mohammed A Azzam" w:date="2005-04-06T10:44:00Z">
        <w:r>
          <w:rPr>
            <w:rtl w:val="true"/>
          </w:rPr>
          <w:t>الطرب</w:t>
        </w:r>
      </w:ins>
      <w:ins w:id="3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3" w:author="Mohammed A Azzam" w:date="2005-04-06T10:44:00Z">
        <w:r>
          <w:rPr>
            <w:rtl w:val="true"/>
          </w:rPr>
          <w:t>واهتاج</w:t>
        </w:r>
      </w:ins>
      <w:ins w:id="3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5" w:author="Mohammed A Azzam" w:date="2005-04-06T10:44:00Z">
        <w:r>
          <w:rPr>
            <w:rtl w:val="true"/>
          </w:rPr>
          <w:t>له</w:t>
        </w:r>
      </w:ins>
      <w:ins w:id="3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7" w:author="Mohammed A Azzam" w:date="2005-04-06T10:44:00Z">
        <w:r>
          <w:rPr>
            <w:rtl w:val="true"/>
          </w:rPr>
          <w:t>الحنين</w:t>
        </w:r>
      </w:ins>
      <w:ins w:id="35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601" w:author="Mohammed A Azzam" w:date="2005-04-06T10:44:00Z"/>
        </w:rPr>
      </w:pPr>
      <w:ins w:id="3600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120" w:author="Mohammed A Azzam" w:date="2005-04-06T10:44:00Z"/>
        </w:rPr>
      </w:pPr>
      <w:ins w:id="3602" w:author="Mohammed A Azzam" w:date="2005-04-06T10:44:00Z">
        <w:r>
          <w:rPr>
            <w:rtl w:val="true"/>
          </w:rPr>
          <w:t>ولا</w:t>
        </w:r>
      </w:ins>
      <w:ins w:id="3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4" w:author="Mohammed A Azzam" w:date="2005-04-06T10:44:00Z">
        <w:r>
          <w:rPr>
            <w:rtl w:val="true"/>
          </w:rPr>
          <w:t>يعرض</w:t>
        </w:r>
      </w:ins>
      <w:ins w:id="3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6" w:author="Mohammed A Azzam" w:date="2005-04-06T10:44:00Z">
        <w:r>
          <w:rPr>
            <w:rtl w:val="true"/>
          </w:rPr>
          <w:t>في</w:t>
        </w:r>
      </w:ins>
      <w:ins w:id="3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8" w:author="Mohammed A Azzam" w:date="2005-04-06T10:44:00Z">
        <w:r>
          <w:rPr>
            <w:rtl w:val="true"/>
          </w:rPr>
          <w:t>شيء</w:t>
        </w:r>
      </w:ins>
      <w:ins w:id="3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0" w:author="Mohammed A Azzam" w:date="2005-04-06T10:44:00Z">
        <w:r>
          <w:rPr>
            <w:rtl w:val="true"/>
          </w:rPr>
          <w:t>من</w:t>
        </w:r>
      </w:ins>
      <w:ins w:id="3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2" w:author="Mohammed A Azzam" w:date="2005-04-06T10:44:00Z">
        <w:r>
          <w:rPr>
            <w:rtl w:val="true"/>
          </w:rPr>
          <w:t>هذه</w:t>
        </w:r>
      </w:ins>
      <w:ins w:id="3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4" w:author="Mohammed A Azzam" w:date="2005-04-06T10:44:00Z">
        <w:r>
          <w:rPr>
            <w:rtl w:val="true"/>
          </w:rPr>
          <w:t>الأجناس</w:t>
        </w:r>
      </w:ins>
      <w:ins w:id="3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6" w:author="Mohammed A Azzam" w:date="2005-04-06T10:44:00Z">
        <w:r>
          <w:rPr>
            <w:rtl w:val="true"/>
          </w:rPr>
          <w:t>المذكورة،</w:t>
        </w:r>
      </w:ins>
      <w:ins w:id="3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8" w:author="Mohammed A Azzam" w:date="2005-04-06T10:44:00Z">
        <w:r>
          <w:rPr>
            <w:rtl w:val="true"/>
          </w:rPr>
          <w:t>من</w:t>
        </w:r>
      </w:ins>
      <w:ins w:id="3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0" w:author="Mohammed A Azzam" w:date="2005-04-06T10:44:00Z">
        <w:r>
          <w:rPr>
            <w:rtl w:val="true"/>
          </w:rPr>
          <w:t>شغل</w:t>
        </w:r>
      </w:ins>
      <w:ins w:id="3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2" w:author="Mohammed A Azzam" w:date="2005-04-06T10:44:00Z">
        <w:r>
          <w:rPr>
            <w:rtl w:val="true"/>
          </w:rPr>
          <w:t>البال</w:t>
        </w:r>
      </w:ins>
      <w:ins w:id="3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4" w:author="Mohammed A Azzam" w:date="2005-04-06T10:44:00Z">
        <w:r>
          <w:rPr>
            <w:rtl w:val="true"/>
          </w:rPr>
          <w:t>والخبل</w:t>
        </w:r>
      </w:ins>
      <w:ins w:id="3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6" w:author="Mohammed A Azzam" w:date="2005-04-06T10:44:00Z">
        <w:r>
          <w:rPr>
            <w:rtl w:val="true"/>
          </w:rPr>
          <w:t>والوسواس</w:t>
        </w:r>
      </w:ins>
      <w:ins w:id="3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8" w:author="Mohammed A Azzam" w:date="2005-04-06T10:44:00Z">
        <w:r>
          <w:rPr>
            <w:rtl w:val="true"/>
          </w:rPr>
          <w:t>وتبدل</w:t>
        </w:r>
      </w:ins>
      <w:ins w:id="3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0" w:author="Mohammed A Azzam" w:date="2005-04-06T10:44:00Z">
        <w:r>
          <w:rPr>
            <w:rtl w:val="true"/>
          </w:rPr>
          <w:t>الغرائز</w:t>
        </w:r>
      </w:ins>
      <w:ins w:id="3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2" w:author="Mohammed A Azzam" w:date="2005-04-06T10:44:00Z">
        <w:r>
          <w:rPr>
            <w:rtl w:val="true"/>
          </w:rPr>
          <w:t>المركبة</w:t>
        </w:r>
      </w:ins>
      <w:ins w:id="3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4" w:author="Mohammed A Azzam" w:date="2005-04-06T10:44:00Z">
        <w:r>
          <w:rPr>
            <w:rtl w:val="true"/>
          </w:rPr>
          <w:t>واستحالة</w:t>
        </w:r>
      </w:ins>
      <w:ins w:id="3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6" w:author="Mohammed A Azzam" w:date="2005-04-06T10:44:00Z">
        <w:r>
          <w:rPr>
            <w:rtl w:val="true"/>
          </w:rPr>
          <w:t>السجايا</w:t>
        </w:r>
      </w:ins>
      <w:ins w:id="3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8" w:author="Mohammed A Azzam" w:date="2005-04-06T10:44:00Z">
        <w:r>
          <w:rPr>
            <w:rtl w:val="true"/>
          </w:rPr>
          <w:t>المطبوعة</w:t>
        </w:r>
      </w:ins>
      <w:ins w:id="3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0" w:author="Mohammed A Azzam" w:date="2005-04-06T10:44:00Z">
        <w:r>
          <w:rPr>
            <w:rtl w:val="true"/>
          </w:rPr>
          <w:t>والنحول</w:t>
        </w:r>
      </w:ins>
      <w:ins w:id="3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2" w:author="Mohammed A Azzam" w:date="2005-04-06T10:44:00Z">
        <w:r>
          <w:rPr>
            <w:rtl w:val="true"/>
          </w:rPr>
          <w:t>والزفير</w:t>
        </w:r>
      </w:ins>
      <w:ins w:id="3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4" w:author="Mohammed A Azzam" w:date="2005-04-06T10:44:00Z">
        <w:r>
          <w:rPr>
            <w:rtl w:val="true"/>
          </w:rPr>
          <w:t>وسائر</w:t>
        </w:r>
      </w:ins>
      <w:ins w:id="3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6" w:author="Mohammed A Azzam" w:date="2005-04-06T10:44:00Z">
        <w:r>
          <w:rPr>
            <w:rtl w:val="true"/>
          </w:rPr>
          <w:t>دلائل</w:t>
        </w:r>
      </w:ins>
      <w:ins w:id="3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8" w:author="Mohammed A Azzam" w:date="2005-04-06T10:44:00Z">
        <w:r>
          <w:rPr>
            <w:rtl w:val="true"/>
          </w:rPr>
          <w:t>الشجا</w:t>
        </w:r>
      </w:ins>
      <w:ins w:id="3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0" w:author="Mohammed A Azzam" w:date="2005-04-06T10:44:00Z">
        <w:r>
          <w:rPr>
            <w:rtl w:val="true"/>
          </w:rPr>
          <w:t>ما</w:t>
        </w:r>
      </w:ins>
      <w:ins w:id="3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2" w:author="Mohammed A Azzam" w:date="2005-04-06T10:44:00Z">
        <w:r>
          <w:rPr>
            <w:rtl w:val="true"/>
          </w:rPr>
          <w:t>يعرض</w:t>
        </w:r>
      </w:ins>
      <w:ins w:id="3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4" w:author="Mohammed A Azzam" w:date="2005-04-06T10:44:00Z">
        <w:r>
          <w:rPr>
            <w:rtl w:val="true"/>
          </w:rPr>
          <w:t>في</w:t>
        </w:r>
      </w:ins>
      <w:ins w:id="3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6" w:author="Mohammed A Azzam" w:date="2005-04-06T10:44:00Z">
        <w:r>
          <w:rPr>
            <w:rtl w:val="true"/>
          </w:rPr>
          <w:t>العشق،</w:t>
        </w:r>
      </w:ins>
      <w:ins w:id="3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8" w:author="Mohammed A Azzam" w:date="2005-04-06T10:44:00Z">
        <w:r>
          <w:rPr>
            <w:rtl w:val="true"/>
          </w:rPr>
          <w:t>فصح</w:t>
        </w:r>
      </w:ins>
      <w:ins w:id="3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0" w:author="Mohammed A Azzam" w:date="2005-04-06T10:44:00Z">
        <w:r>
          <w:rPr>
            <w:rtl w:val="true"/>
          </w:rPr>
          <w:t>بذاك</w:t>
        </w:r>
      </w:ins>
      <w:ins w:id="3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2" w:author="Mohammed A Azzam" w:date="2005-04-06T10:44:00Z">
        <w:r>
          <w:rPr>
            <w:rtl w:val="true"/>
          </w:rPr>
          <w:t>أنه</w:t>
        </w:r>
      </w:ins>
      <w:ins w:id="3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4" w:author="Mohammed A Azzam" w:date="2005-04-06T10:44:00Z">
        <w:r>
          <w:rPr>
            <w:rtl w:val="true"/>
          </w:rPr>
          <w:t>استحسان</w:t>
        </w:r>
      </w:ins>
      <w:ins w:id="3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6" w:author="Mohammed A Azzam" w:date="2005-04-06T10:44:00Z">
        <w:r>
          <w:rPr>
            <w:rtl w:val="true"/>
          </w:rPr>
          <w:t>روحاني</w:t>
        </w:r>
      </w:ins>
      <w:ins w:id="3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8" w:author="Mohammed A Azzam" w:date="2005-04-06T10:44:00Z">
        <w:r>
          <w:rPr>
            <w:rtl w:val="true"/>
          </w:rPr>
          <w:t>وامتزاج</w:t>
        </w:r>
      </w:ins>
      <w:ins w:id="3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0" w:author="Mohammed A Azzam" w:date="2005-04-06T10:44:00Z">
        <w:r>
          <w:rPr>
            <w:rtl w:val="true"/>
          </w:rPr>
          <w:t>نفساني</w:t>
        </w:r>
      </w:ins>
      <w:ins w:id="3671" w:author="Mohammed A Azzam" w:date="2005-04-06T10:44:00Z">
        <w:r>
          <w:rPr>
            <w:rtl w:val="true"/>
          </w:rPr>
          <w:t xml:space="preserve">. </w:t>
        </w:r>
      </w:ins>
      <w:ins w:id="3672" w:author="Mohammed A Azzam" w:date="2005-04-06T10:44:00Z">
        <w:r>
          <w:rPr>
            <w:rtl w:val="true"/>
          </w:rPr>
          <w:t>فإن</w:t>
        </w:r>
      </w:ins>
      <w:ins w:id="3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4" w:author="Mohammed A Azzam" w:date="2005-04-06T10:44:00Z">
        <w:r>
          <w:rPr>
            <w:rtl w:val="true"/>
          </w:rPr>
          <w:t>قال</w:t>
        </w:r>
      </w:ins>
      <w:ins w:id="3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6" w:author="Mohammed A Azzam" w:date="2005-04-06T10:44:00Z">
        <w:r>
          <w:rPr>
            <w:rtl w:val="true"/>
          </w:rPr>
          <w:t>قائل</w:t>
        </w:r>
      </w:ins>
      <w:ins w:id="3677" w:author="Mohammed A Azzam" w:date="2005-04-06T10:44:00Z">
        <w:r>
          <w:rPr>
            <w:rtl w:val="true"/>
          </w:rPr>
          <w:t xml:space="preserve">: </w:t>
        </w:r>
      </w:ins>
      <w:ins w:id="3678" w:author="Mohammed A Azzam" w:date="2005-04-06T10:44:00Z">
        <w:r>
          <w:rPr>
            <w:rtl w:val="true"/>
          </w:rPr>
          <w:t>لو</w:t>
        </w:r>
      </w:ins>
      <w:ins w:id="3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0" w:author="Mohammed A Azzam" w:date="2005-04-06T10:44:00Z">
        <w:r>
          <w:rPr>
            <w:rtl w:val="true"/>
          </w:rPr>
          <w:t>كان</w:t>
        </w:r>
      </w:ins>
      <w:ins w:id="3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2" w:author="Mohammed A Azzam" w:date="2005-04-06T10:44:00Z">
        <w:r>
          <w:rPr>
            <w:rtl w:val="true"/>
          </w:rPr>
          <w:t>هذا</w:t>
        </w:r>
      </w:ins>
      <w:ins w:id="3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4" w:author="Mohammed A Azzam" w:date="2005-04-06T10:44:00Z">
        <w:r>
          <w:rPr>
            <w:rtl w:val="true"/>
          </w:rPr>
          <w:t>كذلك</w:t>
        </w:r>
      </w:ins>
      <w:ins w:id="3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6" w:author="Mohammed A Azzam" w:date="2005-04-06T10:44:00Z">
        <w:r>
          <w:rPr>
            <w:rtl w:val="true"/>
          </w:rPr>
          <w:t>لكانت</w:t>
        </w:r>
      </w:ins>
      <w:ins w:id="3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8" w:author="Mohammed A Azzam" w:date="2005-04-06T10:44:00Z">
        <w:r>
          <w:rPr>
            <w:rtl w:val="true"/>
          </w:rPr>
          <w:t>المحبة</w:t>
        </w:r>
      </w:ins>
      <w:ins w:id="3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0" w:author="Mohammed A Azzam" w:date="2005-04-06T10:44:00Z">
        <w:r>
          <w:rPr>
            <w:rtl w:val="true"/>
          </w:rPr>
          <w:t>بينهما</w:t>
        </w:r>
      </w:ins>
      <w:ins w:id="3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2" w:author="Mohammed A Azzam" w:date="2005-04-06T10:44:00Z">
        <w:r>
          <w:rPr>
            <w:rtl w:val="true"/>
          </w:rPr>
          <w:t>مستوية،</w:t>
        </w:r>
      </w:ins>
      <w:ins w:id="3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4" w:author="Mohammed A Azzam" w:date="2005-04-06T10:44:00Z">
        <w:r>
          <w:rPr>
            <w:rtl w:val="true"/>
          </w:rPr>
          <w:t>إذ</w:t>
        </w:r>
      </w:ins>
      <w:ins w:id="3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6" w:author="Mohammed A Azzam" w:date="2005-04-06T10:44:00Z">
        <w:r>
          <w:rPr>
            <w:rtl w:val="true"/>
          </w:rPr>
          <w:t>الجزآن</w:t>
        </w:r>
      </w:ins>
      <w:ins w:id="3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8" w:author="Mohammed A Azzam" w:date="2005-04-06T10:44:00Z">
        <w:r>
          <w:rPr>
            <w:rtl w:val="true"/>
          </w:rPr>
          <w:t>مشتركان</w:t>
        </w:r>
      </w:ins>
      <w:ins w:id="3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0" w:author="Mohammed A Azzam" w:date="2005-04-06T10:44:00Z">
        <w:r>
          <w:rPr>
            <w:rtl w:val="true"/>
          </w:rPr>
          <w:t>في</w:t>
        </w:r>
      </w:ins>
      <w:ins w:id="3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2" w:author="Mohammed A Azzam" w:date="2005-04-06T10:44:00Z">
        <w:r>
          <w:rPr>
            <w:rtl w:val="true"/>
          </w:rPr>
          <w:t>الاتصال</w:t>
        </w:r>
      </w:ins>
      <w:ins w:id="3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4" w:author="Mohammed A Azzam" w:date="2005-04-06T10:44:00Z">
        <w:r>
          <w:rPr>
            <w:rtl w:val="true"/>
          </w:rPr>
          <w:t>وحظهما</w:t>
        </w:r>
      </w:ins>
      <w:ins w:id="3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6" w:author="Mohammed A Azzam" w:date="2005-04-06T10:44:00Z">
        <w:r>
          <w:rPr>
            <w:rtl w:val="true"/>
          </w:rPr>
          <w:t>واحد</w:t>
        </w:r>
      </w:ins>
      <w:ins w:id="3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8" w:author="Mohammed A Azzam" w:date="2005-04-06T10:44:00Z">
        <w:r>
          <w:rPr>
            <w:rtl w:val="true"/>
          </w:rPr>
          <w:t>فالجواب</w:t>
        </w:r>
      </w:ins>
      <w:ins w:id="3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0" w:author="Mohammed A Azzam" w:date="2005-04-06T10:44:00Z">
        <w:r>
          <w:rPr>
            <w:rtl w:val="true"/>
          </w:rPr>
          <w:t>عن</w:t>
        </w:r>
      </w:ins>
      <w:ins w:id="3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2" w:author="Mohammed A Azzam" w:date="2005-04-06T10:44:00Z">
        <w:r>
          <w:rPr>
            <w:rtl w:val="true"/>
          </w:rPr>
          <w:t>ذلك</w:t>
        </w:r>
      </w:ins>
      <w:ins w:id="3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4" w:author="Mohammed A Azzam" w:date="2005-04-06T10:44:00Z">
        <w:r>
          <w:rPr>
            <w:rtl w:val="true"/>
          </w:rPr>
          <w:t>أن</w:t>
        </w:r>
      </w:ins>
      <w:ins w:id="3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6" w:author="Mohammed A Azzam" w:date="2005-04-06T10:44:00Z">
        <w:r>
          <w:rPr>
            <w:rtl w:val="true"/>
          </w:rPr>
          <w:t>نقول</w:t>
        </w:r>
      </w:ins>
      <w:ins w:id="3717" w:author="Mohammed A Azzam" w:date="2005-04-06T10:44:00Z">
        <w:r>
          <w:rPr>
            <w:rtl w:val="true"/>
          </w:rPr>
          <w:t xml:space="preserve">: </w:t>
        </w:r>
      </w:ins>
      <w:ins w:id="3718" w:author="Mohammed A Azzam" w:date="2005-04-06T10:44:00Z">
        <w:r>
          <w:rPr>
            <w:rtl w:val="true"/>
          </w:rPr>
          <w:t>هذه</w:t>
        </w:r>
      </w:ins>
      <w:ins w:id="3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0" w:author="Mohammed A Azzam" w:date="2005-04-06T10:44:00Z">
        <w:r>
          <w:rPr>
            <w:rtl w:val="true"/>
          </w:rPr>
          <w:t>لعمري</w:t>
        </w:r>
      </w:ins>
      <w:ins w:id="3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2" w:author="Mohammed A Azzam" w:date="2005-04-06T10:44:00Z">
        <w:r>
          <w:rPr>
            <w:rtl w:val="true"/>
          </w:rPr>
          <w:t>معارضة</w:t>
        </w:r>
      </w:ins>
      <w:ins w:id="3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4" w:author="Mohammed A Azzam" w:date="2005-04-06T10:44:00Z">
        <w:r>
          <w:rPr>
            <w:rtl w:val="true"/>
          </w:rPr>
          <w:t>صحيحة،</w:t>
        </w:r>
      </w:ins>
      <w:ins w:id="3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6" w:author="Mohammed A Azzam" w:date="2005-04-06T10:44:00Z">
        <w:r>
          <w:rPr>
            <w:rtl w:val="true"/>
          </w:rPr>
          <w:t>ولكن</w:t>
        </w:r>
      </w:ins>
      <w:ins w:id="3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8" w:author="Mohammed A Azzam" w:date="2005-04-06T10:44:00Z">
        <w:r>
          <w:rPr>
            <w:rtl w:val="true"/>
          </w:rPr>
          <w:t>نفس</w:t>
        </w:r>
      </w:ins>
      <w:ins w:id="3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0" w:author="Mohammed A Azzam" w:date="2005-04-06T10:44:00Z">
        <w:r>
          <w:rPr>
            <w:rtl w:val="true"/>
          </w:rPr>
          <w:t>الذي</w:t>
        </w:r>
      </w:ins>
      <w:ins w:id="3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2" w:author="Mohammed A Azzam" w:date="2005-04-06T10:44:00Z">
        <w:r>
          <w:rPr>
            <w:rtl w:val="true"/>
          </w:rPr>
          <w:t>لا</w:t>
        </w:r>
      </w:ins>
      <w:ins w:id="3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4" w:author="Mohammed A Azzam" w:date="2005-04-06T10:44:00Z">
        <w:r>
          <w:rPr>
            <w:rtl w:val="true"/>
          </w:rPr>
          <w:t>يحب</w:t>
        </w:r>
      </w:ins>
      <w:ins w:id="3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6" w:author="Mohammed A Azzam" w:date="2005-04-06T10:44:00Z">
        <w:r>
          <w:rPr>
            <w:rtl w:val="true"/>
          </w:rPr>
          <w:t>من</w:t>
        </w:r>
      </w:ins>
      <w:ins w:id="3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8" w:author="Mohammed A Azzam" w:date="2005-04-06T10:44:00Z">
        <w:r>
          <w:rPr>
            <w:rtl w:val="true"/>
          </w:rPr>
          <w:t>يحبه</w:t>
        </w:r>
      </w:ins>
      <w:ins w:id="3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0" w:author="Mohammed A Azzam" w:date="2005-04-06T10:44:00Z">
        <w:r>
          <w:rPr>
            <w:rtl w:val="true"/>
          </w:rPr>
          <w:t>مكتنفة</w:t>
        </w:r>
      </w:ins>
      <w:ins w:id="3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2" w:author="Mohammed A Azzam" w:date="2005-04-06T10:44:00Z">
        <w:r>
          <w:rPr>
            <w:rtl w:val="true"/>
          </w:rPr>
          <w:t>الجهات</w:t>
        </w:r>
      </w:ins>
      <w:ins w:id="3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4" w:author="Mohammed A Azzam" w:date="2005-04-06T10:44:00Z">
        <w:r>
          <w:rPr>
            <w:rtl w:val="true"/>
          </w:rPr>
          <w:t>ببعض</w:t>
        </w:r>
      </w:ins>
      <w:ins w:id="3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6" w:author="Mohammed A Azzam" w:date="2005-04-06T10:44:00Z">
        <w:r>
          <w:rPr>
            <w:rtl w:val="true"/>
          </w:rPr>
          <w:t>الأعراض</w:t>
        </w:r>
      </w:ins>
      <w:ins w:id="3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8" w:author="Mohammed A Azzam" w:date="2005-04-06T10:44:00Z">
        <w:r>
          <w:rPr>
            <w:rtl w:val="true"/>
          </w:rPr>
          <w:t>الساترة</w:t>
        </w:r>
      </w:ins>
      <w:ins w:id="3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0" w:author="Mohammed A Azzam" w:date="2005-04-06T10:44:00Z">
        <w:r>
          <w:rPr>
            <w:rtl w:val="true"/>
          </w:rPr>
          <w:t>والحجب</w:t>
        </w:r>
      </w:ins>
      <w:ins w:id="3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2" w:author="Mohammed A Azzam" w:date="2005-04-06T10:44:00Z">
        <w:r>
          <w:rPr>
            <w:rtl w:val="true"/>
          </w:rPr>
          <w:t>المحيطة</w:t>
        </w:r>
      </w:ins>
      <w:ins w:id="3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4" w:author="Mohammed A Azzam" w:date="2005-04-06T10:44:00Z">
        <w:r>
          <w:rPr>
            <w:rtl w:val="true"/>
          </w:rPr>
          <w:t>بها</w:t>
        </w:r>
      </w:ins>
      <w:ins w:id="3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6" w:author="Mohammed A Azzam" w:date="2005-04-06T10:44:00Z">
        <w:r>
          <w:rPr>
            <w:rtl w:val="true"/>
          </w:rPr>
          <w:t>من</w:t>
        </w:r>
      </w:ins>
      <w:ins w:id="3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8" w:author="Mohammed A Azzam" w:date="2005-04-06T10:44:00Z">
        <w:r>
          <w:rPr>
            <w:rtl w:val="true"/>
          </w:rPr>
          <w:t>الطبائع</w:t>
        </w:r>
      </w:ins>
      <w:ins w:id="3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0" w:author="Mohammed A Azzam" w:date="2005-04-06T10:44:00Z">
        <w:r>
          <w:rPr>
            <w:rtl w:val="true"/>
          </w:rPr>
          <w:t>الأرضية</w:t>
        </w:r>
      </w:ins>
      <w:ins w:id="3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2" w:author="Mohammed A Azzam" w:date="2005-04-06T10:44:00Z">
        <w:r>
          <w:rPr>
            <w:rtl w:val="true"/>
          </w:rPr>
          <w:t>فلم</w:t>
        </w:r>
      </w:ins>
      <w:ins w:id="3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4" w:author="Mohammed A Azzam" w:date="2005-04-06T10:44:00Z">
        <w:r>
          <w:rPr>
            <w:rtl w:val="true"/>
          </w:rPr>
          <w:t>تحس</w:t>
        </w:r>
      </w:ins>
      <w:ins w:id="3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6" w:author="Mohammed A Azzam" w:date="2005-04-06T10:44:00Z">
        <w:r>
          <w:rPr>
            <w:rtl w:val="true"/>
          </w:rPr>
          <w:t>بالجزء</w:t>
        </w:r>
      </w:ins>
      <w:ins w:id="3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8" w:author="Mohammed A Azzam" w:date="2005-04-06T10:44:00Z">
        <w:r>
          <w:rPr>
            <w:rtl w:val="true"/>
          </w:rPr>
          <w:t>الذي</w:t>
        </w:r>
      </w:ins>
      <w:ins w:id="3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0" w:author="Mohammed A Azzam" w:date="2005-04-06T10:44:00Z">
        <w:r>
          <w:rPr>
            <w:rtl w:val="true"/>
          </w:rPr>
          <w:t>كان</w:t>
        </w:r>
      </w:ins>
      <w:ins w:id="3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2" w:author="Mohammed A Azzam" w:date="2005-04-06T10:44:00Z">
        <w:r>
          <w:rPr>
            <w:rtl w:val="true"/>
          </w:rPr>
          <w:t>متصلاً</w:t>
        </w:r>
      </w:ins>
      <w:ins w:id="3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4" w:author="Mohammed A Azzam" w:date="2005-04-06T10:44:00Z">
        <w:r>
          <w:rPr>
            <w:rtl w:val="true"/>
          </w:rPr>
          <w:t>بها</w:t>
        </w:r>
      </w:ins>
      <w:ins w:id="3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6" w:author="Mohammed A Azzam" w:date="2005-04-06T10:44:00Z">
        <w:r>
          <w:rPr>
            <w:rtl w:val="true"/>
          </w:rPr>
          <w:t>قبل</w:t>
        </w:r>
      </w:ins>
      <w:ins w:id="3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8" w:author="Mohammed A Azzam" w:date="2005-04-06T10:44:00Z">
        <w:r>
          <w:rPr>
            <w:rtl w:val="true"/>
          </w:rPr>
          <w:t>حلولها</w:t>
        </w:r>
      </w:ins>
      <w:ins w:id="3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0" w:author="Mohammed A Azzam" w:date="2005-04-06T10:44:00Z">
        <w:r>
          <w:rPr>
            <w:rtl w:val="true"/>
          </w:rPr>
          <w:t>حيث</w:t>
        </w:r>
      </w:ins>
      <w:ins w:id="3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2" w:author="Mohammed A Azzam" w:date="2005-04-06T10:44:00Z">
        <w:r>
          <w:rPr>
            <w:rtl w:val="true"/>
          </w:rPr>
          <w:t>هي،</w:t>
        </w:r>
      </w:ins>
      <w:ins w:id="3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4" w:author="Mohammed A Azzam" w:date="2005-04-06T10:44:00Z">
        <w:r>
          <w:rPr>
            <w:rtl w:val="true"/>
          </w:rPr>
          <w:t>ولو</w:t>
        </w:r>
      </w:ins>
      <w:ins w:id="3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6" w:author="Mohammed A Azzam" w:date="2005-04-06T10:44:00Z">
        <w:r>
          <w:rPr>
            <w:rtl w:val="true"/>
          </w:rPr>
          <w:t>تخلصت</w:t>
        </w:r>
      </w:ins>
      <w:ins w:id="3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8" w:author="Mohammed A Azzam" w:date="2005-04-06T10:44:00Z">
        <w:r>
          <w:rPr>
            <w:rtl w:val="true"/>
          </w:rPr>
          <w:t>لاستويا</w:t>
        </w:r>
      </w:ins>
      <w:ins w:id="3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0" w:author="Mohammed A Azzam" w:date="2005-04-06T10:44:00Z">
        <w:r>
          <w:rPr>
            <w:rtl w:val="true"/>
          </w:rPr>
          <w:t>في</w:t>
        </w:r>
      </w:ins>
      <w:ins w:id="3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2" w:author="Mohammed A Azzam" w:date="2005-04-06T10:44:00Z">
        <w:r>
          <w:rPr>
            <w:rtl w:val="true"/>
          </w:rPr>
          <w:t>الاتصال</w:t>
        </w:r>
      </w:ins>
      <w:ins w:id="3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4" w:author="Mohammed A Azzam" w:date="2005-04-06T10:44:00Z">
        <w:r>
          <w:rPr>
            <w:rtl w:val="true"/>
          </w:rPr>
          <w:t>والمحبة</w:t>
        </w:r>
      </w:ins>
      <w:ins w:id="3795" w:author="Mohammed A Azzam" w:date="2005-04-06T10:44:00Z">
        <w:r>
          <w:rPr>
            <w:rtl w:val="true"/>
          </w:rPr>
          <w:t xml:space="preserve">. </w:t>
        </w:r>
      </w:ins>
      <w:ins w:id="3796" w:author="Mohammed A Azzam" w:date="2005-04-06T10:44:00Z">
        <w:r>
          <w:rPr>
            <w:rtl w:val="true"/>
          </w:rPr>
          <w:t>ونفس</w:t>
        </w:r>
      </w:ins>
      <w:ins w:id="3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8" w:author="Mohammed A Azzam" w:date="2005-04-06T10:44:00Z">
        <w:r>
          <w:rPr>
            <w:rtl w:val="true"/>
          </w:rPr>
          <w:t>المحب</w:t>
        </w:r>
      </w:ins>
      <w:ins w:id="3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0" w:author="Mohammed A Azzam" w:date="2005-04-06T10:44:00Z">
        <w:r>
          <w:rPr>
            <w:rtl w:val="true"/>
          </w:rPr>
          <w:t>متخلصة</w:t>
        </w:r>
      </w:ins>
      <w:ins w:id="3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2" w:author="Mohammed A Azzam" w:date="2005-04-06T10:44:00Z">
        <w:r>
          <w:rPr>
            <w:rtl w:val="true"/>
          </w:rPr>
          <w:t>عالمة</w:t>
        </w:r>
      </w:ins>
      <w:ins w:id="3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4" w:author="Mohammed A Azzam" w:date="2005-04-06T10:44:00Z">
        <w:r>
          <w:rPr>
            <w:rtl w:val="true"/>
          </w:rPr>
          <w:t>بمكان</w:t>
        </w:r>
      </w:ins>
      <w:ins w:id="3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6" w:author="Mohammed A Azzam" w:date="2005-04-06T10:44:00Z">
        <w:r>
          <w:rPr>
            <w:rtl w:val="true"/>
          </w:rPr>
          <w:t>ما</w:t>
        </w:r>
      </w:ins>
      <w:ins w:id="3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8" w:author="Mohammed A Azzam" w:date="2005-04-06T10:44:00Z">
        <w:r>
          <w:rPr>
            <w:rtl w:val="true"/>
          </w:rPr>
          <w:t>كان</w:t>
        </w:r>
      </w:ins>
      <w:ins w:id="3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0" w:author="Mohammed A Azzam" w:date="2005-04-06T10:44:00Z">
        <w:r>
          <w:rPr>
            <w:rtl w:val="true"/>
          </w:rPr>
          <w:t>يشركها</w:t>
        </w:r>
      </w:ins>
      <w:ins w:id="3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2" w:author="Mohammed A Azzam" w:date="2005-04-06T10:44:00Z">
        <w:r>
          <w:rPr>
            <w:rtl w:val="true"/>
          </w:rPr>
          <w:t>في</w:t>
        </w:r>
      </w:ins>
      <w:ins w:id="3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4" w:author="Mohammed A Azzam" w:date="2005-04-06T10:44:00Z">
        <w:r>
          <w:rPr>
            <w:rtl w:val="true"/>
          </w:rPr>
          <w:t>المجاورة،</w:t>
        </w:r>
      </w:ins>
      <w:ins w:id="3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6" w:author="Mohammed A Azzam" w:date="2005-04-06T10:44:00Z">
        <w:r>
          <w:rPr>
            <w:rtl w:val="true"/>
          </w:rPr>
          <w:t>طالبة</w:t>
        </w:r>
      </w:ins>
      <w:ins w:id="3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8" w:author="Mohammed A Azzam" w:date="2005-04-06T10:44:00Z">
        <w:r>
          <w:rPr>
            <w:rtl w:val="true"/>
          </w:rPr>
          <w:t>له</w:t>
        </w:r>
      </w:ins>
      <w:ins w:id="3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0" w:author="Mohammed A Azzam" w:date="2005-04-06T10:44:00Z">
        <w:r>
          <w:rPr>
            <w:rtl w:val="true"/>
          </w:rPr>
          <w:t>قاصدة</w:t>
        </w:r>
      </w:ins>
      <w:ins w:id="3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2" w:author="Mohammed A Azzam" w:date="2005-04-06T10:44:00Z">
        <w:r>
          <w:rPr>
            <w:rtl w:val="true"/>
          </w:rPr>
          <w:t>إليه</w:t>
        </w:r>
      </w:ins>
      <w:ins w:id="3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4" w:author="Mohammed A Azzam" w:date="2005-04-06T10:44:00Z">
        <w:r>
          <w:rPr>
            <w:rtl w:val="true"/>
          </w:rPr>
          <w:t>باحثة</w:t>
        </w:r>
      </w:ins>
      <w:ins w:id="3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6" w:author="Mohammed A Azzam" w:date="2005-04-06T10:44:00Z">
        <w:r>
          <w:rPr>
            <w:rtl w:val="true"/>
          </w:rPr>
          <w:t>عنه</w:t>
        </w:r>
      </w:ins>
      <w:ins w:id="3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8" w:author="Mohammed A Azzam" w:date="2005-04-06T10:44:00Z">
        <w:r>
          <w:rPr>
            <w:rtl w:val="true"/>
          </w:rPr>
          <w:t>مشتهية</w:t>
        </w:r>
      </w:ins>
      <w:ins w:id="3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0" w:author="Mohammed A Azzam" w:date="2005-04-06T10:44:00Z">
        <w:r>
          <w:rPr>
            <w:rtl w:val="true"/>
          </w:rPr>
          <w:t>لملاقاته،</w:t>
        </w:r>
      </w:ins>
      <w:ins w:id="3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2" w:author="Mohammed A Azzam" w:date="2005-04-06T10:44:00Z">
        <w:r>
          <w:rPr>
            <w:rtl w:val="true"/>
          </w:rPr>
          <w:t>جاذبة</w:t>
        </w:r>
      </w:ins>
      <w:ins w:id="3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4" w:author="Mohammed A Azzam" w:date="2005-04-06T10:44:00Z">
        <w:r>
          <w:rPr>
            <w:rtl w:val="true"/>
          </w:rPr>
          <w:t>له</w:t>
        </w:r>
      </w:ins>
      <w:ins w:id="3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6" w:author="Mohammed A Azzam" w:date="2005-04-06T10:44:00Z">
        <w:r>
          <w:rPr>
            <w:rtl w:val="true"/>
          </w:rPr>
          <w:t>لو</w:t>
        </w:r>
      </w:ins>
      <w:ins w:id="3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8" w:author="Mohammed A Azzam" w:date="2005-04-06T10:44:00Z">
        <w:r>
          <w:rPr>
            <w:rtl w:val="true"/>
          </w:rPr>
          <w:t>أمكنها</w:t>
        </w:r>
      </w:ins>
      <w:ins w:id="3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0" w:author="Mohammed A Azzam" w:date="2005-04-06T10:44:00Z">
        <w:r>
          <w:rPr>
            <w:rtl w:val="true"/>
          </w:rPr>
          <w:t>كالمغنطيس</w:t>
        </w:r>
      </w:ins>
      <w:ins w:id="3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2" w:author="Mohammed A Azzam" w:date="2005-04-06T10:44:00Z">
        <w:r>
          <w:rPr>
            <w:rtl w:val="true"/>
          </w:rPr>
          <w:t>والحديد،</w:t>
        </w:r>
      </w:ins>
      <w:ins w:id="3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4" w:author="Mohammed A Azzam" w:date="2005-04-06T10:44:00Z">
        <w:r>
          <w:rPr>
            <w:rtl w:val="true"/>
          </w:rPr>
          <w:t>فقوة</w:t>
        </w:r>
      </w:ins>
      <w:ins w:id="3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6" w:author="Mohammed A Azzam" w:date="2005-04-06T10:44:00Z">
        <w:r>
          <w:rPr>
            <w:rtl w:val="true"/>
          </w:rPr>
          <w:t>جوهر</w:t>
        </w:r>
      </w:ins>
      <w:ins w:id="3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8" w:author="Mohammed A Azzam" w:date="2005-04-06T10:44:00Z">
        <w:r>
          <w:rPr>
            <w:rtl w:val="true"/>
          </w:rPr>
          <w:t>المغنطيس</w:t>
        </w:r>
      </w:ins>
      <w:ins w:id="3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0" w:author="Mohammed A Azzam" w:date="2005-04-06T10:44:00Z">
        <w:r>
          <w:rPr>
            <w:rtl w:val="true"/>
          </w:rPr>
          <w:t>المتصلة</w:t>
        </w:r>
      </w:ins>
      <w:ins w:id="3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2" w:author="Mohammed A Azzam" w:date="2005-04-06T10:44:00Z">
        <w:r>
          <w:rPr>
            <w:rtl w:val="true"/>
          </w:rPr>
          <w:t>بقوة</w:t>
        </w:r>
      </w:ins>
      <w:ins w:id="3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4" w:author="Mohammed A Azzam" w:date="2005-04-06T10:44:00Z">
        <w:r>
          <w:rPr>
            <w:rtl w:val="true"/>
          </w:rPr>
          <w:t>جوهر</w:t>
        </w:r>
      </w:ins>
      <w:ins w:id="3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6" w:author="Mohammed A Azzam" w:date="2005-04-06T10:44:00Z">
        <w:r>
          <w:rPr>
            <w:rtl w:val="true"/>
          </w:rPr>
          <w:t>الحديد</w:t>
        </w:r>
      </w:ins>
      <w:ins w:id="3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8" w:author="Mohammed A Azzam" w:date="2005-04-06T10:44:00Z">
        <w:r>
          <w:rPr>
            <w:rtl w:val="true"/>
          </w:rPr>
          <w:t>لم</w:t>
        </w:r>
      </w:ins>
      <w:ins w:id="3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0" w:author="Mohammed A Azzam" w:date="2005-04-06T10:44:00Z">
        <w:r>
          <w:rPr>
            <w:rtl w:val="true"/>
          </w:rPr>
          <w:t>تبلغ</w:t>
        </w:r>
      </w:ins>
      <w:ins w:id="3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2" w:author="Mohammed A Azzam" w:date="2005-04-06T10:44:00Z">
        <w:r>
          <w:rPr>
            <w:rtl w:val="true"/>
          </w:rPr>
          <w:t>من</w:t>
        </w:r>
      </w:ins>
      <w:ins w:id="3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4" w:author="Mohammed A Azzam" w:date="2005-04-06T10:44:00Z">
        <w:r>
          <w:rPr>
            <w:rtl w:val="true"/>
          </w:rPr>
          <w:t>تحكمها</w:t>
        </w:r>
      </w:ins>
      <w:ins w:id="3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6" w:author="Mohammed A Azzam" w:date="2005-04-06T10:44:00Z">
        <w:r>
          <w:rPr>
            <w:rtl w:val="true"/>
          </w:rPr>
          <w:t>ولا</w:t>
        </w:r>
      </w:ins>
      <w:ins w:id="3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8" w:author="Mohammed A Azzam" w:date="2005-04-06T10:44:00Z">
        <w:r>
          <w:rPr>
            <w:rtl w:val="true"/>
          </w:rPr>
          <w:t>من</w:t>
        </w:r>
      </w:ins>
      <w:ins w:id="3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0" w:author="Mohammed A Azzam" w:date="2005-04-06T10:44:00Z">
        <w:r>
          <w:rPr>
            <w:rtl w:val="true"/>
          </w:rPr>
          <w:t>تصفيتها</w:t>
        </w:r>
      </w:ins>
      <w:ins w:id="3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2" w:author="Mohammed A Azzam" w:date="2005-04-06T10:44:00Z">
        <w:r>
          <w:rPr>
            <w:rtl w:val="true"/>
          </w:rPr>
          <w:t>أن</w:t>
        </w:r>
      </w:ins>
      <w:ins w:id="3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4" w:author="Mohammed A Azzam" w:date="2005-04-06T10:44:00Z">
        <w:r>
          <w:rPr>
            <w:rtl w:val="true"/>
          </w:rPr>
          <w:t>تقصد</w:t>
        </w:r>
      </w:ins>
      <w:ins w:id="3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6" w:author="Mohammed A Azzam" w:date="2005-04-06T10:44:00Z">
        <w:r>
          <w:rPr>
            <w:rtl w:val="true"/>
          </w:rPr>
          <w:t>إلى</w:t>
        </w:r>
      </w:ins>
      <w:ins w:id="3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8" w:author="Mohammed A Azzam" w:date="2005-04-06T10:44:00Z">
        <w:r>
          <w:rPr>
            <w:rtl w:val="true"/>
          </w:rPr>
          <w:t>الحديد</w:t>
        </w:r>
      </w:ins>
      <w:ins w:id="3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0" w:author="Mohammed A Azzam" w:date="2005-04-06T10:44:00Z">
        <w:r>
          <w:rPr>
            <w:rtl w:val="true"/>
          </w:rPr>
          <w:t>على</w:t>
        </w:r>
      </w:ins>
      <w:ins w:id="3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2" w:author="Mohammed A Azzam" w:date="2005-04-06T10:44:00Z">
        <w:r>
          <w:rPr>
            <w:rtl w:val="true"/>
          </w:rPr>
          <w:t>أنه</w:t>
        </w:r>
      </w:ins>
      <w:ins w:id="3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4" w:author="Mohammed A Azzam" w:date="2005-04-06T10:44:00Z">
        <w:r>
          <w:rPr>
            <w:rtl w:val="true"/>
          </w:rPr>
          <w:t>من</w:t>
        </w:r>
      </w:ins>
      <w:ins w:id="3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6" w:author="Mohammed A Azzam" w:date="2005-04-06T10:44:00Z">
        <w:r>
          <w:rPr>
            <w:rtl w:val="true"/>
          </w:rPr>
          <w:t>شكلها</w:t>
        </w:r>
      </w:ins>
      <w:ins w:id="3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8" w:author="Mohammed A Azzam" w:date="2005-04-06T10:44:00Z">
        <w:r>
          <w:rPr>
            <w:rtl w:val="true"/>
          </w:rPr>
          <w:t>وعنصرها،</w:t>
        </w:r>
      </w:ins>
      <w:ins w:id="3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0" w:author="Mohammed A Azzam" w:date="2005-04-06T10:44:00Z">
        <w:r>
          <w:rPr>
            <w:rtl w:val="true"/>
          </w:rPr>
          <w:t>كما</w:t>
        </w:r>
      </w:ins>
      <w:ins w:id="3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2" w:author="Mohammed A Azzam" w:date="2005-04-06T10:44:00Z">
        <w:r>
          <w:rPr>
            <w:rtl w:val="true"/>
          </w:rPr>
          <w:t>أن</w:t>
        </w:r>
      </w:ins>
      <w:ins w:id="3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4" w:author="Mohammed A Azzam" w:date="2005-04-06T10:44:00Z">
        <w:r>
          <w:rPr>
            <w:rtl w:val="true"/>
          </w:rPr>
          <w:t>قوة</w:t>
        </w:r>
      </w:ins>
      <w:ins w:id="3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6" w:author="Mohammed A Azzam" w:date="2005-04-06T10:44:00Z">
        <w:r>
          <w:rPr>
            <w:rtl w:val="true"/>
          </w:rPr>
          <w:t>الحديد</w:t>
        </w:r>
      </w:ins>
      <w:ins w:id="3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8" w:author="Mohammed A Azzam" w:date="2005-04-06T10:44:00Z">
        <w:r>
          <w:rPr>
            <w:rtl w:val="true"/>
          </w:rPr>
          <w:t>لشدتها</w:t>
        </w:r>
      </w:ins>
      <w:ins w:id="3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0" w:author="Mohammed A Azzam" w:date="2005-04-06T10:44:00Z">
        <w:r>
          <w:rPr>
            <w:rtl w:val="true"/>
          </w:rPr>
          <w:t>قصدت</w:t>
        </w:r>
      </w:ins>
      <w:ins w:id="3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2" w:author="Mohammed A Azzam" w:date="2005-04-06T10:44:00Z">
        <w:r>
          <w:rPr>
            <w:rtl w:val="true"/>
          </w:rPr>
          <w:t>إلى</w:t>
        </w:r>
      </w:ins>
      <w:ins w:id="3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4" w:author="Mohammed A Azzam" w:date="2005-04-06T10:44:00Z">
        <w:r>
          <w:rPr>
            <w:rtl w:val="true"/>
          </w:rPr>
          <w:t>شكلها</w:t>
        </w:r>
      </w:ins>
      <w:ins w:id="3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6" w:author="Mohammed A Azzam" w:date="2005-04-06T10:44:00Z">
        <w:r>
          <w:rPr>
            <w:rtl w:val="true"/>
          </w:rPr>
          <w:t>وانجذبت</w:t>
        </w:r>
      </w:ins>
      <w:ins w:id="3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8" w:author="Mohammed A Azzam" w:date="2005-04-06T10:44:00Z">
        <w:r>
          <w:rPr>
            <w:rtl w:val="true"/>
          </w:rPr>
          <w:t>نحوه،</w:t>
        </w:r>
      </w:ins>
      <w:ins w:id="3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0" w:author="Mohammed A Azzam" w:date="2005-04-06T10:44:00Z">
        <w:r>
          <w:rPr>
            <w:rtl w:val="true"/>
          </w:rPr>
          <w:t>إذ</w:t>
        </w:r>
      </w:ins>
      <w:ins w:id="3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2" w:author="Mohammed A Azzam" w:date="2005-04-06T10:44:00Z">
        <w:r>
          <w:rPr>
            <w:rtl w:val="true"/>
          </w:rPr>
          <w:t>الحركة</w:t>
        </w:r>
      </w:ins>
      <w:ins w:id="3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4" w:author="Mohammed A Azzam" w:date="2005-04-06T10:44:00Z">
        <w:r>
          <w:rPr>
            <w:rtl w:val="true"/>
          </w:rPr>
          <w:t>أبداً</w:t>
        </w:r>
      </w:ins>
      <w:ins w:id="3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6" w:author="Mohammed A Azzam" w:date="2005-04-06T10:44:00Z">
        <w:r>
          <w:rPr>
            <w:rtl w:val="true"/>
          </w:rPr>
          <w:t>إنما</w:t>
        </w:r>
      </w:ins>
      <w:ins w:id="3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8" w:author="Mohammed A Azzam" w:date="2005-04-06T10:44:00Z">
        <w:r>
          <w:rPr>
            <w:rtl w:val="true"/>
          </w:rPr>
          <w:t>تكون</w:t>
        </w:r>
      </w:ins>
      <w:ins w:id="3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0" w:author="Mohammed A Azzam" w:date="2005-04-06T10:44:00Z">
        <w:r>
          <w:rPr>
            <w:rtl w:val="true"/>
          </w:rPr>
          <w:t>من</w:t>
        </w:r>
      </w:ins>
      <w:ins w:id="3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2" w:author="Mohammed A Azzam" w:date="2005-04-06T10:44:00Z">
        <w:r>
          <w:rPr>
            <w:rtl w:val="true"/>
          </w:rPr>
          <w:t>الأقوى،</w:t>
        </w:r>
      </w:ins>
      <w:ins w:id="3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4" w:author="Mohammed A Azzam" w:date="2005-04-06T10:44:00Z">
        <w:r>
          <w:rPr>
            <w:rtl w:val="true"/>
          </w:rPr>
          <w:t>وقوة</w:t>
        </w:r>
      </w:ins>
      <w:ins w:id="3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6" w:author="Mohammed A Azzam" w:date="2005-04-06T10:44:00Z">
        <w:r>
          <w:rPr>
            <w:rtl w:val="true"/>
          </w:rPr>
          <w:t>الحديد</w:t>
        </w:r>
      </w:ins>
      <w:ins w:id="3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8" w:author="Mohammed A Azzam" w:date="2005-04-06T10:44:00Z">
        <w:r>
          <w:rPr>
            <w:rtl w:val="true"/>
          </w:rPr>
          <w:t>متروكة</w:t>
        </w:r>
      </w:ins>
      <w:ins w:id="3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0" w:author="Mohammed A Azzam" w:date="2005-04-06T10:44:00Z">
        <w:r>
          <w:rPr>
            <w:rtl w:val="true"/>
          </w:rPr>
          <w:t>الذات</w:t>
        </w:r>
      </w:ins>
      <w:ins w:id="3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2" w:author="Mohammed A Azzam" w:date="2005-04-06T10:44:00Z">
        <w:r>
          <w:rPr>
            <w:rtl w:val="true"/>
          </w:rPr>
          <w:t>غير</w:t>
        </w:r>
      </w:ins>
      <w:ins w:id="3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4" w:author="Mohammed A Azzam" w:date="2005-04-06T10:44:00Z">
        <w:r>
          <w:rPr>
            <w:rtl w:val="true"/>
          </w:rPr>
          <w:t>ممنوعة</w:t>
        </w:r>
      </w:ins>
      <w:ins w:id="3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6" w:author="Mohammed A Azzam" w:date="2005-04-06T10:44:00Z">
        <w:r>
          <w:rPr>
            <w:rtl w:val="true"/>
          </w:rPr>
          <w:t>بحابس،</w:t>
        </w:r>
      </w:ins>
      <w:ins w:id="3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8" w:author="Mohammed A Azzam" w:date="2005-04-06T10:44:00Z">
        <w:r>
          <w:rPr>
            <w:rtl w:val="true"/>
          </w:rPr>
          <w:t>تطلب</w:t>
        </w:r>
      </w:ins>
      <w:ins w:id="3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0" w:author="Mohammed A Azzam" w:date="2005-04-06T10:44:00Z">
        <w:r>
          <w:rPr>
            <w:rtl w:val="true"/>
          </w:rPr>
          <w:t>ما</w:t>
        </w:r>
      </w:ins>
      <w:ins w:id="3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2" w:author="Mohammed A Azzam" w:date="2005-04-06T10:44:00Z">
        <w:r>
          <w:rPr>
            <w:rtl w:val="true"/>
          </w:rPr>
          <w:t>يشبهها</w:t>
        </w:r>
      </w:ins>
      <w:ins w:id="3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4" w:author="Mohammed A Azzam" w:date="2005-04-06T10:44:00Z">
        <w:r>
          <w:rPr>
            <w:rtl w:val="true"/>
          </w:rPr>
          <w:t>وتنقطع</w:t>
        </w:r>
      </w:ins>
      <w:ins w:id="3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6" w:author="Mohammed A Azzam" w:date="2005-04-06T10:44:00Z">
        <w:r>
          <w:rPr>
            <w:rtl w:val="true"/>
          </w:rPr>
          <w:t>إليه</w:t>
        </w:r>
      </w:ins>
      <w:ins w:id="3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8" w:author="Mohammed A Azzam" w:date="2005-04-06T10:44:00Z">
        <w:r>
          <w:rPr>
            <w:rtl w:val="true"/>
          </w:rPr>
          <w:t>وتنهض</w:t>
        </w:r>
      </w:ins>
      <w:ins w:id="3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0" w:author="Mohammed A Azzam" w:date="2005-04-06T10:44:00Z">
        <w:r>
          <w:rPr>
            <w:rtl w:val="true"/>
          </w:rPr>
          <w:t>نحوه</w:t>
        </w:r>
      </w:ins>
      <w:ins w:id="3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2" w:author="Mohammed A Azzam" w:date="2005-04-06T10:44:00Z">
        <w:r>
          <w:rPr>
            <w:rtl w:val="true"/>
          </w:rPr>
          <w:t>بالطبع</w:t>
        </w:r>
      </w:ins>
      <w:ins w:id="3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4" w:author="Mohammed A Azzam" w:date="2005-04-06T10:44:00Z">
        <w:r>
          <w:rPr>
            <w:rtl w:val="true"/>
          </w:rPr>
          <w:t>والضرورة</w:t>
        </w:r>
      </w:ins>
      <w:ins w:id="3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6" w:author="Mohammed A Azzam" w:date="2005-04-06T10:44:00Z">
        <w:r>
          <w:rPr>
            <w:rtl w:val="true"/>
          </w:rPr>
          <w:t>وبالاختيار</w:t>
        </w:r>
      </w:ins>
      <w:ins w:id="3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8" w:author="Mohammed A Azzam" w:date="2005-04-06T10:44:00Z">
        <w:r>
          <w:rPr>
            <w:rtl w:val="true"/>
          </w:rPr>
          <w:t>والتعمد</w:t>
        </w:r>
      </w:ins>
      <w:ins w:id="3959" w:author="Mohammed A Azzam" w:date="2005-04-06T10:44:00Z">
        <w:r>
          <w:rPr>
            <w:rtl w:val="true"/>
          </w:rPr>
          <w:t xml:space="preserve">. </w:t>
        </w:r>
      </w:ins>
      <w:ins w:id="3960" w:author="Mohammed A Azzam" w:date="2005-04-06T10:44:00Z">
        <w:r>
          <w:rPr>
            <w:rtl w:val="true"/>
          </w:rPr>
          <w:t>وأنت</w:t>
        </w:r>
      </w:ins>
      <w:ins w:id="3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2" w:author="Mohammed A Azzam" w:date="2005-04-06T10:44:00Z">
        <w:r>
          <w:rPr>
            <w:rtl w:val="true"/>
          </w:rPr>
          <w:t>متى</w:t>
        </w:r>
      </w:ins>
      <w:ins w:id="3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4" w:author="Mohammed A Azzam" w:date="2005-04-06T10:44:00Z">
        <w:r>
          <w:rPr>
            <w:rtl w:val="true"/>
          </w:rPr>
          <w:t>أمسكت</w:t>
        </w:r>
      </w:ins>
      <w:ins w:id="3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6" w:author="Mohammed A Azzam" w:date="2005-04-06T10:44:00Z">
        <w:r>
          <w:rPr>
            <w:rtl w:val="true"/>
          </w:rPr>
          <w:t>الحديد</w:t>
        </w:r>
      </w:ins>
      <w:ins w:id="3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8" w:author="Mohammed A Azzam" w:date="2005-04-06T10:44:00Z">
        <w:r>
          <w:rPr>
            <w:rtl w:val="true"/>
          </w:rPr>
          <w:t>بيدك</w:t>
        </w:r>
      </w:ins>
      <w:ins w:id="3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0" w:author="Mohammed A Azzam" w:date="2005-04-06T10:44:00Z">
        <w:r>
          <w:rPr>
            <w:rtl w:val="true"/>
          </w:rPr>
          <w:t>لم</w:t>
        </w:r>
      </w:ins>
      <w:ins w:id="3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2" w:author="Mohammed A Azzam" w:date="2005-04-06T10:44:00Z">
        <w:r>
          <w:rPr>
            <w:rtl w:val="true"/>
          </w:rPr>
          <w:t>ينجذب</w:t>
        </w:r>
      </w:ins>
      <w:ins w:id="3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4" w:author="Mohammed A Azzam" w:date="2005-04-06T10:44:00Z">
        <w:r>
          <w:rPr>
            <w:rtl w:val="true"/>
          </w:rPr>
          <w:t>إذ</w:t>
        </w:r>
      </w:ins>
      <w:ins w:id="3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6" w:author="Mohammed A Azzam" w:date="2005-04-06T10:44:00Z">
        <w:r>
          <w:rPr>
            <w:rtl w:val="true"/>
          </w:rPr>
          <w:t>لم</w:t>
        </w:r>
      </w:ins>
      <w:ins w:id="3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8" w:author="Mohammed A Azzam" w:date="2005-04-06T10:44:00Z">
        <w:r>
          <w:rPr>
            <w:rtl w:val="true"/>
          </w:rPr>
          <w:t>يبلغ</w:t>
        </w:r>
      </w:ins>
      <w:ins w:id="3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0" w:author="Mohammed A Azzam" w:date="2005-04-06T10:44:00Z">
        <w:r>
          <w:rPr>
            <w:rtl w:val="true"/>
          </w:rPr>
          <w:t>من</w:t>
        </w:r>
      </w:ins>
      <w:ins w:id="3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2" w:author="Mohammed A Azzam" w:date="2005-04-06T10:44:00Z">
        <w:r>
          <w:rPr>
            <w:rtl w:val="true"/>
          </w:rPr>
          <w:t>قوته</w:t>
        </w:r>
      </w:ins>
      <w:ins w:id="3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4" w:author="Mohammed A Azzam" w:date="2005-04-06T10:44:00Z">
        <w:r>
          <w:rPr>
            <w:rtl w:val="true"/>
          </w:rPr>
          <w:t>أيضاً</w:t>
        </w:r>
      </w:ins>
      <w:ins w:id="3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6" w:author="Mohammed A Azzam" w:date="2005-04-06T10:44:00Z">
        <w:r>
          <w:rPr>
            <w:rtl w:val="true"/>
          </w:rPr>
          <w:t>مغالبة</w:t>
        </w:r>
      </w:ins>
      <w:ins w:id="3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8" w:author="Mohammed A Azzam" w:date="2005-04-06T10:44:00Z">
        <w:r>
          <w:rPr>
            <w:rtl w:val="true"/>
          </w:rPr>
          <w:t>الممسك</w:t>
        </w:r>
      </w:ins>
      <w:ins w:id="3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0" w:author="Mohammed A Azzam" w:date="2005-04-06T10:44:00Z">
        <w:r>
          <w:rPr>
            <w:rtl w:val="true"/>
          </w:rPr>
          <w:t>له</w:t>
        </w:r>
      </w:ins>
      <w:ins w:id="3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2" w:author="Mohammed A Azzam" w:date="2005-04-06T10:44:00Z">
        <w:r>
          <w:rPr>
            <w:rtl w:val="true"/>
          </w:rPr>
          <w:t>مما</w:t>
        </w:r>
      </w:ins>
      <w:ins w:id="3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4" w:author="Mohammed A Azzam" w:date="2005-04-06T10:44:00Z">
        <w:r>
          <w:rPr>
            <w:rtl w:val="true"/>
          </w:rPr>
          <w:t>هو</w:t>
        </w:r>
      </w:ins>
      <w:ins w:id="3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6" w:author="Mohammed A Azzam" w:date="2005-04-06T10:44:00Z">
        <w:r>
          <w:rPr>
            <w:rtl w:val="true"/>
          </w:rPr>
          <w:t>أقوى</w:t>
        </w:r>
      </w:ins>
      <w:ins w:id="3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8" w:author="Mohammed A Azzam" w:date="2005-04-06T10:44:00Z">
        <w:r>
          <w:rPr>
            <w:rtl w:val="true"/>
          </w:rPr>
          <w:t>منه</w:t>
        </w:r>
      </w:ins>
      <w:ins w:id="3999" w:author="Mohammed A Azzam" w:date="2005-04-06T10:44:00Z">
        <w:r>
          <w:rPr>
            <w:rtl w:val="true"/>
          </w:rPr>
          <w:t xml:space="preserve">. </w:t>
        </w:r>
      </w:ins>
      <w:ins w:id="4000" w:author="Mohammed A Azzam" w:date="2005-04-06T10:44:00Z">
        <w:r>
          <w:rPr>
            <w:rtl w:val="true"/>
          </w:rPr>
          <w:t>ومتى</w:t>
        </w:r>
      </w:ins>
      <w:ins w:id="4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2" w:author="Mohammed A Azzam" w:date="2005-04-06T10:44:00Z">
        <w:r>
          <w:rPr>
            <w:rtl w:val="true"/>
          </w:rPr>
          <w:t>كثرت</w:t>
        </w:r>
      </w:ins>
      <w:ins w:id="4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4" w:author="Mohammed A Azzam" w:date="2005-04-06T10:44:00Z">
        <w:r>
          <w:rPr>
            <w:rtl w:val="true"/>
          </w:rPr>
          <w:t>أجزاء</w:t>
        </w:r>
      </w:ins>
      <w:ins w:id="4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6" w:author="Mohammed A Azzam" w:date="2005-04-06T10:44:00Z">
        <w:r>
          <w:rPr>
            <w:rtl w:val="true"/>
          </w:rPr>
          <w:t>الحديد</w:t>
        </w:r>
      </w:ins>
      <w:ins w:id="4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8" w:author="Mohammed A Azzam" w:date="2005-04-06T10:44:00Z">
        <w:r>
          <w:rPr>
            <w:rtl w:val="true"/>
          </w:rPr>
          <w:t>اشتغل</w:t>
        </w:r>
      </w:ins>
      <w:ins w:id="4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0" w:author="Mohammed A Azzam" w:date="2005-04-06T10:44:00Z">
        <w:r>
          <w:rPr>
            <w:rtl w:val="true"/>
          </w:rPr>
          <w:t>بعضها</w:t>
        </w:r>
      </w:ins>
      <w:ins w:id="4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2" w:author="Mohammed A Azzam" w:date="2005-04-06T10:44:00Z">
        <w:r>
          <w:rPr>
            <w:rtl w:val="true"/>
          </w:rPr>
          <w:t>ببعض</w:t>
        </w:r>
      </w:ins>
      <w:ins w:id="4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4" w:author="Mohammed A Azzam" w:date="2005-04-06T10:44:00Z">
        <w:r>
          <w:rPr>
            <w:rtl w:val="true"/>
          </w:rPr>
          <w:t>واكتفت</w:t>
        </w:r>
      </w:ins>
      <w:ins w:id="4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6" w:author="Mohammed A Azzam" w:date="2005-04-06T10:44:00Z">
        <w:r>
          <w:rPr>
            <w:rtl w:val="true"/>
          </w:rPr>
          <w:t>بأشكالها</w:t>
        </w:r>
      </w:ins>
      <w:ins w:id="4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8" w:author="Mohammed A Azzam" w:date="2005-04-06T10:44:00Z">
        <w:r>
          <w:rPr>
            <w:rtl w:val="true"/>
          </w:rPr>
          <w:t>عن</w:t>
        </w:r>
      </w:ins>
      <w:ins w:id="4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0" w:author="Mohammed A Azzam" w:date="2005-04-06T10:44:00Z">
        <w:r>
          <w:rPr>
            <w:rtl w:val="true"/>
          </w:rPr>
          <w:t>طلب</w:t>
        </w:r>
      </w:ins>
      <w:ins w:id="4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2" w:author="Mohammed A Azzam" w:date="2005-04-06T10:44:00Z">
        <w:r>
          <w:rPr>
            <w:rtl w:val="true"/>
          </w:rPr>
          <w:t>اليسير</w:t>
        </w:r>
      </w:ins>
      <w:ins w:id="4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4" w:author="Mohammed A Azzam" w:date="2005-04-06T10:44:00Z">
        <w:r>
          <w:rPr>
            <w:rtl w:val="true"/>
          </w:rPr>
          <w:t>من</w:t>
        </w:r>
      </w:ins>
      <w:ins w:id="4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6" w:author="Mohammed A Azzam" w:date="2005-04-06T10:44:00Z">
        <w:r>
          <w:rPr>
            <w:rtl w:val="true"/>
          </w:rPr>
          <w:t>قواها</w:t>
        </w:r>
      </w:ins>
      <w:ins w:id="4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8" w:author="Mohammed A Azzam" w:date="2005-04-06T10:44:00Z">
        <w:r>
          <w:rPr>
            <w:rtl w:val="true"/>
          </w:rPr>
          <w:t>النازحة</w:t>
        </w:r>
      </w:ins>
      <w:ins w:id="4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0" w:author="Mohammed A Azzam" w:date="2005-04-06T10:44:00Z">
        <w:r>
          <w:rPr>
            <w:rtl w:val="true"/>
          </w:rPr>
          <w:t>عنها،</w:t>
        </w:r>
      </w:ins>
      <w:ins w:id="4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2" w:author="Mohammed A Azzam" w:date="2005-04-06T10:44:00Z">
        <w:r>
          <w:rPr>
            <w:rtl w:val="true"/>
          </w:rPr>
          <w:t>فمتى</w:t>
        </w:r>
      </w:ins>
      <w:ins w:id="4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4" w:author="Mohammed A Azzam" w:date="2005-04-06T10:44:00Z">
        <w:r>
          <w:rPr>
            <w:rtl w:val="true"/>
          </w:rPr>
          <w:t>عظم</w:t>
        </w:r>
      </w:ins>
      <w:ins w:id="4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6" w:author="Mohammed A Azzam" w:date="2005-04-06T10:44:00Z">
        <w:r>
          <w:rPr>
            <w:rtl w:val="true"/>
          </w:rPr>
          <w:t>جرم</w:t>
        </w:r>
      </w:ins>
      <w:ins w:id="4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8" w:author="Mohammed A Azzam" w:date="2005-04-06T10:44:00Z">
        <w:r>
          <w:rPr>
            <w:rtl w:val="true"/>
          </w:rPr>
          <w:t>المغناطيس</w:t>
        </w:r>
      </w:ins>
      <w:ins w:id="4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0" w:author="Mohammed A Azzam" w:date="2005-04-06T10:44:00Z">
        <w:r>
          <w:rPr>
            <w:rtl w:val="true"/>
          </w:rPr>
          <w:t>ووازت</w:t>
        </w:r>
      </w:ins>
      <w:ins w:id="4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2" w:author="Mohammed A Azzam" w:date="2005-04-06T10:44:00Z">
        <w:r>
          <w:rPr>
            <w:rtl w:val="true"/>
          </w:rPr>
          <w:t>قواه</w:t>
        </w:r>
      </w:ins>
      <w:ins w:id="4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4" w:author="Mohammed A Azzam" w:date="2005-04-06T10:44:00Z">
        <w:r>
          <w:rPr>
            <w:rtl w:val="true"/>
          </w:rPr>
          <w:t>جميع</w:t>
        </w:r>
      </w:ins>
      <w:ins w:id="4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6" w:author="Mohammed A Azzam" w:date="2005-04-06T10:44:00Z">
        <w:r>
          <w:rPr>
            <w:rtl w:val="true"/>
          </w:rPr>
          <w:t>قوى</w:t>
        </w:r>
      </w:ins>
      <w:ins w:id="4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8" w:author="Mohammed A Azzam" w:date="2005-04-06T10:44:00Z">
        <w:r>
          <w:rPr>
            <w:rtl w:val="true"/>
          </w:rPr>
          <w:t>جرم</w:t>
        </w:r>
      </w:ins>
      <w:ins w:id="4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0" w:author="Mohammed A Azzam" w:date="2005-04-06T10:44:00Z">
        <w:r>
          <w:rPr>
            <w:rtl w:val="true"/>
          </w:rPr>
          <w:t>الحديد</w:t>
        </w:r>
      </w:ins>
      <w:ins w:id="4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2" w:author="Mohammed A Azzam" w:date="2005-04-06T10:44:00Z">
        <w:r>
          <w:rPr>
            <w:rtl w:val="true"/>
          </w:rPr>
          <w:t>عادت</w:t>
        </w:r>
      </w:ins>
      <w:ins w:id="4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4" w:author="Mohammed A Azzam" w:date="2005-04-06T10:44:00Z">
        <w:r>
          <w:rPr>
            <w:rtl w:val="true"/>
          </w:rPr>
          <w:t>إلى</w:t>
        </w:r>
      </w:ins>
      <w:ins w:id="4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6" w:author="Mohammed A Azzam" w:date="2005-04-06T10:44:00Z">
        <w:r>
          <w:rPr>
            <w:rtl w:val="true"/>
          </w:rPr>
          <w:t>طبعها</w:t>
        </w:r>
      </w:ins>
      <w:ins w:id="4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8" w:author="Mohammed A Azzam" w:date="2005-04-06T10:44:00Z">
        <w:r>
          <w:rPr>
            <w:rtl w:val="true"/>
          </w:rPr>
          <w:t>المعهود</w:t>
        </w:r>
      </w:ins>
      <w:ins w:id="4059" w:author="Mohammed A Azzam" w:date="2005-04-06T10:44:00Z">
        <w:r>
          <w:rPr>
            <w:rtl w:val="true"/>
          </w:rPr>
          <w:t xml:space="preserve">. </w:t>
        </w:r>
      </w:ins>
      <w:ins w:id="4060" w:author="Mohammed A Azzam" w:date="2005-04-06T10:44:00Z">
        <w:r>
          <w:rPr>
            <w:rtl w:val="true"/>
          </w:rPr>
          <w:t>وكالنار</w:t>
        </w:r>
      </w:ins>
      <w:ins w:id="4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2" w:author="Mohammed A Azzam" w:date="2005-04-06T10:44:00Z">
        <w:r>
          <w:rPr>
            <w:rtl w:val="true"/>
          </w:rPr>
          <w:t>في</w:t>
        </w:r>
      </w:ins>
      <w:ins w:id="4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4" w:author="Mohammed A Azzam" w:date="2005-04-06T10:44:00Z">
        <w:r>
          <w:rPr>
            <w:rtl w:val="true"/>
          </w:rPr>
          <w:t>الحجر</w:t>
        </w:r>
      </w:ins>
      <w:ins w:id="4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6" w:author="Mohammed A Azzam" w:date="2005-04-06T10:44:00Z">
        <w:r>
          <w:rPr>
            <w:rtl w:val="true"/>
          </w:rPr>
          <w:t>لا</w:t>
        </w:r>
      </w:ins>
      <w:ins w:id="4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8" w:author="Mohammed A Azzam" w:date="2005-04-06T10:44:00Z">
        <w:r>
          <w:rPr>
            <w:rtl w:val="true"/>
          </w:rPr>
          <w:t>تبرز</w:t>
        </w:r>
      </w:ins>
      <w:ins w:id="4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0" w:author="Mohammed A Azzam" w:date="2005-04-06T10:44:00Z">
        <w:r>
          <w:rPr>
            <w:rtl w:val="true"/>
          </w:rPr>
          <w:t>على</w:t>
        </w:r>
      </w:ins>
      <w:ins w:id="4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2" w:author="Mohammed A Azzam" w:date="2005-04-06T10:44:00Z">
        <w:r>
          <w:rPr>
            <w:rtl w:val="true"/>
          </w:rPr>
          <w:t>قوة</w:t>
        </w:r>
      </w:ins>
      <w:ins w:id="4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4" w:author="Mohammed A Azzam" w:date="2005-04-06T10:44:00Z">
        <w:r>
          <w:rPr>
            <w:rtl w:val="true"/>
          </w:rPr>
          <w:t>الحجر</w:t>
        </w:r>
      </w:ins>
      <w:ins w:id="4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6" w:author="Mohammed A Azzam" w:date="2005-04-06T10:44:00Z">
        <w:r>
          <w:rPr>
            <w:rtl w:val="true"/>
          </w:rPr>
          <w:t>في</w:t>
        </w:r>
      </w:ins>
      <w:ins w:id="4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8" w:author="Mohammed A Azzam" w:date="2005-04-06T10:44:00Z">
        <w:r>
          <w:rPr>
            <w:rtl w:val="true"/>
          </w:rPr>
          <w:t>الاتصال</w:t>
        </w:r>
      </w:ins>
      <w:ins w:id="4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0" w:author="Mohammed A Azzam" w:date="2005-04-06T10:44:00Z">
        <w:r>
          <w:rPr>
            <w:rtl w:val="true"/>
          </w:rPr>
          <w:t>والاستدعاء</w:t>
        </w:r>
      </w:ins>
      <w:ins w:id="4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2" w:author="Mohammed A Azzam" w:date="2005-04-06T10:44:00Z">
        <w:r>
          <w:rPr>
            <w:rtl w:val="true"/>
          </w:rPr>
          <w:t>لأجزائها</w:t>
        </w:r>
      </w:ins>
      <w:ins w:id="4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4" w:author="Mohammed A Azzam" w:date="2005-04-06T10:44:00Z">
        <w:r>
          <w:rPr>
            <w:rtl w:val="true"/>
          </w:rPr>
          <w:t>حيث</w:t>
        </w:r>
      </w:ins>
      <w:ins w:id="4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6" w:author="Mohammed A Azzam" w:date="2005-04-06T10:44:00Z">
        <w:r>
          <w:rPr>
            <w:rtl w:val="true"/>
          </w:rPr>
          <w:t>كانت</w:t>
        </w:r>
      </w:ins>
      <w:ins w:id="4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8" w:author="Mohammed A Azzam" w:date="2005-04-06T10:44:00Z">
        <w:r>
          <w:rPr>
            <w:rtl w:val="true"/>
          </w:rPr>
          <w:t>إلا</w:t>
        </w:r>
      </w:ins>
      <w:ins w:id="4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0" w:author="Mohammed A Azzam" w:date="2005-04-06T10:44:00Z">
        <w:r>
          <w:rPr>
            <w:rtl w:val="true"/>
          </w:rPr>
          <w:t>بعد</w:t>
        </w:r>
      </w:ins>
      <w:ins w:id="4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2" w:author="Mohammed A Azzam" w:date="2005-04-06T10:44:00Z">
        <w:r>
          <w:rPr>
            <w:rtl w:val="true"/>
          </w:rPr>
          <w:t>القدح</w:t>
        </w:r>
      </w:ins>
      <w:ins w:id="4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4" w:author="Mohammed A Azzam" w:date="2005-04-06T10:44:00Z">
        <w:r>
          <w:rPr>
            <w:rtl w:val="true"/>
          </w:rPr>
          <w:t>ومجاورة</w:t>
        </w:r>
      </w:ins>
      <w:ins w:id="4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6" w:author="Mohammed A Azzam" w:date="2005-04-06T10:44:00Z">
        <w:r>
          <w:rPr>
            <w:rtl w:val="true"/>
          </w:rPr>
          <w:t>الجرمين</w:t>
        </w:r>
      </w:ins>
      <w:ins w:id="4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8" w:author="Mohammed A Azzam" w:date="2005-04-06T10:44:00Z">
        <w:r>
          <w:rPr>
            <w:rtl w:val="true"/>
          </w:rPr>
          <w:t>بضغطهما</w:t>
        </w:r>
      </w:ins>
      <w:ins w:id="4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0" w:author="Mohammed A Azzam" w:date="2005-04-06T10:44:00Z">
        <w:r>
          <w:rPr>
            <w:rtl w:val="true"/>
          </w:rPr>
          <w:t>واصطكاكهما،</w:t>
        </w:r>
      </w:ins>
      <w:ins w:id="4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2" w:author="Mohammed A Azzam" w:date="2005-04-06T10:44:00Z">
        <w:r>
          <w:rPr>
            <w:rtl w:val="true"/>
          </w:rPr>
          <w:t>وإلا</w:t>
        </w:r>
      </w:ins>
      <w:ins w:id="4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4" w:author="Mohammed A Azzam" w:date="2005-04-06T10:44:00Z">
        <w:r>
          <w:rPr>
            <w:rtl w:val="true"/>
          </w:rPr>
          <w:t>فهي</w:t>
        </w:r>
      </w:ins>
      <w:ins w:id="4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6" w:author="Mohammed A Azzam" w:date="2005-04-06T10:44:00Z">
        <w:r>
          <w:rPr>
            <w:rtl w:val="true"/>
          </w:rPr>
          <w:t>كامنة</w:t>
        </w:r>
      </w:ins>
      <w:ins w:id="4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8" w:author="Mohammed A Azzam" w:date="2005-04-06T10:44:00Z">
        <w:r>
          <w:rPr>
            <w:rtl w:val="true"/>
          </w:rPr>
          <w:t>في</w:t>
        </w:r>
      </w:ins>
      <w:ins w:id="4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0" w:author="Mohammed A Azzam" w:date="2005-04-06T10:44:00Z">
        <w:r>
          <w:rPr>
            <w:rtl w:val="true"/>
          </w:rPr>
          <w:t>حجرها</w:t>
        </w:r>
      </w:ins>
      <w:ins w:id="4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2" w:author="Mohammed A Azzam" w:date="2005-04-06T10:44:00Z">
        <w:r>
          <w:rPr>
            <w:rtl w:val="true"/>
          </w:rPr>
          <w:t>لا</w:t>
        </w:r>
      </w:ins>
      <w:ins w:id="4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4" w:author="Mohammed A Azzam" w:date="2005-04-06T10:44:00Z">
        <w:r>
          <w:rPr>
            <w:rtl w:val="true"/>
          </w:rPr>
          <w:t>تبدو</w:t>
        </w:r>
      </w:ins>
      <w:ins w:id="4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6" w:author="Mohammed A Azzam" w:date="2005-04-06T10:44:00Z">
        <w:r>
          <w:rPr>
            <w:rtl w:val="true"/>
          </w:rPr>
          <w:t>ولا</w:t>
        </w:r>
      </w:ins>
      <w:ins w:id="4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8" w:author="Mohammed A Azzam" w:date="2005-04-06T10:44:00Z">
        <w:r>
          <w:rPr>
            <w:rtl w:val="true"/>
          </w:rPr>
          <w:t>تظهر</w:t>
        </w:r>
      </w:ins>
      <w:ins w:id="411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293" w:author="Mohammed A Azzam" w:date="2005-04-06T10:44:00Z"/>
        </w:rPr>
      </w:pPr>
      <w:ins w:id="4121" w:author="Mohammed A Azzam" w:date="2005-04-06T10:44:00Z">
        <w:r>
          <w:rPr>
            <w:rtl w:val="true"/>
          </w:rPr>
          <w:t>ومن</w:t>
        </w:r>
      </w:ins>
      <w:ins w:id="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3" w:author="Mohammed A Azzam" w:date="2005-04-06T10:44:00Z">
        <w:r>
          <w:rPr>
            <w:rtl w:val="true"/>
          </w:rPr>
          <w:t>الدليل</w:t>
        </w:r>
      </w:ins>
      <w:ins w:id="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5" w:author="Mohammed A Azzam" w:date="2005-04-06T10:44:00Z">
        <w:r>
          <w:rPr>
            <w:rtl w:val="true"/>
          </w:rPr>
          <w:t>على</w:t>
        </w:r>
      </w:ins>
      <w:ins w:id="4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7" w:author="Mohammed A Azzam" w:date="2005-04-06T10:44:00Z">
        <w:r>
          <w:rPr>
            <w:rtl w:val="true"/>
          </w:rPr>
          <w:t>هذا</w:t>
        </w:r>
      </w:ins>
      <w:ins w:id="4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9" w:author="Mohammed A Azzam" w:date="2005-04-06T10:44:00Z">
        <w:r>
          <w:rPr>
            <w:rtl w:val="true"/>
          </w:rPr>
          <w:t>أيضاً</w:t>
        </w:r>
      </w:ins>
      <w:ins w:id="4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1" w:author="Mohammed A Azzam" w:date="2005-04-06T10:44:00Z">
        <w:r>
          <w:rPr>
            <w:rtl w:val="true"/>
          </w:rPr>
          <w:t>أنك</w:t>
        </w:r>
      </w:ins>
      <w:ins w:id="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3" w:author="Mohammed A Azzam" w:date="2005-04-06T10:44:00Z">
        <w:r>
          <w:rPr>
            <w:rtl w:val="true"/>
          </w:rPr>
          <w:t>لا</w:t>
        </w:r>
      </w:ins>
      <w:ins w:id="4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5" w:author="Mohammed A Azzam" w:date="2005-04-06T10:44:00Z">
        <w:r>
          <w:rPr>
            <w:rtl w:val="true"/>
          </w:rPr>
          <w:t>تجد</w:t>
        </w:r>
      </w:ins>
      <w:ins w:id="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7" w:author="Mohammed A Azzam" w:date="2005-04-06T10:44:00Z">
        <w:r>
          <w:rPr>
            <w:rtl w:val="true"/>
          </w:rPr>
          <w:t>اثنين</w:t>
        </w:r>
      </w:ins>
      <w:ins w:id="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9" w:author="Mohammed A Azzam" w:date="2005-04-06T10:44:00Z">
        <w:r>
          <w:rPr>
            <w:rtl w:val="true"/>
          </w:rPr>
          <w:t>يتحابان</w:t>
        </w:r>
      </w:ins>
      <w:ins w:id="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1" w:author="Mohammed A Azzam" w:date="2005-04-06T10:44:00Z">
        <w:r>
          <w:rPr>
            <w:rtl w:val="true"/>
          </w:rPr>
          <w:t>إلا</w:t>
        </w:r>
      </w:ins>
      <w:ins w:id="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3" w:author="Mohammed A Azzam" w:date="2005-04-06T10:44:00Z">
        <w:r>
          <w:rPr>
            <w:rtl w:val="true"/>
          </w:rPr>
          <w:t>وبينهما</w:t>
        </w:r>
      </w:ins>
      <w:ins w:id="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5" w:author="Mohammed A Azzam" w:date="2005-04-06T10:44:00Z">
        <w:r>
          <w:rPr>
            <w:rtl w:val="true"/>
          </w:rPr>
          <w:t>مشاكلة</w:t>
        </w:r>
      </w:ins>
      <w:ins w:id="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7" w:author="Mohammed A Azzam" w:date="2005-04-06T10:44:00Z">
        <w:r>
          <w:rPr>
            <w:rtl w:val="true"/>
          </w:rPr>
          <w:t>واتفاق</w:t>
        </w:r>
      </w:ins>
      <w:ins w:id="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9" w:author="Mohammed A Azzam" w:date="2005-04-06T10:44:00Z">
        <w:r>
          <w:rPr>
            <w:rtl w:val="true"/>
          </w:rPr>
          <w:t>الصفات</w:t>
        </w:r>
      </w:ins>
      <w:ins w:id="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1" w:author="Mohammed A Azzam" w:date="2005-04-06T10:44:00Z">
        <w:r>
          <w:rPr>
            <w:rtl w:val="true"/>
          </w:rPr>
          <w:t>الطبيعية</w:t>
        </w:r>
      </w:ins>
      <w:ins w:id="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3" w:author="Mohammed A Azzam" w:date="2005-04-06T10:44:00Z">
        <w:r>
          <w:rPr>
            <w:rtl w:val="true"/>
          </w:rPr>
          <w:t>لا</w:t>
        </w:r>
      </w:ins>
      <w:ins w:id="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5" w:author="Mohammed A Azzam" w:date="2005-04-06T10:44:00Z">
        <w:r>
          <w:rPr>
            <w:rtl w:val="true"/>
          </w:rPr>
          <w:t>بد</w:t>
        </w:r>
      </w:ins>
      <w:ins w:id="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7" w:author="Mohammed A Azzam" w:date="2005-04-06T10:44:00Z">
        <w:r>
          <w:rPr>
            <w:rtl w:val="true"/>
          </w:rPr>
          <w:t>من</w:t>
        </w:r>
      </w:ins>
      <w:ins w:id="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9" w:author="Mohammed A Azzam" w:date="2005-04-06T10:44:00Z">
        <w:r>
          <w:rPr>
            <w:rtl w:val="true"/>
          </w:rPr>
          <w:t>هذا</w:t>
        </w:r>
      </w:ins>
      <w:ins w:id="4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1" w:author="Mohammed A Azzam" w:date="2005-04-06T10:44:00Z">
        <w:r>
          <w:rPr>
            <w:rtl w:val="true"/>
          </w:rPr>
          <w:t>وإن</w:t>
        </w:r>
      </w:ins>
      <w:ins w:id="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3" w:author="Mohammed A Azzam" w:date="2005-04-06T10:44:00Z">
        <w:r>
          <w:rPr>
            <w:rtl w:val="true"/>
          </w:rPr>
          <w:t>قل،</w:t>
        </w:r>
      </w:ins>
      <w:ins w:id="4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5" w:author="Mohammed A Azzam" w:date="2005-04-06T10:44:00Z">
        <w:r>
          <w:rPr>
            <w:rtl w:val="true"/>
          </w:rPr>
          <w:t>وكلما</w:t>
        </w:r>
      </w:ins>
      <w:ins w:id="4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7" w:author="Mohammed A Azzam" w:date="2005-04-06T10:44:00Z">
        <w:r>
          <w:rPr>
            <w:rtl w:val="true"/>
          </w:rPr>
          <w:t>كثرت</w:t>
        </w:r>
      </w:ins>
      <w:ins w:id="4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9" w:author="Mohammed A Azzam" w:date="2005-04-06T10:44:00Z">
        <w:r>
          <w:rPr>
            <w:rtl w:val="true"/>
          </w:rPr>
          <w:t>الأشباه</w:t>
        </w:r>
      </w:ins>
      <w:ins w:id="4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1" w:author="Mohammed A Azzam" w:date="2005-04-06T10:44:00Z">
        <w:r>
          <w:rPr>
            <w:rtl w:val="true"/>
          </w:rPr>
          <w:t>زادت</w:t>
        </w:r>
      </w:ins>
      <w:ins w:id="4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3" w:author="Mohammed A Azzam" w:date="2005-04-06T10:44:00Z">
        <w:r>
          <w:rPr>
            <w:rtl w:val="true"/>
          </w:rPr>
          <w:t>المجانسة</w:t>
        </w:r>
      </w:ins>
      <w:ins w:id="4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5" w:author="Mohammed A Azzam" w:date="2005-04-06T10:44:00Z">
        <w:r>
          <w:rPr>
            <w:rtl w:val="true"/>
          </w:rPr>
          <w:t>وتأكدت</w:t>
        </w:r>
      </w:ins>
      <w:ins w:id="4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7" w:author="Mohammed A Azzam" w:date="2005-04-06T10:44:00Z">
        <w:r>
          <w:rPr>
            <w:rtl w:val="true"/>
          </w:rPr>
          <w:t>المودة</w:t>
        </w:r>
      </w:ins>
      <w:ins w:id="4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9" w:author="Mohammed A Azzam" w:date="2005-04-06T10:44:00Z">
        <w:r>
          <w:rPr>
            <w:rtl w:val="true"/>
          </w:rPr>
          <w:t>فانظر</w:t>
        </w:r>
      </w:ins>
      <w:ins w:id="4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1" w:author="Mohammed A Azzam" w:date="2005-04-06T10:44:00Z">
        <w:r>
          <w:rPr>
            <w:rtl w:val="true"/>
          </w:rPr>
          <w:t>هذا</w:t>
        </w:r>
      </w:ins>
      <w:ins w:id="4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3" w:author="Mohammed A Azzam" w:date="2005-04-06T10:44:00Z">
        <w:r>
          <w:rPr>
            <w:rtl w:val="true"/>
          </w:rPr>
          <w:t>تراه</w:t>
        </w:r>
      </w:ins>
      <w:ins w:id="4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5" w:author="Mohammed A Azzam" w:date="2005-04-06T10:44:00Z">
        <w:r>
          <w:rPr>
            <w:rtl w:val="true"/>
          </w:rPr>
          <w:t>عياناً،</w:t>
        </w:r>
      </w:ins>
      <w:ins w:id="4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7" w:author="Mohammed A Azzam" w:date="2005-04-06T10:44:00Z">
        <w:r>
          <w:rPr>
            <w:rtl w:val="true"/>
          </w:rPr>
          <w:t>وقول</w:t>
        </w:r>
      </w:ins>
      <w:ins w:id="4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9" w:author="Mohammed A Azzam" w:date="2005-04-06T10:44:00Z">
        <w:r>
          <w:rPr>
            <w:rtl w:val="true"/>
          </w:rPr>
          <w:t>رسول</w:t>
        </w:r>
      </w:ins>
      <w:ins w:id="4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1" w:author="Mohammed A Azzam" w:date="2005-04-06T10:44:00Z">
        <w:r>
          <w:rPr>
            <w:rtl w:val="true"/>
          </w:rPr>
          <w:t>الله</w:t>
        </w:r>
      </w:ins>
      <w:ins w:id="4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3" w:author="Mohammed A Azzam" w:date="2005-04-06T10:44:00Z">
        <w:r>
          <w:rPr>
            <w:rtl w:val="true"/>
          </w:rPr>
          <w:t>صلى</w:t>
        </w:r>
      </w:ins>
      <w:ins w:id="4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5" w:author="Mohammed A Azzam" w:date="2005-04-06T10:44:00Z">
        <w:r>
          <w:rPr>
            <w:rtl w:val="true"/>
          </w:rPr>
          <w:t>الله</w:t>
        </w:r>
      </w:ins>
      <w:ins w:id="4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7" w:author="Mohammed A Azzam" w:date="2005-04-06T10:44:00Z">
        <w:r>
          <w:rPr>
            <w:rtl w:val="true"/>
          </w:rPr>
          <w:t>عليه</w:t>
        </w:r>
      </w:ins>
      <w:ins w:id="4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9" w:author="Mohammed A Azzam" w:date="2005-04-06T10:44:00Z">
        <w:r>
          <w:rPr>
            <w:rtl w:val="true"/>
          </w:rPr>
          <w:t>وسلم</w:t>
        </w:r>
      </w:ins>
      <w:ins w:id="4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1" w:author="Mohammed A Azzam" w:date="2005-04-06T10:44:00Z">
        <w:r>
          <w:rPr>
            <w:rtl w:val="true"/>
          </w:rPr>
          <w:t>يؤكده</w:t>
        </w:r>
      </w:ins>
      <w:ins w:id="4202" w:author="Mohammed A Azzam" w:date="2005-04-06T10:44:00Z">
        <w:r>
          <w:rPr>
            <w:rtl w:val="true"/>
          </w:rPr>
          <w:t>: (</w:t>
        </w:r>
      </w:ins>
      <w:ins w:id="4203" w:author="Mohammed A Azzam" w:date="2005-04-06T10:44:00Z">
        <w:r>
          <w:rPr>
            <w:rtl w:val="true"/>
          </w:rPr>
          <w:t>الأرواح</w:t>
        </w:r>
      </w:ins>
      <w:ins w:id="4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5" w:author="Mohammed A Azzam" w:date="2005-04-06T10:44:00Z">
        <w:r>
          <w:rPr>
            <w:rtl w:val="true"/>
          </w:rPr>
          <w:t>جنود</w:t>
        </w:r>
      </w:ins>
      <w:ins w:id="4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7" w:author="Mohammed A Azzam" w:date="2005-04-06T10:44:00Z">
        <w:r>
          <w:rPr>
            <w:rtl w:val="true"/>
          </w:rPr>
          <w:t>مجندة</w:t>
        </w:r>
      </w:ins>
      <w:ins w:id="4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9" w:author="Mohammed A Azzam" w:date="2005-04-06T10:44:00Z">
        <w:r>
          <w:rPr>
            <w:rtl w:val="true"/>
          </w:rPr>
          <w:t>ما</w:t>
        </w:r>
      </w:ins>
      <w:ins w:id="4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1" w:author="Mohammed A Azzam" w:date="2005-04-06T10:44:00Z">
        <w:r>
          <w:rPr>
            <w:rtl w:val="true"/>
          </w:rPr>
          <w:t>تعارف</w:t>
        </w:r>
      </w:ins>
      <w:ins w:id="4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3" w:author="Mohammed A Azzam" w:date="2005-04-06T10:44:00Z">
        <w:r>
          <w:rPr>
            <w:rtl w:val="true"/>
          </w:rPr>
          <w:t>منها</w:t>
        </w:r>
      </w:ins>
      <w:ins w:id="4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5" w:author="Mohammed A Azzam" w:date="2005-04-06T10:44:00Z">
        <w:r>
          <w:rPr>
            <w:rtl w:val="true"/>
          </w:rPr>
          <w:t>ائتلف</w:t>
        </w:r>
      </w:ins>
      <w:ins w:id="4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7" w:author="Mohammed A Azzam" w:date="2005-04-06T10:44:00Z">
        <w:r>
          <w:rPr>
            <w:rtl w:val="true"/>
          </w:rPr>
          <w:t>وما</w:t>
        </w:r>
      </w:ins>
      <w:ins w:id="4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9" w:author="Mohammed A Azzam" w:date="2005-04-06T10:44:00Z">
        <w:r>
          <w:rPr>
            <w:rtl w:val="true"/>
          </w:rPr>
          <w:t>تناكر</w:t>
        </w:r>
      </w:ins>
      <w:ins w:id="4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1" w:author="Mohammed A Azzam" w:date="2005-04-06T10:44:00Z">
        <w:r>
          <w:rPr>
            <w:rtl w:val="true"/>
          </w:rPr>
          <w:t>منها</w:t>
        </w:r>
      </w:ins>
      <w:ins w:id="4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3" w:author="Mohammed A Azzam" w:date="2005-04-06T10:44:00Z">
        <w:r>
          <w:rPr>
            <w:rtl w:val="true"/>
          </w:rPr>
          <w:t>اختلف</w:t>
        </w:r>
      </w:ins>
      <w:ins w:id="4224" w:author="Mohammed A Azzam" w:date="2005-04-06T10:44:00Z">
        <w:r>
          <w:rPr>
            <w:rtl w:val="true"/>
          </w:rPr>
          <w:t xml:space="preserve">) </w:t>
        </w:r>
      </w:ins>
      <w:ins w:id="4225" w:author="Mohammed A Azzam" w:date="2005-04-06T10:44:00Z">
        <w:r>
          <w:rPr>
            <w:rtl w:val="true"/>
          </w:rPr>
          <w:t>،</w:t>
        </w:r>
      </w:ins>
      <w:ins w:id="4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7" w:author="Mohammed A Azzam" w:date="2005-04-06T10:44:00Z">
        <w:r>
          <w:rPr>
            <w:rtl w:val="true"/>
          </w:rPr>
          <w:t>وقول</w:t>
        </w:r>
      </w:ins>
      <w:ins w:id="4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9" w:author="Mohammed A Azzam" w:date="2005-04-06T10:44:00Z">
        <w:r>
          <w:rPr>
            <w:rtl w:val="true"/>
          </w:rPr>
          <w:t>مروى</w:t>
        </w:r>
      </w:ins>
      <w:ins w:id="4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1" w:author="Mohammed A Azzam" w:date="2005-04-06T10:44:00Z">
        <w:r>
          <w:rPr>
            <w:rtl w:val="true"/>
          </w:rPr>
          <w:t>عن</w:t>
        </w:r>
      </w:ins>
      <w:ins w:id="4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3" w:author="Mohammed A Azzam" w:date="2005-04-06T10:44:00Z">
        <w:r>
          <w:rPr>
            <w:rtl w:val="true"/>
          </w:rPr>
          <w:t>أحد</w:t>
        </w:r>
      </w:ins>
      <w:ins w:id="4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5" w:author="Mohammed A Azzam" w:date="2005-04-06T10:44:00Z">
        <w:r>
          <w:rPr>
            <w:rtl w:val="true"/>
          </w:rPr>
          <w:t>الصالحين</w:t>
        </w:r>
      </w:ins>
      <w:ins w:id="4236" w:author="Mohammed A Azzam" w:date="2005-04-06T10:44:00Z">
        <w:r>
          <w:rPr>
            <w:rtl w:val="true"/>
          </w:rPr>
          <w:t xml:space="preserve">: </w:t>
        </w:r>
      </w:ins>
      <w:ins w:id="4237" w:author="Mohammed A Azzam" w:date="2005-04-06T10:44:00Z">
        <w:r>
          <w:rPr>
            <w:rtl w:val="true"/>
          </w:rPr>
          <w:t>أرواح</w:t>
        </w:r>
      </w:ins>
      <w:ins w:id="4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9" w:author="Mohammed A Azzam" w:date="2005-04-06T10:44:00Z">
        <w:r>
          <w:rPr>
            <w:rtl w:val="true"/>
          </w:rPr>
          <w:t>المؤمنين</w:t>
        </w:r>
      </w:ins>
      <w:ins w:id="4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1" w:author="Mohammed A Azzam" w:date="2005-04-06T10:44:00Z">
        <w:r>
          <w:rPr>
            <w:rtl w:val="true"/>
          </w:rPr>
          <w:t>تتعارف</w:t>
        </w:r>
      </w:ins>
      <w:ins w:id="4242" w:author="Mohammed A Azzam" w:date="2005-04-06T10:44:00Z">
        <w:r>
          <w:rPr>
            <w:rtl w:val="true"/>
          </w:rPr>
          <w:t xml:space="preserve">. </w:t>
        </w:r>
      </w:ins>
      <w:ins w:id="4243" w:author="Mohammed A Azzam" w:date="2005-04-06T10:44:00Z">
        <w:r>
          <w:rPr>
            <w:rtl w:val="true"/>
          </w:rPr>
          <w:t>ولهذا</w:t>
        </w:r>
      </w:ins>
      <w:ins w:id="4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5" w:author="Mohammed A Azzam" w:date="2005-04-06T10:44:00Z">
        <w:r>
          <w:rPr>
            <w:rtl w:val="true"/>
          </w:rPr>
          <w:t>ما</w:t>
        </w:r>
      </w:ins>
      <w:ins w:id="4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7" w:author="Mohammed A Azzam" w:date="2005-04-06T10:44:00Z">
        <w:r>
          <w:rPr>
            <w:rtl w:val="true"/>
          </w:rPr>
          <w:t>اغتم</w:t>
        </w:r>
      </w:ins>
      <w:ins w:id="4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9" w:author="Mohammed A Azzam" w:date="2005-04-06T10:44:00Z">
        <w:r>
          <w:rPr>
            <w:rtl w:val="true"/>
          </w:rPr>
          <w:t>أبقراط</w:t>
        </w:r>
      </w:ins>
      <w:ins w:id="4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1" w:author="Mohammed A Azzam" w:date="2005-04-06T10:44:00Z">
        <w:r>
          <w:rPr>
            <w:rtl w:val="true"/>
          </w:rPr>
          <w:t>حين</w:t>
        </w:r>
      </w:ins>
      <w:ins w:id="4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3" w:author="Mohammed A Azzam" w:date="2005-04-06T10:44:00Z">
        <w:r>
          <w:rPr>
            <w:rtl w:val="true"/>
          </w:rPr>
          <w:t>وصف</w:t>
        </w:r>
      </w:ins>
      <w:ins w:id="4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5" w:author="Mohammed A Azzam" w:date="2005-04-06T10:44:00Z">
        <w:r>
          <w:rPr>
            <w:rtl w:val="true"/>
          </w:rPr>
          <w:t>له</w:t>
        </w:r>
      </w:ins>
      <w:ins w:id="4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7" w:author="Mohammed A Azzam" w:date="2005-04-06T10:44:00Z">
        <w:r>
          <w:rPr>
            <w:rtl w:val="true"/>
          </w:rPr>
          <w:t>رجل</w:t>
        </w:r>
      </w:ins>
      <w:ins w:id="4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9" w:author="Mohammed A Azzam" w:date="2005-04-06T10:44:00Z">
        <w:r>
          <w:rPr>
            <w:rtl w:val="true"/>
          </w:rPr>
          <w:t>من</w:t>
        </w:r>
      </w:ins>
      <w:ins w:id="4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1" w:author="Mohammed A Azzam" w:date="2005-04-06T10:44:00Z">
        <w:r>
          <w:rPr>
            <w:rtl w:val="true"/>
          </w:rPr>
          <w:t>أهل</w:t>
        </w:r>
      </w:ins>
      <w:ins w:id="4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3" w:author="Mohammed A Azzam" w:date="2005-04-06T10:44:00Z">
        <w:r>
          <w:rPr>
            <w:rtl w:val="true"/>
          </w:rPr>
          <w:t>النقصان</w:t>
        </w:r>
      </w:ins>
      <w:ins w:id="4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5" w:author="Mohammed A Azzam" w:date="2005-04-06T10:44:00Z">
        <w:r>
          <w:rPr>
            <w:rtl w:val="true"/>
          </w:rPr>
          <w:t>يحبه،</w:t>
        </w:r>
      </w:ins>
      <w:ins w:id="4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7" w:author="Mohammed A Azzam" w:date="2005-04-06T10:44:00Z">
        <w:r>
          <w:rPr>
            <w:rtl w:val="true"/>
          </w:rPr>
          <w:t>فقيل</w:t>
        </w:r>
      </w:ins>
      <w:ins w:id="4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9" w:author="Mohammed A Azzam" w:date="2005-04-06T10:44:00Z">
        <w:r>
          <w:rPr>
            <w:rtl w:val="true"/>
          </w:rPr>
          <w:t>له</w:t>
        </w:r>
      </w:ins>
      <w:ins w:id="4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1" w:author="Mohammed A Azzam" w:date="2005-04-06T10:44:00Z">
        <w:r>
          <w:rPr>
            <w:rtl w:val="true"/>
          </w:rPr>
          <w:t>في</w:t>
        </w:r>
      </w:ins>
      <w:ins w:id="4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3" w:author="Mohammed A Azzam" w:date="2005-04-06T10:44:00Z">
        <w:r>
          <w:rPr>
            <w:rtl w:val="true"/>
          </w:rPr>
          <w:t>ذلك،</w:t>
        </w:r>
      </w:ins>
      <w:ins w:id="4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5" w:author="Mohammed A Azzam" w:date="2005-04-06T10:44:00Z">
        <w:r>
          <w:rPr>
            <w:rtl w:val="true"/>
          </w:rPr>
          <w:t>فقال</w:t>
        </w:r>
      </w:ins>
      <w:ins w:id="4276" w:author="Mohammed A Azzam" w:date="2005-04-06T10:44:00Z">
        <w:r>
          <w:rPr>
            <w:rtl w:val="true"/>
          </w:rPr>
          <w:t xml:space="preserve">: </w:t>
        </w:r>
      </w:ins>
      <w:ins w:id="4277" w:author="Mohammed A Azzam" w:date="2005-04-06T10:44:00Z">
        <w:r>
          <w:rPr>
            <w:rtl w:val="true"/>
          </w:rPr>
          <w:t>ما</w:t>
        </w:r>
      </w:ins>
      <w:ins w:id="4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9" w:author="Mohammed A Azzam" w:date="2005-04-06T10:44:00Z">
        <w:r>
          <w:rPr>
            <w:rtl w:val="true"/>
          </w:rPr>
          <w:t>أحبني</w:t>
        </w:r>
      </w:ins>
      <w:ins w:id="4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1" w:author="Mohammed A Azzam" w:date="2005-04-06T10:44:00Z">
        <w:r>
          <w:rPr>
            <w:rtl w:val="true"/>
          </w:rPr>
          <w:t>إلا</w:t>
        </w:r>
      </w:ins>
      <w:ins w:id="4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3" w:author="Mohammed A Azzam" w:date="2005-04-06T10:44:00Z">
        <w:r>
          <w:rPr>
            <w:rtl w:val="true"/>
          </w:rPr>
          <w:t>وقد</w:t>
        </w:r>
      </w:ins>
      <w:ins w:id="4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5" w:author="Mohammed A Azzam" w:date="2005-04-06T10:44:00Z">
        <w:r>
          <w:rPr>
            <w:rtl w:val="true"/>
          </w:rPr>
          <w:t>وافقته</w:t>
        </w:r>
      </w:ins>
      <w:ins w:id="4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7" w:author="Mohammed A Azzam" w:date="2005-04-06T10:44:00Z">
        <w:r>
          <w:rPr>
            <w:rtl w:val="true"/>
          </w:rPr>
          <w:t>في</w:t>
        </w:r>
      </w:ins>
      <w:ins w:id="4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9" w:author="Mohammed A Azzam" w:date="2005-04-06T10:44:00Z">
        <w:r>
          <w:rPr>
            <w:rtl w:val="true"/>
          </w:rPr>
          <w:t>بعض</w:t>
        </w:r>
      </w:ins>
      <w:ins w:id="4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1" w:author="Mohammed A Azzam" w:date="2005-04-06T10:44:00Z">
        <w:r>
          <w:rPr>
            <w:rtl w:val="true"/>
          </w:rPr>
          <w:t>أخلاقه</w:t>
        </w:r>
      </w:ins>
      <w:ins w:id="429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514" w:author="Mohammed A Azzam" w:date="2005-04-06T10:44:00Z"/>
        </w:rPr>
      </w:pPr>
      <w:ins w:id="4294" w:author="Mohammed A Azzam" w:date="2005-04-06T10:44:00Z">
        <w:r>
          <w:rPr>
            <w:rtl w:val="true"/>
          </w:rPr>
          <w:t>وذكر</w:t>
        </w:r>
      </w:ins>
      <w:ins w:id="4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6" w:author="Mohammed A Azzam" w:date="2005-04-06T10:44:00Z">
        <w:r>
          <w:rPr>
            <w:rtl w:val="true"/>
          </w:rPr>
          <w:t>أفلاطون</w:t>
        </w:r>
      </w:ins>
      <w:ins w:id="4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8" w:author="Mohammed A Azzam" w:date="2005-04-06T10:44:00Z">
        <w:r>
          <w:rPr>
            <w:rtl w:val="true"/>
          </w:rPr>
          <w:t>أن</w:t>
        </w:r>
      </w:ins>
      <w:ins w:id="4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0" w:author="Mohammed A Azzam" w:date="2005-04-06T10:44:00Z">
        <w:r>
          <w:rPr>
            <w:rtl w:val="true"/>
          </w:rPr>
          <w:t>بعض</w:t>
        </w:r>
      </w:ins>
      <w:ins w:id="4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2" w:author="Mohammed A Azzam" w:date="2005-04-06T10:44:00Z">
        <w:r>
          <w:rPr>
            <w:rtl w:val="true"/>
          </w:rPr>
          <w:t>الملوك</w:t>
        </w:r>
      </w:ins>
      <w:ins w:id="4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4" w:author="Mohammed A Azzam" w:date="2005-04-06T10:44:00Z">
        <w:r>
          <w:rPr>
            <w:rtl w:val="true"/>
          </w:rPr>
          <w:t>سجنه</w:t>
        </w:r>
      </w:ins>
      <w:ins w:id="4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6" w:author="Mohammed A Azzam" w:date="2005-04-06T10:44:00Z">
        <w:r>
          <w:rPr>
            <w:rtl w:val="true"/>
          </w:rPr>
          <w:t>ظلماً،</w:t>
        </w:r>
      </w:ins>
      <w:ins w:id="4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8" w:author="Mohammed A Azzam" w:date="2005-04-06T10:44:00Z">
        <w:r>
          <w:rPr>
            <w:rtl w:val="true"/>
          </w:rPr>
          <w:t>فلم</w:t>
        </w:r>
      </w:ins>
      <w:ins w:id="4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0" w:author="Mohammed A Azzam" w:date="2005-04-06T10:44:00Z">
        <w:r>
          <w:rPr>
            <w:rtl w:val="true"/>
          </w:rPr>
          <w:t>يزل</w:t>
        </w:r>
      </w:ins>
      <w:ins w:id="4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2" w:author="Mohammed A Azzam" w:date="2005-04-06T10:44:00Z">
        <w:r>
          <w:rPr>
            <w:rtl w:val="true"/>
          </w:rPr>
          <w:t>يحتج</w:t>
        </w:r>
      </w:ins>
      <w:ins w:id="4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4" w:author="Mohammed A Azzam" w:date="2005-04-06T10:44:00Z">
        <w:r>
          <w:rPr>
            <w:rtl w:val="true"/>
          </w:rPr>
          <w:t>عن</w:t>
        </w:r>
      </w:ins>
      <w:ins w:id="4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6" w:author="Mohammed A Azzam" w:date="2005-04-06T10:44:00Z">
        <w:r>
          <w:rPr>
            <w:rtl w:val="true"/>
          </w:rPr>
          <w:t>نفسه</w:t>
        </w:r>
      </w:ins>
      <w:ins w:id="4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8" w:author="Mohammed A Azzam" w:date="2005-04-06T10:44:00Z">
        <w:r>
          <w:rPr>
            <w:rtl w:val="true"/>
          </w:rPr>
          <w:t>حتى</w:t>
        </w:r>
      </w:ins>
      <w:ins w:id="4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0" w:author="Mohammed A Azzam" w:date="2005-04-06T10:44:00Z">
        <w:r>
          <w:rPr>
            <w:rtl w:val="true"/>
          </w:rPr>
          <w:t>اظهر</w:t>
        </w:r>
      </w:ins>
      <w:ins w:id="4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2" w:author="Mohammed A Azzam" w:date="2005-04-06T10:44:00Z">
        <w:r>
          <w:rPr>
            <w:rtl w:val="true"/>
          </w:rPr>
          <w:t>براءته،</w:t>
        </w:r>
      </w:ins>
      <w:ins w:id="4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4" w:author="Mohammed A Azzam" w:date="2005-04-06T10:44:00Z">
        <w:r>
          <w:rPr>
            <w:rtl w:val="true"/>
          </w:rPr>
          <w:t>وعلم</w:t>
        </w:r>
      </w:ins>
      <w:ins w:id="4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6" w:author="Mohammed A Azzam" w:date="2005-04-06T10:44:00Z">
        <w:r>
          <w:rPr>
            <w:rtl w:val="true"/>
          </w:rPr>
          <w:t>الملك</w:t>
        </w:r>
      </w:ins>
      <w:ins w:id="4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8" w:author="Mohammed A Azzam" w:date="2005-04-06T10:44:00Z">
        <w:r>
          <w:rPr>
            <w:rtl w:val="true"/>
          </w:rPr>
          <w:t>أنه</w:t>
        </w:r>
      </w:ins>
      <w:ins w:id="4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0" w:author="Mohammed A Azzam" w:date="2005-04-06T10:44:00Z">
        <w:r>
          <w:rPr>
            <w:rtl w:val="true"/>
          </w:rPr>
          <w:t>له</w:t>
        </w:r>
      </w:ins>
      <w:ins w:id="4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2" w:author="Mohammed A Azzam" w:date="2005-04-06T10:44:00Z">
        <w:r>
          <w:rPr>
            <w:rtl w:val="true"/>
          </w:rPr>
          <w:t>ظالم،</w:t>
        </w:r>
      </w:ins>
      <w:ins w:id="4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4" w:author="Mohammed A Azzam" w:date="2005-04-06T10:44:00Z">
        <w:r>
          <w:rPr>
            <w:rtl w:val="true"/>
          </w:rPr>
          <w:t>فقال</w:t>
        </w:r>
      </w:ins>
      <w:ins w:id="4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6" w:author="Mohammed A Azzam" w:date="2005-04-06T10:44:00Z">
        <w:r>
          <w:rPr>
            <w:rtl w:val="true"/>
          </w:rPr>
          <w:t>له</w:t>
        </w:r>
      </w:ins>
      <w:ins w:id="4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8" w:author="Mohammed A Azzam" w:date="2005-04-06T10:44:00Z">
        <w:r>
          <w:rPr>
            <w:rtl w:val="true"/>
          </w:rPr>
          <w:t>وزيره</w:t>
        </w:r>
      </w:ins>
      <w:ins w:id="4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0" w:author="Mohammed A Azzam" w:date="2005-04-06T10:44:00Z">
        <w:r>
          <w:rPr>
            <w:rtl w:val="true"/>
          </w:rPr>
          <w:t>الذي</w:t>
        </w:r>
      </w:ins>
      <w:ins w:id="4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2" w:author="Mohammed A Azzam" w:date="2005-04-06T10:44:00Z">
        <w:r>
          <w:rPr>
            <w:rtl w:val="true"/>
          </w:rPr>
          <w:t>كان</w:t>
        </w:r>
      </w:ins>
      <w:ins w:id="4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4" w:author="Mohammed A Azzam" w:date="2005-04-06T10:44:00Z">
        <w:r>
          <w:rPr>
            <w:rtl w:val="true"/>
          </w:rPr>
          <w:t>يتولى</w:t>
        </w:r>
      </w:ins>
      <w:ins w:id="4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6" w:author="Mohammed A Azzam" w:date="2005-04-06T10:44:00Z">
        <w:r>
          <w:rPr>
            <w:rtl w:val="true"/>
          </w:rPr>
          <w:t>إيصال</w:t>
        </w:r>
      </w:ins>
      <w:ins w:id="4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8" w:author="Mohammed A Azzam" w:date="2005-04-06T10:44:00Z">
        <w:r>
          <w:rPr>
            <w:rtl w:val="true"/>
          </w:rPr>
          <w:t>كلامه</w:t>
        </w:r>
      </w:ins>
      <w:ins w:id="4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0" w:author="Mohammed A Azzam" w:date="2005-04-06T10:44:00Z">
        <w:r>
          <w:rPr>
            <w:rtl w:val="true"/>
          </w:rPr>
          <w:t>إليه</w:t>
        </w:r>
      </w:ins>
      <w:ins w:id="4351" w:author="Mohammed A Azzam" w:date="2005-04-06T10:44:00Z">
        <w:r>
          <w:rPr>
            <w:rtl w:val="true"/>
          </w:rPr>
          <w:t xml:space="preserve">: </w:t>
        </w:r>
      </w:ins>
      <w:ins w:id="4352" w:author="Mohammed A Azzam" w:date="2005-04-06T10:44:00Z">
        <w:r>
          <w:rPr>
            <w:rtl w:val="true"/>
          </w:rPr>
          <w:t>أيها</w:t>
        </w:r>
      </w:ins>
      <w:ins w:id="4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4" w:author="Mohammed A Azzam" w:date="2005-04-06T10:44:00Z">
        <w:r>
          <w:rPr>
            <w:rtl w:val="true"/>
          </w:rPr>
          <w:t>الملك،</w:t>
        </w:r>
      </w:ins>
      <w:ins w:id="4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6" w:author="Mohammed A Azzam" w:date="2005-04-06T10:44:00Z">
        <w:r>
          <w:rPr>
            <w:rtl w:val="true"/>
          </w:rPr>
          <w:t>قد</w:t>
        </w:r>
      </w:ins>
      <w:ins w:id="4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8" w:author="Mohammed A Azzam" w:date="2005-04-06T10:44:00Z">
        <w:r>
          <w:rPr>
            <w:rtl w:val="true"/>
          </w:rPr>
          <w:t>استبان</w:t>
        </w:r>
      </w:ins>
      <w:ins w:id="4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0" w:author="Mohammed A Azzam" w:date="2005-04-06T10:44:00Z">
        <w:r>
          <w:rPr>
            <w:rtl w:val="true"/>
          </w:rPr>
          <w:t>لك</w:t>
        </w:r>
      </w:ins>
      <w:ins w:id="4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2" w:author="Mohammed A Azzam" w:date="2005-04-06T10:44:00Z">
        <w:r>
          <w:rPr>
            <w:rtl w:val="true"/>
          </w:rPr>
          <w:t>أنه</w:t>
        </w:r>
      </w:ins>
      <w:ins w:id="4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4" w:author="Mohammed A Azzam" w:date="2005-04-06T10:44:00Z">
        <w:r>
          <w:rPr>
            <w:rtl w:val="true"/>
          </w:rPr>
          <w:t>بريء</w:t>
        </w:r>
      </w:ins>
      <w:ins w:id="4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6" w:author="Mohammed A Azzam" w:date="2005-04-06T10:44:00Z">
        <w:r>
          <w:rPr>
            <w:rtl w:val="true"/>
          </w:rPr>
          <w:t>فمالك</w:t>
        </w:r>
      </w:ins>
      <w:ins w:id="4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8" w:author="Mohammed A Azzam" w:date="2005-04-06T10:44:00Z">
        <w:r>
          <w:rPr>
            <w:rtl w:val="true"/>
          </w:rPr>
          <w:t>وله</w:t>
        </w:r>
      </w:ins>
      <w:ins w:id="4369" w:author="Mohammed A Azzam" w:date="2005-04-06T10:44:00Z">
        <w:r>
          <w:rPr>
            <w:rtl w:val="true"/>
          </w:rPr>
          <w:t xml:space="preserve">? </w:t>
        </w:r>
      </w:ins>
      <w:ins w:id="4370" w:author="Mohammed A Azzam" w:date="2005-04-06T10:44:00Z">
        <w:r>
          <w:rPr>
            <w:rtl w:val="true"/>
          </w:rPr>
          <w:t>فقال</w:t>
        </w:r>
      </w:ins>
      <w:ins w:id="4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2" w:author="Mohammed A Azzam" w:date="2005-04-06T10:44:00Z">
        <w:r>
          <w:rPr>
            <w:rtl w:val="true"/>
          </w:rPr>
          <w:t>الملك</w:t>
        </w:r>
      </w:ins>
      <w:ins w:id="4373" w:author="Mohammed A Azzam" w:date="2005-04-06T10:44:00Z">
        <w:r>
          <w:rPr>
            <w:rtl w:val="true"/>
          </w:rPr>
          <w:t xml:space="preserve">: </w:t>
        </w:r>
      </w:ins>
      <w:ins w:id="4374" w:author="Mohammed A Azzam" w:date="2005-04-06T10:44:00Z">
        <w:r>
          <w:rPr>
            <w:rtl w:val="true"/>
          </w:rPr>
          <w:t>لعمري</w:t>
        </w:r>
      </w:ins>
      <w:ins w:id="4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6" w:author="Mohammed A Azzam" w:date="2005-04-06T10:44:00Z">
        <w:r>
          <w:rPr>
            <w:rtl w:val="true"/>
          </w:rPr>
          <w:t>مالي</w:t>
        </w:r>
      </w:ins>
      <w:ins w:id="4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8" w:author="Mohammed A Azzam" w:date="2005-04-06T10:44:00Z">
        <w:r>
          <w:rPr>
            <w:rtl w:val="true"/>
          </w:rPr>
          <w:t>إليه</w:t>
        </w:r>
      </w:ins>
      <w:ins w:id="4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0" w:author="Mohammed A Azzam" w:date="2005-04-06T10:44:00Z">
        <w:r>
          <w:rPr>
            <w:rtl w:val="true"/>
          </w:rPr>
          <w:t>سبيل،</w:t>
        </w:r>
      </w:ins>
      <w:ins w:id="4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2" w:author="Mohammed A Azzam" w:date="2005-04-06T10:44:00Z">
        <w:r>
          <w:rPr>
            <w:rtl w:val="true"/>
          </w:rPr>
          <w:t>غير</w:t>
        </w:r>
      </w:ins>
      <w:ins w:id="4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4" w:author="Mohammed A Azzam" w:date="2005-04-06T10:44:00Z">
        <w:r>
          <w:rPr>
            <w:rtl w:val="true"/>
          </w:rPr>
          <w:t>أني</w:t>
        </w:r>
      </w:ins>
      <w:ins w:id="4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6" w:author="Mohammed A Azzam" w:date="2005-04-06T10:44:00Z">
        <w:r>
          <w:rPr>
            <w:rtl w:val="true"/>
          </w:rPr>
          <w:t>أجد</w:t>
        </w:r>
      </w:ins>
      <w:ins w:id="4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8" w:author="Mohammed A Azzam" w:date="2005-04-06T10:44:00Z">
        <w:r>
          <w:rPr>
            <w:rtl w:val="true"/>
          </w:rPr>
          <w:t>لنفسي</w:t>
        </w:r>
      </w:ins>
      <w:ins w:id="4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0" w:author="Mohammed A Azzam" w:date="2005-04-06T10:44:00Z">
        <w:r>
          <w:rPr>
            <w:rtl w:val="true"/>
          </w:rPr>
          <w:t>استثقالاً</w:t>
        </w:r>
      </w:ins>
      <w:ins w:id="4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2" w:author="Mohammed A Azzam" w:date="2005-04-06T10:44:00Z">
        <w:r>
          <w:rPr>
            <w:rtl w:val="true"/>
          </w:rPr>
          <w:t>لا</w:t>
        </w:r>
      </w:ins>
      <w:ins w:id="4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4" w:author="Mohammed A Azzam" w:date="2005-04-06T10:44:00Z">
        <w:r>
          <w:rPr>
            <w:rtl w:val="true"/>
          </w:rPr>
          <w:t>أدري</w:t>
        </w:r>
      </w:ins>
      <w:ins w:id="4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6" w:author="Mohammed A Azzam" w:date="2005-04-06T10:44:00Z">
        <w:r>
          <w:rPr>
            <w:rtl w:val="true"/>
          </w:rPr>
          <w:t>ما</w:t>
        </w:r>
      </w:ins>
      <w:ins w:id="4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8" w:author="Mohammed A Azzam" w:date="2005-04-06T10:44:00Z">
        <w:r>
          <w:rPr>
            <w:rtl w:val="true"/>
          </w:rPr>
          <w:t>هو</w:t>
        </w:r>
      </w:ins>
      <w:ins w:id="4399" w:author="Mohammed A Azzam" w:date="2005-04-06T10:44:00Z">
        <w:r>
          <w:rPr>
            <w:rtl w:val="true"/>
          </w:rPr>
          <w:t xml:space="preserve">. </w:t>
        </w:r>
      </w:ins>
      <w:ins w:id="4400" w:author="Mohammed A Azzam" w:date="2005-04-06T10:44:00Z">
        <w:r>
          <w:rPr>
            <w:rtl w:val="true"/>
          </w:rPr>
          <w:t>فأدى</w:t>
        </w:r>
      </w:ins>
      <w:ins w:id="4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2" w:author="Mohammed A Azzam" w:date="2005-04-06T10:44:00Z">
        <w:r>
          <w:rPr>
            <w:rtl w:val="true"/>
          </w:rPr>
          <w:t>ذلك</w:t>
        </w:r>
      </w:ins>
      <w:ins w:id="4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4" w:author="Mohammed A Azzam" w:date="2005-04-06T10:44:00Z">
        <w:r>
          <w:rPr>
            <w:rtl w:val="true"/>
          </w:rPr>
          <w:t>إلى</w:t>
        </w:r>
      </w:ins>
      <w:ins w:id="4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6" w:author="Mohammed A Azzam" w:date="2005-04-06T10:44:00Z">
        <w:r>
          <w:rPr>
            <w:rtl w:val="true"/>
          </w:rPr>
          <w:t>أفلاطون</w:t>
        </w:r>
      </w:ins>
      <w:ins w:id="4407" w:author="Mohammed A Azzam" w:date="2005-04-06T10:44:00Z">
        <w:r>
          <w:rPr>
            <w:rtl w:val="true"/>
          </w:rPr>
          <w:t xml:space="preserve">. </w:t>
        </w:r>
      </w:ins>
      <w:ins w:id="4408" w:author="Mohammed A Azzam" w:date="2005-04-06T10:44:00Z">
        <w:r>
          <w:rPr>
            <w:rtl w:val="true"/>
          </w:rPr>
          <w:t>قال</w:t>
        </w:r>
      </w:ins>
      <w:ins w:id="4409" w:author="Mohammed A Azzam" w:date="2005-04-06T10:44:00Z">
        <w:r>
          <w:rPr>
            <w:rtl w:val="true"/>
          </w:rPr>
          <w:t xml:space="preserve">: </w:t>
        </w:r>
      </w:ins>
      <w:ins w:id="4410" w:author="Mohammed A Azzam" w:date="2005-04-06T10:44:00Z">
        <w:r>
          <w:rPr>
            <w:rtl w:val="true"/>
          </w:rPr>
          <w:t>فاحتجت</w:t>
        </w:r>
      </w:ins>
      <w:ins w:id="4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2" w:author="Mohammed A Azzam" w:date="2005-04-06T10:44:00Z">
        <w:r>
          <w:rPr>
            <w:rtl w:val="true"/>
          </w:rPr>
          <w:t>أن</w:t>
        </w:r>
      </w:ins>
      <w:ins w:id="4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4" w:author="Mohammed A Azzam" w:date="2005-04-06T10:44:00Z">
        <w:r>
          <w:rPr>
            <w:rtl w:val="true"/>
          </w:rPr>
          <w:t>أفتش</w:t>
        </w:r>
      </w:ins>
      <w:ins w:id="4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6" w:author="Mohammed A Azzam" w:date="2005-04-06T10:44:00Z">
        <w:r>
          <w:rPr>
            <w:rtl w:val="true"/>
          </w:rPr>
          <w:t>في</w:t>
        </w:r>
      </w:ins>
      <w:ins w:id="4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8" w:author="Mohammed A Azzam" w:date="2005-04-06T10:44:00Z">
        <w:r>
          <w:rPr>
            <w:rtl w:val="true"/>
          </w:rPr>
          <w:t>نفسي</w:t>
        </w:r>
      </w:ins>
      <w:ins w:id="4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0" w:author="Mohammed A Azzam" w:date="2005-04-06T10:44:00Z">
        <w:r>
          <w:rPr>
            <w:rtl w:val="true"/>
          </w:rPr>
          <w:t>وأخلاقي</w:t>
        </w:r>
      </w:ins>
      <w:ins w:id="4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2" w:author="Mohammed A Azzam" w:date="2005-04-06T10:44:00Z">
        <w:r>
          <w:rPr>
            <w:rtl w:val="true"/>
          </w:rPr>
          <w:t>أجد</w:t>
        </w:r>
      </w:ins>
      <w:ins w:id="4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4" w:author="Mohammed A Azzam" w:date="2005-04-06T10:44:00Z">
        <w:r>
          <w:rPr>
            <w:rtl w:val="true"/>
          </w:rPr>
          <w:t>شيئاً</w:t>
        </w:r>
      </w:ins>
      <w:ins w:id="4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6" w:author="Mohammed A Azzam" w:date="2005-04-06T10:44:00Z">
        <w:r>
          <w:rPr>
            <w:rtl w:val="true"/>
          </w:rPr>
          <w:t>أقابل</w:t>
        </w:r>
      </w:ins>
      <w:ins w:id="4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8" w:author="Mohammed A Azzam" w:date="2005-04-06T10:44:00Z">
        <w:r>
          <w:rPr>
            <w:rtl w:val="true"/>
          </w:rPr>
          <w:t>به</w:t>
        </w:r>
      </w:ins>
      <w:ins w:id="4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0" w:author="Mohammed A Azzam" w:date="2005-04-06T10:44:00Z">
        <w:r>
          <w:rPr>
            <w:rtl w:val="true"/>
          </w:rPr>
          <w:t>نفسه</w:t>
        </w:r>
      </w:ins>
      <w:ins w:id="4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2" w:author="Mohammed A Azzam" w:date="2005-04-06T10:44:00Z">
        <w:r>
          <w:rPr>
            <w:rtl w:val="true"/>
          </w:rPr>
          <w:t>وأخلاقهما</w:t>
        </w:r>
      </w:ins>
      <w:ins w:id="4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4" w:author="Mohammed A Azzam" w:date="2005-04-06T10:44:00Z">
        <w:r>
          <w:rPr>
            <w:rtl w:val="true"/>
          </w:rPr>
          <w:t>مما</w:t>
        </w:r>
      </w:ins>
      <w:ins w:id="4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6" w:author="Mohammed A Azzam" w:date="2005-04-06T10:44:00Z">
        <w:r>
          <w:rPr>
            <w:rtl w:val="true"/>
          </w:rPr>
          <w:t>يشبهها،</w:t>
        </w:r>
      </w:ins>
      <w:ins w:id="4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8" w:author="Mohammed A Azzam" w:date="2005-04-06T10:44:00Z">
        <w:r>
          <w:rPr>
            <w:rtl w:val="true"/>
          </w:rPr>
          <w:t>فنظرت</w:t>
        </w:r>
      </w:ins>
      <w:ins w:id="4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0" w:author="Mohammed A Azzam" w:date="2005-04-06T10:44:00Z">
        <w:r>
          <w:rPr>
            <w:rtl w:val="true"/>
          </w:rPr>
          <w:t>في</w:t>
        </w:r>
      </w:ins>
      <w:ins w:id="4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2" w:author="Mohammed A Azzam" w:date="2005-04-06T10:44:00Z">
        <w:r>
          <w:rPr>
            <w:rtl w:val="true"/>
          </w:rPr>
          <w:t>أخلاقه</w:t>
        </w:r>
      </w:ins>
      <w:ins w:id="4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4" w:author="Mohammed A Azzam" w:date="2005-04-06T10:44:00Z">
        <w:r>
          <w:rPr>
            <w:rtl w:val="true"/>
          </w:rPr>
          <w:t>فإذا</w:t>
        </w:r>
      </w:ins>
      <w:ins w:id="4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6" w:author="Mohammed A Azzam" w:date="2005-04-06T10:44:00Z">
        <w:r>
          <w:rPr>
            <w:rtl w:val="true"/>
          </w:rPr>
          <w:t>هو</w:t>
        </w:r>
      </w:ins>
      <w:ins w:id="4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8" w:author="Mohammed A Azzam" w:date="2005-04-06T10:44:00Z">
        <w:r>
          <w:rPr>
            <w:rtl w:val="true"/>
          </w:rPr>
          <w:t>محب</w:t>
        </w:r>
      </w:ins>
      <w:ins w:id="4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0" w:author="Mohammed A Azzam" w:date="2005-04-06T10:44:00Z">
        <w:r>
          <w:rPr>
            <w:rtl w:val="true"/>
          </w:rPr>
          <w:t>للعدل</w:t>
        </w:r>
      </w:ins>
      <w:ins w:id="4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2" w:author="Mohammed A Azzam" w:date="2005-04-06T10:44:00Z">
        <w:r>
          <w:rPr>
            <w:rtl w:val="true"/>
          </w:rPr>
          <w:t>كاره</w:t>
        </w:r>
      </w:ins>
      <w:ins w:id="4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4" w:author="Mohammed A Azzam" w:date="2005-04-06T10:44:00Z">
        <w:r>
          <w:rPr>
            <w:rtl w:val="true"/>
          </w:rPr>
          <w:t>للظلم،</w:t>
        </w:r>
      </w:ins>
      <w:ins w:id="4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6" w:author="Mohammed A Azzam" w:date="2005-04-06T10:44:00Z">
        <w:r>
          <w:rPr>
            <w:rtl w:val="true"/>
          </w:rPr>
          <w:t>فميزت</w:t>
        </w:r>
      </w:ins>
      <w:ins w:id="4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8" w:author="Mohammed A Azzam" w:date="2005-04-06T10:44:00Z">
        <w:r>
          <w:rPr>
            <w:rtl w:val="true"/>
          </w:rPr>
          <w:t>هذا</w:t>
        </w:r>
      </w:ins>
      <w:ins w:id="4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0" w:author="Mohammed A Azzam" w:date="2005-04-06T10:44:00Z">
        <w:r>
          <w:rPr>
            <w:rtl w:val="true"/>
          </w:rPr>
          <w:t>الطبع</w:t>
        </w:r>
      </w:ins>
      <w:ins w:id="4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2" w:author="Mohammed A Azzam" w:date="2005-04-06T10:44:00Z">
        <w:r>
          <w:rPr>
            <w:rtl w:val="true"/>
          </w:rPr>
          <w:t>في،</w:t>
        </w:r>
      </w:ins>
      <w:ins w:id="4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4" w:author="Mohammed A Azzam" w:date="2005-04-06T10:44:00Z">
        <w:r>
          <w:rPr>
            <w:rtl w:val="true"/>
          </w:rPr>
          <w:t>فما</w:t>
        </w:r>
      </w:ins>
      <w:ins w:id="4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6" w:author="Mohammed A Azzam" w:date="2005-04-06T10:44:00Z">
        <w:r>
          <w:rPr>
            <w:rtl w:val="true"/>
          </w:rPr>
          <w:t>هو</w:t>
        </w:r>
      </w:ins>
      <w:ins w:id="4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8" w:author="Mohammed A Azzam" w:date="2005-04-06T10:44:00Z">
        <w:r>
          <w:rPr>
            <w:rtl w:val="true"/>
          </w:rPr>
          <w:t>إلا</w:t>
        </w:r>
      </w:ins>
      <w:ins w:id="4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0" w:author="Mohammed A Azzam" w:date="2005-04-06T10:44:00Z">
        <w:r>
          <w:rPr>
            <w:rtl w:val="true"/>
          </w:rPr>
          <w:t>أن</w:t>
        </w:r>
      </w:ins>
      <w:ins w:id="4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2" w:author="Mohammed A Azzam" w:date="2005-04-06T10:44:00Z">
        <w:r>
          <w:rPr>
            <w:rtl w:val="true"/>
          </w:rPr>
          <w:t>حركته</w:t>
        </w:r>
      </w:ins>
      <w:ins w:id="4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4" w:author="Mohammed A Azzam" w:date="2005-04-06T10:44:00Z">
        <w:r>
          <w:rPr>
            <w:rtl w:val="true"/>
          </w:rPr>
          <w:t>هذه</w:t>
        </w:r>
      </w:ins>
      <w:ins w:id="4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6" w:author="Mohammed A Azzam" w:date="2005-04-06T10:44:00Z">
        <w:r>
          <w:rPr>
            <w:rtl w:val="true"/>
          </w:rPr>
          <w:t>الموافقة</w:t>
        </w:r>
      </w:ins>
      <w:ins w:id="4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8" w:author="Mohammed A Azzam" w:date="2005-04-06T10:44:00Z">
        <w:r>
          <w:rPr>
            <w:rtl w:val="true"/>
          </w:rPr>
          <w:t>وقابلت</w:t>
        </w:r>
      </w:ins>
      <w:ins w:id="4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0" w:author="Mohammed A Azzam" w:date="2005-04-06T10:44:00Z">
        <w:r>
          <w:rPr>
            <w:rtl w:val="true"/>
          </w:rPr>
          <w:t>نفسه</w:t>
        </w:r>
      </w:ins>
      <w:ins w:id="4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2" w:author="Mohammed A Azzam" w:date="2005-04-06T10:44:00Z">
        <w:r>
          <w:rPr>
            <w:rtl w:val="true"/>
          </w:rPr>
          <w:t>بهذا</w:t>
        </w:r>
      </w:ins>
      <w:ins w:id="4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4" w:author="Mohammed A Azzam" w:date="2005-04-06T10:44:00Z">
        <w:r>
          <w:rPr>
            <w:rtl w:val="true"/>
          </w:rPr>
          <w:t>الطبع</w:t>
        </w:r>
      </w:ins>
      <w:ins w:id="4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6" w:author="Mohammed A Azzam" w:date="2005-04-06T10:44:00Z">
        <w:r>
          <w:rPr>
            <w:rtl w:val="true"/>
          </w:rPr>
          <w:t>الذي</w:t>
        </w:r>
      </w:ins>
      <w:ins w:id="4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8" w:author="Mohammed A Azzam" w:date="2005-04-06T10:44:00Z">
        <w:r>
          <w:rPr>
            <w:rtl w:val="true"/>
          </w:rPr>
          <w:t>بنفسي</w:t>
        </w:r>
      </w:ins>
      <w:ins w:id="4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0" w:author="Mohammed A Azzam" w:date="2005-04-06T10:44:00Z">
        <w:r>
          <w:rPr>
            <w:rtl w:val="true"/>
          </w:rPr>
          <w:t>فأمر</w:t>
        </w:r>
      </w:ins>
      <w:ins w:id="4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2" w:author="Mohammed A Azzam" w:date="2005-04-06T10:44:00Z">
        <w:r>
          <w:rPr>
            <w:rtl w:val="true"/>
          </w:rPr>
          <w:t>بإطلاقي</w:t>
        </w:r>
      </w:ins>
      <w:ins w:id="4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4" w:author="Mohammed A Azzam" w:date="2005-04-06T10:44:00Z">
        <w:r>
          <w:rPr>
            <w:rtl w:val="true"/>
          </w:rPr>
          <w:t>وقال</w:t>
        </w:r>
      </w:ins>
      <w:ins w:id="4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6" w:author="Mohammed A Azzam" w:date="2005-04-06T10:44:00Z">
        <w:r>
          <w:rPr>
            <w:rtl w:val="true"/>
          </w:rPr>
          <w:t>لوزيره</w:t>
        </w:r>
      </w:ins>
      <w:ins w:id="4497" w:author="Mohammed A Azzam" w:date="2005-04-06T10:44:00Z">
        <w:r>
          <w:rPr>
            <w:rtl w:val="true"/>
          </w:rPr>
          <w:t xml:space="preserve">: </w:t>
        </w:r>
      </w:ins>
      <w:ins w:id="4498" w:author="Mohammed A Azzam" w:date="2005-04-06T10:44:00Z">
        <w:r>
          <w:rPr>
            <w:rtl w:val="true"/>
          </w:rPr>
          <w:t>قد</w:t>
        </w:r>
      </w:ins>
      <w:ins w:id="4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0" w:author="Mohammed A Azzam" w:date="2005-04-06T10:44:00Z">
        <w:r>
          <w:rPr>
            <w:rtl w:val="true"/>
          </w:rPr>
          <w:t>انحل</w:t>
        </w:r>
      </w:ins>
      <w:ins w:id="4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2" w:author="Mohammed A Azzam" w:date="2005-04-06T10:44:00Z">
        <w:r>
          <w:rPr>
            <w:rtl w:val="true"/>
          </w:rPr>
          <w:t>كل</w:t>
        </w:r>
      </w:ins>
      <w:ins w:id="4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4" w:author="Mohammed A Azzam" w:date="2005-04-06T10:44:00Z">
        <w:r>
          <w:rPr>
            <w:rtl w:val="true"/>
          </w:rPr>
          <w:t>ما</w:t>
        </w:r>
      </w:ins>
      <w:ins w:id="4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6" w:author="Mohammed A Azzam" w:date="2005-04-06T10:44:00Z">
        <w:r>
          <w:rPr>
            <w:rtl w:val="true"/>
          </w:rPr>
          <w:t>أجد</w:t>
        </w:r>
      </w:ins>
      <w:ins w:id="4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8" w:author="Mohammed A Azzam" w:date="2005-04-06T10:44:00Z">
        <w:r>
          <w:rPr>
            <w:rtl w:val="true"/>
          </w:rPr>
          <w:t>في</w:t>
        </w:r>
      </w:ins>
      <w:ins w:id="4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0" w:author="Mohammed A Azzam" w:date="2005-04-06T10:44:00Z">
        <w:r>
          <w:rPr>
            <w:rtl w:val="true"/>
          </w:rPr>
          <w:t>نفسي</w:t>
        </w:r>
      </w:ins>
      <w:ins w:id="4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2" w:author="Mohammed A Azzam" w:date="2005-04-06T10:44:00Z">
        <w:r>
          <w:rPr>
            <w:rtl w:val="true"/>
          </w:rPr>
          <w:t>له</w:t>
        </w:r>
      </w:ins>
      <w:ins w:id="451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623" w:author="Mohammed A Azzam" w:date="2005-04-06T10:44:00Z"/>
        </w:rPr>
      </w:pPr>
      <w:ins w:id="4515" w:author="Mohammed A Azzam" w:date="2005-04-06T10:44:00Z">
        <w:r>
          <w:rPr>
            <w:rtl w:val="true"/>
          </w:rPr>
          <w:t>وأما</w:t>
        </w:r>
      </w:ins>
      <w:ins w:id="4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7" w:author="Mohammed A Azzam" w:date="2005-04-06T10:44:00Z">
        <w:r>
          <w:rPr>
            <w:rtl w:val="true"/>
          </w:rPr>
          <w:t>العلة</w:t>
        </w:r>
      </w:ins>
      <w:ins w:id="4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9" w:author="Mohammed A Azzam" w:date="2005-04-06T10:44:00Z">
        <w:r>
          <w:rPr>
            <w:rtl w:val="true"/>
          </w:rPr>
          <w:t>التي</w:t>
        </w:r>
      </w:ins>
      <w:ins w:id="4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1" w:author="Mohammed A Azzam" w:date="2005-04-06T10:44:00Z">
        <w:r>
          <w:rPr>
            <w:rtl w:val="true"/>
          </w:rPr>
          <w:t>توقع</w:t>
        </w:r>
      </w:ins>
      <w:ins w:id="4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3" w:author="Mohammed A Azzam" w:date="2005-04-06T10:44:00Z">
        <w:r>
          <w:rPr>
            <w:rtl w:val="true"/>
          </w:rPr>
          <w:t>الحب</w:t>
        </w:r>
      </w:ins>
      <w:ins w:id="4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5" w:author="Mohammed A Azzam" w:date="2005-04-06T10:44:00Z">
        <w:r>
          <w:rPr>
            <w:rtl w:val="true"/>
          </w:rPr>
          <w:t>أبداً</w:t>
        </w:r>
      </w:ins>
      <w:ins w:id="4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7" w:author="Mohammed A Azzam" w:date="2005-04-06T10:44:00Z">
        <w:r>
          <w:rPr>
            <w:rtl w:val="true"/>
          </w:rPr>
          <w:t>في</w:t>
        </w:r>
      </w:ins>
      <w:ins w:id="4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9" w:author="Mohammed A Azzam" w:date="2005-04-06T10:44:00Z">
        <w:r>
          <w:rPr>
            <w:rtl w:val="true"/>
          </w:rPr>
          <w:t>أكثر</w:t>
        </w:r>
      </w:ins>
      <w:ins w:id="4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1" w:author="Mohammed A Azzam" w:date="2005-04-06T10:44:00Z">
        <w:r>
          <w:rPr>
            <w:rtl w:val="true"/>
          </w:rPr>
          <w:t>الأمر</w:t>
        </w:r>
      </w:ins>
      <w:ins w:id="4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3" w:author="Mohammed A Azzam" w:date="2005-04-06T10:44:00Z">
        <w:r>
          <w:rPr>
            <w:rtl w:val="true"/>
          </w:rPr>
          <w:t>على</w:t>
        </w:r>
      </w:ins>
      <w:ins w:id="4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5" w:author="Mohammed A Azzam" w:date="2005-04-06T10:44:00Z">
        <w:r>
          <w:rPr>
            <w:rtl w:val="true"/>
          </w:rPr>
          <w:t>الصورة</w:t>
        </w:r>
      </w:ins>
      <w:ins w:id="4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7" w:author="Mohammed A Azzam" w:date="2005-04-06T10:44:00Z">
        <w:r>
          <w:rPr>
            <w:rtl w:val="true"/>
          </w:rPr>
          <w:t>الحسنة،</w:t>
        </w:r>
      </w:ins>
      <w:ins w:id="4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9" w:author="Mohammed A Azzam" w:date="2005-04-06T10:44:00Z">
        <w:r>
          <w:rPr>
            <w:rtl w:val="true"/>
          </w:rPr>
          <w:t>فالظاهر</w:t>
        </w:r>
      </w:ins>
      <w:ins w:id="4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1" w:author="Mohammed A Azzam" w:date="2005-04-06T10:44:00Z">
        <w:r>
          <w:rPr>
            <w:rtl w:val="true"/>
          </w:rPr>
          <w:t>أن</w:t>
        </w:r>
      </w:ins>
      <w:ins w:id="4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3" w:author="Mohammed A Azzam" w:date="2005-04-06T10:44:00Z">
        <w:r>
          <w:rPr>
            <w:rtl w:val="true"/>
          </w:rPr>
          <w:t>النفس</w:t>
        </w:r>
      </w:ins>
      <w:ins w:id="4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5" w:author="Mohammed A Azzam" w:date="2005-04-06T10:44:00Z">
        <w:r>
          <w:rPr>
            <w:rtl w:val="true"/>
          </w:rPr>
          <w:t>حسنة</w:t>
        </w:r>
      </w:ins>
      <w:ins w:id="4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7" w:author="Mohammed A Azzam" w:date="2005-04-06T10:44:00Z">
        <w:r>
          <w:rPr>
            <w:rtl w:val="true"/>
          </w:rPr>
          <w:t>وتولع</w:t>
        </w:r>
      </w:ins>
      <w:ins w:id="4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9" w:author="Mohammed A Azzam" w:date="2005-04-06T10:44:00Z">
        <w:r>
          <w:rPr>
            <w:rtl w:val="true"/>
          </w:rPr>
          <w:t>بكل</w:t>
        </w:r>
      </w:ins>
      <w:ins w:id="4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1" w:author="Mohammed A Azzam" w:date="2005-04-06T10:44:00Z">
        <w:r>
          <w:rPr>
            <w:rtl w:val="true"/>
          </w:rPr>
          <w:t>شيء</w:t>
        </w:r>
      </w:ins>
      <w:ins w:id="4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3" w:author="Mohammed A Azzam" w:date="2005-04-06T10:44:00Z">
        <w:r>
          <w:rPr>
            <w:rtl w:val="true"/>
          </w:rPr>
          <w:t>حسن</w:t>
        </w:r>
      </w:ins>
      <w:ins w:id="4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5" w:author="Mohammed A Azzam" w:date="2005-04-06T10:44:00Z">
        <w:r>
          <w:rPr>
            <w:rtl w:val="true"/>
          </w:rPr>
          <w:t>وتميل</w:t>
        </w:r>
      </w:ins>
      <w:ins w:id="4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7" w:author="Mohammed A Azzam" w:date="2005-04-06T10:44:00Z">
        <w:r>
          <w:rPr>
            <w:rtl w:val="true"/>
          </w:rPr>
          <w:t>إلى</w:t>
        </w:r>
      </w:ins>
      <w:ins w:id="4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9" w:author="Mohammed A Azzam" w:date="2005-04-06T10:44:00Z">
        <w:r>
          <w:rPr>
            <w:rtl w:val="true"/>
          </w:rPr>
          <w:t>التصاوير</w:t>
        </w:r>
      </w:ins>
      <w:ins w:id="4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1" w:author="Mohammed A Azzam" w:date="2005-04-06T10:44:00Z">
        <w:r>
          <w:rPr>
            <w:rtl w:val="true"/>
          </w:rPr>
          <w:t>المنقنة،</w:t>
        </w:r>
      </w:ins>
      <w:ins w:id="4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3" w:author="Mohammed A Azzam" w:date="2005-04-06T10:44:00Z">
        <w:r>
          <w:rPr>
            <w:rtl w:val="true"/>
          </w:rPr>
          <w:t>فهي</w:t>
        </w:r>
      </w:ins>
      <w:ins w:id="4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5" w:author="Mohammed A Azzam" w:date="2005-04-06T10:44:00Z">
        <w:r>
          <w:rPr>
            <w:rtl w:val="true"/>
          </w:rPr>
          <w:t>إذا</w:t>
        </w:r>
      </w:ins>
      <w:ins w:id="4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7" w:author="Mohammed A Azzam" w:date="2005-04-06T10:44:00Z">
        <w:r>
          <w:rPr>
            <w:rtl w:val="true"/>
          </w:rPr>
          <w:t>رأت</w:t>
        </w:r>
      </w:ins>
      <w:ins w:id="4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9" w:author="Mohammed A Azzam" w:date="2005-04-06T10:44:00Z">
        <w:r>
          <w:rPr>
            <w:rtl w:val="true"/>
          </w:rPr>
          <w:t>بعضها</w:t>
        </w:r>
      </w:ins>
      <w:ins w:id="4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1" w:author="Mohammed A Azzam" w:date="2005-04-06T10:44:00Z">
        <w:r>
          <w:rPr>
            <w:rtl w:val="true"/>
          </w:rPr>
          <w:t>تثبتت</w:t>
        </w:r>
      </w:ins>
      <w:ins w:id="4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3" w:author="Mohammed A Azzam" w:date="2005-04-06T10:44:00Z">
        <w:r>
          <w:rPr>
            <w:rtl w:val="true"/>
          </w:rPr>
          <w:t>فيه،</w:t>
        </w:r>
      </w:ins>
      <w:ins w:id="4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5" w:author="Mohammed A Azzam" w:date="2005-04-06T10:44:00Z">
        <w:r>
          <w:rPr>
            <w:rtl w:val="true"/>
          </w:rPr>
          <w:t>فإن</w:t>
        </w:r>
      </w:ins>
      <w:ins w:id="4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7" w:author="Mohammed A Azzam" w:date="2005-04-06T10:44:00Z">
        <w:r>
          <w:rPr>
            <w:rtl w:val="true"/>
          </w:rPr>
          <w:t>ميزت</w:t>
        </w:r>
      </w:ins>
      <w:ins w:id="4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9" w:author="Mohammed A Azzam" w:date="2005-04-06T10:44:00Z">
        <w:r>
          <w:rPr>
            <w:rtl w:val="true"/>
          </w:rPr>
          <w:t>وراءها</w:t>
        </w:r>
      </w:ins>
      <w:ins w:id="4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1" w:author="Mohammed A Azzam" w:date="2005-04-06T10:44:00Z">
        <w:r>
          <w:rPr>
            <w:rtl w:val="true"/>
          </w:rPr>
          <w:t>شيئاً</w:t>
        </w:r>
      </w:ins>
      <w:ins w:id="4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3" w:author="Mohammed A Azzam" w:date="2005-04-06T10:44:00Z">
        <w:r>
          <w:rPr>
            <w:rtl w:val="true"/>
          </w:rPr>
          <w:t>من</w:t>
        </w:r>
      </w:ins>
      <w:ins w:id="4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5" w:author="Mohammed A Azzam" w:date="2005-04-06T10:44:00Z">
        <w:r>
          <w:rPr>
            <w:rtl w:val="true"/>
          </w:rPr>
          <w:t>أشكالها</w:t>
        </w:r>
      </w:ins>
      <w:ins w:id="4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7" w:author="Mohammed A Azzam" w:date="2005-04-06T10:44:00Z">
        <w:r>
          <w:rPr>
            <w:rtl w:val="true"/>
          </w:rPr>
          <w:t>اتصلت</w:t>
        </w:r>
      </w:ins>
      <w:ins w:id="4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9" w:author="Mohammed A Azzam" w:date="2005-04-06T10:44:00Z">
        <w:r>
          <w:rPr>
            <w:rtl w:val="true"/>
          </w:rPr>
          <w:t>وصحت</w:t>
        </w:r>
      </w:ins>
      <w:ins w:id="4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1" w:author="Mohammed A Azzam" w:date="2005-04-06T10:44:00Z">
        <w:r>
          <w:rPr>
            <w:rtl w:val="true"/>
          </w:rPr>
          <w:t>المحبة</w:t>
        </w:r>
      </w:ins>
      <w:ins w:id="4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3" w:author="Mohammed A Azzam" w:date="2005-04-06T10:44:00Z">
        <w:r>
          <w:rPr>
            <w:rtl w:val="true"/>
          </w:rPr>
          <w:t>الحقيقية،</w:t>
        </w:r>
      </w:ins>
      <w:ins w:id="4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5" w:author="Mohammed A Azzam" w:date="2005-04-06T10:44:00Z">
        <w:r>
          <w:rPr>
            <w:rtl w:val="true"/>
          </w:rPr>
          <w:t>وإن</w:t>
        </w:r>
      </w:ins>
      <w:ins w:id="4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7" w:author="Mohammed A Azzam" w:date="2005-04-06T10:44:00Z">
        <w:r>
          <w:rPr>
            <w:rtl w:val="true"/>
          </w:rPr>
          <w:t>لم</w:t>
        </w:r>
      </w:ins>
      <w:ins w:id="4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9" w:author="Mohammed A Azzam" w:date="2005-04-06T10:44:00Z">
        <w:r>
          <w:rPr>
            <w:rtl w:val="true"/>
          </w:rPr>
          <w:t>تميز</w:t>
        </w:r>
      </w:ins>
      <w:ins w:id="4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1" w:author="Mohammed A Azzam" w:date="2005-04-06T10:44:00Z">
        <w:r>
          <w:rPr>
            <w:rtl w:val="true"/>
          </w:rPr>
          <w:t>وراءها</w:t>
        </w:r>
      </w:ins>
      <w:ins w:id="4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3" w:author="Mohammed A Azzam" w:date="2005-04-06T10:44:00Z">
        <w:r>
          <w:rPr>
            <w:rtl w:val="true"/>
          </w:rPr>
          <w:t>شيئاً</w:t>
        </w:r>
      </w:ins>
      <w:ins w:id="4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5" w:author="Mohammed A Azzam" w:date="2005-04-06T10:44:00Z">
        <w:r>
          <w:rPr>
            <w:rtl w:val="true"/>
          </w:rPr>
          <w:t>من</w:t>
        </w:r>
      </w:ins>
      <w:ins w:id="4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7" w:author="Mohammed A Azzam" w:date="2005-04-06T10:44:00Z">
        <w:r>
          <w:rPr>
            <w:rtl w:val="true"/>
          </w:rPr>
          <w:t>أشكالها</w:t>
        </w:r>
      </w:ins>
      <w:ins w:id="4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9" w:author="Mohammed A Azzam" w:date="2005-04-06T10:44:00Z">
        <w:r>
          <w:rPr>
            <w:rtl w:val="true"/>
          </w:rPr>
          <w:t>لم</w:t>
        </w:r>
      </w:ins>
      <w:ins w:id="4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1" w:author="Mohammed A Azzam" w:date="2005-04-06T10:44:00Z">
        <w:r>
          <w:rPr>
            <w:rtl w:val="true"/>
          </w:rPr>
          <w:t>يتجاوز</w:t>
        </w:r>
      </w:ins>
      <w:ins w:id="4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3" w:author="Mohammed A Azzam" w:date="2005-04-06T10:44:00Z">
        <w:r>
          <w:rPr>
            <w:rtl w:val="true"/>
          </w:rPr>
          <w:t>حبها</w:t>
        </w:r>
      </w:ins>
      <w:ins w:id="4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5" w:author="Mohammed A Azzam" w:date="2005-04-06T10:44:00Z">
        <w:r>
          <w:rPr>
            <w:rtl w:val="true"/>
          </w:rPr>
          <w:t>الصورة،</w:t>
        </w:r>
      </w:ins>
      <w:ins w:id="4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7" w:author="Mohammed A Azzam" w:date="2005-04-06T10:44:00Z">
        <w:r>
          <w:rPr>
            <w:rtl w:val="true"/>
          </w:rPr>
          <w:t>وذلك</w:t>
        </w:r>
      </w:ins>
      <w:ins w:id="4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9" w:author="Mohammed A Azzam" w:date="2005-04-06T10:44:00Z">
        <w:r>
          <w:rPr>
            <w:rtl w:val="true"/>
          </w:rPr>
          <w:t>هو</w:t>
        </w:r>
      </w:ins>
      <w:ins w:id="4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1" w:author="Mohammed A Azzam" w:date="2005-04-06T10:44:00Z">
        <w:r>
          <w:rPr>
            <w:rtl w:val="true"/>
          </w:rPr>
          <w:t>الشهوة</w:t>
        </w:r>
      </w:ins>
      <w:ins w:id="462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770" w:author="Mohammed A Azzam" w:date="2005-04-06T10:44:00Z"/>
        </w:rPr>
      </w:pPr>
      <w:ins w:id="4624" w:author="Mohammed A Azzam" w:date="2005-04-06T10:44:00Z">
        <w:r>
          <w:rPr>
            <w:rtl w:val="true"/>
          </w:rPr>
          <w:t>وإن</w:t>
        </w:r>
      </w:ins>
      <w:ins w:id="4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6" w:author="Mohammed A Azzam" w:date="2005-04-06T10:44:00Z">
        <w:r>
          <w:rPr>
            <w:rtl w:val="true"/>
          </w:rPr>
          <w:t>للصور</w:t>
        </w:r>
      </w:ins>
      <w:ins w:id="4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8" w:author="Mohammed A Azzam" w:date="2005-04-06T10:44:00Z">
        <w:r>
          <w:rPr>
            <w:rtl w:val="true"/>
          </w:rPr>
          <w:t>لتوصيلا</w:t>
        </w:r>
      </w:ins>
      <w:ins w:id="4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0" w:author="Mohammed A Azzam" w:date="2005-04-06T10:44:00Z">
        <w:r>
          <w:rPr>
            <w:rtl w:val="true"/>
          </w:rPr>
          <w:t>عجيباً</w:t>
        </w:r>
      </w:ins>
      <w:ins w:id="4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2" w:author="Mohammed A Azzam" w:date="2005-04-06T10:44:00Z">
        <w:r>
          <w:rPr>
            <w:rtl w:val="true"/>
          </w:rPr>
          <w:t>بين</w:t>
        </w:r>
      </w:ins>
      <w:ins w:id="4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4" w:author="Mohammed A Azzam" w:date="2005-04-06T10:44:00Z">
        <w:r>
          <w:rPr>
            <w:rtl w:val="true"/>
          </w:rPr>
          <w:t>أجزاء</w:t>
        </w:r>
      </w:ins>
      <w:ins w:id="4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6" w:author="Mohammed A Azzam" w:date="2005-04-06T10:44:00Z">
        <w:r>
          <w:rPr>
            <w:rtl w:val="true"/>
          </w:rPr>
          <w:t>النفوس</w:t>
        </w:r>
      </w:ins>
      <w:ins w:id="4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8" w:author="Mohammed A Azzam" w:date="2005-04-06T10:44:00Z">
        <w:r>
          <w:rPr>
            <w:rtl w:val="true"/>
          </w:rPr>
          <w:t>النائية</w:t>
        </w:r>
      </w:ins>
      <w:ins w:id="4639" w:author="Mohammed A Azzam" w:date="2005-04-06T10:44:00Z">
        <w:r>
          <w:rPr>
            <w:rtl w:val="true"/>
          </w:rPr>
          <w:t xml:space="preserve">. </w:t>
        </w:r>
      </w:ins>
      <w:ins w:id="4640" w:author="Mohammed A Azzam" w:date="2005-04-06T10:44:00Z">
        <w:r>
          <w:rPr>
            <w:rtl w:val="true"/>
          </w:rPr>
          <w:t>وقرأت</w:t>
        </w:r>
      </w:ins>
      <w:ins w:id="4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2" w:author="Mohammed A Azzam" w:date="2005-04-06T10:44:00Z">
        <w:r>
          <w:rPr>
            <w:rtl w:val="true"/>
          </w:rPr>
          <w:t>في</w:t>
        </w:r>
      </w:ins>
      <w:ins w:id="4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4" w:author="Mohammed A Azzam" w:date="2005-04-06T10:44:00Z">
        <w:r>
          <w:rPr>
            <w:rtl w:val="true"/>
          </w:rPr>
          <w:t>السفر</w:t>
        </w:r>
      </w:ins>
      <w:ins w:id="4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6" w:author="Mohammed A Azzam" w:date="2005-04-06T10:44:00Z">
        <w:r>
          <w:rPr>
            <w:rtl w:val="true"/>
          </w:rPr>
          <w:t>الأول</w:t>
        </w:r>
      </w:ins>
      <w:ins w:id="4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8" w:author="Mohammed A Azzam" w:date="2005-04-06T10:44:00Z">
        <w:r>
          <w:rPr>
            <w:rtl w:val="true"/>
          </w:rPr>
          <w:t>من</w:t>
        </w:r>
      </w:ins>
      <w:ins w:id="4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0" w:author="Mohammed A Azzam" w:date="2005-04-06T10:44:00Z">
        <w:r>
          <w:rPr>
            <w:rtl w:val="true"/>
          </w:rPr>
          <w:t>التوراة</w:t>
        </w:r>
      </w:ins>
      <w:ins w:id="4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2" w:author="Mohammed A Azzam" w:date="2005-04-06T10:44:00Z">
        <w:r>
          <w:rPr>
            <w:rtl w:val="true"/>
          </w:rPr>
          <w:t>أن</w:t>
        </w:r>
      </w:ins>
      <w:ins w:id="4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4" w:author="Mohammed A Azzam" w:date="2005-04-06T10:44:00Z">
        <w:r>
          <w:rPr>
            <w:rtl w:val="true"/>
          </w:rPr>
          <w:t>النبي</w:t>
        </w:r>
      </w:ins>
      <w:ins w:id="4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6" w:author="Mohammed A Azzam" w:date="2005-04-06T10:44:00Z">
        <w:r>
          <w:rPr>
            <w:rtl w:val="true"/>
          </w:rPr>
          <w:t>يعقوب</w:t>
        </w:r>
      </w:ins>
      <w:ins w:id="4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8" w:author="Mohammed A Azzam" w:date="2005-04-06T10:44:00Z">
        <w:r>
          <w:rPr>
            <w:rtl w:val="true"/>
          </w:rPr>
          <w:t>عليه</w:t>
        </w:r>
      </w:ins>
      <w:ins w:id="4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0" w:author="Mohammed A Azzam" w:date="2005-04-06T10:44:00Z">
        <w:r>
          <w:rPr>
            <w:rtl w:val="true"/>
          </w:rPr>
          <w:t>السلام</w:t>
        </w:r>
      </w:ins>
      <w:ins w:id="4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2" w:author="Mohammed A Azzam" w:date="2005-04-06T10:44:00Z">
        <w:r>
          <w:rPr>
            <w:rtl w:val="true"/>
          </w:rPr>
          <w:t>أيام</w:t>
        </w:r>
      </w:ins>
      <w:ins w:id="4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4" w:author="Mohammed A Azzam" w:date="2005-04-06T10:44:00Z">
        <w:r>
          <w:rPr>
            <w:rtl w:val="true"/>
          </w:rPr>
          <w:t>رعيه</w:t>
        </w:r>
      </w:ins>
      <w:ins w:id="4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6" w:author="Mohammed A Azzam" w:date="2005-04-06T10:44:00Z">
        <w:r>
          <w:rPr>
            <w:rtl w:val="true"/>
          </w:rPr>
          <w:t>غنماً</w:t>
        </w:r>
      </w:ins>
      <w:ins w:id="4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8" w:author="Mohammed A Azzam" w:date="2005-04-06T10:44:00Z">
        <w:r>
          <w:rPr>
            <w:rtl w:val="true"/>
          </w:rPr>
          <w:t>لابن</w:t>
        </w:r>
      </w:ins>
      <w:ins w:id="4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0" w:author="Mohammed A Azzam" w:date="2005-04-06T10:44:00Z">
        <w:r>
          <w:rPr>
            <w:rtl w:val="true"/>
          </w:rPr>
          <w:t>خاله</w:t>
        </w:r>
      </w:ins>
      <w:ins w:id="4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2" w:author="Mohammed A Azzam" w:date="2005-04-06T10:44:00Z">
        <w:r>
          <w:rPr>
            <w:rtl w:val="true"/>
          </w:rPr>
          <w:t>مهراً</w:t>
        </w:r>
      </w:ins>
      <w:ins w:id="4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4" w:author="Mohammed A Azzam" w:date="2005-04-06T10:44:00Z">
        <w:r>
          <w:rPr>
            <w:rtl w:val="true"/>
          </w:rPr>
          <w:t>لا</w:t>
        </w:r>
      </w:ins>
      <w:ins w:id="4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6" w:author="Mohammed A Azzam" w:date="2005-04-06T10:44:00Z">
        <w:r>
          <w:rPr>
            <w:rtl w:val="true"/>
          </w:rPr>
          <w:t>بنته</w:t>
        </w:r>
      </w:ins>
      <w:ins w:id="4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8" w:author="Mohammed A Azzam" w:date="2005-04-06T10:44:00Z">
        <w:r>
          <w:rPr>
            <w:rtl w:val="true"/>
          </w:rPr>
          <w:t>شارطه</w:t>
        </w:r>
      </w:ins>
      <w:ins w:id="4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0" w:author="Mohammed A Azzam" w:date="2005-04-06T10:44:00Z">
        <w:r>
          <w:rPr>
            <w:rtl w:val="true"/>
          </w:rPr>
          <w:t>على</w:t>
        </w:r>
      </w:ins>
      <w:ins w:id="4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2" w:author="Mohammed A Azzam" w:date="2005-04-06T10:44:00Z">
        <w:r>
          <w:rPr>
            <w:rtl w:val="true"/>
          </w:rPr>
          <w:t>المشاركة</w:t>
        </w:r>
      </w:ins>
      <w:ins w:id="4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4" w:author="Mohammed A Azzam" w:date="2005-04-06T10:44:00Z">
        <w:r>
          <w:rPr>
            <w:rtl w:val="true"/>
          </w:rPr>
          <w:t>في</w:t>
        </w:r>
      </w:ins>
      <w:ins w:id="4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6" w:author="Mohammed A Azzam" w:date="2005-04-06T10:44:00Z">
        <w:r>
          <w:rPr>
            <w:rtl w:val="true"/>
          </w:rPr>
          <w:t>إنسالها،</w:t>
        </w:r>
      </w:ins>
      <w:ins w:id="4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8" w:author="Mohammed A Azzam" w:date="2005-04-06T10:44:00Z">
        <w:r>
          <w:rPr>
            <w:rtl w:val="true"/>
          </w:rPr>
          <w:t>فكل</w:t>
        </w:r>
      </w:ins>
      <w:ins w:id="4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0" w:author="Mohammed A Azzam" w:date="2005-04-06T10:44:00Z">
        <w:r>
          <w:rPr>
            <w:rtl w:val="true"/>
          </w:rPr>
          <w:t>بهيم</w:t>
        </w:r>
      </w:ins>
      <w:ins w:id="4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2" w:author="Mohammed A Azzam" w:date="2005-04-06T10:44:00Z">
        <w:r>
          <w:rPr>
            <w:rtl w:val="true"/>
          </w:rPr>
          <w:t>ليعقوب</w:t>
        </w:r>
      </w:ins>
      <w:ins w:id="4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4" w:author="Mohammed A Azzam" w:date="2005-04-06T10:44:00Z">
        <w:r>
          <w:rPr>
            <w:rtl w:val="true"/>
          </w:rPr>
          <w:t>وكل</w:t>
        </w:r>
      </w:ins>
      <w:ins w:id="4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6" w:author="Mohammed A Azzam" w:date="2005-04-06T10:44:00Z">
        <w:r>
          <w:rPr>
            <w:rtl w:val="true"/>
          </w:rPr>
          <w:t>أغر</w:t>
        </w:r>
      </w:ins>
      <w:ins w:id="4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8" w:author="Mohammed A Azzam" w:date="2005-04-06T10:44:00Z">
        <w:r>
          <w:rPr>
            <w:rtl w:val="true"/>
          </w:rPr>
          <w:t>للأبان،</w:t>
        </w:r>
      </w:ins>
      <w:ins w:id="4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0" w:author="Mohammed A Azzam" w:date="2005-04-06T10:44:00Z">
        <w:r>
          <w:rPr>
            <w:rtl w:val="true"/>
          </w:rPr>
          <w:t>فكان</w:t>
        </w:r>
      </w:ins>
      <w:ins w:id="4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2" w:author="Mohammed A Azzam" w:date="2005-04-06T10:44:00Z">
        <w:r>
          <w:rPr>
            <w:rtl w:val="true"/>
          </w:rPr>
          <w:t>يعقوب</w:t>
        </w:r>
      </w:ins>
      <w:ins w:id="4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4" w:author="Mohammed A Azzam" w:date="2005-04-06T10:44:00Z">
        <w:r>
          <w:rPr>
            <w:rtl w:val="true"/>
          </w:rPr>
          <w:t>عليه</w:t>
        </w:r>
      </w:ins>
      <w:ins w:id="4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6" w:author="Mohammed A Azzam" w:date="2005-04-06T10:44:00Z">
        <w:r>
          <w:rPr>
            <w:rtl w:val="true"/>
          </w:rPr>
          <w:t>السلام</w:t>
        </w:r>
      </w:ins>
      <w:ins w:id="4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8" w:author="Mohammed A Azzam" w:date="2005-04-06T10:44:00Z">
        <w:r>
          <w:rPr>
            <w:rtl w:val="true"/>
          </w:rPr>
          <w:t>يعمد</w:t>
        </w:r>
      </w:ins>
      <w:ins w:id="4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0" w:author="Mohammed A Azzam" w:date="2005-04-06T10:44:00Z">
        <w:r>
          <w:rPr>
            <w:rtl w:val="true"/>
          </w:rPr>
          <w:t>إلى</w:t>
        </w:r>
      </w:ins>
      <w:ins w:id="4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2" w:author="Mohammed A Azzam" w:date="2005-04-06T10:44:00Z">
        <w:r>
          <w:rPr>
            <w:rtl w:val="true"/>
          </w:rPr>
          <w:t>قضبان</w:t>
        </w:r>
      </w:ins>
      <w:ins w:id="4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4" w:author="Mohammed A Azzam" w:date="2005-04-06T10:44:00Z">
        <w:r>
          <w:rPr>
            <w:rtl w:val="true"/>
          </w:rPr>
          <w:t>الشجر</w:t>
        </w:r>
      </w:ins>
      <w:ins w:id="4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6" w:author="Mohammed A Azzam" w:date="2005-04-06T10:44:00Z">
        <w:r>
          <w:rPr>
            <w:rtl w:val="true"/>
          </w:rPr>
          <w:t>يسلخ</w:t>
        </w:r>
      </w:ins>
      <w:ins w:id="4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8" w:author="Mohammed A Azzam" w:date="2005-04-06T10:44:00Z">
        <w:r>
          <w:rPr>
            <w:rtl w:val="true"/>
          </w:rPr>
          <w:t>نصفاً</w:t>
        </w:r>
      </w:ins>
      <w:ins w:id="4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0" w:author="Mohammed A Azzam" w:date="2005-04-06T10:44:00Z">
        <w:r>
          <w:rPr>
            <w:rtl w:val="true"/>
          </w:rPr>
          <w:t>ويترك</w:t>
        </w:r>
      </w:ins>
      <w:ins w:id="4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2" w:author="Mohammed A Azzam" w:date="2005-04-06T10:44:00Z">
        <w:r>
          <w:rPr>
            <w:rtl w:val="true"/>
          </w:rPr>
          <w:t>نصفاً</w:t>
        </w:r>
      </w:ins>
      <w:ins w:id="4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4" w:author="Mohammed A Azzam" w:date="2005-04-06T10:44:00Z">
        <w:r>
          <w:rPr>
            <w:rtl w:val="true"/>
          </w:rPr>
          <w:t>بحاله،</w:t>
        </w:r>
      </w:ins>
      <w:ins w:id="4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6" w:author="Mohammed A Azzam" w:date="2005-04-06T10:44:00Z">
        <w:r>
          <w:rPr>
            <w:rtl w:val="true"/>
          </w:rPr>
          <w:t>ثم</w:t>
        </w:r>
      </w:ins>
      <w:ins w:id="4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8" w:author="Mohammed A Azzam" w:date="2005-04-06T10:44:00Z">
        <w:r>
          <w:rPr>
            <w:rtl w:val="true"/>
          </w:rPr>
          <w:t>يلقى</w:t>
        </w:r>
      </w:ins>
      <w:ins w:id="4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0" w:author="Mohammed A Azzam" w:date="2005-04-06T10:44:00Z">
        <w:r>
          <w:rPr>
            <w:rtl w:val="true"/>
          </w:rPr>
          <w:t>الجميع</w:t>
        </w:r>
      </w:ins>
      <w:ins w:id="4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2" w:author="Mohammed A Azzam" w:date="2005-04-06T10:44:00Z">
        <w:r>
          <w:rPr>
            <w:rtl w:val="true"/>
          </w:rPr>
          <w:t>في</w:t>
        </w:r>
      </w:ins>
      <w:ins w:id="4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4" w:author="Mohammed A Azzam" w:date="2005-04-06T10:44:00Z">
        <w:r>
          <w:rPr>
            <w:rtl w:val="true"/>
          </w:rPr>
          <w:t>الماء</w:t>
        </w:r>
      </w:ins>
      <w:ins w:id="4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6" w:author="Mohammed A Azzam" w:date="2005-04-06T10:44:00Z">
        <w:r>
          <w:rPr>
            <w:rtl w:val="true"/>
          </w:rPr>
          <w:t>الذي</w:t>
        </w:r>
      </w:ins>
      <w:ins w:id="4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8" w:author="Mohammed A Azzam" w:date="2005-04-06T10:44:00Z">
        <w:r>
          <w:rPr>
            <w:rtl w:val="true"/>
          </w:rPr>
          <w:t>ترده</w:t>
        </w:r>
      </w:ins>
      <w:ins w:id="4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0" w:author="Mohammed A Azzam" w:date="2005-04-06T10:44:00Z">
        <w:r>
          <w:rPr>
            <w:rtl w:val="true"/>
          </w:rPr>
          <w:t>الغنم،</w:t>
        </w:r>
      </w:ins>
      <w:ins w:id="4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2" w:author="Mohammed A Azzam" w:date="2005-04-06T10:44:00Z">
        <w:r>
          <w:rPr>
            <w:rtl w:val="true"/>
          </w:rPr>
          <w:t>ويتعمد</w:t>
        </w:r>
      </w:ins>
      <w:ins w:id="4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4" w:author="Mohammed A Azzam" w:date="2005-04-06T10:44:00Z">
        <w:r>
          <w:rPr>
            <w:rtl w:val="true"/>
          </w:rPr>
          <w:t>إرسال</w:t>
        </w:r>
      </w:ins>
      <w:ins w:id="4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6" w:author="Mohammed A Azzam" w:date="2005-04-06T10:44:00Z">
        <w:r>
          <w:rPr>
            <w:rtl w:val="true"/>
          </w:rPr>
          <w:t>الطروقة</w:t>
        </w:r>
      </w:ins>
      <w:ins w:id="4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8" w:author="Mohammed A Azzam" w:date="2005-04-06T10:44:00Z">
        <w:r>
          <w:rPr>
            <w:rtl w:val="true"/>
          </w:rPr>
          <w:t>في</w:t>
        </w:r>
      </w:ins>
      <w:ins w:id="4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0" w:author="Mohammed A Azzam" w:date="2005-04-06T10:44:00Z">
        <w:r>
          <w:rPr>
            <w:rtl w:val="true"/>
          </w:rPr>
          <w:t>ذلك</w:t>
        </w:r>
      </w:ins>
      <w:ins w:id="4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2" w:author="Mohammed A Azzam" w:date="2005-04-06T10:44:00Z">
        <w:r>
          <w:rPr>
            <w:rtl w:val="true"/>
          </w:rPr>
          <w:t>الوقت</w:t>
        </w:r>
      </w:ins>
      <w:ins w:id="4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4" w:author="Mohammed A Azzam" w:date="2005-04-06T10:44:00Z">
        <w:r>
          <w:rPr>
            <w:rtl w:val="true"/>
          </w:rPr>
          <w:t>فلا</w:t>
        </w:r>
      </w:ins>
      <w:ins w:id="4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6" w:author="Mohammed A Azzam" w:date="2005-04-06T10:44:00Z">
        <w:r>
          <w:rPr>
            <w:rtl w:val="true"/>
          </w:rPr>
          <w:t>تلد</w:t>
        </w:r>
      </w:ins>
      <w:ins w:id="4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8" w:author="Mohammed A Azzam" w:date="2005-04-06T10:44:00Z">
        <w:r>
          <w:rPr>
            <w:rtl w:val="true"/>
          </w:rPr>
          <w:t>إلا</w:t>
        </w:r>
      </w:ins>
      <w:ins w:id="4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0" w:author="Mohammed A Azzam" w:date="2005-04-06T10:44:00Z">
        <w:r>
          <w:rPr>
            <w:rtl w:val="true"/>
          </w:rPr>
          <w:t>نصفين،</w:t>
        </w:r>
      </w:ins>
      <w:ins w:id="4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2" w:author="Mohammed A Azzam" w:date="2005-04-06T10:44:00Z">
        <w:r>
          <w:rPr>
            <w:rtl w:val="true"/>
          </w:rPr>
          <w:t>نصفاً</w:t>
        </w:r>
      </w:ins>
      <w:ins w:id="4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4" w:author="Mohammed A Azzam" w:date="2005-04-06T10:44:00Z">
        <w:r>
          <w:rPr>
            <w:rtl w:val="true"/>
          </w:rPr>
          <w:t>بهماً</w:t>
        </w:r>
      </w:ins>
      <w:ins w:id="4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6" w:author="Mohammed A Azzam" w:date="2005-04-06T10:44:00Z">
        <w:r>
          <w:rPr>
            <w:rtl w:val="true"/>
          </w:rPr>
          <w:t>ونصفاً</w:t>
        </w:r>
      </w:ins>
      <w:ins w:id="4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8" w:author="Mohammed A Azzam" w:date="2005-04-06T10:44:00Z">
        <w:r>
          <w:rPr>
            <w:rtl w:val="true"/>
          </w:rPr>
          <w:t>غراً</w:t>
        </w:r>
      </w:ins>
      <w:ins w:id="476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867" w:author="Mohammed A Azzam" w:date="2005-04-06T10:44:00Z"/>
        </w:rPr>
      </w:pPr>
      <w:ins w:id="4771" w:author="Mohammed A Azzam" w:date="2005-04-06T10:44:00Z">
        <w:r>
          <w:rPr>
            <w:rtl w:val="true"/>
          </w:rPr>
          <w:t>وذكر</w:t>
        </w:r>
      </w:ins>
      <w:ins w:id="4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3" w:author="Mohammed A Azzam" w:date="2005-04-06T10:44:00Z">
        <w:r>
          <w:rPr>
            <w:rtl w:val="true"/>
          </w:rPr>
          <w:t>عن</w:t>
        </w:r>
      </w:ins>
      <w:ins w:id="4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5" w:author="Mohammed A Azzam" w:date="2005-04-06T10:44:00Z">
        <w:r>
          <w:rPr>
            <w:rtl w:val="true"/>
          </w:rPr>
          <w:t>بعض</w:t>
        </w:r>
      </w:ins>
      <w:ins w:id="4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7" w:author="Mohammed A Azzam" w:date="2005-04-06T10:44:00Z">
        <w:r>
          <w:rPr>
            <w:rtl w:val="true"/>
          </w:rPr>
          <w:t>القافة</w:t>
        </w:r>
      </w:ins>
      <w:ins w:id="4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9" w:author="Mohammed A Azzam" w:date="2005-04-06T10:44:00Z">
        <w:r>
          <w:rPr>
            <w:rtl w:val="true"/>
          </w:rPr>
          <w:t>أنه</w:t>
        </w:r>
      </w:ins>
      <w:ins w:id="4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1" w:author="Mohammed A Azzam" w:date="2005-04-06T10:44:00Z">
        <w:r>
          <w:rPr>
            <w:rtl w:val="true"/>
          </w:rPr>
          <w:t>أتى</w:t>
        </w:r>
      </w:ins>
      <w:ins w:id="4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3" w:author="Mohammed A Azzam" w:date="2005-04-06T10:44:00Z">
        <w:r>
          <w:rPr>
            <w:rtl w:val="true"/>
          </w:rPr>
          <w:t>بابن</w:t>
        </w:r>
      </w:ins>
      <w:ins w:id="4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5" w:author="Mohammed A Azzam" w:date="2005-04-06T10:44:00Z">
        <w:r>
          <w:rPr>
            <w:rtl w:val="true"/>
          </w:rPr>
          <w:t>أسود</w:t>
        </w:r>
      </w:ins>
      <w:ins w:id="4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7" w:author="Mohammed A Azzam" w:date="2005-04-06T10:44:00Z">
        <w:r>
          <w:rPr>
            <w:rtl w:val="true"/>
          </w:rPr>
          <w:t>لأبيضين،</w:t>
        </w:r>
      </w:ins>
      <w:ins w:id="4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9" w:author="Mohammed A Azzam" w:date="2005-04-06T10:44:00Z">
        <w:r>
          <w:rPr>
            <w:rtl w:val="true"/>
          </w:rPr>
          <w:t>فنظر</w:t>
        </w:r>
      </w:ins>
      <w:ins w:id="4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1" w:author="Mohammed A Azzam" w:date="2005-04-06T10:44:00Z">
        <w:r>
          <w:rPr>
            <w:rtl w:val="true"/>
          </w:rPr>
          <w:t>إلى</w:t>
        </w:r>
      </w:ins>
      <w:ins w:id="4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3" w:author="Mohammed A Azzam" w:date="2005-04-06T10:44:00Z">
        <w:r>
          <w:rPr>
            <w:rtl w:val="true"/>
          </w:rPr>
          <w:t>أعلامه</w:t>
        </w:r>
      </w:ins>
      <w:ins w:id="4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5" w:author="Mohammed A Azzam" w:date="2005-04-06T10:44:00Z">
        <w:r>
          <w:rPr>
            <w:rtl w:val="true"/>
          </w:rPr>
          <w:t>فرآه</w:t>
        </w:r>
      </w:ins>
      <w:ins w:id="4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7" w:author="Mohammed A Azzam" w:date="2005-04-06T10:44:00Z">
        <w:r>
          <w:rPr>
            <w:rtl w:val="true"/>
          </w:rPr>
          <w:t>لهما</w:t>
        </w:r>
      </w:ins>
      <w:ins w:id="4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9" w:author="Mohammed A Azzam" w:date="2005-04-06T10:44:00Z">
        <w:r>
          <w:rPr>
            <w:rtl w:val="true"/>
          </w:rPr>
          <w:t>غير</w:t>
        </w:r>
      </w:ins>
      <w:ins w:id="4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1" w:author="Mohammed A Azzam" w:date="2005-04-06T10:44:00Z">
        <w:r>
          <w:rPr>
            <w:rtl w:val="true"/>
          </w:rPr>
          <w:t>شك</w:t>
        </w:r>
      </w:ins>
      <w:ins w:id="4802" w:author="Mohammed A Azzam" w:date="2005-04-06T10:44:00Z">
        <w:r>
          <w:rPr>
            <w:rtl w:val="true"/>
          </w:rPr>
          <w:t xml:space="preserve">. </w:t>
        </w:r>
      </w:ins>
      <w:ins w:id="4803" w:author="Mohammed A Azzam" w:date="2005-04-06T10:44:00Z">
        <w:r>
          <w:rPr>
            <w:rtl w:val="true"/>
          </w:rPr>
          <w:t>فرغب</w:t>
        </w:r>
      </w:ins>
      <w:ins w:id="4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5" w:author="Mohammed A Azzam" w:date="2005-04-06T10:44:00Z">
        <w:r>
          <w:rPr>
            <w:rtl w:val="true"/>
          </w:rPr>
          <w:t>أن</w:t>
        </w:r>
      </w:ins>
      <w:ins w:id="4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7" w:author="Mohammed A Azzam" w:date="2005-04-06T10:44:00Z">
        <w:r>
          <w:rPr>
            <w:rtl w:val="true"/>
          </w:rPr>
          <w:t>يوقف</w:t>
        </w:r>
      </w:ins>
      <w:ins w:id="4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9" w:author="Mohammed A Azzam" w:date="2005-04-06T10:44:00Z">
        <w:r>
          <w:rPr>
            <w:rtl w:val="true"/>
          </w:rPr>
          <w:t>على</w:t>
        </w:r>
      </w:ins>
      <w:ins w:id="4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1" w:author="Mohammed A Azzam" w:date="2005-04-06T10:44:00Z">
        <w:r>
          <w:rPr>
            <w:rtl w:val="true"/>
          </w:rPr>
          <w:t>الموضع</w:t>
        </w:r>
      </w:ins>
      <w:ins w:id="4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3" w:author="Mohammed A Azzam" w:date="2005-04-06T10:44:00Z">
        <w:r>
          <w:rPr>
            <w:rtl w:val="true"/>
          </w:rPr>
          <w:t>الذي</w:t>
        </w:r>
      </w:ins>
      <w:ins w:id="4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5" w:author="Mohammed A Azzam" w:date="2005-04-06T10:44:00Z">
        <w:r>
          <w:rPr>
            <w:rtl w:val="true"/>
          </w:rPr>
          <w:t>اجتمعا</w:t>
        </w:r>
      </w:ins>
      <w:ins w:id="4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7" w:author="Mohammed A Azzam" w:date="2005-04-06T10:44:00Z">
        <w:r>
          <w:rPr>
            <w:rtl w:val="true"/>
          </w:rPr>
          <w:t>عليه</w:t>
        </w:r>
      </w:ins>
      <w:ins w:id="4818" w:author="Mohammed A Azzam" w:date="2005-04-06T10:44:00Z">
        <w:r>
          <w:rPr>
            <w:rtl w:val="true"/>
          </w:rPr>
          <w:t xml:space="preserve">. </w:t>
        </w:r>
      </w:ins>
      <w:ins w:id="4819" w:author="Mohammed A Azzam" w:date="2005-04-06T10:44:00Z">
        <w:r>
          <w:rPr>
            <w:rtl w:val="true"/>
          </w:rPr>
          <w:t>فأدخل</w:t>
        </w:r>
      </w:ins>
      <w:ins w:id="4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1" w:author="Mohammed A Azzam" w:date="2005-04-06T10:44:00Z">
        <w:r>
          <w:rPr>
            <w:rtl w:val="true"/>
          </w:rPr>
          <w:t>البيت</w:t>
        </w:r>
      </w:ins>
      <w:ins w:id="4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3" w:author="Mohammed A Azzam" w:date="2005-04-06T10:44:00Z">
        <w:r>
          <w:rPr>
            <w:rtl w:val="true"/>
          </w:rPr>
          <w:t>الذي</w:t>
        </w:r>
      </w:ins>
      <w:ins w:id="4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5" w:author="Mohammed A Azzam" w:date="2005-04-06T10:44:00Z">
        <w:r>
          <w:rPr>
            <w:rtl w:val="true"/>
          </w:rPr>
          <w:t>كان</w:t>
        </w:r>
      </w:ins>
      <w:ins w:id="4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7" w:author="Mohammed A Azzam" w:date="2005-04-06T10:44:00Z">
        <w:r>
          <w:rPr>
            <w:rtl w:val="true"/>
          </w:rPr>
          <w:t>فيه</w:t>
        </w:r>
      </w:ins>
      <w:ins w:id="4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9" w:author="Mohammed A Azzam" w:date="2005-04-06T10:44:00Z">
        <w:r>
          <w:rPr>
            <w:rtl w:val="true"/>
          </w:rPr>
          <w:t>مضجعهما،</w:t>
        </w:r>
      </w:ins>
      <w:ins w:id="4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1" w:author="Mohammed A Azzam" w:date="2005-04-06T10:44:00Z">
        <w:r>
          <w:rPr>
            <w:rtl w:val="true"/>
          </w:rPr>
          <w:t>فرأى</w:t>
        </w:r>
      </w:ins>
      <w:ins w:id="4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3" w:author="Mohammed A Azzam" w:date="2005-04-06T10:44:00Z">
        <w:r>
          <w:rPr>
            <w:rtl w:val="true"/>
          </w:rPr>
          <w:t>فيما</w:t>
        </w:r>
      </w:ins>
      <w:ins w:id="4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5" w:author="Mohammed A Azzam" w:date="2005-04-06T10:44:00Z">
        <w:r>
          <w:rPr>
            <w:rtl w:val="true"/>
          </w:rPr>
          <w:t>يوازي</w:t>
        </w:r>
      </w:ins>
      <w:ins w:id="4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7" w:author="Mohammed A Azzam" w:date="2005-04-06T10:44:00Z">
        <w:r>
          <w:rPr>
            <w:rtl w:val="true"/>
          </w:rPr>
          <w:t>نظر</w:t>
        </w:r>
      </w:ins>
      <w:ins w:id="4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9" w:author="Mohammed A Azzam" w:date="2005-04-06T10:44:00Z">
        <w:r>
          <w:rPr>
            <w:rtl w:val="true"/>
          </w:rPr>
          <w:t>المرأة</w:t>
        </w:r>
      </w:ins>
      <w:ins w:id="4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1" w:author="Mohammed A Azzam" w:date="2005-04-06T10:44:00Z">
        <w:r>
          <w:rPr>
            <w:rtl w:val="true"/>
          </w:rPr>
          <w:t>صورة</w:t>
        </w:r>
      </w:ins>
      <w:ins w:id="4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3" w:author="Mohammed A Azzam" w:date="2005-04-06T10:44:00Z">
        <w:r>
          <w:rPr>
            <w:rtl w:val="true"/>
          </w:rPr>
          <w:t>أسود</w:t>
        </w:r>
      </w:ins>
      <w:ins w:id="4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5" w:author="Mohammed A Azzam" w:date="2005-04-06T10:44:00Z">
        <w:r>
          <w:rPr>
            <w:rtl w:val="true"/>
          </w:rPr>
          <w:t>في</w:t>
        </w:r>
      </w:ins>
      <w:ins w:id="4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7" w:author="Mohammed A Azzam" w:date="2005-04-06T10:44:00Z">
        <w:r>
          <w:rPr>
            <w:rtl w:val="true"/>
          </w:rPr>
          <w:t>الحائط،</w:t>
        </w:r>
      </w:ins>
      <w:ins w:id="4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9" w:author="Mohammed A Azzam" w:date="2005-04-06T10:44:00Z">
        <w:r>
          <w:rPr>
            <w:rtl w:val="true"/>
          </w:rPr>
          <w:t>فقال</w:t>
        </w:r>
      </w:ins>
      <w:ins w:id="4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1" w:author="Mohammed A Azzam" w:date="2005-04-06T10:44:00Z">
        <w:r>
          <w:rPr>
            <w:rtl w:val="true"/>
          </w:rPr>
          <w:t>لأبيه</w:t>
        </w:r>
      </w:ins>
      <w:ins w:id="4852" w:author="Mohammed A Azzam" w:date="2005-04-06T10:44:00Z">
        <w:r>
          <w:rPr>
            <w:rtl w:val="true"/>
          </w:rPr>
          <w:t xml:space="preserve">: </w:t>
        </w:r>
      </w:ins>
      <w:ins w:id="4853" w:author="Mohammed A Azzam" w:date="2005-04-06T10:44:00Z">
        <w:r>
          <w:rPr>
            <w:rtl w:val="true"/>
          </w:rPr>
          <w:t>من</w:t>
        </w:r>
      </w:ins>
      <w:ins w:id="4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5" w:author="Mohammed A Azzam" w:date="2005-04-06T10:44:00Z">
        <w:r>
          <w:rPr>
            <w:rtl w:val="true"/>
          </w:rPr>
          <w:t>قبل</w:t>
        </w:r>
      </w:ins>
      <w:ins w:id="4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7" w:author="Mohammed A Azzam" w:date="2005-04-06T10:44:00Z">
        <w:r>
          <w:rPr>
            <w:rtl w:val="true"/>
          </w:rPr>
          <w:t>هذه</w:t>
        </w:r>
      </w:ins>
      <w:ins w:id="4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9" w:author="Mohammed A Azzam" w:date="2005-04-06T10:44:00Z">
        <w:r>
          <w:rPr>
            <w:rtl w:val="true"/>
          </w:rPr>
          <w:t>الصورة</w:t>
        </w:r>
      </w:ins>
      <w:ins w:id="4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1" w:author="Mohammed A Azzam" w:date="2005-04-06T10:44:00Z">
        <w:r>
          <w:rPr>
            <w:rtl w:val="true"/>
          </w:rPr>
          <w:t>أتيت</w:t>
        </w:r>
      </w:ins>
      <w:ins w:id="4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3" w:author="Mohammed A Azzam" w:date="2005-04-06T10:44:00Z">
        <w:r>
          <w:rPr>
            <w:rtl w:val="true"/>
          </w:rPr>
          <w:t>في</w:t>
        </w:r>
      </w:ins>
      <w:ins w:id="4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5" w:author="Mohammed A Azzam" w:date="2005-04-06T10:44:00Z">
        <w:r>
          <w:rPr>
            <w:rtl w:val="true"/>
          </w:rPr>
          <w:t>إبنك</w:t>
        </w:r>
      </w:ins>
      <w:ins w:id="486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869" w:author="Mohammed A Azzam" w:date="2005-04-06T10:44:00Z"/>
        </w:rPr>
      </w:pPr>
      <w:ins w:id="486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936" w:author="Mohammed A Azzam" w:date="2005-04-06T10:44:00Z"/>
        </w:rPr>
      </w:pPr>
      <w:ins w:id="4870" w:author="Mohammed A Azzam" w:date="2005-04-06T10:44:00Z">
        <w:r>
          <w:rPr>
            <w:rtl w:val="true"/>
          </w:rPr>
          <w:t>وكثيراً</w:t>
        </w:r>
      </w:ins>
      <w:ins w:id="4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2" w:author="Mohammed A Azzam" w:date="2005-04-06T10:44:00Z">
        <w:r>
          <w:rPr>
            <w:rtl w:val="true"/>
          </w:rPr>
          <w:t>ما</w:t>
        </w:r>
      </w:ins>
      <w:ins w:id="4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4" w:author="Mohammed A Azzam" w:date="2005-04-06T10:44:00Z">
        <w:r>
          <w:rPr>
            <w:rtl w:val="true"/>
          </w:rPr>
          <w:t>يصرف</w:t>
        </w:r>
      </w:ins>
      <w:ins w:id="4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6" w:author="Mohammed A Azzam" w:date="2005-04-06T10:44:00Z">
        <w:r>
          <w:rPr>
            <w:rtl w:val="true"/>
          </w:rPr>
          <w:t>شعراء</w:t>
        </w:r>
      </w:ins>
      <w:ins w:id="4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8" w:author="Mohammed A Azzam" w:date="2005-04-06T10:44:00Z">
        <w:r>
          <w:rPr>
            <w:rtl w:val="true"/>
          </w:rPr>
          <w:t>أهل</w:t>
        </w:r>
      </w:ins>
      <w:ins w:id="4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0" w:author="Mohammed A Azzam" w:date="2005-04-06T10:44:00Z">
        <w:r>
          <w:rPr>
            <w:rtl w:val="true"/>
          </w:rPr>
          <w:t>الكلام</w:t>
        </w:r>
      </w:ins>
      <w:ins w:id="4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2" w:author="Mohammed A Azzam" w:date="2005-04-06T10:44:00Z">
        <w:r>
          <w:rPr>
            <w:rtl w:val="true"/>
          </w:rPr>
          <w:t>هذا</w:t>
        </w:r>
      </w:ins>
      <w:ins w:id="4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4" w:author="Mohammed A Azzam" w:date="2005-04-06T10:44:00Z">
        <w:r>
          <w:rPr>
            <w:rtl w:val="true"/>
          </w:rPr>
          <w:t>المعنى</w:t>
        </w:r>
      </w:ins>
      <w:ins w:id="4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6" w:author="Mohammed A Azzam" w:date="2005-04-06T10:44:00Z">
        <w:r>
          <w:rPr>
            <w:rtl w:val="true"/>
          </w:rPr>
          <w:t>في</w:t>
        </w:r>
      </w:ins>
      <w:ins w:id="4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8" w:author="Mohammed A Azzam" w:date="2005-04-06T10:44:00Z">
        <w:r>
          <w:rPr>
            <w:rtl w:val="true"/>
          </w:rPr>
          <w:t>أشعارهم،</w:t>
        </w:r>
      </w:ins>
      <w:ins w:id="4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0" w:author="Mohammed A Azzam" w:date="2005-04-06T10:44:00Z">
        <w:r>
          <w:rPr>
            <w:rtl w:val="true"/>
          </w:rPr>
          <w:t>فيخاطبون</w:t>
        </w:r>
      </w:ins>
      <w:ins w:id="4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2" w:author="Mohammed A Azzam" w:date="2005-04-06T10:44:00Z">
        <w:r>
          <w:rPr>
            <w:rtl w:val="true"/>
          </w:rPr>
          <w:t>المرئي</w:t>
        </w:r>
      </w:ins>
      <w:ins w:id="4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4" w:author="Mohammed A Azzam" w:date="2005-04-06T10:44:00Z">
        <w:r>
          <w:rPr>
            <w:rtl w:val="true"/>
          </w:rPr>
          <w:t>في</w:t>
        </w:r>
      </w:ins>
      <w:ins w:id="4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6" w:author="Mohammed A Azzam" w:date="2005-04-06T10:44:00Z">
        <w:r>
          <w:rPr>
            <w:rtl w:val="true"/>
          </w:rPr>
          <w:t>الظاهر</w:t>
        </w:r>
      </w:ins>
      <w:ins w:id="4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8" w:author="Mohammed A Azzam" w:date="2005-04-06T10:44:00Z">
        <w:r>
          <w:rPr>
            <w:rtl w:val="true"/>
          </w:rPr>
          <w:t>خطاب</w:t>
        </w:r>
      </w:ins>
      <w:ins w:id="4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0" w:author="Mohammed A Azzam" w:date="2005-04-06T10:44:00Z">
        <w:r>
          <w:rPr>
            <w:rtl w:val="true"/>
          </w:rPr>
          <w:t>المعقول</w:t>
        </w:r>
      </w:ins>
      <w:ins w:id="4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2" w:author="Mohammed A Azzam" w:date="2005-04-06T10:44:00Z">
        <w:r>
          <w:rPr>
            <w:rtl w:val="true"/>
          </w:rPr>
          <w:t>الباطن،</w:t>
        </w:r>
      </w:ins>
      <w:ins w:id="4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4" w:author="Mohammed A Azzam" w:date="2005-04-06T10:44:00Z">
        <w:r>
          <w:rPr>
            <w:rtl w:val="true"/>
          </w:rPr>
          <w:t>وهو</w:t>
        </w:r>
      </w:ins>
      <w:ins w:id="4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6" w:author="Mohammed A Azzam" w:date="2005-04-06T10:44:00Z">
        <w:r>
          <w:rPr>
            <w:rtl w:val="true"/>
          </w:rPr>
          <w:t>المستفيض</w:t>
        </w:r>
      </w:ins>
      <w:ins w:id="4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8" w:author="Mohammed A Azzam" w:date="2005-04-06T10:44:00Z">
        <w:r>
          <w:rPr>
            <w:rtl w:val="true"/>
          </w:rPr>
          <w:t>في</w:t>
        </w:r>
      </w:ins>
      <w:ins w:id="4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0" w:author="Mohammed A Azzam" w:date="2005-04-06T10:44:00Z">
        <w:r>
          <w:rPr>
            <w:rtl w:val="true"/>
          </w:rPr>
          <w:t>شعر</w:t>
        </w:r>
      </w:ins>
      <w:ins w:id="4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2" w:author="Mohammed A Azzam" w:date="2005-04-06T10:44:00Z">
        <w:r>
          <w:rPr>
            <w:rtl w:val="true"/>
          </w:rPr>
          <w:t>النظام</w:t>
        </w:r>
      </w:ins>
      <w:ins w:id="4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4" w:author="Mohammed A Azzam" w:date="2005-04-06T10:44:00Z">
        <w:r>
          <w:rPr>
            <w:rtl w:val="true"/>
          </w:rPr>
          <w:t>إبراهيم</w:t>
        </w:r>
      </w:ins>
      <w:ins w:id="4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6" w:author="Mohammed A Azzam" w:date="2005-04-06T10:44:00Z">
        <w:r>
          <w:rPr>
            <w:rtl w:val="true"/>
          </w:rPr>
          <w:t>بن</w:t>
        </w:r>
      </w:ins>
      <w:ins w:id="4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8" w:author="Mohammed A Azzam" w:date="2005-04-06T10:44:00Z">
        <w:r>
          <w:rPr>
            <w:rtl w:val="true"/>
          </w:rPr>
          <w:t>سيار</w:t>
        </w:r>
      </w:ins>
      <w:ins w:id="4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0" w:author="Mohammed A Azzam" w:date="2005-04-06T10:44:00Z">
        <w:r>
          <w:rPr>
            <w:rtl w:val="true"/>
          </w:rPr>
          <w:t>وغيره</w:t>
        </w:r>
      </w:ins>
      <w:ins w:id="4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2" w:author="Mohammed A Azzam" w:date="2005-04-06T10:44:00Z">
        <w:r>
          <w:rPr>
            <w:rtl w:val="true"/>
          </w:rPr>
          <w:t>من</w:t>
        </w:r>
      </w:ins>
      <w:ins w:id="4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4" w:author="Mohammed A Azzam" w:date="2005-04-06T10:44:00Z">
        <w:r>
          <w:rPr>
            <w:rtl w:val="true"/>
          </w:rPr>
          <w:t>المتكلمين،</w:t>
        </w:r>
      </w:ins>
      <w:ins w:id="4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6" w:author="Mohammed A Azzam" w:date="2005-04-06T10:44:00Z">
        <w:r>
          <w:rPr>
            <w:rtl w:val="true"/>
          </w:rPr>
          <w:t>وفي</w:t>
        </w:r>
      </w:ins>
      <w:ins w:id="4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8" w:author="Mohammed A Azzam" w:date="2005-04-06T10:44:00Z">
        <w:r>
          <w:rPr>
            <w:rtl w:val="true"/>
          </w:rPr>
          <w:t>ذلك</w:t>
        </w:r>
      </w:ins>
      <w:ins w:id="4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0" w:author="Mohammed A Azzam" w:date="2005-04-06T10:44:00Z">
        <w:r>
          <w:rPr>
            <w:rtl w:val="true"/>
          </w:rPr>
          <w:t>أقول</w:t>
        </w:r>
      </w:ins>
      <w:ins w:id="4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2" w:author="Mohammed A Azzam" w:date="2005-04-06T10:44:00Z">
        <w:r>
          <w:rPr>
            <w:rtl w:val="true"/>
          </w:rPr>
          <w:t>شعراً،</w:t>
        </w:r>
      </w:ins>
      <w:ins w:id="4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4" w:author="Mohammed A Azzam" w:date="2005-04-06T10:44:00Z">
        <w:r>
          <w:rPr>
            <w:rtl w:val="true"/>
          </w:rPr>
          <w:t>منه</w:t>
        </w:r>
      </w:ins>
      <w:ins w:id="493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959" w:author="Mohammed A Azzam" w:date="2005-04-06T10:44:00Z"/>
        </w:rPr>
      </w:pPr>
      <w:ins w:id="4937" w:author="Mohammed A Azzam" w:date="2005-04-06T10:44:00Z">
        <w:r>
          <w:rPr>
            <w:rtl w:val="true"/>
          </w:rPr>
          <w:t>ما</w:t>
        </w:r>
      </w:ins>
      <w:ins w:id="4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9" w:author="Mohammed A Azzam" w:date="2005-04-06T10:44:00Z">
        <w:r>
          <w:rPr>
            <w:rtl w:val="true"/>
          </w:rPr>
          <w:t>علة</w:t>
        </w:r>
      </w:ins>
      <w:ins w:id="4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1" w:author="Mohammed A Azzam" w:date="2005-04-06T10:44:00Z">
        <w:r>
          <w:rPr>
            <w:rtl w:val="true"/>
          </w:rPr>
          <w:t>النصر</w:t>
        </w:r>
      </w:ins>
      <w:ins w:id="4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3" w:author="Mohammed A Azzam" w:date="2005-04-06T10:44:00Z">
        <w:r>
          <w:rPr>
            <w:rtl w:val="true"/>
          </w:rPr>
          <w:t>في</w:t>
        </w:r>
      </w:ins>
      <w:ins w:id="4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5" w:author="Mohammed A Azzam" w:date="2005-04-06T10:44:00Z">
        <w:r>
          <w:rPr>
            <w:rtl w:val="true"/>
          </w:rPr>
          <w:t>الأعداء</w:t>
        </w:r>
      </w:ins>
      <w:ins w:id="4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7" w:author="Mohammed A Azzam" w:date="2005-04-06T10:44:00Z">
        <w:r>
          <w:rPr>
            <w:rtl w:val="true"/>
          </w:rPr>
          <w:t>تعرفها</w:t>
        </w:r>
      </w:ins>
      <w:ins w:id="4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9" w:author="Mohammed A Azzam" w:date="2005-04-06T10:44:00Z">
        <w:r>
          <w:rPr>
            <w:rtl w:val="true"/>
          </w:rPr>
          <w:t xml:space="preserve">* </w:t>
        </w:r>
      </w:ins>
      <w:ins w:id="4950" w:author="Mohammed A Azzam" w:date="2005-04-06T10:44:00Z">
        <w:r>
          <w:rPr>
            <w:rtl w:val="true"/>
          </w:rPr>
          <w:t>وعلة</w:t>
        </w:r>
      </w:ins>
      <w:ins w:id="4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2" w:author="Mohammed A Azzam" w:date="2005-04-06T10:44:00Z">
        <w:r>
          <w:rPr>
            <w:rtl w:val="true"/>
          </w:rPr>
          <w:t>الفر</w:t>
        </w:r>
      </w:ins>
      <w:ins w:id="4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4" w:author="Mohammed A Azzam" w:date="2005-04-06T10:44:00Z">
        <w:r>
          <w:rPr>
            <w:rtl w:val="true"/>
          </w:rPr>
          <w:t>منهم</w:t>
        </w:r>
      </w:ins>
      <w:ins w:id="4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6" w:author="Mohammed A Azzam" w:date="2005-04-06T10:44:00Z">
        <w:r>
          <w:rPr>
            <w:rtl w:val="true"/>
          </w:rPr>
          <w:t>أن</w:t>
        </w:r>
      </w:ins>
      <w:ins w:id="4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8" w:author="Mohammed A Azzam" w:date="2005-04-06T10:44:00Z">
        <w:r>
          <w:rPr>
            <w:rtl w:val="true"/>
          </w:rPr>
          <w:t>يفرونا</w:t>
        </w:r>
      </w:ins>
    </w:p>
    <w:p>
      <w:pPr>
        <w:pStyle w:val="Normal"/>
        <w:ind w:left="0" w:right="0" w:hanging="0"/>
        <w:jc w:val="center"/>
        <w:rPr>
          <w:ins w:id="4982" w:author="Mohammed A Azzam" w:date="2005-04-06T10:44:00Z"/>
        </w:rPr>
      </w:pPr>
      <w:ins w:id="4960" w:author="Mohammed A Azzam" w:date="2005-04-06T10:44:00Z">
        <w:r>
          <w:rPr>
            <w:rtl w:val="true"/>
          </w:rPr>
          <w:t>إلا</w:t>
        </w:r>
      </w:ins>
      <w:ins w:id="4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2" w:author="Mohammed A Azzam" w:date="2005-04-06T10:44:00Z">
        <w:r>
          <w:rPr>
            <w:rtl w:val="true"/>
          </w:rPr>
          <w:t>نزاع</w:t>
        </w:r>
      </w:ins>
      <w:ins w:id="4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4" w:author="Mohammed A Azzam" w:date="2005-04-06T10:44:00Z">
        <w:r>
          <w:rPr>
            <w:rtl w:val="true"/>
          </w:rPr>
          <w:t>نفوس</w:t>
        </w:r>
      </w:ins>
      <w:ins w:id="4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6" w:author="Mohammed A Azzam" w:date="2005-04-06T10:44:00Z">
        <w:r>
          <w:rPr>
            <w:rtl w:val="true"/>
          </w:rPr>
          <w:t>الناس</w:t>
        </w:r>
      </w:ins>
      <w:ins w:id="4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8" w:author="Mohammed A Azzam" w:date="2005-04-06T10:44:00Z">
        <w:r>
          <w:rPr>
            <w:rtl w:val="true"/>
          </w:rPr>
          <w:t>قاطبة</w:t>
        </w:r>
      </w:ins>
      <w:ins w:id="4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0" w:author="Mohammed A Azzam" w:date="2005-04-06T10:44:00Z">
        <w:r>
          <w:rPr>
            <w:rtl w:val="true"/>
          </w:rPr>
          <w:t xml:space="preserve">* </w:t>
        </w:r>
      </w:ins>
      <w:ins w:id="4971" w:author="Mohammed A Azzam" w:date="2005-04-06T10:44:00Z">
        <w:r>
          <w:rPr>
            <w:rtl w:val="true"/>
          </w:rPr>
          <w:t>إليك</w:t>
        </w:r>
      </w:ins>
      <w:ins w:id="4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3" w:author="Mohammed A Azzam" w:date="2005-04-06T10:44:00Z">
        <w:r>
          <w:rPr>
            <w:rtl w:val="true"/>
          </w:rPr>
          <w:t>يا</w:t>
        </w:r>
      </w:ins>
      <w:ins w:id="4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5" w:author="Mohammed A Azzam" w:date="2005-04-06T10:44:00Z">
        <w:r>
          <w:rPr>
            <w:rtl w:val="true"/>
          </w:rPr>
          <w:t>لؤلؤاً</w:t>
        </w:r>
      </w:ins>
      <w:ins w:id="4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7" w:author="Mohammed A Azzam" w:date="2005-04-06T10:44:00Z">
        <w:r>
          <w:rPr>
            <w:rtl w:val="true"/>
          </w:rPr>
          <w:t>في</w:t>
        </w:r>
      </w:ins>
      <w:ins w:id="4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9" w:author="Mohammed A Azzam" w:date="2005-04-06T10:44:00Z">
        <w:r>
          <w:rPr>
            <w:rtl w:val="true"/>
          </w:rPr>
          <w:t>الناس</w:t>
        </w:r>
      </w:ins>
      <w:ins w:id="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1" w:author="Mohammed A Azzam" w:date="2005-04-06T10:44:00Z">
        <w:r>
          <w:rPr>
            <w:rtl w:val="true"/>
          </w:rPr>
          <w:t>مكنونا</w:t>
        </w:r>
      </w:ins>
    </w:p>
    <w:p>
      <w:pPr>
        <w:pStyle w:val="Normal"/>
        <w:ind w:left="0" w:right="0" w:hanging="0"/>
        <w:jc w:val="center"/>
        <w:rPr>
          <w:ins w:id="5005" w:author="Mohammed A Azzam" w:date="2005-04-06T10:44:00Z"/>
        </w:rPr>
      </w:pPr>
      <w:ins w:id="4983" w:author="Mohammed A Azzam" w:date="2005-04-06T10:44:00Z">
        <w:r>
          <w:rPr>
            <w:rtl w:val="true"/>
          </w:rPr>
          <w:t>من</w:t>
        </w:r>
      </w:ins>
      <w:ins w:id="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5" w:author="Mohammed A Azzam" w:date="2005-04-06T10:44:00Z">
        <w:r>
          <w:rPr>
            <w:rtl w:val="true"/>
          </w:rPr>
          <w:t>كنت</w:t>
        </w:r>
      </w:ins>
      <w:ins w:id="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7" w:author="Mohammed A Azzam" w:date="2005-04-06T10:44:00Z">
        <w:r>
          <w:rPr>
            <w:rtl w:val="true"/>
          </w:rPr>
          <w:t>قدامه</w:t>
        </w:r>
      </w:ins>
      <w:ins w:id="4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9" w:author="Mohammed A Azzam" w:date="2005-04-06T10:44:00Z">
        <w:r>
          <w:rPr>
            <w:rtl w:val="true"/>
          </w:rPr>
          <w:t>لا</w:t>
        </w:r>
      </w:ins>
      <w:ins w:id="4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1" w:author="Mohammed A Azzam" w:date="2005-04-06T10:44:00Z">
        <w:r>
          <w:rPr>
            <w:rtl w:val="true"/>
          </w:rPr>
          <w:t>ينتئى</w:t>
        </w:r>
      </w:ins>
      <w:ins w:id="4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3" w:author="Mohammed A Azzam" w:date="2005-04-06T10:44:00Z">
        <w:r>
          <w:rPr>
            <w:rtl w:val="true"/>
          </w:rPr>
          <w:t>أبداً</w:t>
        </w:r>
      </w:ins>
      <w:ins w:id="4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5" w:author="Mohammed A Azzam" w:date="2005-04-06T10:44:00Z">
        <w:r>
          <w:rPr>
            <w:rtl w:val="true"/>
          </w:rPr>
          <w:t xml:space="preserve">* </w:t>
        </w:r>
      </w:ins>
      <w:ins w:id="4996" w:author="Mohammed A Azzam" w:date="2005-04-06T10:44:00Z">
        <w:r>
          <w:rPr>
            <w:rtl w:val="true"/>
          </w:rPr>
          <w:t>فهم</w:t>
        </w:r>
      </w:ins>
      <w:ins w:id="4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8" w:author="Mohammed A Azzam" w:date="2005-04-06T10:44:00Z">
        <w:r>
          <w:rPr>
            <w:rtl w:val="true"/>
          </w:rPr>
          <w:t>إلى</w:t>
        </w:r>
      </w:ins>
      <w:ins w:id="4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0" w:author="Mohammed A Azzam" w:date="2005-04-06T10:44:00Z">
        <w:r>
          <w:rPr>
            <w:rtl w:val="true"/>
          </w:rPr>
          <w:t>نورك</w:t>
        </w:r>
      </w:ins>
      <w:ins w:id="5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2" w:author="Mohammed A Azzam" w:date="2005-04-06T10:44:00Z">
        <w:r>
          <w:rPr>
            <w:rtl w:val="true"/>
          </w:rPr>
          <w:t>الصعاد</w:t>
        </w:r>
      </w:ins>
      <w:ins w:id="5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4" w:author="Mohammed A Azzam" w:date="2005-04-06T10:44:00Z">
        <w:r>
          <w:rPr>
            <w:rtl w:val="true"/>
          </w:rPr>
          <w:t>يعشونا</w:t>
        </w:r>
      </w:ins>
    </w:p>
    <w:p>
      <w:pPr>
        <w:pStyle w:val="Normal"/>
        <w:ind w:left="0" w:right="0" w:hanging="0"/>
        <w:jc w:val="center"/>
        <w:rPr>
          <w:ins w:id="5026" w:author="Mohammed A Azzam" w:date="2005-04-06T10:44:00Z"/>
        </w:rPr>
      </w:pPr>
      <w:ins w:id="5006" w:author="Mohammed A Azzam" w:date="2005-04-06T10:44:00Z">
        <w:r>
          <w:rPr>
            <w:rtl w:val="true"/>
          </w:rPr>
          <w:t>ومن</w:t>
        </w:r>
      </w:ins>
      <w:ins w:id="5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8" w:author="Mohammed A Azzam" w:date="2005-04-06T10:44:00Z">
        <w:r>
          <w:rPr>
            <w:rtl w:val="true"/>
          </w:rPr>
          <w:t>تكن</w:t>
        </w:r>
      </w:ins>
      <w:ins w:id="5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0" w:author="Mohammed A Azzam" w:date="2005-04-06T10:44:00Z">
        <w:r>
          <w:rPr>
            <w:rtl w:val="true"/>
          </w:rPr>
          <w:t>خلفه</w:t>
        </w:r>
      </w:ins>
      <w:ins w:id="5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2" w:author="Mohammed A Azzam" w:date="2005-04-06T10:44:00Z">
        <w:r>
          <w:rPr>
            <w:rtl w:val="true"/>
          </w:rPr>
          <w:t>فالنفس</w:t>
        </w:r>
      </w:ins>
      <w:ins w:id="5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4" w:author="Mohammed A Azzam" w:date="2005-04-06T10:44:00Z">
        <w:r>
          <w:rPr>
            <w:rtl w:val="true"/>
          </w:rPr>
          <w:t>تصرفه</w:t>
        </w:r>
      </w:ins>
      <w:ins w:id="5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6" w:author="Mohammed A Azzam" w:date="2005-04-06T10:44:00Z">
        <w:r>
          <w:rPr>
            <w:rtl w:val="true"/>
          </w:rPr>
          <w:t xml:space="preserve">* </w:t>
        </w:r>
      </w:ins>
      <w:ins w:id="5017" w:author="Mohammed A Azzam" w:date="2005-04-06T10:44:00Z">
        <w:r>
          <w:rPr>
            <w:rtl w:val="true"/>
          </w:rPr>
          <w:t>إليك</w:t>
        </w:r>
      </w:ins>
      <w:ins w:id="5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9" w:author="Mohammed A Azzam" w:date="2005-04-06T10:44:00Z">
        <w:r>
          <w:rPr>
            <w:rtl w:val="true"/>
          </w:rPr>
          <w:t>طوعاً</w:t>
        </w:r>
      </w:ins>
      <w:ins w:id="5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1" w:author="Mohammed A Azzam" w:date="2005-04-06T10:44:00Z">
        <w:r>
          <w:rPr>
            <w:rtl w:val="true"/>
          </w:rPr>
          <w:t>فهم</w:t>
        </w:r>
      </w:ins>
      <w:ins w:id="5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3" w:author="Mohammed A Azzam" w:date="2005-04-06T10:44:00Z">
        <w:r>
          <w:rPr>
            <w:rtl w:val="true"/>
          </w:rPr>
          <w:t>دأباً</w:t>
        </w:r>
      </w:ins>
      <w:ins w:id="5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5" w:author="Mohammed A Azzam" w:date="2005-04-06T10:44:00Z">
        <w:r>
          <w:rPr>
            <w:rtl w:val="true"/>
          </w:rPr>
          <w:t>يكرونا</w:t>
        </w:r>
      </w:ins>
    </w:p>
    <w:p>
      <w:pPr>
        <w:pStyle w:val="Normal"/>
        <w:ind w:left="0" w:right="0" w:hanging="0"/>
        <w:jc w:val="both"/>
        <w:rPr>
          <w:ins w:id="5033" w:author="Mohammed A Azzam" w:date="2005-04-06T10:44:00Z"/>
        </w:rPr>
      </w:pPr>
      <w:ins w:id="5027" w:author="Mohammed A Azzam" w:date="2005-04-06T10:44:00Z">
        <w:r>
          <w:rPr>
            <w:rtl w:val="true"/>
          </w:rPr>
          <w:t>ومن</w:t>
        </w:r>
      </w:ins>
      <w:ins w:id="5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9" w:author="Mohammed A Azzam" w:date="2005-04-06T10:44:00Z">
        <w:r>
          <w:rPr>
            <w:rtl w:val="true"/>
          </w:rPr>
          <w:t>ذلك</w:t>
        </w:r>
      </w:ins>
      <w:ins w:id="5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1" w:author="Mohammed A Azzam" w:date="2005-04-06T10:44:00Z">
        <w:r>
          <w:rPr>
            <w:rtl w:val="true"/>
          </w:rPr>
          <w:t>أقول</w:t>
        </w:r>
      </w:ins>
      <w:ins w:id="503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058" w:author="Mohammed A Azzam" w:date="2005-04-06T10:44:00Z"/>
        </w:rPr>
      </w:pPr>
      <w:ins w:id="5034" w:author="Mohammed A Azzam" w:date="2005-04-06T10:44:00Z">
        <w:r>
          <w:rPr>
            <w:rtl w:val="true"/>
          </w:rPr>
          <w:t>أمن</w:t>
        </w:r>
      </w:ins>
      <w:ins w:id="5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6" w:author="Mohammed A Azzam" w:date="2005-04-06T10:44:00Z">
        <w:r>
          <w:rPr>
            <w:rtl w:val="true"/>
          </w:rPr>
          <w:t>عالم</w:t>
        </w:r>
      </w:ins>
      <w:ins w:id="5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8" w:author="Mohammed A Azzam" w:date="2005-04-06T10:44:00Z">
        <w:r>
          <w:rPr>
            <w:rtl w:val="true"/>
          </w:rPr>
          <w:t>الأملاك</w:t>
        </w:r>
      </w:ins>
      <w:ins w:id="5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0" w:author="Mohammed A Azzam" w:date="2005-04-06T10:44:00Z">
        <w:r>
          <w:rPr>
            <w:rtl w:val="true"/>
          </w:rPr>
          <w:t>أنت</w:t>
        </w:r>
      </w:ins>
      <w:ins w:id="5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2" w:author="Mohammed A Azzam" w:date="2005-04-06T10:44:00Z">
        <w:r>
          <w:rPr>
            <w:rtl w:val="true"/>
          </w:rPr>
          <w:t>أم</w:t>
        </w:r>
      </w:ins>
      <w:ins w:id="5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4" w:author="Mohammed A Azzam" w:date="2005-04-06T10:44:00Z">
        <w:r>
          <w:rPr>
            <w:rtl w:val="true"/>
          </w:rPr>
          <w:t>أنسى</w:t>
        </w:r>
      </w:ins>
      <w:ins w:id="5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6" w:author="Mohammed A Azzam" w:date="2005-04-06T10:44:00Z">
        <w:r>
          <w:rPr>
            <w:rtl w:val="true"/>
          </w:rPr>
          <w:t xml:space="preserve">* </w:t>
        </w:r>
      </w:ins>
      <w:ins w:id="5047" w:author="Mohammed A Azzam" w:date="2005-04-06T10:44:00Z">
        <w:r>
          <w:rPr>
            <w:rtl w:val="true"/>
          </w:rPr>
          <w:t>أبن</w:t>
        </w:r>
      </w:ins>
      <w:ins w:id="5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9" w:author="Mohammed A Azzam" w:date="2005-04-06T10:44:00Z">
        <w:r>
          <w:rPr>
            <w:rtl w:val="true"/>
          </w:rPr>
          <w:t>لي</w:t>
        </w:r>
      </w:ins>
      <w:ins w:id="5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1" w:author="Mohammed A Azzam" w:date="2005-04-06T10:44:00Z">
        <w:r>
          <w:rPr>
            <w:rtl w:val="true"/>
          </w:rPr>
          <w:t>فقد</w:t>
        </w:r>
      </w:ins>
      <w:ins w:id="5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3" w:author="Mohammed A Azzam" w:date="2005-04-06T10:44:00Z">
        <w:r>
          <w:rPr>
            <w:rtl w:val="true"/>
          </w:rPr>
          <w:t>أزرى</w:t>
        </w:r>
      </w:ins>
      <w:ins w:id="5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5" w:author="Mohammed A Azzam" w:date="2005-04-06T10:44:00Z">
        <w:r>
          <w:rPr>
            <w:rtl w:val="true"/>
          </w:rPr>
          <w:t>بتميزي</w:t>
        </w:r>
      </w:ins>
      <w:ins w:id="5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7" w:author="Mohammed A Azzam" w:date="2005-04-06T10:44:00Z">
        <w:r>
          <w:rPr>
            <w:rtl w:val="true"/>
          </w:rPr>
          <w:t>العي</w:t>
        </w:r>
      </w:ins>
    </w:p>
    <w:p>
      <w:pPr>
        <w:pStyle w:val="Normal"/>
        <w:ind w:left="0" w:right="0" w:hanging="0"/>
        <w:jc w:val="center"/>
        <w:rPr>
          <w:ins w:id="5079" w:author="Mohammed A Azzam" w:date="2005-04-06T10:44:00Z"/>
        </w:rPr>
      </w:pPr>
      <w:ins w:id="5059" w:author="Mohammed A Azzam" w:date="2005-04-06T10:44:00Z">
        <w:r>
          <w:rPr>
            <w:rtl w:val="true"/>
          </w:rPr>
          <w:t>أرى</w:t>
        </w:r>
      </w:ins>
      <w:ins w:id="5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1" w:author="Mohammed A Azzam" w:date="2005-04-06T10:44:00Z">
        <w:r>
          <w:rPr>
            <w:rtl w:val="true"/>
          </w:rPr>
          <w:t>هيئة</w:t>
        </w:r>
      </w:ins>
      <w:ins w:id="5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3" w:author="Mohammed A Azzam" w:date="2005-04-06T10:44:00Z">
        <w:r>
          <w:rPr>
            <w:rtl w:val="true"/>
          </w:rPr>
          <w:t>إنسية</w:t>
        </w:r>
      </w:ins>
      <w:ins w:id="5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5" w:author="Mohammed A Azzam" w:date="2005-04-06T10:44:00Z">
        <w:r>
          <w:rPr>
            <w:rtl w:val="true"/>
          </w:rPr>
          <w:t>غير</w:t>
        </w:r>
      </w:ins>
      <w:ins w:id="5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7" w:author="Mohammed A Azzam" w:date="2005-04-06T10:44:00Z">
        <w:r>
          <w:rPr>
            <w:rtl w:val="true"/>
          </w:rPr>
          <w:t>أنه</w:t>
        </w:r>
      </w:ins>
      <w:ins w:id="5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9" w:author="Mohammed A Azzam" w:date="2005-04-06T10:44:00Z">
        <w:r>
          <w:rPr>
            <w:rtl w:val="true"/>
          </w:rPr>
          <w:t xml:space="preserve">* </w:t>
        </w:r>
      </w:ins>
      <w:ins w:id="5070" w:author="Mohammed A Azzam" w:date="2005-04-06T10:44:00Z">
        <w:r>
          <w:rPr>
            <w:rtl w:val="true"/>
          </w:rPr>
          <w:t>إذا</w:t>
        </w:r>
      </w:ins>
      <w:ins w:id="5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2" w:author="Mohammed A Azzam" w:date="2005-04-06T10:44:00Z">
        <w:r>
          <w:rPr>
            <w:rtl w:val="true"/>
          </w:rPr>
          <w:t>أعمل</w:t>
        </w:r>
      </w:ins>
      <w:ins w:id="5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4" w:author="Mohammed A Azzam" w:date="2005-04-06T10:44:00Z">
        <w:r>
          <w:rPr>
            <w:rtl w:val="true"/>
          </w:rPr>
          <w:t>التفكير</w:t>
        </w:r>
      </w:ins>
      <w:ins w:id="5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6" w:author="Mohammed A Azzam" w:date="2005-04-06T10:44:00Z">
        <w:r>
          <w:rPr>
            <w:rtl w:val="true"/>
          </w:rPr>
          <w:t>فالجرم</w:t>
        </w:r>
      </w:ins>
      <w:ins w:id="5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8" w:author="Mohammed A Azzam" w:date="2005-04-06T10:44:00Z">
        <w:r>
          <w:rPr>
            <w:rtl w:val="true"/>
          </w:rPr>
          <w:t>علوي</w:t>
        </w:r>
      </w:ins>
    </w:p>
    <w:p>
      <w:pPr>
        <w:pStyle w:val="Normal"/>
        <w:ind w:left="0" w:right="0" w:hanging="0"/>
        <w:jc w:val="center"/>
        <w:rPr>
          <w:ins w:id="5098" w:author="Mohammed A Azzam" w:date="2005-04-06T10:44:00Z"/>
        </w:rPr>
      </w:pPr>
      <w:ins w:id="5080" w:author="Mohammed A Azzam" w:date="2005-04-06T10:44:00Z">
        <w:r>
          <w:rPr>
            <w:rtl w:val="true"/>
          </w:rPr>
          <w:t>تبارك</w:t>
        </w:r>
      </w:ins>
      <w:ins w:id="5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2" w:author="Mohammed A Azzam" w:date="2005-04-06T10:44:00Z">
        <w:r>
          <w:rPr>
            <w:rtl w:val="true"/>
          </w:rPr>
          <w:t>منسوى</w:t>
        </w:r>
      </w:ins>
      <w:ins w:id="5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4" w:author="Mohammed A Azzam" w:date="2005-04-06T10:44:00Z">
        <w:r>
          <w:rPr>
            <w:rtl w:val="true"/>
          </w:rPr>
          <w:t>مذاهب</w:t>
        </w:r>
      </w:ins>
      <w:ins w:id="5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6" w:author="Mohammed A Azzam" w:date="2005-04-06T10:44:00Z">
        <w:r>
          <w:rPr>
            <w:rtl w:val="true"/>
          </w:rPr>
          <w:t>خلقه</w:t>
        </w:r>
      </w:ins>
      <w:ins w:id="5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8" w:author="Mohammed A Azzam" w:date="2005-04-06T10:44:00Z">
        <w:r>
          <w:rPr>
            <w:rtl w:val="true"/>
          </w:rPr>
          <w:t xml:space="preserve">* </w:t>
        </w:r>
      </w:ins>
      <w:ins w:id="5089" w:author="Mohammed A Azzam" w:date="2005-04-06T10:44:00Z">
        <w:r>
          <w:rPr>
            <w:rtl w:val="true"/>
          </w:rPr>
          <w:t>على</w:t>
        </w:r>
      </w:ins>
      <w:ins w:id="5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1" w:author="Mohammed A Azzam" w:date="2005-04-06T10:44:00Z">
        <w:r>
          <w:rPr>
            <w:rtl w:val="true"/>
          </w:rPr>
          <w:t>أنك</w:t>
        </w:r>
      </w:ins>
      <w:ins w:id="5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3" w:author="Mohammed A Azzam" w:date="2005-04-06T10:44:00Z">
        <w:r>
          <w:rPr>
            <w:rtl w:val="true"/>
          </w:rPr>
          <w:t>النور</w:t>
        </w:r>
      </w:ins>
      <w:ins w:id="5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5" w:author="Mohammed A Azzam" w:date="2005-04-06T10:44:00Z">
        <w:r>
          <w:rPr>
            <w:rtl w:val="true"/>
          </w:rPr>
          <w:t>الأنيق</w:t>
        </w:r>
      </w:ins>
      <w:ins w:id="5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7" w:author="Mohammed A Azzam" w:date="2005-04-06T10:44:00Z">
        <w:r>
          <w:rPr>
            <w:rtl w:val="true"/>
          </w:rPr>
          <w:t>الطبيعي</w:t>
        </w:r>
      </w:ins>
    </w:p>
    <w:p>
      <w:pPr>
        <w:pStyle w:val="Normal"/>
        <w:ind w:left="0" w:right="0" w:hanging="0"/>
        <w:jc w:val="center"/>
        <w:rPr>
          <w:ins w:id="5121" w:author="Mohammed A Azzam" w:date="2005-04-06T10:44:00Z"/>
        </w:rPr>
      </w:pPr>
      <w:ins w:id="5099" w:author="Mohammed A Azzam" w:date="2005-04-06T10:44:00Z">
        <w:r>
          <w:rPr>
            <w:rtl w:val="true"/>
          </w:rPr>
          <w:t>ولا</w:t>
        </w:r>
      </w:ins>
      <w:ins w:id="5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1" w:author="Mohammed A Azzam" w:date="2005-04-06T10:44:00Z">
        <w:r>
          <w:rPr>
            <w:rtl w:val="true"/>
          </w:rPr>
          <w:t>شك</w:t>
        </w:r>
      </w:ins>
      <w:ins w:id="5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3" w:author="Mohammed A Azzam" w:date="2005-04-06T10:44:00Z">
        <w:r>
          <w:rPr>
            <w:rtl w:val="true"/>
          </w:rPr>
          <w:t>عندي</w:t>
        </w:r>
      </w:ins>
      <w:ins w:id="5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5" w:author="Mohammed A Azzam" w:date="2005-04-06T10:44:00Z">
        <w:r>
          <w:rPr>
            <w:rtl w:val="true"/>
          </w:rPr>
          <w:t>أنك</w:t>
        </w:r>
      </w:ins>
      <w:ins w:id="5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7" w:author="Mohammed A Azzam" w:date="2005-04-06T10:44:00Z">
        <w:r>
          <w:rPr>
            <w:rtl w:val="true"/>
          </w:rPr>
          <w:t>الروح</w:t>
        </w:r>
      </w:ins>
      <w:ins w:id="5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9" w:author="Mohammed A Azzam" w:date="2005-04-06T10:44:00Z">
        <w:r>
          <w:rPr>
            <w:rtl w:val="true"/>
          </w:rPr>
          <w:t>ساقه</w:t>
        </w:r>
      </w:ins>
      <w:ins w:id="5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1" w:author="Mohammed A Azzam" w:date="2005-04-06T10:44:00Z">
        <w:r>
          <w:rPr>
            <w:rtl w:val="true"/>
          </w:rPr>
          <w:t xml:space="preserve">* </w:t>
        </w:r>
      </w:ins>
      <w:ins w:id="5112" w:author="Mohammed A Azzam" w:date="2005-04-06T10:44:00Z">
        <w:r>
          <w:rPr>
            <w:rtl w:val="true"/>
          </w:rPr>
          <w:t>إلينا</w:t>
        </w:r>
      </w:ins>
      <w:ins w:id="5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4" w:author="Mohammed A Azzam" w:date="2005-04-06T10:44:00Z">
        <w:r>
          <w:rPr>
            <w:rtl w:val="true"/>
          </w:rPr>
          <w:t>مثال</w:t>
        </w:r>
      </w:ins>
      <w:ins w:id="5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6" w:author="Mohammed A Azzam" w:date="2005-04-06T10:44:00Z">
        <w:r>
          <w:rPr>
            <w:rtl w:val="true"/>
          </w:rPr>
          <w:t>في</w:t>
        </w:r>
      </w:ins>
      <w:ins w:id="5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8" w:author="Mohammed A Azzam" w:date="2005-04-06T10:44:00Z">
        <w:r>
          <w:rPr>
            <w:rtl w:val="true"/>
          </w:rPr>
          <w:t>النفوس</w:t>
        </w:r>
      </w:ins>
      <w:ins w:id="5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0" w:author="Mohammed A Azzam" w:date="2005-04-06T10:44:00Z">
        <w:r>
          <w:rPr>
            <w:rtl w:val="true"/>
          </w:rPr>
          <w:t>اتصالي</w:t>
        </w:r>
      </w:ins>
    </w:p>
    <w:p>
      <w:pPr>
        <w:pStyle w:val="Normal"/>
        <w:ind w:left="0" w:right="0" w:hanging="0"/>
        <w:jc w:val="center"/>
        <w:rPr>
          <w:ins w:id="5144" w:author="Mohammed A Azzam" w:date="2005-04-06T10:44:00Z"/>
        </w:rPr>
      </w:pPr>
      <w:ins w:id="5122" w:author="Mohammed A Azzam" w:date="2005-04-06T10:44:00Z">
        <w:r>
          <w:rPr>
            <w:rtl w:val="true"/>
          </w:rPr>
          <w:t>عد</w:t>
        </w:r>
      </w:ins>
      <w:ins w:id="5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4" w:author="Mohammed A Azzam" w:date="2005-04-06T10:44:00Z">
        <w:r>
          <w:rPr>
            <w:rtl w:val="true"/>
          </w:rPr>
          <w:t>منا</w:t>
        </w:r>
      </w:ins>
      <w:ins w:id="5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6" w:author="Mohammed A Azzam" w:date="2005-04-06T10:44:00Z">
        <w:r>
          <w:rPr>
            <w:rtl w:val="true"/>
          </w:rPr>
          <w:t>دليلاً</w:t>
        </w:r>
      </w:ins>
      <w:ins w:id="5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8" w:author="Mohammed A Azzam" w:date="2005-04-06T10:44:00Z">
        <w:r>
          <w:rPr>
            <w:rtl w:val="true"/>
          </w:rPr>
          <w:t>في</w:t>
        </w:r>
      </w:ins>
      <w:ins w:id="5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0" w:author="Mohammed A Azzam" w:date="2005-04-06T10:44:00Z">
        <w:r>
          <w:rPr>
            <w:rtl w:val="true"/>
          </w:rPr>
          <w:t>حدوثك</w:t>
        </w:r>
      </w:ins>
      <w:ins w:id="5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2" w:author="Mohammed A Azzam" w:date="2005-04-06T10:44:00Z">
        <w:r>
          <w:rPr>
            <w:rtl w:val="true"/>
          </w:rPr>
          <w:t>شاهداً</w:t>
        </w:r>
      </w:ins>
      <w:ins w:id="5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4" w:author="Mohammed A Azzam" w:date="2005-04-06T10:44:00Z">
        <w:r>
          <w:rPr>
            <w:rtl w:val="true"/>
          </w:rPr>
          <w:t xml:space="preserve">* </w:t>
        </w:r>
      </w:ins>
      <w:ins w:id="5135" w:author="Mohammed A Azzam" w:date="2005-04-06T10:44:00Z">
        <w:r>
          <w:rPr>
            <w:rtl w:val="true"/>
          </w:rPr>
          <w:t>نقيس</w:t>
        </w:r>
      </w:ins>
      <w:ins w:id="5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7" w:author="Mohammed A Azzam" w:date="2005-04-06T10:44:00Z">
        <w:r>
          <w:rPr>
            <w:rtl w:val="true"/>
          </w:rPr>
          <w:t>عليه</w:t>
        </w:r>
      </w:ins>
      <w:ins w:id="5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9" w:author="Mohammed A Azzam" w:date="2005-04-06T10:44:00Z">
        <w:r>
          <w:rPr>
            <w:rtl w:val="true"/>
          </w:rPr>
          <w:t>غير</w:t>
        </w:r>
      </w:ins>
      <w:ins w:id="5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1" w:author="Mohammed A Azzam" w:date="2005-04-06T10:44:00Z">
        <w:r>
          <w:rPr>
            <w:rtl w:val="true"/>
          </w:rPr>
          <w:t>أنك</w:t>
        </w:r>
      </w:ins>
      <w:ins w:id="5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3" w:author="Mohammed A Azzam" w:date="2005-04-06T10:44:00Z">
        <w:r>
          <w:rPr>
            <w:rtl w:val="true"/>
          </w:rPr>
          <w:t>مرئي</w:t>
        </w:r>
      </w:ins>
    </w:p>
    <w:p>
      <w:pPr>
        <w:pStyle w:val="Normal"/>
        <w:ind w:left="0" w:right="0" w:hanging="0"/>
        <w:jc w:val="center"/>
        <w:rPr>
          <w:ins w:id="5169" w:author="Mohammed A Azzam" w:date="2005-04-06T10:44:00Z"/>
        </w:rPr>
      </w:pPr>
      <w:ins w:id="5145" w:author="Mohammed A Azzam" w:date="2005-04-06T10:44:00Z">
        <w:r>
          <w:rPr>
            <w:rtl w:val="true"/>
          </w:rPr>
          <w:t>ولولا</w:t>
        </w:r>
      </w:ins>
      <w:ins w:id="5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7" w:author="Mohammed A Azzam" w:date="2005-04-06T10:44:00Z">
        <w:r>
          <w:rPr>
            <w:rtl w:val="true"/>
          </w:rPr>
          <w:t>وقوع</w:t>
        </w:r>
      </w:ins>
      <w:ins w:id="5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9" w:author="Mohammed A Azzam" w:date="2005-04-06T10:44:00Z">
        <w:r>
          <w:rPr>
            <w:rtl w:val="true"/>
          </w:rPr>
          <w:t>العين</w:t>
        </w:r>
      </w:ins>
      <w:ins w:id="5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1" w:author="Mohammed A Azzam" w:date="2005-04-06T10:44:00Z">
        <w:r>
          <w:rPr>
            <w:rtl w:val="true"/>
          </w:rPr>
          <w:t>في</w:t>
        </w:r>
      </w:ins>
      <w:ins w:id="5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3" w:author="Mohammed A Azzam" w:date="2005-04-06T10:44:00Z">
        <w:r>
          <w:rPr>
            <w:rtl w:val="true"/>
          </w:rPr>
          <w:t>الكون</w:t>
        </w:r>
      </w:ins>
      <w:ins w:id="5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5" w:author="Mohammed A Azzam" w:date="2005-04-06T10:44:00Z">
        <w:r>
          <w:rPr>
            <w:rtl w:val="true"/>
          </w:rPr>
          <w:t>لم</w:t>
        </w:r>
      </w:ins>
      <w:ins w:id="5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7" w:author="Mohammed A Azzam" w:date="2005-04-06T10:44:00Z">
        <w:r>
          <w:rPr>
            <w:rtl w:val="true"/>
          </w:rPr>
          <w:t>نقل</w:t>
        </w:r>
      </w:ins>
      <w:ins w:id="5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9" w:author="Mohammed A Azzam" w:date="2005-04-06T10:44:00Z">
        <w:r>
          <w:rPr>
            <w:rtl w:val="true"/>
          </w:rPr>
          <w:t xml:space="preserve">* </w:t>
        </w:r>
      </w:ins>
      <w:ins w:id="5160" w:author="Mohammed A Azzam" w:date="2005-04-06T10:44:00Z">
        <w:r>
          <w:rPr>
            <w:rtl w:val="true"/>
          </w:rPr>
          <w:t>سوى</w:t>
        </w:r>
      </w:ins>
      <w:ins w:id="5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2" w:author="Mohammed A Azzam" w:date="2005-04-06T10:44:00Z">
        <w:r>
          <w:rPr>
            <w:rtl w:val="true"/>
          </w:rPr>
          <w:t>أنك</w:t>
        </w:r>
      </w:ins>
      <w:ins w:id="5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4" w:author="Mohammed A Azzam" w:date="2005-04-06T10:44:00Z">
        <w:r>
          <w:rPr>
            <w:rtl w:val="true"/>
          </w:rPr>
          <w:t>العقل</w:t>
        </w:r>
      </w:ins>
      <w:ins w:id="5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6" w:author="Mohammed A Azzam" w:date="2005-04-06T10:44:00Z">
        <w:r>
          <w:rPr>
            <w:rtl w:val="true"/>
          </w:rPr>
          <w:t>الرفيع</w:t>
        </w:r>
      </w:ins>
      <w:ins w:id="5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8" w:author="Mohammed A Azzam" w:date="2005-04-06T10:44:00Z">
        <w:r>
          <w:rPr>
            <w:rtl w:val="true"/>
          </w:rPr>
          <w:t>الحقيقي</w:t>
        </w:r>
      </w:ins>
    </w:p>
    <w:p>
      <w:pPr>
        <w:pStyle w:val="Normal"/>
        <w:ind w:left="0" w:right="0" w:hanging="0"/>
        <w:jc w:val="both"/>
        <w:rPr>
          <w:ins w:id="5188" w:author="Mohammed A Azzam" w:date="2005-04-06T10:44:00Z"/>
        </w:rPr>
      </w:pPr>
      <w:ins w:id="5170" w:author="Mohammed A Azzam" w:date="2005-04-06T10:44:00Z">
        <w:r>
          <w:rPr>
            <w:rtl w:val="true"/>
          </w:rPr>
          <w:t>وكان</w:t>
        </w:r>
      </w:ins>
      <w:ins w:id="5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2" w:author="Mohammed A Azzam" w:date="2005-04-06T10:44:00Z">
        <w:r>
          <w:rPr>
            <w:rtl w:val="true"/>
          </w:rPr>
          <w:t>بعض</w:t>
        </w:r>
      </w:ins>
      <w:ins w:id="5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4" w:author="Mohammed A Azzam" w:date="2005-04-06T10:44:00Z">
        <w:r>
          <w:rPr>
            <w:rtl w:val="true"/>
          </w:rPr>
          <w:t>أصحابنا</w:t>
        </w:r>
      </w:ins>
      <w:ins w:id="5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6" w:author="Mohammed A Azzam" w:date="2005-04-06T10:44:00Z">
        <w:r>
          <w:rPr>
            <w:rtl w:val="true"/>
          </w:rPr>
          <w:t>يسمى</w:t>
        </w:r>
      </w:ins>
      <w:ins w:id="5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8" w:author="Mohammed A Azzam" w:date="2005-04-06T10:44:00Z">
        <w:r>
          <w:rPr>
            <w:rtl w:val="true"/>
          </w:rPr>
          <w:t>قصيدة</w:t>
        </w:r>
      </w:ins>
      <w:ins w:id="5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0" w:author="Mohammed A Azzam" w:date="2005-04-06T10:44:00Z">
        <w:r>
          <w:rPr>
            <w:rtl w:val="true"/>
          </w:rPr>
          <w:t>لي</w:t>
        </w:r>
      </w:ins>
      <w:ins w:id="5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2" w:author="Mohammed A Azzam" w:date="2005-04-06T10:44:00Z">
        <w:r>
          <w:rPr>
            <w:rtl w:val="true"/>
          </w:rPr>
          <w:t>الإدراك</w:t>
        </w:r>
      </w:ins>
      <w:ins w:id="5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4" w:author="Mohammed A Azzam" w:date="2005-04-06T10:44:00Z">
        <w:r>
          <w:rPr>
            <w:rtl w:val="true"/>
          </w:rPr>
          <w:t>المتوهم،</w:t>
        </w:r>
      </w:ins>
      <w:ins w:id="5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6" w:author="Mohammed A Azzam" w:date="2005-04-06T10:44:00Z">
        <w:r>
          <w:rPr>
            <w:rtl w:val="true"/>
          </w:rPr>
          <w:t>منها</w:t>
        </w:r>
      </w:ins>
      <w:ins w:id="518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207" w:author="Mohammed A Azzam" w:date="2005-04-06T10:44:00Z"/>
        </w:rPr>
      </w:pPr>
      <w:ins w:id="5189" w:author="Mohammed A Azzam" w:date="2005-04-06T10:44:00Z">
        <w:r>
          <w:rPr>
            <w:rtl w:val="true"/>
          </w:rPr>
          <w:t>ترى</w:t>
        </w:r>
      </w:ins>
      <w:ins w:id="5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1" w:author="Mohammed A Azzam" w:date="2005-04-06T10:44:00Z">
        <w:r>
          <w:rPr>
            <w:rtl w:val="true"/>
          </w:rPr>
          <w:t>كل</w:t>
        </w:r>
      </w:ins>
      <w:ins w:id="5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3" w:author="Mohammed A Azzam" w:date="2005-04-06T10:44:00Z">
        <w:r>
          <w:rPr>
            <w:rtl w:val="true"/>
          </w:rPr>
          <w:t>ضد</w:t>
        </w:r>
      </w:ins>
      <w:ins w:id="5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5" w:author="Mohammed A Azzam" w:date="2005-04-06T10:44:00Z">
        <w:r>
          <w:rPr>
            <w:rtl w:val="true"/>
          </w:rPr>
          <w:t>به</w:t>
        </w:r>
      </w:ins>
      <w:ins w:id="5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7" w:author="Mohammed A Azzam" w:date="2005-04-06T10:44:00Z">
        <w:r>
          <w:rPr>
            <w:rtl w:val="true"/>
          </w:rPr>
          <w:t>قائماً</w:t>
        </w:r>
      </w:ins>
      <w:ins w:id="5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9" w:author="Mohammed A Azzam" w:date="2005-04-06T10:44:00Z">
        <w:r>
          <w:rPr>
            <w:rtl w:val="true"/>
          </w:rPr>
          <w:t xml:space="preserve">* </w:t>
        </w:r>
      </w:ins>
      <w:ins w:id="5200" w:author="Mohammed A Azzam" w:date="2005-04-06T10:44:00Z">
        <w:r>
          <w:rPr>
            <w:rtl w:val="true"/>
          </w:rPr>
          <w:t>فكيف</w:t>
        </w:r>
      </w:ins>
      <w:ins w:id="5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2" w:author="Mohammed A Azzam" w:date="2005-04-06T10:44:00Z">
        <w:r>
          <w:rPr>
            <w:rtl w:val="true"/>
          </w:rPr>
          <w:t>تحد</w:t>
        </w:r>
      </w:ins>
      <w:ins w:id="5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4" w:author="Mohammed A Azzam" w:date="2005-04-06T10:44:00Z">
        <w:r>
          <w:rPr>
            <w:rtl w:val="true"/>
          </w:rPr>
          <w:t>اختلاف</w:t>
        </w:r>
      </w:ins>
      <w:ins w:id="5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6" w:author="Mohammed A Azzam" w:date="2005-04-06T10:44:00Z">
        <w:r>
          <w:rPr>
            <w:rtl w:val="true"/>
          </w:rPr>
          <w:t>المعاني</w:t>
        </w:r>
      </w:ins>
    </w:p>
    <w:p>
      <w:pPr>
        <w:pStyle w:val="Normal"/>
        <w:ind w:left="0" w:right="0" w:hanging="0"/>
        <w:jc w:val="center"/>
        <w:rPr>
          <w:ins w:id="5228" w:author="Mohammed A Azzam" w:date="2005-04-06T10:44:00Z"/>
        </w:rPr>
      </w:pPr>
      <w:ins w:id="5208" w:author="Mohammed A Azzam" w:date="2005-04-06T10:44:00Z">
        <w:r>
          <w:rPr>
            <w:rtl w:val="true"/>
          </w:rPr>
          <w:t>فيأيها</w:t>
        </w:r>
      </w:ins>
      <w:ins w:id="5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0" w:author="Mohammed A Azzam" w:date="2005-04-06T10:44:00Z">
        <w:r>
          <w:rPr>
            <w:rtl w:val="true"/>
          </w:rPr>
          <w:t>الجسم</w:t>
        </w:r>
      </w:ins>
      <w:ins w:id="5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2" w:author="Mohammed A Azzam" w:date="2005-04-06T10:44:00Z">
        <w:r>
          <w:rPr>
            <w:rtl w:val="true"/>
          </w:rPr>
          <w:t>لا</w:t>
        </w:r>
      </w:ins>
      <w:ins w:id="5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4" w:author="Mohammed A Azzam" w:date="2005-04-06T10:44:00Z">
        <w:r>
          <w:rPr>
            <w:rtl w:val="true"/>
          </w:rPr>
          <w:t>ذا</w:t>
        </w:r>
      </w:ins>
      <w:ins w:id="5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6" w:author="Mohammed A Azzam" w:date="2005-04-06T10:44:00Z">
        <w:r>
          <w:rPr>
            <w:rtl w:val="true"/>
          </w:rPr>
          <w:t>جهات</w:t>
        </w:r>
      </w:ins>
      <w:ins w:id="5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8" w:author="Mohammed A Azzam" w:date="2005-04-06T10:44:00Z">
        <w:r>
          <w:rPr>
            <w:rtl w:val="true"/>
          </w:rPr>
          <w:t xml:space="preserve">* </w:t>
        </w:r>
      </w:ins>
      <w:ins w:id="5219" w:author="Mohammed A Azzam" w:date="2005-04-06T10:44:00Z">
        <w:r>
          <w:rPr>
            <w:rtl w:val="true"/>
          </w:rPr>
          <w:t>ويا</w:t>
        </w:r>
      </w:ins>
      <w:ins w:id="5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1" w:author="Mohammed A Azzam" w:date="2005-04-06T10:44:00Z">
        <w:r>
          <w:rPr>
            <w:rtl w:val="true"/>
          </w:rPr>
          <w:t>عرضاً</w:t>
        </w:r>
      </w:ins>
      <w:ins w:id="5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3" w:author="Mohammed A Azzam" w:date="2005-04-06T10:44:00Z">
        <w:r>
          <w:rPr>
            <w:rtl w:val="true"/>
          </w:rPr>
          <w:t>ثابتاً</w:t>
        </w:r>
      </w:ins>
      <w:ins w:id="5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5" w:author="Mohammed A Azzam" w:date="2005-04-06T10:44:00Z">
        <w:r>
          <w:rPr>
            <w:rtl w:val="true"/>
          </w:rPr>
          <w:t>غير</w:t>
        </w:r>
      </w:ins>
      <w:ins w:id="5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7" w:author="Mohammed A Azzam" w:date="2005-04-06T10:44:00Z">
        <w:r>
          <w:rPr>
            <w:rtl w:val="true"/>
          </w:rPr>
          <w:t>فان</w:t>
        </w:r>
      </w:ins>
    </w:p>
    <w:p>
      <w:pPr>
        <w:pStyle w:val="Normal"/>
        <w:ind w:left="0" w:right="0" w:hanging="0"/>
        <w:jc w:val="center"/>
        <w:rPr>
          <w:ins w:id="5247" w:author="Mohammed A Azzam" w:date="2005-04-06T10:44:00Z"/>
        </w:rPr>
      </w:pPr>
      <w:ins w:id="5229" w:author="Mohammed A Azzam" w:date="2005-04-06T10:44:00Z">
        <w:r>
          <w:rPr>
            <w:rtl w:val="true"/>
          </w:rPr>
          <w:t>نقضت</w:t>
        </w:r>
      </w:ins>
      <w:ins w:id="5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1" w:author="Mohammed A Azzam" w:date="2005-04-06T10:44:00Z">
        <w:r>
          <w:rPr>
            <w:rtl w:val="true"/>
          </w:rPr>
          <w:t>علينا</w:t>
        </w:r>
      </w:ins>
      <w:ins w:id="5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3" w:author="Mohammed A Azzam" w:date="2005-04-06T10:44:00Z">
        <w:r>
          <w:rPr>
            <w:rtl w:val="true"/>
          </w:rPr>
          <w:t>وجوه</w:t>
        </w:r>
      </w:ins>
      <w:ins w:id="5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5" w:author="Mohammed A Azzam" w:date="2005-04-06T10:44:00Z">
        <w:r>
          <w:rPr>
            <w:rtl w:val="true"/>
          </w:rPr>
          <w:t>الكلام</w:t>
        </w:r>
      </w:ins>
      <w:ins w:id="5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7" w:author="Mohammed A Azzam" w:date="2005-04-06T10:44:00Z">
        <w:r>
          <w:rPr>
            <w:rtl w:val="true"/>
          </w:rPr>
          <w:t xml:space="preserve">* </w:t>
        </w:r>
      </w:ins>
      <w:ins w:id="5238" w:author="Mohammed A Azzam" w:date="2005-04-06T10:44:00Z">
        <w:r>
          <w:rPr>
            <w:rtl w:val="true"/>
          </w:rPr>
          <w:t>فما</w:t>
        </w:r>
      </w:ins>
      <w:ins w:id="5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0" w:author="Mohammed A Azzam" w:date="2005-04-06T10:44:00Z">
        <w:r>
          <w:rPr>
            <w:rtl w:val="true"/>
          </w:rPr>
          <w:t>هو</w:t>
        </w:r>
      </w:ins>
      <w:ins w:id="5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2" w:author="Mohammed A Azzam" w:date="2005-04-06T10:44:00Z">
        <w:r>
          <w:rPr>
            <w:rtl w:val="true"/>
          </w:rPr>
          <w:t>مذ</w:t>
        </w:r>
      </w:ins>
      <w:ins w:id="5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4" w:author="Mohammed A Azzam" w:date="2005-04-06T10:44:00Z">
        <w:r>
          <w:rPr>
            <w:rtl w:val="true"/>
          </w:rPr>
          <w:t>لحت</w:t>
        </w:r>
      </w:ins>
      <w:ins w:id="5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6" w:author="Mohammed A Azzam" w:date="2005-04-06T10:44:00Z">
        <w:r>
          <w:rPr>
            <w:rtl w:val="true"/>
          </w:rPr>
          <w:t>بالمستبان</w:t>
        </w:r>
      </w:ins>
    </w:p>
    <w:p>
      <w:pPr>
        <w:pStyle w:val="Normal"/>
        <w:ind w:left="0" w:right="0" w:hanging="0"/>
        <w:jc w:val="both"/>
        <w:rPr>
          <w:ins w:id="5382" w:author="Mohammed A Azzam" w:date="2005-04-06T10:44:00Z"/>
        </w:rPr>
      </w:pPr>
      <w:ins w:id="5248" w:author="Mohammed A Azzam" w:date="2005-04-06T10:44:00Z">
        <w:r>
          <w:rPr>
            <w:rtl w:val="true"/>
          </w:rPr>
          <w:t>وهذا</w:t>
        </w:r>
      </w:ins>
      <w:ins w:id="5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0" w:author="Mohammed A Azzam" w:date="2005-04-06T10:44:00Z">
        <w:r>
          <w:rPr>
            <w:rtl w:val="true"/>
          </w:rPr>
          <w:t>بعينه</w:t>
        </w:r>
      </w:ins>
      <w:ins w:id="5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2" w:author="Mohammed A Azzam" w:date="2005-04-06T10:44:00Z">
        <w:r>
          <w:rPr>
            <w:rtl w:val="true"/>
          </w:rPr>
          <w:t>موجود</w:t>
        </w:r>
      </w:ins>
      <w:ins w:id="5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4" w:author="Mohammed A Azzam" w:date="2005-04-06T10:44:00Z">
        <w:r>
          <w:rPr>
            <w:rtl w:val="true"/>
          </w:rPr>
          <w:t>في</w:t>
        </w:r>
      </w:ins>
      <w:ins w:id="5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6" w:author="Mohammed A Azzam" w:date="2005-04-06T10:44:00Z">
        <w:r>
          <w:rPr>
            <w:rtl w:val="true"/>
          </w:rPr>
          <w:t>البغضة،</w:t>
        </w:r>
      </w:ins>
      <w:ins w:id="5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8" w:author="Mohammed A Azzam" w:date="2005-04-06T10:44:00Z">
        <w:r>
          <w:rPr>
            <w:rtl w:val="true"/>
          </w:rPr>
          <w:t>ترى</w:t>
        </w:r>
      </w:ins>
      <w:ins w:id="5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0" w:author="Mohammed A Azzam" w:date="2005-04-06T10:44:00Z">
        <w:r>
          <w:rPr>
            <w:rtl w:val="true"/>
          </w:rPr>
          <w:t>الشخصين</w:t>
        </w:r>
      </w:ins>
      <w:ins w:id="5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2" w:author="Mohammed A Azzam" w:date="2005-04-06T10:44:00Z">
        <w:r>
          <w:rPr>
            <w:rtl w:val="true"/>
          </w:rPr>
          <w:t>يتباغضان</w:t>
        </w:r>
      </w:ins>
      <w:ins w:id="5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4" w:author="Mohammed A Azzam" w:date="2005-04-06T10:44:00Z">
        <w:r>
          <w:rPr>
            <w:rtl w:val="true"/>
          </w:rPr>
          <w:t>لا</w:t>
        </w:r>
      </w:ins>
      <w:ins w:id="5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6" w:author="Mohammed A Azzam" w:date="2005-04-06T10:44:00Z">
        <w:r>
          <w:rPr>
            <w:rtl w:val="true"/>
          </w:rPr>
          <w:t>لمعنى،</w:t>
        </w:r>
      </w:ins>
      <w:ins w:id="5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8" w:author="Mohammed A Azzam" w:date="2005-04-06T10:44:00Z">
        <w:r>
          <w:rPr>
            <w:rtl w:val="true"/>
          </w:rPr>
          <w:t>ولا</w:t>
        </w:r>
      </w:ins>
      <w:ins w:id="5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0" w:author="Mohammed A Azzam" w:date="2005-04-06T10:44:00Z">
        <w:r>
          <w:rPr>
            <w:rtl w:val="true"/>
          </w:rPr>
          <w:t>علة،</w:t>
        </w:r>
      </w:ins>
      <w:ins w:id="5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2" w:author="Mohammed A Azzam" w:date="2005-04-06T10:44:00Z">
        <w:r>
          <w:rPr>
            <w:rtl w:val="true"/>
          </w:rPr>
          <w:t>ويستثقل</w:t>
        </w:r>
      </w:ins>
      <w:ins w:id="5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4" w:author="Mohammed A Azzam" w:date="2005-04-06T10:44:00Z">
        <w:r>
          <w:rPr>
            <w:rtl w:val="true"/>
          </w:rPr>
          <w:t>بعضها</w:t>
        </w:r>
      </w:ins>
      <w:ins w:id="5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6" w:author="Mohammed A Azzam" w:date="2005-04-06T10:44:00Z">
        <w:r>
          <w:rPr>
            <w:rtl w:val="true"/>
          </w:rPr>
          <w:t>بعضاً</w:t>
        </w:r>
      </w:ins>
      <w:ins w:id="5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8" w:author="Mohammed A Azzam" w:date="2005-04-06T10:44:00Z">
        <w:r>
          <w:rPr>
            <w:rtl w:val="true"/>
          </w:rPr>
          <w:t>بلا</w:t>
        </w:r>
      </w:ins>
      <w:ins w:id="5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0" w:author="Mohammed A Azzam" w:date="2005-04-06T10:44:00Z">
        <w:r>
          <w:rPr>
            <w:rtl w:val="true"/>
          </w:rPr>
          <w:t>سبب</w:t>
        </w:r>
      </w:ins>
      <w:ins w:id="5281" w:author="Mohammed A Azzam" w:date="2005-04-06T10:44:00Z">
        <w:r>
          <w:rPr>
            <w:rtl w:val="true"/>
          </w:rPr>
          <w:t xml:space="preserve">. </w:t>
        </w:r>
      </w:ins>
      <w:ins w:id="5282" w:author="Mohammed A Azzam" w:date="2005-04-06T10:44:00Z">
        <w:r>
          <w:rPr>
            <w:rtl w:val="true"/>
          </w:rPr>
          <w:t>والحب</w:t>
        </w:r>
      </w:ins>
      <w:ins w:id="5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4" w:author="Mohammed A Azzam" w:date="2005-04-06T10:44:00Z">
        <w:r>
          <w:rPr>
            <w:rtl w:val="true"/>
          </w:rPr>
          <w:t>أعزك</w:t>
        </w:r>
      </w:ins>
      <w:ins w:id="5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6" w:author="Mohammed A Azzam" w:date="2005-04-06T10:44:00Z">
        <w:r>
          <w:rPr>
            <w:rtl w:val="true"/>
          </w:rPr>
          <w:t>الله</w:t>
        </w:r>
      </w:ins>
      <w:ins w:id="5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8" w:author="Mohammed A Azzam" w:date="2005-04-06T10:44:00Z">
        <w:r>
          <w:rPr>
            <w:rtl w:val="true"/>
          </w:rPr>
          <w:t>داء</w:t>
        </w:r>
      </w:ins>
      <w:ins w:id="5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0" w:author="Mohammed A Azzam" w:date="2005-04-06T10:44:00Z">
        <w:r>
          <w:rPr>
            <w:rtl w:val="true"/>
          </w:rPr>
          <w:t>عياء</w:t>
        </w:r>
      </w:ins>
      <w:ins w:id="5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2" w:author="Mohammed A Azzam" w:date="2005-04-06T10:44:00Z">
        <w:r>
          <w:rPr>
            <w:rtl w:val="true"/>
          </w:rPr>
          <w:t>وفيه</w:t>
        </w:r>
      </w:ins>
      <w:ins w:id="5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4" w:author="Mohammed A Azzam" w:date="2005-04-06T10:44:00Z">
        <w:r>
          <w:rPr>
            <w:rtl w:val="true"/>
          </w:rPr>
          <w:t>الدواء</w:t>
        </w:r>
      </w:ins>
      <w:ins w:id="5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6" w:author="Mohammed A Azzam" w:date="2005-04-06T10:44:00Z">
        <w:r>
          <w:rPr>
            <w:rtl w:val="true"/>
          </w:rPr>
          <w:t>منه</w:t>
        </w:r>
      </w:ins>
      <w:ins w:id="5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8" w:author="Mohammed A Azzam" w:date="2005-04-06T10:44:00Z">
        <w:r>
          <w:rPr>
            <w:rtl w:val="true"/>
          </w:rPr>
          <w:t>على</w:t>
        </w:r>
      </w:ins>
      <w:ins w:id="5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0" w:author="Mohammed A Azzam" w:date="2005-04-06T10:44:00Z">
        <w:r>
          <w:rPr>
            <w:rtl w:val="true"/>
          </w:rPr>
          <w:t>قدر</w:t>
        </w:r>
      </w:ins>
      <w:ins w:id="5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2" w:author="Mohammed A Azzam" w:date="2005-04-06T10:44:00Z">
        <w:r>
          <w:rPr>
            <w:rtl w:val="true"/>
          </w:rPr>
          <w:t>المعاملة،</w:t>
        </w:r>
      </w:ins>
      <w:ins w:id="5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4" w:author="Mohammed A Azzam" w:date="2005-04-06T10:44:00Z">
        <w:r>
          <w:rPr>
            <w:rtl w:val="true"/>
          </w:rPr>
          <w:t>ومقام</w:t>
        </w:r>
      </w:ins>
      <w:ins w:id="5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6" w:author="Mohammed A Azzam" w:date="2005-04-06T10:44:00Z">
        <w:r>
          <w:rPr>
            <w:rtl w:val="true"/>
          </w:rPr>
          <w:t>مستلذ،</w:t>
        </w:r>
      </w:ins>
      <w:ins w:id="5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8" w:author="Mohammed A Azzam" w:date="2005-04-06T10:44:00Z">
        <w:r>
          <w:rPr>
            <w:rtl w:val="true"/>
          </w:rPr>
          <w:t>وعلة</w:t>
        </w:r>
      </w:ins>
      <w:ins w:id="5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0" w:author="Mohammed A Azzam" w:date="2005-04-06T10:44:00Z">
        <w:r>
          <w:rPr>
            <w:rtl w:val="true"/>
          </w:rPr>
          <w:t>مشهاة</w:t>
        </w:r>
      </w:ins>
      <w:ins w:id="5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2" w:author="Mohammed A Azzam" w:date="2005-04-06T10:44:00Z">
        <w:r>
          <w:rPr>
            <w:rtl w:val="true"/>
          </w:rPr>
          <w:t>لا</w:t>
        </w:r>
      </w:ins>
      <w:ins w:id="5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4" w:author="Mohammed A Azzam" w:date="2005-04-06T10:44:00Z">
        <w:r>
          <w:rPr>
            <w:rtl w:val="true"/>
          </w:rPr>
          <w:t>يود</w:t>
        </w:r>
      </w:ins>
      <w:ins w:id="5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6" w:author="Mohammed A Azzam" w:date="2005-04-06T10:44:00Z">
        <w:r>
          <w:rPr>
            <w:rtl w:val="true"/>
          </w:rPr>
          <w:t>سليمها</w:t>
        </w:r>
      </w:ins>
      <w:ins w:id="5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8" w:author="Mohammed A Azzam" w:date="2005-04-06T10:44:00Z">
        <w:r>
          <w:rPr>
            <w:rtl w:val="true"/>
          </w:rPr>
          <w:t>البرء،</w:t>
        </w:r>
      </w:ins>
      <w:ins w:id="5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0" w:author="Mohammed A Azzam" w:date="2005-04-06T10:44:00Z">
        <w:r>
          <w:rPr>
            <w:rtl w:val="true"/>
          </w:rPr>
          <w:t>ولا</w:t>
        </w:r>
      </w:ins>
      <w:ins w:id="5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2" w:author="Mohammed A Azzam" w:date="2005-04-06T10:44:00Z">
        <w:r>
          <w:rPr>
            <w:rtl w:val="true"/>
          </w:rPr>
          <w:t>يتمنى</w:t>
        </w:r>
      </w:ins>
      <w:ins w:id="5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4" w:author="Mohammed A Azzam" w:date="2005-04-06T10:44:00Z">
        <w:r>
          <w:rPr>
            <w:rtl w:val="true"/>
          </w:rPr>
          <w:t>عليلها</w:t>
        </w:r>
      </w:ins>
      <w:ins w:id="5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6" w:author="Mohammed A Azzam" w:date="2005-04-06T10:44:00Z">
        <w:r>
          <w:rPr>
            <w:rtl w:val="true"/>
          </w:rPr>
          <w:t>الإفاقة</w:t>
        </w:r>
      </w:ins>
      <w:ins w:id="5327" w:author="Mohammed A Azzam" w:date="2005-04-06T10:44:00Z">
        <w:r>
          <w:rPr>
            <w:rtl w:val="true"/>
          </w:rPr>
          <w:t xml:space="preserve">. </w:t>
        </w:r>
      </w:ins>
      <w:ins w:id="5328" w:author="Mohammed A Azzam" w:date="2005-04-06T10:44:00Z">
        <w:r>
          <w:rPr>
            <w:rtl w:val="true"/>
          </w:rPr>
          <w:t>يزين</w:t>
        </w:r>
      </w:ins>
      <w:ins w:id="5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0" w:author="Mohammed A Azzam" w:date="2005-04-06T10:44:00Z">
        <w:r>
          <w:rPr>
            <w:rtl w:val="true"/>
          </w:rPr>
          <w:t>المرء</w:t>
        </w:r>
      </w:ins>
      <w:ins w:id="5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2" w:author="Mohammed A Azzam" w:date="2005-04-06T10:44:00Z">
        <w:r>
          <w:rPr>
            <w:rtl w:val="true"/>
          </w:rPr>
          <w:t>ما</w:t>
        </w:r>
      </w:ins>
      <w:ins w:id="5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4" w:author="Mohammed A Azzam" w:date="2005-04-06T10:44:00Z">
        <w:r>
          <w:rPr>
            <w:rtl w:val="true"/>
          </w:rPr>
          <w:t>كان</w:t>
        </w:r>
      </w:ins>
      <w:ins w:id="5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6" w:author="Mohammed A Azzam" w:date="2005-04-06T10:44:00Z">
        <w:r>
          <w:rPr>
            <w:rtl w:val="true"/>
          </w:rPr>
          <w:t>يأنف</w:t>
        </w:r>
      </w:ins>
      <w:ins w:id="5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8" w:author="Mohammed A Azzam" w:date="2005-04-06T10:44:00Z">
        <w:r>
          <w:rPr>
            <w:rtl w:val="true"/>
          </w:rPr>
          <w:t>منه،</w:t>
        </w:r>
      </w:ins>
      <w:ins w:id="5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0" w:author="Mohammed A Azzam" w:date="2005-04-06T10:44:00Z">
        <w:r>
          <w:rPr>
            <w:rtl w:val="true"/>
          </w:rPr>
          <w:t>ويسهل</w:t>
        </w:r>
      </w:ins>
      <w:ins w:id="5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2" w:author="Mohammed A Azzam" w:date="2005-04-06T10:44:00Z">
        <w:r>
          <w:rPr>
            <w:rtl w:val="true"/>
          </w:rPr>
          <w:t>عليه</w:t>
        </w:r>
      </w:ins>
      <w:ins w:id="5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4" w:author="Mohammed A Azzam" w:date="2005-04-06T10:44:00Z">
        <w:r>
          <w:rPr>
            <w:rtl w:val="true"/>
          </w:rPr>
          <w:t>ما</w:t>
        </w:r>
      </w:ins>
      <w:ins w:id="5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6" w:author="Mohammed A Azzam" w:date="2005-04-06T10:44:00Z">
        <w:r>
          <w:rPr>
            <w:rtl w:val="true"/>
          </w:rPr>
          <w:t>كان</w:t>
        </w:r>
      </w:ins>
      <w:ins w:id="5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8" w:author="Mohammed A Azzam" w:date="2005-04-06T10:44:00Z">
        <w:r>
          <w:rPr>
            <w:rtl w:val="true"/>
          </w:rPr>
          <w:t>يصعب</w:t>
        </w:r>
      </w:ins>
      <w:ins w:id="5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0" w:author="Mohammed A Azzam" w:date="2005-04-06T10:44:00Z">
        <w:r>
          <w:rPr>
            <w:rtl w:val="true"/>
          </w:rPr>
          <w:t>عنده</w:t>
        </w:r>
      </w:ins>
      <w:ins w:id="5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2" w:author="Mohammed A Azzam" w:date="2005-04-06T10:44:00Z">
        <w:r>
          <w:rPr>
            <w:rtl w:val="true"/>
          </w:rPr>
          <w:t>حتى</w:t>
        </w:r>
      </w:ins>
      <w:ins w:id="5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4" w:author="Mohammed A Azzam" w:date="2005-04-06T10:44:00Z">
        <w:r>
          <w:rPr>
            <w:rtl w:val="true"/>
          </w:rPr>
          <w:t>يحيل</w:t>
        </w:r>
      </w:ins>
      <w:ins w:id="5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6" w:author="Mohammed A Azzam" w:date="2005-04-06T10:44:00Z">
        <w:r>
          <w:rPr>
            <w:rtl w:val="true"/>
          </w:rPr>
          <w:t>الطبائع</w:t>
        </w:r>
      </w:ins>
      <w:ins w:id="5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8" w:author="Mohammed A Azzam" w:date="2005-04-06T10:44:00Z">
        <w:r>
          <w:rPr>
            <w:rtl w:val="true"/>
          </w:rPr>
          <w:t>المركبة</w:t>
        </w:r>
      </w:ins>
      <w:ins w:id="5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0" w:author="Mohammed A Azzam" w:date="2005-04-06T10:44:00Z">
        <w:r>
          <w:rPr>
            <w:rtl w:val="true"/>
          </w:rPr>
          <w:t>والجبلة</w:t>
        </w:r>
      </w:ins>
      <w:ins w:id="5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2" w:author="Mohammed A Azzam" w:date="2005-04-06T10:44:00Z">
        <w:r>
          <w:rPr>
            <w:rtl w:val="true"/>
          </w:rPr>
          <w:t>المخلوقة</w:t>
        </w:r>
      </w:ins>
      <w:ins w:id="5363" w:author="Mohammed A Azzam" w:date="2005-04-06T10:44:00Z">
        <w:r>
          <w:rPr>
            <w:rtl w:val="true"/>
          </w:rPr>
          <w:t xml:space="preserve">. </w:t>
        </w:r>
      </w:ins>
      <w:ins w:id="5364" w:author="Mohammed A Azzam" w:date="2005-04-06T10:44:00Z">
        <w:r>
          <w:rPr>
            <w:rtl w:val="true"/>
          </w:rPr>
          <w:t>وسيأتي</w:t>
        </w:r>
      </w:ins>
      <w:ins w:id="5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6" w:author="Mohammed A Azzam" w:date="2005-04-06T10:44:00Z">
        <w:r>
          <w:rPr>
            <w:rtl w:val="true"/>
          </w:rPr>
          <w:t>كل</w:t>
        </w:r>
      </w:ins>
      <w:ins w:id="5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8" w:author="Mohammed A Azzam" w:date="2005-04-06T10:44:00Z">
        <w:r>
          <w:rPr>
            <w:rtl w:val="true"/>
          </w:rPr>
          <w:t>ذلك</w:t>
        </w:r>
      </w:ins>
      <w:ins w:id="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0" w:author="Mohammed A Azzam" w:date="2005-04-06T10:44:00Z">
        <w:r>
          <w:rPr>
            <w:rtl w:val="true"/>
          </w:rPr>
          <w:t>ملخصاً</w:t>
        </w:r>
      </w:ins>
      <w:ins w:id="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2" w:author="Mohammed A Azzam" w:date="2005-04-06T10:44:00Z">
        <w:r>
          <w:rPr>
            <w:rtl w:val="true"/>
          </w:rPr>
          <w:t>في</w:t>
        </w:r>
      </w:ins>
      <w:ins w:id="5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4" w:author="Mohammed A Azzam" w:date="2005-04-06T10:44:00Z">
        <w:r>
          <w:rPr>
            <w:rtl w:val="true"/>
          </w:rPr>
          <w:t>بابه</w:t>
        </w:r>
      </w:ins>
      <w:ins w:id="5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6" w:author="Mohammed A Azzam" w:date="2005-04-06T10:44:00Z">
        <w:r>
          <w:rPr>
            <w:rtl w:val="true"/>
          </w:rPr>
          <w:t>إن</w:t>
        </w:r>
      </w:ins>
      <w:ins w:id="5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8" w:author="Mohammed A Azzam" w:date="2005-04-06T10:44:00Z">
        <w:r>
          <w:rPr>
            <w:rtl w:val="true"/>
          </w:rPr>
          <w:t>شاء</w:t>
        </w:r>
      </w:ins>
      <w:ins w:id="5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0" w:author="Mohammed A Azzam" w:date="2005-04-06T10:44:00Z">
        <w:r>
          <w:rPr>
            <w:rtl w:val="true"/>
          </w:rPr>
          <w:t>الله</w:t>
        </w:r>
      </w:ins>
      <w:ins w:id="538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557" w:author="Mohammed A Azzam" w:date="2005-04-06T10:44:00Z"/>
        </w:rPr>
      </w:pPr>
      <w:ins w:id="5383" w:author="Mohammed A Azzam" w:date="2005-04-06T10:44:00Z">
        <w:r>
          <w:rPr>
            <w:rtl w:val="true"/>
          </w:rPr>
          <w:t>خبر</w:t>
        </w:r>
      </w:ins>
      <w:ins w:id="5384" w:author="Mohammed A Azzam" w:date="2005-04-06T10:44:00Z">
        <w:r>
          <w:rPr>
            <w:rtl w:val="true"/>
          </w:rPr>
          <w:t xml:space="preserve">: </w:t>
        </w:r>
      </w:ins>
      <w:ins w:id="5385" w:author="Mohammed A Azzam" w:date="2005-04-06T10:44:00Z">
        <w:r>
          <w:rPr>
            <w:rtl w:val="true"/>
          </w:rPr>
          <w:t>ولقد</w:t>
        </w:r>
      </w:ins>
      <w:ins w:id="5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7" w:author="Mohammed A Azzam" w:date="2005-04-06T10:44:00Z">
        <w:r>
          <w:rPr>
            <w:rtl w:val="true"/>
          </w:rPr>
          <w:t>علمت</w:t>
        </w:r>
      </w:ins>
      <w:ins w:id="5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9" w:author="Mohammed A Azzam" w:date="2005-04-06T10:44:00Z">
        <w:r>
          <w:rPr>
            <w:rtl w:val="true"/>
          </w:rPr>
          <w:t>فتى</w:t>
        </w:r>
      </w:ins>
      <w:ins w:id="5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1" w:author="Mohammed A Azzam" w:date="2005-04-06T10:44:00Z">
        <w:r>
          <w:rPr>
            <w:rtl w:val="true"/>
          </w:rPr>
          <w:t>من</w:t>
        </w:r>
      </w:ins>
      <w:ins w:id="5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3" w:author="Mohammed A Azzam" w:date="2005-04-06T10:44:00Z">
        <w:r>
          <w:rPr>
            <w:rtl w:val="true"/>
          </w:rPr>
          <w:t>بعض</w:t>
        </w:r>
      </w:ins>
      <w:ins w:id="5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5" w:author="Mohammed A Azzam" w:date="2005-04-06T10:44:00Z">
        <w:r>
          <w:rPr>
            <w:rtl w:val="true"/>
          </w:rPr>
          <w:t>معار</w:t>
        </w:r>
      </w:ins>
      <w:ins w:id="5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7" w:author="Mohammed A Azzam" w:date="2005-04-06T10:44:00Z">
        <w:r>
          <w:rPr>
            <w:rtl w:val="true"/>
          </w:rPr>
          <w:t>في</w:t>
        </w:r>
      </w:ins>
      <w:ins w:id="5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9" w:author="Mohammed A Azzam" w:date="2005-04-06T10:44:00Z">
        <w:r>
          <w:rPr>
            <w:rtl w:val="true"/>
          </w:rPr>
          <w:t>قد</w:t>
        </w:r>
      </w:ins>
      <w:ins w:id="5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1" w:author="Mohammed A Azzam" w:date="2005-04-06T10:44:00Z">
        <w:r>
          <w:rPr>
            <w:rtl w:val="true"/>
          </w:rPr>
          <w:t>وحل</w:t>
        </w:r>
      </w:ins>
      <w:ins w:id="5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3" w:author="Mohammed A Azzam" w:date="2005-04-06T10:44:00Z">
        <w:r>
          <w:rPr>
            <w:rtl w:val="true"/>
          </w:rPr>
          <w:t>من</w:t>
        </w:r>
      </w:ins>
      <w:ins w:id="5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5" w:author="Mohammed A Azzam" w:date="2005-04-06T10:44:00Z">
        <w:r>
          <w:rPr>
            <w:rtl w:val="true"/>
          </w:rPr>
          <w:t>الحب</w:t>
        </w:r>
      </w:ins>
      <w:ins w:id="5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7" w:author="Mohammed A Azzam" w:date="2005-04-06T10:44:00Z">
        <w:r>
          <w:rPr>
            <w:rtl w:val="true"/>
          </w:rPr>
          <w:t>وتورط</w:t>
        </w:r>
      </w:ins>
      <w:ins w:id="5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9" w:author="Mohammed A Azzam" w:date="2005-04-06T10:44:00Z">
        <w:r>
          <w:rPr>
            <w:rtl w:val="true"/>
          </w:rPr>
          <w:t>في</w:t>
        </w:r>
      </w:ins>
      <w:ins w:id="5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1" w:author="Mohammed A Azzam" w:date="2005-04-06T10:44:00Z">
        <w:r>
          <w:rPr>
            <w:rtl w:val="true"/>
          </w:rPr>
          <w:t>حبائله،</w:t>
        </w:r>
      </w:ins>
      <w:ins w:id="5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3" w:author="Mohammed A Azzam" w:date="2005-04-06T10:44:00Z">
        <w:r>
          <w:rPr>
            <w:rtl w:val="true"/>
          </w:rPr>
          <w:t>وأضربه</w:t>
        </w:r>
      </w:ins>
      <w:ins w:id="5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5" w:author="Mohammed A Azzam" w:date="2005-04-06T10:44:00Z">
        <w:r>
          <w:rPr>
            <w:rtl w:val="true"/>
          </w:rPr>
          <w:t>الوجد،</w:t>
        </w:r>
      </w:ins>
      <w:ins w:id="5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7" w:author="Mohammed A Azzam" w:date="2005-04-06T10:44:00Z">
        <w:r>
          <w:rPr>
            <w:rtl w:val="true"/>
          </w:rPr>
          <w:t>وأنضحه</w:t>
        </w:r>
      </w:ins>
      <w:ins w:id="5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9" w:author="Mohammed A Azzam" w:date="2005-04-06T10:44:00Z">
        <w:r>
          <w:rPr>
            <w:rtl w:val="true"/>
          </w:rPr>
          <w:t>الدنف،</w:t>
        </w:r>
      </w:ins>
      <w:ins w:id="5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1" w:author="Mohammed A Azzam" w:date="2005-04-06T10:44:00Z">
        <w:r>
          <w:rPr>
            <w:rtl w:val="true"/>
          </w:rPr>
          <w:t>وما</w:t>
        </w:r>
      </w:ins>
      <w:ins w:id="5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3" w:author="Mohammed A Azzam" w:date="2005-04-06T10:44:00Z">
        <w:r>
          <w:rPr>
            <w:rtl w:val="true"/>
          </w:rPr>
          <w:t>كانت</w:t>
        </w:r>
      </w:ins>
      <w:ins w:id="5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5" w:author="Mohammed A Azzam" w:date="2005-04-06T10:44:00Z">
        <w:r>
          <w:rPr>
            <w:rtl w:val="true"/>
          </w:rPr>
          <w:t>نفسه</w:t>
        </w:r>
      </w:ins>
      <w:ins w:id="5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7" w:author="Mohammed A Azzam" w:date="2005-04-06T10:44:00Z">
        <w:r>
          <w:rPr>
            <w:rtl w:val="true"/>
          </w:rPr>
          <w:t>تطيب</w:t>
        </w:r>
      </w:ins>
      <w:ins w:id="5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9" w:author="Mohammed A Azzam" w:date="2005-04-06T10:44:00Z">
        <w:r>
          <w:rPr>
            <w:rtl w:val="true"/>
          </w:rPr>
          <w:t>بالدعاء</w:t>
        </w:r>
      </w:ins>
      <w:ins w:id="5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1" w:author="Mohammed A Azzam" w:date="2005-04-06T10:44:00Z">
        <w:r>
          <w:rPr>
            <w:rtl w:val="true"/>
          </w:rPr>
          <w:t>إلى</w:t>
        </w:r>
      </w:ins>
      <w:ins w:id="5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3" w:author="Mohammed A Azzam" w:date="2005-04-06T10:44:00Z">
        <w:r>
          <w:rPr>
            <w:rtl w:val="true"/>
          </w:rPr>
          <w:t>الله</w:t>
        </w:r>
      </w:ins>
      <w:ins w:id="5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5" w:author="Mohammed A Azzam" w:date="2005-04-06T10:44:00Z">
        <w:r>
          <w:rPr>
            <w:rtl w:val="true"/>
          </w:rPr>
          <w:t>عز</w:t>
        </w:r>
      </w:ins>
      <w:ins w:id="5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7" w:author="Mohammed A Azzam" w:date="2005-04-06T10:44:00Z">
        <w:r>
          <w:rPr>
            <w:rtl w:val="true"/>
          </w:rPr>
          <w:t>وجل</w:t>
        </w:r>
      </w:ins>
      <w:ins w:id="5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9" w:author="Mohammed A Azzam" w:date="2005-04-06T10:44:00Z">
        <w:r>
          <w:rPr>
            <w:rtl w:val="true"/>
          </w:rPr>
          <w:t>في</w:t>
        </w:r>
      </w:ins>
      <w:ins w:id="5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1" w:author="Mohammed A Azzam" w:date="2005-04-06T10:44:00Z">
        <w:r>
          <w:rPr>
            <w:rtl w:val="true"/>
          </w:rPr>
          <w:t>كشف</w:t>
        </w:r>
      </w:ins>
      <w:ins w:id="5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3" w:author="Mohammed A Azzam" w:date="2005-04-06T10:44:00Z">
        <w:r>
          <w:rPr>
            <w:rtl w:val="true"/>
          </w:rPr>
          <w:t>ما</w:t>
        </w:r>
      </w:ins>
      <w:ins w:id="5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5" w:author="Mohammed A Azzam" w:date="2005-04-06T10:44:00Z">
        <w:r>
          <w:rPr>
            <w:rtl w:val="true"/>
          </w:rPr>
          <w:t>به</w:t>
        </w:r>
      </w:ins>
      <w:ins w:id="5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7" w:author="Mohammed A Azzam" w:date="2005-04-06T10:44:00Z">
        <w:r>
          <w:rPr>
            <w:rtl w:val="true"/>
          </w:rPr>
          <w:t>ولا</w:t>
        </w:r>
      </w:ins>
      <w:ins w:id="5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9" w:author="Mohammed A Azzam" w:date="2005-04-06T10:44:00Z">
        <w:r>
          <w:rPr>
            <w:rtl w:val="true"/>
          </w:rPr>
          <w:t>ينطق</w:t>
        </w:r>
      </w:ins>
      <w:ins w:id="5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1" w:author="Mohammed A Azzam" w:date="2005-04-06T10:44:00Z">
        <w:r>
          <w:rPr>
            <w:rtl w:val="true"/>
          </w:rPr>
          <w:t>به</w:t>
        </w:r>
      </w:ins>
      <w:ins w:id="5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3" w:author="Mohammed A Azzam" w:date="2005-04-06T10:44:00Z">
        <w:r>
          <w:rPr>
            <w:rtl w:val="true"/>
          </w:rPr>
          <w:t>لسانه،</w:t>
        </w:r>
      </w:ins>
      <w:ins w:id="5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5" w:author="Mohammed A Azzam" w:date="2005-04-06T10:44:00Z">
        <w:r>
          <w:rPr>
            <w:rtl w:val="true"/>
          </w:rPr>
          <w:t>وما</w:t>
        </w:r>
      </w:ins>
      <w:ins w:id="5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7" w:author="Mohammed A Azzam" w:date="2005-04-06T10:44:00Z">
        <w:r>
          <w:rPr>
            <w:rtl w:val="true"/>
          </w:rPr>
          <w:t>كان</w:t>
        </w:r>
      </w:ins>
      <w:ins w:id="5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9" w:author="Mohammed A Azzam" w:date="2005-04-06T10:44:00Z">
        <w:r>
          <w:rPr>
            <w:rtl w:val="true"/>
          </w:rPr>
          <w:t>دعاؤه</w:t>
        </w:r>
      </w:ins>
      <w:ins w:id="5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1" w:author="Mohammed A Azzam" w:date="2005-04-06T10:44:00Z">
        <w:r>
          <w:rPr>
            <w:rtl w:val="true"/>
          </w:rPr>
          <w:t>إلا</w:t>
        </w:r>
      </w:ins>
      <w:ins w:id="5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3" w:author="Mohammed A Azzam" w:date="2005-04-06T10:44:00Z">
        <w:r>
          <w:rPr>
            <w:rtl w:val="true"/>
          </w:rPr>
          <w:t>بالوصل</w:t>
        </w:r>
      </w:ins>
      <w:ins w:id="5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5" w:author="Mohammed A Azzam" w:date="2005-04-06T10:44:00Z">
        <w:r>
          <w:rPr>
            <w:rtl w:val="true"/>
          </w:rPr>
          <w:t>والتمكن</w:t>
        </w:r>
      </w:ins>
      <w:ins w:id="5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7" w:author="Mohammed A Azzam" w:date="2005-04-06T10:44:00Z">
        <w:r>
          <w:rPr>
            <w:rtl w:val="true"/>
          </w:rPr>
          <w:t>ممن</w:t>
        </w:r>
      </w:ins>
      <w:ins w:id="5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9" w:author="Mohammed A Azzam" w:date="2005-04-06T10:44:00Z">
        <w:r>
          <w:rPr>
            <w:rtl w:val="true"/>
          </w:rPr>
          <w:t>يحب،</w:t>
        </w:r>
      </w:ins>
      <w:ins w:id="5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1" w:author="Mohammed A Azzam" w:date="2005-04-06T10:44:00Z">
        <w:r>
          <w:rPr>
            <w:rtl w:val="true"/>
          </w:rPr>
          <w:t>على</w:t>
        </w:r>
      </w:ins>
      <w:ins w:id="5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3" w:author="Mohammed A Azzam" w:date="2005-04-06T10:44:00Z">
        <w:r>
          <w:rPr>
            <w:rtl w:val="true"/>
          </w:rPr>
          <w:t>عظيم</w:t>
        </w:r>
      </w:ins>
      <w:ins w:id="5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5" w:author="Mohammed A Azzam" w:date="2005-04-06T10:44:00Z">
        <w:r>
          <w:rPr>
            <w:rtl w:val="true"/>
          </w:rPr>
          <w:t>بلائه</w:t>
        </w:r>
      </w:ins>
      <w:ins w:id="5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7" w:author="Mohammed A Azzam" w:date="2005-04-06T10:44:00Z">
        <w:r>
          <w:rPr>
            <w:rtl w:val="true"/>
          </w:rPr>
          <w:t>وطويل</w:t>
        </w:r>
      </w:ins>
      <w:ins w:id="5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9" w:author="Mohammed A Azzam" w:date="2005-04-06T10:44:00Z">
        <w:r>
          <w:rPr>
            <w:rtl w:val="true"/>
          </w:rPr>
          <w:t>همه،</w:t>
        </w:r>
      </w:ins>
      <w:ins w:id="5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1" w:author="Mohammed A Azzam" w:date="2005-04-06T10:44:00Z">
        <w:r>
          <w:rPr>
            <w:rtl w:val="true"/>
          </w:rPr>
          <w:t>فما</w:t>
        </w:r>
      </w:ins>
      <w:ins w:id="5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3" w:author="Mohammed A Azzam" w:date="2005-04-06T10:44:00Z">
        <w:r>
          <w:rPr>
            <w:rtl w:val="true"/>
          </w:rPr>
          <w:t>الظن</w:t>
        </w:r>
      </w:ins>
      <w:ins w:id="5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5" w:author="Mohammed A Azzam" w:date="2005-04-06T10:44:00Z">
        <w:r>
          <w:rPr>
            <w:rtl w:val="true"/>
          </w:rPr>
          <w:t>بسقيم</w:t>
        </w:r>
      </w:ins>
      <w:ins w:id="5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7" w:author="Mohammed A Azzam" w:date="2005-04-06T10:44:00Z">
        <w:r>
          <w:rPr>
            <w:rtl w:val="true"/>
          </w:rPr>
          <w:t>لا</w:t>
        </w:r>
      </w:ins>
      <w:ins w:id="5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9" w:author="Mohammed A Azzam" w:date="2005-04-06T10:44:00Z">
        <w:r>
          <w:rPr>
            <w:rtl w:val="true"/>
          </w:rPr>
          <w:t>يريد</w:t>
        </w:r>
      </w:ins>
      <w:ins w:id="5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1" w:author="Mohammed A Azzam" w:date="2005-04-06T10:44:00Z">
        <w:r>
          <w:rPr>
            <w:rtl w:val="true"/>
          </w:rPr>
          <w:t>فقد</w:t>
        </w:r>
      </w:ins>
      <w:ins w:id="5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3" w:author="Mohammed A Azzam" w:date="2005-04-06T10:44:00Z">
        <w:r>
          <w:rPr>
            <w:rtl w:val="true"/>
          </w:rPr>
          <w:t>سقمه</w:t>
        </w:r>
      </w:ins>
      <w:ins w:id="5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5" w:author="Mohammed A Azzam" w:date="2005-04-06T10:44:00Z">
        <w:r>
          <w:rPr>
            <w:rtl w:val="true"/>
          </w:rPr>
          <w:t>ولقد</w:t>
        </w:r>
      </w:ins>
      <w:ins w:id="5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7" w:author="Mohammed A Azzam" w:date="2005-04-06T10:44:00Z">
        <w:r>
          <w:rPr>
            <w:rtl w:val="true"/>
          </w:rPr>
          <w:t>جالسته</w:t>
        </w:r>
      </w:ins>
      <w:ins w:id="5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9" w:author="Mohammed A Azzam" w:date="2005-04-06T10:44:00Z">
        <w:r>
          <w:rPr>
            <w:rtl w:val="true"/>
          </w:rPr>
          <w:t>يوماً</w:t>
        </w:r>
      </w:ins>
      <w:ins w:id="5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1" w:author="Mohammed A Azzam" w:date="2005-04-06T10:44:00Z">
        <w:r>
          <w:rPr>
            <w:rtl w:val="true"/>
          </w:rPr>
          <w:t>فرأيت</w:t>
        </w:r>
      </w:ins>
      <w:ins w:id="5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3" w:author="Mohammed A Azzam" w:date="2005-04-06T10:44:00Z">
        <w:r>
          <w:rPr>
            <w:rtl w:val="true"/>
          </w:rPr>
          <w:t>من</w:t>
        </w:r>
      </w:ins>
      <w:ins w:id="5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5" w:author="Mohammed A Azzam" w:date="2005-04-06T10:44:00Z">
        <w:r>
          <w:rPr>
            <w:rtl w:val="true"/>
          </w:rPr>
          <w:t>إكبابه</w:t>
        </w:r>
      </w:ins>
      <w:ins w:id="5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7" w:author="Mohammed A Azzam" w:date="2005-04-06T10:44:00Z">
        <w:r>
          <w:rPr>
            <w:rtl w:val="true"/>
          </w:rPr>
          <w:t>وسوء</w:t>
        </w:r>
      </w:ins>
      <w:ins w:id="5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9" w:author="Mohammed A Azzam" w:date="2005-04-06T10:44:00Z">
        <w:r>
          <w:rPr>
            <w:rtl w:val="true"/>
          </w:rPr>
          <w:t>حاله</w:t>
        </w:r>
      </w:ins>
      <w:ins w:id="5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1" w:author="Mohammed A Azzam" w:date="2005-04-06T10:44:00Z">
        <w:r>
          <w:rPr>
            <w:rtl w:val="true"/>
          </w:rPr>
          <w:t>وإطراقه</w:t>
        </w:r>
      </w:ins>
      <w:ins w:id="5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3" w:author="Mohammed A Azzam" w:date="2005-04-06T10:44:00Z">
        <w:r>
          <w:rPr>
            <w:rtl w:val="true"/>
          </w:rPr>
          <w:t>ما</w:t>
        </w:r>
      </w:ins>
      <w:ins w:id="5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5" w:author="Mohammed A Azzam" w:date="2005-04-06T10:44:00Z">
        <w:r>
          <w:rPr>
            <w:rtl w:val="true"/>
          </w:rPr>
          <w:t>ساءني</w:t>
        </w:r>
      </w:ins>
      <w:ins w:id="5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7" w:author="Mohammed A Azzam" w:date="2005-04-06T10:44:00Z">
        <w:r>
          <w:rPr>
            <w:rtl w:val="true"/>
          </w:rPr>
          <w:t>فقلت</w:t>
        </w:r>
      </w:ins>
      <w:ins w:id="5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9" w:author="Mohammed A Azzam" w:date="2005-04-06T10:44:00Z">
        <w:r>
          <w:rPr>
            <w:rtl w:val="true"/>
          </w:rPr>
          <w:t>له</w:t>
        </w:r>
      </w:ins>
      <w:ins w:id="5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1" w:author="Mohammed A Azzam" w:date="2005-04-06T10:44:00Z">
        <w:r>
          <w:rPr>
            <w:rtl w:val="true"/>
          </w:rPr>
          <w:t>في</w:t>
        </w:r>
      </w:ins>
      <w:ins w:id="5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3" w:author="Mohammed A Azzam" w:date="2005-04-06T10:44:00Z">
        <w:r>
          <w:rPr>
            <w:rtl w:val="true"/>
          </w:rPr>
          <w:t>بعض</w:t>
        </w:r>
      </w:ins>
      <w:ins w:id="5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5" w:author="Mohammed A Azzam" w:date="2005-04-06T10:44:00Z">
        <w:r>
          <w:rPr>
            <w:rtl w:val="true"/>
          </w:rPr>
          <w:t>قولي</w:t>
        </w:r>
      </w:ins>
      <w:ins w:id="5526" w:author="Mohammed A Azzam" w:date="2005-04-06T10:44:00Z">
        <w:r>
          <w:rPr>
            <w:rtl w:val="true"/>
          </w:rPr>
          <w:t xml:space="preserve">: </w:t>
        </w:r>
      </w:ins>
      <w:ins w:id="5527" w:author="Mohammed A Azzam" w:date="2005-04-06T10:44:00Z">
        <w:r>
          <w:rPr>
            <w:rtl w:val="true"/>
          </w:rPr>
          <w:t>فرج</w:t>
        </w:r>
      </w:ins>
      <w:ins w:id="5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9" w:author="Mohammed A Azzam" w:date="2005-04-06T10:44:00Z">
        <w:r>
          <w:rPr>
            <w:rtl w:val="true"/>
          </w:rPr>
          <w:t>الله</w:t>
        </w:r>
      </w:ins>
      <w:ins w:id="5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1" w:author="Mohammed A Azzam" w:date="2005-04-06T10:44:00Z">
        <w:r>
          <w:rPr>
            <w:rtl w:val="true"/>
          </w:rPr>
          <w:t>عنك</w:t>
        </w:r>
      </w:ins>
      <w:ins w:id="5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3" w:author="Mohammed A Azzam" w:date="2005-04-06T10:44:00Z">
        <w:r>
          <w:rPr>
            <w:rtl w:val="true"/>
          </w:rPr>
          <w:t>فلقد</w:t>
        </w:r>
      </w:ins>
      <w:ins w:id="5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5" w:author="Mohammed A Azzam" w:date="2005-04-06T10:44:00Z">
        <w:r>
          <w:rPr>
            <w:rtl w:val="true"/>
          </w:rPr>
          <w:t>رأيت</w:t>
        </w:r>
      </w:ins>
      <w:ins w:id="5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7" w:author="Mohammed A Azzam" w:date="2005-04-06T10:44:00Z">
        <w:r>
          <w:rPr>
            <w:rtl w:val="true"/>
          </w:rPr>
          <w:t>أثر</w:t>
        </w:r>
      </w:ins>
      <w:ins w:id="5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9" w:author="Mohammed A Azzam" w:date="2005-04-06T10:44:00Z">
        <w:r>
          <w:rPr>
            <w:rtl w:val="true"/>
          </w:rPr>
          <w:t>الكراهية</w:t>
        </w:r>
      </w:ins>
      <w:ins w:id="5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1" w:author="Mohammed A Azzam" w:date="2005-04-06T10:44:00Z">
        <w:r>
          <w:rPr>
            <w:rtl w:val="true"/>
          </w:rPr>
          <w:t>في</w:t>
        </w:r>
      </w:ins>
      <w:ins w:id="5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3" w:author="Mohammed A Azzam" w:date="2005-04-06T10:44:00Z">
        <w:r>
          <w:rPr>
            <w:rtl w:val="true"/>
          </w:rPr>
          <w:t>وجهه</w:t>
        </w:r>
      </w:ins>
      <w:ins w:id="5544" w:author="Mohammed A Azzam" w:date="2005-04-06T10:44:00Z">
        <w:r>
          <w:rPr>
            <w:rtl w:val="true"/>
          </w:rPr>
          <w:t xml:space="preserve">. </w:t>
        </w:r>
      </w:ins>
      <w:ins w:id="5545" w:author="Mohammed A Azzam" w:date="2005-04-06T10:44:00Z">
        <w:r>
          <w:rPr>
            <w:rtl w:val="true"/>
          </w:rPr>
          <w:t>وفي</w:t>
        </w:r>
      </w:ins>
      <w:ins w:id="5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7" w:author="Mohammed A Azzam" w:date="2005-04-06T10:44:00Z">
        <w:r>
          <w:rPr>
            <w:rtl w:val="true"/>
          </w:rPr>
          <w:t>مثله</w:t>
        </w:r>
      </w:ins>
      <w:ins w:id="5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9" w:author="Mohammed A Azzam" w:date="2005-04-06T10:44:00Z">
        <w:r>
          <w:rPr>
            <w:rtl w:val="true"/>
          </w:rPr>
          <w:t>أقول</w:t>
        </w:r>
      </w:ins>
      <w:ins w:id="5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1" w:author="Mohammed A Azzam" w:date="2005-04-06T10:44:00Z">
        <w:r>
          <w:rPr>
            <w:rtl w:val="true"/>
          </w:rPr>
          <w:t>من</w:t>
        </w:r>
      </w:ins>
      <w:ins w:id="5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3" w:author="Mohammed A Azzam" w:date="2005-04-06T10:44:00Z">
        <w:r>
          <w:rPr>
            <w:rtl w:val="true"/>
          </w:rPr>
          <w:t>كلمة</w:t>
        </w:r>
      </w:ins>
      <w:ins w:id="5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5" w:author="Mohammed A Azzam" w:date="2005-04-06T10:44:00Z">
        <w:r>
          <w:rPr>
            <w:rtl w:val="true"/>
          </w:rPr>
          <w:t>طويلة</w:t>
        </w:r>
      </w:ins>
      <w:ins w:id="555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578" w:author="Mohammed A Azzam" w:date="2005-04-06T10:44:00Z"/>
        </w:rPr>
      </w:pPr>
      <w:ins w:id="5558" w:author="Mohammed A Azzam" w:date="2005-04-06T10:44:00Z">
        <w:r>
          <w:rPr>
            <w:rtl w:val="true"/>
          </w:rPr>
          <w:t>وأستلذ</w:t>
        </w:r>
      </w:ins>
      <w:ins w:id="5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0" w:author="Mohammed A Azzam" w:date="2005-04-06T10:44:00Z">
        <w:r>
          <w:rPr>
            <w:rtl w:val="true"/>
          </w:rPr>
          <w:t>بلائي</w:t>
        </w:r>
      </w:ins>
      <w:ins w:id="5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2" w:author="Mohammed A Azzam" w:date="2005-04-06T10:44:00Z">
        <w:r>
          <w:rPr>
            <w:rtl w:val="true"/>
          </w:rPr>
          <w:t>فيك</w:t>
        </w:r>
      </w:ins>
      <w:ins w:id="5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4" w:author="Mohammed A Azzam" w:date="2005-04-06T10:44:00Z">
        <w:r>
          <w:rPr>
            <w:rtl w:val="true"/>
          </w:rPr>
          <w:t>يا</w:t>
        </w:r>
      </w:ins>
      <w:ins w:id="5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6" w:author="Mohammed A Azzam" w:date="2005-04-06T10:44:00Z">
        <w:r>
          <w:rPr>
            <w:rtl w:val="true"/>
          </w:rPr>
          <w:t>أملي</w:t>
        </w:r>
      </w:ins>
      <w:ins w:id="5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8" w:author="Mohammed A Azzam" w:date="2005-04-06T10:44:00Z">
        <w:r>
          <w:rPr>
            <w:rtl w:val="true"/>
          </w:rPr>
          <w:t xml:space="preserve">* </w:t>
        </w:r>
      </w:ins>
      <w:ins w:id="5569" w:author="Mohammed A Azzam" w:date="2005-04-06T10:44:00Z">
        <w:r>
          <w:rPr>
            <w:rtl w:val="true"/>
          </w:rPr>
          <w:t>ولست</w:t>
        </w:r>
      </w:ins>
      <w:ins w:id="5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1" w:author="Mohammed A Azzam" w:date="2005-04-06T10:44:00Z">
        <w:r>
          <w:rPr>
            <w:rtl w:val="true"/>
          </w:rPr>
          <w:t>عنك</w:t>
        </w:r>
      </w:ins>
      <w:ins w:id="5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3" w:author="Mohammed A Azzam" w:date="2005-04-06T10:44:00Z">
        <w:r>
          <w:rPr>
            <w:rtl w:val="true"/>
          </w:rPr>
          <w:t>مدى</w:t>
        </w:r>
      </w:ins>
      <w:ins w:id="5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5" w:author="Mohammed A Azzam" w:date="2005-04-06T10:44:00Z">
        <w:r>
          <w:rPr>
            <w:rtl w:val="true"/>
          </w:rPr>
          <w:t>الأيام</w:t>
        </w:r>
      </w:ins>
      <w:ins w:id="5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7" w:author="Mohammed A Azzam" w:date="2005-04-06T10:44:00Z">
        <w:r>
          <w:rPr>
            <w:rtl w:val="true"/>
          </w:rPr>
          <w:t>أنصرف</w:t>
        </w:r>
      </w:ins>
    </w:p>
    <w:p>
      <w:pPr>
        <w:pStyle w:val="Normal"/>
        <w:ind w:left="0" w:right="0" w:hanging="0"/>
        <w:jc w:val="center"/>
        <w:rPr>
          <w:ins w:id="5601" w:author="Mohammed A Azzam" w:date="2005-04-06T10:44:00Z"/>
        </w:rPr>
      </w:pPr>
      <w:ins w:id="5579" w:author="Mohammed A Azzam" w:date="2005-04-06T10:44:00Z">
        <w:r>
          <w:rPr>
            <w:rtl w:val="true"/>
          </w:rPr>
          <w:t>إن</w:t>
        </w:r>
      </w:ins>
      <w:ins w:id="5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1" w:author="Mohammed A Azzam" w:date="2005-04-06T10:44:00Z">
        <w:r>
          <w:rPr>
            <w:rtl w:val="true"/>
          </w:rPr>
          <w:t>قيل</w:t>
        </w:r>
      </w:ins>
      <w:ins w:id="5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3" w:author="Mohammed A Azzam" w:date="2005-04-06T10:44:00Z">
        <w:r>
          <w:rPr>
            <w:rtl w:val="true"/>
          </w:rPr>
          <w:t>لي</w:t>
        </w:r>
      </w:ins>
      <w:ins w:id="5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5" w:author="Mohammed A Azzam" w:date="2005-04-06T10:44:00Z">
        <w:r>
          <w:rPr>
            <w:rtl w:val="true"/>
          </w:rPr>
          <w:t>تتسلى</w:t>
        </w:r>
      </w:ins>
      <w:ins w:id="5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7" w:author="Mohammed A Azzam" w:date="2005-04-06T10:44:00Z">
        <w:r>
          <w:rPr>
            <w:rtl w:val="true"/>
          </w:rPr>
          <w:t>عن</w:t>
        </w:r>
      </w:ins>
      <w:ins w:id="5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9" w:author="Mohammed A Azzam" w:date="2005-04-06T10:44:00Z">
        <w:r>
          <w:rPr>
            <w:rtl w:val="true"/>
          </w:rPr>
          <w:t>مودته</w:t>
        </w:r>
      </w:ins>
      <w:ins w:id="5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1" w:author="Mohammed A Azzam" w:date="2005-04-06T10:44:00Z">
        <w:r>
          <w:rPr>
            <w:rtl w:val="true"/>
          </w:rPr>
          <w:t xml:space="preserve">* </w:t>
        </w:r>
      </w:ins>
      <w:ins w:id="5592" w:author="Mohammed A Azzam" w:date="2005-04-06T10:44:00Z">
        <w:r>
          <w:rPr>
            <w:rtl w:val="true"/>
          </w:rPr>
          <w:t>فما</w:t>
        </w:r>
      </w:ins>
      <w:ins w:id="5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4" w:author="Mohammed A Azzam" w:date="2005-04-06T10:44:00Z">
        <w:r>
          <w:rPr>
            <w:rtl w:val="true"/>
          </w:rPr>
          <w:t>جوابي</w:t>
        </w:r>
      </w:ins>
      <w:ins w:id="5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6" w:author="Mohammed A Azzam" w:date="2005-04-06T10:44:00Z">
        <w:r>
          <w:rPr>
            <w:rtl w:val="true"/>
          </w:rPr>
          <w:t>إلا</w:t>
        </w:r>
      </w:ins>
      <w:ins w:id="5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8" w:author="Mohammed A Azzam" w:date="2005-04-06T10:44:00Z">
        <w:r>
          <w:rPr>
            <w:rtl w:val="true"/>
          </w:rPr>
          <w:t>اللام</w:t>
        </w:r>
      </w:ins>
      <w:ins w:id="5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0" w:author="Mohammed A Azzam" w:date="2005-04-06T10:44:00Z">
        <w:r>
          <w:rPr>
            <w:rtl w:val="true"/>
          </w:rPr>
          <w:t>والألف</w:t>
        </w:r>
      </w:ins>
    </w:p>
    <w:p>
      <w:pPr>
        <w:pStyle w:val="Normal"/>
        <w:ind w:left="0" w:right="0" w:hanging="0"/>
        <w:jc w:val="both"/>
        <w:rPr>
          <w:ins w:id="5702" w:author="Mohammed A Azzam" w:date="2005-04-06T10:44:00Z"/>
        </w:rPr>
      </w:pPr>
      <w:ins w:id="5602" w:author="Mohammed A Azzam" w:date="2005-04-06T10:44:00Z">
        <w:r>
          <w:rPr>
            <w:rtl w:val="true"/>
          </w:rPr>
          <w:t>خبر</w:t>
        </w:r>
      </w:ins>
      <w:ins w:id="5603" w:author="Mohammed A Azzam" w:date="2005-04-06T10:44:00Z">
        <w:r>
          <w:rPr>
            <w:rtl w:val="true"/>
          </w:rPr>
          <w:t xml:space="preserve">: </w:t>
        </w:r>
      </w:ins>
      <w:ins w:id="5604" w:author="Mohammed A Azzam" w:date="2005-04-06T10:44:00Z">
        <w:r>
          <w:rPr>
            <w:rtl w:val="true"/>
          </w:rPr>
          <w:t>وهذه</w:t>
        </w:r>
      </w:ins>
      <w:ins w:id="5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6" w:author="Mohammed A Azzam" w:date="2005-04-06T10:44:00Z">
        <w:r>
          <w:rPr>
            <w:rtl w:val="true"/>
          </w:rPr>
          <w:t>الصفات</w:t>
        </w:r>
      </w:ins>
      <w:ins w:id="5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8" w:author="Mohammed A Azzam" w:date="2005-04-06T10:44:00Z">
        <w:r>
          <w:rPr>
            <w:rtl w:val="true"/>
          </w:rPr>
          <w:t>مخالفة</w:t>
        </w:r>
      </w:ins>
      <w:ins w:id="5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0" w:author="Mohammed A Azzam" w:date="2005-04-06T10:44:00Z">
        <w:r>
          <w:rPr>
            <w:rtl w:val="true"/>
          </w:rPr>
          <w:t>لما</w:t>
        </w:r>
      </w:ins>
      <w:ins w:id="5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2" w:author="Mohammed A Azzam" w:date="2005-04-06T10:44:00Z">
        <w:r>
          <w:rPr>
            <w:rtl w:val="true"/>
          </w:rPr>
          <w:t>أخبرني</w:t>
        </w:r>
      </w:ins>
      <w:ins w:id="5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4" w:author="Mohammed A Azzam" w:date="2005-04-06T10:44:00Z">
        <w:r>
          <w:rPr>
            <w:rtl w:val="true"/>
          </w:rPr>
          <w:t>به</w:t>
        </w:r>
      </w:ins>
      <w:ins w:id="5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6" w:author="Mohammed A Azzam" w:date="2005-04-06T10:44:00Z">
        <w:r>
          <w:rPr>
            <w:rtl w:val="true"/>
          </w:rPr>
          <w:t>عن</w:t>
        </w:r>
      </w:ins>
      <w:ins w:id="5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8" w:author="Mohammed A Azzam" w:date="2005-04-06T10:44:00Z">
        <w:r>
          <w:rPr>
            <w:rtl w:val="true"/>
          </w:rPr>
          <w:t>نفسه</w:t>
        </w:r>
      </w:ins>
      <w:ins w:id="5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0" w:author="Mohammed A Azzam" w:date="2005-04-06T10:44:00Z">
        <w:r>
          <w:rPr>
            <w:rtl w:val="true"/>
          </w:rPr>
          <w:t>أبو</w:t>
        </w:r>
      </w:ins>
      <w:ins w:id="5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2" w:author="Mohammed A Azzam" w:date="2005-04-06T10:44:00Z">
        <w:r>
          <w:rPr>
            <w:rtl w:val="true"/>
          </w:rPr>
          <w:t>بكر</w:t>
        </w:r>
      </w:ins>
      <w:ins w:id="5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4" w:author="Mohammed A Azzam" w:date="2005-04-06T10:44:00Z">
        <w:r>
          <w:rPr>
            <w:rtl w:val="true"/>
          </w:rPr>
          <w:t>محمد</w:t>
        </w:r>
      </w:ins>
      <w:ins w:id="5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6" w:author="Mohammed A Azzam" w:date="2005-04-06T10:44:00Z">
        <w:r>
          <w:rPr>
            <w:rtl w:val="true"/>
          </w:rPr>
          <w:t>بن</w:t>
        </w:r>
      </w:ins>
      <w:ins w:id="5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8" w:author="Mohammed A Azzam" w:date="2005-04-06T10:44:00Z">
        <w:r>
          <w:rPr>
            <w:rtl w:val="true"/>
          </w:rPr>
          <w:t>قاسم</w:t>
        </w:r>
      </w:ins>
      <w:ins w:id="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0" w:author="Mohammed A Azzam" w:date="2005-04-06T10:44:00Z">
        <w:r>
          <w:rPr>
            <w:rtl w:val="true"/>
          </w:rPr>
          <w:t>بن</w:t>
        </w:r>
      </w:ins>
      <w:ins w:id="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2" w:author="Mohammed A Azzam" w:date="2005-04-06T10:44:00Z">
        <w:r>
          <w:rPr>
            <w:rtl w:val="true"/>
          </w:rPr>
          <w:t>محمد</w:t>
        </w:r>
      </w:ins>
      <w:ins w:id="5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4" w:author="Mohammed A Azzam" w:date="2005-04-06T10:44:00Z">
        <w:r>
          <w:rPr>
            <w:rtl w:val="true"/>
          </w:rPr>
          <w:t>القرشي</w:t>
        </w:r>
      </w:ins>
      <w:ins w:id="5635" w:author="Mohammed A Azzam" w:date="2005-04-06T10:44:00Z">
        <w:r>
          <w:rPr>
            <w:rtl w:val="true"/>
          </w:rPr>
          <w:t xml:space="preserve">. </w:t>
        </w:r>
      </w:ins>
      <w:ins w:id="5636" w:author="Mohammed A Azzam" w:date="2005-04-06T10:44:00Z">
        <w:r>
          <w:rPr>
            <w:rtl w:val="true"/>
          </w:rPr>
          <w:t>المعروف</w:t>
        </w:r>
      </w:ins>
      <w:ins w:id="5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8" w:author="Mohammed A Azzam" w:date="2005-04-06T10:44:00Z">
        <w:r>
          <w:rPr>
            <w:rtl w:val="true"/>
          </w:rPr>
          <w:t>بالشلشي،</w:t>
        </w:r>
      </w:ins>
      <w:ins w:id="5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0" w:author="Mohammed A Azzam" w:date="2005-04-06T10:44:00Z">
        <w:r>
          <w:rPr>
            <w:rtl w:val="true"/>
          </w:rPr>
          <w:t>من</w:t>
        </w:r>
      </w:ins>
      <w:ins w:id="5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2" w:author="Mohammed A Azzam" w:date="2005-04-06T10:44:00Z">
        <w:r>
          <w:rPr>
            <w:rtl w:val="true"/>
          </w:rPr>
          <w:t>ولد</w:t>
        </w:r>
      </w:ins>
      <w:ins w:id="5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4" w:author="Mohammed A Azzam" w:date="2005-04-06T10:44:00Z">
        <w:r>
          <w:rPr>
            <w:rtl w:val="true"/>
          </w:rPr>
          <w:t>الإمام</w:t>
        </w:r>
      </w:ins>
      <w:ins w:id="5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6" w:author="Mohammed A Azzam" w:date="2005-04-06T10:44:00Z">
        <w:r>
          <w:rPr>
            <w:rtl w:val="true"/>
          </w:rPr>
          <w:t>هشام</w:t>
        </w:r>
      </w:ins>
      <w:ins w:id="5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8" w:author="Mohammed A Azzam" w:date="2005-04-06T10:44:00Z">
        <w:r>
          <w:rPr>
            <w:rtl w:val="true"/>
          </w:rPr>
          <w:t>بن</w:t>
        </w:r>
      </w:ins>
      <w:ins w:id="5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0" w:author="Mohammed A Azzam" w:date="2005-04-06T10:44:00Z">
        <w:r>
          <w:rPr>
            <w:rtl w:val="true"/>
          </w:rPr>
          <w:t>عبد</w:t>
        </w:r>
      </w:ins>
      <w:ins w:id="5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2" w:author="Mohammed A Azzam" w:date="2005-04-06T10:44:00Z">
        <w:r>
          <w:rPr>
            <w:rtl w:val="true"/>
          </w:rPr>
          <w:t>الرحمن</w:t>
        </w:r>
      </w:ins>
      <w:ins w:id="5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4" w:author="Mohammed A Azzam" w:date="2005-04-06T10:44:00Z">
        <w:r>
          <w:rPr>
            <w:rtl w:val="true"/>
          </w:rPr>
          <w:t>بن</w:t>
        </w:r>
      </w:ins>
      <w:ins w:id="5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6" w:author="Mohammed A Azzam" w:date="2005-04-06T10:44:00Z">
        <w:r>
          <w:rPr>
            <w:rtl w:val="true"/>
          </w:rPr>
          <w:t>معاوية</w:t>
        </w:r>
      </w:ins>
      <w:ins w:id="5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8" w:author="Mohammed A Azzam" w:date="2005-04-06T10:44:00Z">
        <w:r>
          <w:rPr>
            <w:rtl w:val="true"/>
          </w:rPr>
          <w:t>أنه</w:t>
        </w:r>
      </w:ins>
      <w:ins w:id="5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0" w:author="Mohammed A Azzam" w:date="2005-04-06T10:44:00Z">
        <w:r>
          <w:rPr>
            <w:rtl w:val="true"/>
          </w:rPr>
          <w:t>لم</w:t>
        </w:r>
      </w:ins>
      <w:ins w:id="5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2" w:author="Mohammed A Azzam" w:date="2005-04-06T10:44:00Z">
        <w:r>
          <w:rPr>
            <w:rtl w:val="true"/>
          </w:rPr>
          <w:t>يحب</w:t>
        </w:r>
      </w:ins>
      <w:ins w:id="5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4" w:author="Mohammed A Azzam" w:date="2005-04-06T10:44:00Z">
        <w:r>
          <w:rPr>
            <w:rtl w:val="true"/>
          </w:rPr>
          <w:t>أحداً</w:t>
        </w:r>
      </w:ins>
      <w:ins w:id="5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6" w:author="Mohammed A Azzam" w:date="2005-04-06T10:44:00Z">
        <w:r>
          <w:rPr>
            <w:rtl w:val="true"/>
          </w:rPr>
          <w:t>قط،</w:t>
        </w:r>
      </w:ins>
      <w:ins w:id="5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8" w:author="Mohammed A Azzam" w:date="2005-04-06T10:44:00Z">
        <w:r>
          <w:rPr>
            <w:rtl w:val="true"/>
          </w:rPr>
          <w:t>ولا</w:t>
        </w:r>
      </w:ins>
      <w:ins w:id="5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0" w:author="Mohammed A Azzam" w:date="2005-04-06T10:44:00Z">
        <w:r>
          <w:rPr>
            <w:rtl w:val="true"/>
          </w:rPr>
          <w:t>أسف</w:t>
        </w:r>
      </w:ins>
      <w:ins w:id="5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2" w:author="Mohammed A Azzam" w:date="2005-04-06T10:44:00Z">
        <w:r>
          <w:rPr>
            <w:rtl w:val="true"/>
          </w:rPr>
          <w:t>على</w:t>
        </w:r>
      </w:ins>
      <w:ins w:id="5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4" w:author="Mohammed A Azzam" w:date="2005-04-06T10:44:00Z">
        <w:r>
          <w:rPr>
            <w:rtl w:val="true"/>
          </w:rPr>
          <w:t>إلف</w:t>
        </w:r>
      </w:ins>
      <w:ins w:id="5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6" w:author="Mohammed A Azzam" w:date="2005-04-06T10:44:00Z">
        <w:r>
          <w:rPr>
            <w:rtl w:val="true"/>
          </w:rPr>
          <w:t>بان</w:t>
        </w:r>
      </w:ins>
      <w:ins w:id="5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8" w:author="Mohammed A Azzam" w:date="2005-04-06T10:44:00Z">
        <w:r>
          <w:rPr>
            <w:rtl w:val="true"/>
          </w:rPr>
          <w:t>منه،</w:t>
        </w:r>
      </w:ins>
      <w:ins w:id="5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0" w:author="Mohammed A Azzam" w:date="2005-04-06T10:44:00Z">
        <w:r>
          <w:rPr>
            <w:rtl w:val="true"/>
          </w:rPr>
          <w:t>ولا</w:t>
        </w:r>
      </w:ins>
      <w:ins w:id="5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2" w:author="Mohammed A Azzam" w:date="2005-04-06T10:44:00Z">
        <w:r>
          <w:rPr>
            <w:rtl w:val="true"/>
          </w:rPr>
          <w:t>تجاوز</w:t>
        </w:r>
      </w:ins>
      <w:ins w:id="5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4" w:author="Mohammed A Azzam" w:date="2005-04-06T10:44:00Z">
        <w:r>
          <w:rPr>
            <w:rtl w:val="true"/>
          </w:rPr>
          <w:t>حد</w:t>
        </w:r>
      </w:ins>
      <w:ins w:id="5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6" w:author="Mohammed A Azzam" w:date="2005-04-06T10:44:00Z">
        <w:r>
          <w:rPr>
            <w:rtl w:val="true"/>
          </w:rPr>
          <w:t>الصحبة</w:t>
        </w:r>
      </w:ins>
      <w:ins w:id="5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8" w:author="Mohammed A Azzam" w:date="2005-04-06T10:44:00Z">
        <w:r>
          <w:rPr>
            <w:rtl w:val="true"/>
          </w:rPr>
          <w:t>والألفة</w:t>
        </w:r>
      </w:ins>
      <w:ins w:id="5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0" w:author="Mohammed A Azzam" w:date="2005-04-06T10:44:00Z">
        <w:r>
          <w:rPr>
            <w:rtl w:val="true"/>
          </w:rPr>
          <w:t>إلى</w:t>
        </w:r>
      </w:ins>
      <w:ins w:id="5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2" w:author="Mohammed A Azzam" w:date="2005-04-06T10:44:00Z">
        <w:r>
          <w:rPr>
            <w:rtl w:val="true"/>
          </w:rPr>
          <w:t>حد</w:t>
        </w:r>
      </w:ins>
      <w:ins w:id="5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4" w:author="Mohammed A Azzam" w:date="2005-04-06T10:44:00Z">
        <w:r>
          <w:rPr>
            <w:rtl w:val="true"/>
          </w:rPr>
          <w:t>الحب</w:t>
        </w:r>
      </w:ins>
      <w:ins w:id="5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6" w:author="Mohammed A Azzam" w:date="2005-04-06T10:44:00Z">
        <w:r>
          <w:rPr>
            <w:rtl w:val="true"/>
          </w:rPr>
          <w:t>والعشق</w:t>
        </w:r>
      </w:ins>
      <w:ins w:id="5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8" w:author="Mohammed A Azzam" w:date="2005-04-06T10:44:00Z">
        <w:r>
          <w:rPr>
            <w:rtl w:val="true"/>
          </w:rPr>
          <w:t>منذ</w:t>
        </w:r>
      </w:ins>
      <w:ins w:id="5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0" w:author="Mohammed A Azzam" w:date="2005-04-06T10:44:00Z">
        <w:r>
          <w:rPr>
            <w:rtl w:val="true"/>
          </w:rPr>
          <w:t>خلق</w:t>
        </w:r>
      </w:ins>
      <w:ins w:id="57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704" w:author="Mohammed A Azzam" w:date="2005-04-06T10:44:00Z"/>
        </w:rPr>
      </w:pPr>
      <w:ins w:id="570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708" w:author="Mohammed A Azzam" w:date="2005-04-06T10:44:00Z"/>
        </w:rPr>
      </w:pPr>
      <w:ins w:id="5705" w:author="Mohammed A Azzam" w:date="2005-04-06T10:44:00Z">
        <w:r>
          <w:rPr>
            <w:rtl w:val="true"/>
          </w:rPr>
          <w:t>الباب</w:t>
        </w:r>
      </w:ins>
      <w:ins w:id="5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7" w:author="Mohammed A Azzam" w:date="2005-04-06T10:44:00Z">
        <w:r>
          <w:rPr>
            <w:rtl w:val="true"/>
          </w:rPr>
          <w:t>الثاني</w:t>
        </w:r>
      </w:ins>
    </w:p>
    <w:p>
      <w:pPr>
        <w:pStyle w:val="Normal"/>
        <w:ind w:left="0" w:right="0" w:hanging="0"/>
        <w:jc w:val="both"/>
        <w:rPr>
          <w:ins w:id="5712" w:author="Mohammed A Azzam" w:date="2005-04-06T10:44:00Z"/>
        </w:rPr>
      </w:pPr>
      <w:ins w:id="5709" w:author="Mohammed A Azzam" w:date="2005-04-06T10:44:00Z">
        <w:r>
          <w:rPr>
            <w:rtl w:val="true"/>
          </w:rPr>
          <w:t>علامات</w:t>
        </w:r>
      </w:ins>
      <w:ins w:id="5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1" w:author="Mohammed A Azzam" w:date="2005-04-06T10:44:00Z">
        <w:r>
          <w:rPr>
            <w:rtl w:val="true"/>
          </w:rPr>
          <w:t>الحب</w:t>
        </w:r>
      </w:ins>
    </w:p>
    <w:p>
      <w:pPr>
        <w:pStyle w:val="Normal"/>
        <w:ind w:left="0" w:right="0" w:hanging="0"/>
        <w:jc w:val="both"/>
        <w:rPr>
          <w:ins w:id="5799" w:author="Mohammed A Azzam" w:date="2005-04-06T10:44:00Z"/>
        </w:rPr>
      </w:pPr>
      <w:ins w:id="5713" w:author="Mohammed A Azzam" w:date="2005-04-06T10:44:00Z">
        <w:r>
          <w:rPr>
            <w:rtl w:val="true"/>
          </w:rPr>
          <w:t>وللحب</w:t>
        </w:r>
      </w:ins>
      <w:ins w:id="5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5" w:author="Mohammed A Azzam" w:date="2005-04-06T10:44:00Z">
        <w:r>
          <w:rPr>
            <w:rtl w:val="true"/>
          </w:rPr>
          <w:t>علامات</w:t>
        </w:r>
      </w:ins>
      <w:ins w:id="5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7" w:author="Mohammed A Azzam" w:date="2005-04-06T10:44:00Z">
        <w:r>
          <w:rPr>
            <w:rtl w:val="true"/>
          </w:rPr>
          <w:t>يقفوها</w:t>
        </w:r>
      </w:ins>
      <w:ins w:id="5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9" w:author="Mohammed A Azzam" w:date="2005-04-06T10:44:00Z">
        <w:r>
          <w:rPr>
            <w:rtl w:val="true"/>
          </w:rPr>
          <w:t>الفطن،</w:t>
        </w:r>
      </w:ins>
      <w:ins w:id="5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1" w:author="Mohammed A Azzam" w:date="2005-04-06T10:44:00Z">
        <w:r>
          <w:rPr>
            <w:rtl w:val="true"/>
          </w:rPr>
          <w:t>ويهتدي</w:t>
        </w:r>
      </w:ins>
      <w:ins w:id="5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3" w:author="Mohammed A Azzam" w:date="2005-04-06T10:44:00Z">
        <w:r>
          <w:rPr>
            <w:rtl w:val="true"/>
          </w:rPr>
          <w:t>إليها</w:t>
        </w:r>
      </w:ins>
      <w:ins w:id="5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5" w:author="Mohammed A Azzam" w:date="2005-04-06T10:44:00Z">
        <w:r>
          <w:rPr>
            <w:rtl w:val="true"/>
          </w:rPr>
          <w:t>الذكي</w:t>
        </w:r>
      </w:ins>
      <w:ins w:id="5726" w:author="Mohammed A Azzam" w:date="2005-04-06T10:44:00Z">
        <w:r>
          <w:rPr>
            <w:rtl w:val="true"/>
          </w:rPr>
          <w:t xml:space="preserve">. </w:t>
        </w:r>
      </w:ins>
      <w:ins w:id="5727" w:author="Mohammed A Azzam" w:date="2005-04-06T10:44:00Z">
        <w:r>
          <w:rPr>
            <w:rtl w:val="true"/>
          </w:rPr>
          <w:t>فأولها</w:t>
        </w:r>
      </w:ins>
      <w:ins w:id="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9" w:author="Mohammed A Azzam" w:date="2005-04-06T10:44:00Z">
        <w:r>
          <w:rPr>
            <w:rtl w:val="true"/>
          </w:rPr>
          <w:t>إدمان</w:t>
        </w:r>
      </w:ins>
      <w:ins w:id="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1" w:author="Mohammed A Azzam" w:date="2005-04-06T10:44:00Z">
        <w:r>
          <w:rPr>
            <w:rtl w:val="true"/>
          </w:rPr>
          <w:t>النظر،</w:t>
        </w:r>
      </w:ins>
      <w:ins w:id="5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3" w:author="Mohammed A Azzam" w:date="2005-04-06T10:44:00Z">
        <w:r>
          <w:rPr>
            <w:rtl w:val="true"/>
          </w:rPr>
          <w:t>والعين</w:t>
        </w:r>
      </w:ins>
      <w:ins w:id="5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5" w:author="Mohammed A Azzam" w:date="2005-04-06T10:44:00Z">
        <w:r>
          <w:rPr>
            <w:rtl w:val="true"/>
          </w:rPr>
          <w:t>باب</w:t>
        </w:r>
      </w:ins>
      <w:ins w:id="5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7" w:author="Mohammed A Azzam" w:date="2005-04-06T10:44:00Z">
        <w:r>
          <w:rPr>
            <w:rtl w:val="true"/>
          </w:rPr>
          <w:t>النفس</w:t>
        </w:r>
      </w:ins>
      <w:ins w:id="5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9" w:author="Mohammed A Azzam" w:date="2005-04-06T10:44:00Z">
        <w:r>
          <w:rPr>
            <w:rtl w:val="true"/>
          </w:rPr>
          <w:t>الشارع،</w:t>
        </w:r>
      </w:ins>
      <w:ins w:id="5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1" w:author="Mohammed A Azzam" w:date="2005-04-06T10:44:00Z">
        <w:r>
          <w:rPr>
            <w:rtl w:val="true"/>
          </w:rPr>
          <w:t>وهي</w:t>
        </w:r>
      </w:ins>
      <w:ins w:id="5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3" w:author="Mohammed A Azzam" w:date="2005-04-06T10:44:00Z">
        <w:r>
          <w:rPr>
            <w:rtl w:val="true"/>
          </w:rPr>
          <w:t>المنقبة</w:t>
        </w:r>
      </w:ins>
      <w:ins w:id="5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5" w:author="Mohammed A Azzam" w:date="2005-04-06T10:44:00Z">
        <w:r>
          <w:rPr>
            <w:rtl w:val="true"/>
          </w:rPr>
          <w:t>عن</w:t>
        </w:r>
      </w:ins>
      <w:ins w:id="5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7" w:author="Mohammed A Azzam" w:date="2005-04-06T10:44:00Z">
        <w:r>
          <w:rPr>
            <w:rtl w:val="true"/>
          </w:rPr>
          <w:t>سرائرها،</w:t>
        </w:r>
      </w:ins>
      <w:ins w:id="5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9" w:author="Mohammed A Azzam" w:date="2005-04-06T10:44:00Z">
        <w:r>
          <w:rPr>
            <w:rtl w:val="true"/>
          </w:rPr>
          <w:t>والمعبرة</w:t>
        </w:r>
      </w:ins>
      <w:ins w:id="5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1" w:author="Mohammed A Azzam" w:date="2005-04-06T10:44:00Z">
        <w:r>
          <w:rPr>
            <w:rtl w:val="true"/>
          </w:rPr>
          <w:t>لضمائرها</w:t>
        </w:r>
      </w:ins>
      <w:ins w:id="5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3" w:author="Mohammed A Azzam" w:date="2005-04-06T10:44:00Z">
        <w:r>
          <w:rPr>
            <w:rtl w:val="true"/>
          </w:rPr>
          <w:t>والمعربة</w:t>
        </w:r>
      </w:ins>
      <w:ins w:id="5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5" w:author="Mohammed A Azzam" w:date="2005-04-06T10:44:00Z">
        <w:r>
          <w:rPr>
            <w:rtl w:val="true"/>
          </w:rPr>
          <w:t>عن</w:t>
        </w:r>
      </w:ins>
      <w:ins w:id="5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7" w:author="Mohammed A Azzam" w:date="2005-04-06T10:44:00Z">
        <w:r>
          <w:rPr>
            <w:rtl w:val="true"/>
          </w:rPr>
          <w:t>بواطنها</w:t>
        </w:r>
      </w:ins>
      <w:ins w:id="5758" w:author="Mohammed A Azzam" w:date="2005-04-06T10:44:00Z">
        <w:r>
          <w:rPr>
            <w:rtl w:val="true"/>
          </w:rPr>
          <w:t xml:space="preserve">. </w:t>
        </w:r>
      </w:ins>
      <w:ins w:id="5759" w:author="Mohammed A Azzam" w:date="2005-04-06T10:44:00Z">
        <w:r>
          <w:rPr>
            <w:rtl w:val="true"/>
          </w:rPr>
          <w:t>فترى</w:t>
        </w:r>
      </w:ins>
      <w:ins w:id="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1" w:author="Mohammed A Azzam" w:date="2005-04-06T10:44:00Z">
        <w:r>
          <w:rPr>
            <w:rtl w:val="true"/>
          </w:rPr>
          <w:t>الناظر</w:t>
        </w:r>
      </w:ins>
      <w:ins w:id="5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3" w:author="Mohammed A Azzam" w:date="2005-04-06T10:44:00Z">
        <w:r>
          <w:rPr>
            <w:rtl w:val="true"/>
          </w:rPr>
          <w:t>لا</w:t>
        </w:r>
      </w:ins>
      <w:ins w:id="5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5" w:author="Mohammed A Azzam" w:date="2005-04-06T10:44:00Z">
        <w:r>
          <w:rPr>
            <w:rtl w:val="true"/>
          </w:rPr>
          <w:t>يطرف،</w:t>
        </w:r>
      </w:ins>
      <w:ins w:id="5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7" w:author="Mohammed A Azzam" w:date="2005-04-06T10:44:00Z">
        <w:r>
          <w:rPr>
            <w:rtl w:val="true"/>
          </w:rPr>
          <w:t>يتنقل</w:t>
        </w:r>
      </w:ins>
      <w:ins w:id="5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9" w:author="Mohammed A Azzam" w:date="2005-04-06T10:44:00Z">
        <w:r>
          <w:rPr>
            <w:rtl w:val="true"/>
          </w:rPr>
          <w:t>بتنقل</w:t>
        </w:r>
      </w:ins>
      <w:ins w:id="5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1" w:author="Mohammed A Azzam" w:date="2005-04-06T10:44:00Z">
        <w:r>
          <w:rPr>
            <w:rtl w:val="true"/>
          </w:rPr>
          <w:t>المحبوب</w:t>
        </w:r>
      </w:ins>
      <w:ins w:id="5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3" w:author="Mohammed A Azzam" w:date="2005-04-06T10:44:00Z">
        <w:r>
          <w:rPr>
            <w:rtl w:val="true"/>
          </w:rPr>
          <w:t>وينزوي</w:t>
        </w:r>
      </w:ins>
      <w:ins w:id="5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5" w:author="Mohammed A Azzam" w:date="2005-04-06T10:44:00Z">
        <w:r>
          <w:rPr>
            <w:rtl w:val="true"/>
          </w:rPr>
          <w:t>بانزوائه،</w:t>
        </w:r>
      </w:ins>
      <w:ins w:id="5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7" w:author="Mohammed A Azzam" w:date="2005-04-06T10:44:00Z">
        <w:r>
          <w:rPr>
            <w:rtl w:val="true"/>
          </w:rPr>
          <w:t>ويميل</w:t>
        </w:r>
      </w:ins>
      <w:ins w:id="5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9" w:author="Mohammed A Azzam" w:date="2005-04-06T10:44:00Z">
        <w:r>
          <w:rPr>
            <w:rtl w:val="true"/>
          </w:rPr>
          <w:t>حيث</w:t>
        </w:r>
      </w:ins>
      <w:ins w:id="5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1" w:author="Mohammed A Azzam" w:date="2005-04-06T10:44:00Z">
        <w:r>
          <w:rPr>
            <w:rtl w:val="true"/>
          </w:rPr>
          <w:t>مال</w:t>
        </w:r>
      </w:ins>
      <w:ins w:id="5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3" w:author="Mohammed A Azzam" w:date="2005-04-06T10:44:00Z">
        <w:r>
          <w:rPr>
            <w:rtl w:val="true"/>
          </w:rPr>
          <w:t>كالحرباء</w:t>
        </w:r>
      </w:ins>
      <w:ins w:id="5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5" w:author="Mohammed A Azzam" w:date="2005-04-06T10:44:00Z">
        <w:r>
          <w:rPr>
            <w:rtl w:val="true"/>
          </w:rPr>
          <w:t>مع</w:t>
        </w:r>
      </w:ins>
      <w:ins w:id="5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7" w:author="Mohammed A Azzam" w:date="2005-04-06T10:44:00Z">
        <w:r>
          <w:rPr>
            <w:rtl w:val="true"/>
          </w:rPr>
          <w:t>الشمس</w:t>
        </w:r>
      </w:ins>
      <w:ins w:id="5788" w:author="Mohammed A Azzam" w:date="2005-04-06T10:44:00Z">
        <w:r>
          <w:rPr>
            <w:rtl w:val="true"/>
          </w:rPr>
          <w:t xml:space="preserve">. </w:t>
        </w:r>
      </w:ins>
      <w:ins w:id="5789" w:author="Mohammed A Azzam" w:date="2005-04-06T10:44:00Z">
        <w:r>
          <w:rPr>
            <w:rtl w:val="true"/>
          </w:rPr>
          <w:t>وفي</w:t>
        </w:r>
      </w:ins>
      <w:ins w:id="5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1" w:author="Mohammed A Azzam" w:date="2005-04-06T10:44:00Z">
        <w:r>
          <w:rPr>
            <w:rtl w:val="true"/>
          </w:rPr>
          <w:t>ذلك</w:t>
        </w:r>
      </w:ins>
      <w:ins w:id="5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3" w:author="Mohammed A Azzam" w:date="2005-04-06T10:44:00Z">
        <w:r>
          <w:rPr>
            <w:rtl w:val="true"/>
          </w:rPr>
          <w:t>أقول</w:t>
        </w:r>
      </w:ins>
      <w:ins w:id="5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5" w:author="Mohammed A Azzam" w:date="2005-04-06T10:44:00Z">
        <w:r>
          <w:rPr>
            <w:rtl w:val="true"/>
          </w:rPr>
          <w:t>شعراً،</w:t>
        </w:r>
      </w:ins>
      <w:ins w:id="5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7" w:author="Mohammed A Azzam" w:date="2005-04-06T10:44:00Z">
        <w:r>
          <w:rPr>
            <w:rtl w:val="true"/>
          </w:rPr>
          <w:t>منه</w:t>
        </w:r>
      </w:ins>
      <w:ins w:id="579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822" w:author="Mohammed A Azzam" w:date="2005-04-06T10:44:00Z"/>
        </w:rPr>
      </w:pPr>
      <w:ins w:id="5800" w:author="Mohammed A Azzam" w:date="2005-04-06T10:44:00Z">
        <w:r>
          <w:rPr>
            <w:rtl w:val="true"/>
          </w:rPr>
          <w:t>فليس</w:t>
        </w:r>
      </w:ins>
      <w:ins w:id="5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2" w:author="Mohammed A Azzam" w:date="2005-04-06T10:44:00Z">
        <w:r>
          <w:rPr>
            <w:rtl w:val="true"/>
          </w:rPr>
          <w:t>لعيني</w:t>
        </w:r>
      </w:ins>
      <w:ins w:id="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4" w:author="Mohammed A Azzam" w:date="2005-04-06T10:44:00Z">
        <w:r>
          <w:rPr>
            <w:rtl w:val="true"/>
          </w:rPr>
          <w:t>عند</w:t>
        </w:r>
      </w:ins>
      <w:ins w:id="5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6" w:author="Mohammed A Azzam" w:date="2005-04-06T10:44:00Z">
        <w:r>
          <w:rPr>
            <w:rtl w:val="true"/>
          </w:rPr>
          <w:t>غيرك</w:t>
        </w:r>
      </w:ins>
      <w:ins w:id="5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8" w:author="Mohammed A Azzam" w:date="2005-04-06T10:44:00Z">
        <w:r>
          <w:rPr>
            <w:rtl w:val="true"/>
          </w:rPr>
          <w:t>موقف</w:t>
        </w:r>
      </w:ins>
      <w:ins w:id="5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0" w:author="Mohammed A Azzam" w:date="2005-04-06T10:44:00Z">
        <w:r>
          <w:rPr>
            <w:rtl w:val="true"/>
          </w:rPr>
          <w:t xml:space="preserve">* </w:t>
        </w:r>
      </w:ins>
      <w:ins w:id="5811" w:author="Mohammed A Azzam" w:date="2005-04-06T10:44:00Z">
        <w:r>
          <w:rPr>
            <w:rtl w:val="true"/>
          </w:rPr>
          <w:t>كأنك</w:t>
        </w:r>
      </w:ins>
      <w:ins w:id="5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3" w:author="Mohammed A Azzam" w:date="2005-04-06T10:44:00Z">
        <w:r>
          <w:rPr>
            <w:rtl w:val="true"/>
          </w:rPr>
          <w:t>ما</w:t>
        </w:r>
      </w:ins>
      <w:ins w:id="5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5" w:author="Mohammed A Azzam" w:date="2005-04-06T10:44:00Z">
        <w:r>
          <w:rPr>
            <w:rtl w:val="true"/>
          </w:rPr>
          <w:t>يحكون</w:t>
        </w:r>
      </w:ins>
      <w:ins w:id="5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7" w:author="Mohammed A Azzam" w:date="2005-04-06T10:44:00Z">
        <w:r>
          <w:rPr>
            <w:rtl w:val="true"/>
          </w:rPr>
          <w:t>من</w:t>
        </w:r>
      </w:ins>
      <w:ins w:id="5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9" w:author="Mohammed A Azzam" w:date="2005-04-06T10:44:00Z">
        <w:r>
          <w:rPr>
            <w:rtl w:val="true"/>
          </w:rPr>
          <w:t>حجر</w:t>
        </w:r>
      </w:ins>
      <w:ins w:id="5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1" w:author="Mohammed A Azzam" w:date="2005-04-06T10:44:00Z">
        <w:r>
          <w:rPr>
            <w:rtl w:val="true"/>
          </w:rPr>
          <w:t>البهت</w:t>
        </w:r>
      </w:ins>
    </w:p>
    <w:p>
      <w:pPr>
        <w:pStyle w:val="Normal"/>
        <w:ind w:left="0" w:right="0" w:hanging="0"/>
        <w:jc w:val="center"/>
        <w:rPr>
          <w:ins w:id="5841" w:author="Mohammed A Azzam" w:date="2005-04-06T10:44:00Z"/>
        </w:rPr>
      </w:pPr>
      <w:ins w:id="5823" w:author="Mohammed A Azzam" w:date="2005-04-06T10:44:00Z">
        <w:r>
          <w:rPr>
            <w:rtl w:val="true"/>
          </w:rPr>
          <w:t>أصرفها</w:t>
        </w:r>
      </w:ins>
      <w:ins w:id="5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5" w:author="Mohammed A Azzam" w:date="2005-04-06T10:44:00Z">
        <w:r>
          <w:rPr>
            <w:rtl w:val="true"/>
          </w:rPr>
          <w:t>حيث</w:t>
        </w:r>
      </w:ins>
      <w:ins w:id="5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7" w:author="Mohammed A Azzam" w:date="2005-04-06T10:44:00Z">
        <w:r>
          <w:rPr>
            <w:rtl w:val="true"/>
          </w:rPr>
          <w:t>انصرفت</w:t>
        </w:r>
      </w:ins>
      <w:ins w:id="5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9" w:author="Mohammed A Azzam" w:date="2005-04-06T10:44:00Z">
        <w:r>
          <w:rPr>
            <w:rtl w:val="true"/>
          </w:rPr>
          <w:t>وكيفما</w:t>
        </w:r>
      </w:ins>
      <w:ins w:id="5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1" w:author="Mohammed A Azzam" w:date="2005-04-06T10:44:00Z">
        <w:r>
          <w:rPr>
            <w:rtl w:val="true"/>
          </w:rPr>
          <w:t xml:space="preserve">* </w:t>
        </w:r>
      </w:ins>
      <w:ins w:id="5832" w:author="Mohammed A Azzam" w:date="2005-04-06T10:44:00Z">
        <w:r>
          <w:rPr>
            <w:rtl w:val="true"/>
          </w:rPr>
          <w:t>تقلبت</w:t>
        </w:r>
      </w:ins>
      <w:ins w:id="5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4" w:author="Mohammed A Azzam" w:date="2005-04-06T10:44:00Z">
        <w:r>
          <w:rPr>
            <w:rtl w:val="true"/>
          </w:rPr>
          <w:t>كالمنعوت</w:t>
        </w:r>
      </w:ins>
      <w:ins w:id="5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6" w:author="Mohammed A Azzam" w:date="2005-04-06T10:44:00Z">
        <w:r>
          <w:rPr>
            <w:rtl w:val="true"/>
          </w:rPr>
          <w:t>في</w:t>
        </w:r>
      </w:ins>
      <w:ins w:id="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8" w:author="Mohammed A Azzam" w:date="2005-04-06T10:44:00Z">
        <w:r>
          <w:rPr>
            <w:rtl w:val="true"/>
          </w:rPr>
          <w:t>النحو</w:t>
        </w:r>
      </w:ins>
      <w:ins w:id="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0" w:author="Mohammed A Azzam" w:date="2005-04-06T10:44:00Z">
        <w:r>
          <w:rPr>
            <w:rtl w:val="true"/>
          </w:rPr>
          <w:t>والنعت</w:t>
        </w:r>
      </w:ins>
    </w:p>
    <w:p>
      <w:pPr>
        <w:pStyle w:val="Normal"/>
        <w:ind w:left="0" w:right="0" w:hanging="0"/>
        <w:jc w:val="both"/>
        <w:rPr>
          <w:ins w:id="5946" w:author="Mohammed A Azzam" w:date="2005-04-06T10:44:00Z"/>
        </w:rPr>
      </w:pPr>
      <w:ins w:id="5842" w:author="Mohammed A Azzam" w:date="2005-04-06T10:44:00Z">
        <w:r>
          <w:rPr>
            <w:rtl w:val="true"/>
          </w:rPr>
          <w:t>ومنها</w:t>
        </w:r>
      </w:ins>
      <w:ins w:id="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4" w:author="Mohammed A Azzam" w:date="2005-04-06T10:44:00Z">
        <w:r>
          <w:rPr>
            <w:rtl w:val="true"/>
          </w:rPr>
          <w:t>الإقبال</w:t>
        </w:r>
      </w:ins>
      <w:ins w:id="5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6" w:author="Mohammed A Azzam" w:date="2005-04-06T10:44:00Z">
        <w:r>
          <w:rPr>
            <w:rtl w:val="true"/>
          </w:rPr>
          <w:t>بالحديث</w:t>
        </w:r>
      </w:ins>
      <w:ins w:id="5847" w:author="Mohammed A Azzam" w:date="2005-04-06T10:44:00Z">
        <w:r>
          <w:rPr>
            <w:rtl w:val="true"/>
          </w:rPr>
          <w:t xml:space="preserve">. </w:t>
        </w:r>
      </w:ins>
      <w:ins w:id="5848" w:author="Mohammed A Azzam" w:date="2005-04-06T10:44:00Z">
        <w:r>
          <w:rPr>
            <w:rtl w:val="true"/>
          </w:rPr>
          <w:t>فما</w:t>
        </w:r>
      </w:ins>
      <w:ins w:id="5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0" w:author="Mohammed A Azzam" w:date="2005-04-06T10:44:00Z">
        <w:r>
          <w:rPr>
            <w:rtl w:val="true"/>
          </w:rPr>
          <w:t>يكاد</w:t>
        </w:r>
      </w:ins>
      <w:ins w:id="5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2" w:author="Mohammed A Azzam" w:date="2005-04-06T10:44:00Z">
        <w:r>
          <w:rPr>
            <w:rtl w:val="true"/>
          </w:rPr>
          <w:t>يقبل</w:t>
        </w:r>
      </w:ins>
      <w:ins w:id="5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4" w:author="Mohammed A Azzam" w:date="2005-04-06T10:44:00Z">
        <w:r>
          <w:rPr>
            <w:rtl w:val="true"/>
          </w:rPr>
          <w:t>على</w:t>
        </w:r>
      </w:ins>
      <w:ins w:id="5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6" w:author="Mohammed A Azzam" w:date="2005-04-06T10:44:00Z">
        <w:r>
          <w:rPr>
            <w:rtl w:val="true"/>
          </w:rPr>
          <w:t>سوى</w:t>
        </w:r>
      </w:ins>
      <w:ins w:id="5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8" w:author="Mohammed A Azzam" w:date="2005-04-06T10:44:00Z">
        <w:r>
          <w:rPr>
            <w:rtl w:val="true"/>
          </w:rPr>
          <w:t>محبوبه</w:t>
        </w:r>
      </w:ins>
      <w:ins w:id="5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0" w:author="Mohammed A Azzam" w:date="2005-04-06T10:44:00Z">
        <w:r>
          <w:rPr>
            <w:rtl w:val="true"/>
          </w:rPr>
          <w:t>ولو</w:t>
        </w:r>
      </w:ins>
      <w:ins w:id="5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2" w:author="Mohammed A Azzam" w:date="2005-04-06T10:44:00Z">
        <w:r>
          <w:rPr>
            <w:rtl w:val="true"/>
          </w:rPr>
          <w:t>تعمد</w:t>
        </w:r>
      </w:ins>
      <w:ins w:id="5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4" w:author="Mohammed A Azzam" w:date="2005-04-06T10:44:00Z">
        <w:r>
          <w:rPr>
            <w:rtl w:val="true"/>
          </w:rPr>
          <w:t>ذلك،</w:t>
        </w:r>
      </w:ins>
      <w:ins w:id="5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6" w:author="Mohammed A Azzam" w:date="2005-04-06T10:44:00Z">
        <w:r>
          <w:rPr>
            <w:rtl w:val="true"/>
          </w:rPr>
          <w:t>وإن</w:t>
        </w:r>
      </w:ins>
      <w:ins w:id="5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8" w:author="Mohammed A Azzam" w:date="2005-04-06T10:44:00Z">
        <w:r>
          <w:rPr>
            <w:rtl w:val="true"/>
          </w:rPr>
          <w:t>التكلف</w:t>
        </w:r>
      </w:ins>
      <w:ins w:id="5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0" w:author="Mohammed A Azzam" w:date="2005-04-06T10:44:00Z">
        <w:r>
          <w:rPr>
            <w:rtl w:val="true"/>
          </w:rPr>
          <w:t>ليستبين</w:t>
        </w:r>
      </w:ins>
      <w:ins w:id="5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2" w:author="Mohammed A Azzam" w:date="2005-04-06T10:44:00Z">
        <w:r>
          <w:rPr>
            <w:rtl w:val="true"/>
          </w:rPr>
          <w:t>لمن</w:t>
        </w:r>
      </w:ins>
      <w:ins w:id="5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4" w:author="Mohammed A Azzam" w:date="2005-04-06T10:44:00Z">
        <w:r>
          <w:rPr>
            <w:rtl w:val="true"/>
          </w:rPr>
          <w:t>يرمقه</w:t>
        </w:r>
      </w:ins>
      <w:ins w:id="5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6" w:author="Mohammed A Azzam" w:date="2005-04-06T10:44:00Z">
        <w:r>
          <w:rPr>
            <w:rtl w:val="true"/>
          </w:rPr>
          <w:t>فيه،</w:t>
        </w:r>
      </w:ins>
      <w:ins w:id="5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8" w:author="Mohammed A Azzam" w:date="2005-04-06T10:44:00Z">
        <w:r>
          <w:rPr>
            <w:rtl w:val="true"/>
          </w:rPr>
          <w:t>والإنصات</w:t>
        </w:r>
      </w:ins>
      <w:ins w:id="5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0" w:author="Mohammed A Azzam" w:date="2005-04-06T10:44:00Z">
        <w:r>
          <w:rPr>
            <w:rtl w:val="true"/>
          </w:rPr>
          <w:t>لحديثه</w:t>
        </w:r>
      </w:ins>
      <w:ins w:id="5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2" w:author="Mohammed A Azzam" w:date="2005-04-06T10:44:00Z">
        <w:r>
          <w:rPr>
            <w:rtl w:val="true"/>
          </w:rPr>
          <w:t>إذا</w:t>
        </w:r>
      </w:ins>
      <w:ins w:id="5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4" w:author="Mohammed A Azzam" w:date="2005-04-06T10:44:00Z">
        <w:r>
          <w:rPr>
            <w:rtl w:val="true"/>
          </w:rPr>
          <w:t>حدّث،</w:t>
        </w:r>
      </w:ins>
      <w:ins w:id="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6" w:author="Mohammed A Azzam" w:date="2005-04-06T10:44:00Z">
        <w:r>
          <w:rPr>
            <w:rtl w:val="true"/>
          </w:rPr>
          <w:t>واستغراب</w:t>
        </w:r>
      </w:ins>
      <w:ins w:id="5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8" w:author="Mohammed A Azzam" w:date="2005-04-06T10:44:00Z">
        <w:r>
          <w:rPr>
            <w:rtl w:val="true"/>
          </w:rPr>
          <w:t>كل</w:t>
        </w:r>
      </w:ins>
      <w:ins w:id="5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0" w:author="Mohammed A Azzam" w:date="2005-04-06T10:44:00Z">
        <w:r>
          <w:rPr>
            <w:rtl w:val="true"/>
          </w:rPr>
          <w:t>ما</w:t>
        </w:r>
      </w:ins>
      <w:ins w:id="5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2" w:author="Mohammed A Azzam" w:date="2005-04-06T10:44:00Z">
        <w:r>
          <w:rPr>
            <w:rtl w:val="true"/>
          </w:rPr>
          <w:t>يأتي</w:t>
        </w:r>
      </w:ins>
      <w:ins w:id="5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4" w:author="Mohammed A Azzam" w:date="2005-04-06T10:44:00Z">
        <w:r>
          <w:rPr>
            <w:rtl w:val="true"/>
          </w:rPr>
          <w:t>به</w:t>
        </w:r>
      </w:ins>
      <w:ins w:id="5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6" w:author="Mohammed A Azzam" w:date="2005-04-06T10:44:00Z">
        <w:r>
          <w:rPr>
            <w:rtl w:val="true"/>
          </w:rPr>
          <w:t>ولو</w:t>
        </w:r>
      </w:ins>
      <w:ins w:id="5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8" w:author="Mohammed A Azzam" w:date="2005-04-06T10:44:00Z">
        <w:r>
          <w:rPr>
            <w:rtl w:val="true"/>
          </w:rPr>
          <w:t>أنه</w:t>
        </w:r>
      </w:ins>
      <w:ins w:id="5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0" w:author="Mohammed A Azzam" w:date="2005-04-06T10:44:00Z">
        <w:r>
          <w:rPr>
            <w:rtl w:val="true"/>
          </w:rPr>
          <w:t>عين</w:t>
        </w:r>
      </w:ins>
      <w:ins w:id="5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2" w:author="Mohammed A Azzam" w:date="2005-04-06T10:44:00Z">
        <w:r>
          <w:rPr>
            <w:rtl w:val="true"/>
          </w:rPr>
          <w:t>المحال</w:t>
        </w:r>
      </w:ins>
      <w:ins w:id="5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4" w:author="Mohammed A Azzam" w:date="2005-04-06T10:44:00Z">
        <w:r>
          <w:rPr>
            <w:rtl w:val="true"/>
          </w:rPr>
          <w:t>وخرق</w:t>
        </w:r>
      </w:ins>
      <w:ins w:id="5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6" w:author="Mohammed A Azzam" w:date="2005-04-06T10:44:00Z">
        <w:r>
          <w:rPr>
            <w:rtl w:val="true"/>
          </w:rPr>
          <w:t>العادات،</w:t>
        </w:r>
      </w:ins>
      <w:ins w:id="5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8" w:author="Mohammed A Azzam" w:date="2005-04-06T10:44:00Z">
        <w:r>
          <w:rPr>
            <w:rtl w:val="true"/>
          </w:rPr>
          <w:t>وتصديقه</w:t>
        </w:r>
      </w:ins>
      <w:ins w:id="5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0" w:author="Mohammed A Azzam" w:date="2005-04-06T10:44:00Z">
        <w:r>
          <w:rPr>
            <w:rtl w:val="true"/>
          </w:rPr>
          <w:t>وإن</w:t>
        </w:r>
      </w:ins>
      <w:ins w:id="5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2" w:author="Mohammed A Azzam" w:date="2005-04-06T10:44:00Z">
        <w:r>
          <w:rPr>
            <w:rtl w:val="true"/>
          </w:rPr>
          <w:t>كذب،</w:t>
        </w:r>
      </w:ins>
      <w:ins w:id="5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4" w:author="Mohammed A Azzam" w:date="2005-04-06T10:44:00Z">
        <w:r>
          <w:rPr>
            <w:rtl w:val="true"/>
          </w:rPr>
          <w:t>وموافقته</w:t>
        </w:r>
      </w:ins>
      <w:ins w:id="5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6" w:author="Mohammed A Azzam" w:date="2005-04-06T10:44:00Z">
        <w:r>
          <w:rPr>
            <w:rtl w:val="true"/>
          </w:rPr>
          <w:t>وإن</w:t>
        </w:r>
      </w:ins>
      <w:ins w:id="5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8" w:author="Mohammed A Azzam" w:date="2005-04-06T10:44:00Z">
        <w:r>
          <w:rPr>
            <w:rtl w:val="true"/>
          </w:rPr>
          <w:t>ظلم،</w:t>
        </w:r>
      </w:ins>
      <w:ins w:id="5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0" w:author="Mohammed A Azzam" w:date="2005-04-06T10:44:00Z">
        <w:r>
          <w:rPr>
            <w:rtl w:val="true"/>
          </w:rPr>
          <w:t>والشهادة</w:t>
        </w:r>
      </w:ins>
      <w:ins w:id="5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2" w:author="Mohammed A Azzam" w:date="2005-04-06T10:44:00Z">
        <w:r>
          <w:rPr>
            <w:rtl w:val="true"/>
          </w:rPr>
          <w:t>له</w:t>
        </w:r>
      </w:ins>
      <w:ins w:id="5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4" w:author="Mohammed A Azzam" w:date="2005-04-06T10:44:00Z">
        <w:r>
          <w:rPr>
            <w:rtl w:val="true"/>
          </w:rPr>
          <w:t>وإن</w:t>
        </w:r>
      </w:ins>
      <w:ins w:id="5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6" w:author="Mohammed A Azzam" w:date="2005-04-06T10:44:00Z">
        <w:r>
          <w:rPr>
            <w:rtl w:val="true"/>
          </w:rPr>
          <w:t>جار،</w:t>
        </w:r>
      </w:ins>
      <w:ins w:id="5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8" w:author="Mohammed A Azzam" w:date="2005-04-06T10:44:00Z">
        <w:r>
          <w:rPr>
            <w:rtl w:val="true"/>
          </w:rPr>
          <w:t>واتباعه</w:t>
        </w:r>
      </w:ins>
      <w:ins w:id="5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0" w:author="Mohammed A Azzam" w:date="2005-04-06T10:44:00Z">
        <w:r>
          <w:rPr>
            <w:rtl w:val="true"/>
          </w:rPr>
          <w:t>كيف</w:t>
        </w:r>
      </w:ins>
      <w:ins w:id="5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2" w:author="Mohammed A Azzam" w:date="2005-04-06T10:44:00Z">
        <w:r>
          <w:rPr>
            <w:rtl w:val="true"/>
          </w:rPr>
          <w:t>سلك</w:t>
        </w:r>
      </w:ins>
      <w:ins w:id="5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4" w:author="Mohammed A Azzam" w:date="2005-04-06T10:44:00Z">
        <w:r>
          <w:rPr>
            <w:rtl w:val="true"/>
          </w:rPr>
          <w:t>وأي</w:t>
        </w:r>
      </w:ins>
      <w:ins w:id="5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6" w:author="Mohammed A Azzam" w:date="2005-04-06T10:44:00Z">
        <w:r>
          <w:rPr>
            <w:rtl w:val="true"/>
          </w:rPr>
          <w:t>وجه</w:t>
        </w:r>
      </w:ins>
      <w:ins w:id="5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8" w:author="Mohammed A Azzam" w:date="2005-04-06T10:44:00Z">
        <w:r>
          <w:rPr>
            <w:rtl w:val="true"/>
          </w:rPr>
          <w:t>من</w:t>
        </w:r>
      </w:ins>
      <w:ins w:id="5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0" w:author="Mohammed A Azzam" w:date="2005-04-06T10:44:00Z">
        <w:r>
          <w:rPr>
            <w:rtl w:val="true"/>
          </w:rPr>
          <w:t>وجوه</w:t>
        </w:r>
      </w:ins>
      <w:ins w:id="5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2" w:author="Mohammed A Azzam" w:date="2005-04-06T10:44:00Z">
        <w:r>
          <w:rPr>
            <w:rtl w:val="true"/>
          </w:rPr>
          <w:t>القول</w:t>
        </w:r>
      </w:ins>
      <w:ins w:id="5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4" w:author="Mohammed A Azzam" w:date="2005-04-06T10:44:00Z">
        <w:r>
          <w:rPr>
            <w:rtl w:val="true"/>
          </w:rPr>
          <w:t>تناول</w:t>
        </w:r>
      </w:ins>
      <w:ins w:id="594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center"/>
        <w:rPr>
          <w:ins w:id="6041" w:author="Mohammed A Azzam" w:date="2005-04-06T10:44:00Z"/>
        </w:rPr>
      </w:pPr>
      <w:ins w:id="5947" w:author="Mohammed A Azzam" w:date="2005-04-06T10:44:00Z">
        <w:r>
          <w:rPr>
            <w:rtl w:val="true"/>
          </w:rPr>
          <w:t>ومنها</w:t>
        </w:r>
      </w:ins>
      <w:ins w:id="5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9" w:author="Mohammed A Azzam" w:date="2005-04-06T10:44:00Z">
        <w:r>
          <w:rPr>
            <w:rtl w:val="true"/>
          </w:rPr>
          <w:t>الاسراع</w:t>
        </w:r>
      </w:ins>
      <w:ins w:id="5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1" w:author="Mohammed A Azzam" w:date="2005-04-06T10:44:00Z">
        <w:r>
          <w:rPr>
            <w:rtl w:val="true"/>
          </w:rPr>
          <w:t>بالسير</w:t>
        </w:r>
      </w:ins>
      <w:ins w:id="5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3" w:author="Mohammed A Azzam" w:date="2005-04-06T10:44:00Z">
        <w:r>
          <w:rPr>
            <w:rtl w:val="true"/>
          </w:rPr>
          <w:t>نحو</w:t>
        </w:r>
      </w:ins>
      <w:ins w:id="5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5" w:author="Mohammed A Azzam" w:date="2005-04-06T10:44:00Z">
        <w:r>
          <w:rPr>
            <w:rtl w:val="true"/>
          </w:rPr>
          <w:t>المكان</w:t>
        </w:r>
      </w:ins>
      <w:ins w:id="5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7" w:author="Mohammed A Azzam" w:date="2005-04-06T10:44:00Z">
        <w:r>
          <w:rPr>
            <w:rtl w:val="true"/>
          </w:rPr>
          <w:t>الذي</w:t>
        </w:r>
      </w:ins>
      <w:ins w:id="5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9" w:author="Mohammed A Azzam" w:date="2005-04-06T10:44:00Z">
        <w:r>
          <w:rPr>
            <w:rtl w:val="true"/>
          </w:rPr>
          <w:t>يكون</w:t>
        </w:r>
      </w:ins>
      <w:ins w:id="5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1" w:author="Mohammed A Azzam" w:date="2005-04-06T10:44:00Z">
        <w:r>
          <w:rPr>
            <w:rtl w:val="true"/>
          </w:rPr>
          <w:t>فيه،</w:t>
        </w:r>
      </w:ins>
      <w:ins w:id="5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3" w:author="Mohammed A Azzam" w:date="2005-04-06T10:44:00Z">
        <w:r>
          <w:rPr>
            <w:rtl w:val="true"/>
          </w:rPr>
          <w:t>والتعمد</w:t>
        </w:r>
      </w:ins>
      <w:ins w:id="5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5" w:author="Mohammed A Azzam" w:date="2005-04-06T10:44:00Z">
        <w:r>
          <w:rPr>
            <w:rtl w:val="true"/>
          </w:rPr>
          <w:t>للقعود</w:t>
        </w:r>
      </w:ins>
      <w:ins w:id="5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7" w:author="Mohammed A Azzam" w:date="2005-04-06T10:44:00Z">
        <w:r>
          <w:rPr>
            <w:rtl w:val="true"/>
          </w:rPr>
          <w:t>بقربه</w:t>
        </w:r>
      </w:ins>
      <w:ins w:id="5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9" w:author="Mohammed A Azzam" w:date="2005-04-06T10:44:00Z">
        <w:r>
          <w:rPr>
            <w:rtl w:val="true"/>
          </w:rPr>
          <w:t>والدنو</w:t>
        </w:r>
      </w:ins>
      <w:ins w:id="5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1" w:author="Mohammed A Azzam" w:date="2005-04-06T10:44:00Z">
        <w:r>
          <w:rPr>
            <w:rtl w:val="true"/>
          </w:rPr>
          <w:t>منه،</w:t>
        </w:r>
      </w:ins>
      <w:ins w:id="5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3" w:author="Mohammed A Azzam" w:date="2005-04-06T10:44:00Z">
        <w:r>
          <w:rPr>
            <w:rtl w:val="true"/>
          </w:rPr>
          <w:t>واطراح</w:t>
        </w:r>
      </w:ins>
      <w:ins w:id="5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5" w:author="Mohammed A Azzam" w:date="2005-04-06T10:44:00Z">
        <w:r>
          <w:rPr>
            <w:rtl w:val="true"/>
          </w:rPr>
          <w:t>الأشغال</w:t>
        </w:r>
      </w:ins>
      <w:ins w:id="5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7" w:author="Mohammed A Azzam" w:date="2005-04-06T10:44:00Z">
        <w:r>
          <w:rPr>
            <w:rtl w:val="true"/>
          </w:rPr>
          <w:t>الموجبة</w:t>
        </w:r>
      </w:ins>
      <w:ins w:id="5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9" w:author="Mohammed A Azzam" w:date="2005-04-06T10:44:00Z">
        <w:r>
          <w:rPr>
            <w:rtl w:val="true"/>
          </w:rPr>
          <w:t>للزوال</w:t>
        </w:r>
      </w:ins>
      <w:ins w:id="5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1" w:author="Mohammed A Azzam" w:date="2005-04-06T10:44:00Z">
        <w:r>
          <w:rPr>
            <w:rtl w:val="true"/>
          </w:rPr>
          <w:t>عنه،</w:t>
        </w:r>
      </w:ins>
      <w:ins w:id="5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3" w:author="Mohammed A Azzam" w:date="2005-04-06T10:44:00Z">
        <w:r>
          <w:rPr>
            <w:rtl w:val="true"/>
          </w:rPr>
          <w:t>والاستهانة</w:t>
        </w:r>
      </w:ins>
      <w:ins w:id="5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5" w:author="Mohammed A Azzam" w:date="2005-04-06T10:44:00Z">
        <w:r>
          <w:rPr>
            <w:rtl w:val="true"/>
          </w:rPr>
          <w:t>بكل</w:t>
        </w:r>
      </w:ins>
      <w:ins w:id="5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7" w:author="Mohammed A Azzam" w:date="2005-04-06T10:44:00Z">
        <w:r>
          <w:rPr>
            <w:rtl w:val="true"/>
          </w:rPr>
          <w:t>خطب</w:t>
        </w:r>
      </w:ins>
      <w:ins w:id="5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9" w:author="Mohammed A Azzam" w:date="2005-04-06T10:44:00Z">
        <w:r>
          <w:rPr>
            <w:rtl w:val="true"/>
          </w:rPr>
          <w:t>جليل</w:t>
        </w:r>
      </w:ins>
      <w:ins w:id="5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1" w:author="Mohammed A Azzam" w:date="2005-04-06T10:44:00Z">
        <w:r>
          <w:rPr>
            <w:rtl w:val="true"/>
          </w:rPr>
          <w:t>داع</w:t>
        </w:r>
      </w:ins>
      <w:ins w:id="5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3" w:author="Mohammed A Azzam" w:date="2005-04-06T10:44:00Z">
        <w:r>
          <w:rPr>
            <w:rtl w:val="true"/>
          </w:rPr>
          <w:t>إلى</w:t>
        </w:r>
      </w:ins>
      <w:ins w:id="5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5" w:author="Mohammed A Azzam" w:date="2005-04-06T10:44:00Z">
        <w:r>
          <w:rPr>
            <w:rtl w:val="true"/>
          </w:rPr>
          <w:t>مفارقته،</w:t>
        </w:r>
      </w:ins>
      <w:ins w:id="5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7" w:author="Mohammed A Azzam" w:date="2005-04-06T10:44:00Z">
        <w:r>
          <w:rPr>
            <w:rtl w:val="true"/>
          </w:rPr>
          <w:t>والتباطؤ</w:t>
        </w:r>
      </w:ins>
      <w:ins w:id="5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9" w:author="Mohammed A Azzam" w:date="2005-04-06T10:44:00Z">
        <w:r>
          <w:rPr>
            <w:rtl w:val="true"/>
          </w:rPr>
          <w:t>في</w:t>
        </w:r>
      </w:ins>
      <w:ins w:id="6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1" w:author="Mohammed A Azzam" w:date="2005-04-06T10:44:00Z">
        <w:r>
          <w:rPr>
            <w:rtl w:val="true"/>
          </w:rPr>
          <w:t>الشيء</w:t>
        </w:r>
      </w:ins>
      <w:ins w:id="6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3" w:author="Mohammed A Azzam" w:date="2005-04-06T10:44:00Z">
        <w:r>
          <w:rPr>
            <w:rtl w:val="true"/>
          </w:rPr>
          <w:t>عند</w:t>
        </w:r>
      </w:ins>
      <w:ins w:id="6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5" w:author="Mohammed A Azzam" w:date="2005-04-06T10:44:00Z">
        <w:r>
          <w:rPr>
            <w:rtl w:val="true"/>
          </w:rPr>
          <w:t>القيام</w:t>
        </w:r>
      </w:ins>
      <w:ins w:id="6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7" w:author="Mohammed A Azzam" w:date="2005-04-06T10:44:00Z">
        <w:r>
          <w:rPr>
            <w:rtl w:val="true"/>
          </w:rPr>
          <w:t>عنه</w:t>
        </w:r>
      </w:ins>
      <w:ins w:id="6008" w:author="Mohammed A Azzam" w:date="2005-04-06T10:44:00Z">
        <w:r>
          <w:rPr>
            <w:rtl w:val="true"/>
          </w:rPr>
          <w:t xml:space="preserve">. </w:t>
        </w:r>
      </w:ins>
      <w:ins w:id="6009" w:author="Mohammed A Azzam" w:date="2005-04-06T10:44:00Z">
        <w:r>
          <w:rPr>
            <w:rtl w:val="true"/>
          </w:rPr>
          <w:t>وفي</w:t>
        </w:r>
      </w:ins>
      <w:ins w:id="6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1" w:author="Mohammed A Azzam" w:date="2005-04-06T10:44:00Z">
        <w:r>
          <w:rPr>
            <w:rtl w:val="true"/>
          </w:rPr>
          <w:t>ذلك</w:t>
        </w:r>
      </w:ins>
      <w:ins w:id="6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3" w:author="Mohammed A Azzam" w:date="2005-04-06T10:44:00Z">
        <w:r>
          <w:rPr>
            <w:rtl w:val="true"/>
          </w:rPr>
          <w:t>أقول</w:t>
        </w:r>
      </w:ins>
      <w:ins w:id="6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5" w:author="Mohammed A Azzam" w:date="2005-04-06T10:44:00Z">
        <w:r>
          <w:rPr>
            <w:rtl w:val="true"/>
          </w:rPr>
          <w:t>شعراً</w:t>
        </w:r>
      </w:ins>
      <w:ins w:id="6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7" w:author="Mohammed A Azzam" w:date="2005-04-06T10:44:00Z">
        <w:r>
          <w:rPr>
            <w:rtl w:val="true"/>
          </w:rPr>
          <w:t>وإذا</w:t>
        </w:r>
      </w:ins>
      <w:ins w:id="6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9" w:author="Mohammed A Azzam" w:date="2005-04-06T10:44:00Z">
        <w:r>
          <w:rPr>
            <w:rtl w:val="true"/>
          </w:rPr>
          <w:t>قمت</w:t>
        </w:r>
      </w:ins>
      <w:ins w:id="6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1" w:author="Mohammed A Azzam" w:date="2005-04-06T10:44:00Z">
        <w:r>
          <w:rPr>
            <w:rtl w:val="true"/>
          </w:rPr>
          <w:t>عنك</w:t>
        </w:r>
      </w:ins>
      <w:ins w:id="6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3" w:author="Mohammed A Azzam" w:date="2005-04-06T10:44:00Z">
        <w:r>
          <w:rPr>
            <w:rtl w:val="true"/>
          </w:rPr>
          <w:t>لم</w:t>
        </w:r>
      </w:ins>
      <w:ins w:id="6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5" w:author="Mohammed A Azzam" w:date="2005-04-06T10:44:00Z">
        <w:r>
          <w:rPr>
            <w:rtl w:val="true"/>
          </w:rPr>
          <w:t>أمش</w:t>
        </w:r>
      </w:ins>
      <w:ins w:id="6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7" w:author="Mohammed A Azzam" w:date="2005-04-06T10:44:00Z">
        <w:r>
          <w:rPr>
            <w:rtl w:val="true"/>
          </w:rPr>
          <w:t>إلا</w:t>
        </w:r>
      </w:ins>
      <w:ins w:id="6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9" w:author="Mohammed A Azzam" w:date="2005-04-06T10:44:00Z">
        <w:r>
          <w:rPr>
            <w:rtl w:val="true"/>
          </w:rPr>
          <w:t xml:space="preserve">* </w:t>
        </w:r>
      </w:ins>
      <w:ins w:id="6030" w:author="Mohammed A Azzam" w:date="2005-04-06T10:44:00Z">
        <w:r>
          <w:rPr>
            <w:rtl w:val="true"/>
          </w:rPr>
          <w:t>مشي</w:t>
        </w:r>
      </w:ins>
      <w:ins w:id="6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2" w:author="Mohammed A Azzam" w:date="2005-04-06T10:44:00Z">
        <w:r>
          <w:rPr>
            <w:rtl w:val="true"/>
          </w:rPr>
          <w:t>عان</w:t>
        </w:r>
      </w:ins>
      <w:ins w:id="6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4" w:author="Mohammed A Azzam" w:date="2005-04-06T10:44:00Z">
        <w:r>
          <w:rPr>
            <w:rtl w:val="true"/>
          </w:rPr>
          <w:t>يقاد</w:t>
        </w:r>
      </w:ins>
      <w:ins w:id="6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6" w:author="Mohammed A Azzam" w:date="2005-04-06T10:44:00Z">
        <w:r>
          <w:rPr>
            <w:rtl w:val="true"/>
          </w:rPr>
          <w:t>في</w:t>
        </w:r>
      </w:ins>
      <w:ins w:id="6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8" w:author="Mohammed A Azzam" w:date="2005-04-06T10:44:00Z">
        <w:r>
          <w:rPr>
            <w:rtl w:val="true"/>
          </w:rPr>
          <w:t>نحو</w:t>
        </w:r>
      </w:ins>
      <w:ins w:id="6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0" w:author="Mohammed A Azzam" w:date="2005-04-06T10:44:00Z">
        <w:r>
          <w:rPr>
            <w:rtl w:val="true"/>
          </w:rPr>
          <w:t>الفناء</w:t>
        </w:r>
      </w:ins>
    </w:p>
    <w:p>
      <w:pPr>
        <w:pStyle w:val="Normal"/>
        <w:ind w:left="0" w:right="0" w:hanging="0"/>
        <w:jc w:val="both"/>
        <w:rPr>
          <w:ins w:id="6043" w:author="Mohammed A Azzam" w:date="2005-04-06T10:44:00Z"/>
        </w:rPr>
      </w:pPr>
      <w:ins w:id="604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6064" w:author="Mohammed A Azzam" w:date="2005-04-06T10:44:00Z"/>
        </w:rPr>
      </w:pPr>
      <w:ins w:id="6044" w:author="Mohammed A Azzam" w:date="2005-04-06T10:44:00Z">
        <w:r>
          <w:rPr>
            <w:rtl w:val="true"/>
          </w:rPr>
          <w:t>في</w:t>
        </w:r>
      </w:ins>
      <w:ins w:id="6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6" w:author="Mohammed A Azzam" w:date="2005-04-06T10:44:00Z">
        <w:r>
          <w:rPr>
            <w:rtl w:val="true"/>
          </w:rPr>
          <w:t>مجيئي</w:t>
        </w:r>
      </w:ins>
      <w:ins w:id="6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8" w:author="Mohammed A Azzam" w:date="2005-04-06T10:44:00Z">
        <w:r>
          <w:rPr>
            <w:rtl w:val="true"/>
          </w:rPr>
          <w:t>إليك</w:t>
        </w:r>
      </w:ins>
      <w:ins w:id="6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0" w:author="Mohammed A Azzam" w:date="2005-04-06T10:44:00Z">
        <w:r>
          <w:rPr>
            <w:rtl w:val="true"/>
          </w:rPr>
          <w:t>أحتّث</w:t>
        </w:r>
      </w:ins>
      <w:ins w:id="6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2" w:author="Mohammed A Azzam" w:date="2005-04-06T10:44:00Z">
        <w:r>
          <w:rPr>
            <w:rtl w:val="true"/>
          </w:rPr>
          <w:t>كالبد</w:t>
        </w:r>
      </w:ins>
      <w:ins w:id="6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4" w:author="Mohammed A Azzam" w:date="2005-04-06T10:44:00Z">
        <w:r>
          <w:rPr>
            <w:rtl w:val="true"/>
          </w:rPr>
          <w:t xml:space="preserve">* </w:t>
        </w:r>
      </w:ins>
      <w:ins w:id="6055" w:author="Mohammed A Azzam" w:date="2005-04-06T10:44:00Z">
        <w:r>
          <w:rPr>
            <w:rtl w:val="true"/>
          </w:rPr>
          <w:t>ر</w:t>
        </w:r>
      </w:ins>
      <w:ins w:id="6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7" w:author="Mohammed A Azzam" w:date="2005-04-06T10:44:00Z">
        <w:r>
          <w:rPr>
            <w:rtl w:val="true"/>
          </w:rPr>
          <w:t>إذا</w:t>
        </w:r>
      </w:ins>
      <w:ins w:id="6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9" w:author="Mohammed A Azzam" w:date="2005-04-06T10:44:00Z">
        <w:r>
          <w:rPr>
            <w:rtl w:val="true"/>
          </w:rPr>
          <w:t>كان</w:t>
        </w:r>
      </w:ins>
      <w:ins w:id="6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1" w:author="Mohammed A Azzam" w:date="2005-04-06T10:44:00Z">
        <w:r>
          <w:rPr>
            <w:rtl w:val="true"/>
          </w:rPr>
          <w:t>قاطعاً</w:t>
        </w:r>
      </w:ins>
      <w:ins w:id="6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3" w:author="Mohammed A Azzam" w:date="2005-04-06T10:44:00Z">
        <w:r>
          <w:rPr>
            <w:rtl w:val="true"/>
          </w:rPr>
          <w:t>للسماء</w:t>
        </w:r>
      </w:ins>
    </w:p>
    <w:p>
      <w:pPr>
        <w:pStyle w:val="Normal"/>
        <w:ind w:left="0" w:right="0" w:hanging="0"/>
        <w:jc w:val="center"/>
        <w:rPr>
          <w:ins w:id="6083" w:author="Mohammed A Azzam" w:date="2005-04-06T10:44:00Z"/>
        </w:rPr>
      </w:pPr>
      <w:ins w:id="6065" w:author="Mohammed A Azzam" w:date="2005-04-06T10:44:00Z">
        <w:r>
          <w:rPr>
            <w:rtl w:val="true"/>
          </w:rPr>
          <w:t>وقيامي</w:t>
        </w:r>
      </w:ins>
      <w:ins w:id="6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7" w:author="Mohammed A Azzam" w:date="2005-04-06T10:44:00Z">
        <w:r>
          <w:rPr>
            <w:rtl w:val="true"/>
          </w:rPr>
          <w:t>إن</w:t>
        </w:r>
      </w:ins>
      <w:ins w:id="6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9" w:author="Mohammed A Azzam" w:date="2005-04-06T10:44:00Z">
        <w:r>
          <w:rPr>
            <w:rtl w:val="true"/>
          </w:rPr>
          <w:t>قمت</w:t>
        </w:r>
      </w:ins>
      <w:ins w:id="6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1" w:author="Mohammed A Azzam" w:date="2005-04-06T10:44:00Z">
        <w:r>
          <w:rPr>
            <w:rtl w:val="true"/>
          </w:rPr>
          <w:t>كالأنجم</w:t>
        </w:r>
      </w:ins>
      <w:ins w:id="6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3" w:author="Mohammed A Azzam" w:date="2005-04-06T10:44:00Z">
        <w:r>
          <w:rPr>
            <w:rtl w:val="true"/>
          </w:rPr>
          <w:t>العا</w:t>
        </w:r>
      </w:ins>
      <w:ins w:id="6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5" w:author="Mohammed A Azzam" w:date="2005-04-06T10:44:00Z">
        <w:r>
          <w:rPr>
            <w:rtl w:val="true"/>
          </w:rPr>
          <w:t xml:space="preserve">* </w:t>
        </w:r>
      </w:ins>
      <w:ins w:id="6076" w:author="Mohammed A Azzam" w:date="2005-04-06T10:44:00Z">
        <w:r>
          <w:rPr>
            <w:rtl w:val="true"/>
          </w:rPr>
          <w:t>لية</w:t>
        </w:r>
      </w:ins>
      <w:ins w:id="6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8" w:author="Mohammed A Azzam" w:date="2005-04-06T10:44:00Z">
        <w:r>
          <w:rPr>
            <w:rtl w:val="true"/>
          </w:rPr>
          <w:t>الثابتات</w:t>
        </w:r>
      </w:ins>
      <w:ins w:id="6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0" w:author="Mohammed A Azzam" w:date="2005-04-06T10:44:00Z">
        <w:r>
          <w:rPr>
            <w:rtl w:val="true"/>
          </w:rPr>
          <w:t>في</w:t>
        </w:r>
      </w:ins>
      <w:ins w:id="6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2" w:author="Mohammed A Azzam" w:date="2005-04-06T10:44:00Z">
        <w:r>
          <w:rPr>
            <w:rtl w:val="true"/>
          </w:rPr>
          <w:t>الإبطاء</w:t>
        </w:r>
      </w:ins>
    </w:p>
    <w:p>
      <w:pPr>
        <w:pStyle w:val="Normal"/>
        <w:ind w:left="0" w:right="0" w:hanging="0"/>
        <w:jc w:val="both"/>
        <w:rPr>
          <w:ins w:id="6112" w:author="Mohammed A Azzam" w:date="2005-04-06T10:44:00Z"/>
        </w:rPr>
      </w:pPr>
      <w:ins w:id="6084" w:author="Mohammed A Azzam" w:date="2005-04-06T10:44:00Z">
        <w:r>
          <w:rPr>
            <w:rtl w:val="true"/>
          </w:rPr>
          <w:t>ومنها</w:t>
        </w:r>
      </w:ins>
      <w:ins w:id="6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6" w:author="Mohammed A Azzam" w:date="2005-04-06T10:44:00Z">
        <w:r>
          <w:rPr>
            <w:rtl w:val="true"/>
          </w:rPr>
          <w:t>بهت</w:t>
        </w:r>
      </w:ins>
      <w:ins w:id="6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8" w:author="Mohammed A Azzam" w:date="2005-04-06T10:44:00Z">
        <w:r>
          <w:rPr>
            <w:rtl w:val="true"/>
          </w:rPr>
          <w:t>يقع</w:t>
        </w:r>
      </w:ins>
      <w:ins w:id="6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0" w:author="Mohammed A Azzam" w:date="2005-04-06T10:44:00Z">
        <w:r>
          <w:rPr>
            <w:rtl w:val="true"/>
          </w:rPr>
          <w:t>وروعة</w:t>
        </w:r>
      </w:ins>
      <w:ins w:id="6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2" w:author="Mohammed A Azzam" w:date="2005-04-06T10:44:00Z">
        <w:r>
          <w:rPr>
            <w:rtl w:val="true"/>
          </w:rPr>
          <w:t>تبدو</w:t>
        </w:r>
      </w:ins>
      <w:ins w:id="6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4" w:author="Mohammed A Azzam" w:date="2005-04-06T10:44:00Z">
        <w:r>
          <w:rPr>
            <w:rtl w:val="true"/>
          </w:rPr>
          <w:t>على</w:t>
        </w:r>
      </w:ins>
      <w:ins w:id="6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6" w:author="Mohammed A Azzam" w:date="2005-04-06T10:44:00Z">
        <w:r>
          <w:rPr>
            <w:rtl w:val="true"/>
          </w:rPr>
          <w:t>المحب</w:t>
        </w:r>
      </w:ins>
      <w:ins w:id="6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8" w:author="Mohammed A Azzam" w:date="2005-04-06T10:44:00Z">
        <w:r>
          <w:rPr>
            <w:rtl w:val="true"/>
          </w:rPr>
          <w:t>عند</w:t>
        </w:r>
      </w:ins>
      <w:ins w:id="6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0" w:author="Mohammed A Azzam" w:date="2005-04-06T10:44:00Z">
        <w:r>
          <w:rPr>
            <w:rtl w:val="true"/>
          </w:rPr>
          <w:t>رؤية</w:t>
        </w:r>
      </w:ins>
      <w:ins w:id="6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2" w:author="Mohammed A Azzam" w:date="2005-04-06T10:44:00Z">
        <w:r>
          <w:rPr>
            <w:rtl w:val="true"/>
          </w:rPr>
          <w:t>من</w:t>
        </w:r>
      </w:ins>
      <w:ins w:id="6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4" w:author="Mohammed A Azzam" w:date="2005-04-06T10:44:00Z">
        <w:r>
          <w:rPr>
            <w:rtl w:val="true"/>
          </w:rPr>
          <w:t>يحب</w:t>
        </w:r>
      </w:ins>
      <w:ins w:id="6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6" w:author="Mohammed A Azzam" w:date="2005-04-06T10:44:00Z">
        <w:r>
          <w:rPr>
            <w:rtl w:val="true"/>
          </w:rPr>
          <w:t>فجأة</w:t>
        </w:r>
      </w:ins>
      <w:ins w:id="6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8" w:author="Mohammed A Azzam" w:date="2005-04-06T10:44:00Z">
        <w:r>
          <w:rPr>
            <w:rtl w:val="true"/>
          </w:rPr>
          <w:t>وطلوعه</w:t>
        </w:r>
      </w:ins>
      <w:ins w:id="6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0" w:author="Mohammed A Azzam" w:date="2005-04-06T10:44:00Z">
        <w:r>
          <w:rPr>
            <w:rtl w:val="true"/>
          </w:rPr>
          <w:t>بغته</w:t>
        </w:r>
      </w:ins>
      <w:ins w:id="611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153" w:author="Mohammed A Azzam" w:date="2005-04-06T10:44:00Z"/>
        </w:rPr>
      </w:pPr>
      <w:ins w:id="6113" w:author="Mohammed A Azzam" w:date="2005-04-06T10:44:00Z">
        <w:r>
          <w:rPr>
            <w:rtl w:val="true"/>
          </w:rPr>
          <w:t>ومنها</w:t>
        </w:r>
      </w:ins>
      <w:ins w:id="6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5" w:author="Mohammed A Azzam" w:date="2005-04-06T10:44:00Z">
        <w:r>
          <w:rPr>
            <w:rtl w:val="true"/>
          </w:rPr>
          <w:t>اضطراب</w:t>
        </w:r>
      </w:ins>
      <w:ins w:id="6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7" w:author="Mohammed A Azzam" w:date="2005-04-06T10:44:00Z">
        <w:r>
          <w:rPr>
            <w:rtl w:val="true"/>
          </w:rPr>
          <w:t>يبدو</w:t>
        </w:r>
      </w:ins>
      <w:ins w:id="6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9" w:author="Mohammed A Azzam" w:date="2005-04-06T10:44:00Z">
        <w:r>
          <w:rPr>
            <w:rtl w:val="true"/>
          </w:rPr>
          <w:t>على</w:t>
        </w:r>
      </w:ins>
      <w:ins w:id="6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1" w:author="Mohammed A Azzam" w:date="2005-04-06T10:44:00Z">
        <w:r>
          <w:rPr>
            <w:rtl w:val="true"/>
          </w:rPr>
          <w:t>المحب</w:t>
        </w:r>
      </w:ins>
      <w:ins w:id="6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3" w:author="Mohammed A Azzam" w:date="2005-04-06T10:44:00Z">
        <w:r>
          <w:rPr>
            <w:rtl w:val="true"/>
          </w:rPr>
          <w:t>عند</w:t>
        </w:r>
      </w:ins>
      <w:ins w:id="6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5" w:author="Mohammed A Azzam" w:date="2005-04-06T10:44:00Z">
        <w:r>
          <w:rPr>
            <w:rtl w:val="true"/>
          </w:rPr>
          <w:t>رؤية</w:t>
        </w:r>
      </w:ins>
      <w:ins w:id="6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7" w:author="Mohammed A Azzam" w:date="2005-04-06T10:44:00Z">
        <w:r>
          <w:rPr>
            <w:rtl w:val="true"/>
          </w:rPr>
          <w:t>من</w:t>
        </w:r>
      </w:ins>
      <w:ins w:id="6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9" w:author="Mohammed A Azzam" w:date="2005-04-06T10:44:00Z">
        <w:r>
          <w:rPr>
            <w:rtl w:val="true"/>
          </w:rPr>
          <w:t>يشبه</w:t>
        </w:r>
      </w:ins>
      <w:ins w:id="6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1" w:author="Mohammed A Azzam" w:date="2005-04-06T10:44:00Z">
        <w:r>
          <w:rPr>
            <w:rtl w:val="true"/>
          </w:rPr>
          <w:t>محبوبه</w:t>
        </w:r>
      </w:ins>
      <w:ins w:id="6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3" w:author="Mohammed A Azzam" w:date="2005-04-06T10:44:00Z">
        <w:r>
          <w:rPr>
            <w:rtl w:val="true"/>
          </w:rPr>
          <w:t>أو</w:t>
        </w:r>
      </w:ins>
      <w:ins w:id="6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5" w:author="Mohammed A Azzam" w:date="2005-04-06T10:44:00Z">
        <w:r>
          <w:rPr>
            <w:rtl w:val="true"/>
          </w:rPr>
          <w:t>عند</w:t>
        </w:r>
      </w:ins>
      <w:ins w:id="6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7" w:author="Mohammed A Azzam" w:date="2005-04-06T10:44:00Z">
        <w:r>
          <w:rPr>
            <w:rtl w:val="true"/>
          </w:rPr>
          <w:t>سماع</w:t>
        </w:r>
      </w:ins>
      <w:ins w:id="6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9" w:author="Mohammed A Azzam" w:date="2005-04-06T10:44:00Z">
        <w:r>
          <w:rPr>
            <w:rtl w:val="true"/>
          </w:rPr>
          <w:t>إسمه</w:t>
        </w:r>
      </w:ins>
      <w:ins w:id="6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1" w:author="Mohammed A Azzam" w:date="2005-04-06T10:44:00Z">
        <w:r>
          <w:rPr>
            <w:rtl w:val="true"/>
          </w:rPr>
          <w:t>فجأة</w:t>
        </w:r>
      </w:ins>
      <w:ins w:id="6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3" w:author="Mohammed A Azzam" w:date="2005-04-06T10:44:00Z">
        <w:r>
          <w:rPr>
            <w:rtl w:val="true"/>
          </w:rPr>
          <w:t>وفي</w:t>
        </w:r>
      </w:ins>
      <w:ins w:id="6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5" w:author="Mohammed A Azzam" w:date="2005-04-06T10:44:00Z">
        <w:r>
          <w:rPr>
            <w:rtl w:val="true"/>
          </w:rPr>
          <w:t>ذلك</w:t>
        </w:r>
      </w:ins>
      <w:ins w:id="6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7" w:author="Mohammed A Azzam" w:date="2005-04-06T10:44:00Z">
        <w:r>
          <w:rPr>
            <w:rtl w:val="true"/>
          </w:rPr>
          <w:t>أقول</w:t>
        </w:r>
      </w:ins>
      <w:ins w:id="6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9" w:author="Mohammed A Azzam" w:date="2005-04-06T10:44:00Z">
        <w:r>
          <w:rPr>
            <w:rtl w:val="true"/>
          </w:rPr>
          <w:t>قطعة،</w:t>
        </w:r>
      </w:ins>
      <w:ins w:id="6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1" w:author="Mohammed A Azzam" w:date="2005-04-06T10:44:00Z">
        <w:r>
          <w:rPr>
            <w:rtl w:val="true"/>
          </w:rPr>
          <w:t>منها</w:t>
        </w:r>
      </w:ins>
      <w:ins w:id="615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center"/>
        <w:rPr>
          <w:ins w:id="6176" w:author="Mohammed A Azzam" w:date="2005-04-06T10:44:00Z"/>
        </w:rPr>
      </w:pPr>
      <w:ins w:id="6154" w:author="Mohammed A Azzam" w:date="2005-04-06T10:44:00Z">
        <w:r>
          <w:rPr>
            <w:rtl w:val="true"/>
          </w:rPr>
          <w:t>إذا</w:t>
        </w:r>
      </w:ins>
      <w:ins w:id="6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6" w:author="Mohammed A Azzam" w:date="2005-04-06T10:44:00Z">
        <w:r>
          <w:rPr>
            <w:rtl w:val="true"/>
          </w:rPr>
          <w:t>ما</w:t>
        </w:r>
      </w:ins>
      <w:ins w:id="6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8" w:author="Mohammed A Azzam" w:date="2005-04-06T10:44:00Z">
        <w:r>
          <w:rPr>
            <w:rtl w:val="true"/>
          </w:rPr>
          <w:t>رأت</w:t>
        </w:r>
      </w:ins>
      <w:ins w:id="6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0" w:author="Mohammed A Azzam" w:date="2005-04-06T10:44:00Z">
        <w:r>
          <w:rPr>
            <w:rtl w:val="true"/>
          </w:rPr>
          <w:t>عيناي</w:t>
        </w:r>
      </w:ins>
      <w:ins w:id="6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2" w:author="Mohammed A Azzam" w:date="2005-04-06T10:44:00Z">
        <w:r>
          <w:rPr>
            <w:rtl w:val="true"/>
          </w:rPr>
          <w:t>لا</w:t>
        </w:r>
      </w:ins>
      <w:ins w:id="6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4" w:author="Mohammed A Azzam" w:date="2005-04-06T10:44:00Z">
        <w:r>
          <w:rPr>
            <w:rtl w:val="true"/>
          </w:rPr>
          <w:t>بس</w:t>
        </w:r>
      </w:ins>
      <w:ins w:id="6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6" w:author="Mohammed A Azzam" w:date="2005-04-06T10:44:00Z">
        <w:r>
          <w:rPr>
            <w:rtl w:val="true"/>
          </w:rPr>
          <w:t>حمرة</w:t>
        </w:r>
      </w:ins>
      <w:ins w:id="6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8" w:author="Mohammed A Azzam" w:date="2005-04-06T10:44:00Z">
        <w:r>
          <w:rPr>
            <w:rtl w:val="true"/>
          </w:rPr>
          <w:t xml:space="preserve">* </w:t>
        </w:r>
      </w:ins>
      <w:ins w:id="6169" w:author="Mohammed A Azzam" w:date="2005-04-06T10:44:00Z">
        <w:r>
          <w:rPr>
            <w:rtl w:val="true"/>
          </w:rPr>
          <w:t>تقطع</w:t>
        </w:r>
      </w:ins>
      <w:ins w:id="6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1" w:author="Mohammed A Azzam" w:date="2005-04-06T10:44:00Z">
        <w:r>
          <w:rPr>
            <w:rtl w:val="true"/>
          </w:rPr>
          <w:t>قلبي</w:t>
        </w:r>
      </w:ins>
      <w:ins w:id="6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3" w:author="Mohammed A Azzam" w:date="2005-04-06T10:44:00Z">
        <w:r>
          <w:rPr>
            <w:rtl w:val="true"/>
          </w:rPr>
          <w:t>حسرة</w:t>
        </w:r>
      </w:ins>
      <w:ins w:id="6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5" w:author="Mohammed A Azzam" w:date="2005-04-06T10:44:00Z">
        <w:r>
          <w:rPr>
            <w:rtl w:val="true"/>
          </w:rPr>
          <w:t>وتفطرا</w:t>
        </w:r>
      </w:ins>
    </w:p>
    <w:p>
      <w:pPr>
        <w:pStyle w:val="Normal"/>
        <w:ind w:left="0" w:right="0" w:hanging="0"/>
        <w:jc w:val="center"/>
        <w:rPr>
          <w:ins w:id="6195" w:author="Mohammed A Azzam" w:date="2005-04-06T10:44:00Z"/>
        </w:rPr>
      </w:pPr>
      <w:ins w:id="6177" w:author="Mohammed A Azzam" w:date="2005-04-06T10:44:00Z">
        <w:r>
          <w:rPr>
            <w:rtl w:val="true"/>
          </w:rPr>
          <w:t>غدا</w:t>
        </w:r>
      </w:ins>
      <w:ins w:id="6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9" w:author="Mohammed A Azzam" w:date="2005-04-06T10:44:00Z">
        <w:r>
          <w:rPr>
            <w:rtl w:val="true"/>
          </w:rPr>
          <w:t>لدماء</w:t>
        </w:r>
      </w:ins>
      <w:ins w:id="6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1" w:author="Mohammed A Azzam" w:date="2005-04-06T10:44:00Z">
        <w:r>
          <w:rPr>
            <w:rtl w:val="true"/>
          </w:rPr>
          <w:t>الناس</w:t>
        </w:r>
      </w:ins>
      <w:ins w:id="6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3" w:author="Mohammed A Azzam" w:date="2005-04-06T10:44:00Z">
        <w:r>
          <w:rPr>
            <w:rtl w:val="true"/>
          </w:rPr>
          <w:t>باللحظ</w:t>
        </w:r>
      </w:ins>
      <w:ins w:id="6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5" w:author="Mohammed A Azzam" w:date="2005-04-06T10:44:00Z">
        <w:r>
          <w:rPr>
            <w:rtl w:val="true"/>
          </w:rPr>
          <w:t>سافكاً</w:t>
        </w:r>
      </w:ins>
      <w:ins w:id="6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7" w:author="Mohammed A Azzam" w:date="2005-04-06T10:44:00Z">
        <w:r>
          <w:rPr>
            <w:rtl w:val="true"/>
          </w:rPr>
          <w:t xml:space="preserve">* </w:t>
        </w:r>
      </w:ins>
      <w:ins w:id="6188" w:author="Mohammed A Azzam" w:date="2005-04-06T10:44:00Z">
        <w:r>
          <w:rPr>
            <w:rtl w:val="true"/>
          </w:rPr>
          <w:t>وضرج</w:t>
        </w:r>
      </w:ins>
      <w:ins w:id="6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0" w:author="Mohammed A Azzam" w:date="2005-04-06T10:44:00Z">
        <w:r>
          <w:rPr>
            <w:rtl w:val="true"/>
          </w:rPr>
          <w:t>منها</w:t>
        </w:r>
      </w:ins>
      <w:ins w:id="6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2" w:author="Mohammed A Azzam" w:date="2005-04-06T10:44:00Z">
        <w:r>
          <w:rPr>
            <w:rtl w:val="true"/>
          </w:rPr>
          <w:t>ثوبه</w:t>
        </w:r>
      </w:ins>
      <w:ins w:id="6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4" w:author="Mohammed A Azzam" w:date="2005-04-06T10:44:00Z">
        <w:r>
          <w:rPr>
            <w:rtl w:val="true"/>
          </w:rPr>
          <w:t>فتعصفرا</w:t>
        </w:r>
      </w:ins>
    </w:p>
    <w:p>
      <w:pPr>
        <w:pStyle w:val="Normal"/>
        <w:ind w:left="0" w:right="0" w:hanging="0"/>
        <w:jc w:val="both"/>
        <w:rPr>
          <w:ins w:id="6302" w:author="Mohammed A Azzam" w:date="2005-04-06T10:44:00Z"/>
        </w:rPr>
      </w:pPr>
      <w:ins w:id="6196" w:author="Mohammed A Azzam" w:date="2005-04-06T10:44:00Z">
        <w:r>
          <w:rPr>
            <w:rtl w:val="true"/>
          </w:rPr>
          <w:t>ومنها</w:t>
        </w:r>
      </w:ins>
      <w:ins w:id="6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8" w:author="Mohammed A Azzam" w:date="2005-04-06T10:44:00Z">
        <w:r>
          <w:rPr>
            <w:rtl w:val="true"/>
          </w:rPr>
          <w:t>أن</w:t>
        </w:r>
      </w:ins>
      <w:ins w:id="6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0" w:author="Mohammed A Azzam" w:date="2005-04-06T10:44:00Z">
        <w:r>
          <w:rPr>
            <w:rtl w:val="true"/>
          </w:rPr>
          <w:t>يجود</w:t>
        </w:r>
      </w:ins>
      <w:ins w:id="6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2" w:author="Mohammed A Azzam" w:date="2005-04-06T10:44:00Z">
        <w:r>
          <w:rPr>
            <w:rtl w:val="true"/>
          </w:rPr>
          <w:t>المرء</w:t>
        </w:r>
      </w:ins>
      <w:ins w:id="6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4" w:author="Mohammed A Azzam" w:date="2005-04-06T10:44:00Z">
        <w:r>
          <w:rPr>
            <w:rtl w:val="true"/>
          </w:rPr>
          <w:t>ببذل</w:t>
        </w:r>
      </w:ins>
      <w:ins w:id="6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6" w:author="Mohammed A Azzam" w:date="2005-04-06T10:44:00Z">
        <w:r>
          <w:rPr>
            <w:rtl w:val="true"/>
          </w:rPr>
          <w:t>كل</w:t>
        </w:r>
      </w:ins>
      <w:ins w:id="6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8" w:author="Mohammed A Azzam" w:date="2005-04-06T10:44:00Z">
        <w:r>
          <w:rPr>
            <w:rtl w:val="true"/>
          </w:rPr>
          <w:t>ما</w:t>
        </w:r>
      </w:ins>
      <w:ins w:id="6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0" w:author="Mohammed A Azzam" w:date="2005-04-06T10:44:00Z">
        <w:r>
          <w:rPr>
            <w:rtl w:val="true"/>
          </w:rPr>
          <w:t>كان</w:t>
        </w:r>
      </w:ins>
      <w:ins w:id="6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2" w:author="Mohammed A Azzam" w:date="2005-04-06T10:44:00Z">
        <w:r>
          <w:rPr>
            <w:rtl w:val="true"/>
          </w:rPr>
          <w:t>يقدر</w:t>
        </w:r>
      </w:ins>
      <w:ins w:id="6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4" w:author="Mohammed A Azzam" w:date="2005-04-06T10:44:00Z">
        <w:r>
          <w:rPr>
            <w:rtl w:val="true"/>
          </w:rPr>
          <w:t>عليه</w:t>
        </w:r>
      </w:ins>
      <w:ins w:id="6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6" w:author="Mohammed A Azzam" w:date="2005-04-06T10:44:00Z">
        <w:r>
          <w:rPr>
            <w:rtl w:val="true"/>
          </w:rPr>
          <w:t>مما</w:t>
        </w:r>
      </w:ins>
      <w:ins w:id="6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8" w:author="Mohammed A Azzam" w:date="2005-04-06T10:44:00Z">
        <w:r>
          <w:rPr>
            <w:rtl w:val="true"/>
          </w:rPr>
          <w:t>كان</w:t>
        </w:r>
      </w:ins>
      <w:ins w:id="6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0" w:author="Mohammed A Azzam" w:date="2005-04-06T10:44:00Z">
        <w:r>
          <w:rPr>
            <w:rtl w:val="true"/>
          </w:rPr>
          <w:t>ممتنعاً</w:t>
        </w:r>
      </w:ins>
      <w:ins w:id="6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2" w:author="Mohammed A Azzam" w:date="2005-04-06T10:44:00Z">
        <w:r>
          <w:rPr>
            <w:rtl w:val="true"/>
          </w:rPr>
          <w:t>به</w:t>
        </w:r>
      </w:ins>
      <w:ins w:id="6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4" w:author="Mohammed A Azzam" w:date="2005-04-06T10:44:00Z">
        <w:r>
          <w:rPr>
            <w:rtl w:val="true"/>
          </w:rPr>
          <w:t>قبل</w:t>
        </w:r>
      </w:ins>
      <w:ins w:id="6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6" w:author="Mohammed A Azzam" w:date="2005-04-06T10:44:00Z">
        <w:r>
          <w:rPr>
            <w:rtl w:val="true"/>
          </w:rPr>
          <w:t>ذلك،</w:t>
        </w:r>
      </w:ins>
      <w:ins w:id="6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8" w:author="Mohammed A Azzam" w:date="2005-04-06T10:44:00Z">
        <w:r>
          <w:rPr>
            <w:rtl w:val="true"/>
          </w:rPr>
          <w:t>كأنه</w:t>
        </w:r>
      </w:ins>
      <w:ins w:id="6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0" w:author="Mohammed A Azzam" w:date="2005-04-06T10:44:00Z">
        <w:r>
          <w:rPr>
            <w:rtl w:val="true"/>
          </w:rPr>
          <w:t>هو</w:t>
        </w:r>
      </w:ins>
      <w:ins w:id="6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2" w:author="Mohammed A Azzam" w:date="2005-04-06T10:44:00Z">
        <w:r>
          <w:rPr>
            <w:rtl w:val="true"/>
          </w:rPr>
          <w:t>الموهوب</w:t>
        </w:r>
      </w:ins>
      <w:ins w:id="6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4" w:author="Mohammed A Azzam" w:date="2005-04-06T10:44:00Z">
        <w:r>
          <w:rPr>
            <w:rtl w:val="true"/>
          </w:rPr>
          <w:t>له</w:t>
        </w:r>
      </w:ins>
      <w:ins w:id="6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6" w:author="Mohammed A Azzam" w:date="2005-04-06T10:44:00Z">
        <w:r>
          <w:rPr>
            <w:rtl w:val="true"/>
          </w:rPr>
          <w:t>والمسعي</w:t>
        </w:r>
      </w:ins>
      <w:ins w:id="6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8" w:author="Mohammed A Azzam" w:date="2005-04-06T10:44:00Z">
        <w:r>
          <w:rPr>
            <w:rtl w:val="true"/>
          </w:rPr>
          <w:t>في</w:t>
        </w:r>
      </w:ins>
      <w:ins w:id="6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0" w:author="Mohammed A Azzam" w:date="2005-04-06T10:44:00Z">
        <w:r>
          <w:rPr>
            <w:rtl w:val="true"/>
          </w:rPr>
          <w:t>حظه،</w:t>
        </w:r>
      </w:ins>
      <w:ins w:id="6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2" w:author="Mohammed A Azzam" w:date="2005-04-06T10:44:00Z">
        <w:r>
          <w:rPr>
            <w:rtl w:val="true"/>
          </w:rPr>
          <w:t>كل</w:t>
        </w:r>
      </w:ins>
      <w:ins w:id="6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4" w:author="Mohammed A Azzam" w:date="2005-04-06T10:44:00Z">
        <w:r>
          <w:rPr>
            <w:rtl w:val="true"/>
          </w:rPr>
          <w:t>ذلك</w:t>
        </w:r>
      </w:ins>
      <w:ins w:id="6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6" w:author="Mohammed A Azzam" w:date="2005-04-06T10:44:00Z">
        <w:r>
          <w:rPr>
            <w:rtl w:val="true"/>
          </w:rPr>
          <w:t>ليبدي</w:t>
        </w:r>
      </w:ins>
      <w:ins w:id="6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8" w:author="Mohammed A Azzam" w:date="2005-04-06T10:44:00Z">
        <w:r>
          <w:rPr>
            <w:rtl w:val="true"/>
          </w:rPr>
          <w:t>محاسنه</w:t>
        </w:r>
      </w:ins>
      <w:ins w:id="6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0" w:author="Mohammed A Azzam" w:date="2005-04-06T10:44:00Z">
        <w:r>
          <w:rPr>
            <w:rtl w:val="true"/>
          </w:rPr>
          <w:t>ويرغب</w:t>
        </w:r>
      </w:ins>
      <w:ins w:id="6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2" w:author="Mohammed A Azzam" w:date="2005-04-06T10:44:00Z">
        <w:r>
          <w:rPr>
            <w:rtl w:val="true"/>
          </w:rPr>
          <w:t>في</w:t>
        </w:r>
      </w:ins>
      <w:ins w:id="6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4" w:author="Mohammed A Azzam" w:date="2005-04-06T10:44:00Z">
        <w:r>
          <w:rPr>
            <w:rtl w:val="true"/>
          </w:rPr>
          <w:t>نفسه</w:t>
        </w:r>
      </w:ins>
      <w:ins w:id="6255" w:author="Mohammed A Azzam" w:date="2005-04-06T10:44:00Z">
        <w:r>
          <w:rPr>
            <w:rtl w:val="true"/>
          </w:rPr>
          <w:t xml:space="preserve">. </w:t>
        </w:r>
      </w:ins>
      <w:ins w:id="6256" w:author="Mohammed A Azzam" w:date="2005-04-06T10:44:00Z">
        <w:r>
          <w:rPr>
            <w:rtl w:val="true"/>
          </w:rPr>
          <w:t>فكم</w:t>
        </w:r>
      </w:ins>
      <w:ins w:id="6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8" w:author="Mohammed A Azzam" w:date="2005-04-06T10:44:00Z">
        <w:r>
          <w:rPr>
            <w:rtl w:val="true"/>
          </w:rPr>
          <w:t>بخيل</w:t>
        </w:r>
      </w:ins>
      <w:ins w:id="6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0" w:author="Mohammed A Azzam" w:date="2005-04-06T10:44:00Z">
        <w:r>
          <w:rPr>
            <w:rtl w:val="true"/>
          </w:rPr>
          <w:t>جاد،</w:t>
        </w:r>
      </w:ins>
      <w:ins w:id="6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2" w:author="Mohammed A Azzam" w:date="2005-04-06T10:44:00Z">
        <w:r>
          <w:rPr>
            <w:rtl w:val="true"/>
          </w:rPr>
          <w:t>وقطوب</w:t>
        </w:r>
      </w:ins>
      <w:ins w:id="6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4" w:author="Mohammed A Azzam" w:date="2005-04-06T10:44:00Z">
        <w:r>
          <w:rPr>
            <w:rtl w:val="true"/>
          </w:rPr>
          <w:t>تطلق،</w:t>
        </w:r>
      </w:ins>
      <w:ins w:id="6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6" w:author="Mohammed A Azzam" w:date="2005-04-06T10:44:00Z">
        <w:r>
          <w:rPr>
            <w:rtl w:val="true"/>
          </w:rPr>
          <w:t>وجبان</w:t>
        </w:r>
      </w:ins>
      <w:ins w:id="6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8" w:author="Mohammed A Azzam" w:date="2005-04-06T10:44:00Z">
        <w:r>
          <w:rPr>
            <w:rtl w:val="true"/>
          </w:rPr>
          <w:t>تشجع،</w:t>
        </w:r>
      </w:ins>
      <w:ins w:id="6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0" w:author="Mohammed A Azzam" w:date="2005-04-06T10:44:00Z">
        <w:r>
          <w:rPr>
            <w:rtl w:val="true"/>
          </w:rPr>
          <w:t>وغليظ</w:t>
        </w:r>
      </w:ins>
      <w:ins w:id="6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2" w:author="Mohammed A Azzam" w:date="2005-04-06T10:44:00Z">
        <w:r>
          <w:rPr>
            <w:rtl w:val="true"/>
          </w:rPr>
          <w:t>الطبع</w:t>
        </w:r>
      </w:ins>
      <w:ins w:id="6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4" w:author="Mohammed A Azzam" w:date="2005-04-06T10:44:00Z">
        <w:r>
          <w:rPr>
            <w:rtl w:val="true"/>
          </w:rPr>
          <w:t>تطرب،</w:t>
        </w:r>
      </w:ins>
      <w:ins w:id="6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6" w:author="Mohammed A Azzam" w:date="2005-04-06T10:44:00Z">
        <w:r>
          <w:rPr>
            <w:rtl w:val="true"/>
          </w:rPr>
          <w:t>وجاهل</w:t>
        </w:r>
      </w:ins>
      <w:ins w:id="6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8" w:author="Mohammed A Azzam" w:date="2005-04-06T10:44:00Z">
        <w:r>
          <w:rPr>
            <w:rtl w:val="true"/>
          </w:rPr>
          <w:t>تأدب،</w:t>
        </w:r>
      </w:ins>
      <w:ins w:id="6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0" w:author="Mohammed A Azzam" w:date="2005-04-06T10:44:00Z">
        <w:r>
          <w:rPr>
            <w:rtl w:val="true"/>
          </w:rPr>
          <w:t>وتفل</w:t>
        </w:r>
      </w:ins>
      <w:ins w:id="6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2" w:author="Mohammed A Azzam" w:date="2005-04-06T10:44:00Z">
        <w:r>
          <w:rPr>
            <w:rtl w:val="true"/>
          </w:rPr>
          <w:t>تزين،</w:t>
        </w:r>
      </w:ins>
      <w:ins w:id="6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4" w:author="Mohammed A Azzam" w:date="2005-04-06T10:44:00Z">
        <w:r>
          <w:rPr>
            <w:rtl w:val="true"/>
          </w:rPr>
          <w:t>وفقير</w:t>
        </w:r>
      </w:ins>
      <w:ins w:id="6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6" w:author="Mohammed A Azzam" w:date="2005-04-06T10:44:00Z">
        <w:r>
          <w:rPr>
            <w:rtl w:val="true"/>
          </w:rPr>
          <w:t>تجمل</w:t>
        </w:r>
      </w:ins>
      <w:ins w:id="6287" w:author="Mohammed A Azzam" w:date="2005-04-06T10:44:00Z">
        <w:r>
          <w:rPr>
            <w:rtl w:val="true"/>
          </w:rPr>
          <w:t xml:space="preserve">. </w:t>
        </w:r>
      </w:ins>
      <w:ins w:id="6288" w:author="Mohammed A Azzam" w:date="2005-04-06T10:44:00Z">
        <w:r>
          <w:rPr>
            <w:rtl w:val="true"/>
          </w:rPr>
          <w:t>وذي</w:t>
        </w:r>
      </w:ins>
      <w:ins w:id="6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0" w:author="Mohammed A Azzam" w:date="2005-04-06T10:44:00Z">
        <w:r>
          <w:rPr>
            <w:rtl w:val="true"/>
          </w:rPr>
          <w:t>سن</w:t>
        </w:r>
      </w:ins>
      <w:ins w:id="6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2" w:author="Mohammed A Azzam" w:date="2005-04-06T10:44:00Z">
        <w:r>
          <w:rPr>
            <w:rtl w:val="true"/>
          </w:rPr>
          <w:t>تفتى،</w:t>
        </w:r>
      </w:ins>
      <w:ins w:id="6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4" w:author="Mohammed A Azzam" w:date="2005-04-06T10:44:00Z">
        <w:r>
          <w:rPr>
            <w:rtl w:val="true"/>
          </w:rPr>
          <w:t>وناسك</w:t>
        </w:r>
      </w:ins>
      <w:ins w:id="6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6" w:author="Mohammed A Azzam" w:date="2005-04-06T10:44:00Z">
        <w:r>
          <w:rPr>
            <w:rtl w:val="true"/>
          </w:rPr>
          <w:t>تفتك،</w:t>
        </w:r>
      </w:ins>
      <w:ins w:id="6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8" w:author="Mohammed A Azzam" w:date="2005-04-06T10:44:00Z">
        <w:r>
          <w:rPr>
            <w:rtl w:val="true"/>
          </w:rPr>
          <w:t>ومصون</w:t>
        </w:r>
      </w:ins>
      <w:ins w:id="6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0" w:author="Mohammed A Azzam" w:date="2005-04-06T10:44:00Z">
        <w:r>
          <w:rPr>
            <w:rtl w:val="true"/>
          </w:rPr>
          <w:t>تبذل</w:t>
        </w:r>
      </w:ins>
      <w:ins w:id="63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383" w:author="Mohammed A Azzam" w:date="2005-04-06T10:44:00Z"/>
        </w:rPr>
      </w:pPr>
      <w:ins w:id="6303" w:author="Mohammed A Azzam" w:date="2005-04-06T10:44:00Z">
        <w:r>
          <w:rPr>
            <w:rtl w:val="true"/>
          </w:rPr>
          <w:t>وهذه</w:t>
        </w:r>
      </w:ins>
      <w:ins w:id="6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5" w:author="Mohammed A Azzam" w:date="2005-04-06T10:44:00Z">
        <w:r>
          <w:rPr>
            <w:rtl w:val="true"/>
          </w:rPr>
          <w:t>العلامات</w:t>
        </w:r>
      </w:ins>
      <w:ins w:id="6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7" w:author="Mohammed A Azzam" w:date="2005-04-06T10:44:00Z">
        <w:r>
          <w:rPr>
            <w:rtl w:val="true"/>
          </w:rPr>
          <w:t>تكون</w:t>
        </w:r>
      </w:ins>
      <w:ins w:id="6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9" w:author="Mohammed A Azzam" w:date="2005-04-06T10:44:00Z">
        <w:r>
          <w:rPr>
            <w:rtl w:val="true"/>
          </w:rPr>
          <w:t>قبل</w:t>
        </w:r>
      </w:ins>
      <w:ins w:id="6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1" w:author="Mohammed A Azzam" w:date="2005-04-06T10:44:00Z">
        <w:r>
          <w:rPr>
            <w:rtl w:val="true"/>
          </w:rPr>
          <w:t>استعار</w:t>
        </w:r>
      </w:ins>
      <w:ins w:id="6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3" w:author="Mohammed A Azzam" w:date="2005-04-06T10:44:00Z">
        <w:r>
          <w:rPr>
            <w:rtl w:val="true"/>
          </w:rPr>
          <w:t>نار</w:t>
        </w:r>
      </w:ins>
      <w:ins w:id="6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5" w:author="Mohammed A Azzam" w:date="2005-04-06T10:44:00Z">
        <w:r>
          <w:rPr>
            <w:rtl w:val="true"/>
          </w:rPr>
          <w:t>الحب</w:t>
        </w:r>
      </w:ins>
      <w:ins w:id="6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7" w:author="Mohammed A Azzam" w:date="2005-04-06T10:44:00Z">
        <w:r>
          <w:rPr>
            <w:rtl w:val="true"/>
          </w:rPr>
          <w:t>وتأجج</w:t>
        </w:r>
      </w:ins>
      <w:ins w:id="6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9" w:author="Mohammed A Azzam" w:date="2005-04-06T10:44:00Z">
        <w:r>
          <w:rPr>
            <w:rtl w:val="true"/>
          </w:rPr>
          <w:t>حريقه</w:t>
        </w:r>
      </w:ins>
      <w:ins w:id="6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1" w:author="Mohammed A Azzam" w:date="2005-04-06T10:44:00Z">
        <w:r>
          <w:rPr>
            <w:rtl w:val="true"/>
          </w:rPr>
          <w:t>وتوقد</w:t>
        </w:r>
      </w:ins>
      <w:ins w:id="6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3" w:author="Mohammed A Azzam" w:date="2005-04-06T10:44:00Z">
        <w:r>
          <w:rPr>
            <w:rtl w:val="true"/>
          </w:rPr>
          <w:t>شعله</w:t>
        </w:r>
      </w:ins>
      <w:ins w:id="6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5" w:author="Mohammed A Azzam" w:date="2005-04-06T10:44:00Z">
        <w:r>
          <w:rPr>
            <w:rtl w:val="true"/>
          </w:rPr>
          <w:t>واستطارة</w:t>
        </w:r>
      </w:ins>
      <w:ins w:id="6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7" w:author="Mohammed A Azzam" w:date="2005-04-06T10:44:00Z">
        <w:r>
          <w:rPr>
            <w:rtl w:val="true"/>
          </w:rPr>
          <w:t>لهبه</w:t>
        </w:r>
      </w:ins>
      <w:ins w:id="6328" w:author="Mohammed A Azzam" w:date="2005-04-06T10:44:00Z">
        <w:r>
          <w:rPr>
            <w:rtl w:val="true"/>
          </w:rPr>
          <w:t xml:space="preserve">. </w:t>
        </w:r>
      </w:ins>
      <w:ins w:id="6329" w:author="Mohammed A Azzam" w:date="2005-04-06T10:44:00Z">
        <w:r>
          <w:rPr>
            <w:rtl w:val="true"/>
          </w:rPr>
          <w:t>فأما</w:t>
        </w:r>
      </w:ins>
      <w:ins w:id="6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1" w:author="Mohammed A Azzam" w:date="2005-04-06T10:44:00Z">
        <w:r>
          <w:rPr>
            <w:rtl w:val="true"/>
          </w:rPr>
          <w:t>إذا</w:t>
        </w:r>
      </w:ins>
      <w:ins w:id="6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3" w:author="Mohammed A Azzam" w:date="2005-04-06T10:44:00Z">
        <w:r>
          <w:rPr>
            <w:rtl w:val="true"/>
          </w:rPr>
          <w:t>تمكن</w:t>
        </w:r>
      </w:ins>
      <w:ins w:id="6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5" w:author="Mohammed A Azzam" w:date="2005-04-06T10:44:00Z">
        <w:r>
          <w:rPr>
            <w:rtl w:val="true"/>
          </w:rPr>
          <w:t>وأخذ</w:t>
        </w:r>
      </w:ins>
      <w:ins w:id="6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7" w:author="Mohammed A Azzam" w:date="2005-04-06T10:44:00Z">
        <w:r>
          <w:rPr>
            <w:rtl w:val="true"/>
          </w:rPr>
          <w:t>مأخذه</w:t>
        </w:r>
      </w:ins>
      <w:ins w:id="6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9" w:author="Mohammed A Azzam" w:date="2005-04-06T10:44:00Z">
        <w:r>
          <w:rPr>
            <w:rtl w:val="true"/>
          </w:rPr>
          <w:t>فحينئذ</w:t>
        </w:r>
      </w:ins>
      <w:ins w:id="6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1" w:author="Mohammed A Azzam" w:date="2005-04-06T10:44:00Z">
        <w:r>
          <w:rPr>
            <w:rtl w:val="true"/>
          </w:rPr>
          <w:t>ترى</w:t>
        </w:r>
      </w:ins>
      <w:ins w:id="6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3" w:author="Mohammed A Azzam" w:date="2005-04-06T10:44:00Z">
        <w:r>
          <w:rPr>
            <w:rtl w:val="true"/>
          </w:rPr>
          <w:t>الحديث</w:t>
        </w:r>
      </w:ins>
      <w:ins w:id="6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5" w:author="Mohammed A Azzam" w:date="2005-04-06T10:44:00Z">
        <w:r>
          <w:rPr>
            <w:rtl w:val="true"/>
          </w:rPr>
          <w:t>سراراً،</w:t>
        </w:r>
      </w:ins>
      <w:ins w:id="6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7" w:author="Mohammed A Azzam" w:date="2005-04-06T10:44:00Z">
        <w:r>
          <w:rPr>
            <w:rtl w:val="true"/>
          </w:rPr>
          <w:t>والإعراض</w:t>
        </w:r>
      </w:ins>
      <w:ins w:id="6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9" w:author="Mohammed A Azzam" w:date="2005-04-06T10:44:00Z">
        <w:r>
          <w:rPr>
            <w:rtl w:val="true"/>
          </w:rPr>
          <w:t>عن</w:t>
        </w:r>
      </w:ins>
      <w:ins w:id="6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1" w:author="Mohammed A Azzam" w:date="2005-04-06T10:44:00Z">
        <w:r>
          <w:rPr>
            <w:rtl w:val="true"/>
          </w:rPr>
          <w:t>كل</w:t>
        </w:r>
      </w:ins>
      <w:ins w:id="6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3" w:author="Mohammed A Azzam" w:date="2005-04-06T10:44:00Z">
        <w:r>
          <w:rPr>
            <w:rtl w:val="true"/>
          </w:rPr>
          <w:t>ما</w:t>
        </w:r>
      </w:ins>
      <w:ins w:id="6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5" w:author="Mohammed A Azzam" w:date="2005-04-06T10:44:00Z">
        <w:r>
          <w:rPr>
            <w:rtl w:val="true"/>
          </w:rPr>
          <w:t>حضر</w:t>
        </w:r>
      </w:ins>
      <w:ins w:id="6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7" w:author="Mohammed A Azzam" w:date="2005-04-06T10:44:00Z">
        <w:r>
          <w:rPr>
            <w:rtl w:val="true"/>
          </w:rPr>
          <w:t>إلا</w:t>
        </w:r>
      </w:ins>
      <w:ins w:id="6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9" w:author="Mohammed A Azzam" w:date="2005-04-06T10:44:00Z">
        <w:r>
          <w:rPr>
            <w:rtl w:val="true"/>
          </w:rPr>
          <w:t>عن</w:t>
        </w:r>
      </w:ins>
      <w:ins w:id="6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1" w:author="Mohammed A Azzam" w:date="2005-04-06T10:44:00Z">
        <w:r>
          <w:rPr>
            <w:rtl w:val="true"/>
          </w:rPr>
          <w:t>المحبوب</w:t>
        </w:r>
      </w:ins>
      <w:ins w:id="6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3" w:author="Mohammed A Azzam" w:date="2005-04-06T10:44:00Z">
        <w:r>
          <w:rPr>
            <w:rtl w:val="true"/>
          </w:rPr>
          <w:t>جهاراً</w:t>
        </w:r>
      </w:ins>
      <w:ins w:id="6364" w:author="Mohammed A Azzam" w:date="2005-04-06T10:44:00Z">
        <w:r>
          <w:rPr>
            <w:rtl w:val="true"/>
          </w:rPr>
          <w:t xml:space="preserve">. </w:t>
        </w:r>
      </w:ins>
      <w:ins w:id="6365" w:author="Mohammed A Azzam" w:date="2005-04-06T10:44:00Z">
        <w:r>
          <w:rPr>
            <w:rtl w:val="true"/>
          </w:rPr>
          <w:t>ولي</w:t>
        </w:r>
      </w:ins>
      <w:ins w:id="6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7" w:author="Mohammed A Azzam" w:date="2005-04-06T10:44:00Z">
        <w:r>
          <w:rPr>
            <w:rtl w:val="true"/>
          </w:rPr>
          <w:t>أبيات</w:t>
        </w:r>
      </w:ins>
      <w:ins w:id="6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9" w:author="Mohammed A Azzam" w:date="2005-04-06T10:44:00Z">
        <w:r>
          <w:rPr>
            <w:rtl w:val="true"/>
          </w:rPr>
          <w:t>جمعت</w:t>
        </w:r>
      </w:ins>
      <w:ins w:id="6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1" w:author="Mohammed A Azzam" w:date="2005-04-06T10:44:00Z">
        <w:r>
          <w:rPr>
            <w:rtl w:val="true"/>
          </w:rPr>
          <w:t>فيها</w:t>
        </w:r>
      </w:ins>
      <w:ins w:id="6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3" w:author="Mohammed A Azzam" w:date="2005-04-06T10:44:00Z">
        <w:r>
          <w:rPr>
            <w:rtl w:val="true"/>
          </w:rPr>
          <w:t>كثيراً</w:t>
        </w:r>
      </w:ins>
      <w:ins w:id="6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5" w:author="Mohammed A Azzam" w:date="2005-04-06T10:44:00Z">
        <w:r>
          <w:rPr>
            <w:rtl w:val="true"/>
          </w:rPr>
          <w:t>من</w:t>
        </w:r>
      </w:ins>
      <w:ins w:id="6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7" w:author="Mohammed A Azzam" w:date="2005-04-06T10:44:00Z">
        <w:r>
          <w:rPr>
            <w:rtl w:val="true"/>
          </w:rPr>
          <w:t>هذه</w:t>
        </w:r>
      </w:ins>
      <w:ins w:id="6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9" w:author="Mohammed A Azzam" w:date="2005-04-06T10:44:00Z">
        <w:r>
          <w:rPr>
            <w:rtl w:val="true"/>
          </w:rPr>
          <w:t>العلامات،</w:t>
        </w:r>
      </w:ins>
      <w:ins w:id="6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1" w:author="Mohammed A Azzam" w:date="2005-04-06T10:44:00Z">
        <w:r>
          <w:rPr>
            <w:rtl w:val="true"/>
          </w:rPr>
          <w:t>منها</w:t>
        </w:r>
      </w:ins>
      <w:ins w:id="638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410" w:author="Mohammed A Azzam" w:date="2005-04-06T10:44:00Z"/>
        </w:rPr>
      </w:pPr>
      <w:ins w:id="6384" w:author="Mohammed A Azzam" w:date="2005-04-06T10:44:00Z">
        <w:r>
          <w:rPr>
            <w:rtl w:val="true"/>
          </w:rPr>
          <w:t>أهوى</w:t>
        </w:r>
      </w:ins>
      <w:ins w:id="6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6" w:author="Mohammed A Azzam" w:date="2005-04-06T10:44:00Z">
        <w:r>
          <w:rPr>
            <w:rtl w:val="true"/>
          </w:rPr>
          <w:t>الحديث</w:t>
        </w:r>
      </w:ins>
      <w:ins w:id="6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8" w:author="Mohammed A Azzam" w:date="2005-04-06T10:44:00Z">
        <w:r>
          <w:rPr>
            <w:rtl w:val="true"/>
          </w:rPr>
          <w:t>إذا</w:t>
        </w:r>
      </w:ins>
      <w:ins w:id="6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0" w:author="Mohammed A Azzam" w:date="2005-04-06T10:44:00Z">
        <w:r>
          <w:rPr>
            <w:rtl w:val="true"/>
          </w:rPr>
          <w:t>ما</w:t>
        </w:r>
      </w:ins>
      <w:ins w:id="6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2" w:author="Mohammed A Azzam" w:date="2005-04-06T10:44:00Z">
        <w:r>
          <w:rPr>
            <w:rtl w:val="true"/>
          </w:rPr>
          <w:t>كان</w:t>
        </w:r>
      </w:ins>
      <w:ins w:id="6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4" w:author="Mohammed A Azzam" w:date="2005-04-06T10:44:00Z">
        <w:r>
          <w:rPr>
            <w:rtl w:val="true"/>
          </w:rPr>
          <w:t>يذكر</w:t>
        </w:r>
      </w:ins>
      <w:ins w:id="6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6" w:author="Mohammed A Azzam" w:date="2005-04-06T10:44:00Z">
        <w:r>
          <w:rPr>
            <w:rtl w:val="true"/>
          </w:rPr>
          <w:t>لي</w:t>
        </w:r>
      </w:ins>
      <w:ins w:id="6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8" w:author="Mohammed A Azzam" w:date="2005-04-06T10:44:00Z">
        <w:r>
          <w:rPr>
            <w:rtl w:val="true"/>
          </w:rPr>
          <w:t xml:space="preserve">* </w:t>
        </w:r>
      </w:ins>
      <w:ins w:id="6399" w:author="Mohammed A Azzam" w:date="2005-04-06T10:44:00Z">
        <w:r>
          <w:rPr>
            <w:rtl w:val="true"/>
          </w:rPr>
          <w:t>فيه</w:t>
        </w:r>
      </w:ins>
      <w:ins w:id="6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1" w:author="Mohammed A Azzam" w:date="2005-04-06T10:44:00Z">
        <w:r>
          <w:rPr>
            <w:rtl w:val="true"/>
          </w:rPr>
          <w:t>ويعبق</w:t>
        </w:r>
      </w:ins>
      <w:ins w:id="6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3" w:author="Mohammed A Azzam" w:date="2005-04-06T10:44:00Z">
        <w:r>
          <w:rPr>
            <w:rtl w:val="true"/>
          </w:rPr>
          <w:t>لي</w:t>
        </w:r>
      </w:ins>
      <w:ins w:id="6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5" w:author="Mohammed A Azzam" w:date="2005-04-06T10:44:00Z">
        <w:r>
          <w:rPr>
            <w:rtl w:val="true"/>
          </w:rPr>
          <w:t>عن</w:t>
        </w:r>
      </w:ins>
      <w:ins w:id="6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7" w:author="Mohammed A Azzam" w:date="2005-04-06T10:44:00Z">
        <w:r>
          <w:rPr>
            <w:rtl w:val="true"/>
          </w:rPr>
          <w:t>عنبر</w:t>
        </w:r>
      </w:ins>
      <w:ins w:id="6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9" w:author="Mohammed A Azzam" w:date="2005-04-06T10:44:00Z">
        <w:r>
          <w:rPr>
            <w:rtl w:val="true"/>
          </w:rPr>
          <w:t>أرج</w:t>
        </w:r>
      </w:ins>
    </w:p>
    <w:p>
      <w:pPr>
        <w:pStyle w:val="Normal"/>
        <w:ind w:left="0" w:right="0" w:hanging="0"/>
        <w:jc w:val="center"/>
        <w:rPr>
          <w:ins w:id="6433" w:author="Mohammed A Azzam" w:date="2005-04-06T10:44:00Z"/>
        </w:rPr>
      </w:pPr>
      <w:ins w:id="6411" w:author="Mohammed A Azzam" w:date="2005-04-06T10:44:00Z">
        <w:r>
          <w:rPr>
            <w:rtl w:val="true"/>
          </w:rPr>
          <w:t>إن</w:t>
        </w:r>
      </w:ins>
      <w:ins w:id="6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3" w:author="Mohammed A Azzam" w:date="2005-04-06T10:44:00Z">
        <w:r>
          <w:rPr>
            <w:rtl w:val="true"/>
          </w:rPr>
          <w:t>قال</w:t>
        </w:r>
      </w:ins>
      <w:ins w:id="6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5" w:author="Mohammed A Azzam" w:date="2005-04-06T10:44:00Z">
        <w:r>
          <w:rPr>
            <w:rtl w:val="true"/>
          </w:rPr>
          <w:t>لم</w:t>
        </w:r>
      </w:ins>
      <w:ins w:id="6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7" w:author="Mohammed A Azzam" w:date="2005-04-06T10:44:00Z">
        <w:r>
          <w:rPr>
            <w:rtl w:val="true"/>
          </w:rPr>
          <w:t>أستمع</w:t>
        </w:r>
      </w:ins>
      <w:ins w:id="6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9" w:author="Mohammed A Azzam" w:date="2005-04-06T10:44:00Z">
        <w:r>
          <w:rPr>
            <w:rtl w:val="true"/>
          </w:rPr>
          <w:t>ممن</w:t>
        </w:r>
      </w:ins>
      <w:ins w:id="6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1" w:author="Mohammed A Azzam" w:date="2005-04-06T10:44:00Z">
        <w:r>
          <w:rPr>
            <w:rtl w:val="true"/>
          </w:rPr>
          <w:t>يجالسني</w:t>
        </w:r>
      </w:ins>
      <w:ins w:id="6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3" w:author="Mohammed A Azzam" w:date="2005-04-06T10:44:00Z">
        <w:r>
          <w:rPr>
            <w:rtl w:val="true"/>
          </w:rPr>
          <w:t xml:space="preserve">* </w:t>
        </w:r>
      </w:ins>
      <w:ins w:id="6424" w:author="Mohammed A Azzam" w:date="2005-04-06T10:44:00Z">
        <w:r>
          <w:rPr>
            <w:rtl w:val="true"/>
          </w:rPr>
          <w:t>إلى</w:t>
        </w:r>
      </w:ins>
      <w:ins w:id="6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6" w:author="Mohammed A Azzam" w:date="2005-04-06T10:44:00Z">
        <w:r>
          <w:rPr>
            <w:rtl w:val="true"/>
          </w:rPr>
          <w:t>سوى</w:t>
        </w:r>
      </w:ins>
      <w:ins w:id="6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8" w:author="Mohammed A Azzam" w:date="2005-04-06T10:44:00Z">
        <w:r>
          <w:rPr>
            <w:rtl w:val="true"/>
          </w:rPr>
          <w:t>لفظة</w:t>
        </w:r>
      </w:ins>
      <w:ins w:id="6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0" w:author="Mohammed A Azzam" w:date="2005-04-06T10:44:00Z">
        <w:r>
          <w:rPr>
            <w:rtl w:val="true"/>
          </w:rPr>
          <w:t>المستطرف</w:t>
        </w:r>
      </w:ins>
      <w:ins w:id="6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2" w:author="Mohammed A Azzam" w:date="2005-04-06T10:44:00Z">
        <w:r>
          <w:rPr>
            <w:rtl w:val="true"/>
          </w:rPr>
          <w:t>الغنج</w:t>
        </w:r>
      </w:ins>
    </w:p>
    <w:p>
      <w:pPr>
        <w:pStyle w:val="Normal"/>
        <w:ind w:left="0" w:right="0" w:hanging="0"/>
        <w:jc w:val="center"/>
        <w:rPr>
          <w:ins w:id="6456" w:author="Mohammed A Azzam" w:date="2005-04-06T10:44:00Z"/>
        </w:rPr>
      </w:pPr>
      <w:ins w:id="6434" w:author="Mohammed A Azzam" w:date="2005-04-06T10:44:00Z">
        <w:r>
          <w:rPr>
            <w:rtl w:val="true"/>
          </w:rPr>
          <w:t>ولو</w:t>
        </w:r>
      </w:ins>
      <w:ins w:id="6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6" w:author="Mohammed A Azzam" w:date="2005-04-06T10:44:00Z">
        <w:r>
          <w:rPr>
            <w:rtl w:val="true"/>
          </w:rPr>
          <w:t>يكون</w:t>
        </w:r>
      </w:ins>
      <w:ins w:id="6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8" w:author="Mohammed A Azzam" w:date="2005-04-06T10:44:00Z">
        <w:r>
          <w:rPr>
            <w:rtl w:val="true"/>
          </w:rPr>
          <w:t>أمير</w:t>
        </w:r>
      </w:ins>
      <w:ins w:id="6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0" w:author="Mohammed A Azzam" w:date="2005-04-06T10:44:00Z">
        <w:r>
          <w:rPr>
            <w:rtl w:val="true"/>
          </w:rPr>
          <w:t>المؤمنين</w:t>
        </w:r>
      </w:ins>
      <w:ins w:id="6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2" w:author="Mohammed A Azzam" w:date="2005-04-06T10:44:00Z">
        <w:r>
          <w:rPr>
            <w:rtl w:val="true"/>
          </w:rPr>
          <w:t>معي</w:t>
        </w:r>
      </w:ins>
      <w:ins w:id="6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4" w:author="Mohammed A Azzam" w:date="2005-04-06T10:44:00Z">
        <w:r>
          <w:rPr>
            <w:rtl w:val="true"/>
          </w:rPr>
          <w:t xml:space="preserve">* </w:t>
        </w:r>
      </w:ins>
      <w:ins w:id="6445" w:author="Mohammed A Azzam" w:date="2005-04-06T10:44:00Z">
        <w:r>
          <w:rPr>
            <w:rtl w:val="true"/>
          </w:rPr>
          <w:t>ما</w:t>
        </w:r>
      </w:ins>
      <w:ins w:id="6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7" w:author="Mohammed A Azzam" w:date="2005-04-06T10:44:00Z">
        <w:r>
          <w:rPr>
            <w:rtl w:val="true"/>
          </w:rPr>
          <w:t>كنت</w:t>
        </w:r>
      </w:ins>
      <w:ins w:id="6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9" w:author="Mohammed A Azzam" w:date="2005-04-06T10:44:00Z">
        <w:r>
          <w:rPr>
            <w:rtl w:val="true"/>
          </w:rPr>
          <w:t>من</w:t>
        </w:r>
      </w:ins>
      <w:ins w:id="6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1" w:author="Mohammed A Azzam" w:date="2005-04-06T10:44:00Z">
        <w:r>
          <w:rPr>
            <w:rtl w:val="true"/>
          </w:rPr>
          <w:t>أجله</w:t>
        </w:r>
      </w:ins>
      <w:ins w:id="6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3" w:author="Mohammed A Azzam" w:date="2005-04-06T10:44:00Z">
        <w:r>
          <w:rPr>
            <w:rtl w:val="true"/>
          </w:rPr>
          <w:t>عنه</w:t>
        </w:r>
      </w:ins>
      <w:ins w:id="6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5" w:author="Mohammed A Azzam" w:date="2005-04-06T10:44:00Z">
        <w:r>
          <w:rPr>
            <w:rtl w:val="true"/>
          </w:rPr>
          <w:t>بمنعرج</w:t>
        </w:r>
      </w:ins>
    </w:p>
    <w:p>
      <w:pPr>
        <w:pStyle w:val="Normal"/>
        <w:ind w:left="0" w:right="0" w:hanging="0"/>
        <w:jc w:val="center"/>
        <w:rPr>
          <w:ins w:id="6479" w:author="Mohammed A Azzam" w:date="2005-04-06T10:44:00Z"/>
        </w:rPr>
      </w:pPr>
      <w:ins w:id="6457" w:author="Mohammed A Azzam" w:date="2005-04-06T10:44:00Z">
        <w:r>
          <w:rPr>
            <w:rtl w:val="true"/>
          </w:rPr>
          <w:t>فإن</w:t>
        </w:r>
      </w:ins>
      <w:ins w:id="6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9" w:author="Mohammed A Azzam" w:date="2005-04-06T10:44:00Z">
        <w:r>
          <w:rPr>
            <w:rtl w:val="true"/>
          </w:rPr>
          <w:t>أقم</w:t>
        </w:r>
      </w:ins>
      <w:ins w:id="6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1" w:author="Mohammed A Azzam" w:date="2005-04-06T10:44:00Z">
        <w:r>
          <w:rPr>
            <w:rtl w:val="true"/>
          </w:rPr>
          <w:t>عنه</w:t>
        </w:r>
      </w:ins>
      <w:ins w:id="6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3" w:author="Mohammed A Azzam" w:date="2005-04-06T10:44:00Z">
        <w:r>
          <w:rPr>
            <w:rtl w:val="true"/>
          </w:rPr>
          <w:t>مضطراً</w:t>
        </w:r>
      </w:ins>
      <w:ins w:id="6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5" w:author="Mohammed A Azzam" w:date="2005-04-06T10:44:00Z">
        <w:r>
          <w:rPr>
            <w:rtl w:val="true"/>
          </w:rPr>
          <w:t>فإني</w:t>
        </w:r>
      </w:ins>
      <w:ins w:id="6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7" w:author="Mohammed A Azzam" w:date="2005-04-06T10:44:00Z">
        <w:r>
          <w:rPr>
            <w:rtl w:val="true"/>
          </w:rPr>
          <w:t>لا</w:t>
        </w:r>
      </w:ins>
      <w:ins w:id="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9" w:author="Mohammed A Azzam" w:date="2005-04-06T10:44:00Z">
        <w:r>
          <w:rPr>
            <w:rtl w:val="true"/>
          </w:rPr>
          <w:t xml:space="preserve">* </w:t>
        </w:r>
      </w:ins>
      <w:ins w:id="6470" w:author="Mohammed A Azzam" w:date="2005-04-06T10:44:00Z">
        <w:r>
          <w:rPr>
            <w:rtl w:val="true"/>
          </w:rPr>
          <w:t>أزال</w:t>
        </w:r>
      </w:ins>
      <w:ins w:id="6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2" w:author="Mohammed A Azzam" w:date="2005-04-06T10:44:00Z">
        <w:r>
          <w:rPr>
            <w:rtl w:val="true"/>
          </w:rPr>
          <w:t>ملتفتاً</w:t>
        </w:r>
      </w:ins>
      <w:ins w:id="6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4" w:author="Mohammed A Azzam" w:date="2005-04-06T10:44:00Z">
        <w:r>
          <w:rPr>
            <w:rtl w:val="true"/>
          </w:rPr>
          <w:t>والمشي</w:t>
        </w:r>
      </w:ins>
      <w:ins w:id="6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6" w:author="Mohammed A Azzam" w:date="2005-04-06T10:44:00Z">
        <w:r>
          <w:rPr>
            <w:rtl w:val="true"/>
          </w:rPr>
          <w:t>مشي</w:t>
        </w:r>
      </w:ins>
      <w:ins w:id="6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8" w:author="Mohammed A Azzam" w:date="2005-04-06T10:44:00Z">
        <w:r>
          <w:rPr>
            <w:rtl w:val="true"/>
          </w:rPr>
          <w:t>وجي</w:t>
        </w:r>
      </w:ins>
    </w:p>
    <w:p>
      <w:pPr>
        <w:pStyle w:val="Normal"/>
        <w:ind w:left="0" w:right="0" w:hanging="0"/>
        <w:jc w:val="center"/>
        <w:rPr>
          <w:ins w:id="6502" w:author="Mohammed A Azzam" w:date="2005-04-06T10:44:00Z"/>
        </w:rPr>
      </w:pPr>
      <w:ins w:id="6480" w:author="Mohammed A Azzam" w:date="2005-04-06T10:44:00Z">
        <w:r>
          <w:rPr>
            <w:rtl w:val="true"/>
          </w:rPr>
          <w:t>عيناي</w:t>
        </w:r>
      </w:ins>
      <w:ins w:id="6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2" w:author="Mohammed A Azzam" w:date="2005-04-06T10:44:00Z">
        <w:r>
          <w:rPr>
            <w:rtl w:val="true"/>
          </w:rPr>
          <w:t>فيه</w:t>
        </w:r>
      </w:ins>
      <w:ins w:id="6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4" w:author="Mohammed A Azzam" w:date="2005-04-06T10:44:00Z">
        <w:r>
          <w:rPr>
            <w:rtl w:val="true"/>
          </w:rPr>
          <w:t>وجسمي</w:t>
        </w:r>
      </w:ins>
      <w:ins w:id="6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6" w:author="Mohammed A Azzam" w:date="2005-04-06T10:44:00Z">
        <w:r>
          <w:rPr>
            <w:rtl w:val="true"/>
          </w:rPr>
          <w:t>عنه</w:t>
        </w:r>
      </w:ins>
      <w:ins w:id="6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8" w:author="Mohammed A Azzam" w:date="2005-04-06T10:44:00Z">
        <w:r>
          <w:rPr>
            <w:rtl w:val="true"/>
          </w:rPr>
          <w:t>مرتحل</w:t>
        </w:r>
      </w:ins>
      <w:ins w:id="6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0" w:author="Mohammed A Azzam" w:date="2005-04-06T10:44:00Z">
        <w:r>
          <w:rPr>
            <w:rtl w:val="true"/>
          </w:rPr>
          <w:t xml:space="preserve">* </w:t>
        </w:r>
      </w:ins>
      <w:ins w:id="6491" w:author="Mohammed A Azzam" w:date="2005-04-06T10:44:00Z">
        <w:r>
          <w:rPr>
            <w:rtl w:val="true"/>
          </w:rPr>
          <w:t>مثل</w:t>
        </w:r>
      </w:ins>
      <w:ins w:id="6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3" w:author="Mohammed A Azzam" w:date="2005-04-06T10:44:00Z">
        <w:r>
          <w:rPr>
            <w:rtl w:val="true"/>
          </w:rPr>
          <w:t>ارتقاب</w:t>
        </w:r>
      </w:ins>
      <w:ins w:id="6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5" w:author="Mohammed A Azzam" w:date="2005-04-06T10:44:00Z">
        <w:r>
          <w:rPr>
            <w:rtl w:val="true"/>
          </w:rPr>
          <w:t>الغريق</w:t>
        </w:r>
      </w:ins>
      <w:ins w:id="6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7" w:author="Mohammed A Azzam" w:date="2005-04-06T10:44:00Z">
        <w:r>
          <w:rPr>
            <w:rtl w:val="true"/>
          </w:rPr>
          <w:t>البر</w:t>
        </w:r>
      </w:ins>
      <w:ins w:id="6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9" w:author="Mohammed A Azzam" w:date="2005-04-06T10:44:00Z">
        <w:r>
          <w:rPr>
            <w:rtl w:val="true"/>
          </w:rPr>
          <w:t>في</w:t>
        </w:r>
      </w:ins>
      <w:ins w:id="6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1" w:author="Mohammed A Azzam" w:date="2005-04-06T10:44:00Z">
        <w:r>
          <w:rPr>
            <w:rtl w:val="true"/>
          </w:rPr>
          <w:t>اللجج</w:t>
        </w:r>
      </w:ins>
    </w:p>
    <w:p>
      <w:pPr>
        <w:pStyle w:val="Normal"/>
        <w:ind w:left="0" w:right="0" w:hanging="0"/>
        <w:jc w:val="center"/>
        <w:rPr>
          <w:ins w:id="6523" w:author="Mohammed A Azzam" w:date="2005-04-06T10:44:00Z"/>
        </w:rPr>
      </w:pPr>
      <w:ins w:id="6503" w:author="Mohammed A Azzam" w:date="2005-04-06T10:44:00Z">
        <w:r>
          <w:rPr>
            <w:rtl w:val="true"/>
          </w:rPr>
          <w:t>إغص</w:t>
        </w:r>
      </w:ins>
      <w:ins w:id="6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5" w:author="Mohammed A Azzam" w:date="2005-04-06T10:44:00Z">
        <w:r>
          <w:rPr>
            <w:rtl w:val="true"/>
          </w:rPr>
          <w:t>بالماء</w:t>
        </w:r>
      </w:ins>
      <w:ins w:id="6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7" w:author="Mohammed A Azzam" w:date="2005-04-06T10:44:00Z">
        <w:r>
          <w:rPr>
            <w:rtl w:val="true"/>
          </w:rPr>
          <w:t>إن</w:t>
        </w:r>
      </w:ins>
      <w:ins w:id="6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9" w:author="Mohammed A Azzam" w:date="2005-04-06T10:44:00Z">
        <w:r>
          <w:rPr>
            <w:rtl w:val="true"/>
          </w:rPr>
          <w:t>أذكر</w:t>
        </w:r>
      </w:ins>
      <w:ins w:id="6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1" w:author="Mohammed A Azzam" w:date="2005-04-06T10:44:00Z">
        <w:r>
          <w:rPr>
            <w:rtl w:val="true"/>
          </w:rPr>
          <w:t>تباعده</w:t>
        </w:r>
      </w:ins>
      <w:ins w:id="6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3" w:author="Mohammed A Azzam" w:date="2005-04-06T10:44:00Z">
        <w:r>
          <w:rPr>
            <w:rtl w:val="true"/>
          </w:rPr>
          <w:t xml:space="preserve">* </w:t>
        </w:r>
      </w:ins>
      <w:ins w:id="6514" w:author="Mohammed A Azzam" w:date="2005-04-06T10:44:00Z">
        <w:r>
          <w:rPr>
            <w:rtl w:val="true"/>
          </w:rPr>
          <w:t>كمن</w:t>
        </w:r>
      </w:ins>
      <w:ins w:id="6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6" w:author="Mohammed A Azzam" w:date="2005-04-06T10:44:00Z">
        <w:r>
          <w:rPr>
            <w:rtl w:val="true"/>
          </w:rPr>
          <w:t>تثاءب</w:t>
        </w:r>
      </w:ins>
      <w:ins w:id="6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8" w:author="Mohammed A Azzam" w:date="2005-04-06T10:44:00Z">
        <w:r>
          <w:rPr>
            <w:rtl w:val="true"/>
          </w:rPr>
          <w:t>وسط</w:t>
        </w:r>
      </w:ins>
      <w:ins w:id="6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0" w:author="Mohammed A Azzam" w:date="2005-04-06T10:44:00Z">
        <w:r>
          <w:rPr>
            <w:rtl w:val="true"/>
          </w:rPr>
          <w:t>النقع</w:t>
        </w:r>
      </w:ins>
      <w:ins w:id="6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2" w:author="Mohammed A Azzam" w:date="2005-04-06T10:44:00Z">
        <w:r>
          <w:rPr>
            <w:rtl w:val="true"/>
          </w:rPr>
          <w:t>والوهج</w:t>
        </w:r>
      </w:ins>
    </w:p>
    <w:p>
      <w:pPr>
        <w:pStyle w:val="Normal"/>
        <w:ind w:left="0" w:right="0" w:hanging="0"/>
        <w:jc w:val="center"/>
        <w:rPr>
          <w:ins w:id="6546" w:author="Mohammed A Azzam" w:date="2005-04-06T10:44:00Z"/>
        </w:rPr>
      </w:pPr>
      <w:ins w:id="6524" w:author="Mohammed A Azzam" w:date="2005-04-06T10:44:00Z">
        <w:r>
          <w:rPr>
            <w:rtl w:val="true"/>
          </w:rPr>
          <w:t>وإن</w:t>
        </w:r>
      </w:ins>
      <w:ins w:id="6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6" w:author="Mohammed A Azzam" w:date="2005-04-06T10:44:00Z">
        <w:r>
          <w:rPr>
            <w:rtl w:val="true"/>
          </w:rPr>
          <w:t>تقل</w:t>
        </w:r>
      </w:ins>
      <w:ins w:id="6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8" w:author="Mohammed A Azzam" w:date="2005-04-06T10:44:00Z">
        <w:r>
          <w:rPr>
            <w:rtl w:val="true"/>
          </w:rPr>
          <w:t>ممكن</w:t>
        </w:r>
      </w:ins>
      <w:ins w:id="6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0" w:author="Mohammed A Azzam" w:date="2005-04-06T10:44:00Z">
        <w:r>
          <w:rPr>
            <w:rtl w:val="true"/>
          </w:rPr>
          <w:t>قصد</w:t>
        </w:r>
      </w:ins>
      <w:ins w:id="6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2" w:author="Mohammed A Azzam" w:date="2005-04-06T10:44:00Z">
        <w:r>
          <w:rPr>
            <w:rtl w:val="true"/>
          </w:rPr>
          <w:t>السماء</w:t>
        </w:r>
      </w:ins>
      <w:ins w:id="6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4" w:author="Mohammed A Azzam" w:date="2005-04-06T10:44:00Z">
        <w:r>
          <w:rPr>
            <w:rtl w:val="true"/>
          </w:rPr>
          <w:t>أقل</w:t>
        </w:r>
      </w:ins>
      <w:ins w:id="6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6" w:author="Mohammed A Azzam" w:date="2005-04-06T10:44:00Z">
        <w:r>
          <w:rPr>
            <w:rtl w:val="true"/>
          </w:rPr>
          <w:t xml:space="preserve">* </w:t>
        </w:r>
      </w:ins>
      <w:ins w:id="6537" w:author="Mohammed A Azzam" w:date="2005-04-06T10:44:00Z">
        <w:r>
          <w:rPr>
            <w:rtl w:val="true"/>
          </w:rPr>
          <w:t>نعم</w:t>
        </w:r>
      </w:ins>
      <w:ins w:id="6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9" w:author="Mohammed A Azzam" w:date="2005-04-06T10:44:00Z">
        <w:r>
          <w:rPr>
            <w:rtl w:val="true"/>
          </w:rPr>
          <w:t>وإني</w:t>
        </w:r>
      </w:ins>
      <w:ins w:id="6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1" w:author="Mohammed A Azzam" w:date="2005-04-06T10:44:00Z">
        <w:r>
          <w:rPr>
            <w:rtl w:val="true"/>
          </w:rPr>
          <w:t>لأدري</w:t>
        </w:r>
      </w:ins>
      <w:ins w:id="6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3" w:author="Mohammed A Azzam" w:date="2005-04-06T10:44:00Z">
        <w:r>
          <w:rPr>
            <w:rtl w:val="true"/>
          </w:rPr>
          <w:t>موضع</w:t>
        </w:r>
      </w:ins>
      <w:ins w:id="6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5" w:author="Mohammed A Azzam" w:date="2005-04-06T10:44:00Z">
        <w:r>
          <w:rPr>
            <w:rtl w:val="true"/>
          </w:rPr>
          <w:t>الدرج</w:t>
        </w:r>
      </w:ins>
    </w:p>
    <w:p>
      <w:pPr>
        <w:pStyle w:val="Normal"/>
        <w:ind w:left="0" w:right="0" w:hanging="0"/>
        <w:jc w:val="both"/>
        <w:rPr>
          <w:ins w:id="6641" w:author="Mohammed A Azzam" w:date="2005-04-06T10:44:00Z"/>
        </w:rPr>
      </w:pPr>
      <w:ins w:id="6547" w:author="Mohammed A Azzam" w:date="2005-04-06T10:44:00Z">
        <w:r>
          <w:rPr>
            <w:rtl w:val="true"/>
          </w:rPr>
          <w:t>ومن</w:t>
        </w:r>
      </w:ins>
      <w:ins w:id="6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9" w:author="Mohammed A Azzam" w:date="2005-04-06T10:44:00Z">
        <w:r>
          <w:rPr>
            <w:rtl w:val="true"/>
          </w:rPr>
          <w:t>علاماته</w:t>
        </w:r>
      </w:ins>
      <w:ins w:id="6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1" w:author="Mohammed A Azzam" w:date="2005-04-06T10:44:00Z">
        <w:r>
          <w:rPr>
            <w:rtl w:val="true"/>
          </w:rPr>
          <w:t>وشواهده</w:t>
        </w:r>
      </w:ins>
      <w:ins w:id="6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3" w:author="Mohammed A Azzam" w:date="2005-04-06T10:44:00Z">
        <w:r>
          <w:rPr>
            <w:rtl w:val="true"/>
          </w:rPr>
          <w:t>الظاهرة</w:t>
        </w:r>
      </w:ins>
      <w:ins w:id="6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5" w:author="Mohammed A Azzam" w:date="2005-04-06T10:44:00Z">
        <w:r>
          <w:rPr>
            <w:rtl w:val="true"/>
          </w:rPr>
          <w:t>لكل</w:t>
        </w:r>
      </w:ins>
      <w:ins w:id="6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7" w:author="Mohammed A Azzam" w:date="2005-04-06T10:44:00Z">
        <w:r>
          <w:rPr>
            <w:rtl w:val="true"/>
          </w:rPr>
          <w:t>ذي</w:t>
        </w:r>
      </w:ins>
      <w:ins w:id="6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9" w:author="Mohammed A Azzam" w:date="2005-04-06T10:44:00Z">
        <w:r>
          <w:rPr>
            <w:rtl w:val="true"/>
          </w:rPr>
          <w:t>بصر</w:t>
        </w:r>
      </w:ins>
      <w:ins w:id="6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1" w:author="Mohammed A Azzam" w:date="2005-04-06T10:44:00Z">
        <w:r>
          <w:rPr>
            <w:rtl w:val="true"/>
          </w:rPr>
          <w:t>الإنبساط</w:t>
        </w:r>
      </w:ins>
      <w:ins w:id="6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3" w:author="Mohammed A Azzam" w:date="2005-04-06T10:44:00Z">
        <w:r>
          <w:rPr>
            <w:rtl w:val="true"/>
          </w:rPr>
          <w:t>الكثير</w:t>
        </w:r>
      </w:ins>
      <w:ins w:id="6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5" w:author="Mohammed A Azzam" w:date="2005-04-06T10:44:00Z">
        <w:r>
          <w:rPr>
            <w:rtl w:val="true"/>
          </w:rPr>
          <w:t>الزائد،</w:t>
        </w:r>
      </w:ins>
      <w:ins w:id="6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7" w:author="Mohammed A Azzam" w:date="2005-04-06T10:44:00Z">
        <w:r>
          <w:rPr>
            <w:rtl w:val="true"/>
          </w:rPr>
          <w:t>والتضايق</w:t>
        </w:r>
      </w:ins>
      <w:ins w:id="6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9" w:author="Mohammed A Azzam" w:date="2005-04-06T10:44:00Z">
        <w:r>
          <w:rPr>
            <w:rtl w:val="true"/>
          </w:rPr>
          <w:t>في</w:t>
        </w:r>
      </w:ins>
      <w:ins w:id="6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1" w:author="Mohammed A Azzam" w:date="2005-04-06T10:44:00Z">
        <w:r>
          <w:rPr>
            <w:rtl w:val="true"/>
          </w:rPr>
          <w:t>المكان</w:t>
        </w:r>
      </w:ins>
      <w:ins w:id="6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3" w:author="Mohammed A Azzam" w:date="2005-04-06T10:44:00Z">
        <w:r>
          <w:rPr>
            <w:rtl w:val="true"/>
          </w:rPr>
          <w:t>الواسع،</w:t>
        </w:r>
      </w:ins>
      <w:ins w:id="6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5" w:author="Mohammed A Azzam" w:date="2005-04-06T10:44:00Z">
        <w:r>
          <w:rPr>
            <w:rtl w:val="true"/>
          </w:rPr>
          <w:t>والمجاذبة</w:t>
        </w:r>
      </w:ins>
      <w:ins w:id="6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7" w:author="Mohammed A Azzam" w:date="2005-04-06T10:44:00Z">
        <w:r>
          <w:rPr>
            <w:rtl w:val="true"/>
          </w:rPr>
          <w:t>على</w:t>
        </w:r>
      </w:ins>
      <w:ins w:id="6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9" w:author="Mohammed A Azzam" w:date="2005-04-06T10:44:00Z">
        <w:r>
          <w:rPr>
            <w:rtl w:val="true"/>
          </w:rPr>
          <w:t>الشيء</w:t>
        </w:r>
      </w:ins>
      <w:ins w:id="6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1" w:author="Mohammed A Azzam" w:date="2005-04-06T10:44:00Z">
        <w:r>
          <w:rPr>
            <w:rtl w:val="true"/>
          </w:rPr>
          <w:t>يأخذه</w:t>
        </w:r>
      </w:ins>
      <w:ins w:id="6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3" w:author="Mohammed A Azzam" w:date="2005-04-06T10:44:00Z">
        <w:r>
          <w:rPr>
            <w:rtl w:val="true"/>
          </w:rPr>
          <w:t>أحدهما،</w:t>
        </w:r>
      </w:ins>
      <w:ins w:id="6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5" w:author="Mohammed A Azzam" w:date="2005-04-06T10:44:00Z">
        <w:r>
          <w:rPr>
            <w:rtl w:val="true"/>
          </w:rPr>
          <w:t>وكثرة</w:t>
        </w:r>
      </w:ins>
      <w:ins w:id="6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7" w:author="Mohammed A Azzam" w:date="2005-04-06T10:44:00Z">
        <w:r>
          <w:rPr>
            <w:rtl w:val="true"/>
          </w:rPr>
          <w:t>الغمز</w:t>
        </w:r>
      </w:ins>
      <w:ins w:id="6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9" w:author="Mohammed A Azzam" w:date="2005-04-06T10:44:00Z">
        <w:r>
          <w:rPr>
            <w:rtl w:val="true"/>
          </w:rPr>
          <w:t>الخفي،</w:t>
        </w:r>
      </w:ins>
      <w:ins w:id="6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1" w:author="Mohammed A Azzam" w:date="2005-04-06T10:44:00Z">
        <w:r>
          <w:rPr>
            <w:rtl w:val="true"/>
          </w:rPr>
          <w:t>والميل</w:t>
        </w:r>
      </w:ins>
      <w:ins w:id="6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3" w:author="Mohammed A Azzam" w:date="2005-04-06T10:44:00Z">
        <w:r>
          <w:rPr>
            <w:rtl w:val="true"/>
          </w:rPr>
          <w:t>بالإتكاء،</w:t>
        </w:r>
      </w:ins>
      <w:ins w:id="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5" w:author="Mohammed A Azzam" w:date="2005-04-06T10:44:00Z">
        <w:r>
          <w:rPr>
            <w:rtl w:val="true"/>
          </w:rPr>
          <w:t>والتعمد</w:t>
        </w:r>
      </w:ins>
      <w:ins w:id="6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7" w:author="Mohammed A Azzam" w:date="2005-04-06T10:44:00Z">
        <w:r>
          <w:rPr>
            <w:rtl w:val="true"/>
          </w:rPr>
          <w:t>لمس</w:t>
        </w:r>
      </w:ins>
      <w:ins w:id="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9" w:author="Mohammed A Azzam" w:date="2005-04-06T10:44:00Z">
        <w:r>
          <w:rPr>
            <w:rtl w:val="true"/>
          </w:rPr>
          <w:t>اليد</w:t>
        </w:r>
      </w:ins>
      <w:ins w:id="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1" w:author="Mohammed A Azzam" w:date="2005-04-06T10:44:00Z">
        <w:r>
          <w:rPr>
            <w:rtl w:val="true"/>
          </w:rPr>
          <w:t>عند</w:t>
        </w:r>
      </w:ins>
      <w:ins w:id="6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3" w:author="Mohammed A Azzam" w:date="2005-04-06T10:44:00Z">
        <w:r>
          <w:rPr>
            <w:rtl w:val="true"/>
          </w:rPr>
          <w:t>المحادثة،</w:t>
        </w:r>
      </w:ins>
      <w:ins w:id="6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5" w:author="Mohammed A Azzam" w:date="2005-04-06T10:44:00Z">
        <w:r>
          <w:rPr>
            <w:rtl w:val="true"/>
          </w:rPr>
          <w:t>ولمس</w:t>
        </w:r>
      </w:ins>
      <w:ins w:id="6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7" w:author="Mohammed A Azzam" w:date="2005-04-06T10:44:00Z">
        <w:r>
          <w:rPr>
            <w:rtl w:val="true"/>
          </w:rPr>
          <w:t>ما</w:t>
        </w:r>
      </w:ins>
      <w:ins w:id="6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9" w:author="Mohammed A Azzam" w:date="2005-04-06T10:44:00Z">
        <w:r>
          <w:rPr>
            <w:rtl w:val="true"/>
          </w:rPr>
          <w:t>أمكن</w:t>
        </w:r>
      </w:ins>
      <w:ins w:id="6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1" w:author="Mohammed A Azzam" w:date="2005-04-06T10:44:00Z">
        <w:r>
          <w:rPr>
            <w:rtl w:val="true"/>
          </w:rPr>
          <w:t>من</w:t>
        </w:r>
      </w:ins>
      <w:ins w:id="6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3" w:author="Mohammed A Azzam" w:date="2005-04-06T10:44:00Z">
        <w:r>
          <w:rPr>
            <w:rtl w:val="true"/>
          </w:rPr>
          <w:t>الأعضاء</w:t>
        </w:r>
      </w:ins>
      <w:ins w:id="6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5" w:author="Mohammed A Azzam" w:date="2005-04-06T10:44:00Z">
        <w:r>
          <w:rPr>
            <w:rtl w:val="true"/>
          </w:rPr>
          <w:t>الظاهرة</w:t>
        </w:r>
      </w:ins>
      <w:ins w:id="6616" w:author="Mohammed A Azzam" w:date="2005-04-06T10:44:00Z">
        <w:r>
          <w:rPr>
            <w:rtl w:val="true"/>
          </w:rPr>
          <w:t xml:space="preserve">. </w:t>
        </w:r>
      </w:ins>
      <w:ins w:id="6617" w:author="Mohammed A Azzam" w:date="2005-04-06T10:44:00Z">
        <w:r>
          <w:rPr>
            <w:rtl w:val="true"/>
          </w:rPr>
          <w:t>وشرب</w:t>
        </w:r>
      </w:ins>
      <w:ins w:id="6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9" w:author="Mohammed A Azzam" w:date="2005-04-06T10:44:00Z">
        <w:r>
          <w:rPr>
            <w:rtl w:val="true"/>
          </w:rPr>
          <w:t>فضلة</w:t>
        </w:r>
      </w:ins>
      <w:ins w:id="6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1" w:author="Mohammed A Azzam" w:date="2005-04-06T10:44:00Z">
        <w:r>
          <w:rPr>
            <w:rtl w:val="true"/>
          </w:rPr>
          <w:t>ما</w:t>
        </w:r>
      </w:ins>
      <w:ins w:id="6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3" w:author="Mohammed A Azzam" w:date="2005-04-06T10:44:00Z">
        <w:r>
          <w:rPr>
            <w:rtl w:val="true"/>
          </w:rPr>
          <w:t>أبقى</w:t>
        </w:r>
      </w:ins>
      <w:ins w:id="6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5" w:author="Mohammed A Azzam" w:date="2005-04-06T10:44:00Z">
        <w:r>
          <w:rPr>
            <w:rtl w:val="true"/>
          </w:rPr>
          <w:t>المحبوب</w:t>
        </w:r>
      </w:ins>
      <w:ins w:id="6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7" w:author="Mohammed A Azzam" w:date="2005-04-06T10:44:00Z">
        <w:r>
          <w:rPr>
            <w:rtl w:val="true"/>
          </w:rPr>
          <w:t>في</w:t>
        </w:r>
      </w:ins>
      <w:ins w:id="6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9" w:author="Mohammed A Azzam" w:date="2005-04-06T10:44:00Z">
        <w:r>
          <w:rPr>
            <w:rtl w:val="true"/>
          </w:rPr>
          <w:t>الإناء،</w:t>
        </w:r>
      </w:ins>
      <w:ins w:id="6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1" w:author="Mohammed A Azzam" w:date="2005-04-06T10:44:00Z">
        <w:r>
          <w:rPr>
            <w:rtl w:val="true"/>
          </w:rPr>
          <w:t>وتحري</w:t>
        </w:r>
      </w:ins>
      <w:ins w:id="6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3" w:author="Mohammed A Azzam" w:date="2005-04-06T10:44:00Z">
        <w:r>
          <w:rPr>
            <w:rtl w:val="true"/>
          </w:rPr>
          <w:t>المكان</w:t>
        </w:r>
      </w:ins>
      <w:ins w:id="6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5" w:author="Mohammed A Azzam" w:date="2005-04-06T10:44:00Z">
        <w:r>
          <w:rPr>
            <w:rtl w:val="true"/>
          </w:rPr>
          <w:t>الذي</w:t>
        </w:r>
      </w:ins>
      <w:ins w:id="6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7" w:author="Mohammed A Azzam" w:date="2005-04-06T10:44:00Z">
        <w:r>
          <w:rPr>
            <w:rtl w:val="true"/>
          </w:rPr>
          <w:t>يقابله</w:t>
        </w:r>
      </w:ins>
      <w:ins w:id="6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9" w:author="Mohammed A Azzam" w:date="2005-04-06T10:44:00Z">
        <w:r>
          <w:rPr>
            <w:rtl w:val="true"/>
          </w:rPr>
          <w:t>فيه</w:t>
        </w:r>
      </w:ins>
      <w:ins w:id="664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102" w:author="Mohammed A Azzam" w:date="2005-04-06T10:44:00Z"/>
        </w:rPr>
      </w:pPr>
      <w:ins w:id="6642" w:author="Mohammed A Azzam" w:date="2005-04-06T10:44:00Z">
        <w:r>
          <w:rPr>
            <w:rtl w:val="true"/>
          </w:rPr>
          <w:t>ومنها</w:t>
        </w:r>
      </w:ins>
      <w:ins w:id="6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4" w:author="Mohammed A Azzam" w:date="2005-04-06T10:44:00Z">
        <w:r>
          <w:rPr>
            <w:rtl w:val="true"/>
          </w:rPr>
          <w:t>علامات</w:t>
        </w:r>
      </w:ins>
      <w:ins w:id="6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6" w:author="Mohammed A Azzam" w:date="2005-04-06T10:44:00Z">
        <w:r>
          <w:rPr>
            <w:rtl w:val="true"/>
          </w:rPr>
          <w:t>متضادة،</w:t>
        </w:r>
      </w:ins>
      <w:ins w:id="6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8" w:author="Mohammed A Azzam" w:date="2005-04-06T10:44:00Z">
        <w:r>
          <w:rPr>
            <w:rtl w:val="true"/>
          </w:rPr>
          <w:t>وهي</w:t>
        </w:r>
      </w:ins>
      <w:ins w:id="6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0" w:author="Mohammed A Azzam" w:date="2005-04-06T10:44:00Z">
        <w:r>
          <w:rPr>
            <w:rtl w:val="true"/>
          </w:rPr>
          <w:t>على</w:t>
        </w:r>
      </w:ins>
      <w:ins w:id="6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2" w:author="Mohammed A Azzam" w:date="2005-04-06T10:44:00Z">
        <w:r>
          <w:rPr>
            <w:rtl w:val="true"/>
          </w:rPr>
          <w:t>قدر</w:t>
        </w:r>
      </w:ins>
      <w:ins w:id="6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4" w:author="Mohammed A Azzam" w:date="2005-04-06T10:44:00Z">
        <w:r>
          <w:rPr>
            <w:rtl w:val="true"/>
          </w:rPr>
          <w:t>الدواعي</w:t>
        </w:r>
      </w:ins>
      <w:ins w:id="6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6" w:author="Mohammed A Azzam" w:date="2005-04-06T10:44:00Z">
        <w:r>
          <w:rPr>
            <w:rtl w:val="true"/>
          </w:rPr>
          <w:t>والعوارض</w:t>
        </w:r>
      </w:ins>
      <w:ins w:id="6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8" w:author="Mohammed A Azzam" w:date="2005-04-06T10:44:00Z">
        <w:r>
          <w:rPr>
            <w:rtl w:val="true"/>
          </w:rPr>
          <w:t>الباعثة</w:t>
        </w:r>
      </w:ins>
      <w:ins w:id="6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0" w:author="Mohammed A Azzam" w:date="2005-04-06T10:44:00Z">
        <w:r>
          <w:rPr>
            <w:rtl w:val="true"/>
          </w:rPr>
          <w:t>والأسباب</w:t>
        </w:r>
      </w:ins>
      <w:ins w:id="6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2" w:author="Mohammed A Azzam" w:date="2005-04-06T10:44:00Z">
        <w:r>
          <w:rPr>
            <w:rtl w:val="true"/>
          </w:rPr>
          <w:t>المحركة</w:t>
        </w:r>
      </w:ins>
      <w:ins w:id="6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4" w:author="Mohammed A Azzam" w:date="2005-04-06T10:44:00Z">
        <w:r>
          <w:rPr>
            <w:rtl w:val="true"/>
          </w:rPr>
          <w:t>والخواطر</w:t>
        </w:r>
      </w:ins>
      <w:ins w:id="6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6" w:author="Mohammed A Azzam" w:date="2005-04-06T10:44:00Z">
        <w:r>
          <w:rPr>
            <w:rtl w:val="true"/>
          </w:rPr>
          <w:t>المهيجة،</w:t>
        </w:r>
      </w:ins>
      <w:ins w:id="6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8" w:author="Mohammed A Azzam" w:date="2005-04-06T10:44:00Z">
        <w:r>
          <w:rPr>
            <w:rtl w:val="true"/>
          </w:rPr>
          <w:t>والأضداد</w:t>
        </w:r>
      </w:ins>
      <w:ins w:id="6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0" w:author="Mohammed A Azzam" w:date="2005-04-06T10:44:00Z">
        <w:r>
          <w:rPr>
            <w:rtl w:val="true"/>
          </w:rPr>
          <w:t>أنداد،</w:t>
        </w:r>
      </w:ins>
      <w:ins w:id="6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2" w:author="Mohammed A Azzam" w:date="2005-04-06T10:44:00Z">
        <w:r>
          <w:rPr>
            <w:rtl w:val="true"/>
          </w:rPr>
          <w:t>والأشياء</w:t>
        </w:r>
      </w:ins>
      <w:ins w:id="6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4" w:author="Mohammed A Azzam" w:date="2005-04-06T10:44:00Z">
        <w:r>
          <w:rPr>
            <w:rtl w:val="true"/>
          </w:rPr>
          <w:t>إذا</w:t>
        </w:r>
      </w:ins>
      <w:ins w:id="6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6" w:author="Mohammed A Azzam" w:date="2005-04-06T10:44:00Z">
        <w:r>
          <w:rPr>
            <w:rtl w:val="true"/>
          </w:rPr>
          <w:t>أفرطت</w:t>
        </w:r>
      </w:ins>
      <w:ins w:id="6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8" w:author="Mohammed A Azzam" w:date="2005-04-06T10:44:00Z">
        <w:r>
          <w:rPr>
            <w:rtl w:val="true"/>
          </w:rPr>
          <w:t>في</w:t>
        </w:r>
      </w:ins>
      <w:ins w:id="6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0" w:author="Mohammed A Azzam" w:date="2005-04-06T10:44:00Z">
        <w:r>
          <w:rPr>
            <w:rtl w:val="true"/>
          </w:rPr>
          <w:t>غايات</w:t>
        </w:r>
      </w:ins>
      <w:ins w:id="6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2" w:author="Mohammed A Azzam" w:date="2005-04-06T10:44:00Z">
        <w:r>
          <w:rPr>
            <w:rtl w:val="true"/>
          </w:rPr>
          <w:t>تضادها</w:t>
        </w:r>
      </w:ins>
      <w:ins w:id="6683" w:author="Mohammed A Azzam" w:date="2005-04-06T10:44:00Z">
        <w:r>
          <w:rPr>
            <w:rtl w:val="true"/>
          </w:rPr>
          <w:t xml:space="preserve">. </w:t>
        </w:r>
      </w:ins>
      <w:ins w:id="6684" w:author="Mohammed A Azzam" w:date="2005-04-06T10:44:00Z">
        <w:r>
          <w:rPr>
            <w:rtl w:val="true"/>
          </w:rPr>
          <w:t>ووقفت</w:t>
        </w:r>
      </w:ins>
      <w:ins w:id="6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6" w:author="Mohammed A Azzam" w:date="2005-04-06T10:44:00Z">
        <w:r>
          <w:rPr>
            <w:rtl w:val="true"/>
          </w:rPr>
          <w:t>في</w:t>
        </w:r>
      </w:ins>
      <w:ins w:id="6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8" w:author="Mohammed A Azzam" w:date="2005-04-06T10:44:00Z">
        <w:r>
          <w:rPr>
            <w:rtl w:val="true"/>
          </w:rPr>
          <w:t>انتهاء</w:t>
        </w:r>
      </w:ins>
      <w:ins w:id="6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0" w:author="Mohammed A Azzam" w:date="2005-04-06T10:44:00Z">
        <w:r>
          <w:rPr>
            <w:rtl w:val="true"/>
          </w:rPr>
          <w:t>حدود</w:t>
        </w:r>
      </w:ins>
      <w:ins w:id="6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2" w:author="Mohammed A Azzam" w:date="2005-04-06T10:44:00Z">
        <w:r>
          <w:rPr>
            <w:rtl w:val="true"/>
          </w:rPr>
          <w:t>اختلافها</w:t>
        </w:r>
      </w:ins>
      <w:ins w:id="6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4" w:author="Mohammed A Azzam" w:date="2005-04-06T10:44:00Z">
        <w:r>
          <w:rPr>
            <w:rtl w:val="true"/>
          </w:rPr>
          <w:t>تشابهت،</w:t>
        </w:r>
      </w:ins>
      <w:ins w:id="6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6" w:author="Mohammed A Azzam" w:date="2005-04-06T10:44:00Z">
        <w:r>
          <w:rPr>
            <w:rtl w:val="true"/>
          </w:rPr>
          <w:t>قدرة</w:t>
        </w:r>
      </w:ins>
      <w:ins w:id="6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8" w:author="Mohammed A Azzam" w:date="2005-04-06T10:44:00Z">
        <w:r>
          <w:rPr>
            <w:rtl w:val="true"/>
          </w:rPr>
          <w:t>من</w:t>
        </w:r>
      </w:ins>
      <w:ins w:id="6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0" w:author="Mohammed A Azzam" w:date="2005-04-06T10:44:00Z">
        <w:r>
          <w:rPr>
            <w:rtl w:val="true"/>
          </w:rPr>
          <w:t>الله</w:t>
        </w:r>
      </w:ins>
      <w:ins w:id="6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2" w:author="Mohammed A Azzam" w:date="2005-04-06T10:44:00Z">
        <w:r>
          <w:rPr>
            <w:rtl w:val="true"/>
          </w:rPr>
          <w:t>عز</w:t>
        </w:r>
      </w:ins>
      <w:ins w:id="6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4" w:author="Mohammed A Azzam" w:date="2005-04-06T10:44:00Z">
        <w:r>
          <w:rPr>
            <w:rtl w:val="true"/>
          </w:rPr>
          <w:t>وجل</w:t>
        </w:r>
      </w:ins>
      <w:ins w:id="6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6" w:author="Mohammed A Azzam" w:date="2005-04-06T10:44:00Z">
        <w:r>
          <w:rPr>
            <w:rtl w:val="true"/>
          </w:rPr>
          <w:t>تضل</w:t>
        </w:r>
      </w:ins>
      <w:ins w:id="6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8" w:author="Mohammed A Azzam" w:date="2005-04-06T10:44:00Z">
        <w:r>
          <w:rPr>
            <w:rtl w:val="true"/>
          </w:rPr>
          <w:t>فيها</w:t>
        </w:r>
      </w:ins>
      <w:ins w:id="6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0" w:author="Mohammed A Azzam" w:date="2005-04-06T10:44:00Z">
        <w:r>
          <w:rPr>
            <w:rtl w:val="true"/>
          </w:rPr>
          <w:t>الأوهام،</w:t>
        </w:r>
      </w:ins>
      <w:ins w:id="6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2" w:author="Mohammed A Azzam" w:date="2005-04-06T10:44:00Z">
        <w:r>
          <w:rPr>
            <w:rtl w:val="true"/>
          </w:rPr>
          <w:t>فهذا</w:t>
        </w:r>
      </w:ins>
      <w:ins w:id="6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4" w:author="Mohammed A Azzam" w:date="2005-04-06T10:44:00Z">
        <w:r>
          <w:rPr>
            <w:rtl w:val="true"/>
          </w:rPr>
          <w:t>الثلج</w:t>
        </w:r>
      </w:ins>
      <w:ins w:id="6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6" w:author="Mohammed A Azzam" w:date="2005-04-06T10:44:00Z">
        <w:r>
          <w:rPr>
            <w:rtl w:val="true"/>
          </w:rPr>
          <w:t>إذا</w:t>
        </w:r>
      </w:ins>
      <w:ins w:id="6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8" w:author="Mohammed A Azzam" w:date="2005-04-06T10:44:00Z">
        <w:r>
          <w:rPr>
            <w:rtl w:val="true"/>
          </w:rPr>
          <w:t>أدمن</w:t>
        </w:r>
      </w:ins>
      <w:ins w:id="6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0" w:author="Mohammed A Azzam" w:date="2005-04-06T10:44:00Z">
        <w:r>
          <w:rPr>
            <w:rtl w:val="true"/>
          </w:rPr>
          <w:t>حبسه</w:t>
        </w:r>
      </w:ins>
      <w:ins w:id="6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2" w:author="Mohammed A Azzam" w:date="2005-04-06T10:44:00Z">
        <w:r>
          <w:rPr>
            <w:rtl w:val="true"/>
          </w:rPr>
          <w:t>في</w:t>
        </w:r>
      </w:ins>
      <w:ins w:id="6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4" w:author="Mohammed A Azzam" w:date="2005-04-06T10:44:00Z">
        <w:r>
          <w:rPr>
            <w:rtl w:val="true"/>
          </w:rPr>
          <w:t>اليد</w:t>
        </w:r>
      </w:ins>
      <w:ins w:id="6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6" w:author="Mohammed A Azzam" w:date="2005-04-06T10:44:00Z">
        <w:r>
          <w:rPr>
            <w:rtl w:val="true"/>
          </w:rPr>
          <w:t>فَعل</w:t>
        </w:r>
      </w:ins>
      <w:ins w:id="6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8" w:author="Mohammed A Azzam" w:date="2005-04-06T10:44:00Z">
        <w:r>
          <w:rPr>
            <w:rtl w:val="true"/>
          </w:rPr>
          <w:t>فِعل</w:t>
        </w:r>
      </w:ins>
      <w:ins w:id="6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0" w:author="Mohammed A Azzam" w:date="2005-04-06T10:44:00Z">
        <w:r>
          <w:rPr>
            <w:rtl w:val="true"/>
          </w:rPr>
          <w:t>النار،</w:t>
        </w:r>
      </w:ins>
      <w:ins w:id="6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2" w:author="Mohammed A Azzam" w:date="2005-04-06T10:44:00Z">
        <w:r>
          <w:rPr>
            <w:rtl w:val="true"/>
          </w:rPr>
          <w:t>ونجد</w:t>
        </w:r>
      </w:ins>
      <w:ins w:id="6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4" w:author="Mohammed A Azzam" w:date="2005-04-06T10:44:00Z">
        <w:r>
          <w:rPr>
            <w:rtl w:val="true"/>
          </w:rPr>
          <w:t>الفرح</w:t>
        </w:r>
      </w:ins>
      <w:ins w:id="6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6" w:author="Mohammed A Azzam" w:date="2005-04-06T10:44:00Z">
        <w:r>
          <w:rPr>
            <w:rtl w:val="true"/>
          </w:rPr>
          <w:t>إذا</w:t>
        </w:r>
      </w:ins>
      <w:ins w:id="6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8" w:author="Mohammed A Azzam" w:date="2005-04-06T10:44:00Z">
        <w:r>
          <w:rPr>
            <w:rtl w:val="true"/>
          </w:rPr>
          <w:t>أفرط</w:t>
        </w:r>
      </w:ins>
      <w:ins w:id="6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0" w:author="Mohammed A Azzam" w:date="2005-04-06T10:44:00Z">
        <w:r>
          <w:rPr>
            <w:rtl w:val="true"/>
          </w:rPr>
          <w:t>قتل،</w:t>
        </w:r>
      </w:ins>
      <w:ins w:id="6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2" w:author="Mohammed A Azzam" w:date="2005-04-06T10:44:00Z">
        <w:r>
          <w:rPr>
            <w:rtl w:val="true"/>
          </w:rPr>
          <w:t>والغم</w:t>
        </w:r>
      </w:ins>
      <w:ins w:id="6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4" w:author="Mohammed A Azzam" w:date="2005-04-06T10:44:00Z">
        <w:r>
          <w:rPr>
            <w:rtl w:val="true"/>
          </w:rPr>
          <w:t>إذا</w:t>
        </w:r>
      </w:ins>
      <w:ins w:id="6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6" w:author="Mohammed A Azzam" w:date="2005-04-06T10:44:00Z">
        <w:r>
          <w:rPr>
            <w:rtl w:val="true"/>
          </w:rPr>
          <w:t>أفرط</w:t>
        </w:r>
      </w:ins>
      <w:ins w:id="6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8" w:author="Mohammed A Azzam" w:date="2005-04-06T10:44:00Z">
        <w:r>
          <w:rPr>
            <w:rtl w:val="true"/>
          </w:rPr>
          <w:t>قتل،</w:t>
        </w:r>
      </w:ins>
      <w:ins w:id="6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0" w:author="Mohammed A Azzam" w:date="2005-04-06T10:44:00Z">
        <w:r>
          <w:rPr>
            <w:rtl w:val="true"/>
          </w:rPr>
          <w:t>والضحك</w:t>
        </w:r>
      </w:ins>
      <w:ins w:id="6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2" w:author="Mohammed A Azzam" w:date="2005-04-06T10:44:00Z">
        <w:r>
          <w:rPr>
            <w:rtl w:val="true"/>
          </w:rPr>
          <w:t>إذا</w:t>
        </w:r>
      </w:ins>
      <w:ins w:id="6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4" w:author="Mohammed A Azzam" w:date="2005-04-06T10:44:00Z">
        <w:r>
          <w:rPr>
            <w:rtl w:val="true"/>
          </w:rPr>
          <w:t>كثر</w:t>
        </w:r>
      </w:ins>
      <w:ins w:id="6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6" w:author="Mohammed A Azzam" w:date="2005-04-06T10:44:00Z">
        <w:r>
          <w:rPr>
            <w:rtl w:val="true"/>
          </w:rPr>
          <w:t>واشتد</w:t>
        </w:r>
      </w:ins>
      <w:ins w:id="6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8" w:author="Mohammed A Azzam" w:date="2005-04-06T10:44:00Z">
        <w:r>
          <w:rPr>
            <w:rtl w:val="true"/>
          </w:rPr>
          <w:t>أسال</w:t>
        </w:r>
      </w:ins>
      <w:ins w:id="6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0" w:author="Mohammed A Azzam" w:date="2005-04-06T10:44:00Z">
        <w:r>
          <w:rPr>
            <w:rtl w:val="true"/>
          </w:rPr>
          <w:t>الدمع</w:t>
        </w:r>
      </w:ins>
      <w:ins w:id="6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2" w:author="Mohammed A Azzam" w:date="2005-04-06T10:44:00Z">
        <w:r>
          <w:rPr>
            <w:rtl w:val="true"/>
          </w:rPr>
          <w:t>من</w:t>
        </w:r>
      </w:ins>
      <w:ins w:id="6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4" w:author="Mohammed A Azzam" w:date="2005-04-06T10:44:00Z">
        <w:r>
          <w:rPr>
            <w:rtl w:val="true"/>
          </w:rPr>
          <w:t>العينين</w:t>
        </w:r>
      </w:ins>
      <w:ins w:id="6765" w:author="Mohammed A Azzam" w:date="2005-04-06T10:44:00Z">
        <w:r>
          <w:rPr>
            <w:rtl w:val="true"/>
          </w:rPr>
          <w:t xml:space="preserve">. </w:t>
        </w:r>
      </w:ins>
      <w:ins w:id="6766" w:author="Mohammed A Azzam" w:date="2005-04-06T10:44:00Z">
        <w:r>
          <w:rPr>
            <w:rtl w:val="true"/>
          </w:rPr>
          <w:t>وهذا</w:t>
        </w:r>
      </w:ins>
      <w:ins w:id="6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8" w:author="Mohammed A Azzam" w:date="2005-04-06T10:44:00Z">
        <w:r>
          <w:rPr>
            <w:rtl w:val="true"/>
          </w:rPr>
          <w:t>في</w:t>
        </w:r>
      </w:ins>
      <w:ins w:id="6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0" w:author="Mohammed A Azzam" w:date="2005-04-06T10:44:00Z">
        <w:r>
          <w:rPr>
            <w:rtl w:val="true"/>
          </w:rPr>
          <w:t>العالم</w:t>
        </w:r>
      </w:ins>
      <w:ins w:id="6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2" w:author="Mohammed A Azzam" w:date="2005-04-06T10:44:00Z">
        <w:r>
          <w:rPr>
            <w:rtl w:val="true"/>
          </w:rPr>
          <w:t>كثير،</w:t>
        </w:r>
      </w:ins>
      <w:ins w:id="6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4" w:author="Mohammed A Azzam" w:date="2005-04-06T10:44:00Z">
        <w:r>
          <w:rPr>
            <w:rtl w:val="true"/>
          </w:rPr>
          <w:t>فنجد</w:t>
        </w:r>
      </w:ins>
      <w:ins w:id="6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6" w:author="Mohammed A Azzam" w:date="2005-04-06T10:44:00Z">
        <w:r>
          <w:rPr>
            <w:rtl w:val="true"/>
          </w:rPr>
          <w:t>المحبين</w:t>
        </w:r>
      </w:ins>
      <w:ins w:id="6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8" w:author="Mohammed A Azzam" w:date="2005-04-06T10:44:00Z">
        <w:r>
          <w:rPr>
            <w:rtl w:val="true"/>
          </w:rPr>
          <w:t>إذا</w:t>
        </w:r>
      </w:ins>
      <w:ins w:id="6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0" w:author="Mohammed A Azzam" w:date="2005-04-06T10:44:00Z">
        <w:r>
          <w:rPr>
            <w:rtl w:val="true"/>
          </w:rPr>
          <w:t>تكافيا</w:t>
        </w:r>
      </w:ins>
      <w:ins w:id="6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2" w:author="Mohammed A Azzam" w:date="2005-04-06T10:44:00Z">
        <w:r>
          <w:rPr>
            <w:rtl w:val="true"/>
          </w:rPr>
          <w:t>في</w:t>
        </w:r>
      </w:ins>
      <w:ins w:id="6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4" w:author="Mohammed A Azzam" w:date="2005-04-06T10:44:00Z">
        <w:r>
          <w:rPr>
            <w:rtl w:val="true"/>
          </w:rPr>
          <w:t>المحبة</w:t>
        </w:r>
      </w:ins>
      <w:ins w:id="6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6" w:author="Mohammed A Azzam" w:date="2005-04-06T10:44:00Z">
        <w:r>
          <w:rPr>
            <w:rtl w:val="true"/>
          </w:rPr>
          <w:t>وتأكدت</w:t>
        </w:r>
      </w:ins>
      <w:ins w:id="6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8" w:author="Mohammed A Azzam" w:date="2005-04-06T10:44:00Z">
        <w:r>
          <w:rPr>
            <w:rtl w:val="true"/>
          </w:rPr>
          <w:t>بينهما</w:t>
        </w:r>
      </w:ins>
      <w:ins w:id="6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0" w:author="Mohammed A Azzam" w:date="2005-04-06T10:44:00Z">
        <w:r>
          <w:rPr>
            <w:rtl w:val="true"/>
          </w:rPr>
          <w:t>تأكداً</w:t>
        </w:r>
      </w:ins>
      <w:ins w:id="6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2" w:author="Mohammed A Azzam" w:date="2005-04-06T10:44:00Z">
        <w:r>
          <w:rPr>
            <w:rtl w:val="true"/>
          </w:rPr>
          <w:t>شديداً</w:t>
        </w:r>
      </w:ins>
      <w:ins w:id="6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4" w:author="Mohammed A Azzam" w:date="2005-04-06T10:44:00Z">
        <w:r>
          <w:rPr>
            <w:rtl w:val="true"/>
          </w:rPr>
          <w:t>أكثر</w:t>
        </w:r>
      </w:ins>
      <w:ins w:id="6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6" w:author="Mohammed A Azzam" w:date="2005-04-06T10:44:00Z">
        <w:r>
          <w:rPr>
            <w:rtl w:val="true"/>
          </w:rPr>
          <w:t>بهما</w:t>
        </w:r>
      </w:ins>
      <w:ins w:id="6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8" w:author="Mohammed A Azzam" w:date="2005-04-06T10:44:00Z">
        <w:r>
          <w:rPr>
            <w:rtl w:val="true"/>
          </w:rPr>
          <w:t>جدهما</w:t>
        </w:r>
      </w:ins>
      <w:ins w:id="6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0" w:author="Mohammed A Azzam" w:date="2005-04-06T10:44:00Z">
        <w:r>
          <w:rPr>
            <w:rtl w:val="true"/>
          </w:rPr>
          <w:t>بغير</w:t>
        </w:r>
      </w:ins>
      <w:ins w:id="6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2" w:author="Mohammed A Azzam" w:date="2005-04-06T10:44:00Z">
        <w:r>
          <w:rPr>
            <w:rtl w:val="true"/>
          </w:rPr>
          <w:t>معنى،</w:t>
        </w:r>
      </w:ins>
      <w:ins w:id="6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4" w:author="Mohammed A Azzam" w:date="2005-04-06T10:44:00Z">
        <w:r>
          <w:rPr>
            <w:rtl w:val="true"/>
          </w:rPr>
          <w:t>وتضادهما</w:t>
        </w:r>
      </w:ins>
      <w:ins w:id="6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6" w:author="Mohammed A Azzam" w:date="2005-04-06T10:44:00Z">
        <w:r>
          <w:rPr>
            <w:rtl w:val="true"/>
          </w:rPr>
          <w:t>في</w:t>
        </w:r>
      </w:ins>
      <w:ins w:id="6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8" w:author="Mohammed A Azzam" w:date="2005-04-06T10:44:00Z">
        <w:r>
          <w:rPr>
            <w:rtl w:val="true"/>
          </w:rPr>
          <w:t>القول</w:t>
        </w:r>
      </w:ins>
      <w:ins w:id="6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0" w:author="Mohammed A Azzam" w:date="2005-04-06T10:44:00Z">
        <w:r>
          <w:rPr>
            <w:rtl w:val="true"/>
          </w:rPr>
          <w:t>تعمداً،</w:t>
        </w:r>
      </w:ins>
      <w:ins w:id="6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2" w:author="Mohammed A Azzam" w:date="2005-04-06T10:44:00Z">
        <w:r>
          <w:rPr>
            <w:rtl w:val="true"/>
          </w:rPr>
          <w:t>وخروج</w:t>
        </w:r>
      </w:ins>
      <w:ins w:id="6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4" w:author="Mohammed A Azzam" w:date="2005-04-06T10:44:00Z">
        <w:r>
          <w:rPr>
            <w:rtl w:val="true"/>
          </w:rPr>
          <w:t>بعضهما</w:t>
        </w:r>
      </w:ins>
      <w:ins w:id="6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6" w:author="Mohammed A Azzam" w:date="2005-04-06T10:44:00Z">
        <w:r>
          <w:rPr>
            <w:rtl w:val="true"/>
          </w:rPr>
          <w:t>على</w:t>
        </w:r>
      </w:ins>
      <w:ins w:id="6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8" w:author="Mohammed A Azzam" w:date="2005-04-06T10:44:00Z">
        <w:r>
          <w:rPr>
            <w:rtl w:val="true"/>
          </w:rPr>
          <w:t>بعض</w:t>
        </w:r>
      </w:ins>
      <w:ins w:id="6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0" w:author="Mohammed A Azzam" w:date="2005-04-06T10:44:00Z">
        <w:r>
          <w:rPr>
            <w:rtl w:val="true"/>
          </w:rPr>
          <w:t>في</w:t>
        </w:r>
      </w:ins>
      <w:ins w:id="6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2" w:author="Mohammed A Azzam" w:date="2005-04-06T10:44:00Z">
        <w:r>
          <w:rPr>
            <w:rtl w:val="true"/>
          </w:rPr>
          <w:t>كل</w:t>
        </w:r>
      </w:ins>
      <w:ins w:id="6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4" w:author="Mohammed A Azzam" w:date="2005-04-06T10:44:00Z">
        <w:r>
          <w:rPr>
            <w:rtl w:val="true"/>
          </w:rPr>
          <w:t>يسير</w:t>
        </w:r>
      </w:ins>
      <w:ins w:id="6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6" w:author="Mohammed A Azzam" w:date="2005-04-06T10:44:00Z">
        <w:r>
          <w:rPr>
            <w:rtl w:val="true"/>
          </w:rPr>
          <w:t>من</w:t>
        </w:r>
      </w:ins>
      <w:ins w:id="6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8" w:author="Mohammed A Azzam" w:date="2005-04-06T10:44:00Z">
        <w:r>
          <w:rPr>
            <w:rtl w:val="true"/>
          </w:rPr>
          <w:t>الأمور،</w:t>
        </w:r>
      </w:ins>
      <w:ins w:id="6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0" w:author="Mohammed A Azzam" w:date="2005-04-06T10:44:00Z">
        <w:r>
          <w:rPr>
            <w:rtl w:val="true"/>
          </w:rPr>
          <w:t>وتتبع</w:t>
        </w:r>
      </w:ins>
      <w:ins w:id="6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2" w:author="Mohammed A Azzam" w:date="2005-04-06T10:44:00Z">
        <w:r>
          <w:rPr>
            <w:rtl w:val="true"/>
          </w:rPr>
          <w:t>كل</w:t>
        </w:r>
      </w:ins>
      <w:ins w:id="6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4" w:author="Mohammed A Azzam" w:date="2005-04-06T10:44:00Z">
        <w:r>
          <w:rPr>
            <w:rtl w:val="true"/>
          </w:rPr>
          <w:t>منهما</w:t>
        </w:r>
      </w:ins>
      <w:ins w:id="6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6" w:author="Mohammed A Azzam" w:date="2005-04-06T10:44:00Z">
        <w:r>
          <w:rPr>
            <w:rtl w:val="true"/>
          </w:rPr>
          <w:t>لفظة</w:t>
        </w:r>
      </w:ins>
      <w:ins w:id="6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8" w:author="Mohammed A Azzam" w:date="2005-04-06T10:44:00Z">
        <w:r>
          <w:rPr>
            <w:rtl w:val="true"/>
          </w:rPr>
          <w:t>تقع</w:t>
        </w:r>
      </w:ins>
      <w:ins w:id="6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0" w:author="Mohammed A Azzam" w:date="2005-04-06T10:44:00Z">
        <w:r>
          <w:rPr>
            <w:rtl w:val="true"/>
          </w:rPr>
          <w:t>من</w:t>
        </w:r>
      </w:ins>
      <w:ins w:id="6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2" w:author="Mohammed A Azzam" w:date="2005-04-06T10:44:00Z">
        <w:r>
          <w:rPr>
            <w:rtl w:val="true"/>
          </w:rPr>
          <w:t>صاحبه</w:t>
        </w:r>
      </w:ins>
      <w:ins w:id="6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4" w:author="Mohammed A Azzam" w:date="2005-04-06T10:44:00Z">
        <w:r>
          <w:rPr>
            <w:rtl w:val="true"/>
          </w:rPr>
          <w:t>وتأولها</w:t>
        </w:r>
      </w:ins>
      <w:ins w:id="6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6" w:author="Mohammed A Azzam" w:date="2005-04-06T10:44:00Z">
        <w:r>
          <w:rPr>
            <w:rtl w:val="true"/>
          </w:rPr>
          <w:t>على</w:t>
        </w:r>
      </w:ins>
      <w:ins w:id="6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8" w:author="Mohammed A Azzam" w:date="2005-04-06T10:44:00Z">
        <w:r>
          <w:rPr>
            <w:rtl w:val="true"/>
          </w:rPr>
          <w:t>غير</w:t>
        </w:r>
      </w:ins>
      <w:ins w:id="6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0" w:author="Mohammed A Azzam" w:date="2005-04-06T10:44:00Z">
        <w:r>
          <w:rPr>
            <w:rtl w:val="true"/>
          </w:rPr>
          <w:t>معناها،</w:t>
        </w:r>
      </w:ins>
      <w:ins w:id="6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2" w:author="Mohammed A Azzam" w:date="2005-04-06T10:44:00Z">
        <w:r>
          <w:rPr>
            <w:rtl w:val="true"/>
          </w:rPr>
          <w:t>كل</w:t>
        </w:r>
      </w:ins>
      <w:ins w:id="6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4" w:author="Mohammed A Azzam" w:date="2005-04-06T10:44:00Z">
        <w:r>
          <w:rPr>
            <w:rtl w:val="true"/>
          </w:rPr>
          <w:t>هذه</w:t>
        </w:r>
      </w:ins>
      <w:ins w:id="6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6" w:author="Mohammed A Azzam" w:date="2005-04-06T10:44:00Z">
        <w:r>
          <w:rPr>
            <w:rtl w:val="true"/>
          </w:rPr>
          <w:t>تجربة</w:t>
        </w:r>
      </w:ins>
      <w:ins w:id="6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8" w:author="Mohammed A Azzam" w:date="2005-04-06T10:44:00Z">
        <w:r>
          <w:rPr>
            <w:rtl w:val="true"/>
          </w:rPr>
          <w:t>ليبدو</w:t>
        </w:r>
      </w:ins>
      <w:ins w:id="6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0" w:author="Mohammed A Azzam" w:date="2005-04-06T10:44:00Z">
        <w:r>
          <w:rPr>
            <w:rtl w:val="true"/>
          </w:rPr>
          <w:t>ما</w:t>
        </w:r>
      </w:ins>
      <w:ins w:id="6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2" w:author="Mohammed A Azzam" w:date="2005-04-06T10:44:00Z">
        <w:r>
          <w:rPr>
            <w:rtl w:val="true"/>
          </w:rPr>
          <w:t>يعتقده</w:t>
        </w:r>
      </w:ins>
      <w:ins w:id="6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4" w:author="Mohammed A Azzam" w:date="2005-04-06T10:44:00Z">
        <w:r>
          <w:rPr>
            <w:rtl w:val="true"/>
          </w:rPr>
          <w:t>كل</w:t>
        </w:r>
      </w:ins>
      <w:ins w:id="6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6" w:author="Mohammed A Azzam" w:date="2005-04-06T10:44:00Z">
        <w:r>
          <w:rPr>
            <w:rtl w:val="true"/>
          </w:rPr>
          <w:t>واحد</w:t>
        </w:r>
      </w:ins>
      <w:ins w:id="6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8" w:author="Mohammed A Azzam" w:date="2005-04-06T10:44:00Z">
        <w:r>
          <w:rPr>
            <w:rtl w:val="true"/>
          </w:rPr>
          <w:t>منهما</w:t>
        </w:r>
      </w:ins>
      <w:ins w:id="6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0" w:author="Mohammed A Azzam" w:date="2005-04-06T10:44:00Z">
        <w:r>
          <w:rPr>
            <w:rtl w:val="true"/>
          </w:rPr>
          <w:t>في</w:t>
        </w:r>
      </w:ins>
      <w:ins w:id="6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2" w:author="Mohammed A Azzam" w:date="2005-04-06T10:44:00Z">
        <w:r>
          <w:rPr>
            <w:rtl w:val="true"/>
          </w:rPr>
          <w:t>صاحبه</w:t>
        </w:r>
      </w:ins>
      <w:ins w:id="6873" w:author="Mohammed A Azzam" w:date="2005-04-06T10:44:00Z">
        <w:r>
          <w:rPr>
            <w:rtl w:val="true"/>
          </w:rPr>
          <w:t xml:space="preserve">. </w:t>
        </w:r>
      </w:ins>
      <w:ins w:id="6874" w:author="Mohammed A Azzam" w:date="2005-04-06T10:44:00Z">
        <w:r>
          <w:rPr>
            <w:rtl w:val="true"/>
          </w:rPr>
          <w:t>والفرق</w:t>
        </w:r>
      </w:ins>
      <w:ins w:id="6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6" w:author="Mohammed A Azzam" w:date="2005-04-06T10:44:00Z">
        <w:r>
          <w:rPr>
            <w:rtl w:val="true"/>
          </w:rPr>
          <w:t>بين</w:t>
        </w:r>
      </w:ins>
      <w:ins w:id="6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8" w:author="Mohammed A Azzam" w:date="2005-04-06T10:44:00Z">
        <w:r>
          <w:rPr>
            <w:rtl w:val="true"/>
          </w:rPr>
          <w:t>هذا</w:t>
        </w:r>
      </w:ins>
      <w:ins w:id="6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0" w:author="Mohammed A Azzam" w:date="2005-04-06T10:44:00Z">
        <w:r>
          <w:rPr>
            <w:rtl w:val="true"/>
          </w:rPr>
          <w:t>وبين</w:t>
        </w:r>
      </w:ins>
      <w:ins w:id="6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2" w:author="Mohammed A Azzam" w:date="2005-04-06T10:44:00Z">
        <w:r>
          <w:rPr>
            <w:rtl w:val="true"/>
          </w:rPr>
          <w:t>حقيقة</w:t>
        </w:r>
      </w:ins>
      <w:ins w:id="6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4" w:author="Mohammed A Azzam" w:date="2005-04-06T10:44:00Z">
        <w:r>
          <w:rPr>
            <w:rtl w:val="true"/>
          </w:rPr>
          <w:t>الهجرة</w:t>
        </w:r>
      </w:ins>
      <w:ins w:id="6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6" w:author="Mohammed A Azzam" w:date="2005-04-06T10:44:00Z">
        <w:r>
          <w:rPr>
            <w:rtl w:val="true"/>
          </w:rPr>
          <w:t>والمضادة</w:t>
        </w:r>
      </w:ins>
      <w:ins w:id="6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8" w:author="Mohammed A Azzam" w:date="2005-04-06T10:44:00Z">
        <w:r>
          <w:rPr>
            <w:rtl w:val="true"/>
          </w:rPr>
          <w:t>المتولدة</w:t>
        </w:r>
      </w:ins>
      <w:ins w:id="6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0" w:author="Mohammed A Azzam" w:date="2005-04-06T10:44:00Z">
        <w:r>
          <w:rPr>
            <w:rtl w:val="true"/>
          </w:rPr>
          <w:t>عن</w:t>
        </w:r>
      </w:ins>
      <w:ins w:id="6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2" w:author="Mohammed A Azzam" w:date="2005-04-06T10:44:00Z">
        <w:r>
          <w:rPr>
            <w:rtl w:val="true"/>
          </w:rPr>
          <w:t>الشحناء</w:t>
        </w:r>
      </w:ins>
      <w:ins w:id="6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4" w:author="Mohammed A Azzam" w:date="2005-04-06T10:44:00Z">
        <w:r>
          <w:rPr>
            <w:rtl w:val="true"/>
          </w:rPr>
          <w:t>ومخارجة</w:t>
        </w:r>
      </w:ins>
      <w:ins w:id="6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6" w:author="Mohammed A Azzam" w:date="2005-04-06T10:44:00Z">
        <w:r>
          <w:rPr>
            <w:rtl w:val="true"/>
          </w:rPr>
          <w:t>التشاجر</w:t>
        </w:r>
      </w:ins>
      <w:ins w:id="6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8" w:author="Mohammed A Azzam" w:date="2005-04-06T10:44:00Z">
        <w:r>
          <w:rPr>
            <w:rtl w:val="true"/>
          </w:rPr>
          <w:t>سرعة</w:t>
        </w:r>
      </w:ins>
      <w:ins w:id="6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0" w:author="Mohammed A Azzam" w:date="2005-04-06T10:44:00Z">
        <w:r>
          <w:rPr>
            <w:rtl w:val="true"/>
          </w:rPr>
          <w:t>الرضى،</w:t>
        </w:r>
      </w:ins>
      <w:ins w:id="6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2" w:author="Mohammed A Azzam" w:date="2005-04-06T10:44:00Z">
        <w:r>
          <w:rPr>
            <w:rtl w:val="true"/>
          </w:rPr>
          <w:t>فإنك</w:t>
        </w:r>
      </w:ins>
      <w:ins w:id="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4" w:author="Mohammed A Azzam" w:date="2005-04-06T10:44:00Z">
        <w:r>
          <w:rPr>
            <w:rtl w:val="true"/>
          </w:rPr>
          <w:t>بينما</w:t>
        </w:r>
      </w:ins>
      <w:ins w:id="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6" w:author="Mohammed A Azzam" w:date="2005-04-06T10:44:00Z">
        <w:r>
          <w:rPr>
            <w:rtl w:val="true"/>
          </w:rPr>
          <w:t>ترى</w:t>
        </w:r>
      </w:ins>
      <w:ins w:id="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8" w:author="Mohammed A Azzam" w:date="2005-04-06T10:44:00Z">
        <w:r>
          <w:rPr>
            <w:rtl w:val="true"/>
          </w:rPr>
          <w:t>المحبين</w:t>
        </w:r>
      </w:ins>
      <w:ins w:id="6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0" w:author="Mohammed A Azzam" w:date="2005-04-06T10:44:00Z">
        <w:r>
          <w:rPr>
            <w:rtl w:val="true"/>
          </w:rPr>
          <w:t>قد</w:t>
        </w:r>
      </w:ins>
      <w:ins w:id="6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2" w:author="Mohammed A Azzam" w:date="2005-04-06T10:44:00Z">
        <w:r>
          <w:rPr>
            <w:rtl w:val="true"/>
          </w:rPr>
          <w:t>بلغا</w:t>
        </w:r>
      </w:ins>
      <w:ins w:id="6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4" w:author="Mohammed A Azzam" w:date="2005-04-06T10:44:00Z">
        <w:r>
          <w:rPr>
            <w:rtl w:val="true"/>
          </w:rPr>
          <w:t>الغاية</w:t>
        </w:r>
      </w:ins>
      <w:ins w:id="6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6" w:author="Mohammed A Azzam" w:date="2005-04-06T10:44:00Z">
        <w:r>
          <w:rPr>
            <w:rtl w:val="true"/>
          </w:rPr>
          <w:t>من</w:t>
        </w:r>
      </w:ins>
      <w:ins w:id="6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8" w:author="Mohammed A Azzam" w:date="2005-04-06T10:44:00Z">
        <w:r>
          <w:rPr>
            <w:rtl w:val="true"/>
          </w:rPr>
          <w:t>الاختلاف</w:t>
        </w:r>
      </w:ins>
      <w:ins w:id="6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0" w:author="Mohammed A Azzam" w:date="2005-04-06T10:44:00Z">
        <w:r>
          <w:rPr>
            <w:rtl w:val="true"/>
          </w:rPr>
          <w:t>الذي</w:t>
        </w:r>
      </w:ins>
      <w:ins w:id="6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2" w:author="Mohammed A Azzam" w:date="2005-04-06T10:44:00Z">
        <w:r>
          <w:rPr>
            <w:rtl w:val="true"/>
          </w:rPr>
          <w:t>لا</w:t>
        </w:r>
      </w:ins>
      <w:ins w:id="6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4" w:author="Mohammed A Azzam" w:date="2005-04-06T10:44:00Z">
        <w:r>
          <w:rPr>
            <w:rtl w:val="true"/>
          </w:rPr>
          <w:t>يقدر</w:t>
        </w:r>
      </w:ins>
      <w:ins w:id="6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6" w:author="Mohammed A Azzam" w:date="2005-04-06T10:44:00Z">
        <w:r>
          <w:rPr>
            <w:rtl w:val="true"/>
          </w:rPr>
          <w:t>يصلح</w:t>
        </w:r>
      </w:ins>
      <w:ins w:id="6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8" w:author="Mohammed A Azzam" w:date="2005-04-06T10:44:00Z">
        <w:r>
          <w:rPr>
            <w:rtl w:val="true"/>
          </w:rPr>
          <w:t>عند</w:t>
        </w:r>
      </w:ins>
      <w:ins w:id="6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0" w:author="Mohammed A Azzam" w:date="2005-04-06T10:44:00Z">
        <w:r>
          <w:rPr>
            <w:rtl w:val="true"/>
          </w:rPr>
          <w:t>الساكن</w:t>
        </w:r>
      </w:ins>
      <w:ins w:id="6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2" w:author="Mohammed A Azzam" w:date="2005-04-06T10:44:00Z">
        <w:r>
          <w:rPr>
            <w:rtl w:val="true"/>
          </w:rPr>
          <w:t>النفس</w:t>
        </w:r>
      </w:ins>
      <w:ins w:id="6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4" w:author="Mohammed A Azzam" w:date="2005-04-06T10:44:00Z">
        <w:r>
          <w:rPr>
            <w:rtl w:val="true"/>
          </w:rPr>
          <w:t>السالم</w:t>
        </w:r>
      </w:ins>
      <w:ins w:id="6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6" w:author="Mohammed A Azzam" w:date="2005-04-06T10:44:00Z">
        <w:r>
          <w:rPr>
            <w:rtl w:val="true"/>
          </w:rPr>
          <w:t>من</w:t>
        </w:r>
      </w:ins>
      <w:ins w:id="6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8" w:author="Mohammed A Azzam" w:date="2005-04-06T10:44:00Z">
        <w:r>
          <w:rPr>
            <w:rtl w:val="true"/>
          </w:rPr>
          <w:t>الأحقاد</w:t>
        </w:r>
      </w:ins>
      <w:ins w:id="6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0" w:author="Mohammed A Azzam" w:date="2005-04-06T10:44:00Z">
        <w:r>
          <w:rPr>
            <w:rtl w:val="true"/>
          </w:rPr>
          <w:t>في</w:t>
        </w:r>
      </w:ins>
      <w:ins w:id="6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2" w:author="Mohammed A Azzam" w:date="2005-04-06T10:44:00Z">
        <w:r>
          <w:rPr>
            <w:rtl w:val="true"/>
          </w:rPr>
          <w:t>الزمن</w:t>
        </w:r>
      </w:ins>
      <w:ins w:id="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4" w:author="Mohammed A Azzam" w:date="2005-04-06T10:44:00Z">
        <w:r>
          <w:rPr>
            <w:rtl w:val="true"/>
          </w:rPr>
          <w:t>الطويل</w:t>
        </w:r>
      </w:ins>
      <w:ins w:id="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6" w:author="Mohammed A Azzam" w:date="2005-04-06T10:44:00Z">
        <w:r>
          <w:rPr>
            <w:rtl w:val="true"/>
          </w:rPr>
          <w:t>ولا</w:t>
        </w:r>
      </w:ins>
      <w:ins w:id="6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8" w:author="Mohammed A Azzam" w:date="2005-04-06T10:44:00Z">
        <w:r>
          <w:rPr>
            <w:rtl w:val="true"/>
          </w:rPr>
          <w:t>ينجبر</w:t>
        </w:r>
      </w:ins>
      <w:ins w:id="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0" w:author="Mohammed A Azzam" w:date="2005-04-06T10:44:00Z">
        <w:r>
          <w:rPr>
            <w:rtl w:val="true"/>
          </w:rPr>
          <w:t>عند</w:t>
        </w:r>
      </w:ins>
      <w:ins w:id="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2" w:author="Mohammed A Azzam" w:date="2005-04-06T10:44:00Z">
        <w:r>
          <w:rPr>
            <w:rtl w:val="true"/>
          </w:rPr>
          <w:t>الحقود</w:t>
        </w:r>
      </w:ins>
      <w:ins w:id="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4" w:author="Mohammed A Azzam" w:date="2005-04-06T10:44:00Z">
        <w:r>
          <w:rPr>
            <w:rtl w:val="true"/>
          </w:rPr>
          <w:t>أبداً،</w:t>
        </w:r>
      </w:ins>
      <w:ins w:id="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6" w:author="Mohammed A Azzam" w:date="2005-04-06T10:44:00Z">
        <w:r>
          <w:rPr>
            <w:rtl w:val="true"/>
          </w:rPr>
          <w:t>فلا</w:t>
        </w:r>
      </w:ins>
      <w:ins w:id="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8" w:author="Mohammed A Azzam" w:date="2005-04-06T10:44:00Z">
        <w:r>
          <w:rPr>
            <w:rtl w:val="true"/>
          </w:rPr>
          <w:t>تلبث</w:t>
        </w:r>
      </w:ins>
      <w:ins w:id="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0" w:author="Mohammed A Azzam" w:date="2005-04-06T10:44:00Z">
        <w:r>
          <w:rPr>
            <w:rtl w:val="true"/>
          </w:rPr>
          <w:t>أن</w:t>
        </w:r>
      </w:ins>
      <w:ins w:id="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2" w:author="Mohammed A Azzam" w:date="2005-04-06T10:44:00Z">
        <w:r>
          <w:rPr>
            <w:rtl w:val="true"/>
          </w:rPr>
          <w:t>تراهما</w:t>
        </w:r>
      </w:ins>
      <w:ins w:id="6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4" w:author="Mohammed A Azzam" w:date="2005-04-06T10:44:00Z">
        <w:r>
          <w:rPr>
            <w:rtl w:val="true"/>
          </w:rPr>
          <w:t>قد</w:t>
        </w:r>
      </w:ins>
      <w:ins w:id="6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6" w:author="Mohammed A Azzam" w:date="2005-04-06T10:44:00Z">
        <w:r>
          <w:rPr>
            <w:rtl w:val="true"/>
          </w:rPr>
          <w:t>عادا</w:t>
        </w:r>
      </w:ins>
      <w:ins w:id="6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8" w:author="Mohammed A Azzam" w:date="2005-04-06T10:44:00Z">
        <w:r>
          <w:rPr>
            <w:rtl w:val="true"/>
          </w:rPr>
          <w:t>إلى</w:t>
        </w:r>
      </w:ins>
      <w:ins w:id="6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0" w:author="Mohammed A Azzam" w:date="2005-04-06T10:44:00Z">
        <w:r>
          <w:rPr>
            <w:rtl w:val="true"/>
          </w:rPr>
          <w:t>أجمل</w:t>
        </w:r>
      </w:ins>
      <w:ins w:id="6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2" w:author="Mohammed A Azzam" w:date="2005-04-06T10:44:00Z">
        <w:r>
          <w:rPr>
            <w:rtl w:val="true"/>
          </w:rPr>
          <w:t>الصحبة،</w:t>
        </w:r>
      </w:ins>
      <w:ins w:id="6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4" w:author="Mohammed A Azzam" w:date="2005-04-06T10:44:00Z">
        <w:r>
          <w:rPr>
            <w:rtl w:val="true"/>
          </w:rPr>
          <w:t>وأهدرت</w:t>
        </w:r>
      </w:ins>
      <w:ins w:id="6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6" w:author="Mohammed A Azzam" w:date="2005-04-06T10:44:00Z">
        <w:r>
          <w:rPr>
            <w:rtl w:val="true"/>
          </w:rPr>
          <w:t>المعاتبة،</w:t>
        </w:r>
      </w:ins>
      <w:ins w:id="6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8" w:author="Mohammed A Azzam" w:date="2005-04-06T10:44:00Z">
        <w:r>
          <w:rPr>
            <w:rtl w:val="true"/>
          </w:rPr>
          <w:t>وسقط</w:t>
        </w:r>
      </w:ins>
      <w:ins w:id="6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0" w:author="Mohammed A Azzam" w:date="2005-04-06T10:44:00Z">
        <w:r>
          <w:rPr>
            <w:rtl w:val="true"/>
          </w:rPr>
          <w:t>الخلاف</w:t>
        </w:r>
      </w:ins>
      <w:ins w:id="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2" w:author="Mohammed A Azzam" w:date="2005-04-06T10:44:00Z">
        <w:r>
          <w:rPr>
            <w:rtl w:val="true"/>
          </w:rPr>
          <w:t>وانصرفا</w:t>
        </w:r>
      </w:ins>
      <w:ins w:id="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4" w:author="Mohammed A Azzam" w:date="2005-04-06T10:44:00Z">
        <w:r>
          <w:rPr>
            <w:rtl w:val="true"/>
          </w:rPr>
          <w:t>في</w:t>
        </w:r>
      </w:ins>
      <w:ins w:id="6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6" w:author="Mohammed A Azzam" w:date="2005-04-06T10:44:00Z">
        <w:r>
          <w:rPr>
            <w:rtl w:val="true"/>
          </w:rPr>
          <w:t>ذلك</w:t>
        </w:r>
      </w:ins>
      <w:ins w:id="6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8" w:author="Mohammed A Azzam" w:date="2005-04-06T10:44:00Z">
        <w:r>
          <w:rPr>
            <w:rtl w:val="true"/>
          </w:rPr>
          <w:t>الحين</w:t>
        </w:r>
      </w:ins>
      <w:ins w:id="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0" w:author="Mohammed A Azzam" w:date="2005-04-06T10:44:00Z">
        <w:r>
          <w:rPr>
            <w:rtl w:val="true"/>
          </w:rPr>
          <w:t>بعينه</w:t>
        </w:r>
      </w:ins>
      <w:ins w:id="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2" w:author="Mohammed A Azzam" w:date="2005-04-06T10:44:00Z">
        <w:r>
          <w:rPr>
            <w:rtl w:val="true"/>
          </w:rPr>
          <w:t>إلى</w:t>
        </w:r>
      </w:ins>
      <w:ins w:id="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4" w:author="Mohammed A Azzam" w:date="2005-04-06T10:44:00Z">
        <w:r>
          <w:rPr>
            <w:rtl w:val="true"/>
          </w:rPr>
          <w:t>المضاحكة</w:t>
        </w:r>
      </w:ins>
      <w:ins w:id="6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6" w:author="Mohammed A Azzam" w:date="2005-04-06T10:44:00Z">
        <w:r>
          <w:rPr>
            <w:rtl w:val="true"/>
          </w:rPr>
          <w:t>والمداعبة،</w:t>
        </w:r>
      </w:ins>
      <w:ins w:id="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8" w:author="Mohammed A Azzam" w:date="2005-04-06T10:44:00Z">
        <w:r>
          <w:rPr>
            <w:rtl w:val="true"/>
          </w:rPr>
          <w:t>هكذا</w:t>
        </w:r>
      </w:ins>
      <w:ins w:id="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0" w:author="Mohammed A Azzam" w:date="2005-04-06T10:44:00Z">
        <w:r>
          <w:rPr>
            <w:rtl w:val="true"/>
          </w:rPr>
          <w:t>في</w:t>
        </w:r>
      </w:ins>
      <w:ins w:id="7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2" w:author="Mohammed A Azzam" w:date="2005-04-06T10:44:00Z">
        <w:r>
          <w:rPr>
            <w:rtl w:val="true"/>
          </w:rPr>
          <w:t>الوقت</w:t>
        </w:r>
      </w:ins>
      <w:ins w:id="7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4" w:author="Mohammed A Azzam" w:date="2005-04-06T10:44:00Z">
        <w:r>
          <w:rPr>
            <w:rtl w:val="true"/>
          </w:rPr>
          <w:t>الواحد</w:t>
        </w:r>
      </w:ins>
      <w:ins w:id="7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6" w:author="Mohammed A Azzam" w:date="2005-04-06T10:44:00Z">
        <w:r>
          <w:rPr>
            <w:rtl w:val="true"/>
          </w:rPr>
          <w:t>مراراً</w:t>
        </w:r>
      </w:ins>
      <w:ins w:id="7007" w:author="Mohammed A Azzam" w:date="2005-04-06T10:44:00Z">
        <w:r>
          <w:rPr>
            <w:rtl w:val="true"/>
          </w:rPr>
          <w:t xml:space="preserve">. </w:t>
        </w:r>
      </w:ins>
      <w:ins w:id="7008" w:author="Mohammed A Azzam" w:date="2005-04-06T10:44:00Z">
        <w:r>
          <w:rPr>
            <w:rtl w:val="true"/>
          </w:rPr>
          <w:t>وإذا</w:t>
        </w:r>
      </w:ins>
      <w:ins w:id="7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0" w:author="Mohammed A Azzam" w:date="2005-04-06T10:44:00Z">
        <w:r>
          <w:rPr>
            <w:rtl w:val="true"/>
          </w:rPr>
          <w:t>رأيت</w:t>
        </w:r>
      </w:ins>
      <w:ins w:id="7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2" w:author="Mohammed A Azzam" w:date="2005-04-06T10:44:00Z">
        <w:r>
          <w:rPr>
            <w:rtl w:val="true"/>
          </w:rPr>
          <w:t>هذا</w:t>
        </w:r>
      </w:ins>
      <w:ins w:id="7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4" w:author="Mohammed A Azzam" w:date="2005-04-06T10:44:00Z">
        <w:r>
          <w:rPr>
            <w:rtl w:val="true"/>
          </w:rPr>
          <w:t>من</w:t>
        </w:r>
      </w:ins>
      <w:ins w:id="7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6" w:author="Mohammed A Azzam" w:date="2005-04-06T10:44:00Z">
        <w:r>
          <w:rPr>
            <w:rtl w:val="true"/>
          </w:rPr>
          <w:t>اثنين</w:t>
        </w:r>
      </w:ins>
      <w:ins w:id="7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8" w:author="Mohammed A Azzam" w:date="2005-04-06T10:44:00Z">
        <w:r>
          <w:rPr>
            <w:rtl w:val="true"/>
          </w:rPr>
          <w:t>فلا</w:t>
        </w:r>
      </w:ins>
      <w:ins w:id="7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0" w:author="Mohammed A Azzam" w:date="2005-04-06T10:44:00Z">
        <w:r>
          <w:rPr>
            <w:rtl w:val="true"/>
          </w:rPr>
          <w:t>يخالجك</w:t>
        </w:r>
      </w:ins>
      <w:ins w:id="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2" w:author="Mohammed A Azzam" w:date="2005-04-06T10:44:00Z">
        <w:r>
          <w:rPr>
            <w:rtl w:val="true"/>
          </w:rPr>
          <w:t>شك</w:t>
        </w:r>
      </w:ins>
      <w:ins w:id="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4" w:author="Mohammed A Azzam" w:date="2005-04-06T10:44:00Z">
        <w:r>
          <w:rPr>
            <w:rtl w:val="true"/>
          </w:rPr>
          <w:t>ولا</w:t>
        </w:r>
      </w:ins>
      <w:ins w:id="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6" w:author="Mohammed A Azzam" w:date="2005-04-06T10:44:00Z">
        <w:r>
          <w:rPr>
            <w:rtl w:val="true"/>
          </w:rPr>
          <w:t>يدخلنك</w:t>
        </w:r>
      </w:ins>
      <w:ins w:id="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8" w:author="Mohammed A Azzam" w:date="2005-04-06T10:44:00Z">
        <w:r>
          <w:rPr>
            <w:rtl w:val="true"/>
          </w:rPr>
          <w:t>ريب</w:t>
        </w:r>
      </w:ins>
      <w:ins w:id="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0" w:author="Mohammed A Azzam" w:date="2005-04-06T10:44:00Z">
        <w:r>
          <w:rPr>
            <w:rtl w:val="true"/>
          </w:rPr>
          <w:t>البتة</w:t>
        </w:r>
      </w:ins>
      <w:ins w:id="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2" w:author="Mohammed A Azzam" w:date="2005-04-06T10:44:00Z">
        <w:r>
          <w:rPr>
            <w:rtl w:val="true"/>
          </w:rPr>
          <w:t>ولا</w:t>
        </w:r>
      </w:ins>
      <w:ins w:id="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4" w:author="Mohammed A Azzam" w:date="2005-04-06T10:44:00Z">
        <w:r>
          <w:rPr>
            <w:rtl w:val="true"/>
          </w:rPr>
          <w:t>تتمارى</w:t>
        </w:r>
      </w:ins>
      <w:ins w:id="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6" w:author="Mohammed A Azzam" w:date="2005-04-06T10:44:00Z">
        <w:r>
          <w:rPr>
            <w:rtl w:val="true"/>
          </w:rPr>
          <w:t>في</w:t>
        </w:r>
      </w:ins>
      <w:ins w:id="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8" w:author="Mohammed A Azzam" w:date="2005-04-06T10:44:00Z">
        <w:r>
          <w:rPr>
            <w:rtl w:val="true"/>
          </w:rPr>
          <w:t>أن</w:t>
        </w:r>
      </w:ins>
      <w:ins w:id="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0" w:author="Mohammed A Azzam" w:date="2005-04-06T10:44:00Z">
        <w:r>
          <w:rPr>
            <w:rtl w:val="true"/>
          </w:rPr>
          <w:t>بينهما</w:t>
        </w:r>
      </w:ins>
      <w:ins w:id="7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2" w:author="Mohammed A Azzam" w:date="2005-04-06T10:44:00Z">
        <w:r>
          <w:rPr>
            <w:rtl w:val="true"/>
          </w:rPr>
          <w:t>سراً</w:t>
        </w:r>
      </w:ins>
      <w:ins w:id="7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4" w:author="Mohammed A Azzam" w:date="2005-04-06T10:44:00Z">
        <w:r>
          <w:rPr>
            <w:rtl w:val="true"/>
          </w:rPr>
          <w:t>من</w:t>
        </w:r>
      </w:ins>
      <w:ins w:id="7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6" w:author="Mohammed A Azzam" w:date="2005-04-06T10:44:00Z">
        <w:r>
          <w:rPr>
            <w:rtl w:val="true"/>
          </w:rPr>
          <w:t>الحب</w:t>
        </w:r>
      </w:ins>
      <w:ins w:id="7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8" w:author="Mohammed A Azzam" w:date="2005-04-06T10:44:00Z">
        <w:r>
          <w:rPr>
            <w:rtl w:val="true"/>
          </w:rPr>
          <w:t>دفينا،</w:t>
        </w:r>
      </w:ins>
      <w:ins w:id="7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0" w:author="Mohammed A Azzam" w:date="2005-04-06T10:44:00Z">
        <w:r>
          <w:rPr>
            <w:rtl w:val="true"/>
          </w:rPr>
          <w:t>واقطع</w:t>
        </w:r>
      </w:ins>
      <w:ins w:id="7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2" w:author="Mohammed A Azzam" w:date="2005-04-06T10:44:00Z">
        <w:r>
          <w:rPr>
            <w:rtl w:val="true"/>
          </w:rPr>
          <w:t>فيه</w:t>
        </w:r>
      </w:ins>
      <w:ins w:id="7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4" w:author="Mohammed A Azzam" w:date="2005-04-06T10:44:00Z">
        <w:r>
          <w:rPr>
            <w:rtl w:val="true"/>
          </w:rPr>
          <w:t>قطع</w:t>
        </w:r>
      </w:ins>
      <w:ins w:id="7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6" w:author="Mohammed A Azzam" w:date="2005-04-06T10:44:00Z">
        <w:r>
          <w:rPr>
            <w:rtl w:val="true"/>
          </w:rPr>
          <w:t>من</w:t>
        </w:r>
      </w:ins>
      <w:ins w:id="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8" w:author="Mohammed A Azzam" w:date="2005-04-06T10:44:00Z">
        <w:r>
          <w:rPr>
            <w:rtl w:val="true"/>
          </w:rPr>
          <w:t>لا</w:t>
        </w:r>
      </w:ins>
      <w:ins w:id="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0" w:author="Mohammed A Azzam" w:date="2005-04-06T10:44:00Z">
        <w:r>
          <w:rPr>
            <w:rtl w:val="true"/>
          </w:rPr>
          <w:t>يصرفه</w:t>
        </w:r>
      </w:ins>
      <w:ins w:id="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2" w:author="Mohammed A Azzam" w:date="2005-04-06T10:44:00Z">
        <w:r>
          <w:rPr>
            <w:rtl w:val="true"/>
          </w:rPr>
          <w:t>عنه</w:t>
        </w:r>
      </w:ins>
      <w:ins w:id="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4" w:author="Mohammed A Azzam" w:date="2005-04-06T10:44:00Z">
        <w:r>
          <w:rPr>
            <w:rtl w:val="true"/>
          </w:rPr>
          <w:t>صارف</w:t>
        </w:r>
      </w:ins>
      <w:ins w:id="7065" w:author="Mohammed A Azzam" w:date="2005-04-06T10:44:00Z">
        <w:r>
          <w:rPr>
            <w:rtl w:val="true"/>
          </w:rPr>
          <w:t xml:space="preserve">. </w:t>
        </w:r>
      </w:ins>
      <w:ins w:id="7066" w:author="Mohammed A Azzam" w:date="2005-04-06T10:44:00Z">
        <w:r>
          <w:rPr>
            <w:rtl w:val="true"/>
          </w:rPr>
          <w:t>ودونكها</w:t>
        </w:r>
      </w:ins>
      <w:ins w:id="7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8" w:author="Mohammed A Azzam" w:date="2005-04-06T10:44:00Z">
        <w:r>
          <w:rPr>
            <w:rtl w:val="true"/>
          </w:rPr>
          <w:t>تجربة</w:t>
        </w:r>
      </w:ins>
      <w:ins w:id="7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0" w:author="Mohammed A Azzam" w:date="2005-04-06T10:44:00Z">
        <w:r>
          <w:rPr>
            <w:rtl w:val="true"/>
          </w:rPr>
          <w:t>صحيحة</w:t>
        </w:r>
      </w:ins>
      <w:ins w:id="7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2" w:author="Mohammed A Azzam" w:date="2005-04-06T10:44:00Z">
        <w:r>
          <w:rPr>
            <w:rtl w:val="true"/>
          </w:rPr>
          <w:t>وخبرة</w:t>
        </w:r>
      </w:ins>
      <w:ins w:id="7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4" w:author="Mohammed A Azzam" w:date="2005-04-06T10:44:00Z">
        <w:r>
          <w:rPr>
            <w:rtl w:val="true"/>
          </w:rPr>
          <w:t>صادقة</w:t>
        </w:r>
      </w:ins>
      <w:ins w:id="7075" w:author="Mohammed A Azzam" w:date="2005-04-06T10:44:00Z">
        <w:r>
          <w:rPr>
            <w:rtl w:val="true"/>
          </w:rPr>
          <w:t xml:space="preserve">. </w:t>
        </w:r>
      </w:ins>
      <w:ins w:id="7076" w:author="Mohammed A Azzam" w:date="2005-04-06T10:44:00Z">
        <w:r>
          <w:rPr>
            <w:rtl w:val="true"/>
          </w:rPr>
          <w:t>هذا</w:t>
        </w:r>
      </w:ins>
      <w:ins w:id="7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8" w:author="Mohammed A Azzam" w:date="2005-04-06T10:44:00Z">
        <w:r>
          <w:rPr>
            <w:rtl w:val="true"/>
          </w:rPr>
          <w:t>لا</w:t>
        </w:r>
      </w:ins>
      <w:ins w:id="7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0" w:author="Mohammed A Azzam" w:date="2005-04-06T10:44:00Z">
        <w:r>
          <w:rPr>
            <w:rtl w:val="true"/>
          </w:rPr>
          <w:t>يكون</w:t>
        </w:r>
      </w:ins>
      <w:ins w:id="7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2" w:author="Mohammed A Azzam" w:date="2005-04-06T10:44:00Z">
        <w:r>
          <w:rPr>
            <w:rtl w:val="true"/>
          </w:rPr>
          <w:t>إلا</w:t>
        </w:r>
      </w:ins>
      <w:ins w:id="7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4" w:author="Mohammed A Azzam" w:date="2005-04-06T10:44:00Z">
        <w:r>
          <w:rPr>
            <w:rtl w:val="true"/>
          </w:rPr>
          <w:t>عن</w:t>
        </w:r>
      </w:ins>
      <w:ins w:id="7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6" w:author="Mohammed A Azzam" w:date="2005-04-06T10:44:00Z">
        <w:r>
          <w:rPr>
            <w:rtl w:val="true"/>
          </w:rPr>
          <w:t>تكلف</w:t>
        </w:r>
      </w:ins>
      <w:ins w:id="7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8" w:author="Mohammed A Azzam" w:date="2005-04-06T10:44:00Z">
        <w:r>
          <w:rPr>
            <w:rtl w:val="true"/>
          </w:rPr>
          <w:t>في</w:t>
        </w:r>
      </w:ins>
      <w:ins w:id="7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0" w:author="Mohammed A Azzam" w:date="2005-04-06T10:44:00Z">
        <w:r>
          <w:rPr>
            <w:rtl w:val="true"/>
          </w:rPr>
          <w:t>المودة</w:t>
        </w:r>
      </w:ins>
      <w:ins w:id="7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2" w:author="Mohammed A Azzam" w:date="2005-04-06T10:44:00Z">
        <w:r>
          <w:rPr>
            <w:rtl w:val="true"/>
          </w:rPr>
          <w:t>وائتلاف</w:t>
        </w:r>
      </w:ins>
      <w:ins w:id="7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4" w:author="Mohammed A Azzam" w:date="2005-04-06T10:44:00Z">
        <w:r>
          <w:rPr>
            <w:rtl w:val="true"/>
          </w:rPr>
          <w:t>صحيح،</w:t>
        </w:r>
      </w:ins>
      <w:ins w:id="7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6" w:author="Mohammed A Azzam" w:date="2005-04-06T10:44:00Z">
        <w:r>
          <w:rPr>
            <w:rtl w:val="true"/>
          </w:rPr>
          <w:t>وقد</w:t>
        </w:r>
      </w:ins>
      <w:ins w:id="7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8" w:author="Mohammed A Azzam" w:date="2005-04-06T10:44:00Z">
        <w:r>
          <w:rPr>
            <w:rtl w:val="true"/>
          </w:rPr>
          <w:t>رأيته</w:t>
        </w:r>
      </w:ins>
      <w:ins w:id="7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0" w:author="Mohammed A Azzam" w:date="2005-04-06T10:44:00Z">
        <w:r>
          <w:rPr>
            <w:rtl w:val="true"/>
          </w:rPr>
          <w:t>كثيراً</w:t>
        </w:r>
      </w:ins>
      <w:ins w:id="71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104" w:author="Mohammed A Azzam" w:date="2005-04-06T10:44:00Z"/>
        </w:rPr>
      </w:pPr>
      <w:ins w:id="710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7421" w:author="Mohammed A Azzam" w:date="2005-04-06T10:44:00Z"/>
        </w:rPr>
      </w:pPr>
      <w:ins w:id="7105" w:author="Mohammed A Azzam" w:date="2005-04-06T10:44:00Z">
        <w:r>
          <w:rPr>
            <w:rtl w:val="true"/>
          </w:rPr>
          <w:t>ومن</w:t>
        </w:r>
      </w:ins>
      <w:ins w:id="7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7" w:author="Mohammed A Azzam" w:date="2005-04-06T10:44:00Z">
        <w:r>
          <w:rPr>
            <w:rtl w:val="true"/>
          </w:rPr>
          <w:t>علاماته</w:t>
        </w:r>
      </w:ins>
      <w:ins w:id="7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9" w:author="Mohammed A Azzam" w:date="2005-04-06T10:44:00Z">
        <w:r>
          <w:rPr>
            <w:rtl w:val="true"/>
          </w:rPr>
          <w:t>أنك</w:t>
        </w:r>
      </w:ins>
      <w:ins w:id="7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1" w:author="Mohammed A Azzam" w:date="2005-04-06T10:44:00Z">
        <w:r>
          <w:rPr>
            <w:rtl w:val="true"/>
          </w:rPr>
          <w:t>تجد</w:t>
        </w:r>
      </w:ins>
      <w:ins w:id="7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3" w:author="Mohammed A Azzam" w:date="2005-04-06T10:44:00Z">
        <w:r>
          <w:rPr>
            <w:rtl w:val="true"/>
          </w:rPr>
          <w:t>المحب</w:t>
        </w:r>
      </w:ins>
      <w:ins w:id="7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5" w:author="Mohammed A Azzam" w:date="2005-04-06T10:44:00Z">
        <w:r>
          <w:rPr>
            <w:rtl w:val="true"/>
          </w:rPr>
          <w:t>يستدعي</w:t>
        </w:r>
      </w:ins>
      <w:ins w:id="7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7" w:author="Mohammed A Azzam" w:date="2005-04-06T10:44:00Z">
        <w:r>
          <w:rPr>
            <w:rtl w:val="true"/>
          </w:rPr>
          <w:t>سماع</w:t>
        </w:r>
      </w:ins>
      <w:ins w:id="7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9" w:author="Mohammed A Azzam" w:date="2005-04-06T10:44:00Z">
        <w:r>
          <w:rPr>
            <w:rtl w:val="true"/>
          </w:rPr>
          <w:t>اسم</w:t>
        </w:r>
      </w:ins>
      <w:ins w:id="7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1" w:author="Mohammed A Azzam" w:date="2005-04-06T10:44:00Z">
        <w:r>
          <w:rPr>
            <w:rtl w:val="true"/>
          </w:rPr>
          <w:t>من</w:t>
        </w:r>
      </w:ins>
      <w:ins w:id="7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3" w:author="Mohammed A Azzam" w:date="2005-04-06T10:44:00Z">
        <w:r>
          <w:rPr>
            <w:rtl w:val="true"/>
          </w:rPr>
          <w:t>يحب،</w:t>
        </w:r>
      </w:ins>
      <w:ins w:id="7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5" w:author="Mohammed A Azzam" w:date="2005-04-06T10:44:00Z">
        <w:r>
          <w:rPr>
            <w:rtl w:val="true"/>
          </w:rPr>
          <w:t>ويستلذ</w:t>
        </w:r>
      </w:ins>
      <w:ins w:id="7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7" w:author="Mohammed A Azzam" w:date="2005-04-06T10:44:00Z">
        <w:r>
          <w:rPr>
            <w:rtl w:val="true"/>
          </w:rPr>
          <w:t>الكلام</w:t>
        </w:r>
      </w:ins>
      <w:ins w:id="7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9" w:author="Mohammed A Azzam" w:date="2005-04-06T10:44:00Z">
        <w:r>
          <w:rPr>
            <w:rtl w:val="true"/>
          </w:rPr>
          <w:t>في</w:t>
        </w:r>
      </w:ins>
      <w:ins w:id="7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1" w:author="Mohammed A Azzam" w:date="2005-04-06T10:44:00Z">
        <w:r>
          <w:rPr>
            <w:rtl w:val="true"/>
          </w:rPr>
          <w:t>أخباره</w:t>
        </w:r>
      </w:ins>
      <w:ins w:id="7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3" w:author="Mohammed A Azzam" w:date="2005-04-06T10:44:00Z">
        <w:r>
          <w:rPr>
            <w:rtl w:val="true"/>
          </w:rPr>
          <w:t>ويجعلها</w:t>
        </w:r>
      </w:ins>
      <w:ins w:id="7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5" w:author="Mohammed A Azzam" w:date="2005-04-06T10:44:00Z">
        <w:r>
          <w:rPr>
            <w:rtl w:val="true"/>
          </w:rPr>
          <w:t>هجيراه،</w:t>
        </w:r>
      </w:ins>
      <w:ins w:id="7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7" w:author="Mohammed A Azzam" w:date="2005-04-06T10:44:00Z">
        <w:r>
          <w:rPr>
            <w:rtl w:val="true"/>
          </w:rPr>
          <w:t>ولا</w:t>
        </w:r>
      </w:ins>
      <w:ins w:id="7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9" w:author="Mohammed A Azzam" w:date="2005-04-06T10:44:00Z">
        <w:r>
          <w:rPr>
            <w:rtl w:val="true"/>
          </w:rPr>
          <w:t>يرتاح</w:t>
        </w:r>
      </w:ins>
      <w:ins w:id="7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1" w:author="Mohammed A Azzam" w:date="2005-04-06T10:44:00Z">
        <w:r>
          <w:rPr>
            <w:rtl w:val="true"/>
          </w:rPr>
          <w:t>لشيء</w:t>
        </w:r>
      </w:ins>
      <w:ins w:id="7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3" w:author="Mohammed A Azzam" w:date="2005-04-06T10:44:00Z">
        <w:r>
          <w:rPr>
            <w:rtl w:val="true"/>
          </w:rPr>
          <w:t>ارتياحه</w:t>
        </w:r>
      </w:ins>
      <w:ins w:id="7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5" w:author="Mohammed A Azzam" w:date="2005-04-06T10:44:00Z">
        <w:r>
          <w:rPr>
            <w:rtl w:val="true"/>
          </w:rPr>
          <w:t>لها</w:t>
        </w:r>
      </w:ins>
      <w:ins w:id="7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7" w:author="Mohammed A Azzam" w:date="2005-04-06T10:44:00Z">
        <w:r>
          <w:rPr>
            <w:rtl w:val="true"/>
          </w:rPr>
          <w:t>ولا</w:t>
        </w:r>
      </w:ins>
      <w:ins w:id="7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9" w:author="Mohammed A Azzam" w:date="2005-04-06T10:44:00Z">
        <w:r>
          <w:rPr>
            <w:rtl w:val="true"/>
          </w:rPr>
          <w:t>ينهه</w:t>
        </w:r>
      </w:ins>
      <w:ins w:id="7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1" w:author="Mohammed A Azzam" w:date="2005-04-06T10:44:00Z">
        <w:r>
          <w:rPr>
            <w:rtl w:val="true"/>
          </w:rPr>
          <w:t>عن</w:t>
        </w:r>
      </w:ins>
      <w:ins w:id="7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3" w:author="Mohammed A Azzam" w:date="2005-04-06T10:44:00Z">
        <w:r>
          <w:rPr>
            <w:rtl w:val="true"/>
          </w:rPr>
          <w:t>ذلك</w:t>
        </w:r>
      </w:ins>
      <w:ins w:id="7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5" w:author="Mohammed A Azzam" w:date="2005-04-06T10:44:00Z">
        <w:r>
          <w:rPr>
            <w:rtl w:val="true"/>
          </w:rPr>
          <w:t>تخوف</w:t>
        </w:r>
      </w:ins>
      <w:ins w:id="7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7" w:author="Mohammed A Azzam" w:date="2005-04-06T10:44:00Z">
        <w:r>
          <w:rPr>
            <w:rtl w:val="true"/>
          </w:rPr>
          <w:t>أن</w:t>
        </w:r>
      </w:ins>
      <w:ins w:id="7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9" w:author="Mohammed A Azzam" w:date="2005-04-06T10:44:00Z">
        <w:r>
          <w:rPr>
            <w:rtl w:val="true"/>
          </w:rPr>
          <w:t>يفطن</w:t>
        </w:r>
      </w:ins>
      <w:ins w:id="7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1" w:author="Mohammed A Azzam" w:date="2005-04-06T10:44:00Z">
        <w:r>
          <w:rPr>
            <w:rtl w:val="true"/>
          </w:rPr>
          <w:t>السامع</w:t>
        </w:r>
      </w:ins>
      <w:ins w:id="7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3" w:author="Mohammed A Azzam" w:date="2005-04-06T10:44:00Z">
        <w:r>
          <w:rPr>
            <w:rtl w:val="true"/>
          </w:rPr>
          <w:t>ويفهم</w:t>
        </w:r>
      </w:ins>
      <w:ins w:id="7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5" w:author="Mohammed A Azzam" w:date="2005-04-06T10:44:00Z">
        <w:r>
          <w:rPr>
            <w:rtl w:val="true"/>
          </w:rPr>
          <w:t>الحاضر،</w:t>
        </w:r>
      </w:ins>
      <w:ins w:id="7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7" w:author="Mohammed A Azzam" w:date="2005-04-06T10:44:00Z">
        <w:r>
          <w:rPr>
            <w:rtl w:val="true"/>
          </w:rPr>
          <w:t>وحبك</w:t>
        </w:r>
      </w:ins>
      <w:ins w:id="7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9" w:author="Mohammed A Azzam" w:date="2005-04-06T10:44:00Z">
        <w:r>
          <w:rPr>
            <w:rtl w:val="true"/>
          </w:rPr>
          <w:t>الشيء</w:t>
        </w:r>
      </w:ins>
      <w:ins w:id="7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1" w:author="Mohammed A Azzam" w:date="2005-04-06T10:44:00Z">
        <w:r>
          <w:rPr>
            <w:rtl w:val="true"/>
          </w:rPr>
          <w:t>يعمي</w:t>
        </w:r>
      </w:ins>
      <w:ins w:id="7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3" w:author="Mohammed A Azzam" w:date="2005-04-06T10:44:00Z">
        <w:r>
          <w:rPr>
            <w:rtl w:val="true"/>
          </w:rPr>
          <w:t>ويصم</w:t>
        </w:r>
      </w:ins>
      <w:ins w:id="7174" w:author="Mohammed A Azzam" w:date="2005-04-06T10:44:00Z">
        <w:r>
          <w:rPr>
            <w:rtl w:val="true"/>
          </w:rPr>
          <w:t xml:space="preserve">. </w:t>
        </w:r>
      </w:ins>
      <w:ins w:id="7175" w:author="Mohammed A Azzam" w:date="2005-04-06T10:44:00Z">
        <w:r>
          <w:rPr>
            <w:rtl w:val="true"/>
          </w:rPr>
          <w:t>فلو</w:t>
        </w:r>
      </w:ins>
      <w:ins w:id="7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7" w:author="Mohammed A Azzam" w:date="2005-04-06T10:44:00Z">
        <w:r>
          <w:rPr>
            <w:rtl w:val="true"/>
          </w:rPr>
          <w:t>أمكن</w:t>
        </w:r>
      </w:ins>
      <w:ins w:id="7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9" w:author="Mohammed A Azzam" w:date="2005-04-06T10:44:00Z">
        <w:r>
          <w:rPr>
            <w:rtl w:val="true"/>
          </w:rPr>
          <w:t>المحب</w:t>
        </w:r>
      </w:ins>
      <w:ins w:id="7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1" w:author="Mohammed A Azzam" w:date="2005-04-06T10:44:00Z">
        <w:r>
          <w:rPr>
            <w:rtl w:val="true"/>
          </w:rPr>
          <w:t>ألا</w:t>
        </w:r>
      </w:ins>
      <w:ins w:id="7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3" w:author="Mohammed A Azzam" w:date="2005-04-06T10:44:00Z">
        <w:r>
          <w:rPr>
            <w:rtl w:val="true"/>
          </w:rPr>
          <w:t>يكون</w:t>
        </w:r>
      </w:ins>
      <w:ins w:id="7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5" w:author="Mohammed A Azzam" w:date="2005-04-06T10:44:00Z">
        <w:r>
          <w:rPr>
            <w:rtl w:val="true"/>
          </w:rPr>
          <w:t>حديث</w:t>
        </w:r>
      </w:ins>
      <w:ins w:id="7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7" w:author="Mohammed A Azzam" w:date="2005-04-06T10:44:00Z">
        <w:r>
          <w:rPr>
            <w:rtl w:val="true"/>
          </w:rPr>
          <w:t>في</w:t>
        </w:r>
      </w:ins>
      <w:ins w:id="7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9" w:author="Mohammed A Azzam" w:date="2005-04-06T10:44:00Z">
        <w:r>
          <w:rPr>
            <w:rtl w:val="true"/>
          </w:rPr>
          <w:t>مكان</w:t>
        </w:r>
      </w:ins>
      <w:ins w:id="7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1" w:author="Mohammed A Azzam" w:date="2005-04-06T10:44:00Z">
        <w:r>
          <w:rPr>
            <w:rtl w:val="true"/>
          </w:rPr>
          <w:t>يكون</w:t>
        </w:r>
      </w:ins>
      <w:ins w:id="7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3" w:author="Mohammed A Azzam" w:date="2005-04-06T10:44:00Z">
        <w:r>
          <w:rPr>
            <w:rtl w:val="true"/>
          </w:rPr>
          <w:t>فيه</w:t>
        </w:r>
      </w:ins>
      <w:ins w:id="7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5" w:author="Mohammed A Azzam" w:date="2005-04-06T10:44:00Z">
        <w:r>
          <w:rPr>
            <w:rtl w:val="true"/>
          </w:rPr>
          <w:t>إلا</w:t>
        </w:r>
      </w:ins>
      <w:ins w:id="7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7" w:author="Mohammed A Azzam" w:date="2005-04-06T10:44:00Z">
        <w:r>
          <w:rPr>
            <w:rtl w:val="true"/>
          </w:rPr>
          <w:t>ذكر</w:t>
        </w:r>
      </w:ins>
      <w:ins w:id="7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9" w:author="Mohammed A Azzam" w:date="2005-04-06T10:44:00Z">
        <w:r>
          <w:rPr>
            <w:rtl w:val="true"/>
          </w:rPr>
          <w:t>من</w:t>
        </w:r>
      </w:ins>
      <w:ins w:id="7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1" w:author="Mohammed A Azzam" w:date="2005-04-06T10:44:00Z">
        <w:r>
          <w:rPr>
            <w:rtl w:val="true"/>
          </w:rPr>
          <w:t>يحبه</w:t>
        </w:r>
      </w:ins>
      <w:ins w:id="7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3" w:author="Mohammed A Azzam" w:date="2005-04-06T10:44:00Z">
        <w:r>
          <w:rPr>
            <w:rtl w:val="true"/>
          </w:rPr>
          <w:t>لما</w:t>
        </w:r>
      </w:ins>
      <w:ins w:id="7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5" w:author="Mohammed A Azzam" w:date="2005-04-06T10:44:00Z">
        <w:r>
          <w:rPr>
            <w:rtl w:val="true"/>
          </w:rPr>
          <w:t>تعداه</w:t>
        </w:r>
      </w:ins>
      <w:ins w:id="7206" w:author="Mohammed A Azzam" w:date="2005-04-06T10:44:00Z">
        <w:r>
          <w:rPr>
            <w:rtl w:val="true"/>
          </w:rPr>
          <w:t xml:space="preserve">. </w:t>
        </w:r>
      </w:ins>
      <w:ins w:id="7207" w:author="Mohammed A Azzam" w:date="2005-04-06T10:44:00Z">
        <w:r>
          <w:rPr>
            <w:rtl w:val="true"/>
          </w:rPr>
          <w:t>ويعرض</w:t>
        </w:r>
      </w:ins>
      <w:ins w:id="7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9" w:author="Mohammed A Azzam" w:date="2005-04-06T10:44:00Z">
        <w:r>
          <w:rPr>
            <w:rtl w:val="true"/>
          </w:rPr>
          <w:t>للصادق</w:t>
        </w:r>
      </w:ins>
      <w:ins w:id="7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1" w:author="Mohammed A Azzam" w:date="2005-04-06T10:44:00Z">
        <w:r>
          <w:rPr>
            <w:rtl w:val="true"/>
          </w:rPr>
          <w:t>المودة</w:t>
        </w:r>
      </w:ins>
      <w:ins w:id="7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3" w:author="Mohammed A Azzam" w:date="2005-04-06T10:44:00Z">
        <w:r>
          <w:rPr>
            <w:rtl w:val="true"/>
          </w:rPr>
          <w:t>أن</w:t>
        </w:r>
      </w:ins>
      <w:ins w:id="7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5" w:author="Mohammed A Azzam" w:date="2005-04-06T10:44:00Z">
        <w:r>
          <w:rPr>
            <w:rtl w:val="true"/>
          </w:rPr>
          <w:t>يبتدئ</w:t>
        </w:r>
      </w:ins>
      <w:ins w:id="7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7" w:author="Mohammed A Azzam" w:date="2005-04-06T10:44:00Z">
        <w:r>
          <w:rPr>
            <w:rtl w:val="true"/>
          </w:rPr>
          <w:t>في</w:t>
        </w:r>
      </w:ins>
      <w:ins w:id="7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9" w:author="Mohammed A Azzam" w:date="2005-04-06T10:44:00Z">
        <w:r>
          <w:rPr>
            <w:rtl w:val="true"/>
          </w:rPr>
          <w:t>الطعام</w:t>
        </w:r>
      </w:ins>
      <w:ins w:id="7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1" w:author="Mohammed A Azzam" w:date="2005-04-06T10:44:00Z">
        <w:r>
          <w:rPr>
            <w:rtl w:val="true"/>
          </w:rPr>
          <w:t>وهو</w:t>
        </w:r>
      </w:ins>
      <w:ins w:id="7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3" w:author="Mohammed A Azzam" w:date="2005-04-06T10:44:00Z">
        <w:r>
          <w:rPr>
            <w:rtl w:val="true"/>
          </w:rPr>
          <w:t>له</w:t>
        </w:r>
      </w:ins>
      <w:ins w:id="7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5" w:author="Mohammed A Azzam" w:date="2005-04-06T10:44:00Z">
        <w:r>
          <w:rPr>
            <w:rtl w:val="true"/>
          </w:rPr>
          <w:t>مشته</w:t>
        </w:r>
      </w:ins>
      <w:ins w:id="7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7" w:author="Mohammed A Azzam" w:date="2005-04-06T10:44:00Z">
        <w:r>
          <w:rPr>
            <w:rtl w:val="true"/>
          </w:rPr>
          <w:t>فما</w:t>
        </w:r>
      </w:ins>
      <w:ins w:id="7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9" w:author="Mohammed A Azzam" w:date="2005-04-06T10:44:00Z">
        <w:r>
          <w:rPr>
            <w:rtl w:val="true"/>
          </w:rPr>
          <w:t>هو</w:t>
        </w:r>
      </w:ins>
      <w:ins w:id="7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1" w:author="Mohammed A Azzam" w:date="2005-04-06T10:44:00Z">
        <w:r>
          <w:rPr>
            <w:rtl w:val="true"/>
          </w:rPr>
          <w:t>إلا</w:t>
        </w:r>
      </w:ins>
      <w:ins w:id="7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3" w:author="Mohammed A Azzam" w:date="2005-04-06T10:44:00Z">
        <w:r>
          <w:rPr>
            <w:rtl w:val="true"/>
          </w:rPr>
          <w:t>وقت،</w:t>
        </w:r>
      </w:ins>
      <w:ins w:id="7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5" w:author="Mohammed A Azzam" w:date="2005-04-06T10:44:00Z">
        <w:r>
          <w:rPr>
            <w:rtl w:val="true"/>
          </w:rPr>
          <w:t>ما</w:t>
        </w:r>
      </w:ins>
      <w:ins w:id="7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7" w:author="Mohammed A Azzam" w:date="2005-04-06T10:44:00Z">
        <w:r>
          <w:rPr>
            <w:rtl w:val="true"/>
          </w:rPr>
          <w:t>تهتاج</w:t>
        </w:r>
      </w:ins>
      <w:ins w:id="7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9" w:author="Mohammed A Azzam" w:date="2005-04-06T10:44:00Z">
        <w:r>
          <w:rPr>
            <w:rtl w:val="true"/>
          </w:rPr>
          <w:t>له</w:t>
        </w:r>
      </w:ins>
      <w:ins w:id="7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1" w:author="Mohammed A Azzam" w:date="2005-04-06T10:44:00Z">
        <w:r>
          <w:rPr>
            <w:rtl w:val="true"/>
          </w:rPr>
          <w:t>من</w:t>
        </w:r>
      </w:ins>
      <w:ins w:id="7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3" w:author="Mohammed A Azzam" w:date="2005-04-06T10:44:00Z">
        <w:r>
          <w:rPr>
            <w:rtl w:val="true"/>
          </w:rPr>
          <w:t>ذكر</w:t>
        </w:r>
      </w:ins>
      <w:ins w:id="7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5" w:author="Mohammed A Azzam" w:date="2005-04-06T10:44:00Z">
        <w:r>
          <w:rPr>
            <w:rtl w:val="true"/>
          </w:rPr>
          <w:t>من</w:t>
        </w:r>
      </w:ins>
      <w:ins w:id="7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7" w:author="Mohammed A Azzam" w:date="2005-04-06T10:44:00Z">
        <w:r>
          <w:rPr>
            <w:rtl w:val="true"/>
          </w:rPr>
          <w:t>يحب</w:t>
        </w:r>
      </w:ins>
      <w:ins w:id="7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9" w:author="Mohammed A Azzam" w:date="2005-04-06T10:44:00Z">
        <w:r>
          <w:rPr>
            <w:rtl w:val="true"/>
          </w:rPr>
          <w:t>صار</w:t>
        </w:r>
      </w:ins>
      <w:ins w:id="7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1" w:author="Mohammed A Azzam" w:date="2005-04-06T10:44:00Z">
        <w:r>
          <w:rPr>
            <w:rtl w:val="true"/>
          </w:rPr>
          <w:t>الطعام</w:t>
        </w:r>
      </w:ins>
      <w:ins w:id="7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3" w:author="Mohammed A Azzam" w:date="2005-04-06T10:44:00Z">
        <w:r>
          <w:rPr>
            <w:rtl w:val="true"/>
          </w:rPr>
          <w:t>غصة</w:t>
        </w:r>
      </w:ins>
      <w:ins w:id="7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5" w:author="Mohammed A Azzam" w:date="2005-04-06T10:44:00Z">
        <w:r>
          <w:rPr>
            <w:rtl w:val="true"/>
          </w:rPr>
          <w:t>في</w:t>
        </w:r>
      </w:ins>
      <w:ins w:id="7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7" w:author="Mohammed A Azzam" w:date="2005-04-06T10:44:00Z">
        <w:r>
          <w:rPr>
            <w:rtl w:val="true"/>
          </w:rPr>
          <w:t>الحلق</w:t>
        </w:r>
      </w:ins>
      <w:ins w:id="7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9" w:author="Mohammed A Azzam" w:date="2005-04-06T10:44:00Z">
        <w:r>
          <w:rPr>
            <w:rtl w:val="true"/>
          </w:rPr>
          <w:t>وشجى</w:t>
        </w:r>
      </w:ins>
      <w:ins w:id="7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1" w:author="Mohammed A Azzam" w:date="2005-04-06T10:44:00Z">
        <w:r>
          <w:rPr>
            <w:rtl w:val="true"/>
          </w:rPr>
          <w:t>في</w:t>
        </w:r>
      </w:ins>
      <w:ins w:id="7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3" w:author="Mohammed A Azzam" w:date="2005-04-06T10:44:00Z">
        <w:r>
          <w:rPr>
            <w:rtl w:val="true"/>
          </w:rPr>
          <w:t>المرء</w:t>
        </w:r>
      </w:ins>
      <w:ins w:id="7264" w:author="Mohammed A Azzam" w:date="2005-04-06T10:44:00Z">
        <w:r>
          <w:rPr>
            <w:rtl w:val="true"/>
          </w:rPr>
          <w:t xml:space="preserve">. </w:t>
        </w:r>
      </w:ins>
      <w:ins w:id="7265" w:author="Mohammed A Azzam" w:date="2005-04-06T10:44:00Z">
        <w:r>
          <w:rPr>
            <w:rtl w:val="true"/>
          </w:rPr>
          <w:t>وهكذا</w:t>
        </w:r>
      </w:ins>
      <w:ins w:id="7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7" w:author="Mohammed A Azzam" w:date="2005-04-06T10:44:00Z">
        <w:r>
          <w:rPr>
            <w:rtl w:val="true"/>
          </w:rPr>
          <w:t>في</w:t>
        </w:r>
      </w:ins>
      <w:ins w:id="7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9" w:author="Mohammed A Azzam" w:date="2005-04-06T10:44:00Z">
        <w:r>
          <w:rPr>
            <w:rtl w:val="true"/>
          </w:rPr>
          <w:t>الماء</w:t>
        </w:r>
      </w:ins>
      <w:ins w:id="7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1" w:author="Mohammed A Azzam" w:date="2005-04-06T10:44:00Z">
        <w:r>
          <w:rPr>
            <w:rtl w:val="true"/>
          </w:rPr>
          <w:t>وفي</w:t>
        </w:r>
      </w:ins>
      <w:ins w:id="7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3" w:author="Mohammed A Azzam" w:date="2005-04-06T10:44:00Z">
        <w:r>
          <w:rPr>
            <w:rtl w:val="true"/>
          </w:rPr>
          <w:t>الحديث</w:t>
        </w:r>
      </w:ins>
      <w:ins w:id="7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5" w:author="Mohammed A Azzam" w:date="2005-04-06T10:44:00Z">
        <w:r>
          <w:rPr>
            <w:rtl w:val="true"/>
          </w:rPr>
          <w:t>فإنه</w:t>
        </w:r>
      </w:ins>
      <w:ins w:id="7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7" w:author="Mohammed A Azzam" w:date="2005-04-06T10:44:00Z">
        <w:r>
          <w:rPr>
            <w:rtl w:val="true"/>
          </w:rPr>
          <w:t>يفاتحكه</w:t>
        </w:r>
      </w:ins>
      <w:ins w:id="7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9" w:author="Mohammed A Azzam" w:date="2005-04-06T10:44:00Z">
        <w:r>
          <w:rPr>
            <w:rtl w:val="true"/>
          </w:rPr>
          <w:t>متبهجاً</w:t>
        </w:r>
      </w:ins>
      <w:ins w:id="7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1" w:author="Mohammed A Azzam" w:date="2005-04-06T10:44:00Z">
        <w:r>
          <w:rPr>
            <w:rtl w:val="true"/>
          </w:rPr>
          <w:t>فتعرض</w:t>
        </w:r>
      </w:ins>
      <w:ins w:id="7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3" w:author="Mohammed A Azzam" w:date="2005-04-06T10:44:00Z">
        <w:r>
          <w:rPr>
            <w:rtl w:val="true"/>
          </w:rPr>
          <w:t>له</w:t>
        </w:r>
      </w:ins>
      <w:ins w:id="7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5" w:author="Mohammed A Azzam" w:date="2005-04-06T10:44:00Z">
        <w:r>
          <w:rPr>
            <w:rtl w:val="true"/>
          </w:rPr>
          <w:t>خطرة</w:t>
        </w:r>
      </w:ins>
      <w:ins w:id="7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7" w:author="Mohammed A Azzam" w:date="2005-04-06T10:44:00Z">
        <w:r>
          <w:rPr>
            <w:rtl w:val="true"/>
          </w:rPr>
          <w:t>من</w:t>
        </w:r>
      </w:ins>
      <w:ins w:id="7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9" w:author="Mohammed A Azzam" w:date="2005-04-06T10:44:00Z">
        <w:r>
          <w:rPr>
            <w:rtl w:val="true"/>
          </w:rPr>
          <w:t>خطرات</w:t>
        </w:r>
      </w:ins>
      <w:ins w:id="7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1" w:author="Mohammed A Azzam" w:date="2005-04-06T10:44:00Z">
        <w:r>
          <w:rPr>
            <w:rtl w:val="true"/>
          </w:rPr>
          <w:t>الفكر</w:t>
        </w:r>
      </w:ins>
      <w:ins w:id="7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3" w:author="Mohammed A Azzam" w:date="2005-04-06T10:44:00Z">
        <w:r>
          <w:rPr>
            <w:rtl w:val="true"/>
          </w:rPr>
          <w:t>فيمن</w:t>
        </w:r>
      </w:ins>
      <w:ins w:id="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5" w:author="Mohammed A Azzam" w:date="2005-04-06T10:44:00Z">
        <w:r>
          <w:rPr>
            <w:rtl w:val="true"/>
          </w:rPr>
          <w:t>يحب</w:t>
        </w:r>
      </w:ins>
      <w:ins w:id="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7" w:author="Mohammed A Azzam" w:date="2005-04-06T10:44:00Z">
        <w:r>
          <w:rPr>
            <w:rtl w:val="true"/>
          </w:rPr>
          <w:t>فتستبين</w:t>
        </w:r>
      </w:ins>
      <w:ins w:id="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9" w:author="Mohammed A Azzam" w:date="2005-04-06T10:44:00Z">
        <w:r>
          <w:rPr>
            <w:rtl w:val="true"/>
          </w:rPr>
          <w:t>الحوالة</w:t>
        </w:r>
      </w:ins>
      <w:ins w:id="7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1" w:author="Mohammed A Azzam" w:date="2005-04-06T10:44:00Z">
        <w:r>
          <w:rPr>
            <w:rtl w:val="true"/>
          </w:rPr>
          <w:t>في</w:t>
        </w:r>
      </w:ins>
      <w:ins w:id="7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3" w:author="Mohammed A Azzam" w:date="2005-04-06T10:44:00Z">
        <w:r>
          <w:rPr>
            <w:rtl w:val="true"/>
          </w:rPr>
          <w:t>منطقه</w:t>
        </w:r>
      </w:ins>
      <w:ins w:id="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5" w:author="Mohammed A Azzam" w:date="2005-04-06T10:44:00Z">
        <w:r>
          <w:rPr>
            <w:rtl w:val="true"/>
          </w:rPr>
          <w:t>والتقصير</w:t>
        </w:r>
      </w:ins>
      <w:ins w:id="7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7" w:author="Mohammed A Azzam" w:date="2005-04-06T10:44:00Z">
        <w:r>
          <w:rPr>
            <w:rtl w:val="true"/>
          </w:rPr>
          <w:t>في</w:t>
        </w:r>
      </w:ins>
      <w:ins w:id="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9" w:author="Mohammed A Azzam" w:date="2005-04-06T10:44:00Z">
        <w:r>
          <w:rPr>
            <w:rtl w:val="true"/>
          </w:rPr>
          <w:t>حديثه،</w:t>
        </w:r>
      </w:ins>
      <w:ins w:id="7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1" w:author="Mohammed A Azzam" w:date="2005-04-06T10:44:00Z">
        <w:r>
          <w:rPr>
            <w:rtl w:val="true"/>
          </w:rPr>
          <w:t>وآية</w:t>
        </w:r>
      </w:ins>
      <w:ins w:id="7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3" w:author="Mohammed A Azzam" w:date="2005-04-06T10:44:00Z">
        <w:r>
          <w:rPr>
            <w:rtl w:val="true"/>
          </w:rPr>
          <w:t>ذلك</w:t>
        </w:r>
      </w:ins>
      <w:ins w:id="7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5" w:author="Mohammed A Azzam" w:date="2005-04-06T10:44:00Z">
        <w:r>
          <w:rPr>
            <w:rtl w:val="true"/>
          </w:rPr>
          <w:t>الوجوم</w:t>
        </w:r>
      </w:ins>
      <w:ins w:id="7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7" w:author="Mohammed A Azzam" w:date="2005-04-06T10:44:00Z">
        <w:r>
          <w:rPr>
            <w:rtl w:val="true"/>
          </w:rPr>
          <w:t>والإطراق</w:t>
        </w:r>
      </w:ins>
      <w:ins w:id="7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9" w:author="Mohammed A Azzam" w:date="2005-04-06T10:44:00Z">
        <w:r>
          <w:rPr>
            <w:rtl w:val="true"/>
          </w:rPr>
          <w:t>وشدة</w:t>
        </w:r>
      </w:ins>
      <w:ins w:id="7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1" w:author="Mohammed A Azzam" w:date="2005-04-06T10:44:00Z">
        <w:r>
          <w:rPr>
            <w:rtl w:val="true"/>
          </w:rPr>
          <w:t>الانفلاق،</w:t>
        </w:r>
      </w:ins>
      <w:ins w:id="7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3" w:author="Mohammed A Azzam" w:date="2005-04-06T10:44:00Z">
        <w:r>
          <w:rPr>
            <w:rtl w:val="true"/>
          </w:rPr>
          <w:t>فبينما</w:t>
        </w:r>
      </w:ins>
      <w:ins w:id="7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5" w:author="Mohammed A Azzam" w:date="2005-04-06T10:44:00Z">
        <w:r>
          <w:rPr>
            <w:rtl w:val="true"/>
          </w:rPr>
          <w:t>هو</w:t>
        </w:r>
      </w:ins>
      <w:ins w:id="7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7" w:author="Mohammed A Azzam" w:date="2005-04-06T10:44:00Z">
        <w:r>
          <w:rPr>
            <w:rtl w:val="true"/>
          </w:rPr>
          <w:t>طلق</w:t>
        </w:r>
      </w:ins>
      <w:ins w:id="7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9" w:author="Mohammed A Azzam" w:date="2005-04-06T10:44:00Z">
        <w:r>
          <w:rPr>
            <w:rtl w:val="true"/>
          </w:rPr>
          <w:t>الوجه</w:t>
        </w:r>
      </w:ins>
      <w:ins w:id="7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1" w:author="Mohammed A Azzam" w:date="2005-04-06T10:44:00Z">
        <w:r>
          <w:rPr>
            <w:rtl w:val="true"/>
          </w:rPr>
          <w:t>خفيف</w:t>
        </w:r>
      </w:ins>
      <w:ins w:id="7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3" w:author="Mohammed A Azzam" w:date="2005-04-06T10:44:00Z">
        <w:r>
          <w:rPr>
            <w:rtl w:val="true"/>
          </w:rPr>
          <w:t>الحركات</w:t>
        </w:r>
      </w:ins>
      <w:ins w:id="7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5" w:author="Mohammed A Azzam" w:date="2005-04-06T10:44:00Z">
        <w:r>
          <w:rPr>
            <w:rtl w:val="true"/>
          </w:rPr>
          <w:t>صار</w:t>
        </w:r>
      </w:ins>
      <w:ins w:id="7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7" w:author="Mohammed A Azzam" w:date="2005-04-06T10:44:00Z">
        <w:r>
          <w:rPr>
            <w:rtl w:val="true"/>
          </w:rPr>
          <w:t>منطبقاً</w:t>
        </w:r>
      </w:ins>
      <w:ins w:id="7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9" w:author="Mohammed A Azzam" w:date="2005-04-06T10:44:00Z">
        <w:r>
          <w:rPr>
            <w:rtl w:val="true"/>
          </w:rPr>
          <w:t>متثاقلاً</w:t>
        </w:r>
      </w:ins>
      <w:ins w:id="7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1" w:author="Mohammed A Azzam" w:date="2005-04-06T10:44:00Z">
        <w:r>
          <w:rPr>
            <w:rtl w:val="true"/>
          </w:rPr>
          <w:t>حائر</w:t>
        </w:r>
      </w:ins>
      <w:ins w:id="7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3" w:author="Mohammed A Azzam" w:date="2005-04-06T10:44:00Z">
        <w:r>
          <w:rPr>
            <w:rtl w:val="true"/>
          </w:rPr>
          <w:t>النفس</w:t>
        </w:r>
      </w:ins>
      <w:ins w:id="7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5" w:author="Mohammed A Azzam" w:date="2005-04-06T10:44:00Z">
        <w:r>
          <w:rPr>
            <w:rtl w:val="true"/>
          </w:rPr>
          <w:t>جامد</w:t>
        </w:r>
      </w:ins>
      <w:ins w:id="7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7" w:author="Mohammed A Azzam" w:date="2005-04-06T10:44:00Z">
        <w:r>
          <w:rPr>
            <w:rtl w:val="true"/>
          </w:rPr>
          <w:t>الحركة</w:t>
        </w:r>
      </w:ins>
      <w:ins w:id="7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9" w:author="Mohammed A Azzam" w:date="2005-04-06T10:44:00Z">
        <w:r>
          <w:rPr>
            <w:rtl w:val="true"/>
          </w:rPr>
          <w:t>يبرم</w:t>
        </w:r>
      </w:ins>
      <w:ins w:id="7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1" w:author="Mohammed A Azzam" w:date="2005-04-06T10:44:00Z">
        <w:r>
          <w:rPr>
            <w:rtl w:val="true"/>
          </w:rPr>
          <w:t>من</w:t>
        </w:r>
      </w:ins>
      <w:ins w:id="7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3" w:author="Mohammed A Azzam" w:date="2005-04-06T10:44:00Z">
        <w:r>
          <w:rPr>
            <w:rtl w:val="true"/>
          </w:rPr>
          <w:t>الكلمة</w:t>
        </w:r>
      </w:ins>
      <w:ins w:id="7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5" w:author="Mohammed A Azzam" w:date="2005-04-06T10:44:00Z">
        <w:r>
          <w:rPr>
            <w:rtl w:val="true"/>
          </w:rPr>
          <w:t>ويضجر</w:t>
        </w:r>
      </w:ins>
      <w:ins w:id="7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7" w:author="Mohammed A Azzam" w:date="2005-04-06T10:44:00Z">
        <w:r>
          <w:rPr>
            <w:rtl w:val="true"/>
          </w:rPr>
          <w:t>من</w:t>
        </w:r>
      </w:ins>
      <w:ins w:id="7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9" w:author="Mohammed A Azzam" w:date="2005-04-06T10:44:00Z">
        <w:r>
          <w:rPr>
            <w:rtl w:val="true"/>
          </w:rPr>
          <w:t>السؤال</w:t>
        </w:r>
      </w:ins>
      <w:ins w:id="7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1" w:author="Mohammed A Azzam" w:date="2005-04-06T10:44:00Z">
        <w:r>
          <w:rPr>
            <w:rtl w:val="true"/>
          </w:rPr>
          <w:t>ومن</w:t>
        </w:r>
      </w:ins>
      <w:ins w:id="7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3" w:author="Mohammed A Azzam" w:date="2005-04-06T10:44:00Z">
        <w:r>
          <w:rPr>
            <w:rtl w:val="true"/>
          </w:rPr>
          <w:t>علاماته</w:t>
        </w:r>
      </w:ins>
      <w:ins w:id="7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5" w:author="Mohammed A Azzam" w:date="2005-04-06T10:44:00Z">
        <w:r>
          <w:rPr>
            <w:rtl w:val="true"/>
          </w:rPr>
          <w:t>حب</w:t>
        </w:r>
      </w:ins>
      <w:ins w:id="7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7" w:author="Mohammed A Azzam" w:date="2005-04-06T10:44:00Z">
        <w:r>
          <w:rPr>
            <w:rtl w:val="true"/>
          </w:rPr>
          <w:t>الوحدة</w:t>
        </w:r>
      </w:ins>
      <w:ins w:id="7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9" w:author="Mohammed A Azzam" w:date="2005-04-06T10:44:00Z">
        <w:r>
          <w:rPr>
            <w:rtl w:val="true"/>
          </w:rPr>
          <w:t>والإنس</w:t>
        </w:r>
      </w:ins>
      <w:ins w:id="7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1" w:author="Mohammed A Azzam" w:date="2005-04-06T10:44:00Z">
        <w:r>
          <w:rPr>
            <w:rtl w:val="true"/>
          </w:rPr>
          <w:t>بالانفراد،</w:t>
        </w:r>
      </w:ins>
      <w:ins w:id="7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3" w:author="Mohammed A Azzam" w:date="2005-04-06T10:44:00Z">
        <w:r>
          <w:rPr>
            <w:rtl w:val="true"/>
          </w:rPr>
          <w:t>ونحول</w:t>
        </w:r>
      </w:ins>
      <w:ins w:id="7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5" w:author="Mohammed A Azzam" w:date="2005-04-06T10:44:00Z">
        <w:r>
          <w:rPr>
            <w:rtl w:val="true"/>
          </w:rPr>
          <w:t>الجسم</w:t>
        </w:r>
      </w:ins>
      <w:ins w:id="7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7" w:author="Mohammed A Azzam" w:date="2005-04-06T10:44:00Z">
        <w:r>
          <w:rPr>
            <w:rtl w:val="true"/>
          </w:rPr>
          <w:t>دون</w:t>
        </w:r>
      </w:ins>
      <w:ins w:id="7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9" w:author="Mohammed A Azzam" w:date="2005-04-06T10:44:00Z">
        <w:r>
          <w:rPr>
            <w:rtl w:val="true"/>
          </w:rPr>
          <w:t>حد</w:t>
        </w:r>
      </w:ins>
      <w:ins w:id="7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1" w:author="Mohammed A Azzam" w:date="2005-04-06T10:44:00Z">
        <w:r>
          <w:rPr>
            <w:rtl w:val="true"/>
          </w:rPr>
          <w:t>يكون</w:t>
        </w:r>
      </w:ins>
      <w:ins w:id="7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3" w:author="Mohammed A Azzam" w:date="2005-04-06T10:44:00Z">
        <w:r>
          <w:rPr>
            <w:rtl w:val="true"/>
          </w:rPr>
          <w:t>فيه</w:t>
        </w:r>
      </w:ins>
      <w:ins w:id="7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5" w:author="Mohammed A Azzam" w:date="2005-04-06T10:44:00Z">
        <w:r>
          <w:rPr>
            <w:rtl w:val="true"/>
          </w:rPr>
          <w:t>ولا</w:t>
        </w:r>
      </w:ins>
      <w:ins w:id="7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7" w:author="Mohammed A Azzam" w:date="2005-04-06T10:44:00Z">
        <w:r>
          <w:rPr>
            <w:rtl w:val="true"/>
          </w:rPr>
          <w:t>وجع</w:t>
        </w:r>
      </w:ins>
      <w:ins w:id="7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9" w:author="Mohammed A Azzam" w:date="2005-04-06T10:44:00Z">
        <w:r>
          <w:rPr>
            <w:rtl w:val="true"/>
          </w:rPr>
          <w:t>مانع</w:t>
        </w:r>
      </w:ins>
      <w:ins w:id="7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1" w:author="Mohammed A Azzam" w:date="2005-04-06T10:44:00Z">
        <w:r>
          <w:rPr>
            <w:rtl w:val="true"/>
          </w:rPr>
          <w:t>من</w:t>
        </w:r>
      </w:ins>
      <w:ins w:id="7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3" w:author="Mohammed A Azzam" w:date="2005-04-06T10:44:00Z">
        <w:r>
          <w:rPr>
            <w:rtl w:val="true"/>
          </w:rPr>
          <w:t>التقلب</w:t>
        </w:r>
      </w:ins>
      <w:ins w:id="7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5" w:author="Mohammed A Azzam" w:date="2005-04-06T10:44:00Z">
        <w:r>
          <w:rPr>
            <w:rtl w:val="true"/>
          </w:rPr>
          <w:t>والحركة</w:t>
        </w:r>
      </w:ins>
      <w:ins w:id="7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7" w:author="Mohammed A Azzam" w:date="2005-04-06T10:44:00Z">
        <w:r>
          <w:rPr>
            <w:rtl w:val="true"/>
          </w:rPr>
          <w:t>والمشي</w:t>
        </w:r>
      </w:ins>
      <w:ins w:id="7398" w:author="Mohammed A Azzam" w:date="2005-04-06T10:44:00Z">
        <w:r>
          <w:rPr>
            <w:rtl w:val="true"/>
          </w:rPr>
          <w:t xml:space="preserve">. </w:t>
        </w:r>
      </w:ins>
      <w:ins w:id="7399" w:author="Mohammed A Azzam" w:date="2005-04-06T10:44:00Z">
        <w:r>
          <w:rPr>
            <w:rtl w:val="true"/>
          </w:rPr>
          <w:t>دليل</w:t>
        </w:r>
      </w:ins>
      <w:ins w:id="7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1" w:author="Mohammed A Azzam" w:date="2005-04-06T10:44:00Z">
        <w:r>
          <w:rPr>
            <w:rtl w:val="true"/>
          </w:rPr>
          <w:t>لا</w:t>
        </w:r>
      </w:ins>
      <w:ins w:id="7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3" w:author="Mohammed A Azzam" w:date="2005-04-06T10:44:00Z">
        <w:r>
          <w:rPr>
            <w:rtl w:val="true"/>
          </w:rPr>
          <w:t>يكذب</w:t>
        </w:r>
      </w:ins>
      <w:ins w:id="7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5" w:author="Mohammed A Azzam" w:date="2005-04-06T10:44:00Z">
        <w:r>
          <w:rPr>
            <w:rtl w:val="true"/>
          </w:rPr>
          <w:t>ومخبر</w:t>
        </w:r>
      </w:ins>
      <w:ins w:id="7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7" w:author="Mohammed A Azzam" w:date="2005-04-06T10:44:00Z">
        <w:r>
          <w:rPr>
            <w:rtl w:val="true"/>
          </w:rPr>
          <w:t>لا</w:t>
        </w:r>
      </w:ins>
      <w:ins w:id="7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9" w:author="Mohammed A Azzam" w:date="2005-04-06T10:44:00Z">
        <w:r>
          <w:rPr>
            <w:rtl w:val="true"/>
          </w:rPr>
          <w:t>يخون</w:t>
        </w:r>
      </w:ins>
      <w:ins w:id="7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1" w:author="Mohammed A Azzam" w:date="2005-04-06T10:44:00Z">
        <w:r>
          <w:rPr>
            <w:rtl w:val="true"/>
          </w:rPr>
          <w:t>عن</w:t>
        </w:r>
      </w:ins>
      <w:ins w:id="7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3" w:author="Mohammed A Azzam" w:date="2005-04-06T10:44:00Z">
        <w:r>
          <w:rPr>
            <w:rtl w:val="true"/>
          </w:rPr>
          <w:t>كلمة</w:t>
        </w:r>
      </w:ins>
      <w:ins w:id="7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5" w:author="Mohammed A Azzam" w:date="2005-04-06T10:44:00Z">
        <w:r>
          <w:rPr>
            <w:rtl w:val="true"/>
          </w:rPr>
          <w:t>في</w:t>
        </w:r>
      </w:ins>
      <w:ins w:id="7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7" w:author="Mohammed A Azzam" w:date="2005-04-06T10:44:00Z">
        <w:r>
          <w:rPr>
            <w:rtl w:val="true"/>
          </w:rPr>
          <w:t>النفس</w:t>
        </w:r>
      </w:ins>
      <w:ins w:id="7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9" w:author="Mohammed A Azzam" w:date="2005-04-06T10:44:00Z">
        <w:r>
          <w:rPr>
            <w:rtl w:val="true"/>
          </w:rPr>
          <w:t>كامنة</w:t>
        </w:r>
      </w:ins>
      <w:ins w:id="742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472" w:author="Mohammed A Azzam" w:date="2005-04-06T10:44:00Z"/>
        </w:rPr>
      </w:pPr>
      <w:ins w:id="7422" w:author="Mohammed A Azzam" w:date="2005-04-06T10:44:00Z">
        <w:r>
          <w:rPr>
            <w:rtl w:val="true"/>
          </w:rPr>
          <w:t>والسهر</w:t>
        </w:r>
      </w:ins>
      <w:ins w:id="7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4" w:author="Mohammed A Azzam" w:date="2005-04-06T10:44:00Z">
        <w:r>
          <w:rPr>
            <w:rtl w:val="true"/>
          </w:rPr>
          <w:t>من</w:t>
        </w:r>
      </w:ins>
      <w:ins w:id="7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6" w:author="Mohammed A Azzam" w:date="2005-04-06T10:44:00Z">
        <w:r>
          <w:rPr>
            <w:rtl w:val="true"/>
          </w:rPr>
          <w:t>أعراض</w:t>
        </w:r>
      </w:ins>
      <w:ins w:id="7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8" w:author="Mohammed A Azzam" w:date="2005-04-06T10:44:00Z">
        <w:r>
          <w:rPr>
            <w:rtl w:val="true"/>
          </w:rPr>
          <w:t>المحبين،</w:t>
        </w:r>
      </w:ins>
      <w:ins w:id="7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0" w:author="Mohammed A Azzam" w:date="2005-04-06T10:44:00Z">
        <w:r>
          <w:rPr>
            <w:rtl w:val="true"/>
          </w:rPr>
          <w:t>وقد</w:t>
        </w:r>
      </w:ins>
      <w:ins w:id="7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2" w:author="Mohammed A Azzam" w:date="2005-04-06T10:44:00Z">
        <w:r>
          <w:rPr>
            <w:rtl w:val="true"/>
          </w:rPr>
          <w:t>أكثر</w:t>
        </w:r>
      </w:ins>
      <w:ins w:id="7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4" w:author="Mohammed A Azzam" w:date="2005-04-06T10:44:00Z">
        <w:r>
          <w:rPr>
            <w:rtl w:val="true"/>
          </w:rPr>
          <w:t>الشعراء</w:t>
        </w:r>
      </w:ins>
      <w:ins w:id="7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6" w:author="Mohammed A Azzam" w:date="2005-04-06T10:44:00Z">
        <w:r>
          <w:rPr>
            <w:rtl w:val="true"/>
          </w:rPr>
          <w:t>في</w:t>
        </w:r>
      </w:ins>
      <w:ins w:id="7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8" w:author="Mohammed A Azzam" w:date="2005-04-06T10:44:00Z">
        <w:r>
          <w:rPr>
            <w:rtl w:val="true"/>
          </w:rPr>
          <w:t>وصفه</w:t>
        </w:r>
      </w:ins>
      <w:ins w:id="7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0" w:author="Mohammed A Azzam" w:date="2005-04-06T10:44:00Z">
        <w:r>
          <w:rPr>
            <w:rtl w:val="true"/>
          </w:rPr>
          <w:t>وحكوا</w:t>
        </w:r>
      </w:ins>
      <w:ins w:id="7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2" w:author="Mohammed A Azzam" w:date="2005-04-06T10:44:00Z">
        <w:r>
          <w:rPr>
            <w:rtl w:val="true"/>
          </w:rPr>
          <w:t>أنهم</w:t>
        </w:r>
      </w:ins>
      <w:ins w:id="7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4" w:author="Mohammed A Azzam" w:date="2005-04-06T10:44:00Z">
        <w:r>
          <w:rPr>
            <w:rtl w:val="true"/>
          </w:rPr>
          <w:t>رعاة</w:t>
        </w:r>
      </w:ins>
      <w:ins w:id="7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6" w:author="Mohammed A Azzam" w:date="2005-04-06T10:44:00Z">
        <w:r>
          <w:rPr>
            <w:rtl w:val="true"/>
          </w:rPr>
          <w:t>الكواكب</w:t>
        </w:r>
      </w:ins>
      <w:ins w:id="7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8" w:author="Mohammed A Azzam" w:date="2005-04-06T10:44:00Z">
        <w:r>
          <w:rPr>
            <w:rtl w:val="true"/>
          </w:rPr>
          <w:t>وواصفو</w:t>
        </w:r>
      </w:ins>
      <w:ins w:id="7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0" w:author="Mohammed A Azzam" w:date="2005-04-06T10:44:00Z">
        <w:r>
          <w:rPr>
            <w:rtl w:val="true"/>
          </w:rPr>
          <w:t>طول</w:t>
        </w:r>
      </w:ins>
      <w:ins w:id="7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2" w:author="Mohammed A Azzam" w:date="2005-04-06T10:44:00Z">
        <w:r>
          <w:rPr>
            <w:rtl w:val="true"/>
          </w:rPr>
          <w:t>الليل</w:t>
        </w:r>
      </w:ins>
      <w:ins w:id="7453" w:author="Mohammed A Azzam" w:date="2005-04-06T10:44:00Z">
        <w:r>
          <w:rPr>
            <w:rtl w:val="true"/>
          </w:rPr>
          <w:t xml:space="preserve">. </w:t>
        </w:r>
      </w:ins>
      <w:ins w:id="7454" w:author="Mohammed A Azzam" w:date="2005-04-06T10:44:00Z">
        <w:r>
          <w:rPr>
            <w:rtl w:val="true"/>
          </w:rPr>
          <w:t>وفي</w:t>
        </w:r>
      </w:ins>
      <w:ins w:id="7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6" w:author="Mohammed A Azzam" w:date="2005-04-06T10:44:00Z">
        <w:r>
          <w:rPr>
            <w:rtl w:val="true"/>
          </w:rPr>
          <w:t>ذلك</w:t>
        </w:r>
      </w:ins>
      <w:ins w:id="7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8" w:author="Mohammed A Azzam" w:date="2005-04-06T10:44:00Z">
        <w:r>
          <w:rPr>
            <w:rtl w:val="true"/>
          </w:rPr>
          <w:t>أقول</w:t>
        </w:r>
      </w:ins>
      <w:ins w:id="7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0" w:author="Mohammed A Azzam" w:date="2005-04-06T10:44:00Z">
        <w:r>
          <w:rPr>
            <w:rtl w:val="true"/>
          </w:rPr>
          <w:t>وأذكر</w:t>
        </w:r>
      </w:ins>
      <w:ins w:id="7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2" w:author="Mohammed A Azzam" w:date="2005-04-06T10:44:00Z">
        <w:r>
          <w:rPr>
            <w:rtl w:val="true"/>
          </w:rPr>
          <w:t>كتمان</w:t>
        </w:r>
      </w:ins>
      <w:ins w:id="7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4" w:author="Mohammed A Azzam" w:date="2005-04-06T10:44:00Z">
        <w:r>
          <w:rPr>
            <w:rtl w:val="true"/>
          </w:rPr>
          <w:t>السر</w:t>
        </w:r>
      </w:ins>
      <w:ins w:id="7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6" w:author="Mohammed A Azzam" w:date="2005-04-06T10:44:00Z">
        <w:r>
          <w:rPr>
            <w:rtl w:val="true"/>
          </w:rPr>
          <w:t>وأنه</w:t>
        </w:r>
      </w:ins>
      <w:ins w:id="7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8" w:author="Mohammed A Azzam" w:date="2005-04-06T10:44:00Z">
        <w:r>
          <w:rPr>
            <w:rtl w:val="true"/>
          </w:rPr>
          <w:t>يتوسم</w:t>
        </w:r>
      </w:ins>
      <w:ins w:id="7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0" w:author="Mohammed A Azzam" w:date="2005-04-06T10:44:00Z">
        <w:r>
          <w:rPr>
            <w:rtl w:val="true"/>
          </w:rPr>
          <w:t>بالعلامات</w:t>
        </w:r>
      </w:ins>
      <w:ins w:id="747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489" w:author="Mohammed A Azzam" w:date="2005-04-06T10:44:00Z"/>
        </w:rPr>
      </w:pPr>
      <w:ins w:id="7473" w:author="Mohammed A Azzam" w:date="2005-04-06T10:44:00Z">
        <w:r>
          <w:rPr>
            <w:rtl w:val="true"/>
          </w:rPr>
          <w:t>تعلمت</w:t>
        </w:r>
      </w:ins>
      <w:ins w:id="7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5" w:author="Mohammed A Azzam" w:date="2005-04-06T10:44:00Z">
        <w:r>
          <w:rPr>
            <w:rtl w:val="true"/>
          </w:rPr>
          <w:t>السحائب</w:t>
        </w:r>
      </w:ins>
      <w:ins w:id="7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7" w:author="Mohammed A Azzam" w:date="2005-04-06T10:44:00Z">
        <w:r>
          <w:rPr>
            <w:rtl w:val="true"/>
          </w:rPr>
          <w:t>من</w:t>
        </w:r>
      </w:ins>
      <w:ins w:id="7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9" w:author="Mohammed A Azzam" w:date="2005-04-06T10:44:00Z">
        <w:r>
          <w:rPr>
            <w:rtl w:val="true"/>
          </w:rPr>
          <w:t>شؤوني</w:t>
        </w:r>
      </w:ins>
      <w:ins w:id="7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1" w:author="Mohammed A Azzam" w:date="2005-04-06T10:44:00Z">
        <w:r>
          <w:rPr>
            <w:rtl w:val="true"/>
          </w:rPr>
          <w:t xml:space="preserve">* </w:t>
        </w:r>
      </w:ins>
      <w:ins w:id="7482" w:author="Mohammed A Azzam" w:date="2005-04-06T10:44:00Z">
        <w:r>
          <w:rPr>
            <w:rtl w:val="true"/>
          </w:rPr>
          <w:t>فعمت</w:t>
        </w:r>
      </w:ins>
      <w:ins w:id="7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4" w:author="Mohammed A Azzam" w:date="2005-04-06T10:44:00Z">
        <w:r>
          <w:rPr>
            <w:rtl w:val="true"/>
          </w:rPr>
          <w:t>بالحيا</w:t>
        </w:r>
      </w:ins>
      <w:ins w:id="7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6" w:author="Mohammed A Azzam" w:date="2005-04-06T10:44:00Z">
        <w:r>
          <w:rPr>
            <w:rtl w:val="true"/>
          </w:rPr>
          <w:t>السكب</w:t>
        </w:r>
      </w:ins>
      <w:ins w:id="7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8" w:author="Mohammed A Azzam" w:date="2005-04-06T10:44:00Z">
        <w:r>
          <w:rPr>
            <w:rtl w:val="true"/>
          </w:rPr>
          <w:t>الهتون</w:t>
        </w:r>
      </w:ins>
    </w:p>
    <w:p>
      <w:pPr>
        <w:pStyle w:val="Normal"/>
        <w:ind w:left="0" w:right="0" w:hanging="0"/>
        <w:jc w:val="center"/>
        <w:rPr>
          <w:ins w:id="7510" w:author="Mohammed A Azzam" w:date="2005-04-06T10:44:00Z"/>
        </w:rPr>
      </w:pPr>
      <w:ins w:id="7490" w:author="Mohammed A Azzam" w:date="2005-04-06T10:44:00Z">
        <w:r>
          <w:rPr>
            <w:rtl w:val="true"/>
          </w:rPr>
          <w:t>وهذا</w:t>
        </w:r>
      </w:ins>
      <w:ins w:id="7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2" w:author="Mohammed A Azzam" w:date="2005-04-06T10:44:00Z">
        <w:r>
          <w:rPr>
            <w:rtl w:val="true"/>
          </w:rPr>
          <w:t>الليل</w:t>
        </w:r>
      </w:ins>
      <w:ins w:id="7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4" w:author="Mohammed A Azzam" w:date="2005-04-06T10:44:00Z">
        <w:r>
          <w:rPr>
            <w:rtl w:val="true"/>
          </w:rPr>
          <w:t>فيك</w:t>
        </w:r>
      </w:ins>
      <w:ins w:id="7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6" w:author="Mohammed A Azzam" w:date="2005-04-06T10:44:00Z">
        <w:r>
          <w:rPr>
            <w:rtl w:val="true"/>
          </w:rPr>
          <w:t>غدا</w:t>
        </w:r>
      </w:ins>
      <w:ins w:id="7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8" w:author="Mohammed A Azzam" w:date="2005-04-06T10:44:00Z">
        <w:r>
          <w:rPr>
            <w:rtl w:val="true"/>
          </w:rPr>
          <w:t>رفيقي</w:t>
        </w:r>
      </w:ins>
      <w:ins w:id="7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0" w:author="Mohammed A Azzam" w:date="2005-04-06T10:44:00Z">
        <w:r>
          <w:rPr>
            <w:rtl w:val="true"/>
          </w:rPr>
          <w:t xml:space="preserve">* </w:t>
        </w:r>
      </w:ins>
      <w:ins w:id="7501" w:author="Mohammed A Azzam" w:date="2005-04-06T10:44:00Z">
        <w:r>
          <w:rPr>
            <w:rtl w:val="true"/>
          </w:rPr>
          <w:t>بذلك</w:t>
        </w:r>
      </w:ins>
      <w:ins w:id="7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3" w:author="Mohammed A Azzam" w:date="2005-04-06T10:44:00Z">
        <w:r>
          <w:rPr>
            <w:rtl w:val="true"/>
          </w:rPr>
          <w:t>أم</w:t>
        </w:r>
      </w:ins>
      <w:ins w:id="7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5" w:author="Mohammed A Azzam" w:date="2005-04-06T10:44:00Z">
        <w:r>
          <w:rPr>
            <w:rtl w:val="true"/>
          </w:rPr>
          <w:t>على</w:t>
        </w:r>
      </w:ins>
      <w:ins w:id="7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7" w:author="Mohammed A Azzam" w:date="2005-04-06T10:44:00Z">
        <w:r>
          <w:rPr>
            <w:rtl w:val="true"/>
          </w:rPr>
          <w:t>سهري</w:t>
        </w:r>
      </w:ins>
      <w:ins w:id="7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9" w:author="Mohammed A Azzam" w:date="2005-04-06T10:44:00Z">
        <w:r>
          <w:rPr>
            <w:rtl w:val="true"/>
          </w:rPr>
          <w:t>معيني</w:t>
        </w:r>
      </w:ins>
    </w:p>
    <w:p>
      <w:pPr>
        <w:pStyle w:val="Normal"/>
        <w:ind w:left="0" w:right="0" w:hanging="0"/>
        <w:jc w:val="center"/>
        <w:rPr>
          <w:ins w:id="7531" w:author="Mohammed A Azzam" w:date="2005-04-06T10:44:00Z"/>
        </w:rPr>
      </w:pPr>
      <w:ins w:id="7511" w:author="Mohammed A Azzam" w:date="2005-04-06T10:44:00Z">
        <w:r>
          <w:rPr>
            <w:rtl w:val="true"/>
          </w:rPr>
          <w:t>فإن</w:t>
        </w:r>
      </w:ins>
      <w:ins w:id="7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3" w:author="Mohammed A Azzam" w:date="2005-04-06T10:44:00Z">
        <w:r>
          <w:rPr>
            <w:rtl w:val="true"/>
          </w:rPr>
          <w:t>لم</w:t>
        </w:r>
      </w:ins>
      <w:ins w:id="7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5" w:author="Mohammed A Azzam" w:date="2005-04-06T10:44:00Z">
        <w:r>
          <w:rPr>
            <w:rtl w:val="true"/>
          </w:rPr>
          <w:t>ينقض</w:t>
        </w:r>
      </w:ins>
      <w:ins w:id="7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7" w:author="Mohammed A Azzam" w:date="2005-04-06T10:44:00Z">
        <w:r>
          <w:rPr>
            <w:rtl w:val="true"/>
          </w:rPr>
          <w:t>الإظلام</w:t>
        </w:r>
      </w:ins>
      <w:ins w:id="7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9" w:author="Mohammed A Azzam" w:date="2005-04-06T10:44:00Z">
        <w:r>
          <w:rPr>
            <w:rtl w:val="true"/>
          </w:rPr>
          <w:t>فجراً</w:t>
        </w:r>
      </w:ins>
      <w:ins w:id="7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1" w:author="Mohammed A Azzam" w:date="2005-04-06T10:44:00Z">
        <w:r>
          <w:rPr>
            <w:rtl w:val="true"/>
          </w:rPr>
          <w:t xml:space="preserve">* </w:t>
        </w:r>
      </w:ins>
      <w:ins w:id="7522" w:author="Mohammed A Azzam" w:date="2005-04-06T10:44:00Z">
        <w:r>
          <w:rPr>
            <w:rtl w:val="true"/>
          </w:rPr>
          <w:t>ألا</w:t>
        </w:r>
      </w:ins>
      <w:ins w:id="7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4" w:author="Mohammed A Azzam" w:date="2005-04-06T10:44:00Z">
        <w:r>
          <w:rPr>
            <w:rtl w:val="true"/>
          </w:rPr>
          <w:t>ما</w:t>
        </w:r>
      </w:ins>
      <w:ins w:id="7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6" w:author="Mohammed A Azzam" w:date="2005-04-06T10:44:00Z">
        <w:r>
          <w:rPr>
            <w:rtl w:val="true"/>
          </w:rPr>
          <w:t>أطبقت</w:t>
        </w:r>
      </w:ins>
      <w:ins w:id="7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8" w:author="Mohammed A Azzam" w:date="2005-04-06T10:44:00Z">
        <w:r>
          <w:rPr>
            <w:rtl w:val="true"/>
          </w:rPr>
          <w:t>نوماً</w:t>
        </w:r>
      </w:ins>
      <w:ins w:id="7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0" w:author="Mohammed A Azzam" w:date="2005-04-06T10:44:00Z">
        <w:r>
          <w:rPr>
            <w:rtl w:val="true"/>
          </w:rPr>
          <w:t>جوفوني</w:t>
        </w:r>
      </w:ins>
    </w:p>
    <w:p>
      <w:pPr>
        <w:pStyle w:val="Normal"/>
        <w:ind w:left="0" w:right="0" w:hanging="0"/>
        <w:jc w:val="center"/>
        <w:rPr>
          <w:ins w:id="7552" w:author="Mohammed A Azzam" w:date="2005-04-06T10:44:00Z"/>
        </w:rPr>
      </w:pPr>
      <w:ins w:id="7532" w:author="Mohammed A Azzam" w:date="2005-04-06T10:44:00Z">
        <w:r>
          <w:rPr>
            <w:rtl w:val="true"/>
          </w:rPr>
          <w:t>فليس</w:t>
        </w:r>
      </w:ins>
      <w:ins w:id="7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4" w:author="Mohammed A Azzam" w:date="2005-04-06T10:44:00Z">
        <w:r>
          <w:rPr>
            <w:rtl w:val="true"/>
          </w:rPr>
          <w:t>إلى</w:t>
        </w:r>
      </w:ins>
      <w:ins w:id="7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6" w:author="Mohammed A Azzam" w:date="2005-04-06T10:44:00Z">
        <w:r>
          <w:rPr>
            <w:rtl w:val="true"/>
          </w:rPr>
          <w:t>النهار</w:t>
        </w:r>
      </w:ins>
      <w:ins w:id="7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8" w:author="Mohammed A Azzam" w:date="2005-04-06T10:44:00Z">
        <w:r>
          <w:rPr>
            <w:rtl w:val="true"/>
          </w:rPr>
          <w:t>لنا</w:t>
        </w:r>
      </w:ins>
      <w:ins w:id="7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0" w:author="Mohammed A Azzam" w:date="2005-04-06T10:44:00Z">
        <w:r>
          <w:rPr>
            <w:rtl w:val="true"/>
          </w:rPr>
          <w:t>سبيل</w:t>
        </w:r>
      </w:ins>
      <w:ins w:id="7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2" w:author="Mohammed A Azzam" w:date="2005-04-06T10:44:00Z">
        <w:r>
          <w:rPr>
            <w:rtl w:val="true"/>
          </w:rPr>
          <w:t xml:space="preserve">* </w:t>
        </w:r>
      </w:ins>
      <w:ins w:id="7543" w:author="Mohammed A Azzam" w:date="2005-04-06T10:44:00Z">
        <w:r>
          <w:rPr>
            <w:rtl w:val="true"/>
          </w:rPr>
          <w:t>وسهد</w:t>
        </w:r>
      </w:ins>
      <w:ins w:id="7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5" w:author="Mohammed A Azzam" w:date="2005-04-06T10:44:00Z">
        <w:r>
          <w:rPr>
            <w:rtl w:val="true"/>
          </w:rPr>
          <w:t>زائد</w:t>
        </w:r>
      </w:ins>
      <w:ins w:id="7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7" w:author="Mohammed A Azzam" w:date="2005-04-06T10:44:00Z">
        <w:r>
          <w:rPr>
            <w:rtl w:val="true"/>
          </w:rPr>
          <w:t>في</w:t>
        </w:r>
      </w:ins>
      <w:ins w:id="7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9" w:author="Mohammed A Azzam" w:date="2005-04-06T10:44:00Z">
        <w:r>
          <w:rPr>
            <w:rtl w:val="true"/>
          </w:rPr>
          <w:t>كل</w:t>
        </w:r>
      </w:ins>
      <w:ins w:id="7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1" w:author="Mohammed A Azzam" w:date="2005-04-06T10:44:00Z">
        <w:r>
          <w:rPr>
            <w:rtl w:val="true"/>
          </w:rPr>
          <w:t>حين</w:t>
        </w:r>
      </w:ins>
    </w:p>
    <w:p>
      <w:pPr>
        <w:pStyle w:val="Normal"/>
        <w:ind w:left="0" w:right="0" w:hanging="0"/>
        <w:jc w:val="center"/>
        <w:rPr>
          <w:ins w:id="7569" w:author="Mohammed A Azzam" w:date="2005-04-06T10:44:00Z"/>
        </w:rPr>
      </w:pPr>
      <w:ins w:id="7553" w:author="Mohammed A Azzam" w:date="2005-04-06T10:44:00Z">
        <w:r>
          <w:rPr>
            <w:rtl w:val="true"/>
          </w:rPr>
          <w:t>كأن</w:t>
        </w:r>
      </w:ins>
      <w:ins w:id="7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5" w:author="Mohammed A Azzam" w:date="2005-04-06T10:44:00Z">
        <w:r>
          <w:rPr>
            <w:rtl w:val="true"/>
          </w:rPr>
          <w:t>نجومه</w:t>
        </w:r>
      </w:ins>
      <w:ins w:id="7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7" w:author="Mohammed A Azzam" w:date="2005-04-06T10:44:00Z">
        <w:r>
          <w:rPr>
            <w:rtl w:val="true"/>
          </w:rPr>
          <w:t>والغيم</w:t>
        </w:r>
      </w:ins>
      <w:ins w:id="7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9" w:author="Mohammed A Azzam" w:date="2005-04-06T10:44:00Z">
        <w:r>
          <w:rPr>
            <w:rtl w:val="true"/>
          </w:rPr>
          <w:t>يخفي</w:t>
        </w:r>
      </w:ins>
      <w:ins w:id="7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1" w:author="Mohammed A Azzam" w:date="2005-04-06T10:44:00Z">
        <w:r>
          <w:rPr>
            <w:rtl w:val="true"/>
          </w:rPr>
          <w:t xml:space="preserve">* </w:t>
        </w:r>
      </w:ins>
      <w:ins w:id="7562" w:author="Mohammed A Azzam" w:date="2005-04-06T10:44:00Z">
        <w:r>
          <w:rPr>
            <w:rtl w:val="true"/>
          </w:rPr>
          <w:t>سناها</w:t>
        </w:r>
      </w:ins>
      <w:ins w:id="7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4" w:author="Mohammed A Azzam" w:date="2005-04-06T10:44:00Z">
        <w:r>
          <w:rPr>
            <w:rtl w:val="true"/>
          </w:rPr>
          <w:t>عن</w:t>
        </w:r>
      </w:ins>
      <w:ins w:id="7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6" w:author="Mohammed A Azzam" w:date="2005-04-06T10:44:00Z">
        <w:r>
          <w:rPr>
            <w:rtl w:val="true"/>
          </w:rPr>
          <w:t>ملاحظة</w:t>
        </w:r>
      </w:ins>
      <w:ins w:id="7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8" w:author="Mohammed A Azzam" w:date="2005-04-06T10:44:00Z">
        <w:r>
          <w:rPr>
            <w:rtl w:val="true"/>
          </w:rPr>
          <w:t>العيون</w:t>
        </w:r>
      </w:ins>
    </w:p>
    <w:p>
      <w:pPr>
        <w:pStyle w:val="Normal"/>
        <w:ind w:left="0" w:right="0" w:hanging="0"/>
        <w:jc w:val="center"/>
        <w:rPr>
          <w:ins w:id="7588" w:author="Mohammed A Azzam" w:date="2005-04-06T10:44:00Z"/>
        </w:rPr>
      </w:pPr>
      <w:ins w:id="7570" w:author="Mohammed A Azzam" w:date="2005-04-06T10:44:00Z">
        <w:r>
          <w:rPr>
            <w:rtl w:val="true"/>
          </w:rPr>
          <w:t>ضميري</w:t>
        </w:r>
      </w:ins>
      <w:ins w:id="7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2" w:author="Mohammed A Azzam" w:date="2005-04-06T10:44:00Z">
        <w:r>
          <w:rPr>
            <w:rtl w:val="true"/>
          </w:rPr>
          <w:t>في</w:t>
        </w:r>
      </w:ins>
      <w:ins w:id="7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4" w:author="Mohammed A Azzam" w:date="2005-04-06T10:44:00Z">
        <w:r>
          <w:rPr>
            <w:rtl w:val="true"/>
          </w:rPr>
          <w:t>ودادك</w:t>
        </w:r>
      </w:ins>
      <w:ins w:id="7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6" w:author="Mohammed A Azzam" w:date="2005-04-06T10:44:00Z">
        <w:r>
          <w:rPr>
            <w:rtl w:val="true"/>
          </w:rPr>
          <w:t>يا</w:t>
        </w:r>
      </w:ins>
      <w:ins w:id="7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8" w:author="Mohammed A Azzam" w:date="2005-04-06T10:44:00Z">
        <w:r>
          <w:rPr>
            <w:rtl w:val="true"/>
          </w:rPr>
          <w:t>منايا</w:t>
        </w:r>
      </w:ins>
      <w:ins w:id="7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0" w:author="Mohammed A Azzam" w:date="2005-04-06T10:44:00Z">
        <w:r>
          <w:rPr>
            <w:rtl w:val="true"/>
          </w:rPr>
          <w:t xml:space="preserve">* </w:t>
        </w:r>
      </w:ins>
      <w:ins w:id="7581" w:author="Mohammed A Azzam" w:date="2005-04-06T10:44:00Z">
        <w:r>
          <w:rPr>
            <w:rtl w:val="true"/>
          </w:rPr>
          <w:t>فليس</w:t>
        </w:r>
      </w:ins>
      <w:ins w:id="7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3" w:author="Mohammed A Azzam" w:date="2005-04-06T10:44:00Z">
        <w:r>
          <w:rPr>
            <w:rtl w:val="true"/>
          </w:rPr>
          <w:t>يبين</w:t>
        </w:r>
      </w:ins>
      <w:ins w:id="7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5" w:author="Mohammed A Azzam" w:date="2005-04-06T10:44:00Z">
        <w:r>
          <w:rPr>
            <w:rtl w:val="true"/>
          </w:rPr>
          <w:t>إلا</w:t>
        </w:r>
      </w:ins>
      <w:ins w:id="7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7" w:author="Mohammed A Azzam" w:date="2005-04-06T10:44:00Z">
        <w:r>
          <w:rPr>
            <w:rtl w:val="true"/>
          </w:rPr>
          <w:t>بالظنون</w:t>
        </w:r>
      </w:ins>
    </w:p>
    <w:p>
      <w:pPr>
        <w:pStyle w:val="Normal"/>
        <w:ind w:left="0" w:right="0" w:hanging="0"/>
        <w:jc w:val="both"/>
        <w:rPr>
          <w:ins w:id="7599" w:author="Mohammed A Azzam" w:date="2005-04-06T10:44:00Z"/>
        </w:rPr>
      </w:pPr>
      <w:ins w:id="7589" w:author="Mohammed A Azzam" w:date="2005-04-06T10:44:00Z">
        <w:r>
          <w:rPr>
            <w:rtl w:val="true"/>
          </w:rPr>
          <w:t>وفي</w:t>
        </w:r>
      </w:ins>
      <w:ins w:id="7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1" w:author="Mohammed A Azzam" w:date="2005-04-06T10:44:00Z">
        <w:r>
          <w:rPr>
            <w:rtl w:val="true"/>
          </w:rPr>
          <w:t>مثل</w:t>
        </w:r>
      </w:ins>
      <w:ins w:id="7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3" w:author="Mohammed A Azzam" w:date="2005-04-06T10:44:00Z">
        <w:r>
          <w:rPr>
            <w:rtl w:val="true"/>
          </w:rPr>
          <w:t>ذلك</w:t>
        </w:r>
      </w:ins>
      <w:ins w:id="7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5" w:author="Mohammed A Azzam" w:date="2005-04-06T10:44:00Z">
        <w:r>
          <w:rPr>
            <w:rtl w:val="true"/>
          </w:rPr>
          <w:t>قطعة</w:t>
        </w:r>
      </w:ins>
      <w:ins w:id="7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7" w:author="Mohammed A Azzam" w:date="2005-04-06T10:44:00Z">
        <w:r>
          <w:rPr>
            <w:rtl w:val="true"/>
          </w:rPr>
          <w:t>منها</w:t>
        </w:r>
      </w:ins>
      <w:ins w:id="759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618" w:author="Mohammed A Azzam" w:date="2005-04-06T10:44:00Z"/>
        </w:rPr>
      </w:pPr>
      <w:ins w:id="7600" w:author="Mohammed A Azzam" w:date="2005-04-06T10:44:00Z">
        <w:r>
          <w:rPr>
            <w:rtl w:val="true"/>
          </w:rPr>
          <w:t>أرعى</w:t>
        </w:r>
      </w:ins>
      <w:ins w:id="7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2" w:author="Mohammed A Azzam" w:date="2005-04-06T10:44:00Z">
        <w:r>
          <w:rPr>
            <w:rtl w:val="true"/>
          </w:rPr>
          <w:t>النجوم</w:t>
        </w:r>
      </w:ins>
      <w:ins w:id="7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4" w:author="Mohammed A Azzam" w:date="2005-04-06T10:44:00Z">
        <w:r>
          <w:rPr>
            <w:rtl w:val="true"/>
          </w:rPr>
          <w:t>كأنني</w:t>
        </w:r>
      </w:ins>
      <w:ins w:id="7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6" w:author="Mohammed A Azzam" w:date="2005-04-06T10:44:00Z">
        <w:r>
          <w:rPr>
            <w:rtl w:val="true"/>
          </w:rPr>
          <w:t>كلفت</w:t>
        </w:r>
      </w:ins>
      <w:ins w:id="7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8" w:author="Mohammed A Azzam" w:date="2005-04-06T10:44:00Z">
        <w:r>
          <w:rPr>
            <w:rtl w:val="true"/>
          </w:rPr>
          <w:t>أن</w:t>
        </w:r>
      </w:ins>
      <w:ins w:id="7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0" w:author="Mohammed A Azzam" w:date="2005-04-06T10:44:00Z">
        <w:r>
          <w:rPr>
            <w:rtl w:val="true"/>
          </w:rPr>
          <w:t xml:space="preserve">* </w:t>
        </w:r>
      </w:ins>
      <w:ins w:id="7611" w:author="Mohammed A Azzam" w:date="2005-04-06T10:44:00Z">
        <w:r>
          <w:rPr>
            <w:rtl w:val="true"/>
          </w:rPr>
          <w:t>أرعى</w:t>
        </w:r>
      </w:ins>
      <w:ins w:id="7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3" w:author="Mohammed A Azzam" w:date="2005-04-06T10:44:00Z">
        <w:r>
          <w:rPr>
            <w:rtl w:val="true"/>
          </w:rPr>
          <w:t>جميع</w:t>
        </w:r>
      </w:ins>
      <w:ins w:id="7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5" w:author="Mohammed A Azzam" w:date="2005-04-06T10:44:00Z">
        <w:r>
          <w:rPr>
            <w:rtl w:val="true"/>
          </w:rPr>
          <w:t>ثبوتها</w:t>
        </w:r>
      </w:ins>
      <w:ins w:id="7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7" w:author="Mohammed A Azzam" w:date="2005-04-06T10:44:00Z">
        <w:r>
          <w:rPr>
            <w:rtl w:val="true"/>
          </w:rPr>
          <w:t>والخنسي</w:t>
        </w:r>
      </w:ins>
    </w:p>
    <w:p>
      <w:pPr>
        <w:pStyle w:val="Normal"/>
        <w:ind w:left="0" w:right="0" w:hanging="0"/>
        <w:jc w:val="center"/>
        <w:rPr>
          <w:ins w:id="7639" w:author="Mohammed A Azzam" w:date="2005-04-06T10:44:00Z"/>
        </w:rPr>
      </w:pPr>
      <w:ins w:id="7619" w:author="Mohammed A Azzam" w:date="2005-04-06T10:44:00Z">
        <w:r>
          <w:rPr>
            <w:rtl w:val="true"/>
          </w:rPr>
          <w:t>فكأنها</w:t>
        </w:r>
      </w:ins>
      <w:ins w:id="7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1" w:author="Mohammed A Azzam" w:date="2005-04-06T10:44:00Z">
        <w:r>
          <w:rPr>
            <w:rtl w:val="true"/>
          </w:rPr>
          <w:t>والليل</w:t>
        </w:r>
      </w:ins>
      <w:ins w:id="7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3" w:author="Mohammed A Azzam" w:date="2005-04-06T10:44:00Z">
        <w:r>
          <w:rPr>
            <w:rtl w:val="true"/>
          </w:rPr>
          <w:t>نيران</w:t>
        </w:r>
      </w:ins>
      <w:ins w:id="7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5" w:author="Mohammed A Azzam" w:date="2005-04-06T10:44:00Z">
        <w:r>
          <w:rPr>
            <w:rtl w:val="true"/>
          </w:rPr>
          <w:t>الجوى</w:t>
        </w:r>
      </w:ins>
      <w:ins w:id="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7" w:author="Mohammed A Azzam" w:date="2005-04-06T10:44:00Z">
        <w:r>
          <w:rPr>
            <w:rtl w:val="true"/>
          </w:rPr>
          <w:t xml:space="preserve">* </w:t>
        </w:r>
      </w:ins>
      <w:ins w:id="7628" w:author="Mohammed A Azzam" w:date="2005-04-06T10:44:00Z">
        <w:r>
          <w:rPr>
            <w:rtl w:val="true"/>
          </w:rPr>
          <w:t>قد</w:t>
        </w:r>
      </w:ins>
      <w:ins w:id="7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0" w:author="Mohammed A Azzam" w:date="2005-04-06T10:44:00Z">
        <w:r>
          <w:rPr>
            <w:rtl w:val="true"/>
          </w:rPr>
          <w:t>أضرمت</w:t>
        </w:r>
      </w:ins>
      <w:ins w:id="7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2" w:author="Mohammed A Azzam" w:date="2005-04-06T10:44:00Z">
        <w:r>
          <w:rPr>
            <w:rtl w:val="true"/>
          </w:rPr>
          <w:t>في</w:t>
        </w:r>
      </w:ins>
      <w:ins w:id="7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4" w:author="Mohammed A Azzam" w:date="2005-04-06T10:44:00Z">
        <w:r>
          <w:rPr>
            <w:rtl w:val="true"/>
          </w:rPr>
          <w:t>فكرتي</w:t>
        </w:r>
      </w:ins>
      <w:ins w:id="7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6" w:author="Mohammed A Azzam" w:date="2005-04-06T10:44:00Z">
        <w:r>
          <w:rPr>
            <w:rtl w:val="true"/>
          </w:rPr>
          <w:t>من</w:t>
        </w:r>
      </w:ins>
      <w:ins w:id="7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8" w:author="Mohammed A Azzam" w:date="2005-04-06T10:44:00Z">
        <w:r>
          <w:rPr>
            <w:rtl w:val="true"/>
          </w:rPr>
          <w:t>حندس</w:t>
        </w:r>
      </w:ins>
    </w:p>
    <w:p>
      <w:pPr>
        <w:pStyle w:val="Normal"/>
        <w:ind w:left="0" w:right="0" w:hanging="0"/>
        <w:jc w:val="center"/>
        <w:rPr>
          <w:ins w:id="7656" w:author="Mohammed A Azzam" w:date="2005-04-06T10:44:00Z"/>
        </w:rPr>
      </w:pPr>
      <w:ins w:id="7640" w:author="Mohammed A Azzam" w:date="2005-04-06T10:44:00Z">
        <w:r>
          <w:rPr>
            <w:rtl w:val="true"/>
          </w:rPr>
          <w:t>وكأني</w:t>
        </w:r>
      </w:ins>
      <w:ins w:id="7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2" w:author="Mohammed A Azzam" w:date="2005-04-06T10:44:00Z">
        <w:r>
          <w:rPr>
            <w:rtl w:val="true"/>
          </w:rPr>
          <w:t>أمسيت</w:t>
        </w:r>
      </w:ins>
      <w:ins w:id="7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4" w:author="Mohammed A Azzam" w:date="2005-04-06T10:44:00Z">
        <w:r>
          <w:rPr>
            <w:rtl w:val="true"/>
          </w:rPr>
          <w:t>حارس</w:t>
        </w:r>
      </w:ins>
      <w:ins w:id="7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6" w:author="Mohammed A Azzam" w:date="2005-04-06T10:44:00Z">
        <w:r>
          <w:rPr>
            <w:rtl w:val="true"/>
          </w:rPr>
          <w:t>روضة</w:t>
        </w:r>
      </w:ins>
      <w:ins w:id="7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8" w:author="Mohammed A Azzam" w:date="2005-04-06T10:44:00Z">
        <w:r>
          <w:rPr>
            <w:rtl w:val="true"/>
          </w:rPr>
          <w:t xml:space="preserve">* </w:t>
        </w:r>
      </w:ins>
      <w:ins w:id="7649" w:author="Mohammed A Azzam" w:date="2005-04-06T10:44:00Z">
        <w:r>
          <w:rPr>
            <w:rtl w:val="true"/>
          </w:rPr>
          <w:t>خضراء</w:t>
        </w:r>
      </w:ins>
      <w:ins w:id="7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1" w:author="Mohammed A Azzam" w:date="2005-04-06T10:44:00Z">
        <w:r>
          <w:rPr>
            <w:rtl w:val="true"/>
          </w:rPr>
          <w:t>وشح</w:t>
        </w:r>
      </w:ins>
      <w:ins w:id="7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3" w:author="Mohammed A Azzam" w:date="2005-04-06T10:44:00Z">
        <w:r>
          <w:rPr>
            <w:rtl w:val="true"/>
          </w:rPr>
          <w:t>نبتها</w:t>
        </w:r>
      </w:ins>
      <w:ins w:id="7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5" w:author="Mohammed A Azzam" w:date="2005-04-06T10:44:00Z">
        <w:r>
          <w:rPr>
            <w:rtl w:val="true"/>
          </w:rPr>
          <w:t>بالنرجس</w:t>
        </w:r>
      </w:ins>
    </w:p>
    <w:p>
      <w:pPr>
        <w:pStyle w:val="Normal"/>
        <w:ind w:left="0" w:right="0" w:hanging="0"/>
        <w:jc w:val="center"/>
        <w:rPr>
          <w:ins w:id="7679" w:author="Mohammed A Azzam" w:date="2005-04-06T10:44:00Z"/>
        </w:rPr>
      </w:pPr>
      <w:ins w:id="7657" w:author="Mohammed A Azzam" w:date="2005-04-06T10:44:00Z">
        <w:r>
          <w:rPr>
            <w:rtl w:val="true"/>
          </w:rPr>
          <w:t>لو</w:t>
        </w:r>
      </w:ins>
      <w:ins w:id="7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9" w:author="Mohammed A Azzam" w:date="2005-04-06T10:44:00Z">
        <w:r>
          <w:rPr>
            <w:rtl w:val="true"/>
          </w:rPr>
          <w:t>عاش</w:t>
        </w:r>
      </w:ins>
      <w:ins w:id="7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1" w:author="Mohammed A Azzam" w:date="2005-04-06T10:44:00Z">
        <w:r>
          <w:rPr>
            <w:rtl w:val="true"/>
          </w:rPr>
          <w:t>بطليموس</w:t>
        </w:r>
      </w:ins>
      <w:ins w:id="7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3" w:author="Mohammed A Azzam" w:date="2005-04-06T10:44:00Z">
        <w:r>
          <w:rPr>
            <w:rtl w:val="true"/>
          </w:rPr>
          <w:t>أيقن</w:t>
        </w:r>
      </w:ins>
      <w:ins w:id="7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5" w:author="Mohammed A Azzam" w:date="2005-04-06T10:44:00Z">
        <w:r>
          <w:rPr>
            <w:rtl w:val="true"/>
          </w:rPr>
          <w:t>أنني</w:t>
        </w:r>
      </w:ins>
      <w:ins w:id="7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7" w:author="Mohammed A Azzam" w:date="2005-04-06T10:44:00Z">
        <w:r>
          <w:rPr>
            <w:rtl w:val="true"/>
          </w:rPr>
          <w:t xml:space="preserve">* </w:t>
        </w:r>
      </w:ins>
      <w:ins w:id="7668" w:author="Mohammed A Azzam" w:date="2005-04-06T10:44:00Z">
        <w:r>
          <w:rPr>
            <w:rtl w:val="true"/>
          </w:rPr>
          <w:t>أقوى</w:t>
        </w:r>
      </w:ins>
      <w:ins w:id="7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0" w:author="Mohammed A Azzam" w:date="2005-04-06T10:44:00Z">
        <w:r>
          <w:rPr>
            <w:rtl w:val="true"/>
          </w:rPr>
          <w:t>الورى</w:t>
        </w:r>
      </w:ins>
      <w:ins w:id="7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2" w:author="Mohammed A Azzam" w:date="2005-04-06T10:44:00Z">
        <w:r>
          <w:rPr>
            <w:rtl w:val="true"/>
          </w:rPr>
          <w:t>في</w:t>
        </w:r>
      </w:ins>
      <w:ins w:id="7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4" w:author="Mohammed A Azzam" w:date="2005-04-06T10:44:00Z">
        <w:r>
          <w:rPr>
            <w:rtl w:val="true"/>
          </w:rPr>
          <w:t>رصد</w:t>
        </w:r>
      </w:ins>
      <w:ins w:id="7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6" w:author="Mohammed A Azzam" w:date="2005-04-06T10:44:00Z">
        <w:r>
          <w:rPr>
            <w:rtl w:val="true"/>
          </w:rPr>
          <w:t>جرى</w:t>
        </w:r>
      </w:ins>
      <w:ins w:id="7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8" w:author="Mohammed A Azzam" w:date="2005-04-06T10:44:00Z">
        <w:r>
          <w:rPr>
            <w:rtl w:val="true"/>
          </w:rPr>
          <w:t>الكنس</w:t>
        </w:r>
      </w:ins>
    </w:p>
    <w:p>
      <w:pPr>
        <w:pStyle w:val="Normal"/>
        <w:ind w:left="0" w:right="0" w:hanging="0"/>
        <w:jc w:val="both"/>
        <w:rPr>
          <w:ins w:id="7778" w:author="Mohammed A Azzam" w:date="2005-04-06T10:44:00Z"/>
        </w:rPr>
      </w:pPr>
      <w:ins w:id="7680" w:author="Mohammed A Azzam" w:date="2005-04-06T10:44:00Z">
        <w:r>
          <w:rPr>
            <w:rtl w:val="true"/>
          </w:rPr>
          <w:t>والشيء</w:t>
        </w:r>
      </w:ins>
      <w:ins w:id="7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2" w:author="Mohammed A Azzam" w:date="2005-04-06T10:44:00Z">
        <w:r>
          <w:rPr>
            <w:rtl w:val="true"/>
          </w:rPr>
          <w:t>قد</w:t>
        </w:r>
      </w:ins>
      <w:ins w:id="7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4" w:author="Mohammed A Azzam" w:date="2005-04-06T10:44:00Z">
        <w:r>
          <w:rPr>
            <w:rtl w:val="true"/>
          </w:rPr>
          <w:t>يذكر</w:t>
        </w:r>
      </w:ins>
      <w:ins w:id="7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6" w:author="Mohammed A Azzam" w:date="2005-04-06T10:44:00Z">
        <w:r>
          <w:rPr>
            <w:rtl w:val="true"/>
          </w:rPr>
          <w:t>لما</w:t>
        </w:r>
      </w:ins>
      <w:ins w:id="7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8" w:author="Mohammed A Azzam" w:date="2005-04-06T10:44:00Z">
        <w:r>
          <w:rPr>
            <w:rtl w:val="true"/>
          </w:rPr>
          <w:t>يوجبه</w:t>
        </w:r>
      </w:ins>
      <w:ins w:id="7689" w:author="Mohammed A Azzam" w:date="2005-04-06T10:44:00Z">
        <w:r>
          <w:rPr>
            <w:rtl w:val="true"/>
          </w:rPr>
          <w:t xml:space="preserve">: </w:t>
        </w:r>
      </w:ins>
      <w:ins w:id="7690" w:author="Mohammed A Azzam" w:date="2005-04-06T10:44:00Z">
        <w:r>
          <w:rPr>
            <w:rtl w:val="true"/>
          </w:rPr>
          <w:t>وقع</w:t>
        </w:r>
      </w:ins>
      <w:ins w:id="7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2" w:author="Mohammed A Azzam" w:date="2005-04-06T10:44:00Z">
        <w:r>
          <w:rPr>
            <w:rtl w:val="true"/>
          </w:rPr>
          <w:t>لي</w:t>
        </w:r>
      </w:ins>
      <w:ins w:id="7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4" w:author="Mohammed A Azzam" w:date="2005-04-06T10:44:00Z">
        <w:r>
          <w:rPr>
            <w:rtl w:val="true"/>
          </w:rPr>
          <w:t>في</w:t>
        </w:r>
      </w:ins>
      <w:ins w:id="7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6" w:author="Mohammed A Azzam" w:date="2005-04-06T10:44:00Z">
        <w:r>
          <w:rPr>
            <w:rtl w:val="true"/>
          </w:rPr>
          <w:t>هذه</w:t>
        </w:r>
      </w:ins>
      <w:ins w:id="7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8" w:author="Mohammed A Azzam" w:date="2005-04-06T10:44:00Z">
        <w:r>
          <w:rPr>
            <w:rtl w:val="true"/>
          </w:rPr>
          <w:t>الأبيات</w:t>
        </w:r>
      </w:ins>
      <w:ins w:id="7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0" w:author="Mohammed A Azzam" w:date="2005-04-06T10:44:00Z">
        <w:r>
          <w:rPr>
            <w:rtl w:val="true"/>
          </w:rPr>
          <w:t>تشبيه</w:t>
        </w:r>
      </w:ins>
      <w:ins w:id="7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2" w:author="Mohammed A Azzam" w:date="2005-04-06T10:44:00Z">
        <w:r>
          <w:rPr>
            <w:rtl w:val="true"/>
          </w:rPr>
          <w:t>شيئين</w:t>
        </w:r>
      </w:ins>
      <w:ins w:id="7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4" w:author="Mohammed A Azzam" w:date="2005-04-06T10:44:00Z">
        <w:r>
          <w:rPr>
            <w:rtl w:val="true"/>
          </w:rPr>
          <w:t>بشيئين</w:t>
        </w:r>
      </w:ins>
      <w:ins w:id="7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6" w:author="Mohammed A Azzam" w:date="2005-04-06T10:44:00Z">
        <w:r>
          <w:rPr>
            <w:rtl w:val="true"/>
          </w:rPr>
          <w:t>في</w:t>
        </w:r>
      </w:ins>
      <w:ins w:id="7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8" w:author="Mohammed A Azzam" w:date="2005-04-06T10:44:00Z">
        <w:r>
          <w:rPr>
            <w:rtl w:val="true"/>
          </w:rPr>
          <w:t>بيت</w:t>
        </w:r>
      </w:ins>
      <w:ins w:id="7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0" w:author="Mohammed A Azzam" w:date="2005-04-06T10:44:00Z">
        <w:r>
          <w:rPr>
            <w:rtl w:val="true"/>
          </w:rPr>
          <w:t>واحد</w:t>
        </w:r>
      </w:ins>
      <w:ins w:id="7711" w:author="Mohammed A Azzam" w:date="2005-04-06T10:44:00Z">
        <w:r>
          <w:rPr>
            <w:rtl w:val="true"/>
          </w:rPr>
          <w:t xml:space="preserve">. </w:t>
        </w:r>
      </w:ins>
      <w:ins w:id="7712" w:author="Mohammed A Azzam" w:date="2005-04-06T10:44:00Z">
        <w:r>
          <w:rPr>
            <w:rtl w:val="true"/>
          </w:rPr>
          <w:t>وهو</w:t>
        </w:r>
      </w:ins>
      <w:ins w:id="7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4" w:author="Mohammed A Azzam" w:date="2005-04-06T10:44:00Z">
        <w:r>
          <w:rPr>
            <w:rtl w:val="true"/>
          </w:rPr>
          <w:t>البيت</w:t>
        </w:r>
      </w:ins>
      <w:ins w:id="7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6" w:author="Mohammed A Azzam" w:date="2005-04-06T10:44:00Z">
        <w:r>
          <w:rPr>
            <w:rtl w:val="true"/>
          </w:rPr>
          <w:t>الذي</w:t>
        </w:r>
      </w:ins>
      <w:ins w:id="7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8" w:author="Mohammed A Azzam" w:date="2005-04-06T10:44:00Z">
        <w:r>
          <w:rPr>
            <w:rtl w:val="true"/>
          </w:rPr>
          <w:t>أوله</w:t>
        </w:r>
      </w:ins>
      <w:ins w:id="7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0" w:author="Mohammed A Azzam" w:date="2005-04-06T10:44:00Z">
        <w:r>
          <w:rPr>
            <w:rtl w:val="true"/>
          </w:rPr>
          <w:t>فكأنها</w:t>
        </w:r>
      </w:ins>
      <w:ins w:id="7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2" w:author="Mohammed A Azzam" w:date="2005-04-06T10:44:00Z">
        <w:r>
          <w:rPr>
            <w:rtl w:val="true"/>
          </w:rPr>
          <w:t>والليل</w:t>
        </w:r>
      </w:ins>
      <w:ins w:id="7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4" w:author="Mohammed A Azzam" w:date="2005-04-06T10:44:00Z">
        <w:r>
          <w:rPr>
            <w:rtl w:val="true"/>
          </w:rPr>
          <w:t>وهذا</w:t>
        </w:r>
      </w:ins>
      <w:ins w:id="7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6" w:author="Mohammed A Azzam" w:date="2005-04-06T10:44:00Z">
        <w:r>
          <w:rPr>
            <w:rtl w:val="true"/>
          </w:rPr>
          <w:t>مستغرب</w:t>
        </w:r>
      </w:ins>
      <w:ins w:id="7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8" w:author="Mohammed A Azzam" w:date="2005-04-06T10:44:00Z">
        <w:r>
          <w:rPr>
            <w:rtl w:val="true"/>
          </w:rPr>
          <w:t>في</w:t>
        </w:r>
      </w:ins>
      <w:ins w:id="7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0" w:author="Mohammed A Azzam" w:date="2005-04-06T10:44:00Z">
        <w:r>
          <w:rPr>
            <w:rtl w:val="true"/>
          </w:rPr>
          <w:t>الشعر</w:t>
        </w:r>
      </w:ins>
      <w:ins w:id="7731" w:author="Mohammed A Azzam" w:date="2005-04-06T10:44:00Z">
        <w:r>
          <w:rPr>
            <w:rtl w:val="true"/>
          </w:rPr>
          <w:t xml:space="preserve">. </w:t>
        </w:r>
      </w:ins>
      <w:ins w:id="7732" w:author="Mohammed A Azzam" w:date="2005-04-06T10:44:00Z">
        <w:r>
          <w:rPr>
            <w:rtl w:val="true"/>
          </w:rPr>
          <w:t>ولي</w:t>
        </w:r>
      </w:ins>
      <w:ins w:id="7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4" w:author="Mohammed A Azzam" w:date="2005-04-06T10:44:00Z">
        <w:r>
          <w:rPr>
            <w:rtl w:val="true"/>
          </w:rPr>
          <w:t>ما</w:t>
        </w:r>
      </w:ins>
      <w:ins w:id="7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6" w:author="Mohammed A Azzam" w:date="2005-04-06T10:44:00Z">
        <w:r>
          <w:rPr>
            <w:rtl w:val="true"/>
          </w:rPr>
          <w:t>هو</w:t>
        </w:r>
      </w:ins>
      <w:ins w:id="7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8" w:author="Mohammed A Azzam" w:date="2005-04-06T10:44:00Z">
        <w:r>
          <w:rPr>
            <w:rtl w:val="true"/>
          </w:rPr>
          <w:t>أكمل</w:t>
        </w:r>
      </w:ins>
      <w:ins w:id="7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0" w:author="Mohammed A Azzam" w:date="2005-04-06T10:44:00Z">
        <w:r>
          <w:rPr>
            <w:rtl w:val="true"/>
          </w:rPr>
          <w:t>منه،</w:t>
        </w:r>
      </w:ins>
      <w:ins w:id="7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2" w:author="Mohammed A Azzam" w:date="2005-04-06T10:44:00Z">
        <w:r>
          <w:rPr>
            <w:rtl w:val="true"/>
          </w:rPr>
          <w:t>وهو</w:t>
        </w:r>
      </w:ins>
      <w:ins w:id="7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4" w:author="Mohammed A Azzam" w:date="2005-04-06T10:44:00Z">
        <w:r>
          <w:rPr>
            <w:rtl w:val="true"/>
          </w:rPr>
          <w:t>تشبيه</w:t>
        </w:r>
      </w:ins>
      <w:ins w:id="7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6" w:author="Mohammed A Azzam" w:date="2005-04-06T10:44:00Z">
        <w:r>
          <w:rPr>
            <w:rtl w:val="true"/>
          </w:rPr>
          <w:t>أشياء</w:t>
        </w:r>
      </w:ins>
      <w:ins w:id="7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8" w:author="Mohammed A Azzam" w:date="2005-04-06T10:44:00Z">
        <w:r>
          <w:rPr>
            <w:rtl w:val="true"/>
          </w:rPr>
          <w:t>في</w:t>
        </w:r>
      </w:ins>
      <w:ins w:id="7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0" w:author="Mohammed A Azzam" w:date="2005-04-06T10:44:00Z">
        <w:r>
          <w:rPr>
            <w:rtl w:val="true"/>
          </w:rPr>
          <w:t>بيت</w:t>
        </w:r>
      </w:ins>
      <w:ins w:id="7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2" w:author="Mohammed A Azzam" w:date="2005-04-06T10:44:00Z">
        <w:r>
          <w:rPr>
            <w:rtl w:val="true"/>
          </w:rPr>
          <w:t>واحد،</w:t>
        </w:r>
      </w:ins>
      <w:ins w:id="7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4" w:author="Mohammed A Azzam" w:date="2005-04-06T10:44:00Z">
        <w:r>
          <w:rPr>
            <w:rtl w:val="true"/>
          </w:rPr>
          <w:t>وتشبيه</w:t>
        </w:r>
      </w:ins>
      <w:ins w:id="7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6" w:author="Mohammed A Azzam" w:date="2005-04-06T10:44:00Z">
        <w:r>
          <w:rPr>
            <w:rtl w:val="true"/>
          </w:rPr>
          <w:t>أربعة</w:t>
        </w:r>
      </w:ins>
      <w:ins w:id="7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8" w:author="Mohammed A Azzam" w:date="2005-04-06T10:44:00Z">
        <w:r>
          <w:rPr>
            <w:rtl w:val="true"/>
          </w:rPr>
          <w:t>أشياء</w:t>
        </w:r>
      </w:ins>
      <w:ins w:id="7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0" w:author="Mohammed A Azzam" w:date="2005-04-06T10:44:00Z">
        <w:r>
          <w:rPr>
            <w:rtl w:val="true"/>
          </w:rPr>
          <w:t>في</w:t>
        </w:r>
      </w:ins>
      <w:ins w:id="7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2" w:author="Mohammed A Azzam" w:date="2005-04-06T10:44:00Z">
        <w:r>
          <w:rPr>
            <w:rtl w:val="true"/>
          </w:rPr>
          <w:t>بيت</w:t>
        </w:r>
      </w:ins>
      <w:ins w:id="7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4" w:author="Mohammed A Azzam" w:date="2005-04-06T10:44:00Z">
        <w:r>
          <w:rPr>
            <w:rtl w:val="true"/>
          </w:rPr>
          <w:t>واحد</w:t>
        </w:r>
      </w:ins>
      <w:ins w:id="7765" w:author="Mohammed A Azzam" w:date="2005-04-06T10:44:00Z">
        <w:r>
          <w:rPr>
            <w:rtl w:val="true"/>
          </w:rPr>
          <w:t xml:space="preserve">. </w:t>
        </w:r>
      </w:ins>
      <w:ins w:id="7766" w:author="Mohammed A Azzam" w:date="2005-04-06T10:44:00Z">
        <w:r>
          <w:rPr>
            <w:rtl w:val="true"/>
          </w:rPr>
          <w:t>وكلاهما</w:t>
        </w:r>
      </w:ins>
      <w:ins w:id="7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8" w:author="Mohammed A Azzam" w:date="2005-04-06T10:44:00Z">
        <w:r>
          <w:rPr>
            <w:rtl w:val="true"/>
          </w:rPr>
          <w:t>في</w:t>
        </w:r>
      </w:ins>
      <w:ins w:id="7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0" w:author="Mohammed A Azzam" w:date="2005-04-06T10:44:00Z">
        <w:r>
          <w:rPr>
            <w:rtl w:val="true"/>
          </w:rPr>
          <w:t>هذه</w:t>
        </w:r>
      </w:ins>
      <w:ins w:id="7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2" w:author="Mohammed A Azzam" w:date="2005-04-06T10:44:00Z">
        <w:r>
          <w:rPr>
            <w:rtl w:val="true"/>
          </w:rPr>
          <w:t>القطعة</w:t>
        </w:r>
      </w:ins>
      <w:ins w:id="7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4" w:author="Mohammed A Azzam" w:date="2005-04-06T10:44:00Z">
        <w:r>
          <w:rPr>
            <w:rtl w:val="true"/>
          </w:rPr>
          <w:t>أوردها،</w:t>
        </w:r>
      </w:ins>
      <w:ins w:id="7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6" w:author="Mohammed A Azzam" w:date="2005-04-06T10:44:00Z">
        <w:r>
          <w:rPr>
            <w:rtl w:val="true"/>
          </w:rPr>
          <w:t>وهي</w:t>
        </w:r>
      </w:ins>
      <w:ins w:id="777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799" w:author="Mohammed A Azzam" w:date="2005-04-06T10:44:00Z"/>
        </w:rPr>
      </w:pPr>
      <w:ins w:id="7779" w:author="Mohammed A Azzam" w:date="2005-04-06T10:44:00Z">
        <w:r>
          <w:rPr>
            <w:rtl w:val="true"/>
          </w:rPr>
          <w:t>مشوق</w:t>
        </w:r>
      </w:ins>
      <w:ins w:id="7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1" w:author="Mohammed A Azzam" w:date="2005-04-06T10:44:00Z">
        <w:r>
          <w:rPr>
            <w:rtl w:val="true"/>
          </w:rPr>
          <w:t>معنى</w:t>
        </w:r>
      </w:ins>
      <w:ins w:id="7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3" w:author="Mohammed A Azzam" w:date="2005-04-06T10:44:00Z">
        <w:r>
          <w:rPr>
            <w:rtl w:val="true"/>
          </w:rPr>
          <w:t>ما</w:t>
        </w:r>
      </w:ins>
      <w:ins w:id="7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5" w:author="Mohammed A Azzam" w:date="2005-04-06T10:44:00Z">
        <w:r>
          <w:rPr>
            <w:rtl w:val="true"/>
          </w:rPr>
          <w:t>ينام</w:t>
        </w:r>
      </w:ins>
      <w:ins w:id="7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7" w:author="Mohammed A Azzam" w:date="2005-04-06T10:44:00Z">
        <w:r>
          <w:rPr>
            <w:rtl w:val="true"/>
          </w:rPr>
          <w:t>مسهد</w:t>
        </w:r>
      </w:ins>
      <w:ins w:id="7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9" w:author="Mohammed A Azzam" w:date="2005-04-06T10:44:00Z">
        <w:r>
          <w:rPr>
            <w:rtl w:val="true"/>
          </w:rPr>
          <w:t xml:space="preserve">* </w:t>
        </w:r>
      </w:ins>
      <w:ins w:id="7790" w:author="Mohammed A Azzam" w:date="2005-04-06T10:44:00Z">
        <w:r>
          <w:rPr>
            <w:rtl w:val="true"/>
          </w:rPr>
          <w:t>بخمر</w:t>
        </w:r>
      </w:ins>
      <w:ins w:id="7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2" w:author="Mohammed A Azzam" w:date="2005-04-06T10:44:00Z">
        <w:r>
          <w:rPr>
            <w:rtl w:val="true"/>
          </w:rPr>
          <w:t>التجني</w:t>
        </w:r>
      </w:ins>
      <w:ins w:id="7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4" w:author="Mohammed A Azzam" w:date="2005-04-06T10:44:00Z">
        <w:r>
          <w:rPr>
            <w:rtl w:val="true"/>
          </w:rPr>
          <w:t>ما</w:t>
        </w:r>
      </w:ins>
      <w:ins w:id="7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6" w:author="Mohammed A Azzam" w:date="2005-04-06T10:44:00Z">
        <w:r>
          <w:rPr>
            <w:rtl w:val="true"/>
          </w:rPr>
          <w:t>يزال</w:t>
        </w:r>
      </w:ins>
      <w:ins w:id="7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8" w:author="Mohammed A Azzam" w:date="2005-04-06T10:44:00Z">
        <w:r>
          <w:rPr>
            <w:rtl w:val="true"/>
          </w:rPr>
          <w:t>يعربد</w:t>
        </w:r>
      </w:ins>
    </w:p>
    <w:p>
      <w:pPr>
        <w:pStyle w:val="Normal"/>
        <w:ind w:left="0" w:right="0" w:hanging="0"/>
        <w:jc w:val="center"/>
        <w:rPr>
          <w:ins w:id="7818" w:author="Mohammed A Azzam" w:date="2005-04-06T10:44:00Z"/>
        </w:rPr>
      </w:pPr>
      <w:ins w:id="7800" w:author="Mohammed A Azzam" w:date="2005-04-06T10:44:00Z">
        <w:r>
          <w:rPr>
            <w:rtl w:val="true"/>
          </w:rPr>
          <w:t>ففي</w:t>
        </w:r>
      </w:ins>
      <w:ins w:id="7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2" w:author="Mohammed A Azzam" w:date="2005-04-06T10:44:00Z">
        <w:r>
          <w:rPr>
            <w:rtl w:val="true"/>
          </w:rPr>
          <w:t>ساعة</w:t>
        </w:r>
      </w:ins>
      <w:ins w:id="7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4" w:author="Mohammed A Azzam" w:date="2005-04-06T10:44:00Z">
        <w:r>
          <w:rPr>
            <w:rtl w:val="true"/>
          </w:rPr>
          <w:t>يبدي</w:t>
        </w:r>
      </w:ins>
      <w:ins w:id="7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6" w:author="Mohammed A Azzam" w:date="2005-04-06T10:44:00Z">
        <w:r>
          <w:rPr>
            <w:rtl w:val="true"/>
          </w:rPr>
          <w:t>إليك</w:t>
        </w:r>
      </w:ins>
      <w:ins w:id="7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8" w:author="Mohammed A Azzam" w:date="2005-04-06T10:44:00Z">
        <w:r>
          <w:rPr>
            <w:rtl w:val="true"/>
          </w:rPr>
          <w:t>عجائباً</w:t>
        </w:r>
      </w:ins>
      <w:ins w:id="7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0" w:author="Mohammed A Azzam" w:date="2005-04-06T10:44:00Z">
        <w:r>
          <w:rPr>
            <w:rtl w:val="true"/>
          </w:rPr>
          <w:t xml:space="preserve">* </w:t>
        </w:r>
      </w:ins>
      <w:ins w:id="7811" w:author="Mohammed A Azzam" w:date="2005-04-06T10:44:00Z">
        <w:r>
          <w:rPr>
            <w:rtl w:val="true"/>
          </w:rPr>
          <w:t>يمر</w:t>
        </w:r>
      </w:ins>
      <w:ins w:id="7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3" w:author="Mohammed A Azzam" w:date="2005-04-06T10:44:00Z">
        <w:r>
          <w:rPr>
            <w:rtl w:val="true"/>
          </w:rPr>
          <w:t>ويستحلي</w:t>
        </w:r>
      </w:ins>
      <w:ins w:id="7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5" w:author="Mohammed A Azzam" w:date="2005-04-06T10:44:00Z">
        <w:r>
          <w:rPr>
            <w:rtl w:val="true"/>
          </w:rPr>
          <w:t>ويدني</w:t>
        </w:r>
      </w:ins>
      <w:ins w:id="7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7" w:author="Mohammed A Azzam" w:date="2005-04-06T10:44:00Z">
        <w:r>
          <w:rPr>
            <w:rtl w:val="true"/>
          </w:rPr>
          <w:t>ويبعد</w:t>
        </w:r>
      </w:ins>
    </w:p>
    <w:p>
      <w:pPr>
        <w:pStyle w:val="Normal"/>
        <w:ind w:left="0" w:right="0" w:hanging="0"/>
        <w:jc w:val="center"/>
        <w:rPr>
          <w:ins w:id="7837" w:author="Mohammed A Azzam" w:date="2005-04-06T10:44:00Z"/>
        </w:rPr>
      </w:pPr>
      <w:ins w:id="7819" w:author="Mohammed A Azzam" w:date="2005-04-06T10:44:00Z">
        <w:r>
          <w:rPr>
            <w:rtl w:val="true"/>
          </w:rPr>
          <w:t>كأن</w:t>
        </w:r>
      </w:ins>
      <w:ins w:id="7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1" w:author="Mohammed A Azzam" w:date="2005-04-06T10:44:00Z">
        <w:r>
          <w:rPr>
            <w:rtl w:val="true"/>
          </w:rPr>
          <w:t>النوى</w:t>
        </w:r>
      </w:ins>
      <w:ins w:id="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3" w:author="Mohammed A Azzam" w:date="2005-04-06T10:44:00Z">
        <w:r>
          <w:rPr>
            <w:rtl w:val="true"/>
          </w:rPr>
          <w:t>والعتب</w:t>
        </w:r>
      </w:ins>
      <w:ins w:id="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5" w:author="Mohammed A Azzam" w:date="2005-04-06T10:44:00Z">
        <w:r>
          <w:rPr>
            <w:rtl w:val="true"/>
          </w:rPr>
          <w:t>والهجر</w:t>
        </w:r>
      </w:ins>
      <w:ins w:id="7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7" w:author="Mohammed A Azzam" w:date="2005-04-06T10:44:00Z">
        <w:r>
          <w:rPr>
            <w:rtl w:val="true"/>
          </w:rPr>
          <w:t>والرضى</w:t>
        </w:r>
      </w:ins>
      <w:ins w:id="7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9" w:author="Mohammed A Azzam" w:date="2005-04-06T10:44:00Z">
        <w:r>
          <w:rPr>
            <w:rtl w:val="true"/>
          </w:rPr>
          <w:t xml:space="preserve">* </w:t>
        </w:r>
      </w:ins>
      <w:ins w:id="7830" w:author="Mohammed A Azzam" w:date="2005-04-06T10:44:00Z">
        <w:r>
          <w:rPr>
            <w:rtl w:val="true"/>
          </w:rPr>
          <w:t>قران</w:t>
        </w:r>
      </w:ins>
      <w:ins w:id="7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2" w:author="Mohammed A Azzam" w:date="2005-04-06T10:44:00Z">
        <w:r>
          <w:rPr>
            <w:rtl w:val="true"/>
          </w:rPr>
          <w:t>وأنداد</w:t>
        </w:r>
      </w:ins>
      <w:ins w:id="7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4" w:author="Mohammed A Azzam" w:date="2005-04-06T10:44:00Z">
        <w:r>
          <w:rPr>
            <w:rtl w:val="true"/>
          </w:rPr>
          <w:t>ونحس</w:t>
        </w:r>
      </w:ins>
      <w:ins w:id="7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6" w:author="Mohammed A Azzam" w:date="2005-04-06T10:44:00Z">
        <w:r>
          <w:rPr>
            <w:rtl w:val="true"/>
          </w:rPr>
          <w:t>وأسعد</w:t>
        </w:r>
      </w:ins>
    </w:p>
    <w:p>
      <w:pPr>
        <w:pStyle w:val="Normal"/>
        <w:ind w:left="0" w:right="0" w:hanging="0"/>
        <w:jc w:val="center"/>
        <w:rPr>
          <w:ins w:id="7858" w:author="Mohammed A Azzam" w:date="2005-04-06T10:44:00Z"/>
        </w:rPr>
      </w:pPr>
      <w:ins w:id="7838" w:author="Mohammed A Azzam" w:date="2005-04-06T10:44:00Z">
        <w:r>
          <w:rPr>
            <w:rtl w:val="true"/>
          </w:rPr>
          <w:t>رئى</w:t>
        </w:r>
      </w:ins>
      <w:ins w:id="7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0" w:author="Mohammed A Azzam" w:date="2005-04-06T10:44:00Z">
        <w:r>
          <w:rPr>
            <w:rtl w:val="true"/>
          </w:rPr>
          <w:t>لغرامي</w:t>
        </w:r>
      </w:ins>
      <w:ins w:id="7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2" w:author="Mohammed A Azzam" w:date="2005-04-06T10:44:00Z">
        <w:r>
          <w:rPr>
            <w:rtl w:val="true"/>
          </w:rPr>
          <w:t>بعد</w:t>
        </w:r>
      </w:ins>
      <w:ins w:id="7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4" w:author="Mohammed A Azzam" w:date="2005-04-06T10:44:00Z">
        <w:r>
          <w:rPr>
            <w:rtl w:val="true"/>
          </w:rPr>
          <w:t>طول</w:t>
        </w:r>
      </w:ins>
      <w:ins w:id="7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6" w:author="Mohammed A Azzam" w:date="2005-04-06T10:44:00Z">
        <w:r>
          <w:rPr>
            <w:rtl w:val="true"/>
          </w:rPr>
          <w:t>تمنع</w:t>
        </w:r>
      </w:ins>
      <w:ins w:id="7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8" w:author="Mohammed A Azzam" w:date="2005-04-06T10:44:00Z">
        <w:r>
          <w:rPr>
            <w:rtl w:val="true"/>
          </w:rPr>
          <w:t xml:space="preserve">* </w:t>
        </w:r>
      </w:ins>
      <w:ins w:id="7849" w:author="Mohammed A Azzam" w:date="2005-04-06T10:44:00Z">
        <w:r>
          <w:rPr>
            <w:rtl w:val="true"/>
          </w:rPr>
          <w:t>وأصبحت</w:t>
        </w:r>
      </w:ins>
      <w:ins w:id="7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1" w:author="Mohammed A Azzam" w:date="2005-04-06T10:44:00Z">
        <w:r>
          <w:rPr>
            <w:rtl w:val="true"/>
          </w:rPr>
          <w:t>محسوداً</w:t>
        </w:r>
      </w:ins>
      <w:ins w:id="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3" w:author="Mohammed A Azzam" w:date="2005-04-06T10:44:00Z">
        <w:r>
          <w:rPr>
            <w:rtl w:val="true"/>
          </w:rPr>
          <w:t>وقد</w:t>
        </w:r>
      </w:ins>
      <w:ins w:id="7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5" w:author="Mohammed A Azzam" w:date="2005-04-06T10:44:00Z">
        <w:r>
          <w:rPr>
            <w:rtl w:val="true"/>
          </w:rPr>
          <w:t>كنت</w:t>
        </w:r>
      </w:ins>
      <w:ins w:id="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7" w:author="Mohammed A Azzam" w:date="2005-04-06T10:44:00Z">
        <w:r>
          <w:rPr>
            <w:rtl w:val="true"/>
          </w:rPr>
          <w:t>أحسد</w:t>
        </w:r>
      </w:ins>
    </w:p>
    <w:p>
      <w:pPr>
        <w:pStyle w:val="Normal"/>
        <w:ind w:left="0" w:right="0" w:hanging="0"/>
        <w:jc w:val="center"/>
        <w:rPr>
          <w:ins w:id="7881" w:author="Mohammed A Azzam" w:date="2005-04-06T10:44:00Z"/>
        </w:rPr>
      </w:pPr>
      <w:ins w:id="7859" w:author="Mohammed A Azzam" w:date="2005-04-06T10:44:00Z">
        <w:r>
          <w:rPr>
            <w:rtl w:val="true"/>
          </w:rPr>
          <w:t>نعمنا</w:t>
        </w:r>
      </w:ins>
      <w:ins w:id="7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1" w:author="Mohammed A Azzam" w:date="2005-04-06T10:44:00Z">
        <w:r>
          <w:rPr>
            <w:rtl w:val="true"/>
          </w:rPr>
          <w:t>على</w:t>
        </w:r>
      </w:ins>
      <w:ins w:id="7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3" w:author="Mohammed A Azzam" w:date="2005-04-06T10:44:00Z">
        <w:r>
          <w:rPr>
            <w:rtl w:val="true"/>
          </w:rPr>
          <w:t>نور</w:t>
        </w:r>
      </w:ins>
      <w:ins w:id="7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5" w:author="Mohammed A Azzam" w:date="2005-04-06T10:44:00Z">
        <w:r>
          <w:rPr>
            <w:rtl w:val="true"/>
          </w:rPr>
          <w:t>من</w:t>
        </w:r>
      </w:ins>
      <w:ins w:id="7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7" w:author="Mohammed A Azzam" w:date="2005-04-06T10:44:00Z">
        <w:r>
          <w:rPr>
            <w:rtl w:val="true"/>
          </w:rPr>
          <w:t>الروض</w:t>
        </w:r>
      </w:ins>
      <w:ins w:id="7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9" w:author="Mohammed A Azzam" w:date="2005-04-06T10:44:00Z">
        <w:r>
          <w:rPr>
            <w:rtl w:val="true"/>
          </w:rPr>
          <w:t>زاهر</w:t>
        </w:r>
      </w:ins>
      <w:ins w:id="7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71" w:author="Mohammed A Azzam" w:date="2005-04-06T10:44:00Z">
        <w:r>
          <w:rPr>
            <w:rtl w:val="true"/>
          </w:rPr>
          <w:t xml:space="preserve">* </w:t>
        </w:r>
      </w:ins>
      <w:ins w:id="7872" w:author="Mohammed A Azzam" w:date="2005-04-06T10:44:00Z">
        <w:r>
          <w:rPr>
            <w:rtl w:val="true"/>
          </w:rPr>
          <w:t>سقته</w:t>
        </w:r>
      </w:ins>
      <w:ins w:id="7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74" w:author="Mohammed A Azzam" w:date="2005-04-06T10:44:00Z">
        <w:r>
          <w:rPr>
            <w:rtl w:val="true"/>
          </w:rPr>
          <w:t>الغوادي</w:t>
        </w:r>
      </w:ins>
      <w:ins w:id="7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76" w:author="Mohammed A Azzam" w:date="2005-04-06T10:44:00Z">
        <w:r>
          <w:rPr>
            <w:rtl w:val="true"/>
          </w:rPr>
          <w:t>فهو</w:t>
        </w:r>
      </w:ins>
      <w:ins w:id="7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78" w:author="Mohammed A Azzam" w:date="2005-04-06T10:44:00Z">
        <w:r>
          <w:rPr>
            <w:rtl w:val="true"/>
          </w:rPr>
          <w:t>يثني</w:t>
        </w:r>
      </w:ins>
      <w:ins w:id="7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80" w:author="Mohammed A Azzam" w:date="2005-04-06T10:44:00Z">
        <w:r>
          <w:rPr>
            <w:rtl w:val="true"/>
          </w:rPr>
          <w:t>ويحمد</w:t>
        </w:r>
      </w:ins>
    </w:p>
    <w:p>
      <w:pPr>
        <w:pStyle w:val="Normal"/>
        <w:ind w:left="0" w:right="0" w:hanging="0"/>
        <w:jc w:val="center"/>
        <w:rPr>
          <w:ins w:id="7900" w:author="Mohammed A Azzam" w:date="2005-04-06T10:44:00Z"/>
        </w:rPr>
      </w:pPr>
      <w:ins w:id="7882" w:author="Mohammed A Azzam" w:date="2005-04-06T10:44:00Z">
        <w:r>
          <w:rPr>
            <w:rtl w:val="true"/>
          </w:rPr>
          <w:t>كأن</w:t>
        </w:r>
      </w:ins>
      <w:ins w:id="7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84" w:author="Mohammed A Azzam" w:date="2005-04-06T10:44:00Z">
        <w:r>
          <w:rPr>
            <w:rtl w:val="true"/>
          </w:rPr>
          <w:t>الحيا</w:t>
        </w:r>
      </w:ins>
      <w:ins w:id="7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86" w:author="Mohammed A Azzam" w:date="2005-04-06T10:44:00Z">
        <w:r>
          <w:rPr>
            <w:rtl w:val="true"/>
          </w:rPr>
          <w:t>والمزن</w:t>
        </w:r>
      </w:ins>
      <w:ins w:id="7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88" w:author="Mohammed A Azzam" w:date="2005-04-06T10:44:00Z">
        <w:r>
          <w:rPr>
            <w:rtl w:val="true"/>
          </w:rPr>
          <w:t>والروض</w:t>
        </w:r>
      </w:ins>
      <w:ins w:id="7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90" w:author="Mohammed A Azzam" w:date="2005-04-06T10:44:00Z">
        <w:r>
          <w:rPr>
            <w:rtl w:val="true"/>
          </w:rPr>
          <w:t>عاطراً</w:t>
        </w:r>
      </w:ins>
      <w:ins w:id="7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92" w:author="Mohammed A Azzam" w:date="2005-04-06T10:44:00Z">
        <w:r>
          <w:rPr>
            <w:rtl w:val="true"/>
          </w:rPr>
          <w:t xml:space="preserve">* </w:t>
        </w:r>
      </w:ins>
      <w:ins w:id="7893" w:author="Mohammed A Azzam" w:date="2005-04-06T10:44:00Z">
        <w:r>
          <w:rPr>
            <w:rtl w:val="true"/>
          </w:rPr>
          <w:t>دموع</w:t>
        </w:r>
      </w:ins>
      <w:ins w:id="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95" w:author="Mohammed A Azzam" w:date="2005-04-06T10:44:00Z">
        <w:r>
          <w:rPr>
            <w:rtl w:val="true"/>
          </w:rPr>
          <w:t>وأجفان</w:t>
        </w:r>
      </w:ins>
      <w:ins w:id="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97" w:author="Mohammed A Azzam" w:date="2005-04-06T10:44:00Z">
        <w:r>
          <w:rPr>
            <w:rtl w:val="true"/>
          </w:rPr>
          <w:t>وخد</w:t>
        </w:r>
      </w:ins>
      <w:ins w:id="7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99" w:author="Mohammed A Azzam" w:date="2005-04-06T10:44:00Z">
        <w:r>
          <w:rPr>
            <w:rtl w:val="true"/>
          </w:rPr>
          <w:t>مورد</w:t>
        </w:r>
      </w:ins>
    </w:p>
    <w:p>
      <w:pPr>
        <w:pStyle w:val="Normal"/>
        <w:ind w:left="0" w:right="0" w:hanging="0"/>
        <w:jc w:val="both"/>
        <w:rPr>
          <w:ins w:id="7931" w:author="Mohammed A Azzam" w:date="2005-04-06T10:44:00Z"/>
        </w:rPr>
      </w:pPr>
      <w:ins w:id="7901" w:author="Mohammed A Azzam" w:date="2005-04-06T10:44:00Z">
        <w:r>
          <w:rPr>
            <w:rtl w:val="true"/>
          </w:rPr>
          <w:t>ولا</w:t>
        </w:r>
      </w:ins>
      <w:ins w:id="7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03" w:author="Mohammed A Azzam" w:date="2005-04-06T10:44:00Z">
        <w:r>
          <w:rPr>
            <w:rtl w:val="true"/>
          </w:rPr>
          <w:t>ينكر</w:t>
        </w:r>
      </w:ins>
      <w:ins w:id="7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05" w:author="Mohammed A Azzam" w:date="2005-04-06T10:44:00Z">
        <w:r>
          <w:rPr>
            <w:rtl w:val="true"/>
          </w:rPr>
          <w:t>على</w:t>
        </w:r>
      </w:ins>
      <w:ins w:id="7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07" w:author="Mohammed A Azzam" w:date="2005-04-06T10:44:00Z">
        <w:r>
          <w:rPr>
            <w:rtl w:val="true"/>
          </w:rPr>
          <w:t>منكر</w:t>
        </w:r>
      </w:ins>
      <w:ins w:id="7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09" w:author="Mohammed A Azzam" w:date="2005-04-06T10:44:00Z">
        <w:r>
          <w:rPr>
            <w:rtl w:val="true"/>
          </w:rPr>
          <w:t>قولي</w:t>
        </w:r>
      </w:ins>
      <w:ins w:id="7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11" w:author="Mohammed A Azzam" w:date="2005-04-06T10:44:00Z">
        <w:r>
          <w:rPr>
            <w:rtl w:val="true"/>
          </w:rPr>
          <w:t>قران</w:t>
        </w:r>
      </w:ins>
      <w:ins w:id="7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13" w:author="Mohammed A Azzam" w:date="2005-04-06T10:44:00Z">
        <w:r>
          <w:rPr>
            <w:rtl w:val="true"/>
          </w:rPr>
          <w:t>فأهل</w:t>
        </w:r>
      </w:ins>
      <w:ins w:id="7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15" w:author="Mohammed A Azzam" w:date="2005-04-06T10:44:00Z">
        <w:r>
          <w:rPr>
            <w:rtl w:val="true"/>
          </w:rPr>
          <w:t>المعرفة</w:t>
        </w:r>
      </w:ins>
      <w:ins w:id="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17" w:author="Mohammed A Azzam" w:date="2005-04-06T10:44:00Z">
        <w:r>
          <w:rPr>
            <w:rtl w:val="true"/>
          </w:rPr>
          <w:t>بالكواكب</w:t>
        </w:r>
      </w:ins>
      <w:ins w:id="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19" w:author="Mohammed A Azzam" w:date="2005-04-06T10:44:00Z">
        <w:r>
          <w:rPr>
            <w:rtl w:val="true"/>
          </w:rPr>
          <w:t>يسمون</w:t>
        </w:r>
      </w:ins>
      <w:ins w:id="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21" w:author="Mohammed A Azzam" w:date="2005-04-06T10:44:00Z">
        <w:r>
          <w:rPr>
            <w:rtl w:val="true"/>
          </w:rPr>
          <w:t>التقاء</w:t>
        </w:r>
      </w:ins>
      <w:ins w:id="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23" w:author="Mohammed A Azzam" w:date="2005-04-06T10:44:00Z">
        <w:r>
          <w:rPr>
            <w:rtl w:val="true"/>
          </w:rPr>
          <w:t>كوكبين</w:t>
        </w:r>
      </w:ins>
      <w:ins w:id="7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25" w:author="Mohammed A Azzam" w:date="2005-04-06T10:44:00Z">
        <w:r>
          <w:rPr>
            <w:rtl w:val="true"/>
          </w:rPr>
          <w:t>في</w:t>
        </w:r>
      </w:ins>
      <w:ins w:id="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27" w:author="Mohammed A Azzam" w:date="2005-04-06T10:44:00Z">
        <w:r>
          <w:rPr>
            <w:rtl w:val="true"/>
          </w:rPr>
          <w:t>درجة</w:t>
        </w:r>
      </w:ins>
      <w:ins w:id="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29" w:author="Mohammed A Azzam" w:date="2005-04-06T10:44:00Z">
        <w:r>
          <w:rPr>
            <w:rtl w:val="true"/>
          </w:rPr>
          <w:t>قراناً</w:t>
        </w:r>
      </w:ins>
      <w:ins w:id="793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968" w:author="Mohammed A Azzam" w:date="2005-04-06T10:44:00Z"/>
        </w:rPr>
      </w:pPr>
      <w:ins w:id="7932" w:author="Mohammed A Azzam" w:date="2005-04-06T10:44:00Z">
        <w:r>
          <w:rPr>
            <w:rtl w:val="true"/>
          </w:rPr>
          <w:t>ولي</w:t>
        </w:r>
      </w:ins>
      <w:ins w:id="7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34" w:author="Mohammed A Azzam" w:date="2005-04-06T10:44:00Z">
        <w:r>
          <w:rPr>
            <w:rtl w:val="true"/>
          </w:rPr>
          <w:t>أيضاً</w:t>
        </w:r>
      </w:ins>
      <w:ins w:id="7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36" w:author="Mohammed A Azzam" w:date="2005-04-06T10:44:00Z">
        <w:r>
          <w:rPr>
            <w:rtl w:val="true"/>
          </w:rPr>
          <w:t>ما</w:t>
        </w:r>
      </w:ins>
      <w:ins w:id="7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38" w:author="Mohammed A Azzam" w:date="2005-04-06T10:44:00Z">
        <w:r>
          <w:rPr>
            <w:rtl w:val="true"/>
          </w:rPr>
          <w:t>هو</w:t>
        </w:r>
      </w:ins>
      <w:ins w:id="7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40" w:author="Mohammed A Azzam" w:date="2005-04-06T10:44:00Z">
        <w:r>
          <w:rPr>
            <w:rtl w:val="true"/>
          </w:rPr>
          <w:t>أتم</w:t>
        </w:r>
      </w:ins>
      <w:ins w:id="7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42" w:author="Mohammed A Azzam" w:date="2005-04-06T10:44:00Z">
        <w:r>
          <w:rPr>
            <w:rtl w:val="true"/>
          </w:rPr>
          <w:t>من</w:t>
        </w:r>
      </w:ins>
      <w:ins w:id="7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44" w:author="Mohammed A Azzam" w:date="2005-04-06T10:44:00Z">
        <w:r>
          <w:rPr>
            <w:rtl w:val="true"/>
          </w:rPr>
          <w:t>هذا،</w:t>
        </w:r>
      </w:ins>
      <w:ins w:id="7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46" w:author="Mohammed A Azzam" w:date="2005-04-06T10:44:00Z">
        <w:r>
          <w:rPr>
            <w:rtl w:val="true"/>
          </w:rPr>
          <w:t>وهو</w:t>
        </w:r>
      </w:ins>
      <w:ins w:id="7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48" w:author="Mohammed A Azzam" w:date="2005-04-06T10:44:00Z">
        <w:r>
          <w:rPr>
            <w:rtl w:val="true"/>
          </w:rPr>
          <w:t>تشبيه</w:t>
        </w:r>
      </w:ins>
      <w:ins w:id="7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50" w:author="Mohammed A Azzam" w:date="2005-04-06T10:44:00Z">
        <w:r>
          <w:rPr>
            <w:rtl w:val="true"/>
          </w:rPr>
          <w:t>خمسة</w:t>
        </w:r>
      </w:ins>
      <w:ins w:id="7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52" w:author="Mohammed A Azzam" w:date="2005-04-06T10:44:00Z">
        <w:r>
          <w:rPr>
            <w:rtl w:val="true"/>
          </w:rPr>
          <w:t>أشياء</w:t>
        </w:r>
      </w:ins>
      <w:ins w:id="7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54" w:author="Mohammed A Azzam" w:date="2005-04-06T10:44:00Z">
        <w:r>
          <w:rPr>
            <w:rtl w:val="true"/>
          </w:rPr>
          <w:t>في</w:t>
        </w:r>
      </w:ins>
      <w:ins w:id="7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56" w:author="Mohammed A Azzam" w:date="2005-04-06T10:44:00Z">
        <w:r>
          <w:rPr>
            <w:rtl w:val="true"/>
          </w:rPr>
          <w:t>بيت</w:t>
        </w:r>
      </w:ins>
      <w:ins w:id="7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58" w:author="Mohammed A Azzam" w:date="2005-04-06T10:44:00Z">
        <w:r>
          <w:rPr>
            <w:rtl w:val="true"/>
          </w:rPr>
          <w:t>واحد</w:t>
        </w:r>
      </w:ins>
      <w:ins w:id="7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60" w:author="Mohammed A Azzam" w:date="2005-04-06T10:44:00Z">
        <w:r>
          <w:rPr>
            <w:rtl w:val="true"/>
          </w:rPr>
          <w:t>في</w:t>
        </w:r>
      </w:ins>
      <w:ins w:id="7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62" w:author="Mohammed A Azzam" w:date="2005-04-06T10:44:00Z">
        <w:r>
          <w:rPr>
            <w:rtl w:val="true"/>
          </w:rPr>
          <w:t>هذه</w:t>
        </w:r>
      </w:ins>
      <w:ins w:id="7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64" w:author="Mohammed A Azzam" w:date="2005-04-06T10:44:00Z">
        <w:r>
          <w:rPr>
            <w:rtl w:val="true"/>
          </w:rPr>
          <w:t>القطعة،</w:t>
        </w:r>
      </w:ins>
      <w:ins w:id="7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66" w:author="Mohammed A Azzam" w:date="2005-04-06T10:44:00Z">
        <w:r>
          <w:rPr>
            <w:rtl w:val="true"/>
          </w:rPr>
          <w:t>هي</w:t>
        </w:r>
      </w:ins>
      <w:ins w:id="796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993" w:author="Mohammed A Azzam" w:date="2005-04-06T10:44:00Z"/>
        </w:rPr>
      </w:pPr>
      <w:ins w:id="7969" w:author="Mohammed A Azzam" w:date="2005-04-06T10:44:00Z">
        <w:r>
          <w:rPr>
            <w:rtl w:val="true"/>
          </w:rPr>
          <w:t>خلوت</w:t>
        </w:r>
      </w:ins>
      <w:ins w:id="7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71" w:author="Mohammed A Azzam" w:date="2005-04-06T10:44:00Z">
        <w:r>
          <w:rPr>
            <w:rtl w:val="true"/>
          </w:rPr>
          <w:t>بها</w:t>
        </w:r>
      </w:ins>
      <w:ins w:id="7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73" w:author="Mohammed A Azzam" w:date="2005-04-06T10:44:00Z">
        <w:r>
          <w:rPr>
            <w:rtl w:val="true"/>
          </w:rPr>
          <w:t>والراح</w:t>
        </w:r>
      </w:ins>
      <w:ins w:id="7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75" w:author="Mohammed A Azzam" w:date="2005-04-06T10:44:00Z">
        <w:r>
          <w:rPr>
            <w:rtl w:val="true"/>
          </w:rPr>
          <w:t>ثالثة</w:t>
        </w:r>
      </w:ins>
      <w:ins w:id="7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77" w:author="Mohammed A Azzam" w:date="2005-04-06T10:44:00Z">
        <w:r>
          <w:rPr>
            <w:rtl w:val="true"/>
          </w:rPr>
          <w:t>لها</w:t>
        </w:r>
      </w:ins>
      <w:ins w:id="7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79" w:author="Mohammed A Azzam" w:date="2005-04-06T10:44:00Z">
        <w:r>
          <w:rPr>
            <w:rtl w:val="true"/>
          </w:rPr>
          <w:t xml:space="preserve">* </w:t>
        </w:r>
      </w:ins>
      <w:ins w:id="7980" w:author="Mohammed A Azzam" w:date="2005-04-06T10:44:00Z">
        <w:r>
          <w:rPr>
            <w:rtl w:val="true"/>
          </w:rPr>
          <w:t>وجنح</w:t>
        </w:r>
      </w:ins>
      <w:ins w:id="7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82" w:author="Mohammed A Azzam" w:date="2005-04-06T10:44:00Z">
        <w:r>
          <w:rPr>
            <w:rtl w:val="true"/>
          </w:rPr>
          <w:t>ظلام</w:t>
        </w:r>
      </w:ins>
      <w:ins w:id="7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84" w:author="Mohammed A Azzam" w:date="2005-04-06T10:44:00Z">
        <w:r>
          <w:rPr>
            <w:rtl w:val="true"/>
          </w:rPr>
          <w:t>الليل</w:t>
        </w:r>
      </w:ins>
      <w:ins w:id="7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86" w:author="Mohammed A Azzam" w:date="2005-04-06T10:44:00Z">
        <w:r>
          <w:rPr>
            <w:rtl w:val="true"/>
          </w:rPr>
          <w:t>قد</w:t>
        </w:r>
      </w:ins>
      <w:ins w:id="7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88" w:author="Mohammed A Azzam" w:date="2005-04-06T10:44:00Z">
        <w:r>
          <w:rPr>
            <w:rtl w:val="true"/>
          </w:rPr>
          <w:t>مد</w:t>
        </w:r>
      </w:ins>
      <w:ins w:id="7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90" w:author="Mohammed A Azzam" w:date="2005-04-06T10:44:00Z">
        <w:r>
          <w:rPr>
            <w:rtl w:val="true"/>
          </w:rPr>
          <w:t>ما</w:t>
        </w:r>
      </w:ins>
      <w:ins w:id="7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92" w:author="Mohammed A Azzam" w:date="2005-04-06T10:44:00Z">
        <w:r>
          <w:rPr>
            <w:rtl w:val="true"/>
          </w:rPr>
          <w:t>انبلج</w:t>
        </w:r>
      </w:ins>
    </w:p>
    <w:p>
      <w:pPr>
        <w:pStyle w:val="Normal"/>
        <w:ind w:left="0" w:right="0" w:hanging="0"/>
        <w:jc w:val="center"/>
        <w:rPr>
          <w:ins w:id="8018" w:author="Mohammed A Azzam" w:date="2005-04-06T10:44:00Z"/>
        </w:rPr>
      </w:pPr>
      <w:ins w:id="7994" w:author="Mohammed A Azzam" w:date="2005-04-06T10:44:00Z">
        <w:r>
          <w:rPr>
            <w:rtl w:val="true"/>
          </w:rPr>
          <w:t>فتاة</w:t>
        </w:r>
      </w:ins>
      <w:ins w:id="7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96" w:author="Mohammed A Azzam" w:date="2005-04-06T10:44:00Z">
        <w:r>
          <w:rPr>
            <w:rtl w:val="true"/>
          </w:rPr>
          <w:t>عدمت</w:t>
        </w:r>
      </w:ins>
      <w:ins w:id="7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998" w:author="Mohammed A Azzam" w:date="2005-04-06T10:44:00Z">
        <w:r>
          <w:rPr>
            <w:rtl w:val="true"/>
          </w:rPr>
          <w:t>العيش</w:t>
        </w:r>
      </w:ins>
      <w:ins w:id="7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00" w:author="Mohammed A Azzam" w:date="2005-04-06T10:44:00Z">
        <w:r>
          <w:rPr>
            <w:rtl w:val="true"/>
          </w:rPr>
          <w:t>إلا</w:t>
        </w:r>
      </w:ins>
      <w:ins w:id="8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02" w:author="Mohammed A Azzam" w:date="2005-04-06T10:44:00Z">
        <w:r>
          <w:rPr>
            <w:rtl w:val="true"/>
          </w:rPr>
          <w:t>بقربها</w:t>
        </w:r>
      </w:ins>
      <w:ins w:id="8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04" w:author="Mohammed A Azzam" w:date="2005-04-06T10:44:00Z">
        <w:r>
          <w:rPr>
            <w:rtl w:val="true"/>
          </w:rPr>
          <w:t xml:space="preserve">* </w:t>
        </w:r>
      </w:ins>
      <w:ins w:id="8005" w:author="Mohammed A Azzam" w:date="2005-04-06T10:44:00Z">
        <w:r>
          <w:rPr>
            <w:rtl w:val="true"/>
          </w:rPr>
          <w:t>فهل</w:t>
        </w:r>
      </w:ins>
      <w:ins w:id="8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07" w:author="Mohammed A Azzam" w:date="2005-04-06T10:44:00Z">
        <w:r>
          <w:rPr>
            <w:rtl w:val="true"/>
          </w:rPr>
          <w:t>في</w:t>
        </w:r>
      </w:ins>
      <w:ins w:id="8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09" w:author="Mohammed A Azzam" w:date="2005-04-06T10:44:00Z">
        <w:r>
          <w:rPr>
            <w:rtl w:val="true"/>
          </w:rPr>
          <w:t>ابتغاء</w:t>
        </w:r>
      </w:ins>
      <w:ins w:id="8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11" w:author="Mohammed A Azzam" w:date="2005-04-06T10:44:00Z">
        <w:r>
          <w:rPr>
            <w:rtl w:val="true"/>
          </w:rPr>
          <w:t>العيش</w:t>
        </w:r>
      </w:ins>
      <w:ins w:id="8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13" w:author="Mohammed A Azzam" w:date="2005-04-06T10:44:00Z">
        <w:r>
          <w:rPr>
            <w:rtl w:val="true"/>
          </w:rPr>
          <w:t>ويحك</w:t>
        </w:r>
      </w:ins>
      <w:ins w:id="8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15" w:author="Mohammed A Azzam" w:date="2005-04-06T10:44:00Z">
        <w:r>
          <w:rPr>
            <w:rtl w:val="true"/>
          </w:rPr>
          <w:t>من</w:t>
        </w:r>
      </w:ins>
      <w:ins w:id="8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17" w:author="Mohammed A Azzam" w:date="2005-04-06T10:44:00Z">
        <w:r>
          <w:rPr>
            <w:rtl w:val="true"/>
          </w:rPr>
          <w:t>حرج</w:t>
        </w:r>
      </w:ins>
    </w:p>
    <w:p>
      <w:pPr>
        <w:pStyle w:val="Normal"/>
        <w:ind w:left="0" w:right="0" w:hanging="0"/>
        <w:jc w:val="center"/>
        <w:rPr>
          <w:ins w:id="8039" w:author="Mohammed A Azzam" w:date="2005-04-06T10:44:00Z"/>
        </w:rPr>
      </w:pPr>
      <w:ins w:id="8019" w:author="Mohammed A Azzam" w:date="2005-04-06T10:44:00Z">
        <w:r>
          <w:rPr>
            <w:rtl w:val="true"/>
          </w:rPr>
          <w:t>كأني</w:t>
        </w:r>
      </w:ins>
      <w:ins w:id="8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21" w:author="Mohammed A Azzam" w:date="2005-04-06T10:44:00Z">
        <w:r>
          <w:rPr>
            <w:rtl w:val="true"/>
          </w:rPr>
          <w:t>وهي</w:t>
        </w:r>
      </w:ins>
      <w:ins w:id="8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23" w:author="Mohammed A Azzam" w:date="2005-04-06T10:44:00Z">
        <w:r>
          <w:rPr>
            <w:rtl w:val="true"/>
          </w:rPr>
          <w:t>والكأس</w:t>
        </w:r>
      </w:ins>
      <w:ins w:id="8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25" w:author="Mohammed A Azzam" w:date="2005-04-06T10:44:00Z">
        <w:r>
          <w:rPr>
            <w:rtl w:val="true"/>
          </w:rPr>
          <w:t>والخمر</w:t>
        </w:r>
      </w:ins>
      <w:ins w:id="8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27" w:author="Mohammed A Azzam" w:date="2005-04-06T10:44:00Z">
        <w:r>
          <w:rPr>
            <w:rtl w:val="true"/>
          </w:rPr>
          <w:t>والدجى</w:t>
        </w:r>
      </w:ins>
      <w:ins w:id="8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29" w:author="Mohammed A Azzam" w:date="2005-04-06T10:44:00Z">
        <w:r>
          <w:rPr>
            <w:rtl w:val="true"/>
          </w:rPr>
          <w:t xml:space="preserve">* </w:t>
        </w:r>
      </w:ins>
      <w:ins w:id="8030" w:author="Mohammed A Azzam" w:date="2005-04-06T10:44:00Z">
        <w:r>
          <w:rPr>
            <w:rtl w:val="true"/>
          </w:rPr>
          <w:t>ثرى</w:t>
        </w:r>
      </w:ins>
      <w:ins w:id="8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32" w:author="Mohammed A Azzam" w:date="2005-04-06T10:44:00Z">
        <w:r>
          <w:rPr>
            <w:rtl w:val="true"/>
          </w:rPr>
          <w:t>وحيا</w:t>
        </w:r>
      </w:ins>
      <w:ins w:id="8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34" w:author="Mohammed A Azzam" w:date="2005-04-06T10:44:00Z">
        <w:r>
          <w:rPr>
            <w:rtl w:val="true"/>
          </w:rPr>
          <w:t>والدر</w:t>
        </w:r>
      </w:ins>
      <w:ins w:id="8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36" w:author="Mohammed A Azzam" w:date="2005-04-06T10:44:00Z">
        <w:r>
          <w:rPr>
            <w:rtl w:val="true"/>
          </w:rPr>
          <w:t>والتبر</w:t>
        </w:r>
      </w:ins>
      <w:ins w:id="8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38" w:author="Mohammed A Azzam" w:date="2005-04-06T10:44:00Z">
        <w:r>
          <w:rPr>
            <w:rtl w:val="true"/>
          </w:rPr>
          <w:t>والسنج</w:t>
        </w:r>
      </w:ins>
    </w:p>
    <w:p>
      <w:pPr>
        <w:pStyle w:val="Normal"/>
        <w:ind w:left="0" w:right="0" w:hanging="0"/>
        <w:jc w:val="both"/>
        <w:rPr>
          <w:ins w:id="8082" w:author="Mohammed A Azzam" w:date="2005-04-06T10:44:00Z"/>
        </w:rPr>
      </w:pPr>
      <w:ins w:id="8040" w:author="Mohammed A Azzam" w:date="2005-04-06T10:44:00Z">
        <w:r>
          <w:rPr>
            <w:rtl w:val="true"/>
          </w:rPr>
          <w:t>فهذا</w:t>
        </w:r>
      </w:ins>
      <w:ins w:id="8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42" w:author="Mohammed A Azzam" w:date="2005-04-06T10:44:00Z">
        <w:r>
          <w:rPr>
            <w:rtl w:val="true"/>
          </w:rPr>
          <w:t>أمر</w:t>
        </w:r>
      </w:ins>
      <w:ins w:id="8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44" w:author="Mohammed A Azzam" w:date="2005-04-06T10:44:00Z">
        <w:r>
          <w:rPr>
            <w:rtl w:val="true"/>
          </w:rPr>
          <w:t>لا</w:t>
        </w:r>
      </w:ins>
      <w:ins w:id="8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46" w:author="Mohammed A Azzam" w:date="2005-04-06T10:44:00Z">
        <w:r>
          <w:rPr>
            <w:rtl w:val="true"/>
          </w:rPr>
          <w:t>مزيد</w:t>
        </w:r>
      </w:ins>
      <w:ins w:id="8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48" w:author="Mohammed A Azzam" w:date="2005-04-06T10:44:00Z">
        <w:r>
          <w:rPr>
            <w:rtl w:val="true"/>
          </w:rPr>
          <w:t>فيه</w:t>
        </w:r>
      </w:ins>
      <w:ins w:id="8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50" w:author="Mohammed A Azzam" w:date="2005-04-06T10:44:00Z">
        <w:r>
          <w:rPr>
            <w:rtl w:val="true"/>
          </w:rPr>
          <w:t>ولا</w:t>
        </w:r>
      </w:ins>
      <w:ins w:id="8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52" w:author="Mohammed A Azzam" w:date="2005-04-06T10:44:00Z">
        <w:r>
          <w:rPr>
            <w:rtl w:val="true"/>
          </w:rPr>
          <w:t>يقدر</w:t>
        </w:r>
      </w:ins>
      <w:ins w:id="8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54" w:author="Mohammed A Azzam" w:date="2005-04-06T10:44:00Z">
        <w:r>
          <w:rPr>
            <w:rtl w:val="true"/>
          </w:rPr>
          <w:t>أحد</w:t>
        </w:r>
      </w:ins>
      <w:ins w:id="8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56" w:author="Mohammed A Azzam" w:date="2005-04-06T10:44:00Z">
        <w:r>
          <w:rPr>
            <w:rtl w:val="true"/>
          </w:rPr>
          <w:t>على</w:t>
        </w:r>
      </w:ins>
      <w:ins w:id="8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58" w:author="Mohammed A Azzam" w:date="2005-04-06T10:44:00Z">
        <w:r>
          <w:rPr>
            <w:rtl w:val="true"/>
          </w:rPr>
          <w:t>أكثر</w:t>
        </w:r>
      </w:ins>
      <w:ins w:id="8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60" w:author="Mohammed A Azzam" w:date="2005-04-06T10:44:00Z">
        <w:r>
          <w:rPr>
            <w:rtl w:val="true"/>
          </w:rPr>
          <w:t>منه،</w:t>
        </w:r>
      </w:ins>
      <w:ins w:id="8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62" w:author="Mohammed A Azzam" w:date="2005-04-06T10:44:00Z">
        <w:r>
          <w:rPr>
            <w:rtl w:val="true"/>
          </w:rPr>
          <w:t>إذ</w:t>
        </w:r>
      </w:ins>
      <w:ins w:id="8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64" w:author="Mohammed A Azzam" w:date="2005-04-06T10:44:00Z">
        <w:r>
          <w:rPr>
            <w:rtl w:val="true"/>
          </w:rPr>
          <w:t>لا</w:t>
        </w:r>
      </w:ins>
      <w:ins w:id="8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66" w:author="Mohammed A Azzam" w:date="2005-04-06T10:44:00Z">
        <w:r>
          <w:rPr>
            <w:rtl w:val="true"/>
          </w:rPr>
          <w:t>يحتمل</w:t>
        </w:r>
      </w:ins>
      <w:ins w:id="8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68" w:author="Mohammed A Azzam" w:date="2005-04-06T10:44:00Z">
        <w:r>
          <w:rPr>
            <w:rtl w:val="true"/>
          </w:rPr>
          <w:t>العروض</w:t>
        </w:r>
      </w:ins>
      <w:ins w:id="8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70" w:author="Mohammed A Azzam" w:date="2005-04-06T10:44:00Z">
        <w:r>
          <w:rPr>
            <w:rtl w:val="true"/>
          </w:rPr>
          <w:t>ولا</w:t>
        </w:r>
      </w:ins>
      <w:ins w:id="8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72" w:author="Mohammed A Azzam" w:date="2005-04-06T10:44:00Z">
        <w:r>
          <w:rPr>
            <w:rtl w:val="true"/>
          </w:rPr>
          <w:t>بنية</w:t>
        </w:r>
      </w:ins>
      <w:ins w:id="8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74" w:author="Mohammed A Azzam" w:date="2005-04-06T10:44:00Z">
        <w:r>
          <w:rPr>
            <w:rtl w:val="true"/>
          </w:rPr>
          <w:t>الأسماء</w:t>
        </w:r>
      </w:ins>
      <w:ins w:id="8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76" w:author="Mohammed A Azzam" w:date="2005-04-06T10:44:00Z">
        <w:r>
          <w:rPr>
            <w:rtl w:val="true"/>
          </w:rPr>
          <w:t>أكثر</w:t>
        </w:r>
      </w:ins>
      <w:ins w:id="8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78" w:author="Mohammed A Azzam" w:date="2005-04-06T10:44:00Z">
        <w:r>
          <w:rPr>
            <w:rtl w:val="true"/>
          </w:rPr>
          <w:t>من</w:t>
        </w:r>
      </w:ins>
      <w:ins w:id="8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80" w:author="Mohammed A Azzam" w:date="2005-04-06T10:44:00Z">
        <w:r>
          <w:rPr>
            <w:rtl w:val="true"/>
          </w:rPr>
          <w:t>ذلك</w:t>
        </w:r>
      </w:ins>
      <w:ins w:id="808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115" w:author="Mohammed A Azzam" w:date="2005-04-06T10:44:00Z"/>
        </w:rPr>
      </w:pPr>
      <w:ins w:id="8083" w:author="Mohammed A Azzam" w:date="2005-04-06T10:44:00Z">
        <w:r>
          <w:rPr>
            <w:rtl w:val="true"/>
          </w:rPr>
          <w:t>ويعرض</w:t>
        </w:r>
      </w:ins>
      <w:ins w:id="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85" w:author="Mohammed A Azzam" w:date="2005-04-06T10:44:00Z">
        <w:r>
          <w:rPr>
            <w:rtl w:val="true"/>
          </w:rPr>
          <w:t>للمحبين</w:t>
        </w:r>
      </w:ins>
      <w:ins w:id="8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87" w:author="Mohammed A Azzam" w:date="2005-04-06T10:44:00Z">
        <w:r>
          <w:rPr>
            <w:rtl w:val="true"/>
          </w:rPr>
          <w:t>القلق</w:t>
        </w:r>
      </w:ins>
      <w:ins w:id="8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89" w:author="Mohammed A Azzam" w:date="2005-04-06T10:44:00Z">
        <w:r>
          <w:rPr>
            <w:rtl w:val="true"/>
          </w:rPr>
          <w:t>عند</w:t>
        </w:r>
      </w:ins>
      <w:ins w:id="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91" w:author="Mohammed A Azzam" w:date="2005-04-06T10:44:00Z">
        <w:r>
          <w:rPr>
            <w:rtl w:val="true"/>
          </w:rPr>
          <w:t>أحد</w:t>
        </w:r>
      </w:ins>
      <w:ins w:id="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93" w:author="Mohammed A Azzam" w:date="2005-04-06T10:44:00Z">
        <w:r>
          <w:rPr>
            <w:rtl w:val="true"/>
          </w:rPr>
          <w:t>أمرين</w:t>
        </w:r>
      </w:ins>
      <w:ins w:id="8094" w:author="Mohammed A Azzam" w:date="2005-04-06T10:44:00Z">
        <w:r>
          <w:rPr>
            <w:rtl w:val="true"/>
          </w:rPr>
          <w:t xml:space="preserve">: </w:t>
        </w:r>
      </w:ins>
      <w:ins w:id="8095" w:author="Mohammed A Azzam" w:date="2005-04-06T10:44:00Z">
        <w:r>
          <w:rPr>
            <w:rtl w:val="true"/>
          </w:rPr>
          <w:t>أحدهما</w:t>
        </w:r>
      </w:ins>
      <w:ins w:id="8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97" w:author="Mohammed A Azzam" w:date="2005-04-06T10:44:00Z">
        <w:r>
          <w:rPr>
            <w:rtl w:val="true"/>
          </w:rPr>
          <w:t>عند</w:t>
        </w:r>
      </w:ins>
      <w:ins w:id="8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099" w:author="Mohammed A Azzam" w:date="2005-04-06T10:44:00Z">
        <w:r>
          <w:rPr>
            <w:rtl w:val="true"/>
          </w:rPr>
          <w:t>رجائه</w:t>
        </w:r>
      </w:ins>
      <w:ins w:id="8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01" w:author="Mohammed A Azzam" w:date="2005-04-06T10:44:00Z">
        <w:r>
          <w:rPr>
            <w:rtl w:val="true"/>
          </w:rPr>
          <w:t>ملقاة</w:t>
        </w:r>
      </w:ins>
      <w:ins w:id="8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03" w:author="Mohammed A Azzam" w:date="2005-04-06T10:44:00Z">
        <w:r>
          <w:rPr>
            <w:rtl w:val="true"/>
          </w:rPr>
          <w:t>من</w:t>
        </w:r>
      </w:ins>
      <w:ins w:id="8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05" w:author="Mohammed A Azzam" w:date="2005-04-06T10:44:00Z">
        <w:r>
          <w:rPr>
            <w:rtl w:val="true"/>
          </w:rPr>
          <w:t>يحب</w:t>
        </w:r>
      </w:ins>
      <w:ins w:id="8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07" w:author="Mohammed A Azzam" w:date="2005-04-06T10:44:00Z">
        <w:r>
          <w:rPr>
            <w:rtl w:val="true"/>
          </w:rPr>
          <w:t>فيعرض</w:t>
        </w:r>
      </w:ins>
      <w:ins w:id="8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09" w:author="Mohammed A Azzam" w:date="2005-04-06T10:44:00Z">
        <w:r>
          <w:rPr>
            <w:rtl w:val="true"/>
          </w:rPr>
          <w:t>عند</w:t>
        </w:r>
      </w:ins>
      <w:ins w:id="8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11" w:author="Mohammed A Azzam" w:date="2005-04-06T10:44:00Z">
        <w:r>
          <w:rPr>
            <w:rtl w:val="true"/>
          </w:rPr>
          <w:t>ذلك</w:t>
        </w:r>
      </w:ins>
      <w:ins w:id="8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13" w:author="Mohammed A Azzam" w:date="2005-04-06T10:44:00Z">
        <w:r>
          <w:rPr>
            <w:rtl w:val="true"/>
          </w:rPr>
          <w:t>حائل</w:t>
        </w:r>
      </w:ins>
      <w:ins w:id="811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192" w:author="Mohammed A Azzam" w:date="2005-04-06T10:44:00Z"/>
        </w:rPr>
      </w:pPr>
      <w:ins w:id="8116" w:author="Mohammed A Azzam" w:date="2005-04-06T10:44:00Z">
        <w:r>
          <w:rPr>
            <w:rtl w:val="true"/>
          </w:rPr>
          <w:t>خبر</w:t>
        </w:r>
      </w:ins>
      <w:ins w:id="8117" w:author="Mohammed A Azzam" w:date="2005-04-06T10:44:00Z">
        <w:r>
          <w:rPr>
            <w:rtl w:val="true"/>
          </w:rPr>
          <w:t xml:space="preserve">: </w:t>
        </w:r>
      </w:ins>
      <w:ins w:id="8118" w:author="Mohammed A Azzam" w:date="2005-04-06T10:44:00Z">
        <w:r>
          <w:rPr>
            <w:rtl w:val="true"/>
          </w:rPr>
          <w:t>وإني</w:t>
        </w:r>
      </w:ins>
      <w:ins w:id="8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20" w:author="Mohammed A Azzam" w:date="2005-04-06T10:44:00Z">
        <w:r>
          <w:rPr>
            <w:rtl w:val="true"/>
          </w:rPr>
          <w:t>لأعلم</w:t>
        </w:r>
      </w:ins>
      <w:ins w:id="8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22" w:author="Mohammed A Azzam" w:date="2005-04-06T10:44:00Z">
        <w:r>
          <w:rPr>
            <w:rtl w:val="true"/>
          </w:rPr>
          <w:t>بعض</w:t>
        </w:r>
      </w:ins>
      <w:ins w:id="8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24" w:author="Mohammed A Azzam" w:date="2005-04-06T10:44:00Z">
        <w:r>
          <w:rPr>
            <w:rtl w:val="true"/>
          </w:rPr>
          <w:t>من</w:t>
        </w:r>
      </w:ins>
      <w:ins w:id="8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26" w:author="Mohammed A Azzam" w:date="2005-04-06T10:44:00Z">
        <w:r>
          <w:rPr>
            <w:rtl w:val="true"/>
          </w:rPr>
          <w:t>كان</w:t>
        </w:r>
      </w:ins>
      <w:ins w:id="8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28" w:author="Mohammed A Azzam" w:date="2005-04-06T10:44:00Z">
        <w:r>
          <w:rPr>
            <w:rtl w:val="true"/>
          </w:rPr>
          <w:t>محبوبه</w:t>
        </w:r>
      </w:ins>
      <w:ins w:id="8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30" w:author="Mohammed A Azzam" w:date="2005-04-06T10:44:00Z">
        <w:r>
          <w:rPr>
            <w:rtl w:val="true"/>
          </w:rPr>
          <w:t>يعده</w:t>
        </w:r>
      </w:ins>
      <w:ins w:id="8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32" w:author="Mohammed A Azzam" w:date="2005-04-06T10:44:00Z">
        <w:r>
          <w:rPr>
            <w:rtl w:val="true"/>
          </w:rPr>
          <w:t>الزيارة،</w:t>
        </w:r>
      </w:ins>
      <w:ins w:id="8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34" w:author="Mohammed A Azzam" w:date="2005-04-06T10:44:00Z">
        <w:r>
          <w:rPr>
            <w:rtl w:val="true"/>
          </w:rPr>
          <w:t>فما</w:t>
        </w:r>
      </w:ins>
      <w:ins w:id="8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36" w:author="Mohammed A Azzam" w:date="2005-04-06T10:44:00Z">
        <w:r>
          <w:rPr>
            <w:rtl w:val="true"/>
          </w:rPr>
          <w:t>كنت</w:t>
        </w:r>
      </w:ins>
      <w:ins w:id="8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38" w:author="Mohammed A Azzam" w:date="2005-04-06T10:44:00Z">
        <w:r>
          <w:rPr>
            <w:rtl w:val="true"/>
          </w:rPr>
          <w:t>أراه</w:t>
        </w:r>
      </w:ins>
      <w:ins w:id="8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40" w:author="Mohammed A Azzam" w:date="2005-04-06T10:44:00Z">
        <w:r>
          <w:rPr>
            <w:rtl w:val="true"/>
          </w:rPr>
          <w:t>إلا</w:t>
        </w:r>
      </w:ins>
      <w:ins w:id="8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42" w:author="Mohammed A Azzam" w:date="2005-04-06T10:44:00Z">
        <w:r>
          <w:rPr>
            <w:rtl w:val="true"/>
          </w:rPr>
          <w:t>جاثياً</w:t>
        </w:r>
      </w:ins>
      <w:ins w:id="8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44" w:author="Mohammed A Azzam" w:date="2005-04-06T10:44:00Z">
        <w:r>
          <w:rPr>
            <w:rtl w:val="true"/>
          </w:rPr>
          <w:t>وذاهباً</w:t>
        </w:r>
      </w:ins>
      <w:ins w:id="8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46" w:author="Mohammed A Azzam" w:date="2005-04-06T10:44:00Z">
        <w:r>
          <w:rPr>
            <w:rtl w:val="true"/>
          </w:rPr>
          <w:t>لا</w:t>
        </w:r>
      </w:ins>
      <w:ins w:id="8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48" w:author="Mohammed A Azzam" w:date="2005-04-06T10:44:00Z">
        <w:r>
          <w:rPr>
            <w:rtl w:val="true"/>
          </w:rPr>
          <w:t>يقربه</w:t>
        </w:r>
      </w:ins>
      <w:ins w:id="8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50" w:author="Mohammed A Azzam" w:date="2005-04-06T10:44:00Z">
        <w:r>
          <w:rPr>
            <w:rtl w:val="true"/>
          </w:rPr>
          <w:t>القرار</w:t>
        </w:r>
      </w:ins>
      <w:ins w:id="8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52" w:author="Mohammed A Azzam" w:date="2005-04-06T10:44:00Z">
        <w:r>
          <w:rPr>
            <w:rtl w:val="true"/>
          </w:rPr>
          <w:t>ولا</w:t>
        </w:r>
      </w:ins>
      <w:ins w:id="8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54" w:author="Mohammed A Azzam" w:date="2005-04-06T10:44:00Z">
        <w:r>
          <w:rPr>
            <w:rtl w:val="true"/>
          </w:rPr>
          <w:t>يثبت</w:t>
        </w:r>
      </w:ins>
      <w:ins w:id="8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56" w:author="Mohammed A Azzam" w:date="2005-04-06T10:44:00Z">
        <w:r>
          <w:rPr>
            <w:rtl w:val="true"/>
          </w:rPr>
          <w:t>في</w:t>
        </w:r>
      </w:ins>
      <w:ins w:id="8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58" w:author="Mohammed A Azzam" w:date="2005-04-06T10:44:00Z">
        <w:r>
          <w:rPr>
            <w:rtl w:val="true"/>
          </w:rPr>
          <w:t>مكان</w:t>
        </w:r>
      </w:ins>
      <w:ins w:id="8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60" w:author="Mohammed A Azzam" w:date="2005-04-06T10:44:00Z">
        <w:r>
          <w:rPr>
            <w:rtl w:val="true"/>
          </w:rPr>
          <w:t>واحد،</w:t>
        </w:r>
      </w:ins>
      <w:ins w:id="8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62" w:author="Mohammed A Azzam" w:date="2005-04-06T10:44:00Z">
        <w:r>
          <w:rPr>
            <w:rtl w:val="true"/>
          </w:rPr>
          <w:t>مقبلاً</w:t>
        </w:r>
      </w:ins>
      <w:ins w:id="8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64" w:author="Mohammed A Azzam" w:date="2005-04-06T10:44:00Z">
        <w:r>
          <w:rPr>
            <w:rtl w:val="true"/>
          </w:rPr>
          <w:t>مدبراً</w:t>
        </w:r>
      </w:ins>
      <w:ins w:id="8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66" w:author="Mohammed A Azzam" w:date="2005-04-06T10:44:00Z">
        <w:r>
          <w:rPr>
            <w:rtl w:val="true"/>
          </w:rPr>
          <w:t>قد</w:t>
        </w:r>
      </w:ins>
      <w:ins w:id="8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68" w:author="Mohammed A Azzam" w:date="2005-04-06T10:44:00Z">
        <w:r>
          <w:rPr>
            <w:rtl w:val="true"/>
          </w:rPr>
          <w:t>استخفه</w:t>
        </w:r>
      </w:ins>
      <w:ins w:id="8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70" w:author="Mohammed A Azzam" w:date="2005-04-06T10:44:00Z">
        <w:r>
          <w:rPr>
            <w:rtl w:val="true"/>
          </w:rPr>
          <w:t>السرور</w:t>
        </w:r>
      </w:ins>
      <w:ins w:id="8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72" w:author="Mohammed A Azzam" w:date="2005-04-06T10:44:00Z">
        <w:r>
          <w:rPr>
            <w:rtl w:val="true"/>
          </w:rPr>
          <w:t>بعد</w:t>
        </w:r>
      </w:ins>
      <w:ins w:id="8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74" w:author="Mohammed A Azzam" w:date="2005-04-06T10:44:00Z">
        <w:r>
          <w:rPr>
            <w:rtl w:val="true"/>
          </w:rPr>
          <w:t>ركانة،</w:t>
        </w:r>
      </w:ins>
      <w:ins w:id="8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76" w:author="Mohammed A Azzam" w:date="2005-04-06T10:44:00Z">
        <w:r>
          <w:rPr>
            <w:rtl w:val="true"/>
          </w:rPr>
          <w:t>وأشاطه</w:t>
        </w:r>
      </w:ins>
      <w:ins w:id="8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78" w:author="Mohammed A Azzam" w:date="2005-04-06T10:44:00Z">
        <w:r>
          <w:rPr>
            <w:rtl w:val="true"/>
          </w:rPr>
          <w:t>بعد</w:t>
        </w:r>
      </w:ins>
      <w:ins w:id="8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80" w:author="Mohammed A Azzam" w:date="2005-04-06T10:44:00Z">
        <w:r>
          <w:rPr>
            <w:rtl w:val="true"/>
          </w:rPr>
          <w:t>رزانة</w:t>
        </w:r>
      </w:ins>
      <w:ins w:id="8181" w:author="Mohammed A Azzam" w:date="2005-04-06T10:44:00Z">
        <w:r>
          <w:rPr>
            <w:rtl w:val="true"/>
          </w:rPr>
          <w:t xml:space="preserve">. </w:t>
        </w:r>
      </w:ins>
      <w:ins w:id="8182" w:author="Mohammed A Azzam" w:date="2005-04-06T10:44:00Z">
        <w:r>
          <w:rPr>
            <w:rtl w:val="true"/>
          </w:rPr>
          <w:t>ولي</w:t>
        </w:r>
      </w:ins>
      <w:ins w:id="8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84" w:author="Mohammed A Azzam" w:date="2005-04-06T10:44:00Z">
        <w:r>
          <w:rPr>
            <w:rtl w:val="true"/>
          </w:rPr>
          <w:t>في</w:t>
        </w:r>
      </w:ins>
      <w:ins w:id="8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86" w:author="Mohammed A Azzam" w:date="2005-04-06T10:44:00Z">
        <w:r>
          <w:rPr>
            <w:rtl w:val="true"/>
          </w:rPr>
          <w:t>معنى</w:t>
        </w:r>
      </w:ins>
      <w:ins w:id="8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88" w:author="Mohammed A Azzam" w:date="2005-04-06T10:44:00Z">
        <w:r>
          <w:rPr>
            <w:rtl w:val="true"/>
          </w:rPr>
          <w:t>انتظار</w:t>
        </w:r>
      </w:ins>
      <w:ins w:id="8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90" w:author="Mohammed A Azzam" w:date="2005-04-06T10:44:00Z">
        <w:r>
          <w:rPr>
            <w:rtl w:val="true"/>
          </w:rPr>
          <w:t>الزيارة</w:t>
        </w:r>
      </w:ins>
      <w:ins w:id="819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8217" w:author="Mohammed A Azzam" w:date="2005-04-06T10:44:00Z"/>
        </w:rPr>
      </w:pPr>
      <w:ins w:id="8193" w:author="Mohammed A Azzam" w:date="2005-04-06T10:44:00Z">
        <w:r>
          <w:rPr>
            <w:rtl w:val="true"/>
          </w:rPr>
          <w:t>أقمت</w:t>
        </w:r>
      </w:ins>
      <w:ins w:id="8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95" w:author="Mohammed A Azzam" w:date="2005-04-06T10:44:00Z">
        <w:r>
          <w:rPr>
            <w:rtl w:val="true"/>
          </w:rPr>
          <w:t>إلى</w:t>
        </w:r>
      </w:ins>
      <w:ins w:id="8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97" w:author="Mohammed A Azzam" w:date="2005-04-06T10:44:00Z">
        <w:r>
          <w:rPr>
            <w:rtl w:val="true"/>
          </w:rPr>
          <w:t>أن</w:t>
        </w:r>
      </w:ins>
      <w:ins w:id="8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199" w:author="Mohammed A Azzam" w:date="2005-04-06T10:44:00Z">
        <w:r>
          <w:rPr>
            <w:rtl w:val="true"/>
          </w:rPr>
          <w:t>جاءني</w:t>
        </w:r>
      </w:ins>
      <w:ins w:id="8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01" w:author="Mohammed A Azzam" w:date="2005-04-06T10:44:00Z">
        <w:r>
          <w:rPr>
            <w:rtl w:val="true"/>
          </w:rPr>
          <w:t>الليل</w:t>
        </w:r>
      </w:ins>
      <w:ins w:id="8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03" w:author="Mohammed A Azzam" w:date="2005-04-06T10:44:00Z">
        <w:r>
          <w:rPr>
            <w:rtl w:val="true"/>
          </w:rPr>
          <w:t>راجيا</w:t>
        </w:r>
      </w:ins>
      <w:ins w:id="8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05" w:author="Mohammed A Azzam" w:date="2005-04-06T10:44:00Z">
        <w:r>
          <w:rPr>
            <w:rtl w:val="true"/>
          </w:rPr>
          <w:t xml:space="preserve">* </w:t>
        </w:r>
      </w:ins>
      <w:ins w:id="8206" w:author="Mohammed A Azzam" w:date="2005-04-06T10:44:00Z">
        <w:r>
          <w:rPr>
            <w:rtl w:val="true"/>
          </w:rPr>
          <w:t>لقاءك</w:t>
        </w:r>
      </w:ins>
      <w:ins w:id="8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08" w:author="Mohammed A Azzam" w:date="2005-04-06T10:44:00Z">
        <w:r>
          <w:rPr>
            <w:rtl w:val="true"/>
          </w:rPr>
          <w:t>يا</w:t>
        </w:r>
      </w:ins>
      <w:ins w:id="8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10" w:author="Mohammed A Azzam" w:date="2005-04-06T10:44:00Z">
        <w:r>
          <w:rPr>
            <w:rtl w:val="true"/>
          </w:rPr>
          <w:t>سؤلي</w:t>
        </w:r>
      </w:ins>
      <w:ins w:id="8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12" w:author="Mohammed A Azzam" w:date="2005-04-06T10:44:00Z">
        <w:r>
          <w:rPr>
            <w:rtl w:val="true"/>
          </w:rPr>
          <w:t>ويا</w:t>
        </w:r>
      </w:ins>
      <w:ins w:id="8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14" w:author="Mohammed A Azzam" w:date="2005-04-06T10:44:00Z">
        <w:r>
          <w:rPr>
            <w:rtl w:val="true"/>
          </w:rPr>
          <w:t>غاية</w:t>
        </w:r>
      </w:ins>
      <w:ins w:id="8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16" w:author="Mohammed A Azzam" w:date="2005-04-06T10:44:00Z">
        <w:r>
          <w:rPr>
            <w:rtl w:val="true"/>
          </w:rPr>
          <w:t>الأمل</w:t>
        </w:r>
      </w:ins>
    </w:p>
    <w:p>
      <w:pPr>
        <w:pStyle w:val="Normal"/>
        <w:ind w:left="0" w:right="0" w:hanging="0"/>
        <w:jc w:val="center"/>
        <w:rPr>
          <w:ins w:id="8240" w:author="Mohammed A Azzam" w:date="2005-04-06T10:44:00Z"/>
        </w:rPr>
      </w:pPr>
      <w:ins w:id="8218" w:author="Mohammed A Azzam" w:date="2005-04-06T10:44:00Z">
        <w:r>
          <w:rPr>
            <w:rtl w:val="true"/>
          </w:rPr>
          <w:t>فأيأسني</w:t>
        </w:r>
      </w:ins>
      <w:ins w:id="8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20" w:author="Mohammed A Azzam" w:date="2005-04-06T10:44:00Z">
        <w:r>
          <w:rPr>
            <w:rtl w:val="true"/>
          </w:rPr>
          <w:t>الإظلام</w:t>
        </w:r>
      </w:ins>
      <w:ins w:id="8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22" w:author="Mohammed A Azzam" w:date="2005-04-06T10:44:00Z">
        <w:r>
          <w:rPr>
            <w:rtl w:val="true"/>
          </w:rPr>
          <w:t>عنك</w:t>
        </w:r>
      </w:ins>
      <w:ins w:id="8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24" w:author="Mohammed A Azzam" w:date="2005-04-06T10:44:00Z">
        <w:r>
          <w:rPr>
            <w:rtl w:val="true"/>
          </w:rPr>
          <w:t>ولم</w:t>
        </w:r>
      </w:ins>
      <w:ins w:id="8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26" w:author="Mohammed A Azzam" w:date="2005-04-06T10:44:00Z">
        <w:r>
          <w:rPr>
            <w:rtl w:val="true"/>
          </w:rPr>
          <w:t>أكن</w:t>
        </w:r>
      </w:ins>
      <w:ins w:id="8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28" w:author="Mohammed A Azzam" w:date="2005-04-06T10:44:00Z">
        <w:r>
          <w:rPr>
            <w:rtl w:val="true"/>
          </w:rPr>
          <w:t xml:space="preserve">* </w:t>
        </w:r>
      </w:ins>
      <w:ins w:id="8229" w:author="Mohammed A Azzam" w:date="2005-04-06T10:44:00Z">
        <w:r>
          <w:rPr>
            <w:rtl w:val="true"/>
          </w:rPr>
          <w:t>لأيأس</w:t>
        </w:r>
      </w:ins>
      <w:ins w:id="8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31" w:author="Mohammed A Azzam" w:date="2005-04-06T10:44:00Z">
        <w:r>
          <w:rPr>
            <w:rtl w:val="true"/>
          </w:rPr>
          <w:t>يوماً</w:t>
        </w:r>
      </w:ins>
      <w:ins w:id="8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33" w:author="Mohammed A Azzam" w:date="2005-04-06T10:44:00Z">
        <w:r>
          <w:rPr>
            <w:rtl w:val="true"/>
          </w:rPr>
          <w:t>إن</w:t>
        </w:r>
      </w:ins>
      <w:ins w:id="8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35" w:author="Mohammed A Azzam" w:date="2005-04-06T10:44:00Z">
        <w:r>
          <w:rPr>
            <w:rtl w:val="true"/>
          </w:rPr>
          <w:t>بدا</w:t>
        </w:r>
      </w:ins>
      <w:ins w:id="8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37" w:author="Mohammed A Azzam" w:date="2005-04-06T10:44:00Z">
        <w:r>
          <w:rPr>
            <w:rtl w:val="true"/>
          </w:rPr>
          <w:t>الليل</w:t>
        </w:r>
      </w:ins>
      <w:ins w:id="8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39" w:author="Mohammed A Azzam" w:date="2005-04-06T10:44:00Z">
        <w:r>
          <w:rPr>
            <w:rtl w:val="true"/>
          </w:rPr>
          <w:t>يتصل</w:t>
        </w:r>
      </w:ins>
    </w:p>
    <w:p>
      <w:pPr>
        <w:pStyle w:val="Normal"/>
        <w:ind w:left="0" w:right="0" w:hanging="0"/>
        <w:jc w:val="both"/>
        <w:rPr>
          <w:ins w:id="8242" w:author="Mohammed A Azzam" w:date="2005-04-06T10:44:00Z"/>
        </w:rPr>
      </w:pPr>
      <w:ins w:id="824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8263" w:author="Mohammed A Azzam" w:date="2005-04-06T10:44:00Z"/>
        </w:rPr>
      </w:pPr>
      <w:ins w:id="8243" w:author="Mohammed A Azzam" w:date="2005-04-06T10:44:00Z">
        <w:r>
          <w:rPr>
            <w:rtl w:val="true"/>
          </w:rPr>
          <w:t>وعندي</w:t>
        </w:r>
      </w:ins>
      <w:ins w:id="8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45" w:author="Mohammed A Azzam" w:date="2005-04-06T10:44:00Z">
        <w:r>
          <w:rPr>
            <w:rtl w:val="true"/>
          </w:rPr>
          <w:t>دليل</w:t>
        </w:r>
      </w:ins>
      <w:ins w:id="8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47" w:author="Mohammed A Azzam" w:date="2005-04-06T10:44:00Z">
        <w:r>
          <w:rPr>
            <w:rtl w:val="true"/>
          </w:rPr>
          <w:t>ليس</w:t>
        </w:r>
      </w:ins>
      <w:ins w:id="8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49" w:author="Mohammed A Azzam" w:date="2005-04-06T10:44:00Z">
        <w:r>
          <w:rPr>
            <w:rtl w:val="true"/>
          </w:rPr>
          <w:t>يكذب</w:t>
        </w:r>
      </w:ins>
      <w:ins w:id="8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51" w:author="Mohammed A Azzam" w:date="2005-04-06T10:44:00Z">
        <w:r>
          <w:rPr>
            <w:rtl w:val="true"/>
          </w:rPr>
          <w:t>خبره</w:t>
        </w:r>
      </w:ins>
      <w:ins w:id="8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53" w:author="Mohammed A Azzam" w:date="2005-04-06T10:44:00Z">
        <w:r>
          <w:rPr>
            <w:rtl w:val="true"/>
          </w:rPr>
          <w:t xml:space="preserve">* </w:t>
        </w:r>
      </w:ins>
      <w:ins w:id="8254" w:author="Mohammed A Azzam" w:date="2005-04-06T10:44:00Z">
        <w:r>
          <w:rPr>
            <w:rtl w:val="true"/>
          </w:rPr>
          <w:t>بأمثاله</w:t>
        </w:r>
      </w:ins>
      <w:ins w:id="8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56" w:author="Mohammed A Azzam" w:date="2005-04-06T10:44:00Z">
        <w:r>
          <w:rPr>
            <w:rtl w:val="true"/>
          </w:rPr>
          <w:t>في</w:t>
        </w:r>
      </w:ins>
      <w:ins w:id="8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58" w:author="Mohammed A Azzam" w:date="2005-04-06T10:44:00Z">
        <w:r>
          <w:rPr>
            <w:rtl w:val="true"/>
          </w:rPr>
          <w:t>مشكل</w:t>
        </w:r>
      </w:ins>
      <w:ins w:id="8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60" w:author="Mohammed A Azzam" w:date="2005-04-06T10:44:00Z">
        <w:r>
          <w:rPr>
            <w:rtl w:val="true"/>
          </w:rPr>
          <w:t>الأمر</w:t>
        </w:r>
      </w:ins>
      <w:ins w:id="8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62" w:author="Mohammed A Azzam" w:date="2005-04-06T10:44:00Z">
        <w:r>
          <w:rPr>
            <w:rtl w:val="true"/>
          </w:rPr>
          <w:t>يستدل</w:t>
        </w:r>
      </w:ins>
    </w:p>
    <w:p>
      <w:pPr>
        <w:pStyle w:val="Normal"/>
        <w:ind w:left="0" w:right="0" w:hanging="0"/>
        <w:jc w:val="center"/>
        <w:rPr>
          <w:ins w:id="8288" w:author="Mohammed A Azzam" w:date="2005-04-06T10:44:00Z"/>
        </w:rPr>
      </w:pPr>
      <w:ins w:id="8264" w:author="Mohammed A Azzam" w:date="2005-04-06T10:44:00Z">
        <w:r>
          <w:rPr>
            <w:rtl w:val="true"/>
          </w:rPr>
          <w:t>لأنك</w:t>
        </w:r>
      </w:ins>
      <w:ins w:id="8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66" w:author="Mohammed A Azzam" w:date="2005-04-06T10:44:00Z">
        <w:r>
          <w:rPr>
            <w:rtl w:val="true"/>
          </w:rPr>
          <w:t>لو</w:t>
        </w:r>
      </w:ins>
      <w:ins w:id="8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68" w:author="Mohammed A Azzam" w:date="2005-04-06T10:44:00Z">
        <w:r>
          <w:rPr>
            <w:rtl w:val="true"/>
          </w:rPr>
          <w:t>رمت</w:t>
        </w:r>
      </w:ins>
      <w:ins w:id="8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70" w:author="Mohammed A Azzam" w:date="2005-04-06T10:44:00Z">
        <w:r>
          <w:rPr>
            <w:rtl w:val="true"/>
          </w:rPr>
          <w:t>الزيارة</w:t>
        </w:r>
      </w:ins>
      <w:ins w:id="8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72" w:author="Mohammed A Azzam" w:date="2005-04-06T10:44:00Z">
        <w:r>
          <w:rPr>
            <w:rtl w:val="true"/>
          </w:rPr>
          <w:t>لم</w:t>
        </w:r>
      </w:ins>
      <w:ins w:id="8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74" w:author="Mohammed A Azzam" w:date="2005-04-06T10:44:00Z">
        <w:r>
          <w:rPr>
            <w:rtl w:val="true"/>
          </w:rPr>
          <w:t>يكن</w:t>
        </w:r>
      </w:ins>
      <w:ins w:id="8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76" w:author="Mohammed A Azzam" w:date="2005-04-06T10:44:00Z">
        <w:r>
          <w:rPr>
            <w:rtl w:val="true"/>
          </w:rPr>
          <w:t xml:space="preserve">* </w:t>
        </w:r>
      </w:ins>
      <w:ins w:id="8277" w:author="Mohammed A Azzam" w:date="2005-04-06T10:44:00Z">
        <w:r>
          <w:rPr>
            <w:rtl w:val="true"/>
          </w:rPr>
          <w:t>ظلام</w:t>
        </w:r>
      </w:ins>
      <w:ins w:id="8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79" w:author="Mohammed A Azzam" w:date="2005-04-06T10:44:00Z">
        <w:r>
          <w:rPr>
            <w:rtl w:val="true"/>
          </w:rPr>
          <w:t>ودام</w:t>
        </w:r>
      </w:ins>
      <w:ins w:id="8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81" w:author="Mohammed A Azzam" w:date="2005-04-06T10:44:00Z">
        <w:r>
          <w:rPr>
            <w:rtl w:val="true"/>
          </w:rPr>
          <w:t>النور</w:t>
        </w:r>
      </w:ins>
      <w:ins w:id="8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83" w:author="Mohammed A Azzam" w:date="2005-04-06T10:44:00Z">
        <w:r>
          <w:rPr>
            <w:rtl w:val="true"/>
          </w:rPr>
          <w:t>فينا</w:t>
        </w:r>
      </w:ins>
      <w:ins w:id="8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85" w:author="Mohammed A Azzam" w:date="2005-04-06T10:44:00Z">
        <w:r>
          <w:rPr>
            <w:rtl w:val="true"/>
          </w:rPr>
          <w:t>ولم</w:t>
        </w:r>
      </w:ins>
      <w:ins w:id="8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87" w:author="Mohammed A Azzam" w:date="2005-04-06T10:44:00Z">
        <w:r>
          <w:rPr>
            <w:rtl w:val="true"/>
          </w:rPr>
          <w:t>يزل</w:t>
        </w:r>
      </w:ins>
    </w:p>
    <w:p>
      <w:pPr>
        <w:pStyle w:val="Normal"/>
        <w:ind w:left="0" w:right="0" w:hanging="0"/>
        <w:jc w:val="both"/>
        <w:rPr>
          <w:ins w:id="8313" w:author="Mohammed A Azzam" w:date="2005-04-06T10:44:00Z"/>
        </w:rPr>
      </w:pPr>
      <w:ins w:id="8289" w:author="Mohammed A Azzam" w:date="2005-04-06T10:44:00Z">
        <w:r>
          <w:rPr>
            <w:rtl w:val="true"/>
          </w:rPr>
          <w:t>والثاني</w:t>
        </w:r>
      </w:ins>
      <w:ins w:id="8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91" w:author="Mohammed A Azzam" w:date="2005-04-06T10:44:00Z">
        <w:r>
          <w:rPr>
            <w:rtl w:val="true"/>
          </w:rPr>
          <w:t>عند</w:t>
        </w:r>
      </w:ins>
      <w:ins w:id="8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93" w:author="Mohammed A Azzam" w:date="2005-04-06T10:44:00Z">
        <w:r>
          <w:rPr>
            <w:rtl w:val="true"/>
          </w:rPr>
          <w:t>حادث</w:t>
        </w:r>
      </w:ins>
      <w:ins w:id="8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95" w:author="Mohammed A Azzam" w:date="2005-04-06T10:44:00Z">
        <w:r>
          <w:rPr>
            <w:rtl w:val="true"/>
          </w:rPr>
          <w:t>يحدث</w:t>
        </w:r>
      </w:ins>
      <w:ins w:id="8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97" w:author="Mohammed A Azzam" w:date="2005-04-06T10:44:00Z">
        <w:r>
          <w:rPr>
            <w:rtl w:val="true"/>
          </w:rPr>
          <w:t>بينهما</w:t>
        </w:r>
      </w:ins>
      <w:ins w:id="8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299" w:author="Mohammed A Azzam" w:date="2005-04-06T10:44:00Z">
        <w:r>
          <w:rPr>
            <w:rtl w:val="true"/>
          </w:rPr>
          <w:t>من</w:t>
        </w:r>
      </w:ins>
      <w:ins w:id="8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01" w:author="Mohammed A Azzam" w:date="2005-04-06T10:44:00Z">
        <w:r>
          <w:rPr>
            <w:rtl w:val="true"/>
          </w:rPr>
          <w:t>عتاب</w:t>
        </w:r>
      </w:ins>
      <w:ins w:id="8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03" w:author="Mohammed A Azzam" w:date="2005-04-06T10:44:00Z">
        <w:r>
          <w:rPr>
            <w:rtl w:val="true"/>
          </w:rPr>
          <w:t>لا</w:t>
        </w:r>
      </w:ins>
      <w:ins w:id="8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05" w:author="Mohammed A Azzam" w:date="2005-04-06T10:44:00Z">
        <w:r>
          <w:rPr>
            <w:rtl w:val="true"/>
          </w:rPr>
          <w:t>تدري</w:t>
        </w:r>
      </w:ins>
      <w:ins w:id="8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07" w:author="Mohammed A Azzam" w:date="2005-04-06T10:44:00Z">
        <w:r>
          <w:rPr>
            <w:rtl w:val="true"/>
          </w:rPr>
          <w:t>حقيقته</w:t>
        </w:r>
      </w:ins>
      <w:ins w:id="8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09" w:author="Mohammed A Azzam" w:date="2005-04-06T10:44:00Z">
        <w:r>
          <w:rPr>
            <w:rtl w:val="true"/>
          </w:rPr>
          <w:t>إلا</w:t>
        </w:r>
      </w:ins>
      <w:ins w:id="8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11" w:author="Mohammed A Azzam" w:date="2005-04-06T10:44:00Z">
        <w:r>
          <w:rPr>
            <w:rtl w:val="true"/>
          </w:rPr>
          <w:t>بالوصف</w:t>
        </w:r>
      </w:ins>
      <w:ins w:id="831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362" w:author="Mohammed A Azzam" w:date="2005-04-06T10:44:00Z"/>
        </w:rPr>
      </w:pPr>
      <w:ins w:id="8314" w:author="Mohammed A Azzam" w:date="2005-04-06T10:44:00Z">
        <w:r>
          <w:rPr>
            <w:rtl w:val="true"/>
          </w:rPr>
          <w:t>فعند</w:t>
        </w:r>
      </w:ins>
      <w:ins w:id="8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16" w:author="Mohammed A Azzam" w:date="2005-04-06T10:44:00Z">
        <w:r>
          <w:rPr>
            <w:rtl w:val="true"/>
          </w:rPr>
          <w:t>ذلك</w:t>
        </w:r>
      </w:ins>
      <w:ins w:id="8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18" w:author="Mohammed A Azzam" w:date="2005-04-06T10:44:00Z">
        <w:r>
          <w:rPr>
            <w:rtl w:val="true"/>
          </w:rPr>
          <w:t>يشتد</w:t>
        </w:r>
      </w:ins>
      <w:ins w:id="8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20" w:author="Mohammed A Azzam" w:date="2005-04-06T10:44:00Z">
        <w:r>
          <w:rPr>
            <w:rtl w:val="true"/>
          </w:rPr>
          <w:t>القلق</w:t>
        </w:r>
      </w:ins>
      <w:ins w:id="8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22" w:author="Mohammed A Azzam" w:date="2005-04-06T10:44:00Z">
        <w:r>
          <w:rPr>
            <w:rtl w:val="true"/>
          </w:rPr>
          <w:t>حتى</w:t>
        </w:r>
      </w:ins>
      <w:ins w:id="8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24" w:author="Mohammed A Azzam" w:date="2005-04-06T10:44:00Z">
        <w:r>
          <w:rPr>
            <w:rtl w:val="true"/>
          </w:rPr>
          <w:t>توقف</w:t>
        </w:r>
      </w:ins>
      <w:ins w:id="8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26" w:author="Mohammed A Azzam" w:date="2005-04-06T10:44:00Z">
        <w:r>
          <w:rPr>
            <w:rtl w:val="true"/>
          </w:rPr>
          <w:t>على</w:t>
        </w:r>
      </w:ins>
      <w:ins w:id="8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28" w:author="Mohammed A Azzam" w:date="2005-04-06T10:44:00Z">
        <w:r>
          <w:rPr>
            <w:rtl w:val="true"/>
          </w:rPr>
          <w:t>الجليلة،</w:t>
        </w:r>
      </w:ins>
      <w:ins w:id="8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30" w:author="Mohammed A Azzam" w:date="2005-04-06T10:44:00Z">
        <w:r>
          <w:rPr>
            <w:rtl w:val="true"/>
          </w:rPr>
          <w:t>فإما</w:t>
        </w:r>
      </w:ins>
      <w:ins w:id="8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32" w:author="Mohammed A Azzam" w:date="2005-04-06T10:44:00Z">
        <w:r>
          <w:rPr>
            <w:rtl w:val="true"/>
          </w:rPr>
          <w:t>أن</w:t>
        </w:r>
      </w:ins>
      <w:ins w:id="8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34" w:author="Mohammed A Azzam" w:date="2005-04-06T10:44:00Z">
        <w:r>
          <w:rPr>
            <w:rtl w:val="true"/>
          </w:rPr>
          <w:t>يذهب</w:t>
        </w:r>
      </w:ins>
      <w:ins w:id="8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36" w:author="Mohammed A Azzam" w:date="2005-04-06T10:44:00Z">
        <w:r>
          <w:rPr>
            <w:rtl w:val="true"/>
          </w:rPr>
          <w:t>تحمله</w:t>
        </w:r>
      </w:ins>
      <w:ins w:id="8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38" w:author="Mohammed A Azzam" w:date="2005-04-06T10:44:00Z">
        <w:r>
          <w:rPr>
            <w:rtl w:val="true"/>
          </w:rPr>
          <w:t>إن</w:t>
        </w:r>
      </w:ins>
      <w:ins w:id="8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40" w:author="Mohammed A Azzam" w:date="2005-04-06T10:44:00Z">
        <w:r>
          <w:rPr>
            <w:rtl w:val="true"/>
          </w:rPr>
          <w:t>رجا</w:t>
        </w:r>
      </w:ins>
      <w:ins w:id="8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42" w:author="Mohammed A Azzam" w:date="2005-04-06T10:44:00Z">
        <w:r>
          <w:rPr>
            <w:rtl w:val="true"/>
          </w:rPr>
          <w:t>العفو،</w:t>
        </w:r>
      </w:ins>
      <w:ins w:id="8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44" w:author="Mohammed A Azzam" w:date="2005-04-06T10:44:00Z">
        <w:r>
          <w:rPr>
            <w:rtl w:val="true"/>
          </w:rPr>
          <w:t>وإما</w:t>
        </w:r>
      </w:ins>
      <w:ins w:id="8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46" w:author="Mohammed A Azzam" w:date="2005-04-06T10:44:00Z">
        <w:r>
          <w:rPr>
            <w:rtl w:val="true"/>
          </w:rPr>
          <w:t>أن</w:t>
        </w:r>
      </w:ins>
      <w:ins w:id="8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48" w:author="Mohammed A Azzam" w:date="2005-04-06T10:44:00Z">
        <w:r>
          <w:rPr>
            <w:rtl w:val="true"/>
          </w:rPr>
          <w:t>يصير</w:t>
        </w:r>
      </w:ins>
      <w:ins w:id="8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50" w:author="Mohammed A Azzam" w:date="2005-04-06T10:44:00Z">
        <w:r>
          <w:rPr>
            <w:rtl w:val="true"/>
          </w:rPr>
          <w:t>القلق</w:t>
        </w:r>
      </w:ins>
      <w:ins w:id="8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52" w:author="Mohammed A Azzam" w:date="2005-04-06T10:44:00Z">
        <w:r>
          <w:rPr>
            <w:rtl w:val="true"/>
          </w:rPr>
          <w:t>حزناً</w:t>
        </w:r>
      </w:ins>
      <w:ins w:id="8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54" w:author="Mohammed A Azzam" w:date="2005-04-06T10:44:00Z">
        <w:r>
          <w:rPr>
            <w:rtl w:val="true"/>
          </w:rPr>
          <w:t>وأسفاً</w:t>
        </w:r>
      </w:ins>
      <w:ins w:id="8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56" w:author="Mohammed A Azzam" w:date="2005-04-06T10:44:00Z">
        <w:r>
          <w:rPr>
            <w:rtl w:val="true"/>
          </w:rPr>
          <w:t>إن</w:t>
        </w:r>
      </w:ins>
      <w:ins w:id="8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58" w:author="Mohammed A Azzam" w:date="2005-04-06T10:44:00Z">
        <w:r>
          <w:rPr>
            <w:rtl w:val="true"/>
          </w:rPr>
          <w:t>تخوف</w:t>
        </w:r>
      </w:ins>
      <w:ins w:id="8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60" w:author="Mohammed A Azzam" w:date="2005-04-06T10:44:00Z">
        <w:r>
          <w:rPr>
            <w:rtl w:val="true"/>
          </w:rPr>
          <w:t>الهجر</w:t>
        </w:r>
      </w:ins>
      <w:ins w:id="836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389" w:author="Mohammed A Azzam" w:date="2005-04-06T10:44:00Z"/>
        </w:rPr>
      </w:pPr>
      <w:ins w:id="8363" w:author="Mohammed A Azzam" w:date="2005-04-06T10:44:00Z">
        <w:r>
          <w:rPr>
            <w:rtl w:val="true"/>
          </w:rPr>
          <w:t>ويعرض</w:t>
        </w:r>
      </w:ins>
      <w:ins w:id="8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65" w:author="Mohammed A Azzam" w:date="2005-04-06T10:44:00Z">
        <w:r>
          <w:rPr>
            <w:rtl w:val="true"/>
          </w:rPr>
          <w:t>للمحب</w:t>
        </w:r>
      </w:ins>
      <w:ins w:id="8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67" w:author="Mohammed A Azzam" w:date="2005-04-06T10:44:00Z">
        <w:r>
          <w:rPr>
            <w:rtl w:val="true"/>
          </w:rPr>
          <w:t>الاستكانة</w:t>
        </w:r>
      </w:ins>
      <w:ins w:id="8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69" w:author="Mohammed A Azzam" w:date="2005-04-06T10:44:00Z">
        <w:r>
          <w:rPr>
            <w:rtl w:val="true"/>
          </w:rPr>
          <w:t>لجفاء</w:t>
        </w:r>
      </w:ins>
      <w:ins w:id="8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71" w:author="Mohammed A Azzam" w:date="2005-04-06T10:44:00Z">
        <w:r>
          <w:rPr>
            <w:rtl w:val="true"/>
          </w:rPr>
          <w:t>المحبوب</w:t>
        </w:r>
      </w:ins>
      <w:ins w:id="8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73" w:author="Mohammed A Azzam" w:date="2005-04-06T10:44:00Z">
        <w:r>
          <w:rPr>
            <w:rtl w:val="true"/>
          </w:rPr>
          <w:t>عليه</w:t>
        </w:r>
      </w:ins>
      <w:ins w:id="8374" w:author="Mohammed A Azzam" w:date="2005-04-06T10:44:00Z">
        <w:r>
          <w:rPr>
            <w:rtl w:val="true"/>
          </w:rPr>
          <w:t xml:space="preserve">. </w:t>
        </w:r>
      </w:ins>
      <w:ins w:id="8375" w:author="Mohammed A Azzam" w:date="2005-04-06T10:44:00Z">
        <w:r>
          <w:rPr>
            <w:rtl w:val="true"/>
          </w:rPr>
          <w:t>وسيأتي</w:t>
        </w:r>
      </w:ins>
      <w:ins w:id="8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77" w:author="Mohammed A Azzam" w:date="2005-04-06T10:44:00Z">
        <w:r>
          <w:rPr>
            <w:rtl w:val="true"/>
          </w:rPr>
          <w:t>مفسراً</w:t>
        </w:r>
      </w:ins>
      <w:ins w:id="8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79" w:author="Mohammed A Azzam" w:date="2005-04-06T10:44:00Z">
        <w:r>
          <w:rPr>
            <w:rtl w:val="true"/>
          </w:rPr>
          <w:t>في</w:t>
        </w:r>
      </w:ins>
      <w:ins w:id="8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81" w:author="Mohammed A Azzam" w:date="2005-04-06T10:44:00Z">
        <w:r>
          <w:rPr>
            <w:rtl w:val="true"/>
          </w:rPr>
          <w:t>بابه</w:t>
        </w:r>
      </w:ins>
      <w:ins w:id="8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83" w:author="Mohammed A Azzam" w:date="2005-04-06T10:44:00Z">
        <w:r>
          <w:rPr>
            <w:rtl w:val="true"/>
          </w:rPr>
          <w:t>إنشاء</w:t>
        </w:r>
      </w:ins>
      <w:ins w:id="8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85" w:author="Mohammed A Azzam" w:date="2005-04-06T10:44:00Z">
        <w:r>
          <w:rPr>
            <w:rtl w:val="true"/>
          </w:rPr>
          <w:t>الله</w:t>
        </w:r>
      </w:ins>
      <w:ins w:id="8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87" w:author="Mohammed A Azzam" w:date="2005-04-06T10:44:00Z">
        <w:r>
          <w:rPr>
            <w:rtl w:val="true"/>
          </w:rPr>
          <w:t>تعالى</w:t>
        </w:r>
      </w:ins>
      <w:ins w:id="838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448" w:author="Mohammed A Azzam" w:date="2005-04-06T10:44:00Z"/>
        </w:rPr>
      </w:pPr>
      <w:ins w:id="8390" w:author="Mohammed A Azzam" w:date="2005-04-06T10:44:00Z">
        <w:r>
          <w:rPr>
            <w:rtl w:val="true"/>
          </w:rPr>
          <w:t>ومن</w:t>
        </w:r>
      </w:ins>
      <w:ins w:id="8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92" w:author="Mohammed A Azzam" w:date="2005-04-06T10:44:00Z">
        <w:r>
          <w:rPr>
            <w:rtl w:val="true"/>
          </w:rPr>
          <w:t>أعراضه</w:t>
        </w:r>
      </w:ins>
      <w:ins w:id="8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94" w:author="Mohammed A Azzam" w:date="2005-04-06T10:44:00Z">
        <w:r>
          <w:rPr>
            <w:rtl w:val="true"/>
          </w:rPr>
          <w:t>الجزع</w:t>
        </w:r>
      </w:ins>
      <w:ins w:id="8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96" w:author="Mohammed A Azzam" w:date="2005-04-06T10:44:00Z">
        <w:r>
          <w:rPr>
            <w:rtl w:val="true"/>
          </w:rPr>
          <w:t>الشديد</w:t>
        </w:r>
      </w:ins>
      <w:ins w:id="8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398" w:author="Mohammed A Azzam" w:date="2005-04-06T10:44:00Z">
        <w:r>
          <w:rPr>
            <w:rtl w:val="true"/>
          </w:rPr>
          <w:t>والحمرة</w:t>
        </w:r>
      </w:ins>
      <w:ins w:id="8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00" w:author="Mohammed A Azzam" w:date="2005-04-06T10:44:00Z">
        <w:r>
          <w:rPr>
            <w:rtl w:val="true"/>
          </w:rPr>
          <w:t>المقطعة</w:t>
        </w:r>
      </w:ins>
      <w:ins w:id="8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02" w:author="Mohammed A Azzam" w:date="2005-04-06T10:44:00Z">
        <w:r>
          <w:rPr>
            <w:rtl w:val="true"/>
          </w:rPr>
          <w:t>تغلب</w:t>
        </w:r>
      </w:ins>
      <w:ins w:id="8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04" w:author="Mohammed A Azzam" w:date="2005-04-06T10:44:00Z">
        <w:r>
          <w:rPr>
            <w:rtl w:val="true"/>
          </w:rPr>
          <w:t>عند</w:t>
        </w:r>
      </w:ins>
      <w:ins w:id="8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06" w:author="Mohammed A Azzam" w:date="2005-04-06T10:44:00Z">
        <w:r>
          <w:rPr>
            <w:rtl w:val="true"/>
          </w:rPr>
          <w:t>ما</w:t>
        </w:r>
      </w:ins>
      <w:ins w:id="8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08" w:author="Mohammed A Azzam" w:date="2005-04-06T10:44:00Z">
        <w:r>
          <w:rPr>
            <w:rtl w:val="true"/>
          </w:rPr>
          <w:t>يرى</w:t>
        </w:r>
      </w:ins>
      <w:ins w:id="8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10" w:author="Mohammed A Azzam" w:date="2005-04-06T10:44:00Z">
        <w:r>
          <w:rPr>
            <w:rtl w:val="true"/>
          </w:rPr>
          <w:t>من</w:t>
        </w:r>
      </w:ins>
      <w:ins w:id="8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12" w:author="Mohammed A Azzam" w:date="2005-04-06T10:44:00Z">
        <w:r>
          <w:rPr>
            <w:rtl w:val="true"/>
          </w:rPr>
          <w:t>إعراض</w:t>
        </w:r>
      </w:ins>
      <w:ins w:id="8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14" w:author="Mohammed A Azzam" w:date="2005-04-06T10:44:00Z">
        <w:r>
          <w:rPr>
            <w:rtl w:val="true"/>
          </w:rPr>
          <w:t>محبوبه</w:t>
        </w:r>
      </w:ins>
      <w:ins w:id="8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16" w:author="Mohammed A Azzam" w:date="2005-04-06T10:44:00Z">
        <w:r>
          <w:rPr>
            <w:rtl w:val="true"/>
          </w:rPr>
          <w:t>عنه</w:t>
        </w:r>
      </w:ins>
      <w:ins w:id="8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18" w:author="Mohammed A Azzam" w:date="2005-04-06T10:44:00Z">
        <w:r>
          <w:rPr>
            <w:rtl w:val="true"/>
          </w:rPr>
          <w:t>ونفاره</w:t>
        </w:r>
      </w:ins>
      <w:ins w:id="8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20" w:author="Mohammed A Azzam" w:date="2005-04-06T10:44:00Z">
        <w:r>
          <w:rPr>
            <w:rtl w:val="true"/>
          </w:rPr>
          <w:t>منه،</w:t>
        </w:r>
      </w:ins>
      <w:ins w:id="8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22" w:author="Mohammed A Azzam" w:date="2005-04-06T10:44:00Z">
        <w:r>
          <w:rPr>
            <w:rtl w:val="true"/>
          </w:rPr>
          <w:t>وآية</w:t>
        </w:r>
      </w:ins>
      <w:ins w:id="8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24" w:author="Mohammed A Azzam" w:date="2005-04-06T10:44:00Z">
        <w:r>
          <w:rPr>
            <w:rtl w:val="true"/>
          </w:rPr>
          <w:t>ذلك</w:t>
        </w:r>
      </w:ins>
      <w:ins w:id="8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26" w:author="Mohammed A Azzam" w:date="2005-04-06T10:44:00Z">
        <w:r>
          <w:rPr>
            <w:rtl w:val="true"/>
          </w:rPr>
          <w:t>الزفير</w:t>
        </w:r>
      </w:ins>
      <w:ins w:id="8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28" w:author="Mohammed A Azzam" w:date="2005-04-06T10:44:00Z">
        <w:r>
          <w:rPr>
            <w:rtl w:val="true"/>
          </w:rPr>
          <w:t>وقلة</w:t>
        </w:r>
      </w:ins>
      <w:ins w:id="8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30" w:author="Mohammed A Azzam" w:date="2005-04-06T10:44:00Z">
        <w:r>
          <w:rPr>
            <w:rtl w:val="true"/>
          </w:rPr>
          <w:t>الحركة</w:t>
        </w:r>
      </w:ins>
      <w:ins w:id="8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32" w:author="Mohammed A Azzam" w:date="2005-04-06T10:44:00Z">
        <w:r>
          <w:rPr>
            <w:rtl w:val="true"/>
          </w:rPr>
          <w:t>والتأوه</w:t>
        </w:r>
      </w:ins>
      <w:ins w:id="8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34" w:author="Mohammed A Azzam" w:date="2005-04-06T10:44:00Z">
        <w:r>
          <w:rPr>
            <w:rtl w:val="true"/>
          </w:rPr>
          <w:t>وتنفس</w:t>
        </w:r>
      </w:ins>
      <w:ins w:id="8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36" w:author="Mohammed A Azzam" w:date="2005-04-06T10:44:00Z">
        <w:r>
          <w:rPr>
            <w:rtl w:val="true"/>
          </w:rPr>
          <w:t>الصعداء</w:t>
        </w:r>
      </w:ins>
      <w:ins w:id="8437" w:author="Mohammed A Azzam" w:date="2005-04-06T10:44:00Z">
        <w:r>
          <w:rPr>
            <w:rtl w:val="true"/>
          </w:rPr>
          <w:t xml:space="preserve">. </w:t>
        </w:r>
      </w:ins>
      <w:ins w:id="8438" w:author="Mohammed A Azzam" w:date="2005-04-06T10:44:00Z">
        <w:r>
          <w:rPr>
            <w:rtl w:val="true"/>
          </w:rPr>
          <w:t>وفي</w:t>
        </w:r>
      </w:ins>
      <w:ins w:id="8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40" w:author="Mohammed A Azzam" w:date="2005-04-06T10:44:00Z">
        <w:r>
          <w:rPr>
            <w:rtl w:val="true"/>
          </w:rPr>
          <w:t>ذلك</w:t>
        </w:r>
      </w:ins>
      <w:ins w:id="8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42" w:author="Mohammed A Azzam" w:date="2005-04-06T10:44:00Z">
        <w:r>
          <w:rPr>
            <w:rtl w:val="true"/>
          </w:rPr>
          <w:t>أقول</w:t>
        </w:r>
      </w:ins>
      <w:ins w:id="8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44" w:author="Mohammed A Azzam" w:date="2005-04-06T10:44:00Z">
        <w:r>
          <w:rPr>
            <w:rtl w:val="true"/>
          </w:rPr>
          <w:t>شعراً،</w:t>
        </w:r>
      </w:ins>
      <w:ins w:id="8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46" w:author="Mohammed A Azzam" w:date="2005-04-06T10:44:00Z">
        <w:r>
          <w:rPr>
            <w:rtl w:val="true"/>
          </w:rPr>
          <w:t>منه</w:t>
        </w:r>
      </w:ins>
      <w:ins w:id="844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8461" w:author="Mohammed A Azzam" w:date="2005-04-06T10:44:00Z"/>
        </w:rPr>
      </w:pPr>
      <w:ins w:id="8449" w:author="Mohammed A Azzam" w:date="2005-04-06T10:44:00Z">
        <w:r>
          <w:rPr>
            <w:rtl w:val="true"/>
          </w:rPr>
          <w:t>جميل</w:t>
        </w:r>
      </w:ins>
      <w:ins w:id="8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51" w:author="Mohammed A Azzam" w:date="2005-04-06T10:44:00Z">
        <w:r>
          <w:rPr>
            <w:rtl w:val="true"/>
          </w:rPr>
          <w:t>الصبر</w:t>
        </w:r>
      </w:ins>
      <w:ins w:id="8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53" w:author="Mohammed A Azzam" w:date="2005-04-06T10:44:00Z">
        <w:r>
          <w:rPr>
            <w:rtl w:val="true"/>
          </w:rPr>
          <w:t>مسجون</w:t>
        </w:r>
      </w:ins>
      <w:ins w:id="8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55" w:author="Mohammed A Azzam" w:date="2005-04-06T10:44:00Z">
        <w:r>
          <w:rPr>
            <w:rtl w:val="true"/>
          </w:rPr>
          <w:t xml:space="preserve">* </w:t>
        </w:r>
      </w:ins>
      <w:ins w:id="8456" w:author="Mohammed A Azzam" w:date="2005-04-06T10:44:00Z">
        <w:r>
          <w:rPr>
            <w:rtl w:val="true"/>
          </w:rPr>
          <w:t>ودمع</w:t>
        </w:r>
      </w:ins>
      <w:ins w:id="8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58" w:author="Mohammed A Azzam" w:date="2005-04-06T10:44:00Z">
        <w:r>
          <w:rPr>
            <w:rtl w:val="true"/>
          </w:rPr>
          <w:t>العين</w:t>
        </w:r>
      </w:ins>
      <w:ins w:id="8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60" w:author="Mohammed A Azzam" w:date="2005-04-06T10:44:00Z">
        <w:r>
          <w:rPr>
            <w:rtl w:val="true"/>
          </w:rPr>
          <w:t>مسفوح</w:t>
        </w:r>
      </w:ins>
    </w:p>
    <w:p>
      <w:pPr>
        <w:pStyle w:val="Normal"/>
        <w:ind w:left="0" w:right="0" w:hanging="0"/>
        <w:jc w:val="both"/>
        <w:rPr>
          <w:ins w:id="8502" w:author="Mohammed A Azzam" w:date="2005-04-06T10:44:00Z"/>
        </w:rPr>
      </w:pPr>
      <w:ins w:id="8462" w:author="Mohammed A Azzam" w:date="2005-04-06T10:44:00Z">
        <w:r>
          <w:rPr>
            <w:rtl w:val="true"/>
          </w:rPr>
          <w:t>ومن</w:t>
        </w:r>
      </w:ins>
      <w:ins w:id="8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64" w:author="Mohammed A Azzam" w:date="2005-04-06T10:44:00Z">
        <w:r>
          <w:rPr>
            <w:rtl w:val="true"/>
          </w:rPr>
          <w:t>علاماته</w:t>
        </w:r>
      </w:ins>
      <w:ins w:id="8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66" w:author="Mohammed A Azzam" w:date="2005-04-06T10:44:00Z">
        <w:r>
          <w:rPr>
            <w:rtl w:val="true"/>
          </w:rPr>
          <w:t>أنك</w:t>
        </w:r>
      </w:ins>
      <w:ins w:id="8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68" w:author="Mohammed A Azzam" w:date="2005-04-06T10:44:00Z">
        <w:r>
          <w:rPr>
            <w:rtl w:val="true"/>
          </w:rPr>
          <w:t>ترى</w:t>
        </w:r>
      </w:ins>
      <w:ins w:id="8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70" w:author="Mohammed A Azzam" w:date="2005-04-06T10:44:00Z">
        <w:r>
          <w:rPr>
            <w:rtl w:val="true"/>
          </w:rPr>
          <w:t>المحب</w:t>
        </w:r>
      </w:ins>
      <w:ins w:id="8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72" w:author="Mohammed A Azzam" w:date="2005-04-06T10:44:00Z">
        <w:r>
          <w:rPr>
            <w:rtl w:val="true"/>
          </w:rPr>
          <w:t>يحب</w:t>
        </w:r>
      </w:ins>
      <w:ins w:id="8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74" w:author="Mohammed A Azzam" w:date="2005-04-06T10:44:00Z">
        <w:r>
          <w:rPr>
            <w:rtl w:val="true"/>
          </w:rPr>
          <w:t>آهل</w:t>
        </w:r>
      </w:ins>
      <w:ins w:id="8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76" w:author="Mohammed A Azzam" w:date="2005-04-06T10:44:00Z">
        <w:r>
          <w:rPr>
            <w:rtl w:val="true"/>
          </w:rPr>
          <w:t>محبوبه</w:t>
        </w:r>
      </w:ins>
      <w:ins w:id="8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78" w:author="Mohammed A Azzam" w:date="2005-04-06T10:44:00Z">
        <w:r>
          <w:rPr>
            <w:rtl w:val="true"/>
          </w:rPr>
          <w:t>وقرابته</w:t>
        </w:r>
      </w:ins>
      <w:ins w:id="8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80" w:author="Mohammed A Azzam" w:date="2005-04-06T10:44:00Z">
        <w:r>
          <w:rPr>
            <w:rtl w:val="true"/>
          </w:rPr>
          <w:t>وخاصته</w:t>
        </w:r>
      </w:ins>
      <w:ins w:id="8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82" w:author="Mohammed A Azzam" w:date="2005-04-06T10:44:00Z">
        <w:r>
          <w:rPr>
            <w:rtl w:val="true"/>
          </w:rPr>
          <w:t>حتى</w:t>
        </w:r>
      </w:ins>
      <w:ins w:id="8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84" w:author="Mohammed A Azzam" w:date="2005-04-06T10:44:00Z">
        <w:r>
          <w:rPr>
            <w:rtl w:val="true"/>
          </w:rPr>
          <w:t>يكونوا</w:t>
        </w:r>
      </w:ins>
      <w:ins w:id="8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86" w:author="Mohammed A Azzam" w:date="2005-04-06T10:44:00Z">
        <w:r>
          <w:rPr>
            <w:rtl w:val="true"/>
          </w:rPr>
          <w:t>أحظى</w:t>
        </w:r>
      </w:ins>
      <w:ins w:id="8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88" w:author="Mohammed A Azzam" w:date="2005-04-06T10:44:00Z">
        <w:r>
          <w:rPr>
            <w:rtl w:val="true"/>
          </w:rPr>
          <w:t>لديه</w:t>
        </w:r>
      </w:ins>
      <w:ins w:id="8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90" w:author="Mohammed A Azzam" w:date="2005-04-06T10:44:00Z">
        <w:r>
          <w:rPr>
            <w:rtl w:val="true"/>
          </w:rPr>
          <w:t>من</w:t>
        </w:r>
      </w:ins>
      <w:ins w:id="8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92" w:author="Mohammed A Azzam" w:date="2005-04-06T10:44:00Z">
        <w:r>
          <w:rPr>
            <w:rtl w:val="true"/>
          </w:rPr>
          <w:t>أهله</w:t>
        </w:r>
      </w:ins>
      <w:ins w:id="8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94" w:author="Mohammed A Azzam" w:date="2005-04-06T10:44:00Z">
        <w:r>
          <w:rPr>
            <w:rtl w:val="true"/>
          </w:rPr>
          <w:t>ونفسه</w:t>
        </w:r>
      </w:ins>
      <w:ins w:id="8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96" w:author="Mohammed A Azzam" w:date="2005-04-06T10:44:00Z">
        <w:r>
          <w:rPr>
            <w:rtl w:val="true"/>
          </w:rPr>
          <w:t>ومن</w:t>
        </w:r>
      </w:ins>
      <w:ins w:id="8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498" w:author="Mohammed A Azzam" w:date="2005-04-06T10:44:00Z">
        <w:r>
          <w:rPr>
            <w:rtl w:val="true"/>
          </w:rPr>
          <w:t>جميع</w:t>
        </w:r>
      </w:ins>
      <w:ins w:id="8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00" w:author="Mohammed A Azzam" w:date="2005-04-06T10:44:00Z">
        <w:r>
          <w:rPr>
            <w:rtl w:val="true"/>
          </w:rPr>
          <w:t>خاصته</w:t>
        </w:r>
      </w:ins>
      <w:ins w:id="85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655" w:author="Mohammed A Azzam" w:date="2005-04-06T10:44:00Z"/>
        </w:rPr>
      </w:pPr>
      <w:ins w:id="8503" w:author="Mohammed A Azzam" w:date="2005-04-06T10:44:00Z">
        <w:r>
          <w:rPr>
            <w:rtl w:val="true"/>
          </w:rPr>
          <w:t>والبكاء</w:t>
        </w:r>
      </w:ins>
      <w:ins w:id="8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05" w:author="Mohammed A Azzam" w:date="2005-04-06T10:44:00Z">
        <w:r>
          <w:rPr>
            <w:rtl w:val="true"/>
          </w:rPr>
          <w:t>من</w:t>
        </w:r>
      </w:ins>
      <w:ins w:id="8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07" w:author="Mohammed A Azzam" w:date="2005-04-06T10:44:00Z">
        <w:r>
          <w:rPr>
            <w:rtl w:val="true"/>
          </w:rPr>
          <w:t>علامات</w:t>
        </w:r>
      </w:ins>
      <w:ins w:id="8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09" w:author="Mohammed A Azzam" w:date="2005-04-06T10:44:00Z">
        <w:r>
          <w:rPr>
            <w:rtl w:val="true"/>
          </w:rPr>
          <w:t>المحب</w:t>
        </w:r>
      </w:ins>
      <w:ins w:id="8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11" w:author="Mohammed A Azzam" w:date="2005-04-06T10:44:00Z">
        <w:r>
          <w:rPr>
            <w:rtl w:val="true"/>
          </w:rPr>
          <w:t>ولكن</w:t>
        </w:r>
      </w:ins>
      <w:ins w:id="8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13" w:author="Mohammed A Azzam" w:date="2005-04-06T10:44:00Z">
        <w:r>
          <w:rPr>
            <w:rtl w:val="true"/>
          </w:rPr>
          <w:t>يتفاضلون</w:t>
        </w:r>
      </w:ins>
      <w:ins w:id="8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15" w:author="Mohammed A Azzam" w:date="2005-04-06T10:44:00Z">
        <w:r>
          <w:rPr>
            <w:rtl w:val="true"/>
          </w:rPr>
          <w:t>فيه،</w:t>
        </w:r>
      </w:ins>
      <w:ins w:id="8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17" w:author="Mohammed A Azzam" w:date="2005-04-06T10:44:00Z">
        <w:r>
          <w:rPr>
            <w:rtl w:val="true"/>
          </w:rPr>
          <w:t>فمنهم</w:t>
        </w:r>
      </w:ins>
      <w:ins w:id="8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19" w:author="Mohammed A Azzam" w:date="2005-04-06T10:44:00Z">
        <w:r>
          <w:rPr>
            <w:rtl w:val="true"/>
          </w:rPr>
          <w:t>غزير</w:t>
        </w:r>
      </w:ins>
      <w:ins w:id="8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21" w:author="Mohammed A Azzam" w:date="2005-04-06T10:44:00Z">
        <w:r>
          <w:rPr>
            <w:rtl w:val="true"/>
          </w:rPr>
          <w:t>الدمع</w:t>
        </w:r>
      </w:ins>
      <w:ins w:id="8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23" w:author="Mohammed A Azzam" w:date="2005-04-06T10:44:00Z">
        <w:r>
          <w:rPr>
            <w:rtl w:val="true"/>
          </w:rPr>
          <w:t>هامل</w:t>
        </w:r>
      </w:ins>
      <w:ins w:id="8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25" w:author="Mohammed A Azzam" w:date="2005-04-06T10:44:00Z">
        <w:r>
          <w:rPr>
            <w:rtl w:val="true"/>
          </w:rPr>
          <w:t>الشؤون</w:t>
        </w:r>
      </w:ins>
      <w:ins w:id="8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27" w:author="Mohammed A Azzam" w:date="2005-04-06T10:44:00Z">
        <w:r>
          <w:rPr>
            <w:rtl w:val="true"/>
          </w:rPr>
          <w:t>تجيبه</w:t>
        </w:r>
      </w:ins>
      <w:ins w:id="8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29" w:author="Mohammed A Azzam" w:date="2005-04-06T10:44:00Z">
        <w:r>
          <w:rPr>
            <w:rtl w:val="true"/>
          </w:rPr>
          <w:t>عينه</w:t>
        </w:r>
      </w:ins>
      <w:ins w:id="8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31" w:author="Mohammed A Azzam" w:date="2005-04-06T10:44:00Z">
        <w:r>
          <w:rPr>
            <w:rtl w:val="true"/>
          </w:rPr>
          <w:t>وتحضره</w:t>
        </w:r>
      </w:ins>
      <w:ins w:id="8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33" w:author="Mohammed A Azzam" w:date="2005-04-06T10:44:00Z">
        <w:r>
          <w:rPr>
            <w:rtl w:val="true"/>
          </w:rPr>
          <w:t>عبرته</w:t>
        </w:r>
      </w:ins>
      <w:ins w:id="8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35" w:author="Mohammed A Azzam" w:date="2005-04-06T10:44:00Z">
        <w:r>
          <w:rPr>
            <w:rtl w:val="true"/>
          </w:rPr>
          <w:t>إذا</w:t>
        </w:r>
      </w:ins>
      <w:ins w:id="8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37" w:author="Mohammed A Azzam" w:date="2005-04-06T10:44:00Z">
        <w:r>
          <w:rPr>
            <w:rtl w:val="true"/>
          </w:rPr>
          <w:t>شاء،</w:t>
        </w:r>
      </w:ins>
      <w:ins w:id="8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39" w:author="Mohammed A Azzam" w:date="2005-04-06T10:44:00Z">
        <w:r>
          <w:rPr>
            <w:rtl w:val="true"/>
          </w:rPr>
          <w:t>ومنهم</w:t>
        </w:r>
      </w:ins>
      <w:ins w:id="8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41" w:author="Mohammed A Azzam" w:date="2005-04-06T10:44:00Z">
        <w:r>
          <w:rPr>
            <w:rtl w:val="true"/>
          </w:rPr>
          <w:t>جمود</w:t>
        </w:r>
      </w:ins>
      <w:ins w:id="8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43" w:author="Mohammed A Azzam" w:date="2005-04-06T10:44:00Z">
        <w:r>
          <w:rPr>
            <w:rtl w:val="true"/>
          </w:rPr>
          <w:t>العين</w:t>
        </w:r>
      </w:ins>
      <w:ins w:id="8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45" w:author="Mohammed A Azzam" w:date="2005-04-06T10:44:00Z">
        <w:r>
          <w:rPr>
            <w:rtl w:val="true"/>
          </w:rPr>
          <w:t>عديم</w:t>
        </w:r>
      </w:ins>
      <w:ins w:id="8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47" w:author="Mohammed A Azzam" w:date="2005-04-06T10:44:00Z">
        <w:r>
          <w:rPr>
            <w:rtl w:val="true"/>
          </w:rPr>
          <w:t>الدمع،</w:t>
        </w:r>
      </w:ins>
      <w:ins w:id="8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49" w:author="Mohammed A Azzam" w:date="2005-04-06T10:44:00Z">
        <w:r>
          <w:rPr>
            <w:rtl w:val="true"/>
          </w:rPr>
          <w:t>وأنا</w:t>
        </w:r>
      </w:ins>
      <w:ins w:id="8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51" w:author="Mohammed A Azzam" w:date="2005-04-06T10:44:00Z">
        <w:r>
          <w:rPr>
            <w:rtl w:val="true"/>
          </w:rPr>
          <w:t>منهم</w:t>
        </w:r>
      </w:ins>
      <w:ins w:id="8552" w:author="Mohammed A Azzam" w:date="2005-04-06T10:44:00Z">
        <w:r>
          <w:rPr>
            <w:rtl w:val="true"/>
          </w:rPr>
          <w:t xml:space="preserve">. </w:t>
        </w:r>
      </w:ins>
      <w:ins w:id="8553" w:author="Mohammed A Azzam" w:date="2005-04-06T10:44:00Z">
        <w:r>
          <w:rPr>
            <w:rtl w:val="true"/>
          </w:rPr>
          <w:t>وكان</w:t>
        </w:r>
      </w:ins>
      <w:ins w:id="8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55" w:author="Mohammed A Azzam" w:date="2005-04-06T10:44:00Z">
        <w:r>
          <w:rPr>
            <w:rtl w:val="true"/>
          </w:rPr>
          <w:t>الأصل</w:t>
        </w:r>
      </w:ins>
      <w:ins w:id="8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57" w:author="Mohammed A Azzam" w:date="2005-04-06T10:44:00Z">
        <w:r>
          <w:rPr>
            <w:rtl w:val="true"/>
          </w:rPr>
          <w:t>في</w:t>
        </w:r>
      </w:ins>
      <w:ins w:id="8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59" w:author="Mohammed A Azzam" w:date="2005-04-06T10:44:00Z">
        <w:r>
          <w:rPr>
            <w:rtl w:val="true"/>
          </w:rPr>
          <w:t>ذلك</w:t>
        </w:r>
      </w:ins>
      <w:ins w:id="8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61" w:author="Mohammed A Azzam" w:date="2005-04-06T10:44:00Z">
        <w:r>
          <w:rPr>
            <w:rtl w:val="true"/>
          </w:rPr>
          <w:t>إدماني</w:t>
        </w:r>
      </w:ins>
      <w:ins w:id="8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63" w:author="Mohammed A Azzam" w:date="2005-04-06T10:44:00Z">
        <w:r>
          <w:rPr>
            <w:rtl w:val="true"/>
          </w:rPr>
          <w:t>أكل</w:t>
        </w:r>
      </w:ins>
      <w:ins w:id="8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65" w:author="Mohammed A Azzam" w:date="2005-04-06T10:44:00Z">
        <w:r>
          <w:rPr>
            <w:rtl w:val="true"/>
          </w:rPr>
          <w:t>الكندر</w:t>
        </w:r>
      </w:ins>
      <w:ins w:id="8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67" w:author="Mohammed A Azzam" w:date="2005-04-06T10:44:00Z">
        <w:r>
          <w:rPr>
            <w:rtl w:val="true"/>
          </w:rPr>
          <w:t>لخفقان</w:t>
        </w:r>
      </w:ins>
      <w:ins w:id="8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69" w:author="Mohammed A Azzam" w:date="2005-04-06T10:44:00Z">
        <w:r>
          <w:rPr>
            <w:rtl w:val="true"/>
          </w:rPr>
          <w:t>القلب،</w:t>
        </w:r>
      </w:ins>
      <w:ins w:id="8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71" w:author="Mohammed A Azzam" w:date="2005-04-06T10:44:00Z">
        <w:r>
          <w:rPr>
            <w:rtl w:val="true"/>
          </w:rPr>
          <w:t>وكان</w:t>
        </w:r>
      </w:ins>
      <w:ins w:id="8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73" w:author="Mohammed A Azzam" w:date="2005-04-06T10:44:00Z">
        <w:r>
          <w:rPr>
            <w:rtl w:val="true"/>
          </w:rPr>
          <w:t>عرض</w:t>
        </w:r>
      </w:ins>
      <w:ins w:id="8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75" w:author="Mohammed A Azzam" w:date="2005-04-06T10:44:00Z">
        <w:r>
          <w:rPr>
            <w:rtl w:val="true"/>
          </w:rPr>
          <w:t>لي</w:t>
        </w:r>
      </w:ins>
      <w:ins w:id="8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77" w:author="Mohammed A Azzam" w:date="2005-04-06T10:44:00Z">
        <w:r>
          <w:rPr>
            <w:rtl w:val="true"/>
          </w:rPr>
          <w:t>في</w:t>
        </w:r>
      </w:ins>
      <w:ins w:id="8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79" w:author="Mohammed A Azzam" w:date="2005-04-06T10:44:00Z">
        <w:r>
          <w:rPr>
            <w:rtl w:val="true"/>
          </w:rPr>
          <w:t>الصبا،</w:t>
        </w:r>
      </w:ins>
      <w:ins w:id="8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81" w:author="Mohammed A Azzam" w:date="2005-04-06T10:44:00Z">
        <w:r>
          <w:rPr>
            <w:rtl w:val="true"/>
          </w:rPr>
          <w:t>فإني</w:t>
        </w:r>
      </w:ins>
      <w:ins w:id="8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83" w:author="Mohammed A Azzam" w:date="2005-04-06T10:44:00Z">
        <w:r>
          <w:rPr>
            <w:rtl w:val="true"/>
          </w:rPr>
          <w:t>لأصاب</w:t>
        </w:r>
      </w:ins>
      <w:ins w:id="8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85" w:author="Mohammed A Azzam" w:date="2005-04-06T10:44:00Z">
        <w:r>
          <w:rPr>
            <w:rtl w:val="true"/>
          </w:rPr>
          <w:t>بالمصيبة</w:t>
        </w:r>
      </w:ins>
      <w:ins w:id="8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87" w:author="Mohammed A Azzam" w:date="2005-04-06T10:44:00Z">
        <w:r>
          <w:rPr>
            <w:rtl w:val="true"/>
          </w:rPr>
          <w:t>الفادحة</w:t>
        </w:r>
      </w:ins>
      <w:ins w:id="8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89" w:author="Mohammed A Azzam" w:date="2005-04-06T10:44:00Z">
        <w:r>
          <w:rPr>
            <w:rtl w:val="true"/>
          </w:rPr>
          <w:t>فأجد</w:t>
        </w:r>
      </w:ins>
      <w:ins w:id="8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91" w:author="Mohammed A Azzam" w:date="2005-04-06T10:44:00Z">
        <w:r>
          <w:rPr>
            <w:rtl w:val="true"/>
          </w:rPr>
          <w:t>قلبي</w:t>
        </w:r>
      </w:ins>
      <w:ins w:id="8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93" w:author="Mohammed A Azzam" w:date="2005-04-06T10:44:00Z">
        <w:r>
          <w:rPr>
            <w:rtl w:val="true"/>
          </w:rPr>
          <w:t>يتفطر</w:t>
        </w:r>
      </w:ins>
      <w:ins w:id="8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95" w:author="Mohammed A Azzam" w:date="2005-04-06T10:44:00Z">
        <w:r>
          <w:rPr>
            <w:rtl w:val="true"/>
          </w:rPr>
          <w:t>ويتقطع</w:t>
        </w:r>
      </w:ins>
      <w:ins w:id="8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97" w:author="Mohammed A Azzam" w:date="2005-04-06T10:44:00Z">
        <w:r>
          <w:rPr>
            <w:rtl w:val="true"/>
          </w:rPr>
          <w:t>وأحس</w:t>
        </w:r>
      </w:ins>
      <w:ins w:id="8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599" w:author="Mohammed A Azzam" w:date="2005-04-06T10:44:00Z">
        <w:r>
          <w:rPr>
            <w:rtl w:val="true"/>
          </w:rPr>
          <w:t>في</w:t>
        </w:r>
      </w:ins>
      <w:ins w:id="8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01" w:author="Mohammed A Azzam" w:date="2005-04-06T10:44:00Z">
        <w:r>
          <w:rPr>
            <w:rtl w:val="true"/>
          </w:rPr>
          <w:t>قلبي</w:t>
        </w:r>
      </w:ins>
      <w:ins w:id="8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03" w:author="Mohammed A Azzam" w:date="2005-04-06T10:44:00Z">
        <w:r>
          <w:rPr>
            <w:rtl w:val="true"/>
          </w:rPr>
          <w:t>غضة</w:t>
        </w:r>
      </w:ins>
      <w:ins w:id="8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05" w:author="Mohammed A Azzam" w:date="2005-04-06T10:44:00Z">
        <w:r>
          <w:rPr>
            <w:rtl w:val="true"/>
          </w:rPr>
          <w:t>أمر</w:t>
        </w:r>
      </w:ins>
      <w:ins w:id="8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07" w:author="Mohammed A Azzam" w:date="2005-04-06T10:44:00Z">
        <w:r>
          <w:rPr>
            <w:rtl w:val="true"/>
          </w:rPr>
          <w:t>من</w:t>
        </w:r>
      </w:ins>
      <w:ins w:id="8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09" w:author="Mohammed A Azzam" w:date="2005-04-06T10:44:00Z">
        <w:r>
          <w:rPr>
            <w:rtl w:val="true"/>
          </w:rPr>
          <w:t>العلقم</w:t>
        </w:r>
      </w:ins>
      <w:ins w:id="8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11" w:author="Mohammed A Azzam" w:date="2005-04-06T10:44:00Z">
        <w:r>
          <w:rPr>
            <w:rtl w:val="true"/>
          </w:rPr>
          <w:t>تحول</w:t>
        </w:r>
      </w:ins>
      <w:ins w:id="8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13" w:author="Mohammed A Azzam" w:date="2005-04-06T10:44:00Z">
        <w:r>
          <w:rPr>
            <w:rtl w:val="true"/>
          </w:rPr>
          <w:t>بيني</w:t>
        </w:r>
      </w:ins>
      <w:ins w:id="8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15" w:author="Mohammed A Azzam" w:date="2005-04-06T10:44:00Z">
        <w:r>
          <w:rPr>
            <w:rtl w:val="true"/>
          </w:rPr>
          <w:t>وبين</w:t>
        </w:r>
      </w:ins>
      <w:ins w:id="8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17" w:author="Mohammed A Azzam" w:date="2005-04-06T10:44:00Z">
        <w:r>
          <w:rPr>
            <w:rtl w:val="true"/>
          </w:rPr>
          <w:t>توفية</w:t>
        </w:r>
      </w:ins>
      <w:ins w:id="8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19" w:author="Mohammed A Azzam" w:date="2005-04-06T10:44:00Z">
        <w:r>
          <w:rPr>
            <w:rtl w:val="true"/>
          </w:rPr>
          <w:t>الكلام</w:t>
        </w:r>
      </w:ins>
      <w:ins w:id="8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21" w:author="Mohammed A Azzam" w:date="2005-04-06T10:44:00Z">
        <w:r>
          <w:rPr>
            <w:rtl w:val="true"/>
          </w:rPr>
          <w:t>حق</w:t>
        </w:r>
      </w:ins>
      <w:ins w:id="8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23" w:author="Mohammed A Azzam" w:date="2005-04-06T10:44:00Z">
        <w:r>
          <w:rPr>
            <w:rtl w:val="true"/>
          </w:rPr>
          <w:t>مخارجه،</w:t>
        </w:r>
      </w:ins>
      <w:ins w:id="8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25" w:author="Mohammed A Azzam" w:date="2005-04-06T10:44:00Z">
        <w:r>
          <w:rPr>
            <w:rtl w:val="true"/>
          </w:rPr>
          <w:t>وتكاد</w:t>
        </w:r>
      </w:ins>
      <w:ins w:id="8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27" w:author="Mohammed A Azzam" w:date="2005-04-06T10:44:00Z">
        <w:r>
          <w:rPr>
            <w:rtl w:val="true"/>
          </w:rPr>
          <w:t>تشوقني</w:t>
        </w:r>
      </w:ins>
      <w:ins w:id="8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29" w:author="Mohammed A Azzam" w:date="2005-04-06T10:44:00Z">
        <w:r>
          <w:rPr>
            <w:rtl w:val="true"/>
          </w:rPr>
          <w:t>النفس</w:t>
        </w:r>
      </w:ins>
      <w:ins w:id="8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31" w:author="Mohammed A Azzam" w:date="2005-04-06T10:44:00Z">
        <w:r>
          <w:rPr>
            <w:rtl w:val="true"/>
          </w:rPr>
          <w:t>أحياناً</w:t>
        </w:r>
      </w:ins>
      <w:ins w:id="8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33" w:author="Mohammed A Azzam" w:date="2005-04-06T10:44:00Z">
        <w:r>
          <w:rPr>
            <w:rtl w:val="true"/>
          </w:rPr>
          <w:t>ولا</w:t>
        </w:r>
      </w:ins>
      <w:ins w:id="8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35" w:author="Mohammed A Azzam" w:date="2005-04-06T10:44:00Z">
        <w:r>
          <w:rPr>
            <w:rtl w:val="true"/>
          </w:rPr>
          <w:t>تجيب</w:t>
        </w:r>
      </w:ins>
      <w:ins w:id="8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37" w:author="Mohammed A Azzam" w:date="2005-04-06T10:44:00Z">
        <w:r>
          <w:rPr>
            <w:rtl w:val="true"/>
          </w:rPr>
          <w:t>عيني</w:t>
        </w:r>
      </w:ins>
      <w:ins w:id="8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39" w:author="Mohammed A Azzam" w:date="2005-04-06T10:44:00Z">
        <w:r>
          <w:rPr>
            <w:rtl w:val="true"/>
          </w:rPr>
          <w:t>البتة</w:t>
        </w:r>
      </w:ins>
      <w:ins w:id="8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41" w:author="Mohammed A Azzam" w:date="2005-04-06T10:44:00Z">
        <w:r>
          <w:rPr>
            <w:rtl w:val="true"/>
          </w:rPr>
          <w:t>إلا</w:t>
        </w:r>
      </w:ins>
      <w:ins w:id="8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43" w:author="Mohammed A Azzam" w:date="2005-04-06T10:44:00Z">
        <w:r>
          <w:rPr>
            <w:rtl w:val="true"/>
          </w:rPr>
          <w:t>في</w:t>
        </w:r>
      </w:ins>
      <w:ins w:id="8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45" w:author="Mohammed A Azzam" w:date="2005-04-06T10:44:00Z">
        <w:r>
          <w:rPr>
            <w:rtl w:val="true"/>
          </w:rPr>
          <w:t>الندرة</w:t>
        </w:r>
      </w:ins>
      <w:ins w:id="8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47" w:author="Mohammed A Azzam" w:date="2005-04-06T10:44:00Z">
        <w:r>
          <w:rPr>
            <w:rtl w:val="true"/>
          </w:rPr>
          <w:t>بالشيء</w:t>
        </w:r>
      </w:ins>
      <w:ins w:id="8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49" w:author="Mohammed A Azzam" w:date="2005-04-06T10:44:00Z">
        <w:r>
          <w:rPr>
            <w:rtl w:val="true"/>
          </w:rPr>
          <w:t>اليسير</w:t>
        </w:r>
      </w:ins>
      <w:ins w:id="8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51" w:author="Mohammed A Azzam" w:date="2005-04-06T10:44:00Z">
        <w:r>
          <w:rPr>
            <w:rtl w:val="true"/>
          </w:rPr>
          <w:t>من</w:t>
        </w:r>
      </w:ins>
      <w:ins w:id="8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53" w:author="Mohammed A Azzam" w:date="2005-04-06T10:44:00Z">
        <w:r>
          <w:rPr>
            <w:rtl w:val="true"/>
          </w:rPr>
          <w:t>الدمع</w:t>
        </w:r>
      </w:ins>
      <w:ins w:id="865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8736" w:author="Mohammed A Azzam" w:date="2005-04-06T10:44:00Z"/>
        </w:rPr>
      </w:pPr>
      <w:ins w:id="8656" w:author="Mohammed A Azzam" w:date="2005-04-06T10:44:00Z">
        <w:r>
          <w:rPr>
            <w:rtl w:val="true"/>
          </w:rPr>
          <w:t>خبر</w:t>
        </w:r>
      </w:ins>
      <w:ins w:id="8657" w:author="Mohammed A Azzam" w:date="2005-04-06T10:44:00Z">
        <w:r>
          <w:rPr>
            <w:rtl w:val="true"/>
          </w:rPr>
          <w:t xml:space="preserve">: </w:t>
        </w:r>
      </w:ins>
      <w:ins w:id="8658" w:author="Mohammed A Azzam" w:date="2005-04-06T10:44:00Z">
        <w:r>
          <w:rPr>
            <w:rtl w:val="true"/>
          </w:rPr>
          <w:t>ولقد</w:t>
        </w:r>
      </w:ins>
      <w:ins w:id="8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60" w:author="Mohammed A Azzam" w:date="2005-04-06T10:44:00Z">
        <w:r>
          <w:rPr>
            <w:rtl w:val="true"/>
          </w:rPr>
          <w:t>أذكرني</w:t>
        </w:r>
      </w:ins>
      <w:ins w:id="8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62" w:author="Mohammed A Azzam" w:date="2005-04-06T10:44:00Z">
        <w:r>
          <w:rPr>
            <w:rtl w:val="true"/>
          </w:rPr>
          <w:t>هذا</w:t>
        </w:r>
      </w:ins>
      <w:ins w:id="8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64" w:author="Mohammed A Azzam" w:date="2005-04-06T10:44:00Z">
        <w:r>
          <w:rPr>
            <w:rtl w:val="true"/>
          </w:rPr>
          <w:t>الفصل</w:t>
        </w:r>
      </w:ins>
      <w:ins w:id="8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66" w:author="Mohammed A Azzam" w:date="2005-04-06T10:44:00Z">
        <w:r>
          <w:rPr>
            <w:rtl w:val="true"/>
          </w:rPr>
          <w:t>يوما</w:t>
        </w:r>
      </w:ins>
      <w:ins w:id="8667" w:author="Mohammed A Azzam" w:date="2005-04-06T10:44:00Z">
        <w:r>
          <w:rPr>
            <w:rtl w:val="true"/>
          </w:rPr>
          <w:t xml:space="preserve">: </w:t>
        </w:r>
      </w:ins>
      <w:ins w:id="8668" w:author="Mohammed A Azzam" w:date="2005-04-06T10:44:00Z">
        <w:r>
          <w:rPr>
            <w:rtl w:val="true"/>
          </w:rPr>
          <w:t>ودعت</w:t>
        </w:r>
      </w:ins>
      <w:ins w:id="8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70" w:author="Mohammed A Azzam" w:date="2005-04-06T10:44:00Z">
        <w:r>
          <w:rPr>
            <w:rtl w:val="true"/>
          </w:rPr>
          <w:t>أنا</w:t>
        </w:r>
      </w:ins>
      <w:ins w:id="8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72" w:author="Mohammed A Azzam" w:date="2005-04-06T10:44:00Z">
        <w:r>
          <w:rPr>
            <w:rtl w:val="true"/>
          </w:rPr>
          <w:t>وأبو</w:t>
        </w:r>
      </w:ins>
      <w:ins w:id="8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74" w:author="Mohammed A Azzam" w:date="2005-04-06T10:44:00Z">
        <w:r>
          <w:rPr>
            <w:rtl w:val="true"/>
          </w:rPr>
          <w:t>بكر</w:t>
        </w:r>
      </w:ins>
      <w:ins w:id="8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76" w:author="Mohammed A Azzam" w:date="2005-04-06T10:44:00Z">
        <w:r>
          <w:rPr>
            <w:rtl w:val="true"/>
          </w:rPr>
          <w:t>محمد</w:t>
        </w:r>
      </w:ins>
      <w:ins w:id="8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78" w:author="Mohammed A Azzam" w:date="2005-04-06T10:44:00Z">
        <w:r>
          <w:rPr>
            <w:rtl w:val="true"/>
          </w:rPr>
          <w:t>بن</w:t>
        </w:r>
      </w:ins>
      <w:ins w:id="8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80" w:author="Mohammed A Azzam" w:date="2005-04-06T10:44:00Z">
        <w:r>
          <w:rPr>
            <w:rtl w:val="true"/>
          </w:rPr>
          <w:t>إسحاق</w:t>
        </w:r>
      </w:ins>
      <w:ins w:id="8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82" w:author="Mohammed A Azzam" w:date="2005-04-06T10:44:00Z">
        <w:r>
          <w:rPr>
            <w:rtl w:val="true"/>
          </w:rPr>
          <w:t>صاحبي</w:t>
        </w:r>
      </w:ins>
      <w:ins w:id="8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84" w:author="Mohammed A Azzam" w:date="2005-04-06T10:44:00Z">
        <w:r>
          <w:rPr>
            <w:rtl w:val="true"/>
          </w:rPr>
          <w:t>أبا</w:t>
        </w:r>
      </w:ins>
      <w:ins w:id="8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86" w:author="Mohammed A Azzam" w:date="2005-04-06T10:44:00Z">
        <w:r>
          <w:rPr>
            <w:rtl w:val="true"/>
          </w:rPr>
          <w:t>عامر</w:t>
        </w:r>
      </w:ins>
      <w:ins w:id="8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88" w:author="Mohammed A Azzam" w:date="2005-04-06T10:44:00Z">
        <w:r>
          <w:rPr>
            <w:rtl w:val="true"/>
          </w:rPr>
          <w:t>محمد</w:t>
        </w:r>
      </w:ins>
      <w:ins w:id="8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90" w:author="Mohammed A Azzam" w:date="2005-04-06T10:44:00Z">
        <w:r>
          <w:rPr>
            <w:rtl w:val="true"/>
          </w:rPr>
          <w:t>بن</w:t>
        </w:r>
      </w:ins>
      <w:ins w:id="8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92" w:author="Mohammed A Azzam" w:date="2005-04-06T10:44:00Z">
        <w:r>
          <w:rPr>
            <w:rtl w:val="true"/>
          </w:rPr>
          <w:t>عامر</w:t>
        </w:r>
      </w:ins>
      <w:ins w:id="8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94" w:author="Mohammed A Azzam" w:date="2005-04-06T10:44:00Z">
        <w:r>
          <w:rPr>
            <w:rtl w:val="true"/>
          </w:rPr>
          <w:t>صديقنا</w:t>
        </w:r>
      </w:ins>
      <w:ins w:id="8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96" w:author="Mohammed A Azzam" w:date="2005-04-06T10:44:00Z">
        <w:r>
          <w:rPr>
            <w:rtl w:val="true"/>
          </w:rPr>
          <w:t>رحمه</w:t>
        </w:r>
      </w:ins>
      <w:ins w:id="8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698" w:author="Mohammed A Azzam" w:date="2005-04-06T10:44:00Z">
        <w:r>
          <w:rPr>
            <w:rtl w:val="true"/>
          </w:rPr>
          <w:t>الله</w:t>
        </w:r>
      </w:ins>
      <w:ins w:id="8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00" w:author="Mohammed A Azzam" w:date="2005-04-06T10:44:00Z">
        <w:r>
          <w:rPr>
            <w:rtl w:val="true"/>
          </w:rPr>
          <w:t>في</w:t>
        </w:r>
      </w:ins>
      <w:ins w:id="8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02" w:author="Mohammed A Azzam" w:date="2005-04-06T10:44:00Z">
        <w:r>
          <w:rPr>
            <w:rtl w:val="true"/>
          </w:rPr>
          <w:t>سفرته</w:t>
        </w:r>
      </w:ins>
      <w:ins w:id="8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04" w:author="Mohammed A Azzam" w:date="2005-04-06T10:44:00Z">
        <w:r>
          <w:rPr>
            <w:rtl w:val="true"/>
          </w:rPr>
          <w:t>إلى</w:t>
        </w:r>
      </w:ins>
      <w:ins w:id="8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06" w:author="Mohammed A Azzam" w:date="2005-04-06T10:44:00Z">
        <w:r>
          <w:rPr>
            <w:rtl w:val="true"/>
          </w:rPr>
          <w:t>المشرق</w:t>
        </w:r>
      </w:ins>
      <w:ins w:id="8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08" w:author="Mohammed A Azzam" w:date="2005-04-06T10:44:00Z">
        <w:r>
          <w:rPr>
            <w:rtl w:val="true"/>
          </w:rPr>
          <w:t>التي</w:t>
        </w:r>
      </w:ins>
      <w:ins w:id="8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10" w:author="Mohammed A Azzam" w:date="2005-04-06T10:44:00Z">
        <w:r>
          <w:rPr>
            <w:rtl w:val="true"/>
          </w:rPr>
          <w:t>لم</w:t>
        </w:r>
      </w:ins>
      <w:ins w:id="8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12" w:author="Mohammed A Azzam" w:date="2005-04-06T10:44:00Z">
        <w:r>
          <w:rPr>
            <w:rtl w:val="true"/>
          </w:rPr>
          <w:t>نره</w:t>
        </w:r>
      </w:ins>
      <w:ins w:id="8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14" w:author="Mohammed A Azzam" w:date="2005-04-06T10:44:00Z">
        <w:r>
          <w:rPr>
            <w:rtl w:val="true"/>
          </w:rPr>
          <w:t>بعدها،</w:t>
        </w:r>
      </w:ins>
      <w:ins w:id="8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16" w:author="Mohammed A Azzam" w:date="2005-04-06T10:44:00Z">
        <w:r>
          <w:rPr>
            <w:rtl w:val="true"/>
          </w:rPr>
          <w:t>فجعل</w:t>
        </w:r>
      </w:ins>
      <w:ins w:id="8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18" w:author="Mohammed A Azzam" w:date="2005-04-06T10:44:00Z">
        <w:r>
          <w:rPr>
            <w:rtl w:val="true"/>
          </w:rPr>
          <w:t>أبو</w:t>
        </w:r>
      </w:ins>
      <w:ins w:id="8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20" w:author="Mohammed A Azzam" w:date="2005-04-06T10:44:00Z">
        <w:r>
          <w:rPr>
            <w:rtl w:val="true"/>
          </w:rPr>
          <w:t>بكر</w:t>
        </w:r>
      </w:ins>
      <w:ins w:id="8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22" w:author="Mohammed A Azzam" w:date="2005-04-06T10:44:00Z">
        <w:r>
          <w:rPr>
            <w:rtl w:val="true"/>
          </w:rPr>
          <w:t>يبكي</w:t>
        </w:r>
      </w:ins>
      <w:ins w:id="8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24" w:author="Mohammed A Azzam" w:date="2005-04-06T10:44:00Z">
        <w:r>
          <w:rPr>
            <w:rtl w:val="true"/>
          </w:rPr>
          <w:t>عند</w:t>
        </w:r>
      </w:ins>
      <w:ins w:id="8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26" w:author="Mohammed A Azzam" w:date="2005-04-06T10:44:00Z">
        <w:r>
          <w:rPr>
            <w:rtl w:val="true"/>
          </w:rPr>
          <w:t>وداعه</w:t>
        </w:r>
      </w:ins>
      <w:ins w:id="8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28" w:author="Mohammed A Azzam" w:date="2005-04-06T10:44:00Z">
        <w:r>
          <w:rPr>
            <w:rtl w:val="true"/>
          </w:rPr>
          <w:t>وينشد</w:t>
        </w:r>
      </w:ins>
      <w:ins w:id="8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30" w:author="Mohammed A Azzam" w:date="2005-04-06T10:44:00Z">
        <w:r>
          <w:rPr>
            <w:rtl w:val="true"/>
          </w:rPr>
          <w:t>متمثلاً</w:t>
        </w:r>
      </w:ins>
      <w:ins w:id="8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32" w:author="Mohammed A Azzam" w:date="2005-04-06T10:44:00Z">
        <w:r>
          <w:rPr>
            <w:rtl w:val="true"/>
          </w:rPr>
          <w:t>بهذا</w:t>
        </w:r>
      </w:ins>
      <w:ins w:id="8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34" w:author="Mohammed A Azzam" w:date="2005-04-06T10:44:00Z">
        <w:r>
          <w:rPr>
            <w:rtl w:val="true"/>
          </w:rPr>
          <w:t>البيت</w:t>
        </w:r>
      </w:ins>
      <w:ins w:id="873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8759" w:author="Mohammed A Azzam" w:date="2005-04-06T10:44:00Z"/>
        </w:rPr>
      </w:pPr>
      <w:ins w:id="8737" w:author="Mohammed A Azzam" w:date="2005-04-06T10:44:00Z">
        <w:r>
          <w:rPr>
            <w:rtl w:val="true"/>
          </w:rPr>
          <w:t>ألا</w:t>
        </w:r>
      </w:ins>
      <w:ins w:id="8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39" w:author="Mohammed A Azzam" w:date="2005-04-06T10:44:00Z">
        <w:r>
          <w:rPr>
            <w:rtl w:val="true"/>
          </w:rPr>
          <w:t>إن</w:t>
        </w:r>
      </w:ins>
      <w:ins w:id="8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41" w:author="Mohammed A Azzam" w:date="2005-04-06T10:44:00Z">
        <w:r>
          <w:rPr>
            <w:rtl w:val="true"/>
          </w:rPr>
          <w:t>عيناً</w:t>
        </w:r>
      </w:ins>
      <w:ins w:id="8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43" w:author="Mohammed A Azzam" w:date="2005-04-06T10:44:00Z">
        <w:r>
          <w:rPr>
            <w:rtl w:val="true"/>
          </w:rPr>
          <w:t>لم</w:t>
        </w:r>
      </w:ins>
      <w:ins w:id="8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45" w:author="Mohammed A Azzam" w:date="2005-04-06T10:44:00Z">
        <w:r>
          <w:rPr>
            <w:rtl w:val="true"/>
          </w:rPr>
          <w:t>تجد</w:t>
        </w:r>
      </w:ins>
      <w:ins w:id="8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47" w:author="Mohammed A Azzam" w:date="2005-04-06T10:44:00Z">
        <w:r>
          <w:rPr>
            <w:rtl w:val="true"/>
          </w:rPr>
          <w:t>يوم</w:t>
        </w:r>
      </w:ins>
      <w:ins w:id="8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49" w:author="Mohammed A Azzam" w:date="2005-04-06T10:44:00Z">
        <w:r>
          <w:rPr>
            <w:rtl w:val="true"/>
          </w:rPr>
          <w:t>واسط</w:t>
        </w:r>
      </w:ins>
      <w:ins w:id="8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51" w:author="Mohammed A Azzam" w:date="2005-04-06T10:44:00Z">
        <w:r>
          <w:rPr>
            <w:rtl w:val="true"/>
          </w:rPr>
          <w:t xml:space="preserve">* </w:t>
        </w:r>
      </w:ins>
      <w:ins w:id="8752" w:author="Mohammed A Azzam" w:date="2005-04-06T10:44:00Z">
        <w:r>
          <w:rPr>
            <w:rtl w:val="true"/>
          </w:rPr>
          <w:t>عليك</w:t>
        </w:r>
      </w:ins>
      <w:ins w:id="8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54" w:author="Mohammed A Azzam" w:date="2005-04-06T10:44:00Z">
        <w:r>
          <w:rPr>
            <w:rtl w:val="true"/>
          </w:rPr>
          <w:t>بباقي</w:t>
        </w:r>
      </w:ins>
      <w:ins w:id="8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56" w:author="Mohammed A Azzam" w:date="2005-04-06T10:44:00Z">
        <w:r>
          <w:rPr>
            <w:rtl w:val="true"/>
          </w:rPr>
          <w:t>دمعها</w:t>
        </w:r>
      </w:ins>
      <w:ins w:id="8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58" w:author="Mohammed A Azzam" w:date="2005-04-06T10:44:00Z">
        <w:r>
          <w:rPr>
            <w:rtl w:val="true"/>
          </w:rPr>
          <w:t>لجمود</w:t>
        </w:r>
      </w:ins>
    </w:p>
    <w:p>
      <w:pPr>
        <w:pStyle w:val="Normal"/>
        <w:ind w:left="0" w:right="0" w:hanging="0"/>
        <w:jc w:val="both"/>
        <w:rPr>
          <w:ins w:id="8816" w:author="Mohammed A Azzam" w:date="2005-04-06T10:44:00Z"/>
        </w:rPr>
      </w:pPr>
      <w:ins w:id="8760" w:author="Mohammed A Azzam" w:date="2005-04-06T10:44:00Z">
        <w:r>
          <w:rPr>
            <w:rtl w:val="true"/>
          </w:rPr>
          <w:t>وهو</w:t>
        </w:r>
      </w:ins>
      <w:ins w:id="8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62" w:author="Mohammed A Azzam" w:date="2005-04-06T10:44:00Z">
        <w:r>
          <w:rPr>
            <w:rtl w:val="true"/>
          </w:rPr>
          <w:t>في</w:t>
        </w:r>
      </w:ins>
      <w:ins w:id="8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64" w:author="Mohammed A Azzam" w:date="2005-04-06T10:44:00Z">
        <w:r>
          <w:rPr>
            <w:rtl w:val="true"/>
          </w:rPr>
          <w:t>رثاء</w:t>
        </w:r>
      </w:ins>
      <w:ins w:id="8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66" w:author="Mohammed A Azzam" w:date="2005-04-06T10:44:00Z">
        <w:r>
          <w:rPr>
            <w:rtl w:val="true"/>
          </w:rPr>
          <w:t>يزيد</w:t>
        </w:r>
      </w:ins>
      <w:ins w:id="8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68" w:author="Mohammed A Azzam" w:date="2005-04-06T10:44:00Z">
        <w:r>
          <w:rPr>
            <w:rtl w:val="true"/>
          </w:rPr>
          <w:t>بن</w:t>
        </w:r>
      </w:ins>
      <w:ins w:id="8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70" w:author="Mohammed A Azzam" w:date="2005-04-06T10:44:00Z">
        <w:r>
          <w:rPr>
            <w:rtl w:val="true"/>
          </w:rPr>
          <w:t>عمر</w:t>
        </w:r>
      </w:ins>
      <w:ins w:id="8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72" w:author="Mohammed A Azzam" w:date="2005-04-06T10:44:00Z">
        <w:r>
          <w:rPr>
            <w:rtl w:val="true"/>
          </w:rPr>
          <w:t>بن</w:t>
        </w:r>
      </w:ins>
      <w:ins w:id="8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74" w:author="Mohammed A Azzam" w:date="2005-04-06T10:44:00Z">
        <w:r>
          <w:rPr>
            <w:rtl w:val="true"/>
          </w:rPr>
          <w:t>هبيرة</w:t>
        </w:r>
      </w:ins>
      <w:ins w:id="8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76" w:author="Mohammed A Azzam" w:date="2005-04-06T10:44:00Z">
        <w:r>
          <w:rPr>
            <w:rtl w:val="true"/>
          </w:rPr>
          <w:t>رحمه</w:t>
        </w:r>
      </w:ins>
      <w:ins w:id="8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78" w:author="Mohammed A Azzam" w:date="2005-04-06T10:44:00Z">
        <w:r>
          <w:rPr>
            <w:rtl w:val="true"/>
          </w:rPr>
          <w:t>الله</w:t>
        </w:r>
      </w:ins>
      <w:ins w:id="8779" w:author="Mohammed A Azzam" w:date="2005-04-06T10:44:00Z">
        <w:r>
          <w:rPr>
            <w:rtl w:val="true"/>
          </w:rPr>
          <w:t xml:space="preserve">. </w:t>
        </w:r>
      </w:ins>
      <w:ins w:id="8780" w:author="Mohammed A Azzam" w:date="2005-04-06T10:44:00Z">
        <w:r>
          <w:rPr>
            <w:rtl w:val="true"/>
          </w:rPr>
          <w:t>ونحن</w:t>
        </w:r>
      </w:ins>
      <w:ins w:id="8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82" w:author="Mohammed A Azzam" w:date="2005-04-06T10:44:00Z">
        <w:r>
          <w:rPr>
            <w:rtl w:val="true"/>
          </w:rPr>
          <w:t>وقوف</w:t>
        </w:r>
      </w:ins>
      <w:ins w:id="8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84" w:author="Mohammed A Azzam" w:date="2005-04-06T10:44:00Z">
        <w:r>
          <w:rPr>
            <w:rtl w:val="true"/>
          </w:rPr>
          <w:t>على</w:t>
        </w:r>
      </w:ins>
      <w:ins w:id="8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86" w:author="Mohammed A Azzam" w:date="2005-04-06T10:44:00Z">
        <w:r>
          <w:rPr>
            <w:rtl w:val="true"/>
          </w:rPr>
          <w:t>ساحل</w:t>
        </w:r>
      </w:ins>
      <w:ins w:id="8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88" w:author="Mohammed A Azzam" w:date="2005-04-06T10:44:00Z">
        <w:r>
          <w:rPr>
            <w:rtl w:val="true"/>
          </w:rPr>
          <w:t>البحر</w:t>
        </w:r>
      </w:ins>
      <w:ins w:id="8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90" w:author="Mohammed A Azzam" w:date="2005-04-06T10:44:00Z">
        <w:r>
          <w:rPr>
            <w:rtl w:val="true"/>
          </w:rPr>
          <w:t>بمالقة،</w:t>
        </w:r>
      </w:ins>
      <w:ins w:id="8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92" w:author="Mohammed A Azzam" w:date="2005-04-06T10:44:00Z">
        <w:r>
          <w:rPr>
            <w:rtl w:val="true"/>
          </w:rPr>
          <w:t>وجعلت</w:t>
        </w:r>
      </w:ins>
      <w:ins w:id="8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94" w:author="Mohammed A Azzam" w:date="2005-04-06T10:44:00Z">
        <w:r>
          <w:rPr>
            <w:rtl w:val="true"/>
          </w:rPr>
          <w:t>أنا</w:t>
        </w:r>
      </w:ins>
      <w:ins w:id="8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96" w:author="Mohammed A Azzam" w:date="2005-04-06T10:44:00Z">
        <w:r>
          <w:rPr>
            <w:rtl w:val="true"/>
          </w:rPr>
          <w:t>أكثر</w:t>
        </w:r>
      </w:ins>
      <w:ins w:id="8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798" w:author="Mohammed A Azzam" w:date="2005-04-06T10:44:00Z">
        <w:r>
          <w:rPr>
            <w:rtl w:val="true"/>
          </w:rPr>
          <w:t>التفجع</w:t>
        </w:r>
      </w:ins>
      <w:ins w:id="8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00" w:author="Mohammed A Azzam" w:date="2005-04-06T10:44:00Z">
        <w:r>
          <w:rPr>
            <w:rtl w:val="true"/>
          </w:rPr>
          <w:t>والأسف</w:t>
        </w:r>
      </w:ins>
      <w:ins w:id="8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02" w:author="Mohammed A Azzam" w:date="2005-04-06T10:44:00Z">
        <w:r>
          <w:rPr>
            <w:rtl w:val="true"/>
          </w:rPr>
          <w:t>ولا</w:t>
        </w:r>
      </w:ins>
      <w:ins w:id="8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04" w:author="Mohammed A Azzam" w:date="2005-04-06T10:44:00Z">
        <w:r>
          <w:rPr>
            <w:rtl w:val="true"/>
          </w:rPr>
          <w:t>تساعدني</w:t>
        </w:r>
      </w:ins>
      <w:ins w:id="8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06" w:author="Mohammed A Azzam" w:date="2005-04-06T10:44:00Z">
        <w:r>
          <w:rPr>
            <w:rtl w:val="true"/>
          </w:rPr>
          <w:t>عيني،</w:t>
        </w:r>
      </w:ins>
      <w:ins w:id="8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08" w:author="Mohammed A Azzam" w:date="2005-04-06T10:44:00Z">
        <w:r>
          <w:rPr>
            <w:rtl w:val="true"/>
          </w:rPr>
          <w:t>فقلت</w:t>
        </w:r>
      </w:ins>
      <w:ins w:id="8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10" w:author="Mohammed A Azzam" w:date="2005-04-06T10:44:00Z">
        <w:r>
          <w:rPr>
            <w:rtl w:val="true"/>
          </w:rPr>
          <w:t>مجيباً</w:t>
        </w:r>
      </w:ins>
      <w:ins w:id="8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12" w:author="Mohammed A Azzam" w:date="2005-04-06T10:44:00Z">
        <w:r>
          <w:rPr>
            <w:rtl w:val="true"/>
          </w:rPr>
          <w:t>لأبي</w:t>
        </w:r>
      </w:ins>
      <w:ins w:id="8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14" w:author="Mohammed A Azzam" w:date="2005-04-06T10:44:00Z">
        <w:r>
          <w:rPr>
            <w:rtl w:val="true"/>
          </w:rPr>
          <w:t>بكر</w:t>
        </w:r>
      </w:ins>
      <w:ins w:id="881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8837" w:author="Mohammed A Azzam" w:date="2005-04-06T10:44:00Z"/>
        </w:rPr>
      </w:pPr>
      <w:ins w:id="8817" w:author="Mohammed A Azzam" w:date="2005-04-06T10:44:00Z">
        <w:r>
          <w:rPr>
            <w:rtl w:val="true"/>
          </w:rPr>
          <w:t>وإن</w:t>
        </w:r>
      </w:ins>
      <w:ins w:id="8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19" w:author="Mohammed A Azzam" w:date="2005-04-06T10:44:00Z">
        <w:r>
          <w:rPr>
            <w:rtl w:val="true"/>
          </w:rPr>
          <w:t>أمرأ</w:t>
        </w:r>
      </w:ins>
      <w:ins w:id="8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21" w:author="Mohammed A Azzam" w:date="2005-04-06T10:44:00Z">
        <w:r>
          <w:rPr>
            <w:rtl w:val="true"/>
          </w:rPr>
          <w:t>لم</w:t>
        </w:r>
      </w:ins>
      <w:ins w:id="8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23" w:author="Mohammed A Azzam" w:date="2005-04-06T10:44:00Z">
        <w:r>
          <w:rPr>
            <w:rtl w:val="true"/>
          </w:rPr>
          <w:t>يفن</w:t>
        </w:r>
      </w:ins>
      <w:ins w:id="8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25" w:author="Mohammed A Azzam" w:date="2005-04-06T10:44:00Z">
        <w:r>
          <w:rPr>
            <w:rtl w:val="true"/>
          </w:rPr>
          <w:t>حسن</w:t>
        </w:r>
      </w:ins>
      <w:ins w:id="8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27" w:author="Mohammed A Azzam" w:date="2005-04-06T10:44:00Z">
        <w:r>
          <w:rPr>
            <w:rtl w:val="true"/>
          </w:rPr>
          <w:t>اصطباره</w:t>
        </w:r>
      </w:ins>
      <w:ins w:id="8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29" w:author="Mohammed A Azzam" w:date="2005-04-06T10:44:00Z">
        <w:r>
          <w:rPr>
            <w:rtl w:val="true"/>
          </w:rPr>
          <w:t xml:space="preserve">* </w:t>
        </w:r>
      </w:ins>
      <w:ins w:id="8830" w:author="Mohammed A Azzam" w:date="2005-04-06T10:44:00Z">
        <w:r>
          <w:rPr>
            <w:rtl w:val="true"/>
          </w:rPr>
          <w:t>عليك</w:t>
        </w:r>
      </w:ins>
      <w:ins w:id="8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32" w:author="Mohammed A Azzam" w:date="2005-04-06T10:44:00Z">
        <w:r>
          <w:rPr>
            <w:rtl w:val="true"/>
          </w:rPr>
          <w:t>وقد</w:t>
        </w:r>
      </w:ins>
      <w:ins w:id="8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34" w:author="Mohammed A Azzam" w:date="2005-04-06T10:44:00Z">
        <w:r>
          <w:rPr>
            <w:rtl w:val="true"/>
          </w:rPr>
          <w:t>فارقته</w:t>
        </w:r>
      </w:ins>
      <w:ins w:id="8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36" w:author="Mohammed A Azzam" w:date="2005-04-06T10:44:00Z">
        <w:r>
          <w:rPr>
            <w:rtl w:val="true"/>
          </w:rPr>
          <w:t>لجليد</w:t>
        </w:r>
      </w:ins>
    </w:p>
    <w:p>
      <w:pPr>
        <w:pStyle w:val="Normal"/>
        <w:ind w:left="0" w:right="0" w:hanging="0"/>
        <w:jc w:val="center"/>
        <w:rPr>
          <w:ins w:id="8858" w:author="Mohammed A Azzam" w:date="2005-04-06T10:44:00Z"/>
        </w:rPr>
      </w:pPr>
      <w:ins w:id="8838" w:author="Mohammed A Azzam" w:date="2005-04-06T10:44:00Z">
        <w:r>
          <w:rPr>
            <w:rtl w:val="true"/>
          </w:rPr>
          <w:t>إذا</w:t>
        </w:r>
      </w:ins>
      <w:ins w:id="8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40" w:author="Mohammed A Azzam" w:date="2005-04-06T10:44:00Z">
        <w:r>
          <w:rPr>
            <w:rtl w:val="true"/>
          </w:rPr>
          <w:t>كتم</w:t>
        </w:r>
      </w:ins>
      <w:ins w:id="8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42" w:author="Mohammed A Azzam" w:date="2005-04-06T10:44:00Z">
        <w:r>
          <w:rPr>
            <w:rtl w:val="true"/>
          </w:rPr>
          <w:t>المشغوف</w:t>
        </w:r>
      </w:ins>
      <w:ins w:id="8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44" w:author="Mohammed A Azzam" w:date="2005-04-06T10:44:00Z">
        <w:r>
          <w:rPr>
            <w:rtl w:val="true"/>
          </w:rPr>
          <w:t>سر</w:t>
        </w:r>
      </w:ins>
      <w:ins w:id="8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46" w:author="Mohammed A Azzam" w:date="2005-04-06T10:44:00Z">
        <w:r>
          <w:rPr>
            <w:rtl w:val="true"/>
          </w:rPr>
          <w:t>ضلوعه</w:t>
        </w:r>
      </w:ins>
      <w:ins w:id="8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48" w:author="Mohammed A Azzam" w:date="2005-04-06T10:44:00Z">
        <w:r>
          <w:rPr>
            <w:rtl w:val="true"/>
          </w:rPr>
          <w:t xml:space="preserve">* </w:t>
        </w:r>
      </w:ins>
      <w:ins w:id="8849" w:author="Mohammed A Azzam" w:date="2005-04-06T10:44:00Z">
        <w:r>
          <w:rPr>
            <w:rtl w:val="true"/>
          </w:rPr>
          <w:t>فإن</w:t>
        </w:r>
      </w:ins>
      <w:ins w:id="8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51" w:author="Mohammed A Azzam" w:date="2005-04-06T10:44:00Z">
        <w:r>
          <w:rPr>
            <w:rtl w:val="true"/>
          </w:rPr>
          <w:t>دموع</w:t>
        </w:r>
      </w:ins>
      <w:ins w:id="8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53" w:author="Mohammed A Azzam" w:date="2005-04-06T10:44:00Z">
        <w:r>
          <w:rPr>
            <w:rtl w:val="true"/>
          </w:rPr>
          <w:t>العين</w:t>
        </w:r>
      </w:ins>
      <w:ins w:id="8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55" w:author="Mohammed A Azzam" w:date="2005-04-06T10:44:00Z">
        <w:r>
          <w:rPr>
            <w:rtl w:val="true"/>
          </w:rPr>
          <w:t>تبدي</w:t>
        </w:r>
      </w:ins>
      <w:ins w:id="8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57" w:author="Mohammed A Azzam" w:date="2005-04-06T10:44:00Z">
        <w:r>
          <w:rPr>
            <w:rtl w:val="true"/>
          </w:rPr>
          <w:t>وتفضح</w:t>
        </w:r>
      </w:ins>
    </w:p>
    <w:p>
      <w:pPr>
        <w:pStyle w:val="Normal"/>
        <w:ind w:left="0" w:right="0" w:hanging="0"/>
        <w:jc w:val="center"/>
        <w:rPr>
          <w:ins w:id="8881" w:author="Mohammed A Azzam" w:date="2005-04-06T10:44:00Z"/>
        </w:rPr>
      </w:pPr>
      <w:ins w:id="8859" w:author="Mohammed A Azzam" w:date="2005-04-06T10:44:00Z">
        <w:r>
          <w:rPr>
            <w:rtl w:val="true"/>
          </w:rPr>
          <w:t>إذا</w:t>
        </w:r>
      </w:ins>
      <w:ins w:id="8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61" w:author="Mohammed A Azzam" w:date="2005-04-06T10:44:00Z">
        <w:r>
          <w:rPr>
            <w:rtl w:val="true"/>
          </w:rPr>
          <w:t>ما</w:t>
        </w:r>
      </w:ins>
      <w:ins w:id="8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63" w:author="Mohammed A Azzam" w:date="2005-04-06T10:44:00Z">
        <w:r>
          <w:rPr>
            <w:rtl w:val="true"/>
          </w:rPr>
          <w:t>جفون</w:t>
        </w:r>
      </w:ins>
      <w:ins w:id="8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65" w:author="Mohammed A Azzam" w:date="2005-04-06T10:44:00Z">
        <w:r>
          <w:rPr>
            <w:rtl w:val="true"/>
          </w:rPr>
          <w:t>العين</w:t>
        </w:r>
      </w:ins>
      <w:ins w:id="8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67" w:author="Mohammed A Azzam" w:date="2005-04-06T10:44:00Z">
        <w:r>
          <w:rPr>
            <w:rtl w:val="true"/>
          </w:rPr>
          <w:t>سالت</w:t>
        </w:r>
      </w:ins>
      <w:ins w:id="8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69" w:author="Mohammed A Azzam" w:date="2005-04-06T10:44:00Z">
        <w:r>
          <w:rPr>
            <w:rtl w:val="true"/>
          </w:rPr>
          <w:t>شئونها</w:t>
        </w:r>
      </w:ins>
      <w:ins w:id="8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71" w:author="Mohammed A Azzam" w:date="2005-04-06T10:44:00Z">
        <w:r>
          <w:rPr>
            <w:rtl w:val="true"/>
          </w:rPr>
          <w:t xml:space="preserve">* </w:t>
        </w:r>
      </w:ins>
      <w:ins w:id="8872" w:author="Mohammed A Azzam" w:date="2005-04-06T10:44:00Z">
        <w:r>
          <w:rPr>
            <w:rtl w:val="true"/>
          </w:rPr>
          <w:t>ففي</w:t>
        </w:r>
      </w:ins>
      <w:ins w:id="8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74" w:author="Mohammed A Azzam" w:date="2005-04-06T10:44:00Z">
        <w:r>
          <w:rPr>
            <w:rtl w:val="true"/>
          </w:rPr>
          <w:t>القلب</w:t>
        </w:r>
      </w:ins>
      <w:ins w:id="8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76" w:author="Mohammed A Azzam" w:date="2005-04-06T10:44:00Z">
        <w:r>
          <w:rPr>
            <w:rtl w:val="true"/>
          </w:rPr>
          <w:t>داء</w:t>
        </w:r>
      </w:ins>
      <w:ins w:id="8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78" w:author="Mohammed A Azzam" w:date="2005-04-06T10:44:00Z">
        <w:r>
          <w:rPr>
            <w:rtl w:val="true"/>
          </w:rPr>
          <w:t>للغرام</w:t>
        </w:r>
      </w:ins>
      <w:ins w:id="8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80" w:author="Mohammed A Azzam" w:date="2005-04-06T10:44:00Z">
        <w:r>
          <w:rPr>
            <w:rtl w:val="true"/>
          </w:rPr>
          <w:t>مبرح</w:t>
        </w:r>
      </w:ins>
    </w:p>
    <w:p>
      <w:pPr>
        <w:pStyle w:val="Normal"/>
        <w:ind w:left="0" w:right="0" w:hanging="0"/>
        <w:jc w:val="both"/>
        <w:rPr>
          <w:ins w:id="9002" w:author="Mohammed A Azzam" w:date="2005-04-06T10:44:00Z"/>
        </w:rPr>
      </w:pPr>
      <w:ins w:id="8882" w:author="Mohammed A Azzam" w:date="2005-04-06T10:44:00Z">
        <w:r>
          <w:rPr>
            <w:rtl w:val="true"/>
          </w:rPr>
          <w:t>ويعرض</w:t>
        </w:r>
      </w:ins>
      <w:ins w:id="8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84" w:author="Mohammed A Azzam" w:date="2005-04-06T10:44:00Z">
        <w:r>
          <w:rPr>
            <w:rtl w:val="true"/>
          </w:rPr>
          <w:t>في</w:t>
        </w:r>
      </w:ins>
      <w:ins w:id="8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86" w:author="Mohammed A Azzam" w:date="2005-04-06T10:44:00Z">
        <w:r>
          <w:rPr>
            <w:rtl w:val="true"/>
          </w:rPr>
          <w:t>الحب</w:t>
        </w:r>
      </w:ins>
      <w:ins w:id="8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88" w:author="Mohammed A Azzam" w:date="2005-04-06T10:44:00Z">
        <w:r>
          <w:rPr>
            <w:rtl w:val="true"/>
          </w:rPr>
          <w:t>سوء</w:t>
        </w:r>
      </w:ins>
      <w:ins w:id="8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90" w:author="Mohammed A Azzam" w:date="2005-04-06T10:44:00Z">
        <w:r>
          <w:rPr>
            <w:rtl w:val="true"/>
          </w:rPr>
          <w:t>الظن</w:t>
        </w:r>
      </w:ins>
      <w:ins w:id="8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92" w:author="Mohammed A Azzam" w:date="2005-04-06T10:44:00Z">
        <w:r>
          <w:rPr>
            <w:rtl w:val="true"/>
          </w:rPr>
          <w:t>واتهام</w:t>
        </w:r>
      </w:ins>
      <w:ins w:id="8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94" w:author="Mohammed A Azzam" w:date="2005-04-06T10:44:00Z">
        <w:r>
          <w:rPr>
            <w:rtl w:val="true"/>
          </w:rPr>
          <w:t>كل</w:t>
        </w:r>
      </w:ins>
      <w:ins w:id="8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96" w:author="Mohammed A Azzam" w:date="2005-04-06T10:44:00Z">
        <w:r>
          <w:rPr>
            <w:rtl w:val="true"/>
          </w:rPr>
          <w:t>كلمة</w:t>
        </w:r>
      </w:ins>
      <w:ins w:id="8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898" w:author="Mohammed A Azzam" w:date="2005-04-06T10:44:00Z">
        <w:r>
          <w:rPr>
            <w:rtl w:val="true"/>
          </w:rPr>
          <w:t>من</w:t>
        </w:r>
      </w:ins>
      <w:ins w:id="8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00" w:author="Mohammed A Azzam" w:date="2005-04-06T10:44:00Z">
        <w:r>
          <w:rPr>
            <w:rtl w:val="true"/>
          </w:rPr>
          <w:t>أحدهما</w:t>
        </w:r>
      </w:ins>
      <w:ins w:id="8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02" w:author="Mohammed A Azzam" w:date="2005-04-06T10:44:00Z">
        <w:r>
          <w:rPr>
            <w:rtl w:val="true"/>
          </w:rPr>
          <w:t>وتوجيهها</w:t>
        </w:r>
      </w:ins>
      <w:ins w:id="8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04" w:author="Mohammed A Azzam" w:date="2005-04-06T10:44:00Z">
        <w:r>
          <w:rPr>
            <w:rtl w:val="true"/>
          </w:rPr>
          <w:t>إلى</w:t>
        </w:r>
      </w:ins>
      <w:ins w:id="8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06" w:author="Mohammed A Azzam" w:date="2005-04-06T10:44:00Z">
        <w:r>
          <w:rPr>
            <w:rtl w:val="true"/>
          </w:rPr>
          <w:t>غير</w:t>
        </w:r>
      </w:ins>
      <w:ins w:id="8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08" w:author="Mohammed A Azzam" w:date="2005-04-06T10:44:00Z">
        <w:r>
          <w:rPr>
            <w:rtl w:val="true"/>
          </w:rPr>
          <w:t>وجهها،</w:t>
        </w:r>
      </w:ins>
      <w:ins w:id="8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10" w:author="Mohammed A Azzam" w:date="2005-04-06T10:44:00Z">
        <w:r>
          <w:rPr>
            <w:rtl w:val="true"/>
          </w:rPr>
          <w:t>وهذا</w:t>
        </w:r>
      </w:ins>
      <w:ins w:id="8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12" w:author="Mohammed A Azzam" w:date="2005-04-06T10:44:00Z">
        <w:r>
          <w:rPr>
            <w:rtl w:val="true"/>
          </w:rPr>
          <w:t>أصل</w:t>
        </w:r>
      </w:ins>
      <w:ins w:id="8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14" w:author="Mohammed A Azzam" w:date="2005-04-06T10:44:00Z">
        <w:r>
          <w:rPr>
            <w:rtl w:val="true"/>
          </w:rPr>
          <w:t>العتاب</w:t>
        </w:r>
      </w:ins>
      <w:ins w:id="8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16" w:author="Mohammed A Azzam" w:date="2005-04-06T10:44:00Z">
        <w:r>
          <w:rPr>
            <w:rtl w:val="true"/>
          </w:rPr>
          <w:t>بين</w:t>
        </w:r>
      </w:ins>
      <w:ins w:id="8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18" w:author="Mohammed A Azzam" w:date="2005-04-06T10:44:00Z">
        <w:r>
          <w:rPr>
            <w:rtl w:val="true"/>
          </w:rPr>
          <w:t>المحبين</w:t>
        </w:r>
      </w:ins>
      <w:ins w:id="8919" w:author="Mohammed A Azzam" w:date="2005-04-06T10:44:00Z">
        <w:r>
          <w:rPr>
            <w:rtl w:val="true"/>
          </w:rPr>
          <w:t xml:space="preserve">. </w:t>
        </w:r>
      </w:ins>
      <w:ins w:id="8920" w:author="Mohammed A Azzam" w:date="2005-04-06T10:44:00Z">
        <w:r>
          <w:rPr>
            <w:rtl w:val="true"/>
          </w:rPr>
          <w:t>وإني</w:t>
        </w:r>
      </w:ins>
      <w:ins w:id="8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22" w:author="Mohammed A Azzam" w:date="2005-04-06T10:44:00Z">
        <w:r>
          <w:rPr>
            <w:rtl w:val="true"/>
          </w:rPr>
          <w:t>لأعلم</w:t>
        </w:r>
      </w:ins>
      <w:ins w:id="8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24" w:author="Mohammed A Azzam" w:date="2005-04-06T10:44:00Z">
        <w:r>
          <w:rPr>
            <w:rtl w:val="true"/>
          </w:rPr>
          <w:t>من</w:t>
        </w:r>
      </w:ins>
      <w:ins w:id="8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26" w:author="Mohammed A Azzam" w:date="2005-04-06T10:44:00Z">
        <w:r>
          <w:rPr>
            <w:rtl w:val="true"/>
          </w:rPr>
          <w:t>كان</w:t>
        </w:r>
      </w:ins>
      <w:ins w:id="8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28" w:author="Mohammed A Azzam" w:date="2005-04-06T10:44:00Z">
        <w:r>
          <w:rPr>
            <w:rtl w:val="true"/>
          </w:rPr>
          <w:t>أحسن</w:t>
        </w:r>
      </w:ins>
      <w:ins w:id="8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30" w:author="Mohammed A Azzam" w:date="2005-04-06T10:44:00Z">
        <w:r>
          <w:rPr>
            <w:rtl w:val="true"/>
          </w:rPr>
          <w:t>الناس</w:t>
        </w:r>
      </w:ins>
      <w:ins w:id="8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32" w:author="Mohammed A Azzam" w:date="2005-04-06T10:44:00Z">
        <w:r>
          <w:rPr>
            <w:rtl w:val="true"/>
          </w:rPr>
          <w:t>ظناً</w:t>
        </w:r>
      </w:ins>
      <w:ins w:id="8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34" w:author="Mohammed A Azzam" w:date="2005-04-06T10:44:00Z">
        <w:r>
          <w:rPr>
            <w:rtl w:val="true"/>
          </w:rPr>
          <w:t>وأوسعهم</w:t>
        </w:r>
      </w:ins>
      <w:ins w:id="8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36" w:author="Mohammed A Azzam" w:date="2005-04-06T10:44:00Z">
        <w:r>
          <w:rPr>
            <w:rtl w:val="true"/>
          </w:rPr>
          <w:t>نفساً</w:t>
        </w:r>
      </w:ins>
      <w:ins w:id="8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38" w:author="Mohammed A Azzam" w:date="2005-04-06T10:44:00Z">
        <w:r>
          <w:rPr>
            <w:rtl w:val="true"/>
          </w:rPr>
          <w:t>وأكثرهم</w:t>
        </w:r>
      </w:ins>
      <w:ins w:id="8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40" w:author="Mohammed A Azzam" w:date="2005-04-06T10:44:00Z">
        <w:r>
          <w:rPr>
            <w:rtl w:val="true"/>
          </w:rPr>
          <w:t>صبراً</w:t>
        </w:r>
      </w:ins>
      <w:ins w:id="8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42" w:author="Mohammed A Azzam" w:date="2005-04-06T10:44:00Z">
        <w:r>
          <w:rPr>
            <w:rtl w:val="true"/>
          </w:rPr>
          <w:t>وأشدهم</w:t>
        </w:r>
      </w:ins>
      <w:ins w:id="8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44" w:author="Mohammed A Azzam" w:date="2005-04-06T10:44:00Z">
        <w:r>
          <w:rPr>
            <w:rtl w:val="true"/>
          </w:rPr>
          <w:t>احتمالا</w:t>
        </w:r>
      </w:ins>
      <w:ins w:id="8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46" w:author="Mohammed A Azzam" w:date="2005-04-06T10:44:00Z">
        <w:r>
          <w:rPr>
            <w:rtl w:val="true"/>
          </w:rPr>
          <w:t>وأرحبهم</w:t>
        </w:r>
      </w:ins>
      <w:ins w:id="8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48" w:author="Mohammed A Azzam" w:date="2005-04-06T10:44:00Z">
        <w:r>
          <w:rPr>
            <w:rtl w:val="true"/>
          </w:rPr>
          <w:t>صدراً،</w:t>
        </w:r>
      </w:ins>
      <w:ins w:id="8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50" w:author="Mohammed A Azzam" w:date="2005-04-06T10:44:00Z">
        <w:r>
          <w:rPr>
            <w:rtl w:val="true"/>
          </w:rPr>
          <w:t>ثم</w:t>
        </w:r>
      </w:ins>
      <w:ins w:id="8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52" w:author="Mohammed A Azzam" w:date="2005-04-06T10:44:00Z">
        <w:r>
          <w:rPr>
            <w:rtl w:val="true"/>
          </w:rPr>
          <w:t>لا</w:t>
        </w:r>
      </w:ins>
      <w:ins w:id="8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54" w:author="Mohammed A Azzam" w:date="2005-04-06T10:44:00Z">
        <w:r>
          <w:rPr>
            <w:rtl w:val="true"/>
          </w:rPr>
          <w:t>يحتمل</w:t>
        </w:r>
      </w:ins>
      <w:ins w:id="8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56" w:author="Mohammed A Azzam" w:date="2005-04-06T10:44:00Z">
        <w:r>
          <w:rPr>
            <w:rtl w:val="true"/>
          </w:rPr>
          <w:t>ممن</w:t>
        </w:r>
      </w:ins>
      <w:ins w:id="8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58" w:author="Mohammed A Azzam" w:date="2005-04-06T10:44:00Z">
        <w:r>
          <w:rPr>
            <w:rtl w:val="true"/>
          </w:rPr>
          <w:t>يحب</w:t>
        </w:r>
      </w:ins>
      <w:ins w:id="8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60" w:author="Mohammed A Azzam" w:date="2005-04-06T10:44:00Z">
        <w:r>
          <w:rPr>
            <w:rtl w:val="true"/>
          </w:rPr>
          <w:t>شيئاً</w:t>
        </w:r>
      </w:ins>
      <w:ins w:id="8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62" w:author="Mohammed A Azzam" w:date="2005-04-06T10:44:00Z">
        <w:r>
          <w:rPr>
            <w:rtl w:val="true"/>
          </w:rPr>
          <w:t>ولا</w:t>
        </w:r>
      </w:ins>
      <w:ins w:id="8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64" w:author="Mohammed A Azzam" w:date="2005-04-06T10:44:00Z">
        <w:r>
          <w:rPr>
            <w:rtl w:val="true"/>
          </w:rPr>
          <w:t>يقع</w:t>
        </w:r>
      </w:ins>
      <w:ins w:id="8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66" w:author="Mohammed A Azzam" w:date="2005-04-06T10:44:00Z">
        <w:r>
          <w:rPr>
            <w:rtl w:val="true"/>
          </w:rPr>
          <w:t>له</w:t>
        </w:r>
      </w:ins>
      <w:ins w:id="8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68" w:author="Mohammed A Azzam" w:date="2005-04-06T10:44:00Z">
        <w:r>
          <w:rPr>
            <w:rtl w:val="true"/>
          </w:rPr>
          <w:t>معه</w:t>
        </w:r>
      </w:ins>
      <w:ins w:id="8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70" w:author="Mohammed A Azzam" w:date="2005-04-06T10:44:00Z">
        <w:r>
          <w:rPr>
            <w:rtl w:val="true"/>
          </w:rPr>
          <w:t>أيسر</w:t>
        </w:r>
      </w:ins>
      <w:ins w:id="8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72" w:author="Mohammed A Azzam" w:date="2005-04-06T10:44:00Z">
        <w:r>
          <w:rPr>
            <w:rtl w:val="true"/>
          </w:rPr>
          <w:t>مخالفة</w:t>
        </w:r>
      </w:ins>
      <w:ins w:id="8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74" w:author="Mohammed A Azzam" w:date="2005-04-06T10:44:00Z">
        <w:r>
          <w:rPr>
            <w:rtl w:val="true"/>
          </w:rPr>
          <w:t>حتى</w:t>
        </w:r>
      </w:ins>
      <w:ins w:id="8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76" w:author="Mohammed A Azzam" w:date="2005-04-06T10:44:00Z">
        <w:r>
          <w:rPr>
            <w:rtl w:val="true"/>
          </w:rPr>
          <w:t>يبدي</w:t>
        </w:r>
      </w:ins>
      <w:ins w:id="8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78" w:author="Mohammed A Azzam" w:date="2005-04-06T10:44:00Z">
        <w:r>
          <w:rPr>
            <w:rtl w:val="true"/>
          </w:rPr>
          <w:t>من</w:t>
        </w:r>
      </w:ins>
      <w:ins w:id="8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80" w:author="Mohammed A Azzam" w:date="2005-04-06T10:44:00Z">
        <w:r>
          <w:rPr>
            <w:rtl w:val="true"/>
          </w:rPr>
          <w:t>التعديد</w:t>
        </w:r>
      </w:ins>
      <w:ins w:id="8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82" w:author="Mohammed A Azzam" w:date="2005-04-06T10:44:00Z">
        <w:r>
          <w:rPr>
            <w:rtl w:val="true"/>
          </w:rPr>
          <w:t>فنوناً</w:t>
        </w:r>
      </w:ins>
      <w:ins w:id="8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84" w:author="Mohammed A Azzam" w:date="2005-04-06T10:44:00Z">
        <w:r>
          <w:rPr>
            <w:rtl w:val="true"/>
          </w:rPr>
          <w:t>ومن</w:t>
        </w:r>
      </w:ins>
      <w:ins w:id="8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86" w:author="Mohammed A Azzam" w:date="2005-04-06T10:44:00Z">
        <w:r>
          <w:rPr>
            <w:rtl w:val="true"/>
          </w:rPr>
          <w:t>سوء</w:t>
        </w:r>
      </w:ins>
      <w:ins w:id="8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88" w:author="Mohammed A Azzam" w:date="2005-04-06T10:44:00Z">
        <w:r>
          <w:rPr>
            <w:rtl w:val="true"/>
          </w:rPr>
          <w:t>الظن</w:t>
        </w:r>
      </w:ins>
      <w:ins w:id="8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90" w:author="Mohammed A Azzam" w:date="2005-04-06T10:44:00Z">
        <w:r>
          <w:rPr>
            <w:rtl w:val="true"/>
          </w:rPr>
          <w:t>وجوها</w:t>
        </w:r>
      </w:ins>
      <w:ins w:id="8991" w:author="Mohammed A Azzam" w:date="2005-04-06T10:44:00Z">
        <w:r>
          <w:rPr>
            <w:rtl w:val="true"/>
          </w:rPr>
          <w:t xml:space="preserve">. </w:t>
        </w:r>
      </w:ins>
      <w:ins w:id="8992" w:author="Mohammed A Azzam" w:date="2005-04-06T10:44:00Z">
        <w:r>
          <w:rPr>
            <w:rtl w:val="true"/>
          </w:rPr>
          <w:t>وفي</w:t>
        </w:r>
      </w:ins>
      <w:ins w:id="8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94" w:author="Mohammed A Azzam" w:date="2005-04-06T10:44:00Z">
        <w:r>
          <w:rPr>
            <w:rtl w:val="true"/>
          </w:rPr>
          <w:t>ذلك</w:t>
        </w:r>
      </w:ins>
      <w:ins w:id="8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96" w:author="Mohammed A Azzam" w:date="2005-04-06T10:44:00Z">
        <w:r>
          <w:rPr>
            <w:rtl w:val="true"/>
          </w:rPr>
          <w:t>أقول</w:t>
        </w:r>
      </w:ins>
      <w:ins w:id="8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8998" w:author="Mohammed A Azzam" w:date="2005-04-06T10:44:00Z">
        <w:r>
          <w:rPr>
            <w:rtl w:val="true"/>
          </w:rPr>
          <w:t>شعراً،</w:t>
        </w:r>
      </w:ins>
      <w:ins w:id="8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00" w:author="Mohammed A Azzam" w:date="2005-04-06T10:44:00Z">
        <w:r>
          <w:rPr>
            <w:rtl w:val="true"/>
          </w:rPr>
          <w:t>منه</w:t>
        </w:r>
      </w:ins>
      <w:ins w:id="900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9021" w:author="Mohammed A Azzam" w:date="2005-04-06T10:44:00Z"/>
        </w:rPr>
      </w:pPr>
      <w:ins w:id="9003" w:author="Mohammed A Azzam" w:date="2005-04-06T10:44:00Z">
        <w:r>
          <w:rPr>
            <w:rtl w:val="true"/>
          </w:rPr>
          <w:t>أسيء</w:t>
        </w:r>
      </w:ins>
      <w:ins w:id="9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05" w:author="Mohammed A Azzam" w:date="2005-04-06T10:44:00Z">
        <w:r>
          <w:rPr>
            <w:rtl w:val="true"/>
          </w:rPr>
          <w:t>ظني</w:t>
        </w:r>
      </w:ins>
      <w:ins w:id="9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07" w:author="Mohammed A Azzam" w:date="2005-04-06T10:44:00Z">
        <w:r>
          <w:rPr>
            <w:rtl w:val="true"/>
          </w:rPr>
          <w:t>بكل</w:t>
        </w:r>
      </w:ins>
      <w:ins w:id="9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09" w:author="Mohammed A Azzam" w:date="2005-04-06T10:44:00Z">
        <w:r>
          <w:rPr>
            <w:rtl w:val="true"/>
          </w:rPr>
          <w:t>محتقر</w:t>
        </w:r>
      </w:ins>
      <w:ins w:id="9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11" w:author="Mohammed A Azzam" w:date="2005-04-06T10:44:00Z">
        <w:r>
          <w:rPr>
            <w:rtl w:val="true"/>
          </w:rPr>
          <w:t xml:space="preserve">* </w:t>
        </w:r>
      </w:ins>
      <w:ins w:id="9012" w:author="Mohammed A Azzam" w:date="2005-04-06T10:44:00Z">
        <w:r>
          <w:rPr>
            <w:rtl w:val="true"/>
          </w:rPr>
          <w:t>تأتي</w:t>
        </w:r>
      </w:ins>
      <w:ins w:id="9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14" w:author="Mohammed A Azzam" w:date="2005-04-06T10:44:00Z">
        <w:r>
          <w:rPr>
            <w:rtl w:val="true"/>
          </w:rPr>
          <w:t>به</w:t>
        </w:r>
      </w:ins>
      <w:ins w:id="9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16" w:author="Mohammed A Azzam" w:date="2005-04-06T10:44:00Z">
        <w:r>
          <w:rPr>
            <w:rtl w:val="true"/>
          </w:rPr>
          <w:t>والحقير</w:t>
        </w:r>
      </w:ins>
      <w:ins w:id="9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18" w:author="Mohammed A Azzam" w:date="2005-04-06T10:44:00Z">
        <w:r>
          <w:rPr>
            <w:rtl w:val="true"/>
          </w:rPr>
          <w:t>من</w:t>
        </w:r>
      </w:ins>
      <w:ins w:id="9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20" w:author="Mohammed A Azzam" w:date="2005-04-06T10:44:00Z">
        <w:r>
          <w:rPr>
            <w:rtl w:val="true"/>
          </w:rPr>
          <w:t>حقر</w:t>
        </w:r>
      </w:ins>
    </w:p>
    <w:p>
      <w:pPr>
        <w:pStyle w:val="Normal"/>
        <w:ind w:left="0" w:right="0" w:hanging="0"/>
        <w:jc w:val="center"/>
        <w:rPr>
          <w:ins w:id="9044" w:author="Mohammed A Azzam" w:date="2005-04-06T10:44:00Z"/>
        </w:rPr>
      </w:pPr>
      <w:ins w:id="9022" w:author="Mohammed A Azzam" w:date="2005-04-06T10:44:00Z">
        <w:r>
          <w:rPr>
            <w:rtl w:val="true"/>
          </w:rPr>
          <w:t>كي</w:t>
        </w:r>
      </w:ins>
      <w:ins w:id="9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24" w:author="Mohammed A Azzam" w:date="2005-04-06T10:44:00Z">
        <w:r>
          <w:rPr>
            <w:rtl w:val="true"/>
          </w:rPr>
          <w:t>لا</w:t>
        </w:r>
      </w:ins>
      <w:ins w:id="9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26" w:author="Mohammed A Azzam" w:date="2005-04-06T10:44:00Z">
        <w:r>
          <w:rPr>
            <w:rtl w:val="true"/>
          </w:rPr>
          <w:t>يرى</w:t>
        </w:r>
      </w:ins>
      <w:ins w:id="9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28" w:author="Mohammed A Azzam" w:date="2005-04-06T10:44:00Z">
        <w:r>
          <w:rPr>
            <w:rtl w:val="true"/>
          </w:rPr>
          <w:t>أصل</w:t>
        </w:r>
      </w:ins>
      <w:ins w:id="9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30" w:author="Mohammed A Azzam" w:date="2005-04-06T10:44:00Z">
        <w:r>
          <w:rPr>
            <w:rtl w:val="true"/>
          </w:rPr>
          <w:t>هجرة</w:t>
        </w:r>
      </w:ins>
      <w:ins w:id="9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32" w:author="Mohammed A Azzam" w:date="2005-04-06T10:44:00Z">
        <w:r>
          <w:rPr>
            <w:rtl w:val="true"/>
          </w:rPr>
          <w:t>وقلى</w:t>
        </w:r>
      </w:ins>
      <w:ins w:id="9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34" w:author="Mohammed A Azzam" w:date="2005-04-06T10:44:00Z">
        <w:r>
          <w:rPr>
            <w:rtl w:val="true"/>
          </w:rPr>
          <w:t xml:space="preserve">* </w:t>
        </w:r>
      </w:ins>
      <w:ins w:id="9035" w:author="Mohammed A Azzam" w:date="2005-04-06T10:44:00Z">
        <w:r>
          <w:rPr>
            <w:rtl w:val="true"/>
          </w:rPr>
          <w:t>فالنار</w:t>
        </w:r>
      </w:ins>
      <w:ins w:id="9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37" w:author="Mohammed A Azzam" w:date="2005-04-06T10:44:00Z">
        <w:r>
          <w:rPr>
            <w:rtl w:val="true"/>
          </w:rPr>
          <w:t>في</w:t>
        </w:r>
      </w:ins>
      <w:ins w:id="9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39" w:author="Mohammed A Azzam" w:date="2005-04-06T10:44:00Z">
        <w:r>
          <w:rPr>
            <w:rtl w:val="true"/>
          </w:rPr>
          <w:t>بدء</w:t>
        </w:r>
      </w:ins>
      <w:ins w:id="9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41" w:author="Mohammed A Azzam" w:date="2005-04-06T10:44:00Z">
        <w:r>
          <w:rPr>
            <w:rtl w:val="true"/>
          </w:rPr>
          <w:t>أمرها</w:t>
        </w:r>
      </w:ins>
      <w:ins w:id="9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43" w:author="Mohammed A Azzam" w:date="2005-04-06T10:44:00Z">
        <w:r>
          <w:rPr>
            <w:rtl w:val="true"/>
          </w:rPr>
          <w:t>شرر</w:t>
        </w:r>
      </w:ins>
    </w:p>
    <w:p>
      <w:pPr>
        <w:pStyle w:val="Normal"/>
        <w:ind w:left="0" w:right="0" w:hanging="0"/>
        <w:jc w:val="center"/>
        <w:rPr>
          <w:ins w:id="9063" w:author="Mohammed A Azzam" w:date="2005-04-06T10:44:00Z"/>
        </w:rPr>
      </w:pPr>
      <w:ins w:id="9045" w:author="Mohammed A Azzam" w:date="2005-04-06T10:44:00Z">
        <w:r>
          <w:rPr>
            <w:rtl w:val="true"/>
          </w:rPr>
          <w:t>وأصل</w:t>
        </w:r>
      </w:ins>
      <w:ins w:id="9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47" w:author="Mohammed A Azzam" w:date="2005-04-06T10:44:00Z">
        <w:r>
          <w:rPr>
            <w:rtl w:val="true"/>
          </w:rPr>
          <w:t>عظم</w:t>
        </w:r>
      </w:ins>
      <w:ins w:id="9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49" w:author="Mohammed A Azzam" w:date="2005-04-06T10:44:00Z">
        <w:r>
          <w:rPr>
            <w:rtl w:val="true"/>
          </w:rPr>
          <w:t>الأمور</w:t>
        </w:r>
      </w:ins>
      <w:ins w:id="9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51" w:author="Mohammed A Azzam" w:date="2005-04-06T10:44:00Z">
        <w:r>
          <w:rPr>
            <w:rtl w:val="true"/>
          </w:rPr>
          <w:t>أهونها</w:t>
        </w:r>
      </w:ins>
      <w:ins w:id="9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53" w:author="Mohammed A Azzam" w:date="2005-04-06T10:44:00Z">
        <w:r>
          <w:rPr>
            <w:rtl w:val="true"/>
          </w:rPr>
          <w:t xml:space="preserve">* </w:t>
        </w:r>
      </w:ins>
      <w:ins w:id="9054" w:author="Mohammed A Azzam" w:date="2005-04-06T10:44:00Z">
        <w:r>
          <w:rPr>
            <w:rtl w:val="true"/>
          </w:rPr>
          <w:t>ومن</w:t>
        </w:r>
      </w:ins>
      <w:ins w:id="9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56" w:author="Mohammed A Azzam" w:date="2005-04-06T10:44:00Z">
        <w:r>
          <w:rPr>
            <w:rtl w:val="true"/>
          </w:rPr>
          <w:t>صغير</w:t>
        </w:r>
      </w:ins>
      <w:ins w:id="9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58" w:author="Mohammed A Azzam" w:date="2005-04-06T10:44:00Z">
        <w:r>
          <w:rPr>
            <w:rtl w:val="true"/>
          </w:rPr>
          <w:t>النوى</w:t>
        </w:r>
      </w:ins>
      <w:ins w:id="9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60" w:author="Mohammed A Azzam" w:date="2005-04-06T10:44:00Z">
        <w:r>
          <w:rPr>
            <w:rtl w:val="true"/>
          </w:rPr>
          <w:t>ترى</w:t>
        </w:r>
      </w:ins>
      <w:ins w:id="9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62" w:author="Mohammed A Azzam" w:date="2005-04-06T10:44:00Z">
        <w:r>
          <w:rPr>
            <w:rtl w:val="true"/>
          </w:rPr>
          <w:t>الشجر</w:t>
        </w:r>
      </w:ins>
    </w:p>
    <w:p>
      <w:pPr>
        <w:pStyle w:val="Normal"/>
        <w:ind w:left="0" w:right="0" w:hanging="0"/>
        <w:jc w:val="both"/>
        <w:rPr>
          <w:ins w:id="9126" w:author="Mohammed A Azzam" w:date="2005-04-06T10:44:00Z"/>
        </w:rPr>
      </w:pPr>
      <w:ins w:id="9064" w:author="Mohammed A Azzam" w:date="2005-04-06T10:44:00Z">
        <w:r>
          <w:rPr>
            <w:rtl w:val="true"/>
          </w:rPr>
          <w:t>وترى</w:t>
        </w:r>
      </w:ins>
      <w:ins w:id="9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66" w:author="Mohammed A Azzam" w:date="2005-04-06T10:44:00Z">
        <w:r>
          <w:rPr>
            <w:rtl w:val="true"/>
          </w:rPr>
          <w:t>المحب،</w:t>
        </w:r>
      </w:ins>
      <w:ins w:id="9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68" w:author="Mohammed A Azzam" w:date="2005-04-06T10:44:00Z">
        <w:r>
          <w:rPr>
            <w:rtl w:val="true"/>
          </w:rPr>
          <w:t>إذا</w:t>
        </w:r>
      </w:ins>
      <w:ins w:id="9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70" w:author="Mohammed A Azzam" w:date="2005-04-06T10:44:00Z">
        <w:r>
          <w:rPr>
            <w:rtl w:val="true"/>
          </w:rPr>
          <w:t>لم</w:t>
        </w:r>
      </w:ins>
      <w:ins w:id="9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72" w:author="Mohammed A Azzam" w:date="2005-04-06T10:44:00Z">
        <w:r>
          <w:rPr>
            <w:rtl w:val="true"/>
          </w:rPr>
          <w:t>يثق</w:t>
        </w:r>
      </w:ins>
      <w:ins w:id="9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74" w:author="Mohammed A Azzam" w:date="2005-04-06T10:44:00Z">
        <w:r>
          <w:rPr>
            <w:rtl w:val="true"/>
          </w:rPr>
          <w:t>بنقاء</w:t>
        </w:r>
      </w:ins>
      <w:ins w:id="9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76" w:author="Mohammed A Azzam" w:date="2005-04-06T10:44:00Z">
        <w:r>
          <w:rPr>
            <w:rtl w:val="true"/>
          </w:rPr>
          <w:t>طوية</w:t>
        </w:r>
      </w:ins>
      <w:ins w:id="9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78" w:author="Mohammed A Azzam" w:date="2005-04-06T10:44:00Z">
        <w:r>
          <w:rPr>
            <w:rtl w:val="true"/>
          </w:rPr>
          <w:t>محبوبه</w:t>
        </w:r>
      </w:ins>
      <w:ins w:id="9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80" w:author="Mohammed A Azzam" w:date="2005-04-06T10:44:00Z">
        <w:r>
          <w:rPr>
            <w:rtl w:val="true"/>
          </w:rPr>
          <w:t>له،</w:t>
        </w:r>
      </w:ins>
      <w:ins w:id="9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82" w:author="Mohammed A Azzam" w:date="2005-04-06T10:44:00Z">
        <w:r>
          <w:rPr>
            <w:rtl w:val="true"/>
          </w:rPr>
          <w:t>كثير</w:t>
        </w:r>
      </w:ins>
      <w:ins w:id="9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84" w:author="Mohammed A Azzam" w:date="2005-04-06T10:44:00Z">
        <w:r>
          <w:rPr>
            <w:rtl w:val="true"/>
          </w:rPr>
          <w:t>التحفظ</w:t>
        </w:r>
      </w:ins>
      <w:ins w:id="9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86" w:author="Mohammed A Azzam" w:date="2005-04-06T10:44:00Z">
        <w:r>
          <w:rPr>
            <w:rtl w:val="true"/>
          </w:rPr>
          <w:t>مما</w:t>
        </w:r>
      </w:ins>
      <w:ins w:id="9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88" w:author="Mohammed A Azzam" w:date="2005-04-06T10:44:00Z">
        <w:r>
          <w:rPr>
            <w:rtl w:val="true"/>
          </w:rPr>
          <w:t>لم</w:t>
        </w:r>
      </w:ins>
      <w:ins w:id="9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90" w:author="Mohammed A Azzam" w:date="2005-04-06T10:44:00Z">
        <w:r>
          <w:rPr>
            <w:rtl w:val="true"/>
          </w:rPr>
          <w:t>يكن</w:t>
        </w:r>
      </w:ins>
      <w:ins w:id="9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92" w:author="Mohammed A Azzam" w:date="2005-04-06T10:44:00Z">
        <w:r>
          <w:rPr>
            <w:rtl w:val="true"/>
          </w:rPr>
          <w:t>يتحفظ</w:t>
        </w:r>
      </w:ins>
      <w:ins w:id="9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94" w:author="Mohammed A Azzam" w:date="2005-04-06T10:44:00Z">
        <w:r>
          <w:rPr>
            <w:rtl w:val="true"/>
          </w:rPr>
          <w:t>منه</w:t>
        </w:r>
      </w:ins>
      <w:ins w:id="9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96" w:author="Mohammed A Azzam" w:date="2005-04-06T10:44:00Z">
        <w:r>
          <w:rPr>
            <w:rtl w:val="true"/>
          </w:rPr>
          <w:t>قبل</w:t>
        </w:r>
      </w:ins>
      <w:ins w:id="9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098" w:author="Mohammed A Azzam" w:date="2005-04-06T10:44:00Z">
        <w:r>
          <w:rPr>
            <w:rtl w:val="true"/>
          </w:rPr>
          <w:t>ذلك،</w:t>
        </w:r>
      </w:ins>
      <w:ins w:id="9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00" w:author="Mohammed A Azzam" w:date="2005-04-06T10:44:00Z">
        <w:r>
          <w:rPr>
            <w:rtl w:val="true"/>
          </w:rPr>
          <w:t>مثقفاً</w:t>
        </w:r>
      </w:ins>
      <w:ins w:id="9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02" w:author="Mohammed A Azzam" w:date="2005-04-06T10:44:00Z">
        <w:r>
          <w:rPr>
            <w:rtl w:val="true"/>
          </w:rPr>
          <w:t>لكلامه،</w:t>
        </w:r>
      </w:ins>
      <w:ins w:id="9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04" w:author="Mohammed A Azzam" w:date="2005-04-06T10:44:00Z">
        <w:r>
          <w:rPr>
            <w:rtl w:val="true"/>
          </w:rPr>
          <w:t>مزيناً</w:t>
        </w:r>
      </w:ins>
      <w:ins w:id="9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06" w:author="Mohammed A Azzam" w:date="2005-04-06T10:44:00Z">
        <w:r>
          <w:rPr>
            <w:rtl w:val="true"/>
          </w:rPr>
          <w:t>لحركاته</w:t>
        </w:r>
      </w:ins>
      <w:ins w:id="9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08" w:author="Mohammed A Azzam" w:date="2005-04-06T10:44:00Z">
        <w:r>
          <w:rPr>
            <w:rtl w:val="true"/>
          </w:rPr>
          <w:t>ومرامي</w:t>
        </w:r>
      </w:ins>
      <w:ins w:id="9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10" w:author="Mohammed A Azzam" w:date="2005-04-06T10:44:00Z">
        <w:r>
          <w:rPr>
            <w:rtl w:val="true"/>
          </w:rPr>
          <w:t>طرفه،</w:t>
        </w:r>
      </w:ins>
      <w:ins w:id="9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12" w:author="Mohammed A Azzam" w:date="2005-04-06T10:44:00Z">
        <w:r>
          <w:rPr>
            <w:rtl w:val="true"/>
          </w:rPr>
          <w:t>ولا</w:t>
        </w:r>
      </w:ins>
      <w:ins w:id="9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14" w:author="Mohammed A Azzam" w:date="2005-04-06T10:44:00Z">
        <w:r>
          <w:rPr>
            <w:rtl w:val="true"/>
          </w:rPr>
          <w:t>سيما</w:t>
        </w:r>
      </w:ins>
      <w:ins w:id="9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16" w:author="Mohammed A Azzam" w:date="2005-04-06T10:44:00Z">
        <w:r>
          <w:rPr>
            <w:rtl w:val="true"/>
          </w:rPr>
          <w:t>إن</w:t>
        </w:r>
      </w:ins>
      <w:ins w:id="9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18" w:author="Mohammed A Azzam" w:date="2005-04-06T10:44:00Z">
        <w:r>
          <w:rPr>
            <w:rtl w:val="true"/>
          </w:rPr>
          <w:t>دهى</w:t>
        </w:r>
      </w:ins>
      <w:ins w:id="9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20" w:author="Mohammed A Azzam" w:date="2005-04-06T10:44:00Z">
        <w:r>
          <w:rPr>
            <w:rtl w:val="true"/>
          </w:rPr>
          <w:t>بمتجن</w:t>
        </w:r>
      </w:ins>
      <w:ins w:id="9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22" w:author="Mohammed A Azzam" w:date="2005-04-06T10:44:00Z">
        <w:r>
          <w:rPr>
            <w:rtl w:val="true"/>
          </w:rPr>
          <w:t>وبلى</w:t>
        </w:r>
      </w:ins>
      <w:ins w:id="9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24" w:author="Mohammed A Azzam" w:date="2005-04-06T10:44:00Z">
        <w:r>
          <w:rPr>
            <w:rtl w:val="true"/>
          </w:rPr>
          <w:t>بمعربد</w:t>
        </w:r>
      </w:ins>
      <w:ins w:id="912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9193" w:author="Mohammed A Azzam" w:date="2005-04-06T10:44:00Z"/>
        </w:rPr>
      </w:pPr>
      <w:ins w:id="9127" w:author="Mohammed A Azzam" w:date="2005-04-06T10:44:00Z">
        <w:r>
          <w:rPr>
            <w:rtl w:val="true"/>
          </w:rPr>
          <w:t>ومن</w:t>
        </w:r>
      </w:ins>
      <w:ins w:id="9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29" w:author="Mohammed A Azzam" w:date="2005-04-06T10:44:00Z">
        <w:r>
          <w:rPr>
            <w:rtl w:val="true"/>
          </w:rPr>
          <w:t>آياته</w:t>
        </w:r>
      </w:ins>
      <w:ins w:id="9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31" w:author="Mohammed A Azzam" w:date="2005-04-06T10:44:00Z">
        <w:r>
          <w:rPr>
            <w:rtl w:val="true"/>
          </w:rPr>
          <w:t>مراعاة</w:t>
        </w:r>
      </w:ins>
      <w:ins w:id="9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33" w:author="Mohammed A Azzam" w:date="2005-04-06T10:44:00Z">
        <w:r>
          <w:rPr>
            <w:rtl w:val="true"/>
          </w:rPr>
          <w:t>المحب</w:t>
        </w:r>
      </w:ins>
      <w:ins w:id="9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35" w:author="Mohammed A Azzam" w:date="2005-04-06T10:44:00Z">
        <w:r>
          <w:rPr>
            <w:rtl w:val="true"/>
          </w:rPr>
          <w:t>لمحبوبه،</w:t>
        </w:r>
      </w:ins>
      <w:ins w:id="9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37" w:author="Mohammed A Azzam" w:date="2005-04-06T10:44:00Z">
        <w:r>
          <w:rPr>
            <w:rtl w:val="true"/>
          </w:rPr>
          <w:t>وحفظه</w:t>
        </w:r>
      </w:ins>
      <w:ins w:id="9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39" w:author="Mohammed A Azzam" w:date="2005-04-06T10:44:00Z">
        <w:r>
          <w:rPr>
            <w:rtl w:val="true"/>
          </w:rPr>
          <w:t>لكل</w:t>
        </w:r>
      </w:ins>
      <w:ins w:id="9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41" w:author="Mohammed A Azzam" w:date="2005-04-06T10:44:00Z">
        <w:r>
          <w:rPr>
            <w:rtl w:val="true"/>
          </w:rPr>
          <w:t>ما</w:t>
        </w:r>
      </w:ins>
      <w:ins w:id="9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43" w:author="Mohammed A Azzam" w:date="2005-04-06T10:44:00Z">
        <w:r>
          <w:rPr>
            <w:rtl w:val="true"/>
          </w:rPr>
          <w:t>يقع</w:t>
        </w:r>
      </w:ins>
      <w:ins w:id="9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45" w:author="Mohammed A Azzam" w:date="2005-04-06T10:44:00Z">
        <w:r>
          <w:rPr>
            <w:rtl w:val="true"/>
          </w:rPr>
          <w:t>منه،</w:t>
        </w:r>
      </w:ins>
      <w:ins w:id="9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47" w:author="Mohammed A Azzam" w:date="2005-04-06T10:44:00Z">
        <w:r>
          <w:rPr>
            <w:rtl w:val="true"/>
          </w:rPr>
          <w:t>وبحثه</w:t>
        </w:r>
      </w:ins>
      <w:ins w:id="9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49" w:author="Mohammed A Azzam" w:date="2005-04-06T10:44:00Z">
        <w:r>
          <w:rPr>
            <w:rtl w:val="true"/>
          </w:rPr>
          <w:t>عن</w:t>
        </w:r>
      </w:ins>
      <w:ins w:id="9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51" w:author="Mohammed A Azzam" w:date="2005-04-06T10:44:00Z">
        <w:r>
          <w:rPr>
            <w:rtl w:val="true"/>
          </w:rPr>
          <w:t>أخباره</w:t>
        </w:r>
      </w:ins>
      <w:ins w:id="9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53" w:author="Mohammed A Azzam" w:date="2005-04-06T10:44:00Z">
        <w:r>
          <w:rPr>
            <w:rtl w:val="true"/>
          </w:rPr>
          <w:t>حتى</w:t>
        </w:r>
      </w:ins>
      <w:ins w:id="9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55" w:author="Mohammed A Azzam" w:date="2005-04-06T10:44:00Z">
        <w:r>
          <w:rPr>
            <w:rtl w:val="true"/>
          </w:rPr>
          <w:t>لا</w:t>
        </w:r>
      </w:ins>
      <w:ins w:id="9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57" w:author="Mohammed A Azzam" w:date="2005-04-06T10:44:00Z">
        <w:r>
          <w:rPr>
            <w:rtl w:val="true"/>
          </w:rPr>
          <w:t>تسقط</w:t>
        </w:r>
      </w:ins>
      <w:ins w:id="9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59" w:author="Mohammed A Azzam" w:date="2005-04-06T10:44:00Z">
        <w:r>
          <w:rPr>
            <w:rtl w:val="true"/>
          </w:rPr>
          <w:t>عنه</w:t>
        </w:r>
      </w:ins>
      <w:ins w:id="9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61" w:author="Mohammed A Azzam" w:date="2005-04-06T10:44:00Z">
        <w:r>
          <w:rPr>
            <w:rtl w:val="true"/>
          </w:rPr>
          <w:t>دقيقة</w:t>
        </w:r>
      </w:ins>
      <w:ins w:id="9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63" w:author="Mohammed A Azzam" w:date="2005-04-06T10:44:00Z">
        <w:r>
          <w:rPr>
            <w:rtl w:val="true"/>
          </w:rPr>
          <w:t>ولا</w:t>
        </w:r>
      </w:ins>
      <w:ins w:id="9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65" w:author="Mohammed A Azzam" w:date="2005-04-06T10:44:00Z">
        <w:r>
          <w:rPr>
            <w:rtl w:val="true"/>
          </w:rPr>
          <w:t>جليلة،</w:t>
        </w:r>
      </w:ins>
      <w:ins w:id="9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67" w:author="Mohammed A Azzam" w:date="2005-04-06T10:44:00Z">
        <w:r>
          <w:rPr>
            <w:rtl w:val="true"/>
          </w:rPr>
          <w:t>وتتبعه</w:t>
        </w:r>
      </w:ins>
      <w:ins w:id="9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69" w:author="Mohammed A Azzam" w:date="2005-04-06T10:44:00Z">
        <w:r>
          <w:rPr>
            <w:rtl w:val="true"/>
          </w:rPr>
          <w:t>لحركاته</w:t>
        </w:r>
      </w:ins>
      <w:ins w:id="9170" w:author="Mohammed A Azzam" w:date="2005-04-06T10:44:00Z">
        <w:r>
          <w:rPr>
            <w:rtl w:val="true"/>
          </w:rPr>
          <w:t xml:space="preserve">. </w:t>
        </w:r>
      </w:ins>
      <w:ins w:id="9171" w:author="Mohammed A Azzam" w:date="2005-04-06T10:44:00Z">
        <w:r>
          <w:rPr>
            <w:rtl w:val="true"/>
          </w:rPr>
          <w:t>ولعمري</w:t>
        </w:r>
      </w:ins>
      <w:ins w:id="9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73" w:author="Mohammed A Azzam" w:date="2005-04-06T10:44:00Z">
        <w:r>
          <w:rPr>
            <w:rtl w:val="true"/>
          </w:rPr>
          <w:t>لقد</w:t>
        </w:r>
      </w:ins>
      <w:ins w:id="9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75" w:author="Mohammed A Azzam" w:date="2005-04-06T10:44:00Z">
        <w:r>
          <w:rPr>
            <w:rtl w:val="true"/>
          </w:rPr>
          <w:t>ترى</w:t>
        </w:r>
      </w:ins>
      <w:ins w:id="9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77" w:author="Mohammed A Azzam" w:date="2005-04-06T10:44:00Z">
        <w:r>
          <w:rPr>
            <w:rtl w:val="true"/>
          </w:rPr>
          <w:t>البليد</w:t>
        </w:r>
      </w:ins>
      <w:ins w:id="9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79" w:author="Mohammed A Azzam" w:date="2005-04-06T10:44:00Z">
        <w:r>
          <w:rPr>
            <w:rtl w:val="true"/>
          </w:rPr>
          <w:t>يصير</w:t>
        </w:r>
      </w:ins>
      <w:ins w:id="9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81" w:author="Mohammed A Azzam" w:date="2005-04-06T10:44:00Z">
        <w:r>
          <w:rPr>
            <w:rtl w:val="true"/>
          </w:rPr>
          <w:t>في</w:t>
        </w:r>
      </w:ins>
      <w:ins w:id="9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83" w:author="Mohammed A Azzam" w:date="2005-04-06T10:44:00Z">
        <w:r>
          <w:rPr>
            <w:rtl w:val="true"/>
          </w:rPr>
          <w:t>هذه</w:t>
        </w:r>
      </w:ins>
      <w:ins w:id="9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85" w:author="Mohammed A Azzam" w:date="2005-04-06T10:44:00Z">
        <w:r>
          <w:rPr>
            <w:rtl w:val="true"/>
          </w:rPr>
          <w:t>الحالة</w:t>
        </w:r>
      </w:ins>
      <w:ins w:id="9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87" w:author="Mohammed A Azzam" w:date="2005-04-06T10:44:00Z">
        <w:r>
          <w:rPr>
            <w:rtl w:val="true"/>
          </w:rPr>
          <w:t>ذكياً،</w:t>
        </w:r>
      </w:ins>
      <w:ins w:id="9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89" w:author="Mohammed A Azzam" w:date="2005-04-06T10:44:00Z">
        <w:r>
          <w:rPr>
            <w:rtl w:val="true"/>
          </w:rPr>
          <w:t>والغافل</w:t>
        </w:r>
      </w:ins>
      <w:ins w:id="9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91" w:author="Mohammed A Azzam" w:date="2005-04-06T10:44:00Z">
        <w:r>
          <w:rPr>
            <w:rtl w:val="true"/>
          </w:rPr>
          <w:t>فطناً</w:t>
        </w:r>
      </w:ins>
      <w:ins w:id="919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9340" w:author="Mohammed A Azzam" w:date="2005-04-06T10:44:00Z"/>
        </w:rPr>
      </w:pPr>
      <w:ins w:id="9194" w:author="Mohammed A Azzam" w:date="2005-04-06T10:44:00Z">
        <w:r>
          <w:rPr>
            <w:rtl w:val="true"/>
          </w:rPr>
          <w:t>خبر</w:t>
        </w:r>
      </w:ins>
      <w:ins w:id="9195" w:author="Mohammed A Azzam" w:date="2005-04-06T10:44:00Z">
        <w:r>
          <w:rPr>
            <w:rtl w:val="true"/>
          </w:rPr>
          <w:t xml:space="preserve">: </w:t>
        </w:r>
      </w:ins>
      <w:ins w:id="9196" w:author="Mohammed A Azzam" w:date="2005-04-06T10:44:00Z">
        <w:r>
          <w:rPr>
            <w:rtl w:val="true"/>
          </w:rPr>
          <w:t>ولقد</w:t>
        </w:r>
      </w:ins>
      <w:ins w:id="9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198" w:author="Mohammed A Azzam" w:date="2005-04-06T10:44:00Z">
        <w:r>
          <w:rPr>
            <w:rtl w:val="true"/>
          </w:rPr>
          <w:t>كنت</w:t>
        </w:r>
      </w:ins>
      <w:ins w:id="9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00" w:author="Mohammed A Azzam" w:date="2005-04-06T10:44:00Z">
        <w:r>
          <w:rPr>
            <w:rtl w:val="true"/>
          </w:rPr>
          <w:t>يوماً</w:t>
        </w:r>
      </w:ins>
      <w:ins w:id="9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02" w:author="Mohammed A Azzam" w:date="2005-04-06T10:44:00Z">
        <w:r>
          <w:rPr>
            <w:rtl w:val="true"/>
          </w:rPr>
          <w:t>بالمرية</w:t>
        </w:r>
      </w:ins>
      <w:ins w:id="9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04" w:author="Mohammed A Azzam" w:date="2005-04-06T10:44:00Z">
        <w:r>
          <w:rPr>
            <w:rtl w:val="true"/>
          </w:rPr>
          <w:t>قاعداً</w:t>
        </w:r>
      </w:ins>
      <w:ins w:id="9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06" w:author="Mohammed A Azzam" w:date="2005-04-06T10:44:00Z">
        <w:r>
          <w:rPr>
            <w:rtl w:val="true"/>
          </w:rPr>
          <w:t>في</w:t>
        </w:r>
      </w:ins>
      <w:ins w:id="9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08" w:author="Mohammed A Azzam" w:date="2005-04-06T10:44:00Z">
        <w:r>
          <w:rPr>
            <w:rtl w:val="true"/>
          </w:rPr>
          <w:t>دكان</w:t>
        </w:r>
      </w:ins>
      <w:ins w:id="9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10" w:author="Mohammed A Azzam" w:date="2005-04-06T10:44:00Z">
        <w:r>
          <w:rPr>
            <w:rtl w:val="true"/>
          </w:rPr>
          <w:t>إسماعيل</w:t>
        </w:r>
      </w:ins>
      <w:ins w:id="9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12" w:author="Mohammed A Azzam" w:date="2005-04-06T10:44:00Z">
        <w:r>
          <w:rPr>
            <w:rtl w:val="true"/>
          </w:rPr>
          <w:t>بن</w:t>
        </w:r>
      </w:ins>
      <w:ins w:id="9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14" w:author="Mohammed A Azzam" w:date="2005-04-06T10:44:00Z">
        <w:r>
          <w:rPr>
            <w:rtl w:val="true"/>
          </w:rPr>
          <w:t>يونس</w:t>
        </w:r>
      </w:ins>
      <w:ins w:id="9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16" w:author="Mohammed A Azzam" w:date="2005-04-06T10:44:00Z">
        <w:r>
          <w:rPr>
            <w:rtl w:val="true"/>
          </w:rPr>
          <w:t>الطبيب</w:t>
        </w:r>
      </w:ins>
      <w:ins w:id="9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18" w:author="Mohammed A Azzam" w:date="2005-04-06T10:44:00Z">
        <w:r>
          <w:rPr>
            <w:rtl w:val="true"/>
          </w:rPr>
          <w:t>الإسرائيلي،</w:t>
        </w:r>
      </w:ins>
      <w:ins w:id="9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20" w:author="Mohammed A Azzam" w:date="2005-04-06T10:44:00Z">
        <w:r>
          <w:rPr>
            <w:rtl w:val="true"/>
          </w:rPr>
          <w:t>وكان</w:t>
        </w:r>
      </w:ins>
      <w:ins w:id="9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22" w:author="Mohammed A Azzam" w:date="2005-04-06T10:44:00Z">
        <w:r>
          <w:rPr>
            <w:rtl w:val="true"/>
          </w:rPr>
          <w:t>بصيراً</w:t>
        </w:r>
      </w:ins>
      <w:ins w:id="9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24" w:author="Mohammed A Azzam" w:date="2005-04-06T10:44:00Z">
        <w:r>
          <w:rPr>
            <w:rtl w:val="true"/>
          </w:rPr>
          <w:t>بالفراسة</w:t>
        </w:r>
      </w:ins>
      <w:ins w:id="9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26" w:author="Mohammed A Azzam" w:date="2005-04-06T10:44:00Z">
        <w:r>
          <w:rPr>
            <w:rtl w:val="true"/>
          </w:rPr>
          <w:t>محسناً</w:t>
        </w:r>
      </w:ins>
      <w:ins w:id="9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28" w:author="Mohammed A Azzam" w:date="2005-04-06T10:44:00Z">
        <w:r>
          <w:rPr>
            <w:rtl w:val="true"/>
          </w:rPr>
          <w:t>لها،</w:t>
        </w:r>
      </w:ins>
      <w:ins w:id="9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30" w:author="Mohammed A Azzam" w:date="2005-04-06T10:44:00Z">
        <w:r>
          <w:rPr>
            <w:rtl w:val="true"/>
          </w:rPr>
          <w:t>وكنا</w:t>
        </w:r>
      </w:ins>
      <w:ins w:id="9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32" w:author="Mohammed A Azzam" w:date="2005-04-06T10:44:00Z">
        <w:r>
          <w:rPr>
            <w:rtl w:val="true"/>
          </w:rPr>
          <w:t>في</w:t>
        </w:r>
      </w:ins>
      <w:ins w:id="9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34" w:author="Mohammed A Azzam" w:date="2005-04-06T10:44:00Z">
        <w:r>
          <w:rPr>
            <w:rtl w:val="true"/>
          </w:rPr>
          <w:t>لمة،</w:t>
        </w:r>
      </w:ins>
      <w:ins w:id="9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36" w:author="Mohammed A Azzam" w:date="2005-04-06T10:44:00Z">
        <w:r>
          <w:rPr>
            <w:rtl w:val="true"/>
          </w:rPr>
          <w:t>فقال</w:t>
        </w:r>
      </w:ins>
      <w:ins w:id="9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38" w:author="Mohammed A Azzam" w:date="2005-04-06T10:44:00Z">
        <w:r>
          <w:rPr>
            <w:rtl w:val="true"/>
          </w:rPr>
          <w:t>له</w:t>
        </w:r>
      </w:ins>
      <w:ins w:id="9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40" w:author="Mohammed A Azzam" w:date="2005-04-06T10:44:00Z">
        <w:r>
          <w:rPr>
            <w:rtl w:val="true"/>
          </w:rPr>
          <w:t>مجاهد</w:t>
        </w:r>
      </w:ins>
      <w:ins w:id="9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42" w:author="Mohammed A Azzam" w:date="2005-04-06T10:44:00Z">
        <w:r>
          <w:rPr>
            <w:rtl w:val="true"/>
          </w:rPr>
          <w:t>بن</w:t>
        </w:r>
      </w:ins>
      <w:ins w:id="9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44" w:author="Mohammed A Azzam" w:date="2005-04-06T10:44:00Z">
        <w:r>
          <w:rPr>
            <w:rtl w:val="true"/>
          </w:rPr>
          <w:t>الحصين</w:t>
        </w:r>
      </w:ins>
      <w:ins w:id="9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46" w:author="Mohammed A Azzam" w:date="2005-04-06T10:44:00Z">
        <w:r>
          <w:rPr>
            <w:rtl w:val="true"/>
          </w:rPr>
          <w:t>القيسي</w:t>
        </w:r>
      </w:ins>
      <w:ins w:id="9247" w:author="Mohammed A Azzam" w:date="2005-04-06T10:44:00Z">
        <w:r>
          <w:rPr>
            <w:rtl w:val="true"/>
          </w:rPr>
          <w:t xml:space="preserve">: </w:t>
        </w:r>
      </w:ins>
      <w:ins w:id="9248" w:author="Mohammed A Azzam" w:date="2005-04-06T10:44:00Z">
        <w:r>
          <w:rPr>
            <w:rtl w:val="true"/>
          </w:rPr>
          <w:t>ما</w:t>
        </w:r>
      </w:ins>
      <w:ins w:id="9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50" w:author="Mohammed A Azzam" w:date="2005-04-06T10:44:00Z">
        <w:r>
          <w:rPr>
            <w:rtl w:val="true"/>
          </w:rPr>
          <w:t>تقول</w:t>
        </w:r>
      </w:ins>
      <w:ins w:id="9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52" w:author="Mohammed A Azzam" w:date="2005-04-06T10:44:00Z">
        <w:r>
          <w:rPr>
            <w:rtl w:val="true"/>
          </w:rPr>
          <w:t>في</w:t>
        </w:r>
      </w:ins>
      <w:ins w:id="9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54" w:author="Mohammed A Azzam" w:date="2005-04-06T10:44:00Z">
        <w:r>
          <w:rPr>
            <w:rtl w:val="true"/>
          </w:rPr>
          <w:t>هذا</w:t>
        </w:r>
      </w:ins>
      <w:ins w:id="9255" w:author="Mohammed A Azzam" w:date="2005-04-06T10:44:00Z">
        <w:r>
          <w:rPr>
            <w:rtl w:val="true"/>
          </w:rPr>
          <w:t xml:space="preserve">? </w:t>
        </w:r>
      </w:ins>
      <w:ins w:id="9256" w:author="Mohammed A Azzam" w:date="2005-04-06T10:44:00Z">
        <w:r>
          <w:rPr>
            <w:rtl w:val="true"/>
          </w:rPr>
          <w:t>وأشار</w:t>
        </w:r>
      </w:ins>
      <w:ins w:id="9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58" w:author="Mohammed A Azzam" w:date="2005-04-06T10:44:00Z">
        <w:r>
          <w:rPr>
            <w:rtl w:val="true"/>
          </w:rPr>
          <w:t>إلى</w:t>
        </w:r>
      </w:ins>
      <w:ins w:id="9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60" w:author="Mohammed A Azzam" w:date="2005-04-06T10:44:00Z">
        <w:r>
          <w:rPr>
            <w:rtl w:val="true"/>
          </w:rPr>
          <w:t>رجل</w:t>
        </w:r>
      </w:ins>
      <w:ins w:id="9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62" w:author="Mohammed A Azzam" w:date="2005-04-06T10:44:00Z">
        <w:r>
          <w:rPr>
            <w:rtl w:val="true"/>
          </w:rPr>
          <w:t>منتبذ</w:t>
        </w:r>
      </w:ins>
      <w:ins w:id="9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64" w:author="Mohammed A Azzam" w:date="2005-04-06T10:44:00Z">
        <w:r>
          <w:rPr>
            <w:rtl w:val="true"/>
          </w:rPr>
          <w:t>عنا</w:t>
        </w:r>
      </w:ins>
      <w:ins w:id="9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66" w:author="Mohammed A Azzam" w:date="2005-04-06T10:44:00Z">
        <w:r>
          <w:rPr>
            <w:rtl w:val="true"/>
          </w:rPr>
          <w:t>ناحية</w:t>
        </w:r>
      </w:ins>
      <w:ins w:id="9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68" w:author="Mohammed A Azzam" w:date="2005-04-06T10:44:00Z">
        <w:r>
          <w:rPr>
            <w:rtl w:val="true"/>
          </w:rPr>
          <w:t>اسمه</w:t>
        </w:r>
      </w:ins>
      <w:ins w:id="9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70" w:author="Mohammed A Azzam" w:date="2005-04-06T10:44:00Z">
        <w:r>
          <w:rPr>
            <w:rtl w:val="true"/>
          </w:rPr>
          <w:t>حاتم</w:t>
        </w:r>
      </w:ins>
      <w:ins w:id="9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72" w:author="Mohammed A Azzam" w:date="2005-04-06T10:44:00Z">
        <w:r>
          <w:rPr>
            <w:rtl w:val="true"/>
          </w:rPr>
          <w:t>ويكنى</w:t>
        </w:r>
      </w:ins>
      <w:ins w:id="9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74" w:author="Mohammed A Azzam" w:date="2005-04-06T10:44:00Z">
        <w:r>
          <w:rPr>
            <w:rtl w:val="true"/>
          </w:rPr>
          <w:t>أبا</w:t>
        </w:r>
      </w:ins>
      <w:ins w:id="9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76" w:author="Mohammed A Azzam" w:date="2005-04-06T10:44:00Z">
        <w:r>
          <w:rPr>
            <w:rtl w:val="true"/>
          </w:rPr>
          <w:t>البقاء،</w:t>
        </w:r>
      </w:ins>
      <w:ins w:id="9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78" w:author="Mohammed A Azzam" w:date="2005-04-06T10:44:00Z">
        <w:r>
          <w:rPr>
            <w:rtl w:val="true"/>
          </w:rPr>
          <w:t>فنظر</w:t>
        </w:r>
      </w:ins>
      <w:ins w:id="9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80" w:author="Mohammed A Azzam" w:date="2005-04-06T10:44:00Z">
        <w:r>
          <w:rPr>
            <w:rtl w:val="true"/>
          </w:rPr>
          <w:t>إليه</w:t>
        </w:r>
      </w:ins>
      <w:ins w:id="9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82" w:author="Mohammed A Azzam" w:date="2005-04-06T10:44:00Z">
        <w:r>
          <w:rPr>
            <w:rtl w:val="true"/>
          </w:rPr>
          <w:t>ساعة</w:t>
        </w:r>
      </w:ins>
      <w:ins w:id="9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84" w:author="Mohammed A Azzam" w:date="2005-04-06T10:44:00Z">
        <w:r>
          <w:rPr>
            <w:rtl w:val="true"/>
          </w:rPr>
          <w:t>يسيرة</w:t>
        </w:r>
      </w:ins>
      <w:ins w:id="9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86" w:author="Mohammed A Azzam" w:date="2005-04-06T10:44:00Z">
        <w:r>
          <w:rPr>
            <w:rtl w:val="true"/>
          </w:rPr>
          <w:t>ثم</w:t>
        </w:r>
      </w:ins>
      <w:ins w:id="9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88" w:author="Mohammed A Azzam" w:date="2005-04-06T10:44:00Z">
        <w:r>
          <w:rPr>
            <w:rtl w:val="true"/>
          </w:rPr>
          <w:t>قال</w:t>
        </w:r>
      </w:ins>
      <w:ins w:id="9289" w:author="Mohammed A Azzam" w:date="2005-04-06T10:44:00Z">
        <w:r>
          <w:rPr>
            <w:rtl w:val="true"/>
          </w:rPr>
          <w:t xml:space="preserve">: </w:t>
        </w:r>
      </w:ins>
      <w:ins w:id="9290" w:author="Mohammed A Azzam" w:date="2005-04-06T10:44:00Z">
        <w:r>
          <w:rPr>
            <w:rtl w:val="true"/>
          </w:rPr>
          <w:t>هو</w:t>
        </w:r>
      </w:ins>
      <w:ins w:id="9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92" w:author="Mohammed A Azzam" w:date="2005-04-06T10:44:00Z">
        <w:r>
          <w:rPr>
            <w:rtl w:val="true"/>
          </w:rPr>
          <w:t>رجل</w:t>
        </w:r>
      </w:ins>
      <w:ins w:id="9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94" w:author="Mohammed A Azzam" w:date="2005-04-06T10:44:00Z">
        <w:r>
          <w:rPr>
            <w:rtl w:val="true"/>
          </w:rPr>
          <w:t>عاشق</w:t>
        </w:r>
      </w:ins>
      <w:ins w:id="9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96" w:author="Mohammed A Azzam" w:date="2005-04-06T10:44:00Z">
        <w:r>
          <w:rPr>
            <w:rtl w:val="true"/>
          </w:rPr>
          <w:t>فقال</w:t>
        </w:r>
      </w:ins>
      <w:ins w:id="9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298" w:author="Mohammed A Azzam" w:date="2005-04-06T10:44:00Z">
        <w:r>
          <w:rPr>
            <w:rtl w:val="true"/>
          </w:rPr>
          <w:t>له</w:t>
        </w:r>
      </w:ins>
      <w:ins w:id="9299" w:author="Mohammed A Azzam" w:date="2005-04-06T10:44:00Z">
        <w:r>
          <w:rPr>
            <w:rtl w:val="true"/>
          </w:rPr>
          <w:t xml:space="preserve">: </w:t>
        </w:r>
      </w:ins>
      <w:ins w:id="9300" w:author="Mohammed A Azzam" w:date="2005-04-06T10:44:00Z">
        <w:r>
          <w:rPr>
            <w:rtl w:val="true"/>
          </w:rPr>
          <w:t>صدقت،</w:t>
        </w:r>
      </w:ins>
      <w:ins w:id="9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02" w:author="Mohammed A Azzam" w:date="2005-04-06T10:44:00Z">
        <w:r>
          <w:rPr>
            <w:rtl w:val="true"/>
          </w:rPr>
          <w:t>فمن</w:t>
        </w:r>
      </w:ins>
      <w:ins w:id="9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04" w:author="Mohammed A Azzam" w:date="2005-04-06T10:44:00Z">
        <w:r>
          <w:rPr>
            <w:rtl w:val="true"/>
          </w:rPr>
          <w:t>أين</w:t>
        </w:r>
      </w:ins>
      <w:ins w:id="9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06" w:author="Mohammed A Azzam" w:date="2005-04-06T10:44:00Z">
        <w:r>
          <w:rPr>
            <w:rtl w:val="true"/>
          </w:rPr>
          <w:t>قلت</w:t>
        </w:r>
      </w:ins>
      <w:ins w:id="9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08" w:author="Mohammed A Azzam" w:date="2005-04-06T10:44:00Z">
        <w:r>
          <w:rPr>
            <w:rtl w:val="true"/>
          </w:rPr>
          <w:t>هذا</w:t>
        </w:r>
      </w:ins>
      <w:ins w:id="9309" w:author="Mohammed A Azzam" w:date="2005-04-06T10:44:00Z">
        <w:r>
          <w:rPr>
            <w:rtl w:val="true"/>
          </w:rPr>
          <w:t xml:space="preserve">? </w:t>
        </w:r>
      </w:ins>
      <w:ins w:id="9310" w:author="Mohammed A Azzam" w:date="2005-04-06T10:44:00Z">
        <w:r>
          <w:rPr>
            <w:rtl w:val="true"/>
          </w:rPr>
          <w:t>قال</w:t>
        </w:r>
      </w:ins>
      <w:ins w:id="9311" w:author="Mohammed A Azzam" w:date="2005-04-06T10:44:00Z">
        <w:r>
          <w:rPr>
            <w:rtl w:val="true"/>
          </w:rPr>
          <w:t xml:space="preserve">: </w:t>
        </w:r>
      </w:ins>
      <w:ins w:id="9312" w:author="Mohammed A Azzam" w:date="2005-04-06T10:44:00Z">
        <w:r>
          <w:rPr>
            <w:rtl w:val="true"/>
          </w:rPr>
          <w:t>لبهت</w:t>
        </w:r>
      </w:ins>
      <w:ins w:id="9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14" w:author="Mohammed A Azzam" w:date="2005-04-06T10:44:00Z">
        <w:r>
          <w:rPr>
            <w:rtl w:val="true"/>
          </w:rPr>
          <w:t>مفرط</w:t>
        </w:r>
      </w:ins>
      <w:ins w:id="9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16" w:author="Mohammed A Azzam" w:date="2005-04-06T10:44:00Z">
        <w:r>
          <w:rPr>
            <w:rtl w:val="true"/>
          </w:rPr>
          <w:t>ظاهر</w:t>
        </w:r>
      </w:ins>
      <w:ins w:id="9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18" w:author="Mohammed A Azzam" w:date="2005-04-06T10:44:00Z">
        <w:r>
          <w:rPr>
            <w:rtl w:val="true"/>
          </w:rPr>
          <w:t>على</w:t>
        </w:r>
      </w:ins>
      <w:ins w:id="9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20" w:author="Mohammed A Azzam" w:date="2005-04-06T10:44:00Z">
        <w:r>
          <w:rPr>
            <w:rtl w:val="true"/>
          </w:rPr>
          <w:t>وجهه</w:t>
        </w:r>
      </w:ins>
      <w:ins w:id="9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22" w:author="Mohammed A Azzam" w:date="2005-04-06T10:44:00Z">
        <w:r>
          <w:rPr>
            <w:rtl w:val="true"/>
          </w:rPr>
          <w:t>فقط</w:t>
        </w:r>
      </w:ins>
      <w:ins w:id="9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24" w:author="Mohammed A Azzam" w:date="2005-04-06T10:44:00Z">
        <w:r>
          <w:rPr>
            <w:rtl w:val="true"/>
          </w:rPr>
          <w:t>دون</w:t>
        </w:r>
      </w:ins>
      <w:ins w:id="9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26" w:author="Mohammed A Azzam" w:date="2005-04-06T10:44:00Z">
        <w:r>
          <w:rPr>
            <w:rtl w:val="true"/>
          </w:rPr>
          <w:t>سائر</w:t>
        </w:r>
      </w:ins>
      <w:ins w:id="9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28" w:author="Mohammed A Azzam" w:date="2005-04-06T10:44:00Z">
        <w:r>
          <w:rPr>
            <w:rtl w:val="true"/>
          </w:rPr>
          <w:t>حركاته،</w:t>
        </w:r>
      </w:ins>
      <w:ins w:id="9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30" w:author="Mohammed A Azzam" w:date="2005-04-06T10:44:00Z">
        <w:r>
          <w:rPr>
            <w:rtl w:val="true"/>
          </w:rPr>
          <w:t>فعلمت</w:t>
        </w:r>
      </w:ins>
      <w:ins w:id="9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32" w:author="Mohammed A Azzam" w:date="2005-04-06T10:44:00Z">
        <w:r>
          <w:rPr>
            <w:rtl w:val="true"/>
          </w:rPr>
          <w:t>أنه</w:t>
        </w:r>
      </w:ins>
      <w:ins w:id="9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34" w:author="Mohammed A Azzam" w:date="2005-04-06T10:44:00Z">
        <w:r>
          <w:rPr>
            <w:rtl w:val="true"/>
          </w:rPr>
          <w:t>عاشق</w:t>
        </w:r>
      </w:ins>
      <w:ins w:id="9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36" w:author="Mohammed A Azzam" w:date="2005-04-06T10:44:00Z">
        <w:r>
          <w:rPr>
            <w:rtl w:val="true"/>
          </w:rPr>
          <w:t>وليس</w:t>
        </w:r>
      </w:ins>
      <w:ins w:id="9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38" w:author="Mohammed A Azzam" w:date="2005-04-06T10:44:00Z">
        <w:r>
          <w:rPr>
            <w:rtl w:val="true"/>
          </w:rPr>
          <w:t>بمريب</w:t>
        </w:r>
      </w:ins>
      <w:ins w:id="933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9342" w:author="Mohammed A Azzam" w:date="2005-04-06T10:44:00Z"/>
        </w:rPr>
      </w:pPr>
      <w:ins w:id="934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9346" w:author="Mohammed A Azzam" w:date="2005-04-06T10:44:00Z"/>
        </w:rPr>
      </w:pPr>
      <w:ins w:id="9343" w:author="Mohammed A Azzam" w:date="2005-04-06T10:44:00Z">
        <w:r>
          <w:rPr>
            <w:rtl w:val="true"/>
          </w:rPr>
          <w:t>الباب</w:t>
        </w:r>
      </w:ins>
      <w:ins w:id="9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45" w:author="Mohammed A Azzam" w:date="2005-04-06T10:44:00Z">
        <w:r>
          <w:rPr>
            <w:rtl w:val="true"/>
          </w:rPr>
          <w:t>الثالث</w:t>
        </w:r>
      </w:ins>
    </w:p>
    <w:p>
      <w:pPr>
        <w:pStyle w:val="Normal"/>
        <w:ind w:left="0" w:right="0" w:hanging="0"/>
        <w:jc w:val="both"/>
        <w:rPr>
          <w:ins w:id="9354" w:author="Mohammed A Azzam" w:date="2005-04-06T10:44:00Z"/>
        </w:rPr>
      </w:pPr>
      <w:ins w:id="9347" w:author="Mohammed A Azzam" w:date="2005-04-06T10:44:00Z">
        <w:r>
          <w:rPr>
            <w:rtl w:val="true"/>
          </w:rPr>
          <w:t>من</w:t>
        </w:r>
      </w:ins>
      <w:ins w:id="9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49" w:author="Mohammed A Azzam" w:date="2005-04-06T10:44:00Z">
        <w:r>
          <w:rPr>
            <w:rtl w:val="true"/>
          </w:rPr>
          <w:t>أحب</w:t>
        </w:r>
      </w:ins>
      <w:ins w:id="9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51" w:author="Mohammed A Azzam" w:date="2005-04-06T10:44:00Z">
        <w:r>
          <w:rPr>
            <w:rtl w:val="true"/>
          </w:rPr>
          <w:t>في</w:t>
        </w:r>
      </w:ins>
      <w:ins w:id="9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53" w:author="Mohammed A Azzam" w:date="2005-04-06T10:44:00Z">
        <w:r>
          <w:rPr>
            <w:rtl w:val="true"/>
          </w:rPr>
          <w:t>النوم</w:t>
        </w:r>
      </w:ins>
    </w:p>
    <w:p>
      <w:pPr>
        <w:pStyle w:val="Normal"/>
        <w:ind w:left="0" w:right="0" w:hanging="0"/>
        <w:jc w:val="both"/>
        <w:rPr>
          <w:ins w:id="9429" w:author="Mohammed A Azzam" w:date="2005-04-06T10:44:00Z"/>
        </w:rPr>
      </w:pPr>
      <w:ins w:id="9355" w:author="Mohammed A Azzam" w:date="2005-04-06T10:44:00Z">
        <w:r>
          <w:rPr>
            <w:rtl w:val="true"/>
          </w:rPr>
          <w:t>ولا</w:t>
        </w:r>
      </w:ins>
      <w:ins w:id="9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57" w:author="Mohammed A Azzam" w:date="2005-04-06T10:44:00Z">
        <w:r>
          <w:rPr>
            <w:rtl w:val="true"/>
          </w:rPr>
          <w:t>بد</w:t>
        </w:r>
      </w:ins>
      <w:ins w:id="9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59" w:author="Mohammed A Azzam" w:date="2005-04-06T10:44:00Z">
        <w:r>
          <w:rPr>
            <w:rtl w:val="true"/>
          </w:rPr>
          <w:t>لكل</w:t>
        </w:r>
      </w:ins>
      <w:ins w:id="9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61" w:author="Mohammed A Azzam" w:date="2005-04-06T10:44:00Z">
        <w:r>
          <w:rPr>
            <w:rtl w:val="true"/>
          </w:rPr>
          <w:t>حب</w:t>
        </w:r>
      </w:ins>
      <w:ins w:id="9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63" w:author="Mohammed A Azzam" w:date="2005-04-06T10:44:00Z">
        <w:r>
          <w:rPr>
            <w:rtl w:val="true"/>
          </w:rPr>
          <w:t>من</w:t>
        </w:r>
      </w:ins>
      <w:ins w:id="9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65" w:author="Mohammed A Azzam" w:date="2005-04-06T10:44:00Z">
        <w:r>
          <w:rPr>
            <w:rtl w:val="true"/>
          </w:rPr>
          <w:t>سبب</w:t>
        </w:r>
      </w:ins>
      <w:ins w:id="9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67" w:author="Mohammed A Azzam" w:date="2005-04-06T10:44:00Z">
        <w:r>
          <w:rPr>
            <w:rtl w:val="true"/>
          </w:rPr>
          <w:t>يكون</w:t>
        </w:r>
      </w:ins>
      <w:ins w:id="9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69" w:author="Mohammed A Azzam" w:date="2005-04-06T10:44:00Z">
        <w:r>
          <w:rPr>
            <w:rtl w:val="true"/>
          </w:rPr>
          <w:t>له</w:t>
        </w:r>
      </w:ins>
      <w:ins w:id="9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71" w:author="Mohammed A Azzam" w:date="2005-04-06T10:44:00Z">
        <w:r>
          <w:rPr>
            <w:rtl w:val="true"/>
          </w:rPr>
          <w:t>أصلاً،</w:t>
        </w:r>
      </w:ins>
      <w:ins w:id="9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73" w:author="Mohammed A Azzam" w:date="2005-04-06T10:44:00Z">
        <w:r>
          <w:rPr>
            <w:rtl w:val="true"/>
          </w:rPr>
          <w:t>وأنا</w:t>
        </w:r>
      </w:ins>
      <w:ins w:id="9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75" w:author="Mohammed A Azzam" w:date="2005-04-06T10:44:00Z">
        <w:r>
          <w:rPr>
            <w:rtl w:val="true"/>
          </w:rPr>
          <w:t>مبتدئ</w:t>
        </w:r>
      </w:ins>
      <w:ins w:id="9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77" w:author="Mohammed A Azzam" w:date="2005-04-06T10:44:00Z">
        <w:r>
          <w:rPr>
            <w:rtl w:val="true"/>
          </w:rPr>
          <w:t>بأبعد</w:t>
        </w:r>
      </w:ins>
      <w:ins w:id="9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79" w:author="Mohammed A Azzam" w:date="2005-04-06T10:44:00Z">
        <w:r>
          <w:rPr>
            <w:rtl w:val="true"/>
          </w:rPr>
          <w:t>ما</w:t>
        </w:r>
      </w:ins>
      <w:ins w:id="9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81" w:author="Mohammed A Azzam" w:date="2005-04-06T10:44:00Z">
        <w:r>
          <w:rPr>
            <w:rtl w:val="true"/>
          </w:rPr>
          <w:t>يمكن</w:t>
        </w:r>
      </w:ins>
      <w:ins w:id="9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83" w:author="Mohammed A Azzam" w:date="2005-04-06T10:44:00Z">
        <w:r>
          <w:rPr>
            <w:rtl w:val="true"/>
          </w:rPr>
          <w:t>أن</w:t>
        </w:r>
      </w:ins>
      <w:ins w:id="9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85" w:author="Mohammed A Azzam" w:date="2005-04-06T10:44:00Z">
        <w:r>
          <w:rPr>
            <w:rtl w:val="true"/>
          </w:rPr>
          <w:t>يكون</w:t>
        </w:r>
      </w:ins>
      <w:ins w:id="9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87" w:author="Mohammed A Azzam" w:date="2005-04-06T10:44:00Z">
        <w:r>
          <w:rPr>
            <w:rtl w:val="true"/>
          </w:rPr>
          <w:t>من</w:t>
        </w:r>
      </w:ins>
      <w:ins w:id="9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89" w:author="Mohammed A Azzam" w:date="2005-04-06T10:44:00Z">
        <w:r>
          <w:rPr>
            <w:rtl w:val="true"/>
          </w:rPr>
          <w:t>أسبابه</w:t>
        </w:r>
      </w:ins>
      <w:ins w:id="9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91" w:author="Mohammed A Azzam" w:date="2005-04-06T10:44:00Z">
        <w:r>
          <w:rPr>
            <w:rtl w:val="true"/>
          </w:rPr>
          <w:t>ليجري</w:t>
        </w:r>
      </w:ins>
      <w:ins w:id="9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93" w:author="Mohammed A Azzam" w:date="2005-04-06T10:44:00Z">
        <w:r>
          <w:rPr>
            <w:rtl w:val="true"/>
          </w:rPr>
          <w:t>الكلام</w:t>
        </w:r>
      </w:ins>
      <w:ins w:id="9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95" w:author="Mohammed A Azzam" w:date="2005-04-06T10:44:00Z">
        <w:r>
          <w:rPr>
            <w:rtl w:val="true"/>
          </w:rPr>
          <w:t>على</w:t>
        </w:r>
      </w:ins>
      <w:ins w:id="9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97" w:author="Mohammed A Azzam" w:date="2005-04-06T10:44:00Z">
        <w:r>
          <w:rPr>
            <w:rtl w:val="true"/>
          </w:rPr>
          <w:t>نسق،</w:t>
        </w:r>
      </w:ins>
      <w:ins w:id="9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399" w:author="Mohammed A Azzam" w:date="2005-04-06T10:44:00Z">
        <w:r>
          <w:rPr>
            <w:rtl w:val="true"/>
          </w:rPr>
          <w:t>أو</w:t>
        </w:r>
      </w:ins>
      <w:ins w:id="9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01" w:author="Mohammed A Azzam" w:date="2005-04-06T10:44:00Z">
        <w:r>
          <w:rPr>
            <w:rtl w:val="true"/>
          </w:rPr>
          <w:t>أن</w:t>
        </w:r>
      </w:ins>
      <w:ins w:id="9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03" w:author="Mohammed A Azzam" w:date="2005-04-06T10:44:00Z">
        <w:r>
          <w:rPr>
            <w:rtl w:val="true"/>
          </w:rPr>
          <w:t>يبتدأ</w:t>
        </w:r>
      </w:ins>
      <w:ins w:id="9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05" w:author="Mohammed A Azzam" w:date="2005-04-06T10:44:00Z">
        <w:r>
          <w:rPr>
            <w:rtl w:val="true"/>
          </w:rPr>
          <w:t>أبداً</w:t>
        </w:r>
      </w:ins>
      <w:ins w:id="9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07" w:author="Mohammed A Azzam" w:date="2005-04-06T10:44:00Z">
        <w:r>
          <w:rPr>
            <w:rtl w:val="true"/>
          </w:rPr>
          <w:t>بالسهل</w:t>
        </w:r>
      </w:ins>
      <w:ins w:id="9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09" w:author="Mohammed A Azzam" w:date="2005-04-06T10:44:00Z">
        <w:r>
          <w:rPr>
            <w:rtl w:val="true"/>
          </w:rPr>
          <w:t>والأهون</w:t>
        </w:r>
      </w:ins>
      <w:ins w:id="9410" w:author="Mohammed A Azzam" w:date="2005-04-06T10:44:00Z">
        <w:r>
          <w:rPr>
            <w:rtl w:val="true"/>
          </w:rPr>
          <w:t xml:space="preserve">. </w:t>
        </w:r>
      </w:ins>
      <w:ins w:id="9411" w:author="Mohammed A Azzam" w:date="2005-04-06T10:44:00Z">
        <w:r>
          <w:rPr>
            <w:rtl w:val="true"/>
          </w:rPr>
          <w:t>فمن</w:t>
        </w:r>
      </w:ins>
      <w:ins w:id="9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13" w:author="Mohammed A Azzam" w:date="2005-04-06T10:44:00Z">
        <w:r>
          <w:rPr>
            <w:rtl w:val="true"/>
          </w:rPr>
          <w:t>أسبابه</w:t>
        </w:r>
      </w:ins>
      <w:ins w:id="9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15" w:author="Mohammed A Azzam" w:date="2005-04-06T10:44:00Z">
        <w:r>
          <w:rPr>
            <w:rtl w:val="true"/>
          </w:rPr>
          <w:t>شيء</w:t>
        </w:r>
      </w:ins>
      <w:ins w:id="9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17" w:author="Mohammed A Azzam" w:date="2005-04-06T10:44:00Z">
        <w:r>
          <w:rPr>
            <w:rtl w:val="true"/>
          </w:rPr>
          <w:t>لولا</w:t>
        </w:r>
      </w:ins>
      <w:ins w:id="9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19" w:author="Mohammed A Azzam" w:date="2005-04-06T10:44:00Z">
        <w:r>
          <w:rPr>
            <w:rtl w:val="true"/>
          </w:rPr>
          <w:t>أني</w:t>
        </w:r>
      </w:ins>
      <w:ins w:id="9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21" w:author="Mohammed A Azzam" w:date="2005-04-06T10:44:00Z">
        <w:r>
          <w:rPr>
            <w:rtl w:val="true"/>
          </w:rPr>
          <w:t>شاهدته</w:t>
        </w:r>
      </w:ins>
      <w:ins w:id="9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23" w:author="Mohammed A Azzam" w:date="2005-04-06T10:44:00Z">
        <w:r>
          <w:rPr>
            <w:rtl w:val="true"/>
          </w:rPr>
          <w:t>لم</w:t>
        </w:r>
      </w:ins>
      <w:ins w:id="9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25" w:author="Mohammed A Azzam" w:date="2005-04-06T10:44:00Z">
        <w:r>
          <w:rPr>
            <w:rtl w:val="true"/>
          </w:rPr>
          <w:t>أذكره</w:t>
        </w:r>
      </w:ins>
      <w:ins w:id="9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27" w:author="Mohammed A Azzam" w:date="2005-04-06T10:44:00Z">
        <w:r>
          <w:rPr>
            <w:rtl w:val="true"/>
          </w:rPr>
          <w:t>لغرابته</w:t>
        </w:r>
      </w:ins>
      <w:ins w:id="942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9432" w:author="Mohammed A Azzam" w:date="2005-04-06T10:44:00Z"/>
        </w:rPr>
      </w:pPr>
      <w:ins w:id="9430" w:author="Mohammed A Azzam" w:date="2005-04-06T10:44:00Z">
        <w:r>
          <w:rPr>
            <w:rtl w:val="true"/>
          </w:rPr>
          <w:t>خبر</w:t>
        </w:r>
      </w:ins>
      <w:ins w:id="943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9677" w:author="Mohammed A Azzam" w:date="2005-04-06T10:44:00Z"/>
        </w:rPr>
      </w:pPr>
      <w:ins w:id="9433" w:author="Mohammed A Azzam" w:date="2005-04-06T10:44:00Z">
        <w:r>
          <w:rPr>
            <w:rtl w:val="true"/>
          </w:rPr>
          <w:t>وذلك</w:t>
        </w:r>
      </w:ins>
      <w:ins w:id="9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35" w:author="Mohammed A Azzam" w:date="2005-04-06T10:44:00Z">
        <w:r>
          <w:rPr>
            <w:rtl w:val="true"/>
          </w:rPr>
          <w:t>أني</w:t>
        </w:r>
      </w:ins>
      <w:ins w:id="9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37" w:author="Mohammed A Azzam" w:date="2005-04-06T10:44:00Z">
        <w:r>
          <w:rPr>
            <w:rtl w:val="true"/>
          </w:rPr>
          <w:t>دخلت</w:t>
        </w:r>
      </w:ins>
      <w:ins w:id="9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39" w:author="Mohammed A Azzam" w:date="2005-04-06T10:44:00Z">
        <w:r>
          <w:rPr>
            <w:rtl w:val="true"/>
          </w:rPr>
          <w:t>يوماً</w:t>
        </w:r>
      </w:ins>
      <w:ins w:id="9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41" w:author="Mohammed A Azzam" w:date="2005-04-06T10:44:00Z">
        <w:r>
          <w:rPr>
            <w:rtl w:val="true"/>
          </w:rPr>
          <w:t>على</w:t>
        </w:r>
      </w:ins>
      <w:ins w:id="9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43" w:author="Mohammed A Azzam" w:date="2005-04-06T10:44:00Z">
        <w:r>
          <w:rPr>
            <w:rtl w:val="true"/>
          </w:rPr>
          <w:t>أبي</w:t>
        </w:r>
      </w:ins>
      <w:ins w:id="9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45" w:author="Mohammed A Azzam" w:date="2005-04-06T10:44:00Z">
        <w:r>
          <w:rPr>
            <w:rtl w:val="true"/>
          </w:rPr>
          <w:t>السري</w:t>
        </w:r>
      </w:ins>
      <w:ins w:id="9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47" w:author="Mohammed A Azzam" w:date="2005-04-06T10:44:00Z">
        <w:r>
          <w:rPr>
            <w:rtl w:val="true"/>
          </w:rPr>
          <w:t>عمار</w:t>
        </w:r>
      </w:ins>
      <w:ins w:id="9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49" w:author="Mohammed A Azzam" w:date="2005-04-06T10:44:00Z">
        <w:r>
          <w:rPr>
            <w:rtl w:val="true"/>
          </w:rPr>
          <w:t>بن</w:t>
        </w:r>
      </w:ins>
      <w:ins w:id="9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51" w:author="Mohammed A Azzam" w:date="2005-04-06T10:44:00Z">
        <w:r>
          <w:rPr>
            <w:rtl w:val="true"/>
          </w:rPr>
          <w:t>زياد</w:t>
        </w:r>
      </w:ins>
      <w:ins w:id="9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53" w:author="Mohammed A Azzam" w:date="2005-04-06T10:44:00Z">
        <w:r>
          <w:rPr>
            <w:rtl w:val="true"/>
          </w:rPr>
          <w:t>صاحبنا</w:t>
        </w:r>
      </w:ins>
      <w:ins w:id="9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55" w:author="Mohammed A Azzam" w:date="2005-04-06T10:44:00Z">
        <w:r>
          <w:rPr>
            <w:rtl w:val="true"/>
          </w:rPr>
          <w:t>مولى</w:t>
        </w:r>
      </w:ins>
      <w:ins w:id="9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57" w:author="Mohammed A Azzam" w:date="2005-04-06T10:44:00Z">
        <w:r>
          <w:rPr>
            <w:rtl w:val="true"/>
          </w:rPr>
          <w:t>المؤيد</w:t>
        </w:r>
      </w:ins>
      <w:ins w:id="9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59" w:author="Mohammed A Azzam" w:date="2005-04-06T10:44:00Z">
        <w:r>
          <w:rPr>
            <w:rtl w:val="true"/>
          </w:rPr>
          <w:t>فوجدته</w:t>
        </w:r>
      </w:ins>
      <w:ins w:id="9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61" w:author="Mohammed A Azzam" w:date="2005-04-06T10:44:00Z">
        <w:r>
          <w:rPr>
            <w:rtl w:val="true"/>
          </w:rPr>
          <w:t>مفكراً</w:t>
        </w:r>
      </w:ins>
      <w:ins w:id="9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63" w:author="Mohammed A Azzam" w:date="2005-04-06T10:44:00Z">
        <w:r>
          <w:rPr>
            <w:rtl w:val="true"/>
          </w:rPr>
          <w:t>مهتماً</w:t>
        </w:r>
      </w:ins>
      <w:ins w:id="9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65" w:author="Mohammed A Azzam" w:date="2005-04-06T10:44:00Z">
        <w:r>
          <w:rPr>
            <w:rtl w:val="true"/>
          </w:rPr>
          <w:t>فسألته</w:t>
        </w:r>
      </w:ins>
      <w:ins w:id="9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67" w:author="Mohammed A Azzam" w:date="2005-04-06T10:44:00Z">
        <w:r>
          <w:rPr>
            <w:rtl w:val="true"/>
          </w:rPr>
          <w:t>عما</w:t>
        </w:r>
      </w:ins>
      <w:ins w:id="9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69" w:author="Mohammed A Azzam" w:date="2005-04-06T10:44:00Z">
        <w:r>
          <w:rPr>
            <w:rtl w:val="true"/>
          </w:rPr>
          <w:t>به،</w:t>
        </w:r>
      </w:ins>
      <w:ins w:id="9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71" w:author="Mohammed A Azzam" w:date="2005-04-06T10:44:00Z">
        <w:r>
          <w:rPr>
            <w:rtl w:val="true"/>
          </w:rPr>
          <w:t>فتمنع</w:t>
        </w:r>
      </w:ins>
      <w:ins w:id="9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73" w:author="Mohammed A Azzam" w:date="2005-04-06T10:44:00Z">
        <w:r>
          <w:rPr>
            <w:rtl w:val="true"/>
          </w:rPr>
          <w:t>ساعة</w:t>
        </w:r>
      </w:ins>
      <w:ins w:id="9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75" w:author="Mohammed A Azzam" w:date="2005-04-06T10:44:00Z">
        <w:r>
          <w:rPr>
            <w:rtl w:val="true"/>
          </w:rPr>
          <w:t>ثم</w:t>
        </w:r>
      </w:ins>
      <w:ins w:id="9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77" w:author="Mohammed A Azzam" w:date="2005-04-06T10:44:00Z">
        <w:r>
          <w:rPr>
            <w:rtl w:val="true"/>
          </w:rPr>
          <w:t>قال</w:t>
        </w:r>
      </w:ins>
      <w:ins w:id="9478" w:author="Mohammed A Azzam" w:date="2005-04-06T10:44:00Z">
        <w:r>
          <w:rPr>
            <w:rtl w:val="true"/>
          </w:rPr>
          <w:t xml:space="preserve">: </w:t>
        </w:r>
      </w:ins>
      <w:ins w:id="9479" w:author="Mohammed A Azzam" w:date="2005-04-06T10:44:00Z">
        <w:r>
          <w:rPr>
            <w:rtl w:val="true"/>
          </w:rPr>
          <w:t>لي</w:t>
        </w:r>
      </w:ins>
      <w:ins w:id="9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81" w:author="Mohammed A Azzam" w:date="2005-04-06T10:44:00Z">
        <w:r>
          <w:rPr>
            <w:rtl w:val="true"/>
          </w:rPr>
          <w:t>أعجوبة</w:t>
        </w:r>
      </w:ins>
      <w:ins w:id="9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83" w:author="Mohammed A Azzam" w:date="2005-04-06T10:44:00Z">
        <w:r>
          <w:rPr>
            <w:rtl w:val="true"/>
          </w:rPr>
          <w:t>ما</w:t>
        </w:r>
      </w:ins>
      <w:ins w:id="9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85" w:author="Mohammed A Azzam" w:date="2005-04-06T10:44:00Z">
        <w:r>
          <w:rPr>
            <w:rtl w:val="true"/>
          </w:rPr>
          <w:t>سُمعت</w:t>
        </w:r>
      </w:ins>
      <w:ins w:id="9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87" w:author="Mohammed A Azzam" w:date="2005-04-06T10:44:00Z">
        <w:r>
          <w:rPr>
            <w:rtl w:val="true"/>
          </w:rPr>
          <w:t>قط،</w:t>
        </w:r>
      </w:ins>
      <w:ins w:id="9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89" w:author="Mohammed A Azzam" w:date="2005-04-06T10:44:00Z">
        <w:r>
          <w:rPr>
            <w:rtl w:val="true"/>
          </w:rPr>
          <w:t>قلت</w:t>
        </w:r>
      </w:ins>
      <w:ins w:id="9490" w:author="Mohammed A Azzam" w:date="2005-04-06T10:44:00Z">
        <w:r>
          <w:rPr>
            <w:rtl w:val="true"/>
          </w:rPr>
          <w:t xml:space="preserve">: </w:t>
        </w:r>
      </w:ins>
      <w:ins w:id="9491" w:author="Mohammed A Azzam" w:date="2005-04-06T10:44:00Z">
        <w:r>
          <w:rPr>
            <w:rtl w:val="true"/>
          </w:rPr>
          <w:t>وما</w:t>
        </w:r>
      </w:ins>
      <w:ins w:id="9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93" w:author="Mohammed A Azzam" w:date="2005-04-06T10:44:00Z">
        <w:r>
          <w:rPr>
            <w:rtl w:val="true"/>
          </w:rPr>
          <w:t>ذاك</w:t>
        </w:r>
      </w:ins>
      <w:ins w:id="9494" w:author="Mohammed A Azzam" w:date="2005-04-06T10:44:00Z">
        <w:r>
          <w:rPr>
            <w:rtl w:val="true"/>
          </w:rPr>
          <w:t xml:space="preserve">? </w:t>
        </w:r>
      </w:ins>
      <w:ins w:id="9495" w:author="Mohammed A Azzam" w:date="2005-04-06T10:44:00Z">
        <w:r>
          <w:rPr>
            <w:rtl w:val="true"/>
          </w:rPr>
          <w:t>قال</w:t>
        </w:r>
      </w:ins>
      <w:ins w:id="9496" w:author="Mohammed A Azzam" w:date="2005-04-06T10:44:00Z">
        <w:r>
          <w:rPr>
            <w:rtl w:val="true"/>
          </w:rPr>
          <w:t xml:space="preserve">: </w:t>
        </w:r>
      </w:ins>
      <w:ins w:id="9497" w:author="Mohammed A Azzam" w:date="2005-04-06T10:44:00Z">
        <w:r>
          <w:rPr>
            <w:rtl w:val="true"/>
          </w:rPr>
          <w:t>رأيت</w:t>
        </w:r>
      </w:ins>
      <w:ins w:id="9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499" w:author="Mohammed A Azzam" w:date="2005-04-06T10:44:00Z">
        <w:r>
          <w:rPr>
            <w:rtl w:val="true"/>
          </w:rPr>
          <w:t>في</w:t>
        </w:r>
      </w:ins>
      <w:ins w:id="9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01" w:author="Mohammed A Azzam" w:date="2005-04-06T10:44:00Z">
        <w:r>
          <w:rPr>
            <w:rtl w:val="true"/>
          </w:rPr>
          <w:t>نومي</w:t>
        </w:r>
      </w:ins>
      <w:ins w:id="9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03" w:author="Mohammed A Azzam" w:date="2005-04-06T10:44:00Z">
        <w:r>
          <w:rPr>
            <w:rtl w:val="true"/>
          </w:rPr>
          <w:t>الليلة</w:t>
        </w:r>
      </w:ins>
      <w:ins w:id="9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05" w:author="Mohammed A Azzam" w:date="2005-04-06T10:44:00Z">
        <w:r>
          <w:rPr>
            <w:rtl w:val="true"/>
          </w:rPr>
          <w:t>جارية</w:t>
        </w:r>
      </w:ins>
      <w:ins w:id="9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07" w:author="Mohammed A Azzam" w:date="2005-04-06T10:44:00Z">
        <w:r>
          <w:rPr>
            <w:rtl w:val="true"/>
          </w:rPr>
          <w:t>فاستيقظت</w:t>
        </w:r>
      </w:ins>
      <w:ins w:id="9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09" w:author="Mohammed A Azzam" w:date="2005-04-06T10:44:00Z">
        <w:r>
          <w:rPr>
            <w:rtl w:val="true"/>
          </w:rPr>
          <w:t>وقد</w:t>
        </w:r>
      </w:ins>
      <w:ins w:id="9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11" w:author="Mohammed A Azzam" w:date="2005-04-06T10:44:00Z">
        <w:r>
          <w:rPr>
            <w:rtl w:val="true"/>
          </w:rPr>
          <w:t>ذهب</w:t>
        </w:r>
      </w:ins>
      <w:ins w:id="9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13" w:author="Mohammed A Azzam" w:date="2005-04-06T10:44:00Z">
        <w:r>
          <w:rPr>
            <w:rtl w:val="true"/>
          </w:rPr>
          <w:t>قلبي</w:t>
        </w:r>
      </w:ins>
      <w:ins w:id="9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15" w:author="Mohammed A Azzam" w:date="2005-04-06T10:44:00Z">
        <w:r>
          <w:rPr>
            <w:rtl w:val="true"/>
          </w:rPr>
          <w:t>فيها</w:t>
        </w:r>
      </w:ins>
      <w:ins w:id="9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17" w:author="Mohammed A Azzam" w:date="2005-04-06T10:44:00Z">
        <w:r>
          <w:rPr>
            <w:rtl w:val="true"/>
          </w:rPr>
          <w:t>وهمت</w:t>
        </w:r>
      </w:ins>
      <w:ins w:id="9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19" w:author="Mohammed A Azzam" w:date="2005-04-06T10:44:00Z">
        <w:r>
          <w:rPr>
            <w:rtl w:val="true"/>
          </w:rPr>
          <w:t>بها</w:t>
        </w:r>
      </w:ins>
      <w:ins w:id="9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21" w:author="Mohammed A Azzam" w:date="2005-04-06T10:44:00Z">
        <w:r>
          <w:rPr>
            <w:rtl w:val="true"/>
          </w:rPr>
          <w:t>وإني</w:t>
        </w:r>
      </w:ins>
      <w:ins w:id="9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23" w:author="Mohammed A Azzam" w:date="2005-04-06T10:44:00Z">
        <w:r>
          <w:rPr>
            <w:rtl w:val="true"/>
          </w:rPr>
          <w:t>لفي</w:t>
        </w:r>
      </w:ins>
      <w:ins w:id="9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25" w:author="Mohammed A Azzam" w:date="2005-04-06T10:44:00Z">
        <w:r>
          <w:rPr>
            <w:rtl w:val="true"/>
          </w:rPr>
          <w:t>أصعب</w:t>
        </w:r>
      </w:ins>
      <w:ins w:id="9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27" w:author="Mohammed A Azzam" w:date="2005-04-06T10:44:00Z">
        <w:r>
          <w:rPr>
            <w:rtl w:val="true"/>
          </w:rPr>
          <w:t>حال</w:t>
        </w:r>
      </w:ins>
      <w:ins w:id="9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29" w:author="Mohammed A Azzam" w:date="2005-04-06T10:44:00Z">
        <w:r>
          <w:rPr>
            <w:rtl w:val="true"/>
          </w:rPr>
          <w:t>من</w:t>
        </w:r>
      </w:ins>
      <w:ins w:id="9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31" w:author="Mohammed A Azzam" w:date="2005-04-06T10:44:00Z">
        <w:r>
          <w:rPr>
            <w:rtl w:val="true"/>
          </w:rPr>
          <w:t>حبها،</w:t>
        </w:r>
      </w:ins>
      <w:ins w:id="9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33" w:author="Mohammed A Azzam" w:date="2005-04-06T10:44:00Z">
        <w:r>
          <w:rPr>
            <w:rtl w:val="true"/>
          </w:rPr>
          <w:t>ولقد</w:t>
        </w:r>
      </w:ins>
      <w:ins w:id="9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35" w:author="Mohammed A Azzam" w:date="2005-04-06T10:44:00Z">
        <w:r>
          <w:rPr>
            <w:rtl w:val="true"/>
          </w:rPr>
          <w:t>بقي</w:t>
        </w:r>
      </w:ins>
      <w:ins w:id="9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37" w:author="Mohammed A Azzam" w:date="2005-04-06T10:44:00Z">
        <w:r>
          <w:rPr>
            <w:rtl w:val="true"/>
          </w:rPr>
          <w:t>أياماً</w:t>
        </w:r>
      </w:ins>
      <w:ins w:id="9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39" w:author="Mohammed A Azzam" w:date="2005-04-06T10:44:00Z">
        <w:r>
          <w:rPr>
            <w:rtl w:val="true"/>
          </w:rPr>
          <w:t>كثيرة</w:t>
        </w:r>
      </w:ins>
      <w:ins w:id="9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41" w:author="Mohammed A Azzam" w:date="2005-04-06T10:44:00Z">
        <w:r>
          <w:rPr>
            <w:rtl w:val="true"/>
          </w:rPr>
          <w:t>تزيد</w:t>
        </w:r>
      </w:ins>
      <w:ins w:id="9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43" w:author="Mohammed A Azzam" w:date="2005-04-06T10:44:00Z">
        <w:r>
          <w:rPr>
            <w:rtl w:val="true"/>
          </w:rPr>
          <w:t>على</w:t>
        </w:r>
      </w:ins>
      <w:ins w:id="9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45" w:author="Mohammed A Azzam" w:date="2005-04-06T10:44:00Z">
        <w:r>
          <w:rPr>
            <w:rtl w:val="true"/>
          </w:rPr>
          <w:t>الشهر</w:t>
        </w:r>
      </w:ins>
      <w:ins w:id="9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47" w:author="Mohammed A Azzam" w:date="2005-04-06T10:44:00Z">
        <w:r>
          <w:rPr>
            <w:rtl w:val="true"/>
          </w:rPr>
          <w:t>مغموماً</w:t>
        </w:r>
      </w:ins>
      <w:ins w:id="9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49" w:author="Mohammed A Azzam" w:date="2005-04-06T10:44:00Z">
        <w:r>
          <w:rPr>
            <w:rtl w:val="true"/>
          </w:rPr>
          <w:t>مهموماً</w:t>
        </w:r>
      </w:ins>
      <w:ins w:id="9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51" w:author="Mohammed A Azzam" w:date="2005-04-06T10:44:00Z">
        <w:r>
          <w:rPr>
            <w:rtl w:val="true"/>
          </w:rPr>
          <w:t>لا</w:t>
        </w:r>
      </w:ins>
      <w:ins w:id="9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53" w:author="Mohammed A Azzam" w:date="2005-04-06T10:44:00Z">
        <w:r>
          <w:rPr>
            <w:rtl w:val="true"/>
          </w:rPr>
          <w:t>يهنئه</w:t>
        </w:r>
      </w:ins>
      <w:ins w:id="9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55" w:author="Mohammed A Azzam" w:date="2005-04-06T10:44:00Z">
        <w:r>
          <w:rPr>
            <w:rtl w:val="true"/>
          </w:rPr>
          <w:t>شيء</w:t>
        </w:r>
      </w:ins>
      <w:ins w:id="9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57" w:author="Mohammed A Azzam" w:date="2005-04-06T10:44:00Z">
        <w:r>
          <w:rPr>
            <w:rtl w:val="true"/>
          </w:rPr>
          <w:t>وجداً،</w:t>
        </w:r>
      </w:ins>
      <w:ins w:id="9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59" w:author="Mohammed A Azzam" w:date="2005-04-06T10:44:00Z">
        <w:r>
          <w:rPr>
            <w:rtl w:val="true"/>
          </w:rPr>
          <w:t>إلى</w:t>
        </w:r>
      </w:ins>
      <w:ins w:id="9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61" w:author="Mohammed A Azzam" w:date="2005-04-06T10:44:00Z">
        <w:r>
          <w:rPr>
            <w:rtl w:val="true"/>
          </w:rPr>
          <w:t>أن</w:t>
        </w:r>
      </w:ins>
      <w:ins w:id="9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63" w:author="Mohammed A Azzam" w:date="2005-04-06T10:44:00Z">
        <w:r>
          <w:rPr>
            <w:rtl w:val="true"/>
          </w:rPr>
          <w:t>لمته</w:t>
        </w:r>
      </w:ins>
      <w:ins w:id="9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65" w:author="Mohammed A Azzam" w:date="2005-04-06T10:44:00Z">
        <w:r>
          <w:rPr>
            <w:rtl w:val="true"/>
          </w:rPr>
          <w:t>وقلت</w:t>
        </w:r>
      </w:ins>
      <w:ins w:id="9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67" w:author="Mohammed A Azzam" w:date="2005-04-06T10:44:00Z">
        <w:r>
          <w:rPr>
            <w:rtl w:val="true"/>
          </w:rPr>
          <w:t>له</w:t>
        </w:r>
      </w:ins>
      <w:ins w:id="9568" w:author="Mohammed A Azzam" w:date="2005-04-06T10:44:00Z">
        <w:r>
          <w:rPr>
            <w:rtl w:val="true"/>
          </w:rPr>
          <w:t xml:space="preserve">: </w:t>
        </w:r>
      </w:ins>
      <w:ins w:id="9569" w:author="Mohammed A Azzam" w:date="2005-04-06T10:44:00Z">
        <w:r>
          <w:rPr>
            <w:rtl w:val="true"/>
          </w:rPr>
          <w:t>من</w:t>
        </w:r>
      </w:ins>
      <w:ins w:id="9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71" w:author="Mohammed A Azzam" w:date="2005-04-06T10:44:00Z">
        <w:r>
          <w:rPr>
            <w:rtl w:val="true"/>
          </w:rPr>
          <w:t>الخطأ</w:t>
        </w:r>
      </w:ins>
      <w:ins w:id="9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73" w:author="Mohammed A Azzam" w:date="2005-04-06T10:44:00Z">
        <w:r>
          <w:rPr>
            <w:rtl w:val="true"/>
          </w:rPr>
          <w:t>العظيم</w:t>
        </w:r>
      </w:ins>
      <w:ins w:id="9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75" w:author="Mohammed A Azzam" w:date="2005-04-06T10:44:00Z">
        <w:r>
          <w:rPr>
            <w:rtl w:val="true"/>
          </w:rPr>
          <w:t>أن</w:t>
        </w:r>
      </w:ins>
      <w:ins w:id="9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77" w:author="Mohammed A Azzam" w:date="2005-04-06T10:44:00Z">
        <w:r>
          <w:rPr>
            <w:rtl w:val="true"/>
          </w:rPr>
          <w:t>تشغل</w:t>
        </w:r>
      </w:ins>
      <w:ins w:id="9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79" w:author="Mohammed A Azzam" w:date="2005-04-06T10:44:00Z">
        <w:r>
          <w:rPr>
            <w:rtl w:val="true"/>
          </w:rPr>
          <w:t>نفسك</w:t>
        </w:r>
      </w:ins>
      <w:ins w:id="9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81" w:author="Mohammed A Azzam" w:date="2005-04-06T10:44:00Z">
        <w:r>
          <w:rPr>
            <w:rtl w:val="true"/>
          </w:rPr>
          <w:t>بغير</w:t>
        </w:r>
      </w:ins>
      <w:ins w:id="9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83" w:author="Mohammed A Azzam" w:date="2005-04-06T10:44:00Z">
        <w:r>
          <w:rPr>
            <w:rtl w:val="true"/>
          </w:rPr>
          <w:t>حقيقة،</w:t>
        </w:r>
      </w:ins>
      <w:ins w:id="9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85" w:author="Mohammed A Azzam" w:date="2005-04-06T10:44:00Z">
        <w:r>
          <w:rPr>
            <w:rtl w:val="true"/>
          </w:rPr>
          <w:t>وتعلق</w:t>
        </w:r>
      </w:ins>
      <w:ins w:id="9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87" w:author="Mohammed A Azzam" w:date="2005-04-06T10:44:00Z">
        <w:r>
          <w:rPr>
            <w:rtl w:val="true"/>
          </w:rPr>
          <w:t>وهمك</w:t>
        </w:r>
      </w:ins>
      <w:ins w:id="9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89" w:author="Mohammed A Azzam" w:date="2005-04-06T10:44:00Z">
        <w:r>
          <w:rPr>
            <w:rtl w:val="true"/>
          </w:rPr>
          <w:t>بمعدوم</w:t>
        </w:r>
      </w:ins>
      <w:ins w:id="9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91" w:author="Mohammed A Azzam" w:date="2005-04-06T10:44:00Z">
        <w:r>
          <w:rPr>
            <w:rtl w:val="true"/>
          </w:rPr>
          <w:t>لا</w:t>
        </w:r>
      </w:ins>
      <w:ins w:id="9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93" w:author="Mohammed A Azzam" w:date="2005-04-06T10:44:00Z">
        <w:r>
          <w:rPr>
            <w:rtl w:val="true"/>
          </w:rPr>
          <w:t>يوجد،</w:t>
        </w:r>
      </w:ins>
      <w:ins w:id="9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95" w:author="Mohammed A Azzam" w:date="2005-04-06T10:44:00Z">
        <w:r>
          <w:rPr>
            <w:rtl w:val="true"/>
          </w:rPr>
          <w:t>هل</w:t>
        </w:r>
      </w:ins>
      <w:ins w:id="9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97" w:author="Mohammed A Azzam" w:date="2005-04-06T10:44:00Z">
        <w:r>
          <w:rPr>
            <w:rtl w:val="true"/>
          </w:rPr>
          <w:t>تعلم</w:t>
        </w:r>
      </w:ins>
      <w:ins w:id="9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599" w:author="Mohammed A Azzam" w:date="2005-04-06T10:44:00Z">
        <w:r>
          <w:rPr>
            <w:rtl w:val="true"/>
          </w:rPr>
          <w:t>من</w:t>
        </w:r>
      </w:ins>
      <w:ins w:id="9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01" w:author="Mohammed A Azzam" w:date="2005-04-06T10:44:00Z">
        <w:r>
          <w:rPr>
            <w:rtl w:val="true"/>
          </w:rPr>
          <w:t>هي</w:t>
        </w:r>
      </w:ins>
      <w:ins w:id="9602" w:author="Mohammed A Azzam" w:date="2005-04-06T10:44:00Z">
        <w:r>
          <w:rPr>
            <w:rtl w:val="true"/>
          </w:rPr>
          <w:t xml:space="preserve">? </w:t>
        </w:r>
      </w:ins>
      <w:ins w:id="9603" w:author="Mohammed A Azzam" w:date="2005-04-06T10:44:00Z">
        <w:r>
          <w:rPr>
            <w:rtl w:val="true"/>
          </w:rPr>
          <w:t>قال</w:t>
        </w:r>
      </w:ins>
      <w:ins w:id="9604" w:author="Mohammed A Azzam" w:date="2005-04-06T10:44:00Z">
        <w:r>
          <w:rPr>
            <w:rtl w:val="true"/>
          </w:rPr>
          <w:t xml:space="preserve">: </w:t>
        </w:r>
      </w:ins>
      <w:ins w:id="9605" w:author="Mohammed A Azzam" w:date="2005-04-06T10:44:00Z">
        <w:r>
          <w:rPr>
            <w:rtl w:val="true"/>
          </w:rPr>
          <w:t>لا</w:t>
        </w:r>
      </w:ins>
      <w:ins w:id="9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07" w:author="Mohammed A Azzam" w:date="2005-04-06T10:44:00Z">
        <w:r>
          <w:rPr>
            <w:rtl w:val="true"/>
          </w:rPr>
          <w:t>والله،</w:t>
        </w:r>
      </w:ins>
      <w:ins w:id="9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09" w:author="Mohammed A Azzam" w:date="2005-04-06T10:44:00Z">
        <w:r>
          <w:rPr>
            <w:rtl w:val="true"/>
          </w:rPr>
          <w:t>قلت</w:t>
        </w:r>
      </w:ins>
      <w:ins w:id="9610" w:author="Mohammed A Azzam" w:date="2005-04-06T10:44:00Z">
        <w:r>
          <w:rPr>
            <w:rtl w:val="true"/>
          </w:rPr>
          <w:t xml:space="preserve">: </w:t>
        </w:r>
      </w:ins>
      <w:ins w:id="9611" w:author="Mohammed A Azzam" w:date="2005-04-06T10:44:00Z">
        <w:r>
          <w:rPr>
            <w:rtl w:val="true"/>
          </w:rPr>
          <w:t>إنك</w:t>
        </w:r>
      </w:ins>
      <w:ins w:id="9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13" w:author="Mohammed A Azzam" w:date="2005-04-06T10:44:00Z">
        <w:r>
          <w:rPr>
            <w:rtl w:val="true"/>
          </w:rPr>
          <w:t>لقليل</w:t>
        </w:r>
      </w:ins>
      <w:ins w:id="9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15" w:author="Mohammed A Azzam" w:date="2005-04-06T10:44:00Z">
        <w:r>
          <w:rPr>
            <w:rtl w:val="true"/>
          </w:rPr>
          <w:t>الرأي</w:t>
        </w:r>
      </w:ins>
      <w:ins w:id="9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17" w:author="Mohammed A Azzam" w:date="2005-04-06T10:44:00Z">
        <w:r>
          <w:rPr>
            <w:rtl w:val="true"/>
          </w:rPr>
          <w:t>مصاب</w:t>
        </w:r>
      </w:ins>
      <w:ins w:id="9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19" w:author="Mohammed A Azzam" w:date="2005-04-06T10:44:00Z">
        <w:r>
          <w:rPr>
            <w:rtl w:val="true"/>
          </w:rPr>
          <w:t>البصيرة</w:t>
        </w:r>
      </w:ins>
      <w:ins w:id="9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21" w:author="Mohammed A Azzam" w:date="2005-04-06T10:44:00Z">
        <w:r>
          <w:rPr>
            <w:rtl w:val="true"/>
          </w:rPr>
          <w:t>إذ</w:t>
        </w:r>
      </w:ins>
      <w:ins w:id="9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23" w:author="Mohammed A Azzam" w:date="2005-04-06T10:44:00Z">
        <w:r>
          <w:rPr>
            <w:rtl w:val="true"/>
          </w:rPr>
          <w:t>تحب</w:t>
        </w:r>
      </w:ins>
      <w:ins w:id="9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25" w:author="Mohammed A Azzam" w:date="2005-04-06T10:44:00Z">
        <w:r>
          <w:rPr>
            <w:rtl w:val="true"/>
          </w:rPr>
          <w:t>من</w:t>
        </w:r>
      </w:ins>
      <w:ins w:id="9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27" w:author="Mohammed A Azzam" w:date="2005-04-06T10:44:00Z">
        <w:r>
          <w:rPr>
            <w:rtl w:val="true"/>
          </w:rPr>
          <w:t>لم</w:t>
        </w:r>
      </w:ins>
      <w:ins w:id="9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29" w:author="Mohammed A Azzam" w:date="2005-04-06T10:44:00Z">
        <w:r>
          <w:rPr>
            <w:rtl w:val="true"/>
          </w:rPr>
          <w:t>تره</w:t>
        </w:r>
      </w:ins>
      <w:ins w:id="9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31" w:author="Mohammed A Azzam" w:date="2005-04-06T10:44:00Z">
        <w:r>
          <w:rPr>
            <w:rtl w:val="true"/>
          </w:rPr>
          <w:t>قط</w:t>
        </w:r>
      </w:ins>
      <w:ins w:id="9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33" w:author="Mohammed A Azzam" w:date="2005-04-06T10:44:00Z">
        <w:r>
          <w:rPr>
            <w:rtl w:val="true"/>
          </w:rPr>
          <w:t>ولا</w:t>
        </w:r>
      </w:ins>
      <w:ins w:id="9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35" w:author="Mohammed A Azzam" w:date="2005-04-06T10:44:00Z">
        <w:r>
          <w:rPr>
            <w:rtl w:val="true"/>
          </w:rPr>
          <w:t>خلق</w:t>
        </w:r>
      </w:ins>
      <w:ins w:id="9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37" w:author="Mohammed A Azzam" w:date="2005-04-06T10:44:00Z">
        <w:r>
          <w:rPr>
            <w:rtl w:val="true"/>
          </w:rPr>
          <w:t>ولا</w:t>
        </w:r>
      </w:ins>
      <w:ins w:id="9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39" w:author="Mohammed A Azzam" w:date="2005-04-06T10:44:00Z">
        <w:r>
          <w:rPr>
            <w:rtl w:val="true"/>
          </w:rPr>
          <w:t>هو</w:t>
        </w:r>
      </w:ins>
      <w:ins w:id="9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41" w:author="Mohammed A Azzam" w:date="2005-04-06T10:44:00Z">
        <w:r>
          <w:rPr>
            <w:rtl w:val="true"/>
          </w:rPr>
          <w:t>في</w:t>
        </w:r>
      </w:ins>
      <w:ins w:id="9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43" w:author="Mohammed A Azzam" w:date="2005-04-06T10:44:00Z">
        <w:r>
          <w:rPr>
            <w:rtl w:val="true"/>
          </w:rPr>
          <w:t>الدنيا،</w:t>
        </w:r>
      </w:ins>
      <w:ins w:id="9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45" w:author="Mohammed A Azzam" w:date="2005-04-06T10:44:00Z">
        <w:r>
          <w:rPr>
            <w:rtl w:val="true"/>
          </w:rPr>
          <w:t>ولو</w:t>
        </w:r>
      </w:ins>
      <w:ins w:id="9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47" w:author="Mohammed A Azzam" w:date="2005-04-06T10:44:00Z">
        <w:r>
          <w:rPr>
            <w:rtl w:val="true"/>
          </w:rPr>
          <w:t>عشقت</w:t>
        </w:r>
      </w:ins>
      <w:ins w:id="9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49" w:author="Mohammed A Azzam" w:date="2005-04-06T10:44:00Z">
        <w:r>
          <w:rPr>
            <w:rtl w:val="true"/>
          </w:rPr>
          <w:t>صورة</w:t>
        </w:r>
      </w:ins>
      <w:ins w:id="9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51" w:author="Mohammed A Azzam" w:date="2005-04-06T10:44:00Z">
        <w:r>
          <w:rPr>
            <w:rtl w:val="true"/>
          </w:rPr>
          <w:t>من</w:t>
        </w:r>
      </w:ins>
      <w:ins w:id="9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53" w:author="Mohammed A Azzam" w:date="2005-04-06T10:44:00Z">
        <w:r>
          <w:rPr>
            <w:rtl w:val="true"/>
          </w:rPr>
          <w:t>صور</w:t>
        </w:r>
      </w:ins>
      <w:ins w:id="9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55" w:author="Mohammed A Azzam" w:date="2005-04-06T10:44:00Z">
        <w:r>
          <w:rPr>
            <w:rtl w:val="true"/>
          </w:rPr>
          <w:t>الحمام</w:t>
        </w:r>
      </w:ins>
      <w:ins w:id="9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57" w:author="Mohammed A Azzam" w:date="2005-04-06T10:44:00Z">
        <w:r>
          <w:rPr>
            <w:rtl w:val="true"/>
          </w:rPr>
          <w:t>لكنت</w:t>
        </w:r>
      </w:ins>
      <w:ins w:id="9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59" w:author="Mohammed A Azzam" w:date="2005-04-06T10:44:00Z">
        <w:r>
          <w:rPr>
            <w:rtl w:val="true"/>
          </w:rPr>
          <w:t>عندي</w:t>
        </w:r>
      </w:ins>
      <w:ins w:id="9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61" w:author="Mohammed A Azzam" w:date="2005-04-06T10:44:00Z">
        <w:r>
          <w:rPr>
            <w:rtl w:val="true"/>
          </w:rPr>
          <w:t>أعذر</w:t>
        </w:r>
      </w:ins>
      <w:ins w:id="9662" w:author="Mohammed A Azzam" w:date="2005-04-06T10:44:00Z">
        <w:r>
          <w:rPr>
            <w:rtl w:val="true"/>
          </w:rPr>
          <w:t xml:space="preserve">. </w:t>
        </w:r>
      </w:ins>
      <w:ins w:id="9663" w:author="Mohammed A Azzam" w:date="2005-04-06T10:44:00Z">
        <w:r>
          <w:rPr>
            <w:rtl w:val="true"/>
          </w:rPr>
          <w:t>فما</w:t>
        </w:r>
      </w:ins>
      <w:ins w:id="9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65" w:author="Mohammed A Azzam" w:date="2005-04-06T10:44:00Z">
        <w:r>
          <w:rPr>
            <w:rtl w:val="true"/>
          </w:rPr>
          <w:t>زلت</w:t>
        </w:r>
      </w:ins>
      <w:ins w:id="9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67" w:author="Mohammed A Azzam" w:date="2005-04-06T10:44:00Z">
        <w:r>
          <w:rPr>
            <w:rtl w:val="true"/>
          </w:rPr>
          <w:t>به</w:t>
        </w:r>
      </w:ins>
      <w:ins w:id="9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69" w:author="Mohammed A Azzam" w:date="2005-04-06T10:44:00Z">
        <w:r>
          <w:rPr>
            <w:rtl w:val="true"/>
          </w:rPr>
          <w:t>حتى</w:t>
        </w:r>
      </w:ins>
      <w:ins w:id="9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71" w:author="Mohammed A Azzam" w:date="2005-04-06T10:44:00Z">
        <w:r>
          <w:rPr>
            <w:rtl w:val="true"/>
          </w:rPr>
          <w:t>سلا</w:t>
        </w:r>
      </w:ins>
      <w:ins w:id="9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73" w:author="Mohammed A Azzam" w:date="2005-04-06T10:44:00Z">
        <w:r>
          <w:rPr>
            <w:rtl w:val="true"/>
          </w:rPr>
          <w:t>وما</w:t>
        </w:r>
      </w:ins>
      <w:ins w:id="9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75" w:author="Mohammed A Azzam" w:date="2005-04-06T10:44:00Z">
        <w:r>
          <w:rPr>
            <w:rtl w:val="true"/>
          </w:rPr>
          <w:t>كاد</w:t>
        </w:r>
      </w:ins>
      <w:ins w:id="967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9712" w:author="Mohammed A Azzam" w:date="2005-04-06T10:44:00Z"/>
        </w:rPr>
      </w:pPr>
      <w:ins w:id="9678" w:author="Mohammed A Azzam" w:date="2005-04-06T10:44:00Z">
        <w:r>
          <w:rPr>
            <w:rtl w:val="true"/>
          </w:rPr>
          <w:t>وهذا</w:t>
        </w:r>
      </w:ins>
      <w:ins w:id="9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80" w:author="Mohammed A Azzam" w:date="2005-04-06T10:44:00Z">
        <w:r>
          <w:rPr>
            <w:rtl w:val="true"/>
          </w:rPr>
          <w:t>عندي</w:t>
        </w:r>
      </w:ins>
      <w:ins w:id="9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82" w:author="Mohammed A Azzam" w:date="2005-04-06T10:44:00Z">
        <w:r>
          <w:rPr>
            <w:rtl w:val="true"/>
          </w:rPr>
          <w:t>من</w:t>
        </w:r>
      </w:ins>
      <w:ins w:id="9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84" w:author="Mohammed A Azzam" w:date="2005-04-06T10:44:00Z">
        <w:r>
          <w:rPr>
            <w:rtl w:val="true"/>
          </w:rPr>
          <w:t>حيث</w:t>
        </w:r>
      </w:ins>
      <w:ins w:id="9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86" w:author="Mohammed A Azzam" w:date="2005-04-06T10:44:00Z">
        <w:r>
          <w:rPr>
            <w:rtl w:val="true"/>
          </w:rPr>
          <w:t>النفس</w:t>
        </w:r>
      </w:ins>
      <w:ins w:id="9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88" w:author="Mohammed A Azzam" w:date="2005-04-06T10:44:00Z">
        <w:r>
          <w:rPr>
            <w:rtl w:val="true"/>
          </w:rPr>
          <w:t>وأضغاثها،</w:t>
        </w:r>
      </w:ins>
      <w:ins w:id="9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90" w:author="Mohammed A Azzam" w:date="2005-04-06T10:44:00Z">
        <w:r>
          <w:rPr>
            <w:rtl w:val="true"/>
          </w:rPr>
          <w:t>وداخل</w:t>
        </w:r>
      </w:ins>
      <w:ins w:id="9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92" w:author="Mohammed A Azzam" w:date="2005-04-06T10:44:00Z">
        <w:r>
          <w:rPr>
            <w:rtl w:val="true"/>
          </w:rPr>
          <w:t>في</w:t>
        </w:r>
      </w:ins>
      <w:ins w:id="9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94" w:author="Mohammed A Azzam" w:date="2005-04-06T10:44:00Z">
        <w:r>
          <w:rPr>
            <w:rtl w:val="true"/>
          </w:rPr>
          <w:t>باب</w:t>
        </w:r>
      </w:ins>
      <w:ins w:id="9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96" w:author="Mohammed A Azzam" w:date="2005-04-06T10:44:00Z">
        <w:r>
          <w:rPr>
            <w:rtl w:val="true"/>
          </w:rPr>
          <w:t>التمني</w:t>
        </w:r>
      </w:ins>
      <w:ins w:id="9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698" w:author="Mohammed A Azzam" w:date="2005-04-06T10:44:00Z">
        <w:r>
          <w:rPr>
            <w:rtl w:val="true"/>
          </w:rPr>
          <w:t>وتخيل</w:t>
        </w:r>
      </w:ins>
      <w:ins w:id="9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00" w:author="Mohammed A Azzam" w:date="2005-04-06T10:44:00Z">
        <w:r>
          <w:rPr>
            <w:rtl w:val="true"/>
          </w:rPr>
          <w:t>الفكر</w:t>
        </w:r>
      </w:ins>
      <w:ins w:id="9701" w:author="Mohammed A Azzam" w:date="2005-04-06T10:44:00Z">
        <w:r>
          <w:rPr>
            <w:rtl w:val="true"/>
          </w:rPr>
          <w:t xml:space="preserve">. </w:t>
        </w:r>
      </w:ins>
      <w:ins w:id="9702" w:author="Mohammed A Azzam" w:date="2005-04-06T10:44:00Z">
        <w:r>
          <w:rPr>
            <w:rtl w:val="true"/>
          </w:rPr>
          <w:t>وفي</w:t>
        </w:r>
      </w:ins>
      <w:ins w:id="9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04" w:author="Mohammed A Azzam" w:date="2005-04-06T10:44:00Z">
        <w:r>
          <w:rPr>
            <w:rtl w:val="true"/>
          </w:rPr>
          <w:t>ذلك</w:t>
        </w:r>
      </w:ins>
      <w:ins w:id="9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06" w:author="Mohammed A Azzam" w:date="2005-04-06T10:44:00Z">
        <w:r>
          <w:rPr>
            <w:rtl w:val="true"/>
          </w:rPr>
          <w:t>أقول</w:t>
        </w:r>
      </w:ins>
      <w:ins w:id="9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08" w:author="Mohammed A Azzam" w:date="2005-04-06T10:44:00Z">
        <w:r>
          <w:rPr>
            <w:rtl w:val="true"/>
          </w:rPr>
          <w:t>شعراً،</w:t>
        </w:r>
      </w:ins>
      <w:ins w:id="9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10" w:author="Mohammed A Azzam" w:date="2005-04-06T10:44:00Z">
        <w:r>
          <w:rPr>
            <w:rtl w:val="true"/>
          </w:rPr>
          <w:t>منه</w:t>
        </w:r>
      </w:ins>
      <w:ins w:id="971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9739" w:author="Mohammed A Azzam" w:date="2005-04-06T10:44:00Z"/>
        </w:rPr>
      </w:pPr>
      <w:ins w:id="9713" w:author="Mohammed A Azzam" w:date="2005-04-06T10:44:00Z">
        <w:r>
          <w:rPr>
            <w:rtl w:val="true"/>
          </w:rPr>
          <w:t>يا</w:t>
        </w:r>
      </w:ins>
      <w:ins w:id="9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15" w:author="Mohammed A Azzam" w:date="2005-04-06T10:44:00Z">
        <w:r>
          <w:rPr>
            <w:rtl w:val="true"/>
          </w:rPr>
          <w:t>ليت</w:t>
        </w:r>
      </w:ins>
      <w:ins w:id="9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17" w:author="Mohammed A Azzam" w:date="2005-04-06T10:44:00Z">
        <w:r>
          <w:rPr>
            <w:rtl w:val="true"/>
          </w:rPr>
          <w:t>شعري</w:t>
        </w:r>
      </w:ins>
      <w:ins w:id="9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19" w:author="Mohammed A Azzam" w:date="2005-04-06T10:44:00Z">
        <w:r>
          <w:rPr>
            <w:rtl w:val="true"/>
          </w:rPr>
          <w:t>من</w:t>
        </w:r>
      </w:ins>
      <w:ins w:id="9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21" w:author="Mohammed A Azzam" w:date="2005-04-06T10:44:00Z">
        <w:r>
          <w:rPr>
            <w:rtl w:val="true"/>
          </w:rPr>
          <w:t>كانت</w:t>
        </w:r>
      </w:ins>
      <w:ins w:id="9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23" w:author="Mohammed A Azzam" w:date="2005-04-06T10:44:00Z">
        <w:r>
          <w:rPr>
            <w:rtl w:val="true"/>
          </w:rPr>
          <w:t>وكيف</w:t>
        </w:r>
      </w:ins>
      <w:ins w:id="9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25" w:author="Mohammed A Azzam" w:date="2005-04-06T10:44:00Z">
        <w:r>
          <w:rPr>
            <w:rtl w:val="true"/>
          </w:rPr>
          <w:t>سرت</w:t>
        </w:r>
      </w:ins>
      <w:ins w:id="9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27" w:author="Mohammed A Azzam" w:date="2005-04-06T10:44:00Z">
        <w:r>
          <w:rPr>
            <w:rtl w:val="true"/>
          </w:rPr>
          <w:t xml:space="preserve">* </w:t>
        </w:r>
      </w:ins>
      <w:ins w:id="9728" w:author="Mohammed A Azzam" w:date="2005-04-06T10:44:00Z">
        <w:r>
          <w:rPr>
            <w:rtl w:val="true"/>
          </w:rPr>
          <w:t>أطلعة</w:t>
        </w:r>
      </w:ins>
      <w:ins w:id="9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30" w:author="Mohammed A Azzam" w:date="2005-04-06T10:44:00Z">
        <w:r>
          <w:rPr>
            <w:rtl w:val="true"/>
          </w:rPr>
          <w:t>الشمس</w:t>
        </w:r>
      </w:ins>
      <w:ins w:id="9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32" w:author="Mohammed A Azzam" w:date="2005-04-06T10:44:00Z">
        <w:r>
          <w:rPr>
            <w:rtl w:val="true"/>
          </w:rPr>
          <w:t>كانت</w:t>
        </w:r>
      </w:ins>
      <w:ins w:id="9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34" w:author="Mohammed A Azzam" w:date="2005-04-06T10:44:00Z">
        <w:r>
          <w:rPr>
            <w:rtl w:val="true"/>
          </w:rPr>
          <w:t>أم</w:t>
        </w:r>
      </w:ins>
      <w:ins w:id="9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36" w:author="Mohammed A Azzam" w:date="2005-04-06T10:44:00Z">
        <w:r>
          <w:rPr>
            <w:rtl w:val="true"/>
          </w:rPr>
          <w:t>هي</w:t>
        </w:r>
      </w:ins>
      <w:ins w:id="9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38" w:author="Mohammed A Azzam" w:date="2005-04-06T10:44:00Z">
        <w:r>
          <w:rPr>
            <w:rtl w:val="true"/>
          </w:rPr>
          <w:t>القمر</w:t>
        </w:r>
      </w:ins>
    </w:p>
    <w:p>
      <w:pPr>
        <w:pStyle w:val="Normal"/>
        <w:ind w:left="0" w:right="0" w:hanging="0"/>
        <w:jc w:val="center"/>
        <w:rPr>
          <w:ins w:id="9760" w:author="Mohammed A Azzam" w:date="2005-04-06T10:44:00Z"/>
        </w:rPr>
      </w:pPr>
      <w:ins w:id="9740" w:author="Mohammed A Azzam" w:date="2005-04-06T10:44:00Z">
        <w:r>
          <w:rPr>
            <w:rtl w:val="true"/>
          </w:rPr>
          <w:t>أظنة</w:t>
        </w:r>
      </w:ins>
      <w:ins w:id="9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42" w:author="Mohammed A Azzam" w:date="2005-04-06T10:44:00Z">
        <w:r>
          <w:rPr>
            <w:rtl w:val="true"/>
          </w:rPr>
          <w:t>العقل</w:t>
        </w:r>
      </w:ins>
      <w:ins w:id="9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44" w:author="Mohammed A Azzam" w:date="2005-04-06T10:44:00Z">
        <w:r>
          <w:rPr>
            <w:rtl w:val="true"/>
          </w:rPr>
          <w:t>أبداه</w:t>
        </w:r>
      </w:ins>
      <w:ins w:id="9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46" w:author="Mohammed A Azzam" w:date="2005-04-06T10:44:00Z">
        <w:r>
          <w:rPr>
            <w:rtl w:val="true"/>
          </w:rPr>
          <w:t>تتدبره</w:t>
        </w:r>
      </w:ins>
      <w:ins w:id="9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48" w:author="Mohammed A Azzam" w:date="2005-04-06T10:44:00Z">
        <w:r>
          <w:rPr>
            <w:rtl w:val="true"/>
          </w:rPr>
          <w:t xml:space="preserve">* </w:t>
        </w:r>
      </w:ins>
      <w:ins w:id="9749" w:author="Mohammed A Azzam" w:date="2005-04-06T10:44:00Z">
        <w:r>
          <w:rPr>
            <w:rtl w:val="true"/>
          </w:rPr>
          <w:t>أو</w:t>
        </w:r>
      </w:ins>
      <w:ins w:id="9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51" w:author="Mohammed A Azzam" w:date="2005-04-06T10:44:00Z">
        <w:r>
          <w:rPr>
            <w:rtl w:val="true"/>
          </w:rPr>
          <w:t>صورة</w:t>
        </w:r>
      </w:ins>
      <w:ins w:id="9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53" w:author="Mohammed A Azzam" w:date="2005-04-06T10:44:00Z">
        <w:r>
          <w:rPr>
            <w:rtl w:val="true"/>
          </w:rPr>
          <w:t>الروح</w:t>
        </w:r>
      </w:ins>
      <w:ins w:id="9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55" w:author="Mohammed A Azzam" w:date="2005-04-06T10:44:00Z">
        <w:r>
          <w:rPr>
            <w:rtl w:val="true"/>
          </w:rPr>
          <w:t>أبدتها</w:t>
        </w:r>
      </w:ins>
      <w:ins w:id="9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57" w:author="Mohammed A Azzam" w:date="2005-04-06T10:44:00Z">
        <w:r>
          <w:rPr>
            <w:rtl w:val="true"/>
          </w:rPr>
          <w:t>لي</w:t>
        </w:r>
      </w:ins>
      <w:ins w:id="9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59" w:author="Mohammed A Azzam" w:date="2005-04-06T10:44:00Z">
        <w:r>
          <w:rPr>
            <w:rtl w:val="true"/>
          </w:rPr>
          <w:t>الفكر</w:t>
        </w:r>
      </w:ins>
    </w:p>
    <w:p>
      <w:pPr>
        <w:pStyle w:val="Normal"/>
        <w:ind w:left="0" w:right="0" w:hanging="0"/>
        <w:jc w:val="center"/>
        <w:rPr>
          <w:ins w:id="9785" w:author="Mohammed A Azzam" w:date="2005-04-06T10:44:00Z"/>
        </w:rPr>
      </w:pPr>
      <w:ins w:id="9761" w:author="Mohammed A Azzam" w:date="2005-04-06T10:44:00Z">
        <w:r>
          <w:rPr>
            <w:rtl w:val="true"/>
          </w:rPr>
          <w:t>أو</w:t>
        </w:r>
      </w:ins>
      <w:ins w:id="9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63" w:author="Mohammed A Azzam" w:date="2005-04-06T10:44:00Z">
        <w:r>
          <w:rPr>
            <w:rtl w:val="true"/>
          </w:rPr>
          <w:t>صورة</w:t>
        </w:r>
      </w:ins>
      <w:ins w:id="9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65" w:author="Mohammed A Azzam" w:date="2005-04-06T10:44:00Z">
        <w:r>
          <w:rPr>
            <w:rtl w:val="true"/>
          </w:rPr>
          <w:t>مثلت</w:t>
        </w:r>
      </w:ins>
      <w:ins w:id="9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67" w:author="Mohammed A Azzam" w:date="2005-04-06T10:44:00Z">
        <w:r>
          <w:rPr>
            <w:rtl w:val="true"/>
          </w:rPr>
          <w:t>في</w:t>
        </w:r>
      </w:ins>
      <w:ins w:id="9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69" w:author="Mohammed A Azzam" w:date="2005-04-06T10:44:00Z">
        <w:r>
          <w:rPr>
            <w:rtl w:val="true"/>
          </w:rPr>
          <w:t>النفس</w:t>
        </w:r>
      </w:ins>
      <w:ins w:id="9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71" w:author="Mohammed A Azzam" w:date="2005-04-06T10:44:00Z">
        <w:r>
          <w:rPr>
            <w:rtl w:val="true"/>
          </w:rPr>
          <w:t>من</w:t>
        </w:r>
      </w:ins>
      <w:ins w:id="9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73" w:author="Mohammed A Azzam" w:date="2005-04-06T10:44:00Z">
        <w:r>
          <w:rPr>
            <w:rtl w:val="true"/>
          </w:rPr>
          <w:t>أملي</w:t>
        </w:r>
      </w:ins>
      <w:ins w:id="9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75" w:author="Mohammed A Azzam" w:date="2005-04-06T10:44:00Z">
        <w:r>
          <w:rPr>
            <w:rtl w:val="true"/>
          </w:rPr>
          <w:t xml:space="preserve">* </w:t>
        </w:r>
      </w:ins>
      <w:ins w:id="9776" w:author="Mohammed A Azzam" w:date="2005-04-06T10:44:00Z">
        <w:r>
          <w:rPr>
            <w:rtl w:val="true"/>
          </w:rPr>
          <w:t>فقد</w:t>
        </w:r>
      </w:ins>
      <w:ins w:id="9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78" w:author="Mohammed A Azzam" w:date="2005-04-06T10:44:00Z">
        <w:r>
          <w:rPr>
            <w:rtl w:val="true"/>
          </w:rPr>
          <w:t>تخيل</w:t>
        </w:r>
      </w:ins>
      <w:ins w:id="9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80" w:author="Mohammed A Azzam" w:date="2005-04-06T10:44:00Z">
        <w:r>
          <w:rPr>
            <w:rtl w:val="true"/>
          </w:rPr>
          <w:t>في</w:t>
        </w:r>
      </w:ins>
      <w:ins w:id="9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82" w:author="Mohammed A Azzam" w:date="2005-04-06T10:44:00Z">
        <w:r>
          <w:rPr>
            <w:rtl w:val="true"/>
          </w:rPr>
          <w:t>إدراكها</w:t>
        </w:r>
      </w:ins>
      <w:ins w:id="9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84" w:author="Mohammed A Azzam" w:date="2005-04-06T10:44:00Z">
        <w:r>
          <w:rPr>
            <w:rtl w:val="true"/>
          </w:rPr>
          <w:t>البصر</w:t>
        </w:r>
      </w:ins>
    </w:p>
    <w:p>
      <w:pPr>
        <w:pStyle w:val="Normal"/>
        <w:ind w:left="0" w:right="0" w:hanging="0"/>
        <w:jc w:val="center"/>
        <w:rPr>
          <w:ins w:id="9812" w:author="Mohammed A Azzam" w:date="2005-04-06T10:44:00Z"/>
        </w:rPr>
      </w:pPr>
      <w:ins w:id="9786" w:author="Mohammed A Azzam" w:date="2005-04-06T10:44:00Z">
        <w:r>
          <w:rPr>
            <w:rtl w:val="true"/>
          </w:rPr>
          <w:t>أو</w:t>
        </w:r>
      </w:ins>
      <w:ins w:id="9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88" w:author="Mohammed A Azzam" w:date="2005-04-06T10:44:00Z">
        <w:r>
          <w:rPr>
            <w:rtl w:val="true"/>
          </w:rPr>
          <w:t>لم</w:t>
        </w:r>
      </w:ins>
      <w:ins w:id="9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90" w:author="Mohammed A Azzam" w:date="2005-04-06T10:44:00Z">
        <w:r>
          <w:rPr>
            <w:rtl w:val="true"/>
          </w:rPr>
          <w:t>يكن</w:t>
        </w:r>
      </w:ins>
      <w:ins w:id="9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92" w:author="Mohammed A Azzam" w:date="2005-04-06T10:44:00Z">
        <w:r>
          <w:rPr>
            <w:rtl w:val="true"/>
          </w:rPr>
          <w:t>كل</w:t>
        </w:r>
      </w:ins>
      <w:ins w:id="9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94" w:author="Mohammed A Azzam" w:date="2005-04-06T10:44:00Z">
        <w:r>
          <w:rPr>
            <w:rtl w:val="true"/>
          </w:rPr>
          <w:t>هذا</w:t>
        </w:r>
      </w:ins>
      <w:ins w:id="9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96" w:author="Mohammed A Azzam" w:date="2005-04-06T10:44:00Z">
        <w:r>
          <w:rPr>
            <w:rtl w:val="true"/>
          </w:rPr>
          <w:t>فهي</w:t>
        </w:r>
      </w:ins>
      <w:ins w:id="9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798" w:author="Mohammed A Azzam" w:date="2005-04-06T10:44:00Z">
        <w:r>
          <w:rPr>
            <w:rtl w:val="true"/>
          </w:rPr>
          <w:t>حادثة</w:t>
        </w:r>
      </w:ins>
      <w:ins w:id="9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00" w:author="Mohammed A Azzam" w:date="2005-04-06T10:44:00Z">
        <w:r>
          <w:rPr>
            <w:rtl w:val="true"/>
          </w:rPr>
          <w:t xml:space="preserve">* </w:t>
        </w:r>
      </w:ins>
      <w:ins w:id="9801" w:author="Mohammed A Azzam" w:date="2005-04-06T10:44:00Z">
        <w:r>
          <w:rPr>
            <w:rtl w:val="true"/>
          </w:rPr>
          <w:t>أتى</w:t>
        </w:r>
      </w:ins>
      <w:ins w:id="9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03" w:author="Mohammed A Azzam" w:date="2005-04-06T10:44:00Z">
        <w:r>
          <w:rPr>
            <w:rtl w:val="true"/>
          </w:rPr>
          <w:t>بها</w:t>
        </w:r>
      </w:ins>
      <w:ins w:id="9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05" w:author="Mohammed A Azzam" w:date="2005-04-06T10:44:00Z">
        <w:r>
          <w:rPr>
            <w:rtl w:val="true"/>
          </w:rPr>
          <w:t>سبباً</w:t>
        </w:r>
      </w:ins>
      <w:ins w:id="9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07" w:author="Mohammed A Azzam" w:date="2005-04-06T10:44:00Z">
        <w:r>
          <w:rPr>
            <w:rtl w:val="true"/>
          </w:rPr>
          <w:t>في</w:t>
        </w:r>
      </w:ins>
      <w:ins w:id="9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09" w:author="Mohammed A Azzam" w:date="2005-04-06T10:44:00Z">
        <w:r>
          <w:rPr>
            <w:rtl w:val="true"/>
          </w:rPr>
          <w:t>حتفي</w:t>
        </w:r>
      </w:ins>
      <w:ins w:id="9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11" w:author="Mohammed A Azzam" w:date="2005-04-06T10:44:00Z">
        <w:r>
          <w:rPr>
            <w:rtl w:val="true"/>
          </w:rPr>
          <w:t>القدر</w:t>
        </w:r>
      </w:ins>
    </w:p>
    <w:p>
      <w:pPr>
        <w:pStyle w:val="Normal"/>
        <w:ind w:left="0" w:right="0" w:hanging="0"/>
        <w:jc w:val="both"/>
        <w:rPr>
          <w:ins w:id="9814" w:author="Mohammed A Azzam" w:date="2005-04-06T10:44:00Z"/>
        </w:rPr>
      </w:pPr>
      <w:ins w:id="981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9818" w:author="Mohammed A Azzam" w:date="2005-04-06T10:44:00Z"/>
        </w:rPr>
      </w:pPr>
      <w:ins w:id="9815" w:author="Mohammed A Azzam" w:date="2005-04-06T10:44:00Z">
        <w:r>
          <w:rPr>
            <w:rtl w:val="true"/>
          </w:rPr>
          <w:t>الباب</w:t>
        </w:r>
      </w:ins>
      <w:ins w:id="9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17" w:author="Mohammed A Azzam" w:date="2005-04-06T10:44:00Z">
        <w:r>
          <w:rPr>
            <w:rtl w:val="true"/>
          </w:rPr>
          <w:t>الرابع</w:t>
        </w:r>
      </w:ins>
    </w:p>
    <w:p>
      <w:pPr>
        <w:pStyle w:val="Normal"/>
        <w:ind w:left="0" w:right="0" w:hanging="0"/>
        <w:jc w:val="both"/>
        <w:rPr>
          <w:ins w:id="9824" w:author="Mohammed A Azzam" w:date="2005-04-06T10:44:00Z"/>
        </w:rPr>
      </w:pPr>
      <w:ins w:id="9819" w:author="Mohammed A Azzam" w:date="2005-04-06T10:44:00Z">
        <w:r>
          <w:rPr>
            <w:rtl w:val="true"/>
          </w:rPr>
          <w:t>من</w:t>
        </w:r>
      </w:ins>
      <w:ins w:id="9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21" w:author="Mohammed A Azzam" w:date="2005-04-06T10:44:00Z">
        <w:r>
          <w:rPr>
            <w:rtl w:val="true"/>
          </w:rPr>
          <w:t>أحب</w:t>
        </w:r>
      </w:ins>
      <w:ins w:id="9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23" w:author="Mohammed A Azzam" w:date="2005-04-06T10:44:00Z">
        <w:r>
          <w:rPr>
            <w:rtl w:val="true"/>
          </w:rPr>
          <w:t>بالوصف</w:t>
        </w:r>
      </w:ins>
    </w:p>
    <w:p>
      <w:pPr>
        <w:pStyle w:val="Normal"/>
        <w:ind w:left="0" w:right="0" w:hanging="0"/>
        <w:jc w:val="both"/>
        <w:rPr>
          <w:ins w:id="9897" w:author="Mohammed A Azzam" w:date="2005-04-06T10:44:00Z"/>
        </w:rPr>
      </w:pPr>
      <w:ins w:id="9825" w:author="Mohammed A Azzam" w:date="2005-04-06T10:44:00Z">
        <w:r>
          <w:rPr>
            <w:rtl w:val="true"/>
          </w:rPr>
          <w:t>ومن</w:t>
        </w:r>
      </w:ins>
      <w:ins w:id="9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27" w:author="Mohammed A Azzam" w:date="2005-04-06T10:44:00Z">
        <w:r>
          <w:rPr>
            <w:rtl w:val="true"/>
          </w:rPr>
          <w:t>غريب</w:t>
        </w:r>
      </w:ins>
      <w:ins w:id="9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29" w:author="Mohammed A Azzam" w:date="2005-04-06T10:44:00Z">
        <w:r>
          <w:rPr>
            <w:rtl w:val="true"/>
          </w:rPr>
          <w:t>أصول</w:t>
        </w:r>
      </w:ins>
      <w:ins w:id="9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31" w:author="Mohammed A Azzam" w:date="2005-04-06T10:44:00Z">
        <w:r>
          <w:rPr>
            <w:rtl w:val="true"/>
          </w:rPr>
          <w:t>العشق</w:t>
        </w:r>
      </w:ins>
      <w:ins w:id="9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33" w:author="Mohammed A Azzam" w:date="2005-04-06T10:44:00Z">
        <w:r>
          <w:rPr>
            <w:rtl w:val="true"/>
          </w:rPr>
          <w:t>أن</w:t>
        </w:r>
      </w:ins>
      <w:ins w:id="9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35" w:author="Mohammed A Azzam" w:date="2005-04-06T10:44:00Z">
        <w:r>
          <w:rPr>
            <w:rtl w:val="true"/>
          </w:rPr>
          <w:t>تقع</w:t>
        </w:r>
      </w:ins>
      <w:ins w:id="9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37" w:author="Mohammed A Azzam" w:date="2005-04-06T10:44:00Z">
        <w:r>
          <w:rPr>
            <w:rtl w:val="true"/>
          </w:rPr>
          <w:t>المحبة</w:t>
        </w:r>
      </w:ins>
      <w:ins w:id="9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39" w:author="Mohammed A Azzam" w:date="2005-04-06T10:44:00Z">
        <w:r>
          <w:rPr>
            <w:rtl w:val="true"/>
          </w:rPr>
          <w:t>بالوصف</w:t>
        </w:r>
      </w:ins>
      <w:ins w:id="9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41" w:author="Mohammed A Azzam" w:date="2005-04-06T10:44:00Z">
        <w:r>
          <w:rPr>
            <w:rtl w:val="true"/>
          </w:rPr>
          <w:t>دون</w:t>
        </w:r>
      </w:ins>
      <w:ins w:id="9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43" w:author="Mohammed A Azzam" w:date="2005-04-06T10:44:00Z">
        <w:r>
          <w:rPr>
            <w:rtl w:val="true"/>
          </w:rPr>
          <w:t>المعاينة،</w:t>
        </w:r>
      </w:ins>
      <w:ins w:id="9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45" w:author="Mohammed A Azzam" w:date="2005-04-06T10:44:00Z">
        <w:r>
          <w:rPr>
            <w:rtl w:val="true"/>
          </w:rPr>
          <w:t>وهذا</w:t>
        </w:r>
      </w:ins>
      <w:ins w:id="9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47" w:author="Mohammed A Azzam" w:date="2005-04-06T10:44:00Z">
        <w:r>
          <w:rPr>
            <w:rtl w:val="true"/>
          </w:rPr>
          <w:t>أمر</w:t>
        </w:r>
      </w:ins>
      <w:ins w:id="9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49" w:author="Mohammed A Azzam" w:date="2005-04-06T10:44:00Z">
        <w:r>
          <w:rPr>
            <w:rtl w:val="true"/>
          </w:rPr>
          <w:t>يترقى</w:t>
        </w:r>
      </w:ins>
      <w:ins w:id="9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51" w:author="Mohammed A Azzam" w:date="2005-04-06T10:44:00Z">
        <w:r>
          <w:rPr>
            <w:rtl w:val="true"/>
          </w:rPr>
          <w:t>منه</w:t>
        </w:r>
      </w:ins>
      <w:ins w:id="9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53" w:author="Mohammed A Azzam" w:date="2005-04-06T10:44:00Z">
        <w:r>
          <w:rPr>
            <w:rtl w:val="true"/>
          </w:rPr>
          <w:t>إلى</w:t>
        </w:r>
      </w:ins>
      <w:ins w:id="9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55" w:author="Mohammed A Azzam" w:date="2005-04-06T10:44:00Z">
        <w:r>
          <w:rPr>
            <w:rtl w:val="true"/>
          </w:rPr>
          <w:t>جميع</w:t>
        </w:r>
      </w:ins>
      <w:ins w:id="9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57" w:author="Mohammed A Azzam" w:date="2005-04-06T10:44:00Z">
        <w:r>
          <w:rPr>
            <w:rtl w:val="true"/>
          </w:rPr>
          <w:t>الحب،</w:t>
        </w:r>
      </w:ins>
      <w:ins w:id="9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59" w:author="Mohammed A Azzam" w:date="2005-04-06T10:44:00Z">
        <w:r>
          <w:rPr>
            <w:rtl w:val="true"/>
          </w:rPr>
          <w:t>فتكون</w:t>
        </w:r>
      </w:ins>
      <w:ins w:id="9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61" w:author="Mohammed A Azzam" w:date="2005-04-06T10:44:00Z">
        <w:r>
          <w:rPr>
            <w:rtl w:val="true"/>
          </w:rPr>
          <w:t>المراسلة</w:t>
        </w:r>
      </w:ins>
      <w:ins w:id="9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63" w:author="Mohammed A Azzam" w:date="2005-04-06T10:44:00Z">
        <w:r>
          <w:rPr>
            <w:rtl w:val="true"/>
          </w:rPr>
          <w:t>والمكاتبة</w:t>
        </w:r>
      </w:ins>
      <w:ins w:id="9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65" w:author="Mohammed A Azzam" w:date="2005-04-06T10:44:00Z">
        <w:r>
          <w:rPr>
            <w:rtl w:val="true"/>
          </w:rPr>
          <w:t>والهم</w:t>
        </w:r>
      </w:ins>
      <w:ins w:id="9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67" w:author="Mohammed A Azzam" w:date="2005-04-06T10:44:00Z">
        <w:r>
          <w:rPr>
            <w:rtl w:val="true"/>
          </w:rPr>
          <w:t>والوجد</w:t>
        </w:r>
      </w:ins>
      <w:ins w:id="9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69" w:author="Mohammed A Azzam" w:date="2005-04-06T10:44:00Z">
        <w:r>
          <w:rPr>
            <w:rtl w:val="true"/>
          </w:rPr>
          <w:t>والسهر</w:t>
        </w:r>
      </w:ins>
      <w:ins w:id="9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71" w:author="Mohammed A Azzam" w:date="2005-04-06T10:44:00Z">
        <w:r>
          <w:rPr>
            <w:rtl w:val="true"/>
          </w:rPr>
          <w:t>على</w:t>
        </w:r>
      </w:ins>
      <w:ins w:id="9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73" w:author="Mohammed A Azzam" w:date="2005-04-06T10:44:00Z">
        <w:r>
          <w:rPr>
            <w:rtl w:val="true"/>
          </w:rPr>
          <w:t>غير</w:t>
        </w:r>
      </w:ins>
      <w:ins w:id="9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75" w:author="Mohammed A Azzam" w:date="2005-04-06T10:44:00Z">
        <w:r>
          <w:rPr>
            <w:rtl w:val="true"/>
          </w:rPr>
          <w:t>الإبصار،</w:t>
        </w:r>
      </w:ins>
      <w:ins w:id="9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77" w:author="Mohammed A Azzam" w:date="2005-04-06T10:44:00Z">
        <w:r>
          <w:rPr>
            <w:rtl w:val="true"/>
          </w:rPr>
          <w:t>فإن</w:t>
        </w:r>
      </w:ins>
      <w:ins w:id="9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79" w:author="Mohammed A Azzam" w:date="2005-04-06T10:44:00Z">
        <w:r>
          <w:rPr>
            <w:rtl w:val="true"/>
          </w:rPr>
          <w:t>للحكايات</w:t>
        </w:r>
      </w:ins>
      <w:ins w:id="9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81" w:author="Mohammed A Azzam" w:date="2005-04-06T10:44:00Z">
        <w:r>
          <w:rPr>
            <w:rtl w:val="true"/>
          </w:rPr>
          <w:t>ونعت</w:t>
        </w:r>
      </w:ins>
      <w:ins w:id="9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83" w:author="Mohammed A Azzam" w:date="2005-04-06T10:44:00Z">
        <w:r>
          <w:rPr>
            <w:rtl w:val="true"/>
          </w:rPr>
          <w:t>المحاسن</w:t>
        </w:r>
      </w:ins>
      <w:ins w:id="9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85" w:author="Mohammed A Azzam" w:date="2005-04-06T10:44:00Z">
        <w:r>
          <w:rPr>
            <w:rtl w:val="true"/>
          </w:rPr>
          <w:t>ووصف</w:t>
        </w:r>
      </w:ins>
      <w:ins w:id="9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87" w:author="Mohammed A Azzam" w:date="2005-04-06T10:44:00Z">
        <w:r>
          <w:rPr>
            <w:rtl w:val="true"/>
          </w:rPr>
          <w:t>الأخبار</w:t>
        </w:r>
      </w:ins>
      <w:ins w:id="9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89" w:author="Mohammed A Azzam" w:date="2005-04-06T10:44:00Z">
        <w:r>
          <w:rPr>
            <w:rtl w:val="true"/>
          </w:rPr>
          <w:t>تأثيراً</w:t>
        </w:r>
      </w:ins>
      <w:ins w:id="9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91" w:author="Mohammed A Azzam" w:date="2005-04-06T10:44:00Z">
        <w:r>
          <w:rPr>
            <w:rtl w:val="true"/>
          </w:rPr>
          <w:t>في</w:t>
        </w:r>
      </w:ins>
      <w:ins w:id="9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93" w:author="Mohammed A Azzam" w:date="2005-04-06T10:44:00Z">
        <w:r>
          <w:rPr>
            <w:rtl w:val="true"/>
          </w:rPr>
          <w:t>النفس</w:t>
        </w:r>
      </w:ins>
      <w:ins w:id="9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895" w:author="Mohammed A Azzam" w:date="2005-04-06T10:44:00Z">
        <w:r>
          <w:rPr>
            <w:rtl w:val="true"/>
          </w:rPr>
          <w:t>ظاهراً</w:t>
        </w:r>
      </w:ins>
      <w:ins w:id="989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0139" w:author="Mohammed A Azzam" w:date="2005-04-06T10:44:00Z"/>
        </w:rPr>
      </w:pPr>
      <w:ins w:id="9898" w:author="Mohammed A Azzam" w:date="2005-04-06T10:44:00Z">
        <w:r>
          <w:rPr>
            <w:rtl w:val="true"/>
          </w:rPr>
          <w:t>وأن</w:t>
        </w:r>
      </w:ins>
      <w:ins w:id="9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00" w:author="Mohammed A Azzam" w:date="2005-04-06T10:44:00Z">
        <w:r>
          <w:rPr>
            <w:rtl w:val="true"/>
          </w:rPr>
          <w:t>تسمع</w:t>
        </w:r>
      </w:ins>
      <w:ins w:id="9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02" w:author="Mohammed A Azzam" w:date="2005-04-06T10:44:00Z">
        <w:r>
          <w:rPr>
            <w:rtl w:val="true"/>
          </w:rPr>
          <w:t>نغمتها</w:t>
        </w:r>
      </w:ins>
      <w:ins w:id="9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04" w:author="Mohammed A Azzam" w:date="2005-04-06T10:44:00Z">
        <w:r>
          <w:rPr>
            <w:rtl w:val="true"/>
          </w:rPr>
          <w:t>من</w:t>
        </w:r>
      </w:ins>
      <w:ins w:id="9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06" w:author="Mohammed A Azzam" w:date="2005-04-06T10:44:00Z">
        <w:r>
          <w:rPr>
            <w:rtl w:val="true"/>
          </w:rPr>
          <w:t>وراء</w:t>
        </w:r>
      </w:ins>
      <w:ins w:id="9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08" w:author="Mohammed A Azzam" w:date="2005-04-06T10:44:00Z">
        <w:r>
          <w:rPr>
            <w:rtl w:val="true"/>
          </w:rPr>
          <w:t>جدار،</w:t>
        </w:r>
      </w:ins>
      <w:ins w:id="9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10" w:author="Mohammed A Azzam" w:date="2005-04-06T10:44:00Z">
        <w:r>
          <w:rPr>
            <w:rtl w:val="true"/>
          </w:rPr>
          <w:t>فيكون</w:t>
        </w:r>
      </w:ins>
      <w:ins w:id="9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12" w:author="Mohammed A Azzam" w:date="2005-04-06T10:44:00Z">
        <w:r>
          <w:rPr>
            <w:rtl w:val="true"/>
          </w:rPr>
          <w:t>سبباً</w:t>
        </w:r>
      </w:ins>
      <w:ins w:id="9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14" w:author="Mohammed A Azzam" w:date="2005-04-06T10:44:00Z">
        <w:r>
          <w:rPr>
            <w:rtl w:val="true"/>
          </w:rPr>
          <w:t>للحب</w:t>
        </w:r>
      </w:ins>
      <w:ins w:id="9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16" w:author="Mohammed A Azzam" w:date="2005-04-06T10:44:00Z">
        <w:r>
          <w:rPr>
            <w:rtl w:val="true"/>
          </w:rPr>
          <w:t>واشتغال</w:t>
        </w:r>
      </w:ins>
      <w:ins w:id="9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18" w:author="Mohammed A Azzam" w:date="2005-04-06T10:44:00Z">
        <w:r>
          <w:rPr>
            <w:rtl w:val="true"/>
          </w:rPr>
          <w:t>البال</w:t>
        </w:r>
      </w:ins>
      <w:ins w:id="9919" w:author="Mohammed A Azzam" w:date="2005-04-06T10:44:00Z">
        <w:r>
          <w:rPr>
            <w:rtl w:val="true"/>
          </w:rPr>
          <w:t xml:space="preserve">. </w:t>
        </w:r>
      </w:ins>
      <w:ins w:id="9920" w:author="Mohammed A Azzam" w:date="2005-04-06T10:44:00Z">
        <w:r>
          <w:rPr>
            <w:rtl w:val="true"/>
          </w:rPr>
          <w:t>وهذا</w:t>
        </w:r>
      </w:ins>
      <w:ins w:id="9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22" w:author="Mohammed A Azzam" w:date="2005-04-06T10:44:00Z">
        <w:r>
          <w:rPr>
            <w:rtl w:val="true"/>
          </w:rPr>
          <w:t>كله</w:t>
        </w:r>
      </w:ins>
      <w:ins w:id="9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24" w:author="Mohammed A Azzam" w:date="2005-04-06T10:44:00Z">
        <w:r>
          <w:rPr>
            <w:rtl w:val="true"/>
          </w:rPr>
          <w:t>قد</w:t>
        </w:r>
      </w:ins>
      <w:ins w:id="9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26" w:author="Mohammed A Azzam" w:date="2005-04-06T10:44:00Z">
        <w:r>
          <w:rPr>
            <w:rtl w:val="true"/>
          </w:rPr>
          <w:t>وقع</w:t>
        </w:r>
      </w:ins>
      <w:ins w:id="9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28" w:author="Mohammed A Azzam" w:date="2005-04-06T10:44:00Z">
        <w:r>
          <w:rPr>
            <w:rtl w:val="true"/>
          </w:rPr>
          <w:t>لغير</w:t>
        </w:r>
      </w:ins>
      <w:ins w:id="9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30" w:author="Mohammed A Azzam" w:date="2005-04-06T10:44:00Z">
        <w:r>
          <w:rPr>
            <w:rtl w:val="true"/>
          </w:rPr>
          <w:t>ما</w:t>
        </w:r>
      </w:ins>
      <w:ins w:id="9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32" w:author="Mohammed A Azzam" w:date="2005-04-06T10:44:00Z">
        <w:r>
          <w:rPr>
            <w:rtl w:val="true"/>
          </w:rPr>
          <w:t>واحد،</w:t>
        </w:r>
      </w:ins>
      <w:ins w:id="9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34" w:author="Mohammed A Azzam" w:date="2005-04-06T10:44:00Z">
        <w:r>
          <w:rPr>
            <w:rtl w:val="true"/>
          </w:rPr>
          <w:t>ولكنه</w:t>
        </w:r>
      </w:ins>
      <w:ins w:id="9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36" w:author="Mohammed A Azzam" w:date="2005-04-06T10:44:00Z">
        <w:r>
          <w:rPr>
            <w:rtl w:val="true"/>
          </w:rPr>
          <w:t>عندي</w:t>
        </w:r>
      </w:ins>
      <w:ins w:id="9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38" w:author="Mohammed A Azzam" w:date="2005-04-06T10:44:00Z">
        <w:r>
          <w:rPr>
            <w:rtl w:val="true"/>
          </w:rPr>
          <w:t>بنيان</w:t>
        </w:r>
      </w:ins>
      <w:ins w:id="9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40" w:author="Mohammed A Azzam" w:date="2005-04-06T10:44:00Z">
        <w:r>
          <w:rPr>
            <w:rtl w:val="true"/>
          </w:rPr>
          <w:t>هار</w:t>
        </w:r>
      </w:ins>
      <w:ins w:id="9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42" w:author="Mohammed A Azzam" w:date="2005-04-06T10:44:00Z">
        <w:r>
          <w:rPr>
            <w:rtl w:val="true"/>
          </w:rPr>
          <w:t>على</w:t>
        </w:r>
      </w:ins>
      <w:ins w:id="9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44" w:author="Mohammed A Azzam" w:date="2005-04-06T10:44:00Z">
        <w:r>
          <w:rPr>
            <w:rtl w:val="true"/>
          </w:rPr>
          <w:t>غير</w:t>
        </w:r>
      </w:ins>
      <w:ins w:id="9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46" w:author="Mohammed A Azzam" w:date="2005-04-06T10:44:00Z">
        <w:r>
          <w:rPr>
            <w:rtl w:val="true"/>
          </w:rPr>
          <w:t>أس،</w:t>
        </w:r>
      </w:ins>
      <w:ins w:id="9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48" w:author="Mohammed A Azzam" w:date="2005-04-06T10:44:00Z">
        <w:r>
          <w:rPr>
            <w:rtl w:val="true"/>
          </w:rPr>
          <w:t>وذلك</w:t>
        </w:r>
      </w:ins>
      <w:ins w:id="9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50" w:author="Mohammed A Azzam" w:date="2005-04-06T10:44:00Z">
        <w:r>
          <w:rPr>
            <w:rtl w:val="true"/>
          </w:rPr>
          <w:t>أن</w:t>
        </w:r>
      </w:ins>
      <w:ins w:id="9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52" w:author="Mohammed A Azzam" w:date="2005-04-06T10:44:00Z">
        <w:r>
          <w:rPr>
            <w:rtl w:val="true"/>
          </w:rPr>
          <w:t>الذي</w:t>
        </w:r>
      </w:ins>
      <w:ins w:id="9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54" w:author="Mohammed A Azzam" w:date="2005-04-06T10:44:00Z">
        <w:r>
          <w:rPr>
            <w:rtl w:val="true"/>
          </w:rPr>
          <w:t>أفرغ</w:t>
        </w:r>
      </w:ins>
      <w:ins w:id="9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56" w:author="Mohammed A Azzam" w:date="2005-04-06T10:44:00Z">
        <w:r>
          <w:rPr>
            <w:rtl w:val="true"/>
          </w:rPr>
          <w:t>ذهنه</w:t>
        </w:r>
      </w:ins>
      <w:ins w:id="9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58" w:author="Mohammed A Azzam" w:date="2005-04-06T10:44:00Z">
        <w:r>
          <w:rPr>
            <w:rtl w:val="true"/>
          </w:rPr>
          <w:t>في</w:t>
        </w:r>
      </w:ins>
      <w:ins w:id="9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60" w:author="Mohammed A Azzam" w:date="2005-04-06T10:44:00Z">
        <w:r>
          <w:rPr>
            <w:rtl w:val="true"/>
          </w:rPr>
          <w:t>هوى</w:t>
        </w:r>
      </w:ins>
      <w:ins w:id="9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62" w:author="Mohammed A Azzam" w:date="2005-04-06T10:44:00Z">
        <w:r>
          <w:rPr>
            <w:rtl w:val="true"/>
          </w:rPr>
          <w:t>من</w:t>
        </w:r>
      </w:ins>
      <w:ins w:id="9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64" w:author="Mohammed A Azzam" w:date="2005-04-06T10:44:00Z">
        <w:r>
          <w:rPr>
            <w:rtl w:val="true"/>
          </w:rPr>
          <w:t>لم</w:t>
        </w:r>
      </w:ins>
      <w:ins w:id="9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66" w:author="Mohammed A Azzam" w:date="2005-04-06T10:44:00Z">
        <w:r>
          <w:rPr>
            <w:rtl w:val="true"/>
          </w:rPr>
          <w:t>ير</w:t>
        </w:r>
      </w:ins>
      <w:ins w:id="9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68" w:author="Mohammed A Azzam" w:date="2005-04-06T10:44:00Z">
        <w:r>
          <w:rPr>
            <w:rtl w:val="true"/>
          </w:rPr>
          <w:t>لا</w:t>
        </w:r>
      </w:ins>
      <w:ins w:id="9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70" w:author="Mohammed A Azzam" w:date="2005-04-06T10:44:00Z">
        <w:r>
          <w:rPr>
            <w:rtl w:val="true"/>
          </w:rPr>
          <w:t>بد</w:t>
        </w:r>
      </w:ins>
      <w:ins w:id="9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72" w:author="Mohammed A Azzam" w:date="2005-04-06T10:44:00Z">
        <w:r>
          <w:rPr>
            <w:rtl w:val="true"/>
          </w:rPr>
          <w:t>له</w:t>
        </w:r>
      </w:ins>
      <w:ins w:id="9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74" w:author="Mohammed A Azzam" w:date="2005-04-06T10:44:00Z">
        <w:r>
          <w:rPr>
            <w:rtl w:val="true"/>
          </w:rPr>
          <w:t>إذ</w:t>
        </w:r>
      </w:ins>
      <w:ins w:id="9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76" w:author="Mohammed A Azzam" w:date="2005-04-06T10:44:00Z">
        <w:r>
          <w:rPr>
            <w:rtl w:val="true"/>
          </w:rPr>
          <w:t>يخلو</w:t>
        </w:r>
      </w:ins>
      <w:ins w:id="9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78" w:author="Mohammed A Azzam" w:date="2005-04-06T10:44:00Z">
        <w:r>
          <w:rPr>
            <w:rtl w:val="true"/>
          </w:rPr>
          <w:t>بفكره</w:t>
        </w:r>
      </w:ins>
      <w:ins w:id="9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80" w:author="Mohammed A Azzam" w:date="2005-04-06T10:44:00Z">
        <w:r>
          <w:rPr>
            <w:rtl w:val="true"/>
          </w:rPr>
          <w:t>أن</w:t>
        </w:r>
      </w:ins>
      <w:ins w:id="9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82" w:author="Mohammed A Azzam" w:date="2005-04-06T10:44:00Z">
        <w:r>
          <w:rPr>
            <w:rtl w:val="true"/>
          </w:rPr>
          <w:t>يمثل</w:t>
        </w:r>
      </w:ins>
      <w:ins w:id="9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84" w:author="Mohammed A Azzam" w:date="2005-04-06T10:44:00Z">
        <w:r>
          <w:rPr>
            <w:rtl w:val="true"/>
          </w:rPr>
          <w:t>لنفسه</w:t>
        </w:r>
      </w:ins>
      <w:ins w:id="9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86" w:author="Mohammed A Azzam" w:date="2005-04-06T10:44:00Z">
        <w:r>
          <w:rPr>
            <w:rtl w:val="true"/>
          </w:rPr>
          <w:t>صورة</w:t>
        </w:r>
      </w:ins>
      <w:ins w:id="9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88" w:author="Mohammed A Azzam" w:date="2005-04-06T10:44:00Z">
        <w:r>
          <w:rPr>
            <w:rtl w:val="true"/>
          </w:rPr>
          <w:t>يتوهمها</w:t>
        </w:r>
      </w:ins>
      <w:ins w:id="9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90" w:author="Mohammed A Azzam" w:date="2005-04-06T10:44:00Z">
        <w:r>
          <w:rPr>
            <w:rtl w:val="true"/>
          </w:rPr>
          <w:t>وعيناً</w:t>
        </w:r>
      </w:ins>
      <w:ins w:id="9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92" w:author="Mohammed A Azzam" w:date="2005-04-06T10:44:00Z">
        <w:r>
          <w:rPr>
            <w:rtl w:val="true"/>
          </w:rPr>
          <w:t>يقيمها</w:t>
        </w:r>
      </w:ins>
      <w:ins w:id="9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94" w:author="Mohammed A Azzam" w:date="2005-04-06T10:44:00Z">
        <w:r>
          <w:rPr>
            <w:rtl w:val="true"/>
          </w:rPr>
          <w:t>نصب</w:t>
        </w:r>
      </w:ins>
      <w:ins w:id="9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96" w:author="Mohammed A Azzam" w:date="2005-04-06T10:44:00Z">
        <w:r>
          <w:rPr>
            <w:rtl w:val="true"/>
          </w:rPr>
          <w:t>ضميره،</w:t>
        </w:r>
      </w:ins>
      <w:ins w:id="9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9998" w:author="Mohammed A Azzam" w:date="2005-04-06T10:44:00Z">
        <w:r>
          <w:rPr>
            <w:rtl w:val="true"/>
          </w:rPr>
          <w:t>لا</w:t>
        </w:r>
      </w:ins>
      <w:ins w:id="9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00" w:author="Mohammed A Azzam" w:date="2005-04-06T10:44:00Z">
        <w:r>
          <w:rPr>
            <w:rtl w:val="true"/>
          </w:rPr>
          <w:t>يتمثل</w:t>
        </w:r>
      </w:ins>
      <w:ins w:id="10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02" w:author="Mohammed A Azzam" w:date="2005-04-06T10:44:00Z">
        <w:r>
          <w:rPr>
            <w:rtl w:val="true"/>
          </w:rPr>
          <w:t>في</w:t>
        </w:r>
      </w:ins>
      <w:ins w:id="10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04" w:author="Mohammed A Azzam" w:date="2005-04-06T10:44:00Z">
        <w:r>
          <w:rPr>
            <w:rtl w:val="true"/>
          </w:rPr>
          <w:t>هاجسه</w:t>
        </w:r>
      </w:ins>
      <w:ins w:id="10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06" w:author="Mohammed A Azzam" w:date="2005-04-06T10:44:00Z">
        <w:r>
          <w:rPr>
            <w:rtl w:val="true"/>
          </w:rPr>
          <w:t>غيرها،</w:t>
        </w:r>
      </w:ins>
      <w:ins w:id="10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08" w:author="Mohammed A Azzam" w:date="2005-04-06T10:44:00Z">
        <w:r>
          <w:rPr>
            <w:rtl w:val="true"/>
          </w:rPr>
          <w:t>قد</w:t>
        </w:r>
      </w:ins>
      <w:ins w:id="10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10" w:author="Mohammed A Azzam" w:date="2005-04-06T10:44:00Z">
        <w:r>
          <w:rPr>
            <w:rtl w:val="true"/>
          </w:rPr>
          <w:t>مال</w:t>
        </w:r>
      </w:ins>
      <w:ins w:id="10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12" w:author="Mohammed A Azzam" w:date="2005-04-06T10:44:00Z">
        <w:r>
          <w:rPr>
            <w:rtl w:val="true"/>
          </w:rPr>
          <w:t>بوهمه</w:t>
        </w:r>
      </w:ins>
      <w:ins w:id="10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14" w:author="Mohammed A Azzam" w:date="2005-04-06T10:44:00Z">
        <w:r>
          <w:rPr>
            <w:rtl w:val="true"/>
          </w:rPr>
          <w:t>نحوها،</w:t>
        </w:r>
      </w:ins>
      <w:ins w:id="10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16" w:author="Mohammed A Azzam" w:date="2005-04-06T10:44:00Z">
        <w:r>
          <w:rPr>
            <w:rtl w:val="true"/>
          </w:rPr>
          <w:t>فإن</w:t>
        </w:r>
      </w:ins>
      <w:ins w:id="10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18" w:author="Mohammed A Azzam" w:date="2005-04-06T10:44:00Z">
        <w:r>
          <w:rPr>
            <w:rtl w:val="true"/>
          </w:rPr>
          <w:t>وقعت</w:t>
        </w:r>
      </w:ins>
      <w:ins w:id="10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20" w:author="Mohammed A Azzam" w:date="2005-04-06T10:44:00Z">
        <w:r>
          <w:rPr>
            <w:rtl w:val="true"/>
          </w:rPr>
          <w:t>المعاينة</w:t>
        </w:r>
      </w:ins>
      <w:ins w:id="10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22" w:author="Mohammed A Azzam" w:date="2005-04-06T10:44:00Z">
        <w:r>
          <w:rPr>
            <w:rtl w:val="true"/>
          </w:rPr>
          <w:t>يوماً</w:t>
        </w:r>
      </w:ins>
      <w:ins w:id="10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24" w:author="Mohammed A Azzam" w:date="2005-04-06T10:44:00Z">
        <w:r>
          <w:rPr>
            <w:rtl w:val="true"/>
          </w:rPr>
          <w:t>ما</w:t>
        </w:r>
      </w:ins>
      <w:ins w:id="10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26" w:author="Mohammed A Azzam" w:date="2005-04-06T10:44:00Z">
        <w:r>
          <w:rPr>
            <w:rtl w:val="true"/>
          </w:rPr>
          <w:t>فحينئذ</w:t>
        </w:r>
      </w:ins>
      <w:ins w:id="10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28" w:author="Mohammed A Azzam" w:date="2005-04-06T10:44:00Z">
        <w:r>
          <w:rPr>
            <w:rtl w:val="true"/>
          </w:rPr>
          <w:t>يتأكد</w:t>
        </w:r>
      </w:ins>
      <w:ins w:id="10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30" w:author="Mohammed A Azzam" w:date="2005-04-06T10:44:00Z">
        <w:r>
          <w:rPr>
            <w:rtl w:val="true"/>
          </w:rPr>
          <w:t>الأمر</w:t>
        </w:r>
      </w:ins>
      <w:ins w:id="10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32" w:author="Mohammed A Azzam" w:date="2005-04-06T10:44:00Z">
        <w:r>
          <w:rPr>
            <w:rtl w:val="true"/>
          </w:rPr>
          <w:t>أو</w:t>
        </w:r>
      </w:ins>
      <w:ins w:id="10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34" w:author="Mohammed A Azzam" w:date="2005-04-06T10:44:00Z">
        <w:r>
          <w:rPr>
            <w:rtl w:val="true"/>
          </w:rPr>
          <w:t>يبطل</w:t>
        </w:r>
      </w:ins>
      <w:ins w:id="10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36" w:author="Mohammed A Azzam" w:date="2005-04-06T10:44:00Z">
        <w:r>
          <w:rPr>
            <w:rtl w:val="true"/>
          </w:rPr>
          <w:t>بالكلية،</w:t>
        </w:r>
      </w:ins>
      <w:ins w:id="10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38" w:author="Mohammed A Azzam" w:date="2005-04-06T10:44:00Z">
        <w:r>
          <w:rPr>
            <w:rtl w:val="true"/>
          </w:rPr>
          <w:t>وكلا</w:t>
        </w:r>
      </w:ins>
      <w:ins w:id="10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40" w:author="Mohammed A Azzam" w:date="2005-04-06T10:44:00Z">
        <w:r>
          <w:rPr>
            <w:rtl w:val="true"/>
          </w:rPr>
          <w:t>الوجهين</w:t>
        </w:r>
      </w:ins>
      <w:ins w:id="10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42" w:author="Mohammed A Azzam" w:date="2005-04-06T10:44:00Z">
        <w:r>
          <w:rPr>
            <w:rtl w:val="true"/>
          </w:rPr>
          <w:t>قد</w:t>
        </w:r>
      </w:ins>
      <w:ins w:id="10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44" w:author="Mohammed A Azzam" w:date="2005-04-06T10:44:00Z">
        <w:r>
          <w:rPr>
            <w:rtl w:val="true"/>
          </w:rPr>
          <w:t>عرض</w:t>
        </w:r>
      </w:ins>
      <w:ins w:id="10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46" w:author="Mohammed A Azzam" w:date="2005-04-06T10:44:00Z">
        <w:r>
          <w:rPr>
            <w:rtl w:val="true"/>
          </w:rPr>
          <w:t>وعرف،</w:t>
        </w:r>
      </w:ins>
      <w:ins w:id="10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48" w:author="Mohammed A Azzam" w:date="2005-04-06T10:44:00Z">
        <w:r>
          <w:rPr>
            <w:rtl w:val="true"/>
          </w:rPr>
          <w:t>وأكثر</w:t>
        </w:r>
      </w:ins>
      <w:ins w:id="10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50" w:author="Mohammed A Azzam" w:date="2005-04-06T10:44:00Z">
        <w:r>
          <w:rPr>
            <w:rtl w:val="true"/>
          </w:rPr>
          <w:t>ما</w:t>
        </w:r>
      </w:ins>
      <w:ins w:id="10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52" w:author="Mohammed A Azzam" w:date="2005-04-06T10:44:00Z">
        <w:r>
          <w:rPr>
            <w:rtl w:val="true"/>
          </w:rPr>
          <w:t>يقع</w:t>
        </w:r>
      </w:ins>
      <w:ins w:id="10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54" w:author="Mohammed A Azzam" w:date="2005-04-06T10:44:00Z">
        <w:r>
          <w:rPr>
            <w:rtl w:val="true"/>
          </w:rPr>
          <w:t>هذا</w:t>
        </w:r>
      </w:ins>
      <w:ins w:id="10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56" w:author="Mohammed A Azzam" w:date="2005-04-06T10:44:00Z">
        <w:r>
          <w:rPr>
            <w:rtl w:val="true"/>
          </w:rPr>
          <w:t>في</w:t>
        </w:r>
      </w:ins>
      <w:ins w:id="10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58" w:author="Mohammed A Azzam" w:date="2005-04-06T10:44:00Z">
        <w:r>
          <w:rPr>
            <w:rtl w:val="true"/>
          </w:rPr>
          <w:t>ربات</w:t>
        </w:r>
      </w:ins>
      <w:ins w:id="10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60" w:author="Mohammed A Azzam" w:date="2005-04-06T10:44:00Z">
        <w:r>
          <w:rPr>
            <w:rtl w:val="true"/>
          </w:rPr>
          <w:t>القصور</w:t>
        </w:r>
      </w:ins>
      <w:ins w:id="10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62" w:author="Mohammed A Azzam" w:date="2005-04-06T10:44:00Z">
        <w:r>
          <w:rPr>
            <w:rtl w:val="true"/>
          </w:rPr>
          <w:t>المحجوبات</w:t>
        </w:r>
      </w:ins>
      <w:ins w:id="10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64" w:author="Mohammed A Azzam" w:date="2005-04-06T10:44:00Z">
        <w:r>
          <w:rPr>
            <w:rtl w:val="true"/>
          </w:rPr>
          <w:t>من</w:t>
        </w:r>
      </w:ins>
      <w:ins w:id="10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66" w:author="Mohammed A Azzam" w:date="2005-04-06T10:44:00Z">
        <w:r>
          <w:rPr>
            <w:rtl w:val="true"/>
          </w:rPr>
          <w:t>أهل</w:t>
        </w:r>
      </w:ins>
      <w:ins w:id="10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68" w:author="Mohammed A Azzam" w:date="2005-04-06T10:44:00Z">
        <w:r>
          <w:rPr>
            <w:rtl w:val="true"/>
          </w:rPr>
          <w:t>البيوتات</w:t>
        </w:r>
      </w:ins>
      <w:ins w:id="10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70" w:author="Mohammed A Azzam" w:date="2005-04-06T10:44:00Z">
        <w:r>
          <w:rPr>
            <w:rtl w:val="true"/>
          </w:rPr>
          <w:t>مع</w:t>
        </w:r>
      </w:ins>
      <w:ins w:id="10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72" w:author="Mohammed A Azzam" w:date="2005-04-06T10:44:00Z">
        <w:r>
          <w:rPr>
            <w:rtl w:val="true"/>
          </w:rPr>
          <w:t>أقاربهن</w:t>
        </w:r>
      </w:ins>
      <w:ins w:id="10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74" w:author="Mohammed A Azzam" w:date="2005-04-06T10:44:00Z">
        <w:r>
          <w:rPr>
            <w:rtl w:val="true"/>
          </w:rPr>
          <w:t>من</w:t>
        </w:r>
      </w:ins>
      <w:ins w:id="10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76" w:author="Mohammed A Azzam" w:date="2005-04-06T10:44:00Z">
        <w:r>
          <w:rPr>
            <w:rtl w:val="true"/>
          </w:rPr>
          <w:t>الرجال،</w:t>
        </w:r>
      </w:ins>
      <w:ins w:id="10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78" w:author="Mohammed A Azzam" w:date="2005-04-06T10:44:00Z">
        <w:r>
          <w:rPr>
            <w:rtl w:val="true"/>
          </w:rPr>
          <w:t>وحب</w:t>
        </w:r>
      </w:ins>
      <w:ins w:id="10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80" w:author="Mohammed A Azzam" w:date="2005-04-06T10:44:00Z">
        <w:r>
          <w:rPr>
            <w:rtl w:val="true"/>
          </w:rPr>
          <w:t>النساء</w:t>
        </w:r>
      </w:ins>
      <w:ins w:id="10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82" w:author="Mohammed A Azzam" w:date="2005-04-06T10:44:00Z">
        <w:r>
          <w:rPr>
            <w:rtl w:val="true"/>
          </w:rPr>
          <w:t>في</w:t>
        </w:r>
      </w:ins>
      <w:ins w:id="10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84" w:author="Mohammed A Azzam" w:date="2005-04-06T10:44:00Z">
        <w:r>
          <w:rPr>
            <w:rtl w:val="true"/>
          </w:rPr>
          <w:t>هذا</w:t>
        </w:r>
      </w:ins>
      <w:ins w:id="10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86" w:author="Mohammed A Azzam" w:date="2005-04-06T10:44:00Z">
        <w:r>
          <w:rPr>
            <w:rtl w:val="true"/>
          </w:rPr>
          <w:t>أثبت</w:t>
        </w:r>
      </w:ins>
      <w:ins w:id="10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88" w:author="Mohammed A Azzam" w:date="2005-04-06T10:44:00Z">
        <w:r>
          <w:rPr>
            <w:rtl w:val="true"/>
          </w:rPr>
          <w:t>من</w:t>
        </w:r>
      </w:ins>
      <w:ins w:id="10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90" w:author="Mohammed A Azzam" w:date="2005-04-06T10:44:00Z">
        <w:r>
          <w:rPr>
            <w:rtl w:val="true"/>
          </w:rPr>
          <w:t>حب</w:t>
        </w:r>
      </w:ins>
      <w:ins w:id="10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92" w:author="Mohammed A Azzam" w:date="2005-04-06T10:44:00Z">
        <w:r>
          <w:rPr>
            <w:rtl w:val="true"/>
          </w:rPr>
          <w:t>الرجال</w:t>
        </w:r>
      </w:ins>
      <w:ins w:id="10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94" w:author="Mohammed A Azzam" w:date="2005-04-06T10:44:00Z">
        <w:r>
          <w:rPr>
            <w:rtl w:val="true"/>
          </w:rPr>
          <w:t>لضعفهن</w:t>
        </w:r>
      </w:ins>
      <w:ins w:id="10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96" w:author="Mohammed A Azzam" w:date="2005-04-06T10:44:00Z">
        <w:r>
          <w:rPr>
            <w:rtl w:val="true"/>
          </w:rPr>
          <w:t>وسرعة</w:t>
        </w:r>
      </w:ins>
      <w:ins w:id="10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098" w:author="Mohammed A Azzam" w:date="2005-04-06T10:44:00Z">
        <w:r>
          <w:rPr>
            <w:rtl w:val="true"/>
          </w:rPr>
          <w:t>إجابة</w:t>
        </w:r>
      </w:ins>
      <w:ins w:id="10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00" w:author="Mohammed A Azzam" w:date="2005-04-06T10:44:00Z">
        <w:r>
          <w:rPr>
            <w:rtl w:val="true"/>
          </w:rPr>
          <w:t>طبائعهن</w:t>
        </w:r>
      </w:ins>
      <w:ins w:id="10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02" w:author="Mohammed A Azzam" w:date="2005-04-06T10:44:00Z">
        <w:r>
          <w:rPr>
            <w:rtl w:val="true"/>
          </w:rPr>
          <w:t>إلى</w:t>
        </w:r>
      </w:ins>
      <w:ins w:id="10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04" w:author="Mohammed A Azzam" w:date="2005-04-06T10:44:00Z">
        <w:r>
          <w:rPr>
            <w:rtl w:val="true"/>
          </w:rPr>
          <w:t>هذا</w:t>
        </w:r>
      </w:ins>
      <w:ins w:id="10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06" w:author="Mohammed A Azzam" w:date="2005-04-06T10:44:00Z">
        <w:r>
          <w:rPr>
            <w:rtl w:val="true"/>
          </w:rPr>
          <w:t>الشأن،</w:t>
        </w:r>
      </w:ins>
      <w:ins w:id="10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08" w:author="Mohammed A Azzam" w:date="2005-04-06T10:44:00Z">
        <w:r>
          <w:rPr>
            <w:rtl w:val="true"/>
          </w:rPr>
          <w:t>وتمكنه</w:t>
        </w:r>
      </w:ins>
      <w:ins w:id="10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10" w:author="Mohammed A Azzam" w:date="2005-04-06T10:44:00Z">
        <w:r>
          <w:rPr>
            <w:rtl w:val="true"/>
          </w:rPr>
          <w:t>منهن</w:t>
        </w:r>
      </w:ins>
      <w:ins w:id="10111" w:author="Mohammed A Azzam" w:date="2005-04-06T10:44:00Z">
        <w:r>
          <w:rPr>
            <w:rtl w:val="true"/>
          </w:rPr>
          <w:t xml:space="preserve">. </w:t>
        </w:r>
      </w:ins>
      <w:ins w:id="10112" w:author="Mohammed A Azzam" w:date="2005-04-06T10:44:00Z">
        <w:r>
          <w:rPr>
            <w:rtl w:val="true"/>
          </w:rPr>
          <w:t>وفي</w:t>
        </w:r>
      </w:ins>
      <w:ins w:id="10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14" w:author="Mohammed A Azzam" w:date="2005-04-06T10:44:00Z">
        <w:r>
          <w:rPr>
            <w:rtl w:val="true"/>
          </w:rPr>
          <w:t>ذلك</w:t>
        </w:r>
      </w:ins>
      <w:ins w:id="10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16" w:author="Mohammed A Azzam" w:date="2005-04-06T10:44:00Z">
        <w:r>
          <w:rPr>
            <w:rtl w:val="true"/>
          </w:rPr>
          <w:t>أقول</w:t>
        </w:r>
      </w:ins>
      <w:ins w:id="10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18" w:author="Mohammed A Azzam" w:date="2005-04-06T10:44:00Z">
        <w:r>
          <w:rPr>
            <w:rtl w:val="true"/>
          </w:rPr>
          <w:t>شعراً،</w:t>
        </w:r>
      </w:ins>
      <w:ins w:id="10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20" w:author="Mohammed A Azzam" w:date="2005-04-06T10:44:00Z">
        <w:r>
          <w:rPr>
            <w:rtl w:val="true"/>
          </w:rPr>
          <w:t>منه</w:t>
        </w:r>
      </w:ins>
      <w:ins w:id="10121" w:author="Mohammed A Azzam" w:date="2005-04-06T10:44:00Z">
        <w:r>
          <w:rPr>
            <w:rtl w:val="true"/>
          </w:rPr>
          <w:t xml:space="preserve">: </w:t>
        </w:r>
      </w:ins>
      <w:ins w:id="10122" w:author="Mohammed A Azzam" w:date="2005-04-06T10:44:00Z">
        <w:r>
          <w:rPr>
            <w:rtl w:val="true"/>
          </w:rPr>
          <w:t>ويا</w:t>
        </w:r>
      </w:ins>
      <w:ins w:id="10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24" w:author="Mohammed A Azzam" w:date="2005-04-06T10:44:00Z">
        <w:r>
          <w:rPr>
            <w:rtl w:val="true"/>
          </w:rPr>
          <w:t>من</w:t>
        </w:r>
      </w:ins>
      <w:ins w:id="10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26" w:author="Mohammed A Azzam" w:date="2005-04-06T10:44:00Z">
        <w:r>
          <w:rPr>
            <w:rtl w:val="true"/>
          </w:rPr>
          <w:t>لامني</w:t>
        </w:r>
      </w:ins>
      <w:ins w:id="10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28" w:author="Mohammed A Azzam" w:date="2005-04-06T10:44:00Z">
        <w:r>
          <w:rPr>
            <w:rtl w:val="true"/>
          </w:rPr>
          <w:t>في</w:t>
        </w:r>
      </w:ins>
      <w:ins w:id="10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30" w:author="Mohammed A Azzam" w:date="2005-04-06T10:44:00Z">
        <w:r>
          <w:rPr>
            <w:rtl w:val="true"/>
          </w:rPr>
          <w:t>حب</w:t>
        </w:r>
      </w:ins>
      <w:ins w:id="10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32" w:author="Mohammed A Azzam" w:date="2005-04-06T10:44:00Z">
        <w:r>
          <w:rPr>
            <w:rtl w:val="true"/>
          </w:rPr>
          <w:t>من</w:t>
        </w:r>
      </w:ins>
      <w:ins w:id="10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34" w:author="Mohammed A Azzam" w:date="2005-04-06T10:44:00Z">
        <w:r>
          <w:rPr>
            <w:rtl w:val="true"/>
          </w:rPr>
          <w:t>لم</w:t>
        </w:r>
      </w:ins>
      <w:ins w:id="10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36" w:author="Mohammed A Azzam" w:date="2005-04-06T10:44:00Z">
        <w:r>
          <w:rPr>
            <w:rtl w:val="true"/>
          </w:rPr>
          <w:t>يره</w:t>
        </w:r>
      </w:ins>
      <w:ins w:id="10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38" w:author="Mohammed A Azzam" w:date="2005-04-06T10:44:00Z">
        <w:r>
          <w:rPr>
            <w:rtl w:val="true"/>
          </w:rPr>
          <w:t>طرفي</w:t>
        </w:r>
      </w:ins>
    </w:p>
    <w:p>
      <w:pPr>
        <w:pStyle w:val="Normal"/>
        <w:ind w:left="0" w:right="0" w:hanging="0"/>
        <w:jc w:val="both"/>
        <w:rPr>
          <w:ins w:id="10155" w:author="Mohammed A Azzam" w:date="2005-04-06T10:44:00Z"/>
        </w:rPr>
      </w:pPr>
      <w:ins w:id="10140" w:author="Mohammed A Azzam" w:date="2005-04-06T10:44:00Z">
        <w:r>
          <w:rPr>
            <w:rtl w:val="true"/>
          </w:rPr>
          <w:t>لقد</w:t>
        </w:r>
      </w:ins>
      <w:ins w:id="10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42" w:author="Mohammed A Azzam" w:date="2005-04-06T10:44:00Z">
        <w:r>
          <w:rPr>
            <w:rtl w:val="true"/>
          </w:rPr>
          <w:t>أفرطت</w:t>
        </w:r>
      </w:ins>
      <w:ins w:id="10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44" w:author="Mohammed A Azzam" w:date="2005-04-06T10:44:00Z">
        <w:r>
          <w:rPr>
            <w:rtl w:val="true"/>
          </w:rPr>
          <w:t>في</w:t>
        </w:r>
      </w:ins>
      <w:ins w:id="10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46" w:author="Mohammed A Azzam" w:date="2005-04-06T10:44:00Z">
        <w:r>
          <w:rPr>
            <w:rtl w:val="true"/>
          </w:rPr>
          <w:t>وصفك</w:t>
        </w:r>
      </w:ins>
      <w:ins w:id="10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48" w:author="Mohammed A Azzam" w:date="2005-04-06T10:44:00Z">
        <w:r>
          <w:rPr>
            <w:rtl w:val="true"/>
          </w:rPr>
          <w:t>لي</w:t>
        </w:r>
      </w:ins>
      <w:ins w:id="10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50" w:author="Mohammed A Azzam" w:date="2005-04-06T10:44:00Z">
        <w:r>
          <w:rPr>
            <w:rtl w:val="true"/>
          </w:rPr>
          <w:t>في</w:t>
        </w:r>
      </w:ins>
      <w:ins w:id="10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52" w:author="Mohammed A Azzam" w:date="2005-04-06T10:44:00Z">
        <w:r>
          <w:rPr>
            <w:rtl w:val="true"/>
          </w:rPr>
          <w:t>الحب</w:t>
        </w:r>
      </w:ins>
      <w:ins w:id="10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54" w:author="Mohammed A Azzam" w:date="2005-04-06T10:44:00Z">
        <w:r>
          <w:rPr>
            <w:rtl w:val="true"/>
          </w:rPr>
          <w:t>بالضعف</w:t>
        </w:r>
      </w:ins>
    </w:p>
    <w:p>
      <w:pPr>
        <w:pStyle w:val="Normal"/>
        <w:ind w:left="0" w:right="0" w:hanging="0"/>
        <w:jc w:val="both"/>
        <w:rPr>
          <w:ins w:id="10169" w:author="Mohammed A Azzam" w:date="2005-04-06T10:44:00Z"/>
        </w:rPr>
      </w:pPr>
      <w:ins w:id="10156" w:author="Mohammed A Azzam" w:date="2005-04-06T10:44:00Z">
        <w:r>
          <w:rPr>
            <w:rtl w:val="true"/>
          </w:rPr>
          <w:t>فقل</w:t>
        </w:r>
      </w:ins>
      <w:ins w:id="10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58" w:author="Mohammed A Azzam" w:date="2005-04-06T10:44:00Z">
        <w:r>
          <w:rPr>
            <w:rtl w:val="true"/>
          </w:rPr>
          <w:t>هل</w:t>
        </w:r>
      </w:ins>
      <w:ins w:id="10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60" w:author="Mohammed A Azzam" w:date="2005-04-06T10:44:00Z">
        <w:r>
          <w:rPr>
            <w:rtl w:val="true"/>
          </w:rPr>
          <w:t>تعرف</w:t>
        </w:r>
      </w:ins>
      <w:ins w:id="10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62" w:author="Mohammed A Azzam" w:date="2005-04-06T10:44:00Z">
        <w:r>
          <w:rPr>
            <w:rtl w:val="true"/>
          </w:rPr>
          <w:t>الجنة</w:t>
        </w:r>
      </w:ins>
      <w:ins w:id="10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64" w:author="Mohammed A Azzam" w:date="2005-04-06T10:44:00Z">
        <w:r>
          <w:rPr>
            <w:rtl w:val="true"/>
          </w:rPr>
          <w:t>يوماً</w:t>
        </w:r>
      </w:ins>
      <w:ins w:id="10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66" w:author="Mohammed A Azzam" w:date="2005-04-06T10:44:00Z">
        <w:r>
          <w:rPr>
            <w:rtl w:val="true"/>
          </w:rPr>
          <w:t>بسوى</w:t>
        </w:r>
      </w:ins>
      <w:ins w:id="10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68" w:author="Mohammed A Azzam" w:date="2005-04-06T10:44:00Z">
        <w:r>
          <w:rPr>
            <w:rtl w:val="true"/>
          </w:rPr>
          <w:t>الوصف</w:t>
        </w:r>
      </w:ins>
    </w:p>
    <w:p>
      <w:pPr>
        <w:pStyle w:val="Normal"/>
        <w:ind w:left="0" w:right="0" w:hanging="0"/>
        <w:jc w:val="both"/>
        <w:rPr>
          <w:ins w:id="10192" w:author="Mohammed A Azzam" w:date="2005-04-06T10:44:00Z"/>
        </w:rPr>
      </w:pPr>
      <w:ins w:id="10170" w:author="Mohammed A Azzam" w:date="2005-04-06T10:44:00Z">
        <w:r>
          <w:rPr>
            <w:rtl w:val="true"/>
          </w:rPr>
          <w:t>وأقول</w:t>
        </w:r>
      </w:ins>
      <w:ins w:id="10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72" w:author="Mohammed A Azzam" w:date="2005-04-06T10:44:00Z">
        <w:r>
          <w:rPr>
            <w:rtl w:val="true"/>
          </w:rPr>
          <w:t>شعراً</w:t>
        </w:r>
      </w:ins>
      <w:ins w:id="10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74" w:author="Mohammed A Azzam" w:date="2005-04-06T10:44:00Z">
        <w:r>
          <w:rPr>
            <w:rtl w:val="true"/>
          </w:rPr>
          <w:t>في</w:t>
        </w:r>
      </w:ins>
      <w:ins w:id="10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76" w:author="Mohammed A Azzam" w:date="2005-04-06T10:44:00Z">
        <w:r>
          <w:rPr>
            <w:rtl w:val="true"/>
          </w:rPr>
          <w:t>استحسان</w:t>
        </w:r>
      </w:ins>
      <w:ins w:id="10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78" w:author="Mohammed A Azzam" w:date="2005-04-06T10:44:00Z">
        <w:r>
          <w:rPr>
            <w:rtl w:val="true"/>
          </w:rPr>
          <w:t>النغمة</w:t>
        </w:r>
      </w:ins>
      <w:ins w:id="10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80" w:author="Mohammed A Azzam" w:date="2005-04-06T10:44:00Z">
        <w:r>
          <w:rPr>
            <w:rtl w:val="true"/>
          </w:rPr>
          <w:t>دون</w:t>
        </w:r>
      </w:ins>
      <w:ins w:id="10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82" w:author="Mohammed A Azzam" w:date="2005-04-06T10:44:00Z">
        <w:r>
          <w:rPr>
            <w:rtl w:val="true"/>
          </w:rPr>
          <w:t>وقوع</w:t>
        </w:r>
      </w:ins>
      <w:ins w:id="10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84" w:author="Mohammed A Azzam" w:date="2005-04-06T10:44:00Z">
        <w:r>
          <w:rPr>
            <w:rtl w:val="true"/>
          </w:rPr>
          <w:t>العين</w:t>
        </w:r>
      </w:ins>
      <w:ins w:id="10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86" w:author="Mohammed A Azzam" w:date="2005-04-06T10:44:00Z">
        <w:r>
          <w:rPr>
            <w:rtl w:val="true"/>
          </w:rPr>
          <w:t>على</w:t>
        </w:r>
      </w:ins>
      <w:ins w:id="10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88" w:author="Mohammed A Azzam" w:date="2005-04-06T10:44:00Z">
        <w:r>
          <w:rPr>
            <w:rtl w:val="true"/>
          </w:rPr>
          <w:t>العيان</w:t>
        </w:r>
      </w:ins>
      <w:ins w:id="10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90" w:author="Mohammed A Azzam" w:date="2005-04-06T10:44:00Z">
        <w:r>
          <w:rPr>
            <w:rtl w:val="true"/>
          </w:rPr>
          <w:t>منه</w:t>
        </w:r>
      </w:ins>
      <w:ins w:id="1019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0211" w:author="Mohammed A Azzam" w:date="2005-04-06T10:44:00Z"/>
        </w:rPr>
      </w:pPr>
      <w:ins w:id="10193" w:author="Mohammed A Azzam" w:date="2005-04-06T10:44:00Z">
        <w:r>
          <w:rPr>
            <w:rtl w:val="true"/>
          </w:rPr>
          <w:t>قد</w:t>
        </w:r>
      </w:ins>
      <w:ins w:id="10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95" w:author="Mohammed A Azzam" w:date="2005-04-06T10:44:00Z">
        <w:r>
          <w:rPr>
            <w:rtl w:val="true"/>
          </w:rPr>
          <w:t>حل</w:t>
        </w:r>
      </w:ins>
      <w:ins w:id="10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97" w:author="Mohammed A Azzam" w:date="2005-04-06T10:44:00Z">
        <w:r>
          <w:rPr>
            <w:rtl w:val="true"/>
          </w:rPr>
          <w:t>جيش</w:t>
        </w:r>
      </w:ins>
      <w:ins w:id="10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199" w:author="Mohammed A Azzam" w:date="2005-04-06T10:44:00Z">
        <w:r>
          <w:rPr>
            <w:rtl w:val="true"/>
          </w:rPr>
          <w:t>الغرام</w:t>
        </w:r>
      </w:ins>
      <w:ins w:id="10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01" w:author="Mohammed A Azzam" w:date="2005-04-06T10:44:00Z">
        <w:r>
          <w:rPr>
            <w:rtl w:val="true"/>
          </w:rPr>
          <w:t>سمعي</w:t>
        </w:r>
      </w:ins>
      <w:ins w:id="10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03" w:author="Mohammed A Azzam" w:date="2005-04-06T10:44:00Z">
        <w:r>
          <w:rPr>
            <w:rtl w:val="true"/>
          </w:rPr>
          <w:t xml:space="preserve">* </w:t>
        </w:r>
      </w:ins>
      <w:ins w:id="10204" w:author="Mohammed A Azzam" w:date="2005-04-06T10:44:00Z">
        <w:r>
          <w:rPr>
            <w:rtl w:val="true"/>
          </w:rPr>
          <w:t>وهو</w:t>
        </w:r>
      </w:ins>
      <w:ins w:id="10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06" w:author="Mohammed A Azzam" w:date="2005-04-06T10:44:00Z">
        <w:r>
          <w:rPr>
            <w:rtl w:val="true"/>
          </w:rPr>
          <w:t>على</w:t>
        </w:r>
      </w:ins>
      <w:ins w:id="10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08" w:author="Mohammed A Azzam" w:date="2005-04-06T10:44:00Z">
        <w:r>
          <w:rPr>
            <w:rtl w:val="true"/>
          </w:rPr>
          <w:t>مقلتي</w:t>
        </w:r>
      </w:ins>
      <w:ins w:id="10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10" w:author="Mohammed A Azzam" w:date="2005-04-06T10:44:00Z">
        <w:r>
          <w:rPr>
            <w:rtl w:val="true"/>
          </w:rPr>
          <w:t>يبدو</w:t>
        </w:r>
      </w:ins>
    </w:p>
    <w:p>
      <w:pPr>
        <w:pStyle w:val="Normal"/>
        <w:ind w:left="0" w:right="0" w:hanging="0"/>
        <w:jc w:val="both"/>
        <w:rPr>
          <w:ins w:id="10232" w:author="Mohammed A Azzam" w:date="2005-04-06T10:44:00Z"/>
        </w:rPr>
      </w:pPr>
      <w:ins w:id="10212" w:author="Mohammed A Azzam" w:date="2005-04-06T10:44:00Z">
        <w:r>
          <w:rPr>
            <w:rtl w:val="true"/>
          </w:rPr>
          <w:t>وأقول</w:t>
        </w:r>
      </w:ins>
      <w:ins w:id="10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14" w:author="Mohammed A Azzam" w:date="2005-04-06T10:44:00Z">
        <w:r>
          <w:rPr>
            <w:rtl w:val="true"/>
          </w:rPr>
          <w:t>أيضاً</w:t>
        </w:r>
      </w:ins>
      <w:ins w:id="10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16" w:author="Mohammed A Azzam" w:date="2005-04-06T10:44:00Z">
        <w:r>
          <w:rPr>
            <w:rtl w:val="true"/>
          </w:rPr>
          <w:t>في</w:t>
        </w:r>
      </w:ins>
      <w:ins w:id="10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18" w:author="Mohammed A Azzam" w:date="2005-04-06T10:44:00Z">
        <w:r>
          <w:rPr>
            <w:rtl w:val="true"/>
          </w:rPr>
          <w:t>مخالفة</w:t>
        </w:r>
      </w:ins>
      <w:ins w:id="10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20" w:author="Mohammed A Azzam" w:date="2005-04-06T10:44:00Z">
        <w:r>
          <w:rPr>
            <w:rtl w:val="true"/>
          </w:rPr>
          <w:t>الحقيقة</w:t>
        </w:r>
      </w:ins>
      <w:ins w:id="10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22" w:author="Mohammed A Azzam" w:date="2005-04-06T10:44:00Z">
        <w:r>
          <w:rPr>
            <w:rtl w:val="true"/>
          </w:rPr>
          <w:t>لظن</w:t>
        </w:r>
      </w:ins>
      <w:ins w:id="10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24" w:author="Mohammed A Azzam" w:date="2005-04-06T10:44:00Z">
        <w:r>
          <w:rPr>
            <w:rtl w:val="true"/>
          </w:rPr>
          <w:t>المحبوب</w:t>
        </w:r>
      </w:ins>
      <w:ins w:id="10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26" w:author="Mohammed A Azzam" w:date="2005-04-06T10:44:00Z">
        <w:r>
          <w:rPr>
            <w:rtl w:val="true"/>
          </w:rPr>
          <w:t>عند</w:t>
        </w:r>
      </w:ins>
      <w:ins w:id="10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28" w:author="Mohammed A Azzam" w:date="2005-04-06T10:44:00Z">
        <w:r>
          <w:rPr>
            <w:rtl w:val="true"/>
          </w:rPr>
          <w:t>وقوع</w:t>
        </w:r>
      </w:ins>
      <w:ins w:id="10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30" w:author="Mohammed A Azzam" w:date="2005-04-06T10:44:00Z">
        <w:r>
          <w:rPr>
            <w:rtl w:val="true"/>
          </w:rPr>
          <w:t>الرؤية</w:t>
        </w:r>
      </w:ins>
      <w:ins w:id="1023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0253" w:author="Mohammed A Azzam" w:date="2005-04-06T10:44:00Z"/>
        </w:rPr>
      </w:pPr>
      <w:ins w:id="10233" w:author="Mohammed A Azzam" w:date="2005-04-06T10:44:00Z">
        <w:r>
          <w:rPr>
            <w:rtl w:val="true"/>
          </w:rPr>
          <w:t>وصفوك</w:t>
        </w:r>
      </w:ins>
      <w:ins w:id="10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35" w:author="Mohammed A Azzam" w:date="2005-04-06T10:44:00Z">
        <w:r>
          <w:rPr>
            <w:rtl w:val="true"/>
          </w:rPr>
          <w:t>لي</w:t>
        </w:r>
      </w:ins>
      <w:ins w:id="10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37" w:author="Mohammed A Azzam" w:date="2005-04-06T10:44:00Z">
        <w:r>
          <w:rPr>
            <w:rtl w:val="true"/>
          </w:rPr>
          <w:t>حتى</w:t>
        </w:r>
      </w:ins>
      <w:ins w:id="10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39" w:author="Mohammed A Azzam" w:date="2005-04-06T10:44:00Z">
        <w:r>
          <w:rPr>
            <w:rtl w:val="true"/>
          </w:rPr>
          <w:t>إذا</w:t>
        </w:r>
      </w:ins>
      <w:ins w:id="10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41" w:author="Mohammed A Azzam" w:date="2005-04-06T10:44:00Z">
        <w:r>
          <w:rPr>
            <w:rtl w:val="true"/>
          </w:rPr>
          <w:t>أبصرت</w:t>
        </w:r>
      </w:ins>
      <w:ins w:id="10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43" w:author="Mohammed A Azzam" w:date="2005-04-06T10:44:00Z">
        <w:r>
          <w:rPr>
            <w:rtl w:val="true"/>
          </w:rPr>
          <w:t>ما</w:t>
        </w:r>
      </w:ins>
      <w:ins w:id="10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45" w:author="Mohammed A Azzam" w:date="2005-04-06T10:44:00Z">
        <w:r>
          <w:rPr>
            <w:rtl w:val="true"/>
          </w:rPr>
          <w:t xml:space="preserve">* </w:t>
        </w:r>
      </w:ins>
      <w:ins w:id="10246" w:author="Mohammed A Azzam" w:date="2005-04-06T10:44:00Z">
        <w:r>
          <w:rPr>
            <w:rtl w:val="true"/>
          </w:rPr>
          <w:t>وصفوا</w:t>
        </w:r>
      </w:ins>
      <w:ins w:id="10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48" w:author="Mohammed A Azzam" w:date="2005-04-06T10:44:00Z">
        <w:r>
          <w:rPr>
            <w:rtl w:val="true"/>
          </w:rPr>
          <w:t>علمت</w:t>
        </w:r>
      </w:ins>
      <w:ins w:id="10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50" w:author="Mohammed A Azzam" w:date="2005-04-06T10:44:00Z">
        <w:r>
          <w:rPr>
            <w:rtl w:val="true"/>
          </w:rPr>
          <w:t>بأنه</w:t>
        </w:r>
      </w:ins>
      <w:ins w:id="10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52" w:author="Mohammed A Azzam" w:date="2005-04-06T10:44:00Z">
        <w:r>
          <w:rPr>
            <w:rtl w:val="true"/>
          </w:rPr>
          <w:t>هذيان</w:t>
        </w:r>
      </w:ins>
    </w:p>
    <w:p>
      <w:pPr>
        <w:pStyle w:val="Normal"/>
        <w:ind w:left="0" w:right="0" w:hanging="0"/>
        <w:jc w:val="center"/>
        <w:rPr>
          <w:ins w:id="10270" w:author="Mohammed A Azzam" w:date="2005-04-06T10:44:00Z"/>
        </w:rPr>
      </w:pPr>
      <w:ins w:id="10254" w:author="Mohammed A Azzam" w:date="2005-04-06T10:44:00Z">
        <w:r>
          <w:rPr>
            <w:rtl w:val="true"/>
          </w:rPr>
          <w:t>فالطبل</w:t>
        </w:r>
      </w:ins>
      <w:ins w:id="10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56" w:author="Mohammed A Azzam" w:date="2005-04-06T10:44:00Z">
        <w:r>
          <w:rPr>
            <w:rtl w:val="true"/>
          </w:rPr>
          <w:t>جلد</w:t>
        </w:r>
      </w:ins>
      <w:ins w:id="10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58" w:author="Mohammed A Azzam" w:date="2005-04-06T10:44:00Z">
        <w:r>
          <w:rPr>
            <w:rtl w:val="true"/>
          </w:rPr>
          <w:t>فارغ</w:t>
        </w:r>
      </w:ins>
      <w:ins w:id="10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60" w:author="Mohammed A Azzam" w:date="2005-04-06T10:44:00Z">
        <w:r>
          <w:rPr>
            <w:rtl w:val="true"/>
          </w:rPr>
          <w:t>وطنينه</w:t>
        </w:r>
      </w:ins>
      <w:ins w:id="10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62" w:author="Mohammed A Azzam" w:date="2005-04-06T10:44:00Z">
        <w:r>
          <w:rPr>
            <w:rtl w:val="true"/>
          </w:rPr>
          <w:t xml:space="preserve">* </w:t>
        </w:r>
      </w:ins>
      <w:ins w:id="10263" w:author="Mohammed A Azzam" w:date="2005-04-06T10:44:00Z">
        <w:r>
          <w:rPr>
            <w:rtl w:val="true"/>
          </w:rPr>
          <w:t>يرتاع</w:t>
        </w:r>
      </w:ins>
      <w:ins w:id="10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65" w:author="Mohammed A Azzam" w:date="2005-04-06T10:44:00Z">
        <w:r>
          <w:rPr>
            <w:rtl w:val="true"/>
          </w:rPr>
          <w:t>منه</w:t>
        </w:r>
      </w:ins>
      <w:ins w:id="10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67" w:author="Mohammed A Azzam" w:date="2005-04-06T10:44:00Z">
        <w:r>
          <w:rPr>
            <w:rtl w:val="true"/>
          </w:rPr>
          <w:t>ويفرق</w:t>
        </w:r>
      </w:ins>
      <w:ins w:id="10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69" w:author="Mohammed A Azzam" w:date="2005-04-06T10:44:00Z">
        <w:r>
          <w:rPr>
            <w:rtl w:val="true"/>
          </w:rPr>
          <w:t>الإنسان</w:t>
        </w:r>
      </w:ins>
    </w:p>
    <w:p>
      <w:pPr>
        <w:pStyle w:val="Normal"/>
        <w:ind w:left="0" w:right="0" w:hanging="0"/>
        <w:jc w:val="both"/>
        <w:rPr>
          <w:ins w:id="10279" w:author="Mohammed A Azzam" w:date="2005-04-06T10:44:00Z"/>
        </w:rPr>
      </w:pPr>
      <w:ins w:id="10271" w:author="Mohammed A Azzam" w:date="2005-04-06T10:44:00Z">
        <w:r>
          <w:rPr>
            <w:rtl w:val="true"/>
          </w:rPr>
          <w:t>وفي</w:t>
        </w:r>
      </w:ins>
      <w:ins w:id="10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73" w:author="Mohammed A Azzam" w:date="2005-04-06T10:44:00Z">
        <w:r>
          <w:rPr>
            <w:rtl w:val="true"/>
          </w:rPr>
          <w:t>ضد</w:t>
        </w:r>
      </w:ins>
      <w:ins w:id="10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75" w:author="Mohammed A Azzam" w:date="2005-04-06T10:44:00Z">
        <w:r>
          <w:rPr>
            <w:rtl w:val="true"/>
          </w:rPr>
          <w:t>هذا</w:t>
        </w:r>
      </w:ins>
      <w:ins w:id="10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77" w:author="Mohammed A Azzam" w:date="2005-04-06T10:44:00Z">
        <w:r>
          <w:rPr>
            <w:rtl w:val="true"/>
          </w:rPr>
          <w:t>أقول</w:t>
        </w:r>
      </w:ins>
      <w:ins w:id="1027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0300" w:author="Mohammed A Azzam" w:date="2005-04-06T10:44:00Z"/>
        </w:rPr>
      </w:pPr>
      <w:ins w:id="10280" w:author="Mohammed A Azzam" w:date="2005-04-06T10:44:00Z">
        <w:r>
          <w:rPr>
            <w:rtl w:val="true"/>
          </w:rPr>
          <w:t>لقد</w:t>
        </w:r>
      </w:ins>
      <w:ins w:id="10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82" w:author="Mohammed A Azzam" w:date="2005-04-06T10:44:00Z">
        <w:r>
          <w:rPr>
            <w:rtl w:val="true"/>
          </w:rPr>
          <w:t>وصفوك</w:t>
        </w:r>
      </w:ins>
      <w:ins w:id="10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84" w:author="Mohammed A Azzam" w:date="2005-04-06T10:44:00Z">
        <w:r>
          <w:rPr>
            <w:rtl w:val="true"/>
          </w:rPr>
          <w:t>لي</w:t>
        </w:r>
      </w:ins>
      <w:ins w:id="10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86" w:author="Mohammed A Azzam" w:date="2005-04-06T10:44:00Z">
        <w:r>
          <w:rPr>
            <w:rtl w:val="true"/>
          </w:rPr>
          <w:t>حتى</w:t>
        </w:r>
      </w:ins>
      <w:ins w:id="10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88" w:author="Mohammed A Azzam" w:date="2005-04-06T10:44:00Z">
        <w:r>
          <w:rPr>
            <w:rtl w:val="true"/>
          </w:rPr>
          <w:t>التقينا</w:t>
        </w:r>
      </w:ins>
      <w:ins w:id="10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90" w:author="Mohammed A Azzam" w:date="2005-04-06T10:44:00Z">
        <w:r>
          <w:rPr>
            <w:rtl w:val="true"/>
          </w:rPr>
          <w:t xml:space="preserve">* </w:t>
        </w:r>
      </w:ins>
      <w:ins w:id="10291" w:author="Mohammed A Azzam" w:date="2005-04-06T10:44:00Z">
        <w:r>
          <w:rPr>
            <w:rtl w:val="true"/>
          </w:rPr>
          <w:t>فصار</w:t>
        </w:r>
      </w:ins>
      <w:ins w:id="10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93" w:author="Mohammed A Azzam" w:date="2005-04-06T10:44:00Z">
        <w:r>
          <w:rPr>
            <w:rtl w:val="true"/>
          </w:rPr>
          <w:t>الظن</w:t>
        </w:r>
      </w:ins>
      <w:ins w:id="10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95" w:author="Mohammed A Azzam" w:date="2005-04-06T10:44:00Z">
        <w:r>
          <w:rPr>
            <w:rtl w:val="true"/>
          </w:rPr>
          <w:t>حقاً</w:t>
        </w:r>
      </w:ins>
      <w:ins w:id="10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97" w:author="Mohammed A Azzam" w:date="2005-04-06T10:44:00Z">
        <w:r>
          <w:rPr>
            <w:rtl w:val="true"/>
          </w:rPr>
          <w:t>في</w:t>
        </w:r>
      </w:ins>
      <w:ins w:id="10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299" w:author="Mohammed A Azzam" w:date="2005-04-06T10:44:00Z">
        <w:r>
          <w:rPr>
            <w:rtl w:val="true"/>
          </w:rPr>
          <w:t>العيان</w:t>
        </w:r>
      </w:ins>
    </w:p>
    <w:p>
      <w:pPr>
        <w:pStyle w:val="Normal"/>
        <w:ind w:left="0" w:right="0" w:hanging="0"/>
        <w:jc w:val="center"/>
        <w:rPr>
          <w:ins w:id="10317" w:author="Mohammed A Azzam" w:date="2005-04-06T10:44:00Z"/>
        </w:rPr>
      </w:pPr>
      <w:ins w:id="10301" w:author="Mohammed A Azzam" w:date="2005-04-06T10:44:00Z">
        <w:r>
          <w:rPr>
            <w:rtl w:val="true"/>
          </w:rPr>
          <w:t>فأوصاف</w:t>
        </w:r>
      </w:ins>
      <w:ins w:id="10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03" w:author="Mohammed A Azzam" w:date="2005-04-06T10:44:00Z">
        <w:r>
          <w:rPr>
            <w:rtl w:val="true"/>
          </w:rPr>
          <w:t>الجنان</w:t>
        </w:r>
      </w:ins>
      <w:ins w:id="10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05" w:author="Mohammed A Azzam" w:date="2005-04-06T10:44:00Z">
        <w:r>
          <w:rPr>
            <w:rtl w:val="true"/>
          </w:rPr>
          <w:t>مقصرات</w:t>
        </w:r>
      </w:ins>
      <w:ins w:id="10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07" w:author="Mohammed A Azzam" w:date="2005-04-06T10:44:00Z">
        <w:r>
          <w:rPr>
            <w:rtl w:val="true"/>
          </w:rPr>
          <w:t xml:space="preserve">* </w:t>
        </w:r>
      </w:ins>
      <w:ins w:id="10308" w:author="Mohammed A Azzam" w:date="2005-04-06T10:44:00Z">
        <w:r>
          <w:rPr>
            <w:rtl w:val="true"/>
          </w:rPr>
          <w:t>على</w:t>
        </w:r>
      </w:ins>
      <w:ins w:id="10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10" w:author="Mohammed A Azzam" w:date="2005-04-06T10:44:00Z">
        <w:r>
          <w:rPr>
            <w:rtl w:val="true"/>
          </w:rPr>
          <w:t>التحقيق</w:t>
        </w:r>
      </w:ins>
      <w:ins w:id="10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12" w:author="Mohammed A Azzam" w:date="2005-04-06T10:44:00Z">
        <w:r>
          <w:rPr>
            <w:rtl w:val="true"/>
          </w:rPr>
          <w:t>عن</w:t>
        </w:r>
      </w:ins>
      <w:ins w:id="10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14" w:author="Mohammed A Azzam" w:date="2005-04-06T10:44:00Z">
        <w:r>
          <w:rPr>
            <w:rtl w:val="true"/>
          </w:rPr>
          <w:t>قدر</w:t>
        </w:r>
      </w:ins>
      <w:ins w:id="10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16" w:author="Mohammed A Azzam" w:date="2005-04-06T10:44:00Z">
        <w:r>
          <w:rPr>
            <w:rtl w:val="true"/>
          </w:rPr>
          <w:t>الجنان</w:t>
        </w:r>
      </w:ins>
    </w:p>
    <w:p>
      <w:pPr>
        <w:pStyle w:val="Normal"/>
        <w:ind w:left="0" w:right="0" w:hanging="0"/>
        <w:jc w:val="both"/>
        <w:rPr>
          <w:ins w:id="10336" w:author="Mohammed A Azzam" w:date="2005-04-06T10:44:00Z"/>
        </w:rPr>
      </w:pPr>
      <w:ins w:id="10318" w:author="Mohammed A Azzam" w:date="2005-04-06T10:44:00Z">
        <w:r>
          <w:rPr>
            <w:rtl w:val="true"/>
          </w:rPr>
          <w:t>وإن</w:t>
        </w:r>
      </w:ins>
      <w:ins w:id="10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20" w:author="Mohammed A Azzam" w:date="2005-04-06T10:44:00Z">
        <w:r>
          <w:rPr>
            <w:rtl w:val="true"/>
          </w:rPr>
          <w:t>هذه</w:t>
        </w:r>
      </w:ins>
      <w:ins w:id="10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22" w:author="Mohammed A Azzam" w:date="2005-04-06T10:44:00Z">
        <w:r>
          <w:rPr>
            <w:rtl w:val="true"/>
          </w:rPr>
          <w:t>الأحوال</w:t>
        </w:r>
      </w:ins>
      <w:ins w:id="10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24" w:author="Mohammed A Azzam" w:date="2005-04-06T10:44:00Z">
        <w:r>
          <w:rPr>
            <w:rtl w:val="true"/>
          </w:rPr>
          <w:t>لتحدث</w:t>
        </w:r>
      </w:ins>
      <w:ins w:id="10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26" w:author="Mohammed A Azzam" w:date="2005-04-06T10:44:00Z">
        <w:r>
          <w:rPr>
            <w:rtl w:val="true"/>
          </w:rPr>
          <w:t>بين</w:t>
        </w:r>
      </w:ins>
      <w:ins w:id="10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28" w:author="Mohammed A Azzam" w:date="2005-04-06T10:44:00Z">
        <w:r>
          <w:rPr>
            <w:rtl w:val="true"/>
          </w:rPr>
          <w:t>الأصدقاء</w:t>
        </w:r>
      </w:ins>
      <w:ins w:id="10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30" w:author="Mohammed A Azzam" w:date="2005-04-06T10:44:00Z">
        <w:r>
          <w:rPr>
            <w:rtl w:val="true"/>
          </w:rPr>
          <w:t>والإخوان،</w:t>
        </w:r>
      </w:ins>
      <w:ins w:id="10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32" w:author="Mohammed A Azzam" w:date="2005-04-06T10:44:00Z">
        <w:r>
          <w:rPr>
            <w:rtl w:val="true"/>
          </w:rPr>
          <w:t>وعني</w:t>
        </w:r>
      </w:ins>
      <w:ins w:id="10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34" w:author="Mohammed A Azzam" w:date="2005-04-06T10:44:00Z">
        <w:r>
          <w:rPr>
            <w:rtl w:val="true"/>
          </w:rPr>
          <w:t>أحدث</w:t>
        </w:r>
      </w:ins>
      <w:ins w:id="1033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0417" w:author="Mohammed A Azzam" w:date="2005-04-06T10:44:00Z"/>
        </w:rPr>
      </w:pPr>
      <w:ins w:id="10337" w:author="Mohammed A Azzam" w:date="2005-04-06T10:44:00Z">
        <w:r>
          <w:rPr>
            <w:rtl w:val="true"/>
          </w:rPr>
          <w:t>خبر</w:t>
        </w:r>
      </w:ins>
      <w:ins w:id="10338" w:author="Mohammed A Azzam" w:date="2005-04-06T10:44:00Z">
        <w:r>
          <w:rPr>
            <w:rtl w:val="true"/>
          </w:rPr>
          <w:t xml:space="preserve">: </w:t>
        </w:r>
      </w:ins>
      <w:ins w:id="10339" w:author="Mohammed A Azzam" w:date="2005-04-06T10:44:00Z">
        <w:r>
          <w:rPr>
            <w:rtl w:val="true"/>
          </w:rPr>
          <w:t>إنه</w:t>
        </w:r>
      </w:ins>
      <w:ins w:id="10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41" w:author="Mohammed A Azzam" w:date="2005-04-06T10:44:00Z">
        <w:r>
          <w:rPr>
            <w:rtl w:val="true"/>
          </w:rPr>
          <w:t>كان</w:t>
        </w:r>
      </w:ins>
      <w:ins w:id="10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43" w:author="Mohammed A Azzam" w:date="2005-04-06T10:44:00Z">
        <w:r>
          <w:rPr>
            <w:rtl w:val="true"/>
          </w:rPr>
          <w:t>بيني</w:t>
        </w:r>
      </w:ins>
      <w:ins w:id="10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45" w:author="Mohammed A Azzam" w:date="2005-04-06T10:44:00Z">
        <w:r>
          <w:rPr>
            <w:rtl w:val="true"/>
          </w:rPr>
          <w:t>وبين</w:t>
        </w:r>
      </w:ins>
      <w:ins w:id="10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47" w:author="Mohammed A Azzam" w:date="2005-04-06T10:44:00Z">
        <w:r>
          <w:rPr>
            <w:rtl w:val="true"/>
          </w:rPr>
          <w:t>رجل</w:t>
        </w:r>
      </w:ins>
      <w:ins w:id="10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49" w:author="Mohammed A Azzam" w:date="2005-04-06T10:44:00Z">
        <w:r>
          <w:rPr>
            <w:rtl w:val="true"/>
          </w:rPr>
          <w:t>من</w:t>
        </w:r>
      </w:ins>
      <w:ins w:id="10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51" w:author="Mohammed A Azzam" w:date="2005-04-06T10:44:00Z">
        <w:r>
          <w:rPr>
            <w:rtl w:val="true"/>
          </w:rPr>
          <w:t>الأشراف</w:t>
        </w:r>
      </w:ins>
      <w:ins w:id="10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53" w:author="Mohammed A Azzam" w:date="2005-04-06T10:44:00Z">
        <w:r>
          <w:rPr>
            <w:rtl w:val="true"/>
          </w:rPr>
          <w:t>ود</w:t>
        </w:r>
      </w:ins>
      <w:ins w:id="10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55" w:author="Mohammed A Azzam" w:date="2005-04-06T10:44:00Z">
        <w:r>
          <w:rPr>
            <w:rtl w:val="true"/>
          </w:rPr>
          <w:t>وكيد</w:t>
        </w:r>
      </w:ins>
      <w:ins w:id="10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57" w:author="Mohammed A Azzam" w:date="2005-04-06T10:44:00Z">
        <w:r>
          <w:rPr>
            <w:rtl w:val="true"/>
          </w:rPr>
          <w:t>وخطاب</w:t>
        </w:r>
      </w:ins>
      <w:ins w:id="10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59" w:author="Mohammed A Azzam" w:date="2005-04-06T10:44:00Z">
        <w:r>
          <w:rPr>
            <w:rtl w:val="true"/>
          </w:rPr>
          <w:t>كثير،</w:t>
        </w:r>
      </w:ins>
      <w:ins w:id="10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61" w:author="Mohammed A Azzam" w:date="2005-04-06T10:44:00Z">
        <w:r>
          <w:rPr>
            <w:rtl w:val="true"/>
          </w:rPr>
          <w:t>وما</w:t>
        </w:r>
      </w:ins>
      <w:ins w:id="10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63" w:author="Mohammed A Azzam" w:date="2005-04-06T10:44:00Z">
        <w:r>
          <w:rPr>
            <w:rtl w:val="true"/>
          </w:rPr>
          <w:t>تراءينا</w:t>
        </w:r>
      </w:ins>
      <w:ins w:id="10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65" w:author="Mohammed A Azzam" w:date="2005-04-06T10:44:00Z">
        <w:r>
          <w:rPr>
            <w:rtl w:val="true"/>
          </w:rPr>
          <w:t>قط</w:t>
        </w:r>
      </w:ins>
      <w:ins w:id="10366" w:author="Mohammed A Azzam" w:date="2005-04-06T10:44:00Z">
        <w:r>
          <w:rPr>
            <w:rtl w:val="true"/>
          </w:rPr>
          <w:t xml:space="preserve">. </w:t>
        </w:r>
      </w:ins>
      <w:ins w:id="10367" w:author="Mohammed A Azzam" w:date="2005-04-06T10:44:00Z">
        <w:r>
          <w:rPr>
            <w:rtl w:val="true"/>
          </w:rPr>
          <w:t>ثم</w:t>
        </w:r>
      </w:ins>
      <w:ins w:id="10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69" w:author="Mohammed A Azzam" w:date="2005-04-06T10:44:00Z">
        <w:r>
          <w:rPr>
            <w:rtl w:val="true"/>
          </w:rPr>
          <w:t>منح</w:t>
        </w:r>
      </w:ins>
      <w:ins w:id="10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71" w:author="Mohammed A Azzam" w:date="2005-04-06T10:44:00Z">
        <w:r>
          <w:rPr>
            <w:rtl w:val="true"/>
          </w:rPr>
          <w:t>الله</w:t>
        </w:r>
      </w:ins>
      <w:ins w:id="10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73" w:author="Mohammed A Azzam" w:date="2005-04-06T10:44:00Z">
        <w:r>
          <w:rPr>
            <w:rtl w:val="true"/>
          </w:rPr>
          <w:t>لي</w:t>
        </w:r>
      </w:ins>
      <w:ins w:id="10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75" w:author="Mohammed A Azzam" w:date="2005-04-06T10:44:00Z">
        <w:r>
          <w:rPr>
            <w:rtl w:val="true"/>
          </w:rPr>
          <w:t>لقاءه،</w:t>
        </w:r>
      </w:ins>
      <w:ins w:id="10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77" w:author="Mohammed A Azzam" w:date="2005-04-06T10:44:00Z">
        <w:r>
          <w:rPr>
            <w:rtl w:val="true"/>
          </w:rPr>
          <w:t>فما</w:t>
        </w:r>
      </w:ins>
      <w:ins w:id="10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79" w:author="Mohammed A Azzam" w:date="2005-04-06T10:44:00Z">
        <w:r>
          <w:rPr>
            <w:rtl w:val="true"/>
          </w:rPr>
          <w:t>مرت</w:t>
        </w:r>
      </w:ins>
      <w:ins w:id="10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81" w:author="Mohammed A Azzam" w:date="2005-04-06T10:44:00Z">
        <w:r>
          <w:rPr>
            <w:rtl w:val="true"/>
          </w:rPr>
          <w:t>إلا</w:t>
        </w:r>
      </w:ins>
      <w:ins w:id="10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83" w:author="Mohammed A Azzam" w:date="2005-04-06T10:44:00Z">
        <w:r>
          <w:rPr>
            <w:rtl w:val="true"/>
          </w:rPr>
          <w:t>أيام</w:t>
        </w:r>
      </w:ins>
      <w:ins w:id="10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85" w:author="Mohammed A Azzam" w:date="2005-04-06T10:44:00Z">
        <w:r>
          <w:rPr>
            <w:rtl w:val="true"/>
          </w:rPr>
          <w:t>قلائل</w:t>
        </w:r>
      </w:ins>
      <w:ins w:id="10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87" w:author="Mohammed A Azzam" w:date="2005-04-06T10:44:00Z">
        <w:r>
          <w:rPr>
            <w:rtl w:val="true"/>
          </w:rPr>
          <w:t>حتى</w:t>
        </w:r>
      </w:ins>
      <w:ins w:id="10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89" w:author="Mohammed A Azzam" w:date="2005-04-06T10:44:00Z">
        <w:r>
          <w:rPr>
            <w:rtl w:val="true"/>
          </w:rPr>
          <w:t>وقعت</w:t>
        </w:r>
      </w:ins>
      <w:ins w:id="10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91" w:author="Mohammed A Azzam" w:date="2005-04-06T10:44:00Z">
        <w:r>
          <w:rPr>
            <w:rtl w:val="true"/>
          </w:rPr>
          <w:t>لنا</w:t>
        </w:r>
      </w:ins>
      <w:ins w:id="10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93" w:author="Mohammed A Azzam" w:date="2005-04-06T10:44:00Z">
        <w:r>
          <w:rPr>
            <w:rtl w:val="true"/>
          </w:rPr>
          <w:t>منافرة</w:t>
        </w:r>
      </w:ins>
      <w:ins w:id="10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95" w:author="Mohammed A Azzam" w:date="2005-04-06T10:44:00Z">
        <w:r>
          <w:rPr>
            <w:rtl w:val="true"/>
          </w:rPr>
          <w:t>عظيمة</w:t>
        </w:r>
      </w:ins>
      <w:ins w:id="10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97" w:author="Mohammed A Azzam" w:date="2005-04-06T10:44:00Z">
        <w:r>
          <w:rPr>
            <w:rtl w:val="true"/>
          </w:rPr>
          <w:t>ووحشة</w:t>
        </w:r>
      </w:ins>
      <w:ins w:id="10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399" w:author="Mohammed A Azzam" w:date="2005-04-06T10:44:00Z">
        <w:r>
          <w:rPr>
            <w:rtl w:val="true"/>
          </w:rPr>
          <w:t>شديدة</w:t>
        </w:r>
      </w:ins>
      <w:ins w:id="10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01" w:author="Mohammed A Azzam" w:date="2005-04-06T10:44:00Z">
        <w:r>
          <w:rPr>
            <w:rtl w:val="true"/>
          </w:rPr>
          <w:t>متصلة</w:t>
        </w:r>
      </w:ins>
      <w:ins w:id="10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03" w:author="Mohammed A Azzam" w:date="2005-04-06T10:44:00Z">
        <w:r>
          <w:rPr>
            <w:rtl w:val="true"/>
          </w:rPr>
          <w:t>إلى</w:t>
        </w:r>
      </w:ins>
      <w:ins w:id="10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05" w:author="Mohammed A Azzam" w:date="2005-04-06T10:44:00Z">
        <w:r>
          <w:rPr>
            <w:rtl w:val="true"/>
          </w:rPr>
          <w:t>الآن،</w:t>
        </w:r>
      </w:ins>
      <w:ins w:id="10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07" w:author="Mohammed A Azzam" w:date="2005-04-06T10:44:00Z">
        <w:r>
          <w:rPr>
            <w:rtl w:val="true"/>
          </w:rPr>
          <w:t>فقلت</w:t>
        </w:r>
      </w:ins>
      <w:ins w:id="10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09" w:author="Mohammed A Azzam" w:date="2005-04-06T10:44:00Z">
        <w:r>
          <w:rPr>
            <w:rtl w:val="true"/>
          </w:rPr>
          <w:t>في</w:t>
        </w:r>
      </w:ins>
      <w:ins w:id="10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11" w:author="Mohammed A Azzam" w:date="2005-04-06T10:44:00Z">
        <w:r>
          <w:rPr>
            <w:rtl w:val="true"/>
          </w:rPr>
          <w:t>ذلك</w:t>
        </w:r>
      </w:ins>
      <w:ins w:id="10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13" w:author="Mohammed A Azzam" w:date="2005-04-06T10:44:00Z">
        <w:r>
          <w:rPr>
            <w:rtl w:val="true"/>
          </w:rPr>
          <w:t>قطعة،</w:t>
        </w:r>
      </w:ins>
      <w:ins w:id="10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15" w:author="Mohammed A Azzam" w:date="2005-04-06T10:44:00Z">
        <w:r>
          <w:rPr>
            <w:rtl w:val="true"/>
          </w:rPr>
          <w:t>منها</w:t>
        </w:r>
      </w:ins>
      <w:ins w:id="1041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0438" w:author="Mohammed A Azzam" w:date="2005-04-06T10:44:00Z"/>
        </w:rPr>
      </w:pPr>
      <w:ins w:id="10418" w:author="Mohammed A Azzam" w:date="2005-04-06T10:44:00Z">
        <w:r>
          <w:rPr>
            <w:rtl w:val="true"/>
          </w:rPr>
          <w:t>أبدلت</w:t>
        </w:r>
      </w:ins>
      <w:ins w:id="10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20" w:author="Mohammed A Azzam" w:date="2005-04-06T10:44:00Z">
        <w:r>
          <w:rPr>
            <w:rtl w:val="true"/>
          </w:rPr>
          <w:t>أشخاصنا</w:t>
        </w:r>
      </w:ins>
      <w:ins w:id="10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22" w:author="Mohammed A Azzam" w:date="2005-04-06T10:44:00Z">
        <w:r>
          <w:rPr>
            <w:rtl w:val="true"/>
          </w:rPr>
          <w:t>كرهاً</w:t>
        </w:r>
      </w:ins>
      <w:ins w:id="10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24" w:author="Mohammed A Azzam" w:date="2005-04-06T10:44:00Z">
        <w:r>
          <w:rPr>
            <w:rtl w:val="true"/>
          </w:rPr>
          <w:t>وفرط</w:t>
        </w:r>
      </w:ins>
      <w:ins w:id="10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26" w:author="Mohammed A Azzam" w:date="2005-04-06T10:44:00Z">
        <w:r>
          <w:rPr>
            <w:rtl w:val="true"/>
          </w:rPr>
          <w:t>قلى</w:t>
        </w:r>
      </w:ins>
      <w:ins w:id="10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28" w:author="Mohammed A Azzam" w:date="2005-04-06T10:44:00Z">
        <w:r>
          <w:rPr>
            <w:rtl w:val="true"/>
          </w:rPr>
          <w:t xml:space="preserve">* </w:t>
        </w:r>
      </w:ins>
      <w:ins w:id="10429" w:author="Mohammed A Azzam" w:date="2005-04-06T10:44:00Z">
        <w:r>
          <w:rPr>
            <w:rtl w:val="true"/>
          </w:rPr>
          <w:t>كما</w:t>
        </w:r>
      </w:ins>
      <w:ins w:id="10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31" w:author="Mohammed A Azzam" w:date="2005-04-06T10:44:00Z">
        <w:r>
          <w:rPr>
            <w:rtl w:val="true"/>
          </w:rPr>
          <w:t>الصحائف</w:t>
        </w:r>
      </w:ins>
      <w:ins w:id="10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33" w:author="Mohammed A Azzam" w:date="2005-04-06T10:44:00Z">
        <w:r>
          <w:rPr>
            <w:rtl w:val="true"/>
          </w:rPr>
          <w:t>قد</w:t>
        </w:r>
      </w:ins>
      <w:ins w:id="10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35" w:author="Mohammed A Azzam" w:date="2005-04-06T10:44:00Z">
        <w:r>
          <w:rPr>
            <w:rtl w:val="true"/>
          </w:rPr>
          <w:t>يبدلن</w:t>
        </w:r>
      </w:ins>
      <w:ins w:id="10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37" w:author="Mohammed A Azzam" w:date="2005-04-06T10:44:00Z">
        <w:r>
          <w:rPr>
            <w:rtl w:val="true"/>
          </w:rPr>
          <w:t>بالنسخ</w:t>
        </w:r>
      </w:ins>
    </w:p>
    <w:p>
      <w:pPr>
        <w:pStyle w:val="Normal"/>
        <w:ind w:left="0" w:right="0" w:hanging="0"/>
        <w:jc w:val="both"/>
        <w:rPr>
          <w:ins w:id="10579" w:author="Mohammed A Azzam" w:date="2005-04-06T10:44:00Z"/>
        </w:rPr>
      </w:pPr>
      <w:ins w:id="10439" w:author="Mohammed A Azzam" w:date="2005-04-06T10:44:00Z">
        <w:r>
          <w:rPr>
            <w:rtl w:val="true"/>
          </w:rPr>
          <w:t>ووقع</w:t>
        </w:r>
      </w:ins>
      <w:ins w:id="10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41" w:author="Mohammed A Azzam" w:date="2005-04-06T10:44:00Z">
        <w:r>
          <w:rPr>
            <w:rtl w:val="true"/>
          </w:rPr>
          <w:t>لي</w:t>
        </w:r>
      </w:ins>
      <w:ins w:id="10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43" w:author="Mohammed A Azzam" w:date="2005-04-06T10:44:00Z">
        <w:r>
          <w:rPr>
            <w:rtl w:val="true"/>
          </w:rPr>
          <w:t>ضد</w:t>
        </w:r>
      </w:ins>
      <w:ins w:id="10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45" w:author="Mohammed A Azzam" w:date="2005-04-06T10:44:00Z">
        <w:r>
          <w:rPr>
            <w:rtl w:val="true"/>
          </w:rPr>
          <w:t>هذا</w:t>
        </w:r>
      </w:ins>
      <w:ins w:id="10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47" w:author="Mohammed A Azzam" w:date="2005-04-06T10:44:00Z">
        <w:r>
          <w:rPr>
            <w:rtl w:val="true"/>
          </w:rPr>
          <w:t>مع</w:t>
        </w:r>
      </w:ins>
      <w:ins w:id="10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49" w:author="Mohammed A Azzam" w:date="2005-04-06T10:44:00Z">
        <w:r>
          <w:rPr>
            <w:rtl w:val="true"/>
          </w:rPr>
          <w:t>أبي</w:t>
        </w:r>
      </w:ins>
      <w:ins w:id="10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51" w:author="Mohammed A Azzam" w:date="2005-04-06T10:44:00Z">
        <w:r>
          <w:rPr>
            <w:rtl w:val="true"/>
          </w:rPr>
          <w:t>عامر</w:t>
        </w:r>
      </w:ins>
      <w:ins w:id="10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53" w:author="Mohammed A Azzam" w:date="2005-04-06T10:44:00Z">
        <w:r>
          <w:rPr>
            <w:rtl w:val="true"/>
          </w:rPr>
          <w:t>بن</w:t>
        </w:r>
      </w:ins>
      <w:ins w:id="10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55" w:author="Mohammed A Azzam" w:date="2005-04-06T10:44:00Z">
        <w:r>
          <w:rPr>
            <w:rtl w:val="true"/>
          </w:rPr>
          <w:t>أبي</w:t>
        </w:r>
      </w:ins>
      <w:ins w:id="10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57" w:author="Mohammed A Azzam" w:date="2005-04-06T10:44:00Z">
        <w:r>
          <w:rPr>
            <w:rtl w:val="true"/>
          </w:rPr>
          <w:t>عامر</w:t>
        </w:r>
      </w:ins>
      <w:ins w:id="10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59" w:author="Mohammed A Azzam" w:date="2005-04-06T10:44:00Z">
        <w:r>
          <w:rPr>
            <w:rtl w:val="true"/>
          </w:rPr>
          <w:t>رحمة</w:t>
        </w:r>
      </w:ins>
      <w:ins w:id="10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61" w:author="Mohammed A Azzam" w:date="2005-04-06T10:44:00Z">
        <w:r>
          <w:rPr>
            <w:rtl w:val="true"/>
          </w:rPr>
          <w:t>الله</w:t>
        </w:r>
      </w:ins>
      <w:ins w:id="10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63" w:author="Mohammed A Azzam" w:date="2005-04-06T10:44:00Z">
        <w:r>
          <w:rPr>
            <w:rtl w:val="true"/>
          </w:rPr>
          <w:t>عليه،</w:t>
        </w:r>
      </w:ins>
      <w:ins w:id="10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65" w:author="Mohammed A Azzam" w:date="2005-04-06T10:44:00Z">
        <w:r>
          <w:rPr>
            <w:rtl w:val="true"/>
          </w:rPr>
          <w:t>فإني</w:t>
        </w:r>
      </w:ins>
      <w:ins w:id="10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67" w:author="Mohammed A Azzam" w:date="2005-04-06T10:44:00Z">
        <w:r>
          <w:rPr>
            <w:rtl w:val="true"/>
          </w:rPr>
          <w:t>كنت</w:t>
        </w:r>
      </w:ins>
      <w:ins w:id="10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69" w:author="Mohammed A Azzam" w:date="2005-04-06T10:44:00Z">
        <w:r>
          <w:rPr>
            <w:rtl w:val="true"/>
          </w:rPr>
          <w:t>له</w:t>
        </w:r>
      </w:ins>
      <w:ins w:id="10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71" w:author="Mohammed A Azzam" w:date="2005-04-06T10:44:00Z">
        <w:r>
          <w:rPr>
            <w:rtl w:val="true"/>
          </w:rPr>
          <w:t>على</w:t>
        </w:r>
      </w:ins>
      <w:ins w:id="10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73" w:author="Mohammed A Azzam" w:date="2005-04-06T10:44:00Z">
        <w:r>
          <w:rPr>
            <w:rtl w:val="true"/>
          </w:rPr>
          <w:t>كراهة</w:t>
        </w:r>
      </w:ins>
      <w:ins w:id="10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75" w:author="Mohammed A Azzam" w:date="2005-04-06T10:44:00Z">
        <w:r>
          <w:rPr>
            <w:rtl w:val="true"/>
          </w:rPr>
          <w:t>صحيحة</w:t>
        </w:r>
      </w:ins>
      <w:ins w:id="10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77" w:author="Mohammed A Azzam" w:date="2005-04-06T10:44:00Z">
        <w:r>
          <w:rPr>
            <w:rtl w:val="true"/>
          </w:rPr>
          <w:t>وهو</w:t>
        </w:r>
      </w:ins>
      <w:ins w:id="10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79" w:author="Mohammed A Azzam" w:date="2005-04-06T10:44:00Z">
        <w:r>
          <w:rPr>
            <w:rtl w:val="true"/>
          </w:rPr>
          <w:t>لي</w:t>
        </w:r>
      </w:ins>
      <w:ins w:id="10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81" w:author="Mohammed A Azzam" w:date="2005-04-06T10:44:00Z">
        <w:r>
          <w:rPr>
            <w:rtl w:val="true"/>
          </w:rPr>
          <w:t>كذلك،</w:t>
        </w:r>
      </w:ins>
      <w:ins w:id="10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83" w:author="Mohammed A Azzam" w:date="2005-04-06T10:44:00Z">
        <w:r>
          <w:rPr>
            <w:rtl w:val="true"/>
          </w:rPr>
          <w:t>ولم</w:t>
        </w:r>
      </w:ins>
      <w:ins w:id="10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85" w:author="Mohammed A Azzam" w:date="2005-04-06T10:44:00Z">
        <w:r>
          <w:rPr>
            <w:rtl w:val="true"/>
          </w:rPr>
          <w:t>يرني</w:t>
        </w:r>
      </w:ins>
      <w:ins w:id="10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87" w:author="Mohammed A Azzam" w:date="2005-04-06T10:44:00Z">
        <w:r>
          <w:rPr>
            <w:rtl w:val="true"/>
          </w:rPr>
          <w:t>ولا</w:t>
        </w:r>
      </w:ins>
      <w:ins w:id="10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89" w:author="Mohammed A Azzam" w:date="2005-04-06T10:44:00Z">
        <w:r>
          <w:rPr>
            <w:rtl w:val="true"/>
          </w:rPr>
          <w:t>رأيته،</w:t>
        </w:r>
      </w:ins>
      <w:ins w:id="10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91" w:author="Mohammed A Azzam" w:date="2005-04-06T10:44:00Z">
        <w:r>
          <w:rPr>
            <w:rtl w:val="true"/>
          </w:rPr>
          <w:t>وكان</w:t>
        </w:r>
      </w:ins>
      <w:ins w:id="10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93" w:author="Mohammed A Azzam" w:date="2005-04-06T10:44:00Z">
        <w:r>
          <w:rPr>
            <w:rtl w:val="true"/>
          </w:rPr>
          <w:t>أصل</w:t>
        </w:r>
      </w:ins>
      <w:ins w:id="10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95" w:author="Mohammed A Azzam" w:date="2005-04-06T10:44:00Z">
        <w:r>
          <w:rPr>
            <w:rtl w:val="true"/>
          </w:rPr>
          <w:t>ذلك</w:t>
        </w:r>
      </w:ins>
      <w:ins w:id="10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97" w:author="Mohammed A Azzam" w:date="2005-04-06T10:44:00Z">
        <w:r>
          <w:rPr>
            <w:rtl w:val="true"/>
          </w:rPr>
          <w:t>تنقيلاً</w:t>
        </w:r>
      </w:ins>
      <w:ins w:id="10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499" w:author="Mohammed A Azzam" w:date="2005-04-06T10:44:00Z">
        <w:r>
          <w:rPr>
            <w:rtl w:val="true"/>
          </w:rPr>
          <w:t>يحمل</w:t>
        </w:r>
      </w:ins>
      <w:ins w:id="10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01" w:author="Mohammed A Azzam" w:date="2005-04-06T10:44:00Z">
        <w:r>
          <w:rPr>
            <w:rtl w:val="true"/>
          </w:rPr>
          <w:t>إليه</w:t>
        </w:r>
      </w:ins>
      <w:ins w:id="10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03" w:author="Mohammed A Azzam" w:date="2005-04-06T10:44:00Z">
        <w:r>
          <w:rPr>
            <w:rtl w:val="true"/>
          </w:rPr>
          <w:t>عني</w:t>
        </w:r>
      </w:ins>
      <w:ins w:id="10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05" w:author="Mohammed A Azzam" w:date="2005-04-06T10:44:00Z">
        <w:r>
          <w:rPr>
            <w:rtl w:val="true"/>
          </w:rPr>
          <w:t>وإلي</w:t>
        </w:r>
      </w:ins>
      <w:ins w:id="10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07" w:author="Mohammed A Azzam" w:date="2005-04-06T10:44:00Z">
        <w:r>
          <w:rPr>
            <w:rtl w:val="true"/>
          </w:rPr>
          <w:t>عنه،</w:t>
        </w:r>
      </w:ins>
      <w:ins w:id="10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09" w:author="Mohammed A Azzam" w:date="2005-04-06T10:44:00Z">
        <w:r>
          <w:rPr>
            <w:rtl w:val="true"/>
          </w:rPr>
          <w:t>ويؤكده</w:t>
        </w:r>
      </w:ins>
      <w:ins w:id="10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11" w:author="Mohammed A Azzam" w:date="2005-04-06T10:44:00Z">
        <w:r>
          <w:rPr>
            <w:rtl w:val="true"/>
          </w:rPr>
          <w:t>انحراف</w:t>
        </w:r>
      </w:ins>
      <w:ins w:id="10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13" w:author="Mohammed A Azzam" w:date="2005-04-06T10:44:00Z">
        <w:r>
          <w:rPr>
            <w:rtl w:val="true"/>
          </w:rPr>
          <w:t>بين</w:t>
        </w:r>
      </w:ins>
      <w:ins w:id="10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15" w:author="Mohammed A Azzam" w:date="2005-04-06T10:44:00Z">
        <w:r>
          <w:rPr>
            <w:rtl w:val="true"/>
          </w:rPr>
          <w:t>أبوينا</w:t>
        </w:r>
      </w:ins>
      <w:ins w:id="10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17" w:author="Mohammed A Azzam" w:date="2005-04-06T10:44:00Z">
        <w:r>
          <w:rPr>
            <w:rtl w:val="true"/>
          </w:rPr>
          <w:t>لتنافسهما</w:t>
        </w:r>
      </w:ins>
      <w:ins w:id="10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19" w:author="Mohammed A Azzam" w:date="2005-04-06T10:44:00Z">
        <w:r>
          <w:rPr>
            <w:rtl w:val="true"/>
          </w:rPr>
          <w:t>فيما</w:t>
        </w:r>
      </w:ins>
      <w:ins w:id="10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21" w:author="Mohammed A Azzam" w:date="2005-04-06T10:44:00Z">
        <w:r>
          <w:rPr>
            <w:rtl w:val="true"/>
          </w:rPr>
          <w:t>كانا</w:t>
        </w:r>
      </w:ins>
      <w:ins w:id="10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23" w:author="Mohammed A Azzam" w:date="2005-04-06T10:44:00Z">
        <w:r>
          <w:rPr>
            <w:rtl w:val="true"/>
          </w:rPr>
          <w:t>فيه</w:t>
        </w:r>
      </w:ins>
      <w:ins w:id="10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25" w:author="Mohammed A Azzam" w:date="2005-04-06T10:44:00Z">
        <w:r>
          <w:rPr>
            <w:rtl w:val="true"/>
          </w:rPr>
          <w:t>من</w:t>
        </w:r>
      </w:ins>
      <w:ins w:id="10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27" w:author="Mohammed A Azzam" w:date="2005-04-06T10:44:00Z">
        <w:r>
          <w:rPr>
            <w:rtl w:val="true"/>
          </w:rPr>
          <w:t>صحبة</w:t>
        </w:r>
      </w:ins>
      <w:ins w:id="10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29" w:author="Mohammed A Azzam" w:date="2005-04-06T10:44:00Z">
        <w:r>
          <w:rPr>
            <w:rtl w:val="true"/>
          </w:rPr>
          <w:t>السلطان</w:t>
        </w:r>
      </w:ins>
      <w:ins w:id="10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31" w:author="Mohammed A Azzam" w:date="2005-04-06T10:44:00Z">
        <w:r>
          <w:rPr>
            <w:rtl w:val="true"/>
          </w:rPr>
          <w:t>ووجاهة</w:t>
        </w:r>
      </w:ins>
      <w:ins w:id="10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33" w:author="Mohammed A Azzam" w:date="2005-04-06T10:44:00Z">
        <w:r>
          <w:rPr>
            <w:rtl w:val="true"/>
          </w:rPr>
          <w:t>الدنيا،</w:t>
        </w:r>
      </w:ins>
      <w:ins w:id="10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35" w:author="Mohammed A Azzam" w:date="2005-04-06T10:44:00Z">
        <w:r>
          <w:rPr>
            <w:rtl w:val="true"/>
          </w:rPr>
          <w:t>ثم</w:t>
        </w:r>
      </w:ins>
      <w:ins w:id="10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37" w:author="Mohammed A Azzam" w:date="2005-04-06T10:44:00Z">
        <w:r>
          <w:rPr>
            <w:rtl w:val="true"/>
          </w:rPr>
          <w:t>وفق</w:t>
        </w:r>
      </w:ins>
      <w:ins w:id="10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39" w:author="Mohammed A Azzam" w:date="2005-04-06T10:44:00Z">
        <w:r>
          <w:rPr>
            <w:rtl w:val="true"/>
          </w:rPr>
          <w:t>الله</w:t>
        </w:r>
      </w:ins>
      <w:ins w:id="10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41" w:author="Mohammed A Azzam" w:date="2005-04-06T10:44:00Z">
        <w:r>
          <w:rPr>
            <w:rtl w:val="true"/>
          </w:rPr>
          <w:t>الاجتماع</w:t>
        </w:r>
      </w:ins>
      <w:ins w:id="10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43" w:author="Mohammed A Azzam" w:date="2005-04-06T10:44:00Z">
        <w:r>
          <w:rPr>
            <w:rtl w:val="true"/>
          </w:rPr>
          <w:t>به</w:t>
        </w:r>
      </w:ins>
      <w:ins w:id="10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45" w:author="Mohammed A Azzam" w:date="2005-04-06T10:44:00Z">
        <w:r>
          <w:rPr>
            <w:rtl w:val="true"/>
          </w:rPr>
          <w:t>فصار</w:t>
        </w:r>
      </w:ins>
      <w:ins w:id="10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47" w:author="Mohammed A Azzam" w:date="2005-04-06T10:44:00Z">
        <w:r>
          <w:rPr>
            <w:rtl w:val="true"/>
          </w:rPr>
          <w:t>لي</w:t>
        </w:r>
      </w:ins>
      <w:ins w:id="10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49" w:author="Mohammed A Azzam" w:date="2005-04-06T10:44:00Z">
        <w:r>
          <w:rPr>
            <w:rtl w:val="true"/>
          </w:rPr>
          <w:t>أود</w:t>
        </w:r>
      </w:ins>
      <w:ins w:id="10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51" w:author="Mohammed A Azzam" w:date="2005-04-06T10:44:00Z">
        <w:r>
          <w:rPr>
            <w:rtl w:val="true"/>
          </w:rPr>
          <w:t>الناس</w:t>
        </w:r>
      </w:ins>
      <w:ins w:id="10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53" w:author="Mohammed A Azzam" w:date="2005-04-06T10:44:00Z">
        <w:r>
          <w:rPr>
            <w:rtl w:val="true"/>
          </w:rPr>
          <w:t>وصرت</w:t>
        </w:r>
      </w:ins>
      <w:ins w:id="10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55" w:author="Mohammed A Azzam" w:date="2005-04-06T10:44:00Z">
        <w:r>
          <w:rPr>
            <w:rtl w:val="true"/>
          </w:rPr>
          <w:t>له</w:t>
        </w:r>
      </w:ins>
      <w:ins w:id="10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57" w:author="Mohammed A Azzam" w:date="2005-04-06T10:44:00Z">
        <w:r>
          <w:rPr>
            <w:rtl w:val="true"/>
          </w:rPr>
          <w:t>كذلك،</w:t>
        </w:r>
      </w:ins>
      <w:ins w:id="10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59" w:author="Mohammed A Azzam" w:date="2005-04-06T10:44:00Z">
        <w:r>
          <w:rPr>
            <w:rtl w:val="true"/>
          </w:rPr>
          <w:t>إلى</w:t>
        </w:r>
      </w:ins>
      <w:ins w:id="10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61" w:author="Mohammed A Azzam" w:date="2005-04-06T10:44:00Z">
        <w:r>
          <w:rPr>
            <w:rtl w:val="true"/>
          </w:rPr>
          <w:t>أن</w:t>
        </w:r>
      </w:ins>
      <w:ins w:id="10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63" w:author="Mohammed A Azzam" w:date="2005-04-06T10:44:00Z">
        <w:r>
          <w:rPr>
            <w:rtl w:val="true"/>
          </w:rPr>
          <w:t>حال</w:t>
        </w:r>
      </w:ins>
      <w:ins w:id="10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65" w:author="Mohammed A Azzam" w:date="2005-04-06T10:44:00Z">
        <w:r>
          <w:rPr>
            <w:rtl w:val="true"/>
          </w:rPr>
          <w:t>الموت</w:t>
        </w:r>
      </w:ins>
      <w:ins w:id="10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67" w:author="Mohammed A Azzam" w:date="2005-04-06T10:44:00Z">
        <w:r>
          <w:rPr>
            <w:rtl w:val="true"/>
          </w:rPr>
          <w:t>بيننا</w:t>
        </w:r>
      </w:ins>
      <w:ins w:id="10568" w:author="Mohammed A Azzam" w:date="2005-04-06T10:44:00Z">
        <w:r>
          <w:rPr>
            <w:rtl w:val="true"/>
          </w:rPr>
          <w:t xml:space="preserve">. </w:t>
        </w:r>
      </w:ins>
      <w:ins w:id="10569" w:author="Mohammed A Azzam" w:date="2005-04-06T10:44:00Z">
        <w:r>
          <w:rPr>
            <w:rtl w:val="true"/>
          </w:rPr>
          <w:t>وفي</w:t>
        </w:r>
      </w:ins>
      <w:ins w:id="10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71" w:author="Mohammed A Azzam" w:date="2005-04-06T10:44:00Z">
        <w:r>
          <w:rPr>
            <w:rtl w:val="true"/>
          </w:rPr>
          <w:t>ذلك</w:t>
        </w:r>
      </w:ins>
      <w:ins w:id="10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73" w:author="Mohammed A Azzam" w:date="2005-04-06T10:44:00Z">
        <w:r>
          <w:rPr>
            <w:rtl w:val="true"/>
          </w:rPr>
          <w:t>أقول</w:t>
        </w:r>
      </w:ins>
      <w:ins w:id="10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75" w:author="Mohammed A Azzam" w:date="2005-04-06T10:44:00Z">
        <w:r>
          <w:rPr>
            <w:rtl w:val="true"/>
          </w:rPr>
          <w:t>قطعة؛</w:t>
        </w:r>
      </w:ins>
      <w:ins w:id="10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77" w:author="Mohammed A Azzam" w:date="2005-04-06T10:44:00Z">
        <w:r>
          <w:rPr>
            <w:rtl w:val="true"/>
          </w:rPr>
          <w:t>منها</w:t>
        </w:r>
      </w:ins>
      <w:ins w:id="1057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0596" w:author="Mohammed A Azzam" w:date="2005-04-06T10:44:00Z"/>
        </w:rPr>
      </w:pPr>
      <w:ins w:id="10580" w:author="Mohammed A Azzam" w:date="2005-04-06T10:44:00Z">
        <w:r>
          <w:rPr>
            <w:rtl w:val="true"/>
          </w:rPr>
          <w:t>أخ</w:t>
        </w:r>
      </w:ins>
      <w:ins w:id="10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82" w:author="Mohammed A Azzam" w:date="2005-04-06T10:44:00Z">
        <w:r>
          <w:rPr>
            <w:rtl w:val="true"/>
          </w:rPr>
          <w:t>لي</w:t>
        </w:r>
      </w:ins>
      <w:ins w:id="10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84" w:author="Mohammed A Azzam" w:date="2005-04-06T10:44:00Z">
        <w:r>
          <w:rPr>
            <w:rtl w:val="true"/>
          </w:rPr>
          <w:t>كسبنيه</w:t>
        </w:r>
      </w:ins>
      <w:ins w:id="10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86" w:author="Mohammed A Azzam" w:date="2005-04-06T10:44:00Z">
        <w:r>
          <w:rPr>
            <w:rtl w:val="true"/>
          </w:rPr>
          <w:t>اللقاء</w:t>
        </w:r>
      </w:ins>
      <w:ins w:id="10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88" w:author="Mohammed A Azzam" w:date="2005-04-06T10:44:00Z">
        <w:r>
          <w:rPr>
            <w:rtl w:val="true"/>
          </w:rPr>
          <w:t xml:space="preserve">* </w:t>
        </w:r>
      </w:ins>
      <w:ins w:id="10589" w:author="Mohammed A Azzam" w:date="2005-04-06T10:44:00Z">
        <w:r>
          <w:rPr>
            <w:rtl w:val="true"/>
          </w:rPr>
          <w:t>وأوجدني</w:t>
        </w:r>
      </w:ins>
      <w:ins w:id="10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91" w:author="Mohammed A Azzam" w:date="2005-04-06T10:44:00Z">
        <w:r>
          <w:rPr>
            <w:rtl w:val="true"/>
          </w:rPr>
          <w:t>فيه</w:t>
        </w:r>
      </w:ins>
      <w:ins w:id="10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93" w:author="Mohammed A Azzam" w:date="2005-04-06T10:44:00Z">
        <w:r>
          <w:rPr>
            <w:rtl w:val="true"/>
          </w:rPr>
          <w:t>علقاً</w:t>
        </w:r>
      </w:ins>
      <w:ins w:id="10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95" w:author="Mohammed A Azzam" w:date="2005-04-06T10:44:00Z">
        <w:r>
          <w:rPr>
            <w:rtl w:val="true"/>
          </w:rPr>
          <w:t>شريفاً</w:t>
        </w:r>
      </w:ins>
    </w:p>
    <w:p>
      <w:pPr>
        <w:pStyle w:val="Normal"/>
        <w:ind w:left="0" w:right="0" w:hanging="0"/>
        <w:jc w:val="center"/>
        <w:rPr>
          <w:ins w:id="10617" w:author="Mohammed A Azzam" w:date="2005-04-06T10:44:00Z"/>
        </w:rPr>
      </w:pPr>
      <w:ins w:id="10597" w:author="Mohammed A Azzam" w:date="2005-04-06T10:44:00Z">
        <w:r>
          <w:rPr>
            <w:rtl w:val="true"/>
          </w:rPr>
          <w:t>وقد</w:t>
        </w:r>
      </w:ins>
      <w:ins w:id="10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599" w:author="Mohammed A Azzam" w:date="2005-04-06T10:44:00Z">
        <w:r>
          <w:rPr>
            <w:rtl w:val="true"/>
          </w:rPr>
          <w:t>كنت</w:t>
        </w:r>
      </w:ins>
      <w:ins w:id="10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01" w:author="Mohammed A Azzam" w:date="2005-04-06T10:44:00Z">
        <w:r>
          <w:rPr>
            <w:rtl w:val="true"/>
          </w:rPr>
          <w:t>أكره</w:t>
        </w:r>
      </w:ins>
      <w:ins w:id="10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03" w:author="Mohammed A Azzam" w:date="2005-04-06T10:44:00Z">
        <w:r>
          <w:rPr>
            <w:rtl w:val="true"/>
          </w:rPr>
          <w:t>منه</w:t>
        </w:r>
      </w:ins>
      <w:ins w:id="10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05" w:author="Mohammed A Azzam" w:date="2005-04-06T10:44:00Z">
        <w:r>
          <w:rPr>
            <w:rtl w:val="true"/>
          </w:rPr>
          <w:t>الجوار</w:t>
        </w:r>
      </w:ins>
      <w:ins w:id="10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07" w:author="Mohammed A Azzam" w:date="2005-04-06T10:44:00Z">
        <w:r>
          <w:rPr>
            <w:rtl w:val="true"/>
          </w:rPr>
          <w:t xml:space="preserve">* </w:t>
        </w:r>
      </w:ins>
      <w:ins w:id="10608" w:author="Mohammed A Azzam" w:date="2005-04-06T10:44:00Z">
        <w:r>
          <w:rPr>
            <w:rtl w:val="true"/>
          </w:rPr>
          <w:t>وما</w:t>
        </w:r>
      </w:ins>
      <w:ins w:id="10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10" w:author="Mohammed A Azzam" w:date="2005-04-06T10:44:00Z">
        <w:r>
          <w:rPr>
            <w:rtl w:val="true"/>
          </w:rPr>
          <w:t>كنت</w:t>
        </w:r>
      </w:ins>
      <w:ins w:id="10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12" w:author="Mohammed A Azzam" w:date="2005-04-06T10:44:00Z">
        <w:r>
          <w:rPr>
            <w:rtl w:val="true"/>
          </w:rPr>
          <w:t>أرغبه</w:t>
        </w:r>
      </w:ins>
      <w:ins w:id="10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14" w:author="Mohammed A Azzam" w:date="2005-04-06T10:44:00Z">
        <w:r>
          <w:rPr>
            <w:rtl w:val="true"/>
          </w:rPr>
          <w:t>لي</w:t>
        </w:r>
      </w:ins>
      <w:ins w:id="10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16" w:author="Mohammed A Azzam" w:date="2005-04-06T10:44:00Z">
        <w:r>
          <w:rPr>
            <w:rtl w:val="true"/>
          </w:rPr>
          <w:t>أليفاً</w:t>
        </w:r>
      </w:ins>
    </w:p>
    <w:p>
      <w:pPr>
        <w:pStyle w:val="Normal"/>
        <w:ind w:left="0" w:right="0" w:hanging="0"/>
        <w:jc w:val="center"/>
        <w:rPr>
          <w:ins w:id="10634" w:author="Mohammed A Azzam" w:date="2005-04-06T10:44:00Z"/>
        </w:rPr>
      </w:pPr>
      <w:ins w:id="10618" w:author="Mohammed A Azzam" w:date="2005-04-06T10:44:00Z">
        <w:r>
          <w:rPr>
            <w:rtl w:val="true"/>
          </w:rPr>
          <w:t>وكان</w:t>
        </w:r>
      </w:ins>
      <w:ins w:id="10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20" w:author="Mohammed A Azzam" w:date="2005-04-06T10:44:00Z">
        <w:r>
          <w:rPr>
            <w:rtl w:val="true"/>
          </w:rPr>
          <w:t>البغيض</w:t>
        </w:r>
      </w:ins>
      <w:ins w:id="10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22" w:author="Mohammed A Azzam" w:date="2005-04-06T10:44:00Z">
        <w:r>
          <w:rPr>
            <w:rtl w:val="true"/>
          </w:rPr>
          <w:t>فصار</w:t>
        </w:r>
      </w:ins>
      <w:ins w:id="10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24" w:author="Mohammed A Azzam" w:date="2005-04-06T10:44:00Z">
        <w:r>
          <w:rPr>
            <w:rtl w:val="true"/>
          </w:rPr>
          <w:t>الحبيب</w:t>
        </w:r>
      </w:ins>
      <w:ins w:id="10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26" w:author="Mohammed A Azzam" w:date="2005-04-06T10:44:00Z">
        <w:r>
          <w:rPr>
            <w:rtl w:val="true"/>
          </w:rPr>
          <w:t xml:space="preserve">* </w:t>
        </w:r>
      </w:ins>
      <w:ins w:id="10627" w:author="Mohammed A Azzam" w:date="2005-04-06T10:44:00Z">
        <w:r>
          <w:rPr>
            <w:rtl w:val="true"/>
          </w:rPr>
          <w:t>وكان</w:t>
        </w:r>
      </w:ins>
      <w:ins w:id="10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29" w:author="Mohammed A Azzam" w:date="2005-04-06T10:44:00Z">
        <w:r>
          <w:rPr>
            <w:rtl w:val="true"/>
          </w:rPr>
          <w:t>الثقيل</w:t>
        </w:r>
      </w:ins>
      <w:ins w:id="10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31" w:author="Mohammed A Azzam" w:date="2005-04-06T10:44:00Z">
        <w:r>
          <w:rPr>
            <w:rtl w:val="true"/>
          </w:rPr>
          <w:t>فصار</w:t>
        </w:r>
      </w:ins>
      <w:ins w:id="10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33" w:author="Mohammed A Azzam" w:date="2005-04-06T10:44:00Z">
        <w:r>
          <w:rPr>
            <w:rtl w:val="true"/>
          </w:rPr>
          <w:t>الخفيفا</w:t>
        </w:r>
      </w:ins>
    </w:p>
    <w:p>
      <w:pPr>
        <w:pStyle w:val="Normal"/>
        <w:ind w:left="0" w:right="0" w:hanging="0"/>
        <w:jc w:val="center"/>
        <w:rPr>
          <w:ins w:id="10653" w:author="Mohammed A Azzam" w:date="2005-04-06T10:44:00Z"/>
        </w:rPr>
      </w:pPr>
      <w:ins w:id="10635" w:author="Mohammed A Azzam" w:date="2005-04-06T10:44:00Z">
        <w:r>
          <w:rPr>
            <w:rtl w:val="true"/>
          </w:rPr>
          <w:t>وقد</w:t>
        </w:r>
      </w:ins>
      <w:ins w:id="10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37" w:author="Mohammed A Azzam" w:date="2005-04-06T10:44:00Z">
        <w:r>
          <w:rPr>
            <w:rtl w:val="true"/>
          </w:rPr>
          <w:t>كنت</w:t>
        </w:r>
      </w:ins>
      <w:ins w:id="10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39" w:author="Mohammed A Azzam" w:date="2005-04-06T10:44:00Z">
        <w:r>
          <w:rPr>
            <w:rtl w:val="true"/>
          </w:rPr>
          <w:t>أدمن</w:t>
        </w:r>
      </w:ins>
      <w:ins w:id="10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41" w:author="Mohammed A Azzam" w:date="2005-04-06T10:44:00Z">
        <w:r>
          <w:rPr>
            <w:rtl w:val="true"/>
          </w:rPr>
          <w:t>عنه</w:t>
        </w:r>
      </w:ins>
      <w:ins w:id="10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43" w:author="Mohammed A Azzam" w:date="2005-04-06T10:44:00Z">
        <w:r>
          <w:rPr>
            <w:rtl w:val="true"/>
          </w:rPr>
          <w:t>الوجيف</w:t>
        </w:r>
      </w:ins>
      <w:ins w:id="10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45" w:author="Mohammed A Azzam" w:date="2005-04-06T10:44:00Z">
        <w:r>
          <w:rPr>
            <w:rtl w:val="true"/>
          </w:rPr>
          <w:t xml:space="preserve">* </w:t>
        </w:r>
      </w:ins>
      <w:ins w:id="10646" w:author="Mohammed A Azzam" w:date="2005-04-06T10:44:00Z">
        <w:r>
          <w:rPr>
            <w:rtl w:val="true"/>
          </w:rPr>
          <w:t>فصرت</w:t>
        </w:r>
      </w:ins>
      <w:ins w:id="10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48" w:author="Mohammed A Azzam" w:date="2005-04-06T10:44:00Z">
        <w:r>
          <w:rPr>
            <w:rtl w:val="true"/>
          </w:rPr>
          <w:t>أديم</w:t>
        </w:r>
      </w:ins>
      <w:ins w:id="10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50" w:author="Mohammed A Azzam" w:date="2005-04-06T10:44:00Z">
        <w:r>
          <w:rPr>
            <w:rtl w:val="true"/>
          </w:rPr>
          <w:t>إليه</w:t>
        </w:r>
      </w:ins>
      <w:ins w:id="10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52" w:author="Mohammed A Azzam" w:date="2005-04-06T10:44:00Z">
        <w:r>
          <w:rPr>
            <w:rtl w:val="true"/>
          </w:rPr>
          <w:t>الوجيفا</w:t>
        </w:r>
      </w:ins>
    </w:p>
    <w:p>
      <w:pPr>
        <w:pStyle w:val="Normal"/>
        <w:ind w:left="0" w:right="0" w:hanging="0"/>
        <w:jc w:val="both"/>
        <w:rPr>
          <w:ins w:id="10655" w:author="Mohammed A Azzam" w:date="2005-04-06T10:44:00Z"/>
        </w:rPr>
      </w:pPr>
      <w:ins w:id="10654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0702" w:author="Mohammed A Azzam" w:date="2005-04-06T10:44:00Z"/>
        </w:rPr>
      </w:pPr>
      <w:ins w:id="10656" w:author="Mohammed A Azzam" w:date="2005-04-06T10:44:00Z">
        <w:r>
          <w:rPr>
            <w:rtl w:val="true"/>
          </w:rPr>
          <w:t>وأما</w:t>
        </w:r>
      </w:ins>
      <w:ins w:id="10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58" w:author="Mohammed A Azzam" w:date="2005-04-06T10:44:00Z">
        <w:r>
          <w:rPr>
            <w:rtl w:val="true"/>
          </w:rPr>
          <w:t>أبو</w:t>
        </w:r>
      </w:ins>
      <w:ins w:id="10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60" w:author="Mohammed A Azzam" w:date="2005-04-06T10:44:00Z">
        <w:r>
          <w:rPr>
            <w:rtl w:val="true"/>
          </w:rPr>
          <w:t>شاكر</w:t>
        </w:r>
      </w:ins>
      <w:ins w:id="10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62" w:author="Mohammed A Azzam" w:date="2005-04-06T10:44:00Z">
        <w:r>
          <w:rPr>
            <w:rtl w:val="true"/>
          </w:rPr>
          <w:t>عبد</w:t>
        </w:r>
      </w:ins>
      <w:ins w:id="10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64" w:author="Mohammed A Azzam" w:date="2005-04-06T10:44:00Z">
        <w:r>
          <w:rPr>
            <w:rtl w:val="true"/>
          </w:rPr>
          <w:t>الرحمن</w:t>
        </w:r>
      </w:ins>
      <w:ins w:id="10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66" w:author="Mohammed A Azzam" w:date="2005-04-06T10:44:00Z">
        <w:r>
          <w:rPr>
            <w:rtl w:val="true"/>
          </w:rPr>
          <w:t>بن</w:t>
        </w:r>
      </w:ins>
      <w:ins w:id="10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68" w:author="Mohammed A Azzam" w:date="2005-04-06T10:44:00Z">
        <w:r>
          <w:rPr>
            <w:rtl w:val="true"/>
          </w:rPr>
          <w:t>محمد</w:t>
        </w:r>
      </w:ins>
      <w:ins w:id="10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70" w:author="Mohammed A Azzam" w:date="2005-04-06T10:44:00Z">
        <w:r>
          <w:rPr>
            <w:rtl w:val="true"/>
          </w:rPr>
          <w:t>القبري</w:t>
        </w:r>
      </w:ins>
      <w:ins w:id="10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72" w:author="Mohammed A Azzam" w:date="2005-04-06T10:44:00Z">
        <w:r>
          <w:rPr>
            <w:rtl w:val="true"/>
          </w:rPr>
          <w:t>فكان</w:t>
        </w:r>
      </w:ins>
      <w:ins w:id="10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74" w:author="Mohammed A Azzam" w:date="2005-04-06T10:44:00Z">
        <w:r>
          <w:rPr>
            <w:rtl w:val="true"/>
          </w:rPr>
          <w:t>لي</w:t>
        </w:r>
      </w:ins>
      <w:ins w:id="10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76" w:author="Mohammed A Azzam" w:date="2005-04-06T10:44:00Z">
        <w:r>
          <w:rPr>
            <w:rtl w:val="true"/>
          </w:rPr>
          <w:t>صديقاً</w:t>
        </w:r>
      </w:ins>
      <w:ins w:id="10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78" w:author="Mohammed A Azzam" w:date="2005-04-06T10:44:00Z">
        <w:r>
          <w:rPr>
            <w:rtl w:val="true"/>
          </w:rPr>
          <w:t>مدة</w:t>
        </w:r>
      </w:ins>
      <w:ins w:id="10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80" w:author="Mohammed A Azzam" w:date="2005-04-06T10:44:00Z">
        <w:r>
          <w:rPr>
            <w:rtl w:val="true"/>
          </w:rPr>
          <w:t>على</w:t>
        </w:r>
      </w:ins>
      <w:ins w:id="10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82" w:author="Mohammed A Azzam" w:date="2005-04-06T10:44:00Z">
        <w:r>
          <w:rPr>
            <w:rtl w:val="true"/>
          </w:rPr>
          <w:t>غير</w:t>
        </w:r>
      </w:ins>
      <w:ins w:id="10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84" w:author="Mohammed A Azzam" w:date="2005-04-06T10:44:00Z">
        <w:r>
          <w:rPr>
            <w:rtl w:val="true"/>
          </w:rPr>
          <w:t>رؤية،</w:t>
        </w:r>
      </w:ins>
      <w:ins w:id="10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86" w:author="Mohammed A Azzam" w:date="2005-04-06T10:44:00Z">
        <w:r>
          <w:rPr>
            <w:rtl w:val="true"/>
          </w:rPr>
          <w:t>ثم</w:t>
        </w:r>
      </w:ins>
      <w:ins w:id="10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88" w:author="Mohammed A Azzam" w:date="2005-04-06T10:44:00Z">
        <w:r>
          <w:rPr>
            <w:rtl w:val="true"/>
          </w:rPr>
          <w:t>التقينا</w:t>
        </w:r>
      </w:ins>
      <w:ins w:id="10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90" w:author="Mohammed A Azzam" w:date="2005-04-06T10:44:00Z">
        <w:r>
          <w:rPr>
            <w:rtl w:val="true"/>
          </w:rPr>
          <w:t>فتأكدت</w:t>
        </w:r>
      </w:ins>
      <w:ins w:id="10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92" w:author="Mohammed A Azzam" w:date="2005-04-06T10:44:00Z">
        <w:r>
          <w:rPr>
            <w:rtl w:val="true"/>
          </w:rPr>
          <w:t>المودة</w:t>
        </w:r>
      </w:ins>
      <w:ins w:id="10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94" w:author="Mohammed A Azzam" w:date="2005-04-06T10:44:00Z">
        <w:r>
          <w:rPr>
            <w:rtl w:val="true"/>
          </w:rPr>
          <w:t>واتصلت</w:t>
        </w:r>
      </w:ins>
      <w:ins w:id="10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96" w:author="Mohammed A Azzam" w:date="2005-04-06T10:44:00Z">
        <w:r>
          <w:rPr>
            <w:rtl w:val="true"/>
          </w:rPr>
          <w:t>وتمادت</w:t>
        </w:r>
      </w:ins>
      <w:ins w:id="10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698" w:author="Mohammed A Azzam" w:date="2005-04-06T10:44:00Z">
        <w:r>
          <w:rPr>
            <w:rtl w:val="true"/>
          </w:rPr>
          <w:t>إلى</w:t>
        </w:r>
      </w:ins>
      <w:ins w:id="10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00" w:author="Mohammed A Azzam" w:date="2005-04-06T10:44:00Z">
        <w:r>
          <w:rPr>
            <w:rtl w:val="true"/>
          </w:rPr>
          <w:t>الآن</w:t>
        </w:r>
      </w:ins>
      <w:ins w:id="107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0704" w:author="Mohammed A Azzam" w:date="2005-04-06T10:44:00Z"/>
        </w:rPr>
      </w:pPr>
      <w:ins w:id="1070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0708" w:author="Mohammed A Azzam" w:date="2005-04-06T10:44:00Z"/>
        </w:rPr>
      </w:pPr>
      <w:ins w:id="10705" w:author="Mohammed A Azzam" w:date="2005-04-06T10:44:00Z">
        <w:r>
          <w:rPr>
            <w:rtl w:val="true"/>
          </w:rPr>
          <w:t>الباب</w:t>
        </w:r>
      </w:ins>
      <w:ins w:id="10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07" w:author="Mohammed A Azzam" w:date="2005-04-06T10:44:00Z">
        <w:r>
          <w:rPr>
            <w:rtl w:val="true"/>
          </w:rPr>
          <w:t>الخامس</w:t>
        </w:r>
      </w:ins>
    </w:p>
    <w:p>
      <w:pPr>
        <w:pStyle w:val="Normal"/>
        <w:ind w:left="0" w:right="0" w:hanging="0"/>
        <w:jc w:val="both"/>
        <w:rPr>
          <w:ins w:id="10718" w:author="Mohammed A Azzam" w:date="2005-04-06T10:44:00Z"/>
        </w:rPr>
      </w:pPr>
      <w:ins w:id="10709" w:author="Mohammed A Azzam" w:date="2005-04-06T10:44:00Z">
        <w:r>
          <w:rPr>
            <w:rtl w:val="true"/>
          </w:rPr>
          <w:t>من</w:t>
        </w:r>
      </w:ins>
      <w:ins w:id="10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11" w:author="Mohammed A Azzam" w:date="2005-04-06T10:44:00Z">
        <w:r>
          <w:rPr>
            <w:rtl w:val="true"/>
          </w:rPr>
          <w:t>أحب</w:t>
        </w:r>
      </w:ins>
      <w:ins w:id="10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13" w:author="Mohammed A Azzam" w:date="2005-04-06T10:44:00Z">
        <w:r>
          <w:rPr>
            <w:rtl w:val="true"/>
          </w:rPr>
          <w:t>من</w:t>
        </w:r>
      </w:ins>
      <w:ins w:id="10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15" w:author="Mohammed A Azzam" w:date="2005-04-06T10:44:00Z">
        <w:r>
          <w:rPr>
            <w:rtl w:val="true"/>
          </w:rPr>
          <w:t>نظرة</w:t>
        </w:r>
      </w:ins>
      <w:ins w:id="10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17" w:author="Mohammed A Azzam" w:date="2005-04-06T10:44:00Z">
        <w:r>
          <w:rPr>
            <w:rtl w:val="true"/>
          </w:rPr>
          <w:t>واحدة</w:t>
        </w:r>
      </w:ins>
    </w:p>
    <w:p>
      <w:pPr>
        <w:pStyle w:val="Normal"/>
        <w:ind w:left="0" w:right="0" w:hanging="0"/>
        <w:jc w:val="both"/>
        <w:rPr>
          <w:ins w:id="10795" w:author="Mohammed A Azzam" w:date="2005-04-06T10:44:00Z"/>
        </w:rPr>
      </w:pPr>
      <w:ins w:id="10719" w:author="Mohammed A Azzam" w:date="2005-04-06T10:44:00Z">
        <w:r>
          <w:rPr>
            <w:rtl w:val="true"/>
          </w:rPr>
          <w:t>وكثيراً</w:t>
        </w:r>
      </w:ins>
      <w:ins w:id="10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21" w:author="Mohammed A Azzam" w:date="2005-04-06T10:44:00Z">
        <w:r>
          <w:rPr>
            <w:rtl w:val="true"/>
          </w:rPr>
          <w:t>ما</w:t>
        </w:r>
      </w:ins>
      <w:ins w:id="10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23" w:author="Mohammed A Azzam" w:date="2005-04-06T10:44:00Z">
        <w:r>
          <w:rPr>
            <w:rtl w:val="true"/>
          </w:rPr>
          <w:t>يكون</w:t>
        </w:r>
      </w:ins>
      <w:ins w:id="10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25" w:author="Mohammed A Azzam" w:date="2005-04-06T10:44:00Z">
        <w:r>
          <w:rPr>
            <w:rtl w:val="true"/>
          </w:rPr>
          <w:t>لصوق</w:t>
        </w:r>
      </w:ins>
      <w:ins w:id="10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27" w:author="Mohammed A Azzam" w:date="2005-04-06T10:44:00Z">
        <w:r>
          <w:rPr>
            <w:rtl w:val="true"/>
          </w:rPr>
          <w:t>الحب</w:t>
        </w:r>
      </w:ins>
      <w:ins w:id="10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29" w:author="Mohammed A Azzam" w:date="2005-04-06T10:44:00Z">
        <w:r>
          <w:rPr>
            <w:rtl w:val="true"/>
          </w:rPr>
          <w:t>بالقلب</w:t>
        </w:r>
      </w:ins>
      <w:ins w:id="10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31" w:author="Mohammed A Azzam" w:date="2005-04-06T10:44:00Z">
        <w:r>
          <w:rPr>
            <w:rtl w:val="true"/>
          </w:rPr>
          <w:t>من</w:t>
        </w:r>
      </w:ins>
      <w:ins w:id="10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33" w:author="Mohammed A Azzam" w:date="2005-04-06T10:44:00Z">
        <w:r>
          <w:rPr>
            <w:rtl w:val="true"/>
          </w:rPr>
          <w:t>نظرة</w:t>
        </w:r>
      </w:ins>
      <w:ins w:id="10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35" w:author="Mohammed A Azzam" w:date="2005-04-06T10:44:00Z">
        <w:r>
          <w:rPr>
            <w:rtl w:val="true"/>
          </w:rPr>
          <w:t>واحدة</w:t>
        </w:r>
      </w:ins>
      <w:ins w:id="10736" w:author="Mohammed A Azzam" w:date="2005-04-06T10:44:00Z">
        <w:r>
          <w:rPr>
            <w:rtl w:val="true"/>
          </w:rPr>
          <w:t xml:space="preserve">. </w:t>
        </w:r>
      </w:ins>
      <w:ins w:id="10737" w:author="Mohammed A Azzam" w:date="2005-04-06T10:44:00Z">
        <w:r>
          <w:rPr>
            <w:rtl w:val="true"/>
          </w:rPr>
          <w:t>وهو</w:t>
        </w:r>
      </w:ins>
      <w:ins w:id="10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39" w:author="Mohammed A Azzam" w:date="2005-04-06T10:44:00Z">
        <w:r>
          <w:rPr>
            <w:rtl w:val="true"/>
          </w:rPr>
          <w:t>ينقسم</w:t>
        </w:r>
      </w:ins>
      <w:ins w:id="10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41" w:author="Mohammed A Azzam" w:date="2005-04-06T10:44:00Z">
        <w:r>
          <w:rPr>
            <w:rtl w:val="true"/>
          </w:rPr>
          <w:t>قسمين،</w:t>
        </w:r>
      </w:ins>
      <w:ins w:id="10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43" w:author="Mohammed A Azzam" w:date="2005-04-06T10:44:00Z">
        <w:r>
          <w:rPr>
            <w:rtl w:val="true"/>
          </w:rPr>
          <w:t>فالقسم</w:t>
        </w:r>
      </w:ins>
      <w:ins w:id="10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45" w:author="Mohammed A Azzam" w:date="2005-04-06T10:44:00Z">
        <w:r>
          <w:rPr>
            <w:rtl w:val="true"/>
          </w:rPr>
          <w:t>الواحد</w:t>
        </w:r>
      </w:ins>
      <w:ins w:id="10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47" w:author="Mohammed A Azzam" w:date="2005-04-06T10:44:00Z">
        <w:r>
          <w:rPr>
            <w:rtl w:val="true"/>
          </w:rPr>
          <w:t>مخالف</w:t>
        </w:r>
      </w:ins>
      <w:ins w:id="10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49" w:author="Mohammed A Azzam" w:date="2005-04-06T10:44:00Z">
        <w:r>
          <w:rPr>
            <w:rtl w:val="true"/>
          </w:rPr>
          <w:t>للذي</w:t>
        </w:r>
      </w:ins>
      <w:ins w:id="10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51" w:author="Mohammed A Azzam" w:date="2005-04-06T10:44:00Z">
        <w:r>
          <w:rPr>
            <w:rtl w:val="true"/>
          </w:rPr>
          <w:t>قبل</w:t>
        </w:r>
      </w:ins>
      <w:ins w:id="10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53" w:author="Mohammed A Azzam" w:date="2005-04-06T10:44:00Z">
        <w:r>
          <w:rPr>
            <w:rtl w:val="true"/>
          </w:rPr>
          <w:t>هذا،</w:t>
        </w:r>
      </w:ins>
      <w:ins w:id="10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55" w:author="Mohammed A Azzam" w:date="2005-04-06T10:44:00Z">
        <w:r>
          <w:rPr>
            <w:rtl w:val="true"/>
          </w:rPr>
          <w:t>وهو</w:t>
        </w:r>
      </w:ins>
      <w:ins w:id="10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57" w:author="Mohammed A Azzam" w:date="2005-04-06T10:44:00Z">
        <w:r>
          <w:rPr>
            <w:rtl w:val="true"/>
          </w:rPr>
          <w:t>أن</w:t>
        </w:r>
      </w:ins>
      <w:ins w:id="10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59" w:author="Mohammed A Azzam" w:date="2005-04-06T10:44:00Z">
        <w:r>
          <w:rPr>
            <w:rtl w:val="true"/>
          </w:rPr>
          <w:t>يعشق</w:t>
        </w:r>
      </w:ins>
      <w:ins w:id="10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61" w:author="Mohammed A Azzam" w:date="2005-04-06T10:44:00Z">
        <w:r>
          <w:rPr>
            <w:rtl w:val="true"/>
          </w:rPr>
          <w:t>المرء</w:t>
        </w:r>
      </w:ins>
      <w:ins w:id="10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63" w:author="Mohammed A Azzam" w:date="2005-04-06T10:44:00Z">
        <w:r>
          <w:rPr>
            <w:rtl w:val="true"/>
          </w:rPr>
          <w:t>صورة</w:t>
        </w:r>
      </w:ins>
      <w:ins w:id="10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65" w:author="Mohammed A Azzam" w:date="2005-04-06T10:44:00Z">
        <w:r>
          <w:rPr>
            <w:rtl w:val="true"/>
          </w:rPr>
          <w:t>لا</w:t>
        </w:r>
      </w:ins>
      <w:ins w:id="10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67" w:author="Mohammed A Azzam" w:date="2005-04-06T10:44:00Z">
        <w:r>
          <w:rPr>
            <w:rtl w:val="true"/>
          </w:rPr>
          <w:t>يعلم</w:t>
        </w:r>
      </w:ins>
      <w:ins w:id="10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69" w:author="Mohammed A Azzam" w:date="2005-04-06T10:44:00Z">
        <w:r>
          <w:rPr>
            <w:rtl w:val="true"/>
          </w:rPr>
          <w:t>من</w:t>
        </w:r>
      </w:ins>
      <w:ins w:id="10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71" w:author="Mohammed A Azzam" w:date="2005-04-06T10:44:00Z">
        <w:r>
          <w:rPr>
            <w:rtl w:val="true"/>
          </w:rPr>
          <w:t>هي</w:t>
        </w:r>
      </w:ins>
      <w:ins w:id="10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73" w:author="Mohammed A Azzam" w:date="2005-04-06T10:44:00Z">
        <w:r>
          <w:rPr>
            <w:rtl w:val="true"/>
          </w:rPr>
          <w:t>ولا</w:t>
        </w:r>
      </w:ins>
      <w:ins w:id="10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75" w:author="Mohammed A Azzam" w:date="2005-04-06T10:44:00Z">
        <w:r>
          <w:rPr>
            <w:rtl w:val="true"/>
          </w:rPr>
          <w:t>يدري</w:t>
        </w:r>
      </w:ins>
      <w:ins w:id="10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77" w:author="Mohammed A Azzam" w:date="2005-04-06T10:44:00Z">
        <w:r>
          <w:rPr>
            <w:rtl w:val="true"/>
          </w:rPr>
          <w:t>لها</w:t>
        </w:r>
      </w:ins>
      <w:ins w:id="10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79" w:author="Mohammed A Azzam" w:date="2005-04-06T10:44:00Z">
        <w:r>
          <w:rPr>
            <w:rtl w:val="true"/>
          </w:rPr>
          <w:t>اسما</w:t>
        </w:r>
      </w:ins>
      <w:ins w:id="10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81" w:author="Mohammed A Azzam" w:date="2005-04-06T10:44:00Z">
        <w:r>
          <w:rPr>
            <w:rtl w:val="true"/>
          </w:rPr>
          <w:t>ولا</w:t>
        </w:r>
      </w:ins>
      <w:ins w:id="10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83" w:author="Mohammed A Azzam" w:date="2005-04-06T10:44:00Z">
        <w:r>
          <w:rPr>
            <w:rtl w:val="true"/>
          </w:rPr>
          <w:t>مستقراً،</w:t>
        </w:r>
      </w:ins>
      <w:ins w:id="10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85" w:author="Mohammed A Azzam" w:date="2005-04-06T10:44:00Z">
        <w:r>
          <w:rPr>
            <w:rtl w:val="true"/>
          </w:rPr>
          <w:t>وقد</w:t>
        </w:r>
      </w:ins>
      <w:ins w:id="10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87" w:author="Mohammed A Azzam" w:date="2005-04-06T10:44:00Z">
        <w:r>
          <w:rPr>
            <w:rtl w:val="true"/>
          </w:rPr>
          <w:t>عرض</w:t>
        </w:r>
      </w:ins>
      <w:ins w:id="10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89" w:author="Mohammed A Azzam" w:date="2005-04-06T10:44:00Z">
        <w:r>
          <w:rPr>
            <w:rtl w:val="true"/>
          </w:rPr>
          <w:t>هذا</w:t>
        </w:r>
      </w:ins>
      <w:ins w:id="10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91" w:author="Mohammed A Azzam" w:date="2005-04-06T10:44:00Z">
        <w:r>
          <w:rPr>
            <w:rtl w:val="true"/>
          </w:rPr>
          <w:t>لغير</w:t>
        </w:r>
      </w:ins>
      <w:ins w:id="10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793" w:author="Mohammed A Azzam" w:date="2005-04-06T10:44:00Z">
        <w:r>
          <w:rPr>
            <w:rtl w:val="true"/>
          </w:rPr>
          <w:t>واحد</w:t>
        </w:r>
      </w:ins>
      <w:ins w:id="1079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230" w:author="Mohammed A Azzam" w:date="2005-04-06T10:44:00Z"/>
        </w:rPr>
      </w:pPr>
      <w:ins w:id="10796" w:author="Mohammed A Azzam" w:date="2005-04-06T10:44:00Z">
        <w:r>
          <w:rPr>
            <w:rtl w:val="true"/>
          </w:rPr>
          <w:t>خبر</w:t>
        </w:r>
      </w:ins>
      <w:ins w:id="10797" w:author="Mohammed A Azzam" w:date="2005-04-06T10:44:00Z">
        <w:r>
          <w:rPr>
            <w:rtl w:val="true"/>
          </w:rPr>
          <w:t xml:space="preserve">: </w:t>
        </w:r>
      </w:ins>
      <w:ins w:id="10798" w:author="Mohammed A Azzam" w:date="2005-04-06T10:44:00Z">
        <w:r>
          <w:rPr>
            <w:rtl w:val="true"/>
          </w:rPr>
          <w:t>حدثني</w:t>
        </w:r>
      </w:ins>
      <w:ins w:id="10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00" w:author="Mohammed A Azzam" w:date="2005-04-06T10:44:00Z">
        <w:r>
          <w:rPr>
            <w:rtl w:val="true"/>
          </w:rPr>
          <w:t>صاحبنا</w:t>
        </w:r>
      </w:ins>
      <w:ins w:id="10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02" w:author="Mohammed A Azzam" w:date="2005-04-06T10:44:00Z">
        <w:r>
          <w:rPr>
            <w:rtl w:val="true"/>
          </w:rPr>
          <w:t>أبا</w:t>
        </w:r>
      </w:ins>
      <w:ins w:id="10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04" w:author="Mohammed A Azzam" w:date="2005-04-06T10:44:00Z">
        <w:r>
          <w:rPr>
            <w:rtl w:val="true"/>
          </w:rPr>
          <w:t>بكر</w:t>
        </w:r>
      </w:ins>
      <w:ins w:id="10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06" w:author="Mohammed A Azzam" w:date="2005-04-06T10:44:00Z">
        <w:r>
          <w:rPr>
            <w:rtl w:val="true"/>
          </w:rPr>
          <w:t>محمد</w:t>
        </w:r>
      </w:ins>
      <w:ins w:id="10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08" w:author="Mohammed A Azzam" w:date="2005-04-06T10:44:00Z">
        <w:r>
          <w:rPr>
            <w:rtl w:val="true"/>
          </w:rPr>
          <w:t>بن</w:t>
        </w:r>
      </w:ins>
      <w:ins w:id="10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10" w:author="Mohammed A Azzam" w:date="2005-04-06T10:44:00Z">
        <w:r>
          <w:rPr>
            <w:rtl w:val="true"/>
          </w:rPr>
          <w:t>أحمد</w:t>
        </w:r>
      </w:ins>
      <w:ins w:id="10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12" w:author="Mohammed A Azzam" w:date="2005-04-06T10:44:00Z">
        <w:r>
          <w:rPr>
            <w:rtl w:val="true"/>
          </w:rPr>
          <w:t>بن</w:t>
        </w:r>
      </w:ins>
      <w:ins w:id="10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14" w:author="Mohammed A Azzam" w:date="2005-04-06T10:44:00Z">
        <w:r>
          <w:rPr>
            <w:rtl w:val="true"/>
          </w:rPr>
          <w:t>إسحاق</w:t>
        </w:r>
      </w:ins>
      <w:ins w:id="10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16" w:author="Mohammed A Azzam" w:date="2005-04-06T10:44:00Z">
        <w:r>
          <w:rPr>
            <w:rtl w:val="true"/>
          </w:rPr>
          <w:t>عن</w:t>
        </w:r>
      </w:ins>
      <w:ins w:id="10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18" w:author="Mohammed A Azzam" w:date="2005-04-06T10:44:00Z">
        <w:r>
          <w:rPr>
            <w:rtl w:val="true"/>
          </w:rPr>
          <w:t>ثقة</w:t>
        </w:r>
      </w:ins>
      <w:ins w:id="10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20" w:author="Mohammed A Azzam" w:date="2005-04-06T10:44:00Z">
        <w:r>
          <w:rPr>
            <w:rtl w:val="true"/>
          </w:rPr>
          <w:t>أخبره</w:t>
        </w:r>
      </w:ins>
      <w:ins w:id="10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22" w:author="Mohammed A Azzam" w:date="2005-04-06T10:44:00Z">
        <w:r>
          <w:rPr>
            <w:rtl w:val="true"/>
          </w:rPr>
          <w:t>سقط</w:t>
        </w:r>
      </w:ins>
      <w:ins w:id="10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24" w:author="Mohammed A Azzam" w:date="2005-04-06T10:44:00Z">
        <w:r>
          <w:rPr>
            <w:rtl w:val="true"/>
          </w:rPr>
          <w:t>عني</w:t>
        </w:r>
      </w:ins>
      <w:ins w:id="10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26" w:author="Mohammed A Azzam" w:date="2005-04-06T10:44:00Z">
        <w:r>
          <w:rPr>
            <w:rtl w:val="true"/>
          </w:rPr>
          <w:t>اسمه،</w:t>
        </w:r>
      </w:ins>
      <w:ins w:id="10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28" w:author="Mohammed A Azzam" w:date="2005-04-06T10:44:00Z">
        <w:r>
          <w:rPr>
            <w:rtl w:val="true"/>
          </w:rPr>
          <w:t>وأظنه</w:t>
        </w:r>
      </w:ins>
      <w:ins w:id="10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30" w:author="Mohammed A Azzam" w:date="2005-04-06T10:44:00Z">
        <w:r>
          <w:rPr>
            <w:rtl w:val="true"/>
          </w:rPr>
          <w:t>القاضي</w:t>
        </w:r>
      </w:ins>
      <w:ins w:id="10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32" w:author="Mohammed A Azzam" w:date="2005-04-06T10:44:00Z">
        <w:r>
          <w:rPr>
            <w:rtl w:val="true"/>
          </w:rPr>
          <w:t>ابن</w:t>
        </w:r>
      </w:ins>
      <w:ins w:id="10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34" w:author="Mohammed A Azzam" w:date="2005-04-06T10:44:00Z">
        <w:r>
          <w:rPr>
            <w:rtl w:val="true"/>
          </w:rPr>
          <w:t>الحذاء،</w:t>
        </w:r>
      </w:ins>
      <w:ins w:id="10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36" w:author="Mohammed A Azzam" w:date="2005-04-06T10:44:00Z">
        <w:r>
          <w:rPr>
            <w:rtl w:val="true"/>
          </w:rPr>
          <w:t>أن</w:t>
        </w:r>
      </w:ins>
      <w:ins w:id="10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38" w:author="Mohammed A Azzam" w:date="2005-04-06T10:44:00Z">
        <w:r>
          <w:rPr>
            <w:rtl w:val="true"/>
          </w:rPr>
          <w:t>يوسف</w:t>
        </w:r>
      </w:ins>
      <w:ins w:id="10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40" w:author="Mohammed A Azzam" w:date="2005-04-06T10:44:00Z">
        <w:r>
          <w:rPr>
            <w:rtl w:val="true"/>
          </w:rPr>
          <w:t>بن</w:t>
        </w:r>
      </w:ins>
      <w:ins w:id="10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42" w:author="Mohammed A Azzam" w:date="2005-04-06T10:44:00Z">
        <w:r>
          <w:rPr>
            <w:rtl w:val="true"/>
          </w:rPr>
          <w:t>هارون</w:t>
        </w:r>
      </w:ins>
      <w:ins w:id="10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44" w:author="Mohammed A Azzam" w:date="2005-04-06T10:44:00Z">
        <w:r>
          <w:rPr>
            <w:rtl w:val="true"/>
          </w:rPr>
          <w:t>الشاعر</w:t>
        </w:r>
      </w:ins>
      <w:ins w:id="10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46" w:author="Mohammed A Azzam" w:date="2005-04-06T10:44:00Z">
        <w:r>
          <w:rPr>
            <w:rtl w:val="true"/>
          </w:rPr>
          <w:t>المعروف</w:t>
        </w:r>
      </w:ins>
      <w:ins w:id="10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48" w:author="Mohammed A Azzam" w:date="2005-04-06T10:44:00Z">
        <w:r>
          <w:rPr>
            <w:rtl w:val="true"/>
          </w:rPr>
          <w:t>بالرمادي</w:t>
        </w:r>
      </w:ins>
      <w:ins w:id="10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50" w:author="Mohammed A Azzam" w:date="2005-04-06T10:44:00Z">
        <w:r>
          <w:rPr>
            <w:rtl w:val="true"/>
          </w:rPr>
          <w:t>كان</w:t>
        </w:r>
      </w:ins>
      <w:ins w:id="10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52" w:author="Mohammed A Azzam" w:date="2005-04-06T10:44:00Z">
        <w:r>
          <w:rPr>
            <w:rtl w:val="true"/>
          </w:rPr>
          <w:t>مجتازاً</w:t>
        </w:r>
      </w:ins>
      <w:ins w:id="10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54" w:author="Mohammed A Azzam" w:date="2005-04-06T10:44:00Z">
        <w:r>
          <w:rPr>
            <w:rtl w:val="true"/>
          </w:rPr>
          <w:t>عند</w:t>
        </w:r>
      </w:ins>
      <w:ins w:id="10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56" w:author="Mohammed A Azzam" w:date="2005-04-06T10:44:00Z">
        <w:r>
          <w:rPr>
            <w:rtl w:val="true"/>
          </w:rPr>
          <w:t>باب</w:t>
        </w:r>
      </w:ins>
      <w:ins w:id="10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58" w:author="Mohammed A Azzam" w:date="2005-04-06T10:44:00Z">
        <w:r>
          <w:rPr>
            <w:rtl w:val="true"/>
          </w:rPr>
          <w:t>العطارين</w:t>
        </w:r>
      </w:ins>
      <w:ins w:id="10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60" w:author="Mohammed A Azzam" w:date="2005-04-06T10:44:00Z">
        <w:r>
          <w:rPr>
            <w:rtl w:val="true"/>
          </w:rPr>
          <w:t>بقرطبة،</w:t>
        </w:r>
      </w:ins>
      <w:ins w:id="10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62" w:author="Mohammed A Azzam" w:date="2005-04-06T10:44:00Z">
        <w:r>
          <w:rPr>
            <w:rtl w:val="true"/>
          </w:rPr>
          <w:t>وهذا</w:t>
        </w:r>
      </w:ins>
      <w:ins w:id="10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64" w:author="Mohammed A Azzam" w:date="2005-04-06T10:44:00Z">
        <w:r>
          <w:rPr>
            <w:rtl w:val="true"/>
          </w:rPr>
          <w:t>الموضع</w:t>
        </w:r>
      </w:ins>
      <w:ins w:id="10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66" w:author="Mohammed A Azzam" w:date="2005-04-06T10:44:00Z">
        <w:r>
          <w:rPr>
            <w:rtl w:val="true"/>
          </w:rPr>
          <w:t>كان</w:t>
        </w:r>
      </w:ins>
      <w:ins w:id="10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68" w:author="Mohammed A Azzam" w:date="2005-04-06T10:44:00Z">
        <w:r>
          <w:rPr>
            <w:rtl w:val="true"/>
          </w:rPr>
          <w:t>مجتمع</w:t>
        </w:r>
      </w:ins>
      <w:ins w:id="10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70" w:author="Mohammed A Azzam" w:date="2005-04-06T10:44:00Z">
        <w:r>
          <w:rPr>
            <w:rtl w:val="true"/>
          </w:rPr>
          <w:t>النساء،</w:t>
        </w:r>
      </w:ins>
      <w:ins w:id="10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72" w:author="Mohammed A Azzam" w:date="2005-04-06T10:44:00Z">
        <w:r>
          <w:rPr>
            <w:rtl w:val="true"/>
          </w:rPr>
          <w:t>فرأى</w:t>
        </w:r>
      </w:ins>
      <w:ins w:id="10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74" w:author="Mohammed A Azzam" w:date="2005-04-06T10:44:00Z">
        <w:r>
          <w:rPr>
            <w:rtl w:val="true"/>
          </w:rPr>
          <w:t>جارية</w:t>
        </w:r>
      </w:ins>
      <w:ins w:id="10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76" w:author="Mohammed A Azzam" w:date="2005-04-06T10:44:00Z">
        <w:r>
          <w:rPr>
            <w:rtl w:val="true"/>
          </w:rPr>
          <w:t>أخذت</w:t>
        </w:r>
      </w:ins>
      <w:ins w:id="10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78" w:author="Mohammed A Azzam" w:date="2005-04-06T10:44:00Z">
        <w:r>
          <w:rPr>
            <w:rtl w:val="true"/>
          </w:rPr>
          <w:t>بمجامع</w:t>
        </w:r>
      </w:ins>
      <w:ins w:id="10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80" w:author="Mohammed A Azzam" w:date="2005-04-06T10:44:00Z">
        <w:r>
          <w:rPr>
            <w:rtl w:val="true"/>
          </w:rPr>
          <w:t>قلبه</w:t>
        </w:r>
      </w:ins>
      <w:ins w:id="10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82" w:author="Mohammed A Azzam" w:date="2005-04-06T10:44:00Z">
        <w:r>
          <w:rPr>
            <w:rtl w:val="true"/>
          </w:rPr>
          <w:t>وتخلل</w:t>
        </w:r>
      </w:ins>
      <w:ins w:id="10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84" w:author="Mohammed A Azzam" w:date="2005-04-06T10:44:00Z">
        <w:r>
          <w:rPr>
            <w:rtl w:val="true"/>
          </w:rPr>
          <w:t>حبها</w:t>
        </w:r>
      </w:ins>
      <w:ins w:id="10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86" w:author="Mohammed A Azzam" w:date="2005-04-06T10:44:00Z">
        <w:r>
          <w:rPr>
            <w:rtl w:val="true"/>
          </w:rPr>
          <w:t>جميع</w:t>
        </w:r>
      </w:ins>
      <w:ins w:id="10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88" w:author="Mohammed A Azzam" w:date="2005-04-06T10:44:00Z">
        <w:r>
          <w:rPr>
            <w:rtl w:val="true"/>
          </w:rPr>
          <w:t>أعضائه،</w:t>
        </w:r>
      </w:ins>
      <w:ins w:id="10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90" w:author="Mohammed A Azzam" w:date="2005-04-06T10:44:00Z">
        <w:r>
          <w:rPr>
            <w:rtl w:val="true"/>
          </w:rPr>
          <w:t>فانصرف</w:t>
        </w:r>
      </w:ins>
      <w:ins w:id="10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92" w:author="Mohammed A Azzam" w:date="2005-04-06T10:44:00Z">
        <w:r>
          <w:rPr>
            <w:rtl w:val="true"/>
          </w:rPr>
          <w:t>عن</w:t>
        </w:r>
      </w:ins>
      <w:ins w:id="10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94" w:author="Mohammed A Azzam" w:date="2005-04-06T10:44:00Z">
        <w:r>
          <w:rPr>
            <w:rtl w:val="true"/>
          </w:rPr>
          <w:t>طريق</w:t>
        </w:r>
      </w:ins>
      <w:ins w:id="10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96" w:author="Mohammed A Azzam" w:date="2005-04-06T10:44:00Z">
        <w:r>
          <w:rPr>
            <w:rtl w:val="true"/>
          </w:rPr>
          <w:t>الجامع</w:t>
        </w:r>
      </w:ins>
      <w:ins w:id="10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898" w:author="Mohammed A Azzam" w:date="2005-04-06T10:44:00Z">
        <w:r>
          <w:rPr>
            <w:rtl w:val="true"/>
          </w:rPr>
          <w:t>وجعل</w:t>
        </w:r>
      </w:ins>
      <w:ins w:id="10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00" w:author="Mohammed A Azzam" w:date="2005-04-06T10:44:00Z">
        <w:r>
          <w:rPr>
            <w:rtl w:val="true"/>
          </w:rPr>
          <w:t>يتبعها</w:t>
        </w:r>
      </w:ins>
      <w:ins w:id="10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02" w:author="Mohammed A Azzam" w:date="2005-04-06T10:44:00Z">
        <w:r>
          <w:rPr>
            <w:rtl w:val="true"/>
          </w:rPr>
          <w:t>وهي</w:t>
        </w:r>
      </w:ins>
      <w:ins w:id="10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04" w:author="Mohammed A Azzam" w:date="2005-04-06T10:44:00Z">
        <w:r>
          <w:rPr>
            <w:rtl w:val="true"/>
          </w:rPr>
          <w:t>ناهضة</w:t>
        </w:r>
      </w:ins>
      <w:ins w:id="10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06" w:author="Mohammed A Azzam" w:date="2005-04-06T10:44:00Z">
        <w:r>
          <w:rPr>
            <w:rtl w:val="true"/>
          </w:rPr>
          <w:t>نحو</w:t>
        </w:r>
      </w:ins>
      <w:ins w:id="10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08" w:author="Mohammed A Azzam" w:date="2005-04-06T10:44:00Z">
        <w:r>
          <w:rPr>
            <w:rtl w:val="true"/>
          </w:rPr>
          <w:t>القنطرة،</w:t>
        </w:r>
      </w:ins>
      <w:ins w:id="10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10" w:author="Mohammed A Azzam" w:date="2005-04-06T10:44:00Z">
        <w:r>
          <w:rPr>
            <w:rtl w:val="true"/>
          </w:rPr>
          <w:t>فجازتها</w:t>
        </w:r>
      </w:ins>
      <w:ins w:id="10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12" w:author="Mohammed A Azzam" w:date="2005-04-06T10:44:00Z">
        <w:r>
          <w:rPr>
            <w:rtl w:val="true"/>
          </w:rPr>
          <w:t>إلى</w:t>
        </w:r>
      </w:ins>
      <w:ins w:id="10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14" w:author="Mohammed A Azzam" w:date="2005-04-06T10:44:00Z">
        <w:r>
          <w:rPr>
            <w:rtl w:val="true"/>
          </w:rPr>
          <w:t>الموضع</w:t>
        </w:r>
      </w:ins>
      <w:ins w:id="10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16" w:author="Mohammed A Azzam" w:date="2005-04-06T10:44:00Z">
        <w:r>
          <w:rPr>
            <w:rtl w:val="true"/>
          </w:rPr>
          <w:t>المعروف</w:t>
        </w:r>
      </w:ins>
      <w:ins w:id="10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18" w:author="Mohammed A Azzam" w:date="2005-04-06T10:44:00Z">
        <w:r>
          <w:rPr>
            <w:rtl w:val="true"/>
          </w:rPr>
          <w:t>بالربض</w:t>
        </w:r>
      </w:ins>
      <w:ins w:id="10919" w:author="Mohammed A Azzam" w:date="2005-04-06T10:44:00Z">
        <w:r>
          <w:rPr>
            <w:rtl w:val="true"/>
          </w:rPr>
          <w:t xml:space="preserve">. </w:t>
        </w:r>
      </w:ins>
      <w:ins w:id="10920" w:author="Mohammed A Azzam" w:date="2005-04-06T10:44:00Z">
        <w:r>
          <w:rPr>
            <w:rtl w:val="true"/>
          </w:rPr>
          <w:t>فلما</w:t>
        </w:r>
      </w:ins>
      <w:ins w:id="10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22" w:author="Mohammed A Azzam" w:date="2005-04-06T10:44:00Z">
        <w:r>
          <w:rPr>
            <w:rtl w:val="true"/>
          </w:rPr>
          <w:t>صارت</w:t>
        </w:r>
      </w:ins>
      <w:ins w:id="10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24" w:author="Mohammed A Azzam" w:date="2005-04-06T10:44:00Z">
        <w:r>
          <w:rPr>
            <w:rtl w:val="true"/>
          </w:rPr>
          <w:t>بين</w:t>
        </w:r>
      </w:ins>
      <w:ins w:id="10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26" w:author="Mohammed A Azzam" w:date="2005-04-06T10:44:00Z">
        <w:r>
          <w:rPr>
            <w:rtl w:val="true"/>
          </w:rPr>
          <w:t>رياض</w:t>
        </w:r>
      </w:ins>
      <w:ins w:id="10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28" w:author="Mohammed A Azzam" w:date="2005-04-06T10:44:00Z">
        <w:r>
          <w:rPr>
            <w:rtl w:val="true"/>
          </w:rPr>
          <w:t>بني</w:t>
        </w:r>
      </w:ins>
      <w:ins w:id="10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30" w:author="Mohammed A Azzam" w:date="2005-04-06T10:44:00Z">
        <w:r>
          <w:rPr>
            <w:rtl w:val="true"/>
          </w:rPr>
          <w:t>مروان</w:t>
        </w:r>
      </w:ins>
      <w:ins w:id="10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32" w:author="Mohammed A Azzam" w:date="2005-04-06T10:44:00Z">
        <w:r>
          <w:rPr>
            <w:rtl w:val="true"/>
          </w:rPr>
          <w:t>رحمهم</w:t>
        </w:r>
      </w:ins>
      <w:ins w:id="10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34" w:author="Mohammed A Azzam" w:date="2005-04-06T10:44:00Z">
        <w:r>
          <w:rPr>
            <w:rtl w:val="true"/>
          </w:rPr>
          <w:t>الله</w:t>
        </w:r>
      </w:ins>
      <w:ins w:id="10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36" w:author="Mohammed A Azzam" w:date="2005-04-06T10:44:00Z">
        <w:r>
          <w:rPr>
            <w:rtl w:val="true"/>
          </w:rPr>
          <w:t>المبنية</w:t>
        </w:r>
      </w:ins>
      <w:ins w:id="10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38" w:author="Mohammed A Azzam" w:date="2005-04-06T10:44:00Z">
        <w:r>
          <w:rPr>
            <w:rtl w:val="true"/>
          </w:rPr>
          <w:t>على</w:t>
        </w:r>
      </w:ins>
      <w:ins w:id="10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40" w:author="Mohammed A Azzam" w:date="2005-04-06T10:44:00Z">
        <w:r>
          <w:rPr>
            <w:rtl w:val="true"/>
          </w:rPr>
          <w:t>قبورهم</w:t>
        </w:r>
      </w:ins>
      <w:ins w:id="10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42" w:author="Mohammed A Azzam" w:date="2005-04-06T10:44:00Z">
        <w:r>
          <w:rPr>
            <w:rtl w:val="true"/>
          </w:rPr>
          <w:t>في</w:t>
        </w:r>
      </w:ins>
      <w:ins w:id="10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44" w:author="Mohammed A Azzam" w:date="2005-04-06T10:44:00Z">
        <w:r>
          <w:rPr>
            <w:rtl w:val="true"/>
          </w:rPr>
          <w:t>مقبرة</w:t>
        </w:r>
      </w:ins>
      <w:ins w:id="10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46" w:author="Mohammed A Azzam" w:date="2005-04-06T10:44:00Z">
        <w:r>
          <w:rPr>
            <w:rtl w:val="true"/>
          </w:rPr>
          <w:t>الربض</w:t>
        </w:r>
      </w:ins>
      <w:ins w:id="10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48" w:author="Mohammed A Azzam" w:date="2005-04-06T10:44:00Z">
        <w:r>
          <w:rPr>
            <w:rtl w:val="true"/>
          </w:rPr>
          <w:t>خلف</w:t>
        </w:r>
      </w:ins>
      <w:ins w:id="10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50" w:author="Mohammed A Azzam" w:date="2005-04-06T10:44:00Z">
        <w:r>
          <w:rPr>
            <w:rtl w:val="true"/>
          </w:rPr>
          <w:t>النهر</w:t>
        </w:r>
      </w:ins>
      <w:ins w:id="10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52" w:author="Mohammed A Azzam" w:date="2005-04-06T10:44:00Z">
        <w:r>
          <w:rPr>
            <w:rtl w:val="true"/>
          </w:rPr>
          <w:t>نظرت</w:t>
        </w:r>
      </w:ins>
      <w:ins w:id="10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54" w:author="Mohammed A Azzam" w:date="2005-04-06T10:44:00Z">
        <w:r>
          <w:rPr>
            <w:rtl w:val="true"/>
          </w:rPr>
          <w:t>منه</w:t>
        </w:r>
      </w:ins>
      <w:ins w:id="10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56" w:author="Mohammed A Azzam" w:date="2005-04-06T10:44:00Z">
        <w:r>
          <w:rPr>
            <w:rtl w:val="true"/>
          </w:rPr>
          <w:t>منفرداً</w:t>
        </w:r>
      </w:ins>
      <w:ins w:id="10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58" w:author="Mohammed A Azzam" w:date="2005-04-06T10:44:00Z">
        <w:r>
          <w:rPr>
            <w:rtl w:val="true"/>
          </w:rPr>
          <w:t>عن</w:t>
        </w:r>
      </w:ins>
      <w:ins w:id="10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60" w:author="Mohammed A Azzam" w:date="2005-04-06T10:44:00Z">
        <w:r>
          <w:rPr>
            <w:rtl w:val="true"/>
          </w:rPr>
          <w:t>الناس</w:t>
        </w:r>
      </w:ins>
      <w:ins w:id="10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62" w:author="Mohammed A Azzam" w:date="2005-04-06T10:44:00Z">
        <w:r>
          <w:rPr>
            <w:rtl w:val="true"/>
          </w:rPr>
          <w:t>لا</w:t>
        </w:r>
      </w:ins>
      <w:ins w:id="10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64" w:author="Mohammed A Azzam" w:date="2005-04-06T10:44:00Z">
        <w:r>
          <w:rPr>
            <w:rtl w:val="true"/>
          </w:rPr>
          <w:t>همة</w:t>
        </w:r>
      </w:ins>
      <w:ins w:id="10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66" w:author="Mohammed A Azzam" w:date="2005-04-06T10:44:00Z">
        <w:r>
          <w:rPr>
            <w:rtl w:val="true"/>
          </w:rPr>
          <w:t>له</w:t>
        </w:r>
      </w:ins>
      <w:ins w:id="10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68" w:author="Mohammed A Azzam" w:date="2005-04-06T10:44:00Z">
        <w:r>
          <w:rPr>
            <w:rtl w:val="true"/>
          </w:rPr>
          <w:t>غيرها</w:t>
        </w:r>
      </w:ins>
      <w:ins w:id="10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70" w:author="Mohammed A Azzam" w:date="2005-04-06T10:44:00Z">
        <w:r>
          <w:rPr>
            <w:rtl w:val="true"/>
          </w:rPr>
          <w:t>فانصرفت</w:t>
        </w:r>
      </w:ins>
      <w:ins w:id="10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72" w:author="Mohammed A Azzam" w:date="2005-04-06T10:44:00Z">
        <w:r>
          <w:rPr>
            <w:rtl w:val="true"/>
          </w:rPr>
          <w:t>إليه</w:t>
        </w:r>
      </w:ins>
      <w:ins w:id="10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74" w:author="Mohammed A Azzam" w:date="2005-04-06T10:44:00Z">
        <w:r>
          <w:rPr>
            <w:rtl w:val="true"/>
          </w:rPr>
          <w:t>فقالت</w:t>
        </w:r>
      </w:ins>
      <w:ins w:id="10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76" w:author="Mohammed A Azzam" w:date="2005-04-06T10:44:00Z">
        <w:r>
          <w:rPr>
            <w:rtl w:val="true"/>
          </w:rPr>
          <w:t>له</w:t>
        </w:r>
      </w:ins>
      <w:ins w:id="10977" w:author="Mohammed A Azzam" w:date="2005-04-06T10:44:00Z">
        <w:r>
          <w:rPr>
            <w:rtl w:val="true"/>
          </w:rPr>
          <w:t xml:space="preserve">: </w:t>
        </w:r>
      </w:ins>
      <w:ins w:id="10978" w:author="Mohammed A Azzam" w:date="2005-04-06T10:44:00Z">
        <w:r>
          <w:rPr>
            <w:rtl w:val="true"/>
          </w:rPr>
          <w:t>مالك</w:t>
        </w:r>
      </w:ins>
      <w:ins w:id="10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80" w:author="Mohammed A Azzam" w:date="2005-04-06T10:44:00Z">
        <w:r>
          <w:rPr>
            <w:rtl w:val="true"/>
          </w:rPr>
          <w:t>تمشي</w:t>
        </w:r>
      </w:ins>
      <w:ins w:id="10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82" w:author="Mohammed A Azzam" w:date="2005-04-06T10:44:00Z">
        <w:r>
          <w:rPr>
            <w:rtl w:val="true"/>
          </w:rPr>
          <w:t>ورائي</w:t>
        </w:r>
      </w:ins>
      <w:ins w:id="10983" w:author="Mohammed A Azzam" w:date="2005-04-06T10:44:00Z">
        <w:r>
          <w:rPr>
            <w:rtl w:val="true"/>
          </w:rPr>
          <w:t xml:space="preserve">? </w:t>
        </w:r>
      </w:ins>
      <w:ins w:id="10984" w:author="Mohammed A Azzam" w:date="2005-04-06T10:44:00Z">
        <w:r>
          <w:rPr>
            <w:rtl w:val="true"/>
          </w:rPr>
          <w:t>فأخبرها</w:t>
        </w:r>
      </w:ins>
      <w:ins w:id="10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86" w:author="Mohammed A Azzam" w:date="2005-04-06T10:44:00Z">
        <w:r>
          <w:rPr>
            <w:rtl w:val="true"/>
          </w:rPr>
          <w:t>بعظيم</w:t>
        </w:r>
      </w:ins>
      <w:ins w:id="10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88" w:author="Mohammed A Azzam" w:date="2005-04-06T10:44:00Z">
        <w:r>
          <w:rPr>
            <w:rtl w:val="true"/>
          </w:rPr>
          <w:t>بليته</w:t>
        </w:r>
      </w:ins>
      <w:ins w:id="10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90" w:author="Mohammed A Azzam" w:date="2005-04-06T10:44:00Z">
        <w:r>
          <w:rPr>
            <w:rtl w:val="true"/>
          </w:rPr>
          <w:t>بها</w:t>
        </w:r>
      </w:ins>
      <w:ins w:id="10991" w:author="Mohammed A Azzam" w:date="2005-04-06T10:44:00Z">
        <w:r>
          <w:rPr>
            <w:rtl w:val="true"/>
          </w:rPr>
          <w:t xml:space="preserve">. </w:t>
        </w:r>
      </w:ins>
      <w:ins w:id="10992" w:author="Mohammed A Azzam" w:date="2005-04-06T10:44:00Z">
        <w:r>
          <w:rPr>
            <w:rtl w:val="true"/>
          </w:rPr>
          <w:t>فقالت</w:t>
        </w:r>
      </w:ins>
      <w:ins w:id="10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94" w:author="Mohammed A Azzam" w:date="2005-04-06T10:44:00Z">
        <w:r>
          <w:rPr>
            <w:rtl w:val="true"/>
          </w:rPr>
          <w:t>له</w:t>
        </w:r>
      </w:ins>
      <w:ins w:id="10995" w:author="Mohammed A Azzam" w:date="2005-04-06T10:44:00Z">
        <w:r>
          <w:rPr>
            <w:rtl w:val="true"/>
          </w:rPr>
          <w:t xml:space="preserve">: </w:t>
        </w:r>
      </w:ins>
      <w:ins w:id="10996" w:author="Mohammed A Azzam" w:date="2005-04-06T10:44:00Z">
        <w:r>
          <w:rPr>
            <w:rtl w:val="true"/>
          </w:rPr>
          <w:t>دع</w:t>
        </w:r>
      </w:ins>
      <w:ins w:id="10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0998" w:author="Mohammed A Azzam" w:date="2005-04-06T10:44:00Z">
        <w:r>
          <w:rPr>
            <w:rtl w:val="true"/>
          </w:rPr>
          <w:t>عنك</w:t>
        </w:r>
      </w:ins>
      <w:ins w:id="10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00" w:author="Mohammed A Azzam" w:date="2005-04-06T10:44:00Z">
        <w:r>
          <w:rPr>
            <w:rtl w:val="true"/>
          </w:rPr>
          <w:t>هذا</w:t>
        </w:r>
      </w:ins>
      <w:ins w:id="11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02" w:author="Mohammed A Azzam" w:date="2005-04-06T10:44:00Z">
        <w:r>
          <w:rPr>
            <w:rtl w:val="true"/>
          </w:rPr>
          <w:t>ولا</w:t>
        </w:r>
      </w:ins>
      <w:ins w:id="11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04" w:author="Mohammed A Azzam" w:date="2005-04-06T10:44:00Z">
        <w:r>
          <w:rPr>
            <w:rtl w:val="true"/>
          </w:rPr>
          <w:t>تطلب</w:t>
        </w:r>
      </w:ins>
      <w:ins w:id="11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06" w:author="Mohammed A Azzam" w:date="2005-04-06T10:44:00Z">
        <w:r>
          <w:rPr>
            <w:rtl w:val="true"/>
          </w:rPr>
          <w:t>فضيحتي</w:t>
        </w:r>
      </w:ins>
      <w:ins w:id="11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08" w:author="Mohammed A Azzam" w:date="2005-04-06T10:44:00Z">
        <w:r>
          <w:rPr>
            <w:rtl w:val="true"/>
          </w:rPr>
          <w:t>فلا</w:t>
        </w:r>
      </w:ins>
      <w:ins w:id="11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10" w:author="Mohammed A Azzam" w:date="2005-04-06T10:44:00Z">
        <w:r>
          <w:rPr>
            <w:rtl w:val="true"/>
          </w:rPr>
          <w:t>مطمع</w:t>
        </w:r>
      </w:ins>
      <w:ins w:id="11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12" w:author="Mohammed A Azzam" w:date="2005-04-06T10:44:00Z">
        <w:r>
          <w:rPr>
            <w:rtl w:val="true"/>
          </w:rPr>
          <w:t>لك</w:t>
        </w:r>
      </w:ins>
      <w:ins w:id="11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14" w:author="Mohammed A Azzam" w:date="2005-04-06T10:44:00Z">
        <w:r>
          <w:rPr>
            <w:rtl w:val="true"/>
          </w:rPr>
          <w:t>في</w:t>
        </w:r>
      </w:ins>
      <w:ins w:id="11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16" w:author="Mohammed A Azzam" w:date="2005-04-06T10:44:00Z">
        <w:r>
          <w:rPr>
            <w:rtl w:val="true"/>
          </w:rPr>
          <w:t>النية</w:t>
        </w:r>
      </w:ins>
      <w:ins w:id="11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18" w:author="Mohammed A Azzam" w:date="2005-04-06T10:44:00Z">
        <w:r>
          <w:rPr>
            <w:rtl w:val="true"/>
          </w:rPr>
          <w:t>ولا</w:t>
        </w:r>
      </w:ins>
      <w:ins w:id="11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20" w:author="Mohammed A Azzam" w:date="2005-04-06T10:44:00Z">
        <w:r>
          <w:rPr>
            <w:rtl w:val="true"/>
          </w:rPr>
          <w:t>إلى</w:t>
        </w:r>
      </w:ins>
      <w:ins w:id="11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22" w:author="Mohammed A Azzam" w:date="2005-04-06T10:44:00Z">
        <w:r>
          <w:rPr>
            <w:rtl w:val="true"/>
          </w:rPr>
          <w:t>ما</w:t>
        </w:r>
      </w:ins>
      <w:ins w:id="11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24" w:author="Mohammed A Azzam" w:date="2005-04-06T10:44:00Z">
        <w:r>
          <w:rPr>
            <w:rtl w:val="true"/>
          </w:rPr>
          <w:t>ترغبه</w:t>
        </w:r>
      </w:ins>
      <w:ins w:id="11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26" w:author="Mohammed A Azzam" w:date="2005-04-06T10:44:00Z">
        <w:r>
          <w:rPr>
            <w:rtl w:val="true"/>
          </w:rPr>
          <w:t>سبيل</w:t>
        </w:r>
      </w:ins>
      <w:ins w:id="11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28" w:author="Mohammed A Azzam" w:date="2005-04-06T10:44:00Z">
        <w:r>
          <w:rPr>
            <w:rtl w:val="true"/>
          </w:rPr>
          <w:t>فقال</w:t>
        </w:r>
      </w:ins>
      <w:ins w:id="11029" w:author="Mohammed A Azzam" w:date="2005-04-06T10:44:00Z">
        <w:r>
          <w:rPr>
            <w:rtl w:val="true"/>
          </w:rPr>
          <w:t xml:space="preserve">: </w:t>
        </w:r>
      </w:ins>
      <w:ins w:id="11030" w:author="Mohammed A Azzam" w:date="2005-04-06T10:44:00Z">
        <w:r>
          <w:rPr>
            <w:rtl w:val="true"/>
          </w:rPr>
          <w:t>إني</w:t>
        </w:r>
      </w:ins>
      <w:ins w:id="11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32" w:author="Mohammed A Azzam" w:date="2005-04-06T10:44:00Z">
        <w:r>
          <w:rPr>
            <w:rtl w:val="true"/>
          </w:rPr>
          <w:t>أقنع</w:t>
        </w:r>
      </w:ins>
      <w:ins w:id="11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34" w:author="Mohammed A Azzam" w:date="2005-04-06T10:44:00Z">
        <w:r>
          <w:rPr>
            <w:rtl w:val="true"/>
          </w:rPr>
          <w:t>بالنظر</w:t>
        </w:r>
      </w:ins>
      <w:ins w:id="11035" w:author="Mohammed A Azzam" w:date="2005-04-06T10:44:00Z">
        <w:r>
          <w:rPr>
            <w:rtl w:val="true"/>
          </w:rPr>
          <w:t xml:space="preserve">. </w:t>
        </w:r>
      </w:ins>
      <w:ins w:id="11036" w:author="Mohammed A Azzam" w:date="2005-04-06T10:44:00Z">
        <w:r>
          <w:rPr>
            <w:rtl w:val="true"/>
          </w:rPr>
          <w:t>فقالت</w:t>
        </w:r>
      </w:ins>
      <w:ins w:id="11037" w:author="Mohammed A Azzam" w:date="2005-04-06T10:44:00Z">
        <w:r>
          <w:rPr>
            <w:rtl w:val="true"/>
          </w:rPr>
          <w:t xml:space="preserve">: </w:t>
        </w:r>
      </w:ins>
      <w:ins w:id="11038" w:author="Mohammed A Azzam" w:date="2005-04-06T10:44:00Z">
        <w:r>
          <w:rPr>
            <w:rtl w:val="true"/>
          </w:rPr>
          <w:t>ذلك</w:t>
        </w:r>
      </w:ins>
      <w:ins w:id="11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40" w:author="Mohammed A Azzam" w:date="2005-04-06T10:44:00Z">
        <w:r>
          <w:rPr>
            <w:rtl w:val="true"/>
          </w:rPr>
          <w:t>مباح</w:t>
        </w:r>
      </w:ins>
      <w:ins w:id="11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42" w:author="Mohammed A Azzam" w:date="2005-04-06T10:44:00Z">
        <w:r>
          <w:rPr>
            <w:rtl w:val="true"/>
          </w:rPr>
          <w:t>لك</w:t>
        </w:r>
      </w:ins>
      <w:ins w:id="11043" w:author="Mohammed A Azzam" w:date="2005-04-06T10:44:00Z">
        <w:r>
          <w:rPr>
            <w:rtl w:val="true"/>
          </w:rPr>
          <w:t xml:space="preserve">. </w:t>
        </w:r>
      </w:ins>
      <w:ins w:id="11044" w:author="Mohammed A Azzam" w:date="2005-04-06T10:44:00Z">
        <w:r>
          <w:rPr>
            <w:rtl w:val="true"/>
          </w:rPr>
          <w:t>فقال</w:t>
        </w:r>
      </w:ins>
      <w:ins w:id="11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46" w:author="Mohammed A Azzam" w:date="2005-04-06T10:44:00Z">
        <w:r>
          <w:rPr>
            <w:rtl w:val="true"/>
          </w:rPr>
          <w:t>لها</w:t>
        </w:r>
      </w:ins>
      <w:ins w:id="11047" w:author="Mohammed A Azzam" w:date="2005-04-06T10:44:00Z">
        <w:r>
          <w:rPr>
            <w:rtl w:val="true"/>
          </w:rPr>
          <w:t xml:space="preserve">: </w:t>
        </w:r>
      </w:ins>
      <w:ins w:id="11048" w:author="Mohammed A Azzam" w:date="2005-04-06T10:44:00Z">
        <w:r>
          <w:rPr>
            <w:rtl w:val="true"/>
          </w:rPr>
          <w:t>يا</w:t>
        </w:r>
      </w:ins>
      <w:ins w:id="11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50" w:author="Mohammed A Azzam" w:date="2005-04-06T10:44:00Z">
        <w:r>
          <w:rPr>
            <w:rtl w:val="true"/>
          </w:rPr>
          <w:t>سيدتي</w:t>
        </w:r>
      </w:ins>
      <w:ins w:id="11051" w:author="Mohammed A Azzam" w:date="2005-04-06T10:44:00Z">
        <w:r>
          <w:rPr>
            <w:rtl w:val="true"/>
          </w:rPr>
          <w:t xml:space="preserve">: </w:t>
        </w:r>
      </w:ins>
      <w:ins w:id="11052" w:author="Mohammed A Azzam" w:date="2005-04-06T10:44:00Z">
        <w:r>
          <w:rPr>
            <w:rtl w:val="true"/>
          </w:rPr>
          <w:t>أحرة</w:t>
        </w:r>
      </w:ins>
      <w:ins w:id="11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54" w:author="Mohammed A Azzam" w:date="2005-04-06T10:44:00Z">
        <w:r>
          <w:rPr>
            <w:rtl w:val="true"/>
          </w:rPr>
          <w:t>أم</w:t>
        </w:r>
      </w:ins>
      <w:ins w:id="11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56" w:author="Mohammed A Azzam" w:date="2005-04-06T10:44:00Z">
        <w:r>
          <w:rPr>
            <w:rtl w:val="true"/>
          </w:rPr>
          <w:t>مملوكة</w:t>
        </w:r>
      </w:ins>
      <w:ins w:id="11057" w:author="Mohammed A Azzam" w:date="2005-04-06T10:44:00Z">
        <w:r>
          <w:rPr>
            <w:rtl w:val="true"/>
          </w:rPr>
          <w:t xml:space="preserve">? </w:t>
        </w:r>
      </w:ins>
      <w:ins w:id="11058" w:author="Mohammed A Azzam" w:date="2005-04-06T10:44:00Z">
        <w:r>
          <w:rPr>
            <w:rtl w:val="true"/>
          </w:rPr>
          <w:t>قالت</w:t>
        </w:r>
      </w:ins>
      <w:ins w:id="11059" w:author="Mohammed A Azzam" w:date="2005-04-06T10:44:00Z">
        <w:r>
          <w:rPr>
            <w:rtl w:val="true"/>
          </w:rPr>
          <w:t xml:space="preserve">: </w:t>
        </w:r>
      </w:ins>
      <w:ins w:id="11060" w:author="Mohammed A Azzam" w:date="2005-04-06T10:44:00Z">
        <w:r>
          <w:rPr>
            <w:rtl w:val="true"/>
          </w:rPr>
          <w:t>مملوكة</w:t>
        </w:r>
      </w:ins>
      <w:ins w:id="11061" w:author="Mohammed A Azzam" w:date="2005-04-06T10:44:00Z">
        <w:r>
          <w:rPr>
            <w:rtl w:val="true"/>
          </w:rPr>
          <w:t xml:space="preserve">. </w:t>
        </w:r>
      </w:ins>
      <w:ins w:id="11062" w:author="Mohammed A Azzam" w:date="2005-04-06T10:44:00Z">
        <w:r>
          <w:rPr>
            <w:rtl w:val="true"/>
          </w:rPr>
          <w:t>فقال</w:t>
        </w:r>
      </w:ins>
      <w:ins w:id="11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64" w:author="Mohammed A Azzam" w:date="2005-04-06T10:44:00Z">
        <w:r>
          <w:rPr>
            <w:rtl w:val="true"/>
          </w:rPr>
          <w:t>لها</w:t>
        </w:r>
      </w:ins>
      <w:ins w:id="11065" w:author="Mohammed A Azzam" w:date="2005-04-06T10:44:00Z">
        <w:r>
          <w:rPr>
            <w:rtl w:val="true"/>
          </w:rPr>
          <w:t xml:space="preserve">: </w:t>
        </w:r>
      </w:ins>
      <w:ins w:id="11066" w:author="Mohammed A Azzam" w:date="2005-04-06T10:44:00Z">
        <w:r>
          <w:rPr>
            <w:rtl w:val="true"/>
          </w:rPr>
          <w:t>ما</w:t>
        </w:r>
      </w:ins>
      <w:ins w:id="11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68" w:author="Mohammed A Azzam" w:date="2005-04-06T10:44:00Z">
        <w:r>
          <w:rPr>
            <w:rtl w:val="true"/>
          </w:rPr>
          <w:t>اسمك</w:t>
        </w:r>
      </w:ins>
      <w:ins w:id="11069" w:author="Mohammed A Azzam" w:date="2005-04-06T10:44:00Z">
        <w:r>
          <w:rPr>
            <w:rtl w:val="true"/>
          </w:rPr>
          <w:t xml:space="preserve">? </w:t>
        </w:r>
      </w:ins>
      <w:ins w:id="11070" w:author="Mohammed A Azzam" w:date="2005-04-06T10:44:00Z">
        <w:r>
          <w:rPr>
            <w:rtl w:val="true"/>
          </w:rPr>
          <w:t>قالت</w:t>
        </w:r>
      </w:ins>
      <w:ins w:id="11071" w:author="Mohammed A Azzam" w:date="2005-04-06T10:44:00Z">
        <w:r>
          <w:rPr>
            <w:rtl w:val="true"/>
          </w:rPr>
          <w:t xml:space="preserve">: </w:t>
        </w:r>
      </w:ins>
      <w:ins w:id="11072" w:author="Mohammed A Azzam" w:date="2005-04-06T10:44:00Z">
        <w:r>
          <w:rPr>
            <w:rtl w:val="true"/>
          </w:rPr>
          <w:t>خلوة</w:t>
        </w:r>
      </w:ins>
      <w:ins w:id="11073" w:author="Mohammed A Azzam" w:date="2005-04-06T10:44:00Z">
        <w:r>
          <w:rPr>
            <w:rtl w:val="true"/>
          </w:rPr>
          <w:t xml:space="preserve">. </w:t>
        </w:r>
      </w:ins>
      <w:ins w:id="11074" w:author="Mohammed A Azzam" w:date="2005-04-06T10:44:00Z">
        <w:r>
          <w:rPr>
            <w:rtl w:val="true"/>
          </w:rPr>
          <w:t>قال</w:t>
        </w:r>
      </w:ins>
      <w:ins w:id="11075" w:author="Mohammed A Azzam" w:date="2005-04-06T10:44:00Z">
        <w:r>
          <w:rPr>
            <w:rtl w:val="true"/>
          </w:rPr>
          <w:t xml:space="preserve">: </w:t>
        </w:r>
      </w:ins>
      <w:ins w:id="11076" w:author="Mohammed A Azzam" w:date="2005-04-06T10:44:00Z">
        <w:r>
          <w:rPr>
            <w:rtl w:val="true"/>
          </w:rPr>
          <w:t>ولمن</w:t>
        </w:r>
      </w:ins>
      <w:ins w:id="11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78" w:author="Mohammed A Azzam" w:date="2005-04-06T10:44:00Z">
        <w:r>
          <w:rPr>
            <w:rtl w:val="true"/>
          </w:rPr>
          <w:t>أنت</w:t>
        </w:r>
      </w:ins>
      <w:ins w:id="11079" w:author="Mohammed A Azzam" w:date="2005-04-06T10:44:00Z">
        <w:r>
          <w:rPr>
            <w:rtl w:val="true"/>
          </w:rPr>
          <w:t xml:space="preserve">? </w:t>
        </w:r>
      </w:ins>
      <w:ins w:id="11080" w:author="Mohammed A Azzam" w:date="2005-04-06T10:44:00Z">
        <w:r>
          <w:rPr>
            <w:rtl w:val="true"/>
          </w:rPr>
          <w:t>فقالت</w:t>
        </w:r>
      </w:ins>
      <w:ins w:id="11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82" w:author="Mohammed A Azzam" w:date="2005-04-06T10:44:00Z">
        <w:r>
          <w:rPr>
            <w:rtl w:val="true"/>
          </w:rPr>
          <w:t>له</w:t>
        </w:r>
      </w:ins>
      <w:ins w:id="11083" w:author="Mohammed A Azzam" w:date="2005-04-06T10:44:00Z">
        <w:r>
          <w:rPr>
            <w:rtl w:val="true"/>
          </w:rPr>
          <w:t xml:space="preserve">: </w:t>
        </w:r>
      </w:ins>
      <w:ins w:id="11084" w:author="Mohammed A Azzam" w:date="2005-04-06T10:44:00Z">
        <w:r>
          <w:rPr>
            <w:rtl w:val="true"/>
          </w:rPr>
          <w:t>علمك</w:t>
        </w:r>
      </w:ins>
      <w:ins w:id="11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86" w:author="Mohammed A Azzam" w:date="2005-04-06T10:44:00Z">
        <w:r>
          <w:rPr>
            <w:rtl w:val="true"/>
          </w:rPr>
          <w:t>والله</w:t>
        </w:r>
      </w:ins>
      <w:ins w:id="11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88" w:author="Mohammed A Azzam" w:date="2005-04-06T10:44:00Z">
        <w:r>
          <w:rPr>
            <w:rtl w:val="true"/>
          </w:rPr>
          <w:t>بما</w:t>
        </w:r>
      </w:ins>
      <w:ins w:id="11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90" w:author="Mohammed A Azzam" w:date="2005-04-06T10:44:00Z">
        <w:r>
          <w:rPr>
            <w:rtl w:val="true"/>
          </w:rPr>
          <w:t>في</w:t>
        </w:r>
      </w:ins>
      <w:ins w:id="11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92" w:author="Mohammed A Azzam" w:date="2005-04-06T10:44:00Z">
        <w:r>
          <w:rPr>
            <w:rtl w:val="true"/>
          </w:rPr>
          <w:t>السماء</w:t>
        </w:r>
      </w:ins>
      <w:ins w:id="11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94" w:author="Mohammed A Azzam" w:date="2005-04-06T10:44:00Z">
        <w:r>
          <w:rPr>
            <w:rtl w:val="true"/>
          </w:rPr>
          <w:t>السابعة</w:t>
        </w:r>
      </w:ins>
      <w:ins w:id="11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96" w:author="Mohammed A Azzam" w:date="2005-04-06T10:44:00Z">
        <w:r>
          <w:rPr>
            <w:rtl w:val="true"/>
          </w:rPr>
          <w:t>أقرب</w:t>
        </w:r>
      </w:ins>
      <w:ins w:id="11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098" w:author="Mohammed A Azzam" w:date="2005-04-06T10:44:00Z">
        <w:r>
          <w:rPr>
            <w:rtl w:val="true"/>
          </w:rPr>
          <w:t>إليك</w:t>
        </w:r>
      </w:ins>
      <w:ins w:id="11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00" w:author="Mohammed A Azzam" w:date="2005-04-06T10:44:00Z">
        <w:r>
          <w:rPr>
            <w:rtl w:val="true"/>
          </w:rPr>
          <w:t>مما</w:t>
        </w:r>
      </w:ins>
      <w:ins w:id="11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02" w:author="Mohammed A Azzam" w:date="2005-04-06T10:44:00Z">
        <w:r>
          <w:rPr>
            <w:rtl w:val="true"/>
          </w:rPr>
          <w:t>سألت</w:t>
        </w:r>
      </w:ins>
      <w:ins w:id="11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04" w:author="Mohammed A Azzam" w:date="2005-04-06T10:44:00Z">
        <w:r>
          <w:rPr>
            <w:rtl w:val="true"/>
          </w:rPr>
          <w:t>عنه،</w:t>
        </w:r>
      </w:ins>
      <w:ins w:id="11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06" w:author="Mohammed A Azzam" w:date="2005-04-06T10:44:00Z">
        <w:r>
          <w:rPr>
            <w:rtl w:val="true"/>
          </w:rPr>
          <w:t>فدع</w:t>
        </w:r>
      </w:ins>
      <w:ins w:id="11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08" w:author="Mohammed A Azzam" w:date="2005-04-06T10:44:00Z">
        <w:r>
          <w:rPr>
            <w:rtl w:val="true"/>
          </w:rPr>
          <w:t>المحال</w:t>
        </w:r>
      </w:ins>
      <w:ins w:id="11109" w:author="Mohammed A Azzam" w:date="2005-04-06T10:44:00Z">
        <w:r>
          <w:rPr>
            <w:rtl w:val="true"/>
          </w:rPr>
          <w:t xml:space="preserve">. </w:t>
        </w:r>
      </w:ins>
      <w:ins w:id="11110" w:author="Mohammed A Azzam" w:date="2005-04-06T10:44:00Z">
        <w:r>
          <w:rPr>
            <w:rtl w:val="true"/>
          </w:rPr>
          <w:t>فقال</w:t>
        </w:r>
      </w:ins>
      <w:ins w:id="11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12" w:author="Mohammed A Azzam" w:date="2005-04-06T10:44:00Z">
        <w:r>
          <w:rPr>
            <w:rtl w:val="true"/>
          </w:rPr>
          <w:t>لها</w:t>
        </w:r>
      </w:ins>
      <w:ins w:id="11113" w:author="Mohammed A Azzam" w:date="2005-04-06T10:44:00Z">
        <w:r>
          <w:rPr>
            <w:rtl w:val="true"/>
          </w:rPr>
          <w:t xml:space="preserve">: </w:t>
        </w:r>
      </w:ins>
      <w:ins w:id="11114" w:author="Mohammed A Azzam" w:date="2005-04-06T10:44:00Z">
        <w:r>
          <w:rPr>
            <w:rtl w:val="true"/>
          </w:rPr>
          <w:t>يا</w:t>
        </w:r>
      </w:ins>
      <w:ins w:id="11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16" w:author="Mohammed A Azzam" w:date="2005-04-06T10:44:00Z">
        <w:r>
          <w:rPr>
            <w:rtl w:val="true"/>
          </w:rPr>
          <w:t>سيدتي،</w:t>
        </w:r>
      </w:ins>
      <w:ins w:id="11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18" w:author="Mohammed A Azzam" w:date="2005-04-06T10:44:00Z">
        <w:r>
          <w:rPr>
            <w:rtl w:val="true"/>
          </w:rPr>
          <w:t>وأين</w:t>
        </w:r>
      </w:ins>
      <w:ins w:id="11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20" w:author="Mohammed A Azzam" w:date="2005-04-06T10:44:00Z">
        <w:r>
          <w:rPr>
            <w:rtl w:val="true"/>
          </w:rPr>
          <w:t>أراك</w:t>
        </w:r>
      </w:ins>
      <w:ins w:id="11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22" w:author="Mohammed A Azzam" w:date="2005-04-06T10:44:00Z">
        <w:r>
          <w:rPr>
            <w:rtl w:val="true"/>
          </w:rPr>
          <w:t>بعد</w:t>
        </w:r>
      </w:ins>
      <w:ins w:id="11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24" w:author="Mohammed A Azzam" w:date="2005-04-06T10:44:00Z">
        <w:r>
          <w:rPr>
            <w:rtl w:val="true"/>
          </w:rPr>
          <w:t>هذا</w:t>
        </w:r>
      </w:ins>
      <w:ins w:id="11125" w:author="Mohammed A Azzam" w:date="2005-04-06T10:44:00Z">
        <w:r>
          <w:rPr>
            <w:rtl w:val="true"/>
          </w:rPr>
          <w:t xml:space="preserve">? </w:t>
        </w:r>
      </w:ins>
      <w:ins w:id="11126" w:author="Mohammed A Azzam" w:date="2005-04-06T10:44:00Z">
        <w:r>
          <w:rPr>
            <w:rtl w:val="true"/>
          </w:rPr>
          <w:t>قالت</w:t>
        </w:r>
      </w:ins>
      <w:ins w:id="11127" w:author="Mohammed A Azzam" w:date="2005-04-06T10:44:00Z">
        <w:r>
          <w:rPr>
            <w:rtl w:val="true"/>
          </w:rPr>
          <w:t xml:space="preserve">: </w:t>
        </w:r>
      </w:ins>
      <w:ins w:id="11128" w:author="Mohammed A Azzam" w:date="2005-04-06T10:44:00Z">
        <w:r>
          <w:rPr>
            <w:rtl w:val="true"/>
          </w:rPr>
          <w:t>حيث</w:t>
        </w:r>
      </w:ins>
      <w:ins w:id="11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30" w:author="Mohammed A Azzam" w:date="2005-04-06T10:44:00Z">
        <w:r>
          <w:rPr>
            <w:rtl w:val="true"/>
          </w:rPr>
          <w:t>رأيتني</w:t>
        </w:r>
      </w:ins>
      <w:ins w:id="11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32" w:author="Mohammed A Azzam" w:date="2005-04-06T10:44:00Z">
        <w:r>
          <w:rPr>
            <w:rtl w:val="true"/>
          </w:rPr>
          <w:t>اليوم</w:t>
        </w:r>
      </w:ins>
      <w:ins w:id="11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34" w:author="Mohammed A Azzam" w:date="2005-04-06T10:44:00Z">
        <w:r>
          <w:rPr>
            <w:rtl w:val="true"/>
          </w:rPr>
          <w:t>في</w:t>
        </w:r>
      </w:ins>
      <w:ins w:id="11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36" w:author="Mohammed A Azzam" w:date="2005-04-06T10:44:00Z">
        <w:r>
          <w:rPr>
            <w:rtl w:val="true"/>
          </w:rPr>
          <w:t>مثل</w:t>
        </w:r>
      </w:ins>
      <w:ins w:id="11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38" w:author="Mohammed A Azzam" w:date="2005-04-06T10:44:00Z">
        <w:r>
          <w:rPr>
            <w:rtl w:val="true"/>
          </w:rPr>
          <w:t>تلك</w:t>
        </w:r>
      </w:ins>
      <w:ins w:id="11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40" w:author="Mohammed A Azzam" w:date="2005-04-06T10:44:00Z">
        <w:r>
          <w:rPr>
            <w:rtl w:val="true"/>
          </w:rPr>
          <w:t>الساعة</w:t>
        </w:r>
      </w:ins>
      <w:ins w:id="11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42" w:author="Mohammed A Azzam" w:date="2005-04-06T10:44:00Z">
        <w:r>
          <w:rPr>
            <w:rtl w:val="true"/>
          </w:rPr>
          <w:t>من</w:t>
        </w:r>
      </w:ins>
      <w:ins w:id="11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44" w:author="Mohammed A Azzam" w:date="2005-04-06T10:44:00Z">
        <w:r>
          <w:rPr>
            <w:rtl w:val="true"/>
          </w:rPr>
          <w:t>كل</w:t>
        </w:r>
      </w:ins>
      <w:ins w:id="11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46" w:author="Mohammed A Azzam" w:date="2005-04-06T10:44:00Z">
        <w:r>
          <w:rPr>
            <w:rtl w:val="true"/>
          </w:rPr>
          <w:t>جمعة</w:t>
        </w:r>
      </w:ins>
      <w:ins w:id="11147" w:author="Mohammed A Azzam" w:date="2005-04-06T10:44:00Z">
        <w:r>
          <w:rPr>
            <w:rtl w:val="true"/>
          </w:rPr>
          <w:t xml:space="preserve">. </w:t>
        </w:r>
      </w:ins>
      <w:ins w:id="11148" w:author="Mohammed A Azzam" w:date="2005-04-06T10:44:00Z">
        <w:r>
          <w:rPr>
            <w:rtl w:val="true"/>
          </w:rPr>
          <w:t>فقالت</w:t>
        </w:r>
      </w:ins>
      <w:ins w:id="11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50" w:author="Mohammed A Azzam" w:date="2005-04-06T10:44:00Z">
        <w:r>
          <w:rPr>
            <w:rtl w:val="true"/>
          </w:rPr>
          <w:t>له</w:t>
        </w:r>
      </w:ins>
      <w:ins w:id="11151" w:author="Mohammed A Azzam" w:date="2005-04-06T10:44:00Z">
        <w:r>
          <w:rPr>
            <w:rtl w:val="true"/>
          </w:rPr>
          <w:t xml:space="preserve">: </w:t>
        </w:r>
      </w:ins>
      <w:ins w:id="11152" w:author="Mohammed A Azzam" w:date="2005-04-06T10:44:00Z">
        <w:r>
          <w:rPr>
            <w:rtl w:val="true"/>
          </w:rPr>
          <w:t>إما</w:t>
        </w:r>
      </w:ins>
      <w:ins w:id="11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54" w:author="Mohammed A Azzam" w:date="2005-04-06T10:44:00Z">
        <w:r>
          <w:rPr>
            <w:rtl w:val="true"/>
          </w:rPr>
          <w:t>أن</w:t>
        </w:r>
      </w:ins>
      <w:ins w:id="11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56" w:author="Mohammed A Azzam" w:date="2005-04-06T10:44:00Z">
        <w:r>
          <w:rPr>
            <w:rtl w:val="true"/>
          </w:rPr>
          <w:t>تنهض</w:t>
        </w:r>
      </w:ins>
      <w:ins w:id="11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58" w:author="Mohammed A Azzam" w:date="2005-04-06T10:44:00Z">
        <w:r>
          <w:rPr>
            <w:rtl w:val="true"/>
          </w:rPr>
          <w:t>أنت</w:t>
        </w:r>
      </w:ins>
      <w:ins w:id="11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60" w:author="Mohammed A Azzam" w:date="2005-04-06T10:44:00Z">
        <w:r>
          <w:rPr>
            <w:rtl w:val="true"/>
          </w:rPr>
          <w:t>وإما</w:t>
        </w:r>
      </w:ins>
      <w:ins w:id="11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62" w:author="Mohammed A Azzam" w:date="2005-04-06T10:44:00Z">
        <w:r>
          <w:rPr>
            <w:rtl w:val="true"/>
          </w:rPr>
          <w:t>أن</w:t>
        </w:r>
      </w:ins>
      <w:ins w:id="11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64" w:author="Mohammed A Azzam" w:date="2005-04-06T10:44:00Z">
        <w:r>
          <w:rPr>
            <w:rtl w:val="true"/>
          </w:rPr>
          <w:t>أنهض</w:t>
        </w:r>
      </w:ins>
      <w:ins w:id="11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66" w:author="Mohammed A Azzam" w:date="2005-04-06T10:44:00Z">
        <w:r>
          <w:rPr>
            <w:rtl w:val="true"/>
          </w:rPr>
          <w:t>أنا</w:t>
        </w:r>
      </w:ins>
      <w:ins w:id="11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68" w:author="Mohammed A Azzam" w:date="2005-04-06T10:44:00Z">
        <w:r>
          <w:rPr>
            <w:rtl w:val="true"/>
          </w:rPr>
          <w:t>فقال</w:t>
        </w:r>
      </w:ins>
      <w:ins w:id="11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70" w:author="Mohammed A Azzam" w:date="2005-04-06T10:44:00Z">
        <w:r>
          <w:rPr>
            <w:rtl w:val="true"/>
          </w:rPr>
          <w:t>لها</w:t>
        </w:r>
      </w:ins>
      <w:ins w:id="11171" w:author="Mohammed A Azzam" w:date="2005-04-06T10:44:00Z">
        <w:r>
          <w:rPr>
            <w:rtl w:val="true"/>
          </w:rPr>
          <w:t xml:space="preserve">: </w:t>
        </w:r>
      </w:ins>
      <w:ins w:id="11172" w:author="Mohammed A Azzam" w:date="2005-04-06T10:44:00Z">
        <w:r>
          <w:rPr>
            <w:rtl w:val="true"/>
          </w:rPr>
          <w:t>انهضي</w:t>
        </w:r>
      </w:ins>
      <w:ins w:id="11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74" w:author="Mohammed A Azzam" w:date="2005-04-06T10:44:00Z">
        <w:r>
          <w:rPr>
            <w:rtl w:val="true"/>
          </w:rPr>
          <w:t>في</w:t>
        </w:r>
      </w:ins>
      <w:ins w:id="11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76" w:author="Mohammed A Azzam" w:date="2005-04-06T10:44:00Z">
        <w:r>
          <w:rPr>
            <w:rtl w:val="true"/>
          </w:rPr>
          <w:t>حفظ</w:t>
        </w:r>
      </w:ins>
      <w:ins w:id="11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78" w:author="Mohammed A Azzam" w:date="2005-04-06T10:44:00Z">
        <w:r>
          <w:rPr>
            <w:rtl w:val="true"/>
          </w:rPr>
          <w:t>الله</w:t>
        </w:r>
      </w:ins>
      <w:ins w:id="11179" w:author="Mohammed A Azzam" w:date="2005-04-06T10:44:00Z">
        <w:r>
          <w:rPr>
            <w:rtl w:val="true"/>
          </w:rPr>
          <w:t xml:space="preserve">. </w:t>
        </w:r>
      </w:ins>
      <w:ins w:id="11180" w:author="Mohammed A Azzam" w:date="2005-04-06T10:44:00Z">
        <w:r>
          <w:rPr>
            <w:rtl w:val="true"/>
          </w:rPr>
          <w:t>فنهضت</w:t>
        </w:r>
      </w:ins>
      <w:ins w:id="11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82" w:author="Mohammed A Azzam" w:date="2005-04-06T10:44:00Z">
        <w:r>
          <w:rPr>
            <w:rtl w:val="true"/>
          </w:rPr>
          <w:t>نحو</w:t>
        </w:r>
      </w:ins>
      <w:ins w:id="11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84" w:author="Mohammed A Azzam" w:date="2005-04-06T10:44:00Z">
        <w:r>
          <w:rPr>
            <w:rtl w:val="true"/>
          </w:rPr>
          <w:t>القنطرة</w:t>
        </w:r>
      </w:ins>
      <w:ins w:id="11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86" w:author="Mohammed A Azzam" w:date="2005-04-06T10:44:00Z">
        <w:r>
          <w:rPr>
            <w:rtl w:val="true"/>
          </w:rPr>
          <w:t>ولم</w:t>
        </w:r>
      </w:ins>
      <w:ins w:id="11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88" w:author="Mohammed A Azzam" w:date="2005-04-06T10:44:00Z">
        <w:r>
          <w:rPr>
            <w:rtl w:val="true"/>
          </w:rPr>
          <w:t>يمكنه</w:t>
        </w:r>
      </w:ins>
      <w:ins w:id="11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90" w:author="Mohammed A Azzam" w:date="2005-04-06T10:44:00Z">
        <w:r>
          <w:rPr>
            <w:rtl w:val="true"/>
          </w:rPr>
          <w:t>أتباعها</w:t>
        </w:r>
      </w:ins>
      <w:ins w:id="11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92" w:author="Mohammed A Azzam" w:date="2005-04-06T10:44:00Z">
        <w:r>
          <w:rPr>
            <w:rtl w:val="true"/>
          </w:rPr>
          <w:t>لأنها</w:t>
        </w:r>
      </w:ins>
      <w:ins w:id="11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94" w:author="Mohammed A Azzam" w:date="2005-04-06T10:44:00Z">
        <w:r>
          <w:rPr>
            <w:rtl w:val="true"/>
          </w:rPr>
          <w:t>كانت</w:t>
        </w:r>
      </w:ins>
      <w:ins w:id="11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96" w:author="Mohammed A Azzam" w:date="2005-04-06T10:44:00Z">
        <w:r>
          <w:rPr>
            <w:rtl w:val="true"/>
          </w:rPr>
          <w:t>تلتفت</w:t>
        </w:r>
      </w:ins>
      <w:ins w:id="11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198" w:author="Mohammed A Azzam" w:date="2005-04-06T10:44:00Z">
        <w:r>
          <w:rPr>
            <w:rtl w:val="true"/>
          </w:rPr>
          <w:t>نحوه</w:t>
        </w:r>
      </w:ins>
      <w:ins w:id="11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00" w:author="Mohammed A Azzam" w:date="2005-04-06T10:44:00Z">
        <w:r>
          <w:rPr>
            <w:rtl w:val="true"/>
          </w:rPr>
          <w:t>لترى</w:t>
        </w:r>
      </w:ins>
      <w:ins w:id="11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02" w:author="Mohammed A Azzam" w:date="2005-04-06T10:44:00Z">
        <w:r>
          <w:rPr>
            <w:rtl w:val="true"/>
          </w:rPr>
          <w:t>أيسايرها</w:t>
        </w:r>
      </w:ins>
      <w:ins w:id="11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04" w:author="Mohammed A Azzam" w:date="2005-04-06T10:44:00Z">
        <w:r>
          <w:rPr>
            <w:rtl w:val="true"/>
          </w:rPr>
          <w:t>أم</w:t>
        </w:r>
      </w:ins>
      <w:ins w:id="11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06" w:author="Mohammed A Azzam" w:date="2005-04-06T10:44:00Z">
        <w:r>
          <w:rPr>
            <w:rtl w:val="true"/>
          </w:rPr>
          <w:t>لا</w:t>
        </w:r>
      </w:ins>
      <w:ins w:id="11207" w:author="Mohammed A Azzam" w:date="2005-04-06T10:44:00Z">
        <w:r>
          <w:rPr>
            <w:rtl w:val="true"/>
          </w:rPr>
          <w:t xml:space="preserve">. </w:t>
        </w:r>
      </w:ins>
      <w:ins w:id="11208" w:author="Mohammed A Azzam" w:date="2005-04-06T10:44:00Z">
        <w:r>
          <w:rPr>
            <w:rtl w:val="true"/>
          </w:rPr>
          <w:t>فلما</w:t>
        </w:r>
      </w:ins>
      <w:ins w:id="11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10" w:author="Mohammed A Azzam" w:date="2005-04-06T10:44:00Z">
        <w:r>
          <w:rPr>
            <w:rtl w:val="true"/>
          </w:rPr>
          <w:t>تجاوزت</w:t>
        </w:r>
      </w:ins>
      <w:ins w:id="11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12" w:author="Mohammed A Azzam" w:date="2005-04-06T10:44:00Z">
        <w:r>
          <w:rPr>
            <w:rtl w:val="true"/>
          </w:rPr>
          <w:t>باب</w:t>
        </w:r>
      </w:ins>
      <w:ins w:id="11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14" w:author="Mohammed A Azzam" w:date="2005-04-06T10:44:00Z">
        <w:r>
          <w:rPr>
            <w:rtl w:val="true"/>
          </w:rPr>
          <w:t>القنطرة</w:t>
        </w:r>
      </w:ins>
      <w:ins w:id="11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16" w:author="Mohammed A Azzam" w:date="2005-04-06T10:44:00Z">
        <w:r>
          <w:rPr>
            <w:rtl w:val="true"/>
          </w:rPr>
          <w:t>أتى</w:t>
        </w:r>
      </w:ins>
      <w:ins w:id="11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18" w:author="Mohammed A Azzam" w:date="2005-04-06T10:44:00Z">
        <w:r>
          <w:rPr>
            <w:rtl w:val="true"/>
          </w:rPr>
          <w:t>يقفوها</w:t>
        </w:r>
      </w:ins>
      <w:ins w:id="11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20" w:author="Mohammed A Azzam" w:date="2005-04-06T10:44:00Z">
        <w:r>
          <w:rPr>
            <w:rtl w:val="true"/>
          </w:rPr>
          <w:t>فلم</w:t>
        </w:r>
      </w:ins>
      <w:ins w:id="11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22" w:author="Mohammed A Azzam" w:date="2005-04-06T10:44:00Z">
        <w:r>
          <w:rPr>
            <w:rtl w:val="true"/>
          </w:rPr>
          <w:t>يقع</w:t>
        </w:r>
      </w:ins>
      <w:ins w:id="11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24" w:author="Mohammed A Azzam" w:date="2005-04-06T10:44:00Z">
        <w:r>
          <w:rPr>
            <w:rtl w:val="true"/>
          </w:rPr>
          <w:t>لها</w:t>
        </w:r>
      </w:ins>
      <w:ins w:id="11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26" w:author="Mohammed A Azzam" w:date="2005-04-06T10:44:00Z">
        <w:r>
          <w:rPr>
            <w:rtl w:val="true"/>
          </w:rPr>
          <w:t>على</w:t>
        </w:r>
      </w:ins>
      <w:ins w:id="11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28" w:author="Mohammed A Azzam" w:date="2005-04-06T10:44:00Z">
        <w:r>
          <w:rPr>
            <w:rtl w:val="true"/>
          </w:rPr>
          <w:t>مسألة</w:t>
        </w:r>
      </w:ins>
      <w:ins w:id="1122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319" w:author="Mohammed A Azzam" w:date="2005-04-06T10:44:00Z"/>
        </w:rPr>
      </w:pPr>
      <w:ins w:id="11231" w:author="Mohammed A Azzam" w:date="2005-04-06T10:44:00Z">
        <w:r>
          <w:rPr>
            <w:rtl w:val="true"/>
          </w:rPr>
          <w:t>قال</w:t>
        </w:r>
      </w:ins>
      <w:ins w:id="11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33" w:author="Mohammed A Azzam" w:date="2005-04-06T10:44:00Z">
        <w:r>
          <w:rPr>
            <w:rtl w:val="true"/>
          </w:rPr>
          <w:t>أبو</w:t>
        </w:r>
      </w:ins>
      <w:ins w:id="11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35" w:author="Mohammed A Azzam" w:date="2005-04-06T10:44:00Z">
        <w:r>
          <w:rPr>
            <w:rtl w:val="true"/>
          </w:rPr>
          <w:t>عمرو،</w:t>
        </w:r>
      </w:ins>
      <w:ins w:id="11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37" w:author="Mohammed A Azzam" w:date="2005-04-06T10:44:00Z">
        <w:r>
          <w:rPr>
            <w:rtl w:val="true"/>
          </w:rPr>
          <w:t>وهو</w:t>
        </w:r>
      </w:ins>
      <w:ins w:id="11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39" w:author="Mohammed A Azzam" w:date="2005-04-06T10:44:00Z">
        <w:r>
          <w:rPr>
            <w:rtl w:val="true"/>
          </w:rPr>
          <w:t>يوسف</w:t>
        </w:r>
      </w:ins>
      <w:ins w:id="11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41" w:author="Mohammed A Azzam" w:date="2005-04-06T10:44:00Z">
        <w:r>
          <w:rPr>
            <w:rtl w:val="true"/>
          </w:rPr>
          <w:t>بن</w:t>
        </w:r>
      </w:ins>
      <w:ins w:id="11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43" w:author="Mohammed A Azzam" w:date="2005-04-06T10:44:00Z">
        <w:r>
          <w:rPr>
            <w:rtl w:val="true"/>
          </w:rPr>
          <w:t>هارون</w:t>
        </w:r>
      </w:ins>
      <w:ins w:id="11244" w:author="Mohammed A Azzam" w:date="2005-04-06T10:44:00Z">
        <w:r>
          <w:rPr>
            <w:rtl w:val="true"/>
          </w:rPr>
          <w:t xml:space="preserve">: </w:t>
        </w:r>
      </w:ins>
      <w:ins w:id="11245" w:author="Mohammed A Azzam" w:date="2005-04-06T10:44:00Z">
        <w:r>
          <w:rPr>
            <w:rtl w:val="true"/>
          </w:rPr>
          <w:t>فوالله</w:t>
        </w:r>
      </w:ins>
      <w:ins w:id="11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47" w:author="Mohammed A Azzam" w:date="2005-04-06T10:44:00Z">
        <w:r>
          <w:rPr>
            <w:rtl w:val="true"/>
          </w:rPr>
          <w:t>لقد</w:t>
        </w:r>
      </w:ins>
      <w:ins w:id="11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49" w:author="Mohammed A Azzam" w:date="2005-04-06T10:44:00Z">
        <w:r>
          <w:rPr>
            <w:rtl w:val="true"/>
          </w:rPr>
          <w:t>لازمت</w:t>
        </w:r>
      </w:ins>
      <w:ins w:id="11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51" w:author="Mohammed A Azzam" w:date="2005-04-06T10:44:00Z">
        <w:r>
          <w:rPr>
            <w:rtl w:val="true"/>
          </w:rPr>
          <w:t>باب</w:t>
        </w:r>
      </w:ins>
      <w:ins w:id="11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53" w:author="Mohammed A Azzam" w:date="2005-04-06T10:44:00Z">
        <w:r>
          <w:rPr>
            <w:rtl w:val="true"/>
          </w:rPr>
          <w:t>العطارين</w:t>
        </w:r>
      </w:ins>
      <w:ins w:id="11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55" w:author="Mohammed A Azzam" w:date="2005-04-06T10:44:00Z">
        <w:r>
          <w:rPr>
            <w:rtl w:val="true"/>
          </w:rPr>
          <w:t>والربض</w:t>
        </w:r>
      </w:ins>
      <w:ins w:id="11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57" w:author="Mohammed A Azzam" w:date="2005-04-06T10:44:00Z">
        <w:r>
          <w:rPr>
            <w:rtl w:val="true"/>
          </w:rPr>
          <w:t>من</w:t>
        </w:r>
      </w:ins>
      <w:ins w:id="11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59" w:author="Mohammed A Azzam" w:date="2005-04-06T10:44:00Z">
        <w:r>
          <w:rPr>
            <w:rtl w:val="true"/>
          </w:rPr>
          <w:t>ذلك</w:t>
        </w:r>
      </w:ins>
      <w:ins w:id="11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61" w:author="Mohammed A Azzam" w:date="2005-04-06T10:44:00Z">
        <w:r>
          <w:rPr>
            <w:rtl w:val="true"/>
          </w:rPr>
          <w:t>الوقت</w:t>
        </w:r>
      </w:ins>
      <w:ins w:id="11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63" w:author="Mohammed A Azzam" w:date="2005-04-06T10:44:00Z">
        <w:r>
          <w:rPr>
            <w:rtl w:val="true"/>
          </w:rPr>
          <w:t>إلى</w:t>
        </w:r>
      </w:ins>
      <w:ins w:id="11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65" w:author="Mohammed A Azzam" w:date="2005-04-06T10:44:00Z">
        <w:r>
          <w:rPr>
            <w:rtl w:val="true"/>
          </w:rPr>
          <w:t>الآن</w:t>
        </w:r>
      </w:ins>
      <w:ins w:id="11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67" w:author="Mohammed A Azzam" w:date="2005-04-06T10:44:00Z">
        <w:r>
          <w:rPr>
            <w:rtl w:val="true"/>
          </w:rPr>
          <w:t>فما</w:t>
        </w:r>
      </w:ins>
      <w:ins w:id="11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69" w:author="Mohammed A Azzam" w:date="2005-04-06T10:44:00Z">
        <w:r>
          <w:rPr>
            <w:rtl w:val="true"/>
          </w:rPr>
          <w:t>وقعت</w:t>
        </w:r>
      </w:ins>
      <w:ins w:id="11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71" w:author="Mohammed A Azzam" w:date="2005-04-06T10:44:00Z">
        <w:r>
          <w:rPr>
            <w:rtl w:val="true"/>
          </w:rPr>
          <w:t>لها</w:t>
        </w:r>
      </w:ins>
      <w:ins w:id="11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73" w:author="Mohammed A Azzam" w:date="2005-04-06T10:44:00Z">
        <w:r>
          <w:rPr>
            <w:rtl w:val="true"/>
          </w:rPr>
          <w:t>على</w:t>
        </w:r>
      </w:ins>
      <w:ins w:id="11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75" w:author="Mohammed A Azzam" w:date="2005-04-06T10:44:00Z">
        <w:r>
          <w:rPr>
            <w:rtl w:val="true"/>
          </w:rPr>
          <w:t>خبر</w:t>
        </w:r>
      </w:ins>
      <w:ins w:id="11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77" w:author="Mohammed A Azzam" w:date="2005-04-06T10:44:00Z">
        <w:r>
          <w:rPr>
            <w:rtl w:val="true"/>
          </w:rPr>
          <w:t>ولا</w:t>
        </w:r>
      </w:ins>
      <w:ins w:id="11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79" w:author="Mohammed A Azzam" w:date="2005-04-06T10:44:00Z">
        <w:r>
          <w:rPr>
            <w:rtl w:val="true"/>
          </w:rPr>
          <w:t>أدري</w:t>
        </w:r>
      </w:ins>
      <w:ins w:id="11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81" w:author="Mohammed A Azzam" w:date="2005-04-06T10:44:00Z">
        <w:r>
          <w:rPr>
            <w:rtl w:val="true"/>
          </w:rPr>
          <w:t>أسماء</w:t>
        </w:r>
      </w:ins>
      <w:ins w:id="11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83" w:author="Mohammed A Azzam" w:date="2005-04-06T10:44:00Z">
        <w:r>
          <w:rPr>
            <w:rtl w:val="true"/>
          </w:rPr>
          <w:t>لحستها</w:t>
        </w:r>
      </w:ins>
      <w:ins w:id="11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85" w:author="Mohammed A Azzam" w:date="2005-04-06T10:44:00Z">
        <w:r>
          <w:rPr>
            <w:rtl w:val="true"/>
          </w:rPr>
          <w:t>أم</w:t>
        </w:r>
      </w:ins>
      <w:ins w:id="11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87" w:author="Mohammed A Azzam" w:date="2005-04-06T10:44:00Z">
        <w:r>
          <w:rPr>
            <w:rtl w:val="true"/>
          </w:rPr>
          <w:t>أرض</w:t>
        </w:r>
      </w:ins>
      <w:ins w:id="11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89" w:author="Mohammed A Azzam" w:date="2005-04-06T10:44:00Z">
        <w:r>
          <w:rPr>
            <w:rtl w:val="true"/>
          </w:rPr>
          <w:t>بلعتها،</w:t>
        </w:r>
      </w:ins>
      <w:ins w:id="11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91" w:author="Mohammed A Azzam" w:date="2005-04-06T10:44:00Z">
        <w:r>
          <w:rPr>
            <w:rtl w:val="true"/>
          </w:rPr>
          <w:t>وإن</w:t>
        </w:r>
      </w:ins>
      <w:ins w:id="11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93" w:author="Mohammed A Azzam" w:date="2005-04-06T10:44:00Z">
        <w:r>
          <w:rPr>
            <w:rtl w:val="true"/>
          </w:rPr>
          <w:t>في</w:t>
        </w:r>
      </w:ins>
      <w:ins w:id="11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95" w:author="Mohammed A Azzam" w:date="2005-04-06T10:44:00Z">
        <w:r>
          <w:rPr>
            <w:rtl w:val="true"/>
          </w:rPr>
          <w:t>قلبي</w:t>
        </w:r>
      </w:ins>
      <w:ins w:id="11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97" w:author="Mohammed A Azzam" w:date="2005-04-06T10:44:00Z">
        <w:r>
          <w:rPr>
            <w:rtl w:val="true"/>
          </w:rPr>
          <w:t>منها</w:t>
        </w:r>
      </w:ins>
      <w:ins w:id="11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299" w:author="Mohammed A Azzam" w:date="2005-04-06T10:44:00Z">
        <w:r>
          <w:rPr>
            <w:rtl w:val="true"/>
          </w:rPr>
          <w:t>لأحر</w:t>
        </w:r>
      </w:ins>
      <w:ins w:id="11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01" w:author="Mohammed A Azzam" w:date="2005-04-06T10:44:00Z">
        <w:r>
          <w:rPr>
            <w:rtl w:val="true"/>
          </w:rPr>
          <w:t>من</w:t>
        </w:r>
      </w:ins>
      <w:ins w:id="11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03" w:author="Mohammed A Azzam" w:date="2005-04-06T10:44:00Z">
        <w:r>
          <w:rPr>
            <w:rtl w:val="true"/>
          </w:rPr>
          <w:t>الجمر</w:t>
        </w:r>
      </w:ins>
      <w:ins w:id="11304" w:author="Mohammed A Azzam" w:date="2005-04-06T10:44:00Z">
        <w:r>
          <w:rPr>
            <w:rtl w:val="true"/>
          </w:rPr>
          <w:t xml:space="preserve">. </w:t>
        </w:r>
      </w:ins>
      <w:ins w:id="11305" w:author="Mohammed A Azzam" w:date="2005-04-06T10:44:00Z">
        <w:r>
          <w:rPr>
            <w:rtl w:val="true"/>
          </w:rPr>
          <w:t>وهي</w:t>
        </w:r>
      </w:ins>
      <w:ins w:id="11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07" w:author="Mohammed A Azzam" w:date="2005-04-06T10:44:00Z">
        <w:r>
          <w:rPr>
            <w:rtl w:val="true"/>
          </w:rPr>
          <w:t>خلوة</w:t>
        </w:r>
      </w:ins>
      <w:ins w:id="11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09" w:author="Mohammed A Azzam" w:date="2005-04-06T10:44:00Z">
        <w:r>
          <w:rPr>
            <w:rtl w:val="true"/>
          </w:rPr>
          <w:t>التي</w:t>
        </w:r>
      </w:ins>
      <w:ins w:id="11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11" w:author="Mohammed A Azzam" w:date="2005-04-06T10:44:00Z">
        <w:r>
          <w:rPr>
            <w:rtl w:val="true"/>
          </w:rPr>
          <w:t>يتغزل</w:t>
        </w:r>
      </w:ins>
      <w:ins w:id="11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13" w:author="Mohammed A Azzam" w:date="2005-04-06T10:44:00Z">
        <w:r>
          <w:rPr>
            <w:rtl w:val="true"/>
          </w:rPr>
          <w:t>بها</w:t>
        </w:r>
      </w:ins>
      <w:ins w:id="11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15" w:author="Mohammed A Azzam" w:date="2005-04-06T10:44:00Z">
        <w:r>
          <w:rPr>
            <w:rtl w:val="true"/>
          </w:rPr>
          <w:t>في</w:t>
        </w:r>
      </w:ins>
      <w:ins w:id="11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17" w:author="Mohammed A Azzam" w:date="2005-04-06T10:44:00Z">
        <w:r>
          <w:rPr>
            <w:rtl w:val="true"/>
          </w:rPr>
          <w:t>أشعاره</w:t>
        </w:r>
      </w:ins>
      <w:ins w:id="1131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368" w:author="Mohammed A Azzam" w:date="2005-04-06T10:44:00Z"/>
        </w:rPr>
      </w:pPr>
      <w:ins w:id="11320" w:author="Mohammed A Azzam" w:date="2005-04-06T10:44:00Z">
        <w:r>
          <w:rPr>
            <w:rtl w:val="true"/>
          </w:rPr>
          <w:t>ثم</w:t>
        </w:r>
      </w:ins>
      <w:ins w:id="11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22" w:author="Mohammed A Azzam" w:date="2005-04-06T10:44:00Z">
        <w:r>
          <w:rPr>
            <w:rtl w:val="true"/>
          </w:rPr>
          <w:t>وقع</w:t>
        </w:r>
      </w:ins>
      <w:ins w:id="11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24" w:author="Mohammed A Azzam" w:date="2005-04-06T10:44:00Z">
        <w:r>
          <w:rPr>
            <w:rtl w:val="true"/>
          </w:rPr>
          <w:t>بعد</w:t>
        </w:r>
      </w:ins>
      <w:ins w:id="11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26" w:author="Mohammed A Azzam" w:date="2005-04-06T10:44:00Z">
        <w:r>
          <w:rPr>
            <w:rtl w:val="true"/>
          </w:rPr>
          <w:t>ذلك</w:t>
        </w:r>
      </w:ins>
      <w:ins w:id="11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28" w:author="Mohammed A Azzam" w:date="2005-04-06T10:44:00Z">
        <w:r>
          <w:rPr>
            <w:rtl w:val="true"/>
          </w:rPr>
          <w:t>على</w:t>
        </w:r>
      </w:ins>
      <w:ins w:id="1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30" w:author="Mohammed A Azzam" w:date="2005-04-06T10:44:00Z">
        <w:r>
          <w:rPr>
            <w:rtl w:val="true"/>
          </w:rPr>
          <w:t>خبرها</w:t>
        </w:r>
      </w:ins>
      <w:ins w:id="1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32" w:author="Mohammed A Azzam" w:date="2005-04-06T10:44:00Z">
        <w:r>
          <w:rPr>
            <w:rtl w:val="true"/>
          </w:rPr>
          <w:t>بعد</w:t>
        </w:r>
      </w:ins>
      <w:ins w:id="1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34" w:author="Mohammed A Azzam" w:date="2005-04-06T10:44:00Z">
        <w:r>
          <w:rPr>
            <w:rtl w:val="true"/>
          </w:rPr>
          <w:t>رحيله</w:t>
        </w:r>
      </w:ins>
      <w:ins w:id="1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36" w:author="Mohammed A Azzam" w:date="2005-04-06T10:44:00Z">
        <w:r>
          <w:rPr>
            <w:rtl w:val="true"/>
          </w:rPr>
          <w:t>في</w:t>
        </w:r>
      </w:ins>
      <w:ins w:id="11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38" w:author="Mohammed A Azzam" w:date="2005-04-06T10:44:00Z">
        <w:r>
          <w:rPr>
            <w:rtl w:val="true"/>
          </w:rPr>
          <w:t>سببها</w:t>
        </w:r>
      </w:ins>
      <w:ins w:id="11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40" w:author="Mohammed A Azzam" w:date="2005-04-06T10:44:00Z">
        <w:r>
          <w:rPr>
            <w:rtl w:val="true"/>
          </w:rPr>
          <w:t>إلى</w:t>
        </w:r>
      </w:ins>
      <w:ins w:id="11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42" w:author="Mohammed A Azzam" w:date="2005-04-06T10:44:00Z">
        <w:r>
          <w:rPr>
            <w:rtl w:val="true"/>
          </w:rPr>
          <w:t>سر</w:t>
        </w:r>
      </w:ins>
      <w:ins w:id="11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44" w:author="Mohammed A Azzam" w:date="2005-04-06T10:44:00Z">
        <w:r>
          <w:rPr>
            <w:rtl w:val="true"/>
          </w:rPr>
          <w:t>قسطة</w:t>
        </w:r>
      </w:ins>
      <w:ins w:id="11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46" w:author="Mohammed A Azzam" w:date="2005-04-06T10:44:00Z">
        <w:r>
          <w:rPr>
            <w:rtl w:val="true"/>
          </w:rPr>
          <w:t>في</w:t>
        </w:r>
      </w:ins>
      <w:ins w:id="11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48" w:author="Mohammed A Azzam" w:date="2005-04-06T10:44:00Z">
        <w:r>
          <w:rPr>
            <w:rtl w:val="true"/>
          </w:rPr>
          <w:t>قصة</w:t>
        </w:r>
      </w:ins>
      <w:ins w:id="11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50" w:author="Mohammed A Azzam" w:date="2005-04-06T10:44:00Z">
        <w:r>
          <w:rPr>
            <w:rtl w:val="true"/>
          </w:rPr>
          <w:t>طويلة</w:t>
        </w:r>
      </w:ins>
      <w:ins w:id="11351" w:author="Mohammed A Azzam" w:date="2005-04-06T10:44:00Z">
        <w:r>
          <w:rPr>
            <w:rtl w:val="true"/>
          </w:rPr>
          <w:t xml:space="preserve">. </w:t>
        </w:r>
      </w:ins>
      <w:ins w:id="11352" w:author="Mohammed A Azzam" w:date="2005-04-06T10:44:00Z">
        <w:r>
          <w:rPr>
            <w:rtl w:val="true"/>
          </w:rPr>
          <w:t>ومثل</w:t>
        </w:r>
      </w:ins>
      <w:ins w:id="11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54" w:author="Mohammed A Azzam" w:date="2005-04-06T10:44:00Z">
        <w:r>
          <w:rPr>
            <w:rtl w:val="true"/>
          </w:rPr>
          <w:t>ذلك</w:t>
        </w:r>
      </w:ins>
      <w:ins w:id="11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56" w:author="Mohammed A Azzam" w:date="2005-04-06T10:44:00Z">
        <w:r>
          <w:rPr>
            <w:rtl w:val="true"/>
          </w:rPr>
          <w:t>كثير</w:t>
        </w:r>
      </w:ins>
      <w:ins w:id="11357" w:author="Mohammed A Azzam" w:date="2005-04-06T10:44:00Z">
        <w:r>
          <w:rPr>
            <w:rtl w:val="true"/>
          </w:rPr>
          <w:t xml:space="preserve">. </w:t>
        </w:r>
      </w:ins>
      <w:ins w:id="11358" w:author="Mohammed A Azzam" w:date="2005-04-06T10:44:00Z">
        <w:r>
          <w:rPr>
            <w:rtl w:val="true"/>
          </w:rPr>
          <w:t>وفي</w:t>
        </w:r>
      </w:ins>
      <w:ins w:id="11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60" w:author="Mohammed A Azzam" w:date="2005-04-06T10:44:00Z">
        <w:r>
          <w:rPr>
            <w:rtl w:val="true"/>
          </w:rPr>
          <w:t>ذلك</w:t>
        </w:r>
      </w:ins>
      <w:ins w:id="11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62" w:author="Mohammed A Azzam" w:date="2005-04-06T10:44:00Z">
        <w:r>
          <w:rPr>
            <w:rtl w:val="true"/>
          </w:rPr>
          <w:t>أقول</w:t>
        </w:r>
      </w:ins>
      <w:ins w:id="11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64" w:author="Mohammed A Azzam" w:date="2005-04-06T10:44:00Z">
        <w:r>
          <w:rPr>
            <w:rtl w:val="true"/>
          </w:rPr>
          <w:t>قطعة،</w:t>
        </w:r>
      </w:ins>
      <w:ins w:id="11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66" w:author="Mohammed A Azzam" w:date="2005-04-06T10:44:00Z">
        <w:r>
          <w:rPr>
            <w:rtl w:val="true"/>
          </w:rPr>
          <w:t>منها</w:t>
        </w:r>
      </w:ins>
      <w:ins w:id="1136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1391" w:author="Mohammed A Azzam" w:date="2005-04-06T10:44:00Z"/>
        </w:rPr>
      </w:pPr>
      <w:ins w:id="11369" w:author="Mohammed A Azzam" w:date="2005-04-06T10:44:00Z">
        <w:r>
          <w:rPr>
            <w:rtl w:val="true"/>
          </w:rPr>
          <w:t>عيني</w:t>
        </w:r>
      </w:ins>
      <w:ins w:id="11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71" w:author="Mohammed A Azzam" w:date="2005-04-06T10:44:00Z">
        <w:r>
          <w:rPr>
            <w:rtl w:val="true"/>
          </w:rPr>
          <w:t>جنت</w:t>
        </w:r>
      </w:ins>
      <w:ins w:id="11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73" w:author="Mohammed A Azzam" w:date="2005-04-06T10:44:00Z">
        <w:r>
          <w:rPr>
            <w:rtl w:val="true"/>
          </w:rPr>
          <w:t>في</w:t>
        </w:r>
      </w:ins>
      <w:ins w:id="11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75" w:author="Mohammed A Azzam" w:date="2005-04-06T10:44:00Z">
        <w:r>
          <w:rPr>
            <w:rtl w:val="true"/>
          </w:rPr>
          <w:t>فؤادي</w:t>
        </w:r>
      </w:ins>
      <w:ins w:id="11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77" w:author="Mohammed A Azzam" w:date="2005-04-06T10:44:00Z">
        <w:r>
          <w:rPr>
            <w:rtl w:val="true"/>
          </w:rPr>
          <w:t>لوعة</w:t>
        </w:r>
      </w:ins>
      <w:ins w:id="11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79" w:author="Mohammed A Azzam" w:date="2005-04-06T10:44:00Z">
        <w:r>
          <w:rPr>
            <w:rtl w:val="true"/>
          </w:rPr>
          <w:t>الفكر</w:t>
        </w:r>
      </w:ins>
      <w:ins w:id="11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81" w:author="Mohammed A Azzam" w:date="2005-04-06T10:44:00Z">
        <w:r>
          <w:rPr>
            <w:rtl w:val="true"/>
          </w:rPr>
          <w:t xml:space="preserve">* </w:t>
        </w:r>
      </w:ins>
      <w:ins w:id="11382" w:author="Mohammed A Azzam" w:date="2005-04-06T10:44:00Z">
        <w:r>
          <w:rPr>
            <w:rtl w:val="true"/>
          </w:rPr>
          <w:t>فأرسل</w:t>
        </w:r>
      </w:ins>
      <w:ins w:id="11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84" w:author="Mohammed A Azzam" w:date="2005-04-06T10:44:00Z">
        <w:r>
          <w:rPr>
            <w:rtl w:val="true"/>
          </w:rPr>
          <w:t>الدمع</w:t>
        </w:r>
      </w:ins>
      <w:ins w:id="11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86" w:author="Mohammed A Azzam" w:date="2005-04-06T10:44:00Z">
        <w:r>
          <w:rPr>
            <w:rtl w:val="true"/>
          </w:rPr>
          <w:t>مقتصاً</w:t>
        </w:r>
      </w:ins>
      <w:ins w:id="11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88" w:author="Mohammed A Azzam" w:date="2005-04-06T10:44:00Z">
        <w:r>
          <w:rPr>
            <w:rtl w:val="true"/>
          </w:rPr>
          <w:t>من</w:t>
        </w:r>
      </w:ins>
      <w:ins w:id="11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90" w:author="Mohammed A Azzam" w:date="2005-04-06T10:44:00Z">
        <w:r>
          <w:rPr>
            <w:rtl w:val="true"/>
          </w:rPr>
          <w:t>البصر</w:t>
        </w:r>
      </w:ins>
    </w:p>
    <w:p>
      <w:pPr>
        <w:pStyle w:val="Normal"/>
        <w:ind w:left="0" w:right="0" w:hanging="0"/>
        <w:jc w:val="center"/>
        <w:rPr>
          <w:ins w:id="11412" w:author="Mohammed A Azzam" w:date="2005-04-06T10:44:00Z"/>
        </w:rPr>
      </w:pPr>
      <w:ins w:id="11392" w:author="Mohammed A Azzam" w:date="2005-04-06T10:44:00Z">
        <w:r>
          <w:rPr>
            <w:rtl w:val="true"/>
          </w:rPr>
          <w:t>فكيف</w:t>
        </w:r>
      </w:ins>
      <w:ins w:id="11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94" w:author="Mohammed A Azzam" w:date="2005-04-06T10:44:00Z">
        <w:r>
          <w:rPr>
            <w:rtl w:val="true"/>
          </w:rPr>
          <w:t>تبصر</w:t>
        </w:r>
      </w:ins>
      <w:ins w:id="11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96" w:author="Mohammed A Azzam" w:date="2005-04-06T10:44:00Z">
        <w:r>
          <w:rPr>
            <w:rtl w:val="true"/>
          </w:rPr>
          <w:t>فعل</w:t>
        </w:r>
      </w:ins>
      <w:ins w:id="11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398" w:author="Mohammed A Azzam" w:date="2005-04-06T10:44:00Z">
        <w:r>
          <w:rPr>
            <w:rtl w:val="true"/>
          </w:rPr>
          <w:t>الدمع</w:t>
        </w:r>
      </w:ins>
      <w:ins w:id="11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00" w:author="Mohammed A Azzam" w:date="2005-04-06T10:44:00Z">
        <w:r>
          <w:rPr>
            <w:rtl w:val="true"/>
          </w:rPr>
          <w:t>منتصفاً</w:t>
        </w:r>
      </w:ins>
      <w:ins w:id="11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02" w:author="Mohammed A Azzam" w:date="2005-04-06T10:44:00Z">
        <w:r>
          <w:rPr>
            <w:rtl w:val="true"/>
          </w:rPr>
          <w:t xml:space="preserve">* </w:t>
        </w:r>
      </w:ins>
      <w:ins w:id="11403" w:author="Mohammed A Azzam" w:date="2005-04-06T10:44:00Z">
        <w:r>
          <w:rPr>
            <w:rtl w:val="true"/>
          </w:rPr>
          <w:t>منها</w:t>
        </w:r>
      </w:ins>
      <w:ins w:id="11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05" w:author="Mohammed A Azzam" w:date="2005-04-06T10:44:00Z">
        <w:r>
          <w:rPr>
            <w:rtl w:val="true"/>
          </w:rPr>
          <w:t>بإغراقها</w:t>
        </w:r>
      </w:ins>
      <w:ins w:id="11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07" w:author="Mohammed A Azzam" w:date="2005-04-06T10:44:00Z">
        <w:r>
          <w:rPr>
            <w:rtl w:val="true"/>
          </w:rPr>
          <w:t>في</w:t>
        </w:r>
      </w:ins>
      <w:ins w:id="11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09" w:author="Mohammed A Azzam" w:date="2005-04-06T10:44:00Z">
        <w:r>
          <w:rPr>
            <w:rtl w:val="true"/>
          </w:rPr>
          <w:t>دمعها</w:t>
        </w:r>
      </w:ins>
      <w:ins w:id="11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11" w:author="Mohammed A Azzam" w:date="2005-04-06T10:44:00Z">
        <w:r>
          <w:rPr>
            <w:rtl w:val="true"/>
          </w:rPr>
          <w:t>الدرر</w:t>
        </w:r>
      </w:ins>
    </w:p>
    <w:p>
      <w:pPr>
        <w:pStyle w:val="Normal"/>
        <w:ind w:left="0" w:right="0" w:hanging="0"/>
        <w:jc w:val="center"/>
        <w:rPr>
          <w:ins w:id="11433" w:author="Mohammed A Azzam" w:date="2005-04-06T10:44:00Z"/>
        </w:rPr>
      </w:pPr>
      <w:ins w:id="11413" w:author="Mohammed A Azzam" w:date="2005-04-06T10:44:00Z">
        <w:r>
          <w:rPr>
            <w:rtl w:val="true"/>
          </w:rPr>
          <w:t>لم</w:t>
        </w:r>
      </w:ins>
      <w:ins w:id="11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15" w:author="Mohammed A Azzam" w:date="2005-04-06T10:44:00Z">
        <w:r>
          <w:rPr>
            <w:rtl w:val="true"/>
          </w:rPr>
          <w:t>ألقها</w:t>
        </w:r>
      </w:ins>
      <w:ins w:id="11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17" w:author="Mohammed A Azzam" w:date="2005-04-06T10:44:00Z">
        <w:r>
          <w:rPr>
            <w:rtl w:val="true"/>
          </w:rPr>
          <w:t>قبل</w:t>
        </w:r>
      </w:ins>
      <w:ins w:id="11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19" w:author="Mohammed A Azzam" w:date="2005-04-06T10:44:00Z">
        <w:r>
          <w:rPr>
            <w:rtl w:val="true"/>
          </w:rPr>
          <w:t>إبصاري</w:t>
        </w:r>
      </w:ins>
      <w:ins w:id="11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21" w:author="Mohammed A Azzam" w:date="2005-04-06T10:44:00Z">
        <w:r>
          <w:rPr>
            <w:rtl w:val="true"/>
          </w:rPr>
          <w:t>فأعرفها</w:t>
        </w:r>
      </w:ins>
      <w:ins w:id="11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23" w:author="Mohammed A Azzam" w:date="2005-04-06T10:44:00Z">
        <w:r>
          <w:rPr>
            <w:rtl w:val="true"/>
          </w:rPr>
          <w:t xml:space="preserve">* </w:t>
        </w:r>
      </w:ins>
      <w:ins w:id="11424" w:author="Mohammed A Azzam" w:date="2005-04-06T10:44:00Z">
        <w:r>
          <w:rPr>
            <w:rtl w:val="true"/>
          </w:rPr>
          <w:t>وآخر</w:t>
        </w:r>
      </w:ins>
      <w:ins w:id="11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26" w:author="Mohammed A Azzam" w:date="2005-04-06T10:44:00Z">
        <w:r>
          <w:rPr>
            <w:rtl w:val="true"/>
          </w:rPr>
          <w:t>العهد</w:t>
        </w:r>
      </w:ins>
      <w:ins w:id="11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28" w:author="Mohammed A Azzam" w:date="2005-04-06T10:44:00Z">
        <w:r>
          <w:rPr>
            <w:rtl w:val="true"/>
          </w:rPr>
          <w:t>منها</w:t>
        </w:r>
      </w:ins>
      <w:ins w:id="11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30" w:author="Mohammed A Azzam" w:date="2005-04-06T10:44:00Z">
        <w:r>
          <w:rPr>
            <w:rtl w:val="true"/>
          </w:rPr>
          <w:t>ساعة</w:t>
        </w:r>
      </w:ins>
      <w:ins w:id="11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32" w:author="Mohammed A Azzam" w:date="2005-04-06T10:44:00Z">
        <w:r>
          <w:rPr>
            <w:rtl w:val="true"/>
          </w:rPr>
          <w:t>النظر</w:t>
        </w:r>
      </w:ins>
    </w:p>
    <w:p>
      <w:pPr>
        <w:pStyle w:val="Normal"/>
        <w:ind w:left="0" w:right="0" w:hanging="0"/>
        <w:jc w:val="both"/>
        <w:rPr>
          <w:ins w:id="11566" w:author="Mohammed A Azzam" w:date="2005-04-06T10:44:00Z"/>
        </w:rPr>
      </w:pPr>
      <w:ins w:id="11434" w:author="Mohammed A Azzam" w:date="2005-04-06T10:44:00Z">
        <w:r>
          <w:rPr>
            <w:rtl w:val="true"/>
          </w:rPr>
          <w:t>والقسم</w:t>
        </w:r>
      </w:ins>
      <w:ins w:id="11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36" w:author="Mohammed A Azzam" w:date="2005-04-06T10:44:00Z">
        <w:r>
          <w:rPr>
            <w:rtl w:val="true"/>
          </w:rPr>
          <w:t>الثاني</w:t>
        </w:r>
      </w:ins>
      <w:ins w:id="11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38" w:author="Mohammed A Azzam" w:date="2005-04-06T10:44:00Z">
        <w:r>
          <w:rPr>
            <w:rtl w:val="true"/>
          </w:rPr>
          <w:t>مخالف</w:t>
        </w:r>
      </w:ins>
      <w:ins w:id="11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40" w:author="Mohammed A Azzam" w:date="2005-04-06T10:44:00Z">
        <w:r>
          <w:rPr>
            <w:rtl w:val="true"/>
          </w:rPr>
          <w:t>للباب</w:t>
        </w:r>
      </w:ins>
      <w:ins w:id="11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42" w:author="Mohammed A Azzam" w:date="2005-04-06T10:44:00Z">
        <w:r>
          <w:rPr>
            <w:rtl w:val="true"/>
          </w:rPr>
          <w:t>الذي</w:t>
        </w:r>
      </w:ins>
      <w:ins w:id="11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44" w:author="Mohammed A Azzam" w:date="2005-04-06T10:44:00Z">
        <w:r>
          <w:rPr>
            <w:rtl w:val="true"/>
          </w:rPr>
          <w:t>يأتي</w:t>
        </w:r>
      </w:ins>
      <w:ins w:id="11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46" w:author="Mohammed A Azzam" w:date="2005-04-06T10:44:00Z">
        <w:r>
          <w:rPr>
            <w:rtl w:val="true"/>
          </w:rPr>
          <w:t>بعد</w:t>
        </w:r>
      </w:ins>
      <w:ins w:id="11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48" w:author="Mohammed A Azzam" w:date="2005-04-06T10:44:00Z">
        <w:r>
          <w:rPr>
            <w:rtl w:val="true"/>
          </w:rPr>
          <w:t>هذا</w:t>
        </w:r>
      </w:ins>
      <w:ins w:id="11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50" w:author="Mohammed A Azzam" w:date="2005-04-06T10:44:00Z">
        <w:r>
          <w:rPr>
            <w:rtl w:val="true"/>
          </w:rPr>
          <w:t>الباب</w:t>
        </w:r>
      </w:ins>
      <w:ins w:id="11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52" w:author="Mohammed A Azzam" w:date="2005-04-06T10:44:00Z">
        <w:r>
          <w:rPr>
            <w:rtl w:val="true"/>
          </w:rPr>
          <w:t>إن</w:t>
        </w:r>
      </w:ins>
      <w:ins w:id="11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54" w:author="Mohammed A Azzam" w:date="2005-04-06T10:44:00Z">
        <w:r>
          <w:rPr>
            <w:rtl w:val="true"/>
          </w:rPr>
          <w:t>شاء</w:t>
        </w:r>
      </w:ins>
      <w:ins w:id="11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56" w:author="Mohammed A Azzam" w:date="2005-04-06T10:44:00Z">
        <w:r>
          <w:rPr>
            <w:rtl w:val="true"/>
          </w:rPr>
          <w:t>الله،</w:t>
        </w:r>
      </w:ins>
      <w:ins w:id="11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58" w:author="Mohammed A Azzam" w:date="2005-04-06T10:44:00Z">
        <w:r>
          <w:rPr>
            <w:rtl w:val="true"/>
          </w:rPr>
          <w:t>وهو</w:t>
        </w:r>
      </w:ins>
      <w:ins w:id="11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60" w:author="Mohammed A Azzam" w:date="2005-04-06T10:44:00Z">
        <w:r>
          <w:rPr>
            <w:rtl w:val="true"/>
          </w:rPr>
          <w:t>أن</w:t>
        </w:r>
      </w:ins>
      <w:ins w:id="11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62" w:author="Mohammed A Azzam" w:date="2005-04-06T10:44:00Z">
        <w:r>
          <w:rPr>
            <w:rtl w:val="true"/>
          </w:rPr>
          <w:t>يعلق</w:t>
        </w:r>
      </w:ins>
      <w:ins w:id="11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64" w:author="Mohammed A Azzam" w:date="2005-04-06T10:44:00Z">
        <w:r>
          <w:rPr>
            <w:rtl w:val="true"/>
          </w:rPr>
          <w:t>المرء</w:t>
        </w:r>
      </w:ins>
      <w:ins w:id="11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66" w:author="Mohammed A Azzam" w:date="2005-04-06T10:44:00Z">
        <w:r>
          <w:rPr>
            <w:rtl w:val="true"/>
          </w:rPr>
          <w:t>من</w:t>
        </w:r>
      </w:ins>
      <w:ins w:id="11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68" w:author="Mohammed A Azzam" w:date="2005-04-06T10:44:00Z">
        <w:r>
          <w:rPr>
            <w:rtl w:val="true"/>
          </w:rPr>
          <w:t>نظرة</w:t>
        </w:r>
      </w:ins>
      <w:ins w:id="11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70" w:author="Mohammed A Azzam" w:date="2005-04-06T10:44:00Z">
        <w:r>
          <w:rPr>
            <w:rtl w:val="true"/>
          </w:rPr>
          <w:t>واحدة</w:t>
        </w:r>
      </w:ins>
      <w:ins w:id="11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72" w:author="Mohammed A Azzam" w:date="2005-04-06T10:44:00Z">
        <w:r>
          <w:rPr>
            <w:rtl w:val="true"/>
          </w:rPr>
          <w:t>جارية</w:t>
        </w:r>
      </w:ins>
      <w:ins w:id="11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74" w:author="Mohammed A Azzam" w:date="2005-04-06T10:44:00Z">
        <w:r>
          <w:rPr>
            <w:rtl w:val="true"/>
          </w:rPr>
          <w:t>معروفة</w:t>
        </w:r>
      </w:ins>
      <w:ins w:id="11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76" w:author="Mohammed A Azzam" w:date="2005-04-06T10:44:00Z">
        <w:r>
          <w:rPr>
            <w:rtl w:val="true"/>
          </w:rPr>
          <w:t>الإسم</w:t>
        </w:r>
      </w:ins>
      <w:ins w:id="11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78" w:author="Mohammed A Azzam" w:date="2005-04-06T10:44:00Z">
        <w:r>
          <w:rPr>
            <w:rtl w:val="true"/>
          </w:rPr>
          <w:t>والمكان</w:t>
        </w:r>
      </w:ins>
      <w:ins w:id="11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80" w:author="Mohammed A Azzam" w:date="2005-04-06T10:44:00Z">
        <w:r>
          <w:rPr>
            <w:rtl w:val="true"/>
          </w:rPr>
          <w:t>والمنشأ،</w:t>
        </w:r>
      </w:ins>
      <w:ins w:id="11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82" w:author="Mohammed A Azzam" w:date="2005-04-06T10:44:00Z">
        <w:r>
          <w:rPr>
            <w:rtl w:val="true"/>
          </w:rPr>
          <w:t>ولكن</w:t>
        </w:r>
      </w:ins>
      <w:ins w:id="11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84" w:author="Mohammed A Azzam" w:date="2005-04-06T10:44:00Z">
        <w:r>
          <w:rPr>
            <w:rtl w:val="true"/>
          </w:rPr>
          <w:t>التفاضل</w:t>
        </w:r>
      </w:ins>
      <w:ins w:id="11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86" w:author="Mohammed A Azzam" w:date="2005-04-06T10:44:00Z">
        <w:r>
          <w:rPr>
            <w:rtl w:val="true"/>
          </w:rPr>
          <w:t>يقع</w:t>
        </w:r>
      </w:ins>
      <w:ins w:id="11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88" w:author="Mohammed A Azzam" w:date="2005-04-06T10:44:00Z">
        <w:r>
          <w:rPr>
            <w:rtl w:val="true"/>
          </w:rPr>
          <w:t>في</w:t>
        </w:r>
      </w:ins>
      <w:ins w:id="11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90" w:author="Mohammed A Azzam" w:date="2005-04-06T10:44:00Z">
        <w:r>
          <w:rPr>
            <w:rtl w:val="true"/>
          </w:rPr>
          <w:t>هذا</w:t>
        </w:r>
      </w:ins>
      <w:ins w:id="11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92" w:author="Mohammed A Azzam" w:date="2005-04-06T10:44:00Z">
        <w:r>
          <w:rPr>
            <w:rtl w:val="true"/>
          </w:rPr>
          <w:t>في</w:t>
        </w:r>
      </w:ins>
      <w:ins w:id="11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94" w:author="Mohammed A Azzam" w:date="2005-04-06T10:44:00Z">
        <w:r>
          <w:rPr>
            <w:rtl w:val="true"/>
          </w:rPr>
          <w:t>سرعة</w:t>
        </w:r>
      </w:ins>
      <w:ins w:id="11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96" w:author="Mohammed A Azzam" w:date="2005-04-06T10:44:00Z">
        <w:r>
          <w:rPr>
            <w:rtl w:val="true"/>
          </w:rPr>
          <w:t>الفناء</w:t>
        </w:r>
      </w:ins>
      <w:ins w:id="11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498" w:author="Mohammed A Azzam" w:date="2005-04-06T10:44:00Z">
        <w:r>
          <w:rPr>
            <w:rtl w:val="true"/>
          </w:rPr>
          <w:t>وإبطائه،</w:t>
        </w:r>
      </w:ins>
      <w:ins w:id="11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00" w:author="Mohammed A Azzam" w:date="2005-04-06T10:44:00Z">
        <w:r>
          <w:rPr>
            <w:rtl w:val="true"/>
          </w:rPr>
          <w:t>فمن</w:t>
        </w:r>
      </w:ins>
      <w:ins w:id="11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02" w:author="Mohammed A Azzam" w:date="2005-04-06T10:44:00Z">
        <w:r>
          <w:rPr>
            <w:rtl w:val="true"/>
          </w:rPr>
          <w:t>أحب</w:t>
        </w:r>
      </w:ins>
      <w:ins w:id="11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04" w:author="Mohammed A Azzam" w:date="2005-04-06T10:44:00Z">
        <w:r>
          <w:rPr>
            <w:rtl w:val="true"/>
          </w:rPr>
          <w:t>من</w:t>
        </w:r>
      </w:ins>
      <w:ins w:id="11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06" w:author="Mohammed A Azzam" w:date="2005-04-06T10:44:00Z">
        <w:r>
          <w:rPr>
            <w:rtl w:val="true"/>
          </w:rPr>
          <w:t>نظرة</w:t>
        </w:r>
      </w:ins>
      <w:ins w:id="11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08" w:author="Mohammed A Azzam" w:date="2005-04-06T10:44:00Z">
        <w:r>
          <w:rPr>
            <w:rtl w:val="true"/>
          </w:rPr>
          <w:t>واحدة</w:t>
        </w:r>
      </w:ins>
      <w:ins w:id="11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10" w:author="Mohammed A Azzam" w:date="2005-04-06T10:44:00Z">
        <w:r>
          <w:rPr>
            <w:rtl w:val="true"/>
          </w:rPr>
          <w:t>وأسرع</w:t>
        </w:r>
      </w:ins>
      <w:ins w:id="11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12" w:author="Mohammed A Azzam" w:date="2005-04-06T10:44:00Z">
        <w:r>
          <w:rPr>
            <w:rtl w:val="true"/>
          </w:rPr>
          <w:t>العلاقة</w:t>
        </w:r>
      </w:ins>
      <w:ins w:id="11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14" w:author="Mohammed A Azzam" w:date="2005-04-06T10:44:00Z">
        <w:r>
          <w:rPr>
            <w:rtl w:val="true"/>
          </w:rPr>
          <w:t>من</w:t>
        </w:r>
      </w:ins>
      <w:ins w:id="11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16" w:author="Mohammed A Azzam" w:date="2005-04-06T10:44:00Z">
        <w:r>
          <w:rPr>
            <w:rtl w:val="true"/>
          </w:rPr>
          <w:t>لمحة</w:t>
        </w:r>
      </w:ins>
      <w:ins w:id="11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18" w:author="Mohammed A Azzam" w:date="2005-04-06T10:44:00Z">
        <w:r>
          <w:rPr>
            <w:rtl w:val="true"/>
          </w:rPr>
          <w:t>خاطرة</w:t>
        </w:r>
      </w:ins>
      <w:ins w:id="11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20" w:author="Mohammed A Azzam" w:date="2005-04-06T10:44:00Z">
        <w:r>
          <w:rPr>
            <w:rtl w:val="true"/>
          </w:rPr>
          <w:t>فهو</w:t>
        </w:r>
      </w:ins>
      <w:ins w:id="11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22" w:author="Mohammed A Azzam" w:date="2005-04-06T10:44:00Z">
        <w:r>
          <w:rPr>
            <w:rtl w:val="true"/>
          </w:rPr>
          <w:t>دليل</w:t>
        </w:r>
      </w:ins>
      <w:ins w:id="11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24" w:author="Mohammed A Azzam" w:date="2005-04-06T10:44:00Z">
        <w:r>
          <w:rPr>
            <w:rtl w:val="true"/>
          </w:rPr>
          <w:t>على</w:t>
        </w:r>
      </w:ins>
      <w:ins w:id="11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26" w:author="Mohammed A Azzam" w:date="2005-04-06T10:44:00Z">
        <w:r>
          <w:rPr>
            <w:rtl w:val="true"/>
          </w:rPr>
          <w:t>قلة</w:t>
        </w:r>
      </w:ins>
      <w:ins w:id="11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28" w:author="Mohammed A Azzam" w:date="2005-04-06T10:44:00Z">
        <w:r>
          <w:rPr>
            <w:rtl w:val="true"/>
          </w:rPr>
          <w:t>البصر،</w:t>
        </w:r>
      </w:ins>
      <w:ins w:id="11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30" w:author="Mohammed A Azzam" w:date="2005-04-06T10:44:00Z">
        <w:r>
          <w:rPr>
            <w:rtl w:val="true"/>
          </w:rPr>
          <w:t>ومخبر</w:t>
        </w:r>
      </w:ins>
      <w:ins w:id="11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32" w:author="Mohammed A Azzam" w:date="2005-04-06T10:44:00Z">
        <w:r>
          <w:rPr>
            <w:rtl w:val="true"/>
          </w:rPr>
          <w:t>بسرعة</w:t>
        </w:r>
      </w:ins>
      <w:ins w:id="11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34" w:author="Mohammed A Azzam" w:date="2005-04-06T10:44:00Z">
        <w:r>
          <w:rPr>
            <w:rtl w:val="true"/>
          </w:rPr>
          <w:t>السلو،</w:t>
        </w:r>
      </w:ins>
      <w:ins w:id="11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36" w:author="Mohammed A Azzam" w:date="2005-04-06T10:44:00Z">
        <w:r>
          <w:rPr>
            <w:rtl w:val="true"/>
          </w:rPr>
          <w:t>وشاهد</w:t>
        </w:r>
      </w:ins>
      <w:ins w:id="11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38" w:author="Mohammed A Azzam" w:date="2005-04-06T10:44:00Z">
        <w:r>
          <w:rPr>
            <w:rtl w:val="true"/>
          </w:rPr>
          <w:t>الظرافة</w:t>
        </w:r>
      </w:ins>
      <w:ins w:id="11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40" w:author="Mohammed A Azzam" w:date="2005-04-06T10:44:00Z">
        <w:r>
          <w:rPr>
            <w:rtl w:val="true"/>
          </w:rPr>
          <w:t>والملل</w:t>
        </w:r>
      </w:ins>
      <w:ins w:id="11541" w:author="Mohammed A Azzam" w:date="2005-04-06T10:44:00Z">
        <w:r>
          <w:rPr>
            <w:rtl w:val="true"/>
          </w:rPr>
          <w:t xml:space="preserve">. </w:t>
        </w:r>
      </w:ins>
      <w:ins w:id="11542" w:author="Mohammed A Azzam" w:date="2005-04-06T10:44:00Z">
        <w:r>
          <w:rPr>
            <w:rtl w:val="true"/>
          </w:rPr>
          <w:t>وهكذا</w:t>
        </w:r>
      </w:ins>
      <w:ins w:id="11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44" w:author="Mohammed A Azzam" w:date="2005-04-06T10:44:00Z">
        <w:r>
          <w:rPr>
            <w:rtl w:val="true"/>
          </w:rPr>
          <w:t>في</w:t>
        </w:r>
      </w:ins>
      <w:ins w:id="11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46" w:author="Mohammed A Azzam" w:date="2005-04-06T10:44:00Z">
        <w:r>
          <w:rPr>
            <w:rtl w:val="true"/>
          </w:rPr>
          <w:t>جميع</w:t>
        </w:r>
      </w:ins>
      <w:ins w:id="11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48" w:author="Mohammed A Azzam" w:date="2005-04-06T10:44:00Z">
        <w:r>
          <w:rPr>
            <w:rtl w:val="true"/>
          </w:rPr>
          <w:t>الأشياء</w:t>
        </w:r>
      </w:ins>
      <w:ins w:id="11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50" w:author="Mohammed A Azzam" w:date="2005-04-06T10:44:00Z">
        <w:r>
          <w:rPr>
            <w:rtl w:val="true"/>
          </w:rPr>
          <w:t>أسرعها</w:t>
        </w:r>
      </w:ins>
      <w:ins w:id="11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52" w:author="Mohammed A Azzam" w:date="2005-04-06T10:44:00Z">
        <w:r>
          <w:rPr>
            <w:rtl w:val="true"/>
          </w:rPr>
          <w:t>نمواً</w:t>
        </w:r>
      </w:ins>
      <w:ins w:id="11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54" w:author="Mohammed A Azzam" w:date="2005-04-06T10:44:00Z">
        <w:r>
          <w:rPr>
            <w:rtl w:val="true"/>
          </w:rPr>
          <w:t>أسرعها</w:t>
        </w:r>
      </w:ins>
      <w:ins w:id="11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56" w:author="Mohammed A Azzam" w:date="2005-04-06T10:44:00Z">
        <w:r>
          <w:rPr>
            <w:rtl w:val="true"/>
          </w:rPr>
          <w:t>فناء</w:t>
        </w:r>
      </w:ins>
      <w:ins w:id="11557" w:author="Mohammed A Azzam" w:date="2005-04-06T10:44:00Z">
        <w:r>
          <w:rPr>
            <w:rtl w:val="true"/>
          </w:rPr>
          <w:t xml:space="preserve">. </w:t>
        </w:r>
      </w:ins>
      <w:ins w:id="11558" w:author="Mohammed A Azzam" w:date="2005-04-06T10:44:00Z">
        <w:r>
          <w:rPr>
            <w:rtl w:val="true"/>
          </w:rPr>
          <w:t>وأبطؤها</w:t>
        </w:r>
      </w:ins>
      <w:ins w:id="11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60" w:author="Mohammed A Azzam" w:date="2005-04-06T10:44:00Z">
        <w:r>
          <w:rPr>
            <w:rtl w:val="true"/>
          </w:rPr>
          <w:t>حدوثاً</w:t>
        </w:r>
      </w:ins>
      <w:ins w:id="11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62" w:author="Mohammed A Azzam" w:date="2005-04-06T10:44:00Z">
        <w:r>
          <w:rPr>
            <w:rtl w:val="true"/>
          </w:rPr>
          <w:t>أبطؤها</w:t>
        </w:r>
      </w:ins>
      <w:ins w:id="11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64" w:author="Mohammed A Azzam" w:date="2005-04-06T10:44:00Z">
        <w:r>
          <w:rPr>
            <w:rtl w:val="true"/>
          </w:rPr>
          <w:t>نفاذاً</w:t>
        </w:r>
      </w:ins>
      <w:ins w:id="1156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693" w:author="Mohammed A Azzam" w:date="2005-04-06T10:44:00Z"/>
        </w:rPr>
      </w:pPr>
      <w:ins w:id="11567" w:author="Mohammed A Azzam" w:date="2005-04-06T10:44:00Z">
        <w:r>
          <w:rPr>
            <w:rtl w:val="true"/>
          </w:rPr>
          <w:t>خبر</w:t>
        </w:r>
      </w:ins>
      <w:ins w:id="11568" w:author="Mohammed A Azzam" w:date="2005-04-06T10:44:00Z">
        <w:r>
          <w:rPr>
            <w:rtl w:val="true"/>
          </w:rPr>
          <w:t xml:space="preserve">: </w:t>
        </w:r>
      </w:ins>
      <w:ins w:id="11569" w:author="Mohammed A Azzam" w:date="2005-04-06T10:44:00Z">
        <w:r>
          <w:rPr>
            <w:rtl w:val="true"/>
          </w:rPr>
          <w:t>إني</w:t>
        </w:r>
      </w:ins>
      <w:ins w:id="11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71" w:author="Mohammed A Azzam" w:date="2005-04-06T10:44:00Z">
        <w:r>
          <w:rPr>
            <w:rtl w:val="true"/>
          </w:rPr>
          <w:t>لأعلم</w:t>
        </w:r>
      </w:ins>
      <w:ins w:id="11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73" w:author="Mohammed A Azzam" w:date="2005-04-06T10:44:00Z">
        <w:r>
          <w:rPr>
            <w:rtl w:val="true"/>
          </w:rPr>
          <w:t>فتى</w:t>
        </w:r>
      </w:ins>
      <w:ins w:id="11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75" w:author="Mohammed A Azzam" w:date="2005-04-06T10:44:00Z">
        <w:r>
          <w:rPr>
            <w:rtl w:val="true"/>
          </w:rPr>
          <w:t>من</w:t>
        </w:r>
      </w:ins>
      <w:ins w:id="11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77" w:author="Mohammed A Azzam" w:date="2005-04-06T10:44:00Z">
        <w:r>
          <w:rPr>
            <w:rtl w:val="true"/>
          </w:rPr>
          <w:t>أبناء</w:t>
        </w:r>
      </w:ins>
      <w:ins w:id="11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79" w:author="Mohammed A Azzam" w:date="2005-04-06T10:44:00Z">
        <w:r>
          <w:rPr>
            <w:rtl w:val="true"/>
          </w:rPr>
          <w:t>الكتاب</w:t>
        </w:r>
      </w:ins>
      <w:ins w:id="11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81" w:author="Mohammed A Azzam" w:date="2005-04-06T10:44:00Z">
        <w:r>
          <w:rPr>
            <w:rtl w:val="true"/>
          </w:rPr>
          <w:t>ورأته</w:t>
        </w:r>
      </w:ins>
      <w:ins w:id="11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83" w:author="Mohammed A Azzam" w:date="2005-04-06T10:44:00Z">
        <w:r>
          <w:rPr>
            <w:rtl w:val="true"/>
          </w:rPr>
          <w:t>امرأة</w:t>
        </w:r>
      </w:ins>
      <w:ins w:id="11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85" w:author="Mohammed A Azzam" w:date="2005-04-06T10:44:00Z">
        <w:r>
          <w:rPr>
            <w:rtl w:val="true"/>
          </w:rPr>
          <w:t>سرية</w:t>
        </w:r>
      </w:ins>
      <w:ins w:id="11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87" w:author="Mohammed A Azzam" w:date="2005-04-06T10:44:00Z">
        <w:r>
          <w:rPr>
            <w:rtl w:val="true"/>
          </w:rPr>
          <w:t>النشأة،</w:t>
        </w:r>
      </w:ins>
      <w:ins w:id="11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89" w:author="Mohammed A Azzam" w:date="2005-04-06T10:44:00Z">
        <w:r>
          <w:rPr>
            <w:rtl w:val="true"/>
          </w:rPr>
          <w:t>عالية</w:t>
        </w:r>
      </w:ins>
      <w:ins w:id="11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91" w:author="Mohammed A Azzam" w:date="2005-04-06T10:44:00Z">
        <w:r>
          <w:rPr>
            <w:rtl w:val="true"/>
          </w:rPr>
          <w:t>المنصب،</w:t>
        </w:r>
      </w:ins>
      <w:ins w:id="11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93" w:author="Mohammed A Azzam" w:date="2005-04-06T10:44:00Z">
        <w:r>
          <w:rPr>
            <w:rtl w:val="true"/>
          </w:rPr>
          <w:t>غليظة</w:t>
        </w:r>
      </w:ins>
      <w:ins w:id="11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95" w:author="Mohammed A Azzam" w:date="2005-04-06T10:44:00Z">
        <w:r>
          <w:rPr>
            <w:rtl w:val="true"/>
          </w:rPr>
          <w:t>الحجاب،</w:t>
        </w:r>
      </w:ins>
      <w:ins w:id="11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97" w:author="Mohammed A Azzam" w:date="2005-04-06T10:44:00Z">
        <w:r>
          <w:rPr>
            <w:rtl w:val="true"/>
          </w:rPr>
          <w:t>وهو</w:t>
        </w:r>
      </w:ins>
      <w:ins w:id="11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599" w:author="Mohammed A Azzam" w:date="2005-04-06T10:44:00Z">
        <w:r>
          <w:rPr>
            <w:rtl w:val="true"/>
          </w:rPr>
          <w:t>مجتاز،</w:t>
        </w:r>
      </w:ins>
      <w:ins w:id="11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01" w:author="Mohammed A Azzam" w:date="2005-04-06T10:44:00Z">
        <w:r>
          <w:rPr>
            <w:rtl w:val="true"/>
          </w:rPr>
          <w:t>ورأته</w:t>
        </w:r>
      </w:ins>
      <w:ins w:id="11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03" w:author="Mohammed A Azzam" w:date="2005-04-06T10:44:00Z">
        <w:r>
          <w:rPr>
            <w:rtl w:val="true"/>
          </w:rPr>
          <w:t>في</w:t>
        </w:r>
      </w:ins>
      <w:ins w:id="11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05" w:author="Mohammed A Azzam" w:date="2005-04-06T10:44:00Z">
        <w:r>
          <w:rPr>
            <w:rtl w:val="true"/>
          </w:rPr>
          <w:t>موضع</w:t>
        </w:r>
      </w:ins>
      <w:ins w:id="11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07" w:author="Mohammed A Azzam" w:date="2005-04-06T10:44:00Z">
        <w:r>
          <w:rPr>
            <w:rtl w:val="true"/>
          </w:rPr>
          <w:t>تطلع</w:t>
        </w:r>
      </w:ins>
      <w:ins w:id="11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09" w:author="Mohammed A Azzam" w:date="2005-04-06T10:44:00Z">
        <w:r>
          <w:rPr>
            <w:rtl w:val="true"/>
          </w:rPr>
          <w:t>منه</w:t>
        </w:r>
      </w:ins>
      <w:ins w:id="11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11" w:author="Mohammed A Azzam" w:date="2005-04-06T10:44:00Z">
        <w:r>
          <w:rPr>
            <w:rtl w:val="true"/>
          </w:rPr>
          <w:t>كان</w:t>
        </w:r>
      </w:ins>
      <w:ins w:id="11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13" w:author="Mohammed A Azzam" w:date="2005-04-06T10:44:00Z">
        <w:r>
          <w:rPr>
            <w:rtl w:val="true"/>
          </w:rPr>
          <w:t>في</w:t>
        </w:r>
      </w:ins>
      <w:ins w:id="11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15" w:author="Mohammed A Azzam" w:date="2005-04-06T10:44:00Z">
        <w:r>
          <w:rPr>
            <w:rtl w:val="true"/>
          </w:rPr>
          <w:t>منزلها،</w:t>
        </w:r>
      </w:ins>
      <w:ins w:id="11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17" w:author="Mohammed A Azzam" w:date="2005-04-06T10:44:00Z">
        <w:r>
          <w:rPr>
            <w:rtl w:val="true"/>
          </w:rPr>
          <w:t>فعلقته</w:t>
        </w:r>
      </w:ins>
      <w:ins w:id="11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19" w:author="Mohammed A Azzam" w:date="2005-04-06T10:44:00Z">
        <w:r>
          <w:rPr>
            <w:rtl w:val="true"/>
          </w:rPr>
          <w:t>وعلقها</w:t>
        </w:r>
      </w:ins>
      <w:ins w:id="11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21" w:author="Mohammed A Azzam" w:date="2005-04-06T10:44:00Z">
        <w:r>
          <w:rPr>
            <w:rtl w:val="true"/>
          </w:rPr>
          <w:t>وتهاديا</w:t>
        </w:r>
      </w:ins>
      <w:ins w:id="11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23" w:author="Mohammed A Azzam" w:date="2005-04-06T10:44:00Z">
        <w:r>
          <w:rPr>
            <w:rtl w:val="true"/>
          </w:rPr>
          <w:t>المراسلة</w:t>
        </w:r>
      </w:ins>
      <w:ins w:id="11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25" w:author="Mohammed A Azzam" w:date="2005-04-06T10:44:00Z">
        <w:r>
          <w:rPr>
            <w:rtl w:val="true"/>
          </w:rPr>
          <w:t>زماناً</w:t>
        </w:r>
      </w:ins>
      <w:ins w:id="11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27" w:author="Mohammed A Azzam" w:date="2005-04-06T10:44:00Z">
        <w:r>
          <w:rPr>
            <w:rtl w:val="true"/>
          </w:rPr>
          <w:t>على</w:t>
        </w:r>
      </w:ins>
      <w:ins w:id="11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29" w:author="Mohammed A Azzam" w:date="2005-04-06T10:44:00Z">
        <w:r>
          <w:rPr>
            <w:rtl w:val="true"/>
          </w:rPr>
          <w:t>أرق</w:t>
        </w:r>
      </w:ins>
      <w:ins w:id="11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31" w:author="Mohammed A Azzam" w:date="2005-04-06T10:44:00Z">
        <w:r>
          <w:rPr>
            <w:rtl w:val="true"/>
          </w:rPr>
          <w:t>من</w:t>
        </w:r>
      </w:ins>
      <w:ins w:id="11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33" w:author="Mohammed A Azzam" w:date="2005-04-06T10:44:00Z">
        <w:r>
          <w:rPr>
            <w:rtl w:val="true"/>
          </w:rPr>
          <w:t>حد</w:t>
        </w:r>
      </w:ins>
      <w:ins w:id="11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35" w:author="Mohammed A Azzam" w:date="2005-04-06T10:44:00Z">
        <w:r>
          <w:rPr>
            <w:rtl w:val="true"/>
          </w:rPr>
          <w:t>السيف،</w:t>
        </w:r>
      </w:ins>
      <w:ins w:id="11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37" w:author="Mohammed A Azzam" w:date="2005-04-06T10:44:00Z">
        <w:r>
          <w:rPr>
            <w:rtl w:val="true"/>
          </w:rPr>
          <w:t>ولولا</w:t>
        </w:r>
      </w:ins>
      <w:ins w:id="11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39" w:author="Mohammed A Azzam" w:date="2005-04-06T10:44:00Z">
        <w:r>
          <w:rPr>
            <w:rtl w:val="true"/>
          </w:rPr>
          <w:t>أني</w:t>
        </w:r>
      </w:ins>
      <w:ins w:id="11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41" w:author="Mohammed A Azzam" w:date="2005-04-06T10:44:00Z">
        <w:r>
          <w:rPr>
            <w:rtl w:val="true"/>
          </w:rPr>
          <w:t>لم</w:t>
        </w:r>
      </w:ins>
      <w:ins w:id="11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43" w:author="Mohammed A Azzam" w:date="2005-04-06T10:44:00Z">
        <w:r>
          <w:rPr>
            <w:rtl w:val="true"/>
          </w:rPr>
          <w:t>أقصد</w:t>
        </w:r>
      </w:ins>
      <w:ins w:id="11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45" w:author="Mohammed A Azzam" w:date="2005-04-06T10:44:00Z">
        <w:r>
          <w:rPr>
            <w:rtl w:val="true"/>
          </w:rPr>
          <w:t>في</w:t>
        </w:r>
      </w:ins>
      <w:ins w:id="11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47" w:author="Mohammed A Azzam" w:date="2005-04-06T10:44:00Z">
        <w:r>
          <w:rPr>
            <w:rtl w:val="true"/>
          </w:rPr>
          <w:t>رسالتي</w:t>
        </w:r>
      </w:ins>
      <w:ins w:id="11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49" w:author="Mohammed A Azzam" w:date="2005-04-06T10:44:00Z">
        <w:r>
          <w:rPr>
            <w:rtl w:val="true"/>
          </w:rPr>
          <w:t>هذه</w:t>
        </w:r>
      </w:ins>
      <w:ins w:id="11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51" w:author="Mohammed A Azzam" w:date="2005-04-06T10:44:00Z">
        <w:r>
          <w:rPr>
            <w:rtl w:val="true"/>
          </w:rPr>
          <w:t>كشف</w:t>
        </w:r>
      </w:ins>
      <w:ins w:id="11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53" w:author="Mohammed A Azzam" w:date="2005-04-06T10:44:00Z">
        <w:r>
          <w:rPr>
            <w:rtl w:val="true"/>
          </w:rPr>
          <w:t>الحيل</w:t>
        </w:r>
      </w:ins>
      <w:ins w:id="11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55" w:author="Mohammed A Azzam" w:date="2005-04-06T10:44:00Z">
        <w:r>
          <w:rPr>
            <w:rtl w:val="true"/>
          </w:rPr>
          <w:t>وذكر</w:t>
        </w:r>
      </w:ins>
      <w:ins w:id="11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57" w:author="Mohammed A Azzam" w:date="2005-04-06T10:44:00Z">
        <w:r>
          <w:rPr>
            <w:rtl w:val="true"/>
          </w:rPr>
          <w:t>المكائد</w:t>
        </w:r>
      </w:ins>
      <w:ins w:id="11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59" w:author="Mohammed A Azzam" w:date="2005-04-06T10:44:00Z">
        <w:r>
          <w:rPr>
            <w:rtl w:val="true"/>
          </w:rPr>
          <w:t>لأوردت</w:t>
        </w:r>
      </w:ins>
      <w:ins w:id="11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61" w:author="Mohammed A Azzam" w:date="2005-04-06T10:44:00Z">
        <w:r>
          <w:rPr>
            <w:rtl w:val="true"/>
          </w:rPr>
          <w:t>مما</w:t>
        </w:r>
      </w:ins>
      <w:ins w:id="11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63" w:author="Mohammed A Azzam" w:date="2005-04-06T10:44:00Z">
        <w:r>
          <w:rPr>
            <w:rtl w:val="true"/>
          </w:rPr>
          <w:t>صح</w:t>
        </w:r>
      </w:ins>
      <w:ins w:id="11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65" w:author="Mohammed A Azzam" w:date="2005-04-06T10:44:00Z">
        <w:r>
          <w:rPr>
            <w:rtl w:val="true"/>
          </w:rPr>
          <w:t>عندي</w:t>
        </w:r>
      </w:ins>
      <w:ins w:id="11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67" w:author="Mohammed A Azzam" w:date="2005-04-06T10:44:00Z">
        <w:r>
          <w:rPr>
            <w:rtl w:val="true"/>
          </w:rPr>
          <w:t>أشياء</w:t>
        </w:r>
      </w:ins>
      <w:ins w:id="11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69" w:author="Mohammed A Azzam" w:date="2005-04-06T10:44:00Z">
        <w:r>
          <w:rPr>
            <w:rtl w:val="true"/>
          </w:rPr>
          <w:t>تحير</w:t>
        </w:r>
      </w:ins>
      <w:ins w:id="11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71" w:author="Mohammed A Azzam" w:date="2005-04-06T10:44:00Z">
        <w:r>
          <w:rPr>
            <w:rtl w:val="true"/>
          </w:rPr>
          <w:t>اللبيب</w:t>
        </w:r>
      </w:ins>
      <w:ins w:id="11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73" w:author="Mohammed A Azzam" w:date="2005-04-06T10:44:00Z">
        <w:r>
          <w:rPr>
            <w:rtl w:val="true"/>
          </w:rPr>
          <w:t>وتدهش</w:t>
        </w:r>
      </w:ins>
      <w:ins w:id="11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75" w:author="Mohammed A Azzam" w:date="2005-04-06T10:44:00Z">
        <w:r>
          <w:rPr>
            <w:rtl w:val="true"/>
          </w:rPr>
          <w:t>العاقل،أسبل</w:t>
        </w:r>
      </w:ins>
      <w:ins w:id="11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77" w:author="Mohammed A Azzam" w:date="2005-04-06T10:44:00Z">
        <w:r>
          <w:rPr>
            <w:rtl w:val="true"/>
          </w:rPr>
          <w:t>الله</w:t>
        </w:r>
      </w:ins>
      <w:ins w:id="11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79" w:author="Mohammed A Azzam" w:date="2005-04-06T10:44:00Z">
        <w:r>
          <w:rPr>
            <w:rtl w:val="true"/>
          </w:rPr>
          <w:t>علينا</w:t>
        </w:r>
      </w:ins>
      <w:ins w:id="11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81" w:author="Mohammed A Azzam" w:date="2005-04-06T10:44:00Z">
        <w:r>
          <w:rPr>
            <w:rtl w:val="true"/>
          </w:rPr>
          <w:t>ستره</w:t>
        </w:r>
      </w:ins>
      <w:ins w:id="11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83" w:author="Mohammed A Azzam" w:date="2005-04-06T10:44:00Z">
        <w:r>
          <w:rPr>
            <w:rtl w:val="true"/>
          </w:rPr>
          <w:t>وعلى</w:t>
        </w:r>
      </w:ins>
      <w:ins w:id="11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85" w:author="Mohammed A Azzam" w:date="2005-04-06T10:44:00Z">
        <w:r>
          <w:rPr>
            <w:rtl w:val="true"/>
          </w:rPr>
          <w:t>جميع</w:t>
        </w:r>
      </w:ins>
      <w:ins w:id="11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87" w:author="Mohammed A Azzam" w:date="2005-04-06T10:44:00Z">
        <w:r>
          <w:rPr>
            <w:rtl w:val="true"/>
          </w:rPr>
          <w:t>المسلمين</w:t>
        </w:r>
      </w:ins>
      <w:ins w:id="11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89" w:author="Mohammed A Azzam" w:date="2005-04-06T10:44:00Z">
        <w:r>
          <w:rPr>
            <w:rtl w:val="true"/>
          </w:rPr>
          <w:t>بمنه،</w:t>
        </w:r>
      </w:ins>
      <w:ins w:id="11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91" w:author="Mohammed A Azzam" w:date="2005-04-06T10:44:00Z">
        <w:r>
          <w:rPr>
            <w:rtl w:val="true"/>
          </w:rPr>
          <w:t>وكفانا</w:t>
        </w:r>
      </w:ins>
      <w:ins w:id="1169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695" w:author="Mohammed A Azzam" w:date="2005-04-06T10:44:00Z"/>
        </w:rPr>
      </w:pPr>
      <w:ins w:id="11694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1699" w:author="Mohammed A Azzam" w:date="2005-04-06T10:44:00Z"/>
        </w:rPr>
      </w:pPr>
      <w:ins w:id="11696" w:author="Mohammed A Azzam" w:date="2005-04-06T10:44:00Z">
        <w:r>
          <w:rPr>
            <w:rtl w:val="true"/>
          </w:rPr>
          <w:t>الباب</w:t>
        </w:r>
      </w:ins>
      <w:ins w:id="1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698" w:author="Mohammed A Azzam" w:date="2005-04-06T10:44:00Z">
        <w:r>
          <w:rPr>
            <w:rtl w:val="true"/>
          </w:rPr>
          <w:t>السادس</w:t>
        </w:r>
      </w:ins>
    </w:p>
    <w:p>
      <w:pPr>
        <w:pStyle w:val="Normal"/>
        <w:ind w:left="0" w:right="0" w:hanging="0"/>
        <w:jc w:val="both"/>
        <w:rPr>
          <w:ins w:id="11711" w:author="Mohammed A Azzam" w:date="2005-04-06T10:44:00Z"/>
        </w:rPr>
      </w:pPr>
      <w:ins w:id="11700" w:author="Mohammed A Azzam" w:date="2005-04-06T10:44:00Z">
        <w:r>
          <w:rPr>
            <w:rtl w:val="true"/>
          </w:rPr>
          <w:t>من</w:t>
        </w:r>
      </w:ins>
      <w:ins w:id="11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02" w:author="Mohammed A Azzam" w:date="2005-04-06T10:44:00Z">
        <w:r>
          <w:rPr>
            <w:rtl w:val="true"/>
          </w:rPr>
          <w:t>لا</w:t>
        </w:r>
      </w:ins>
      <w:ins w:id="11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04" w:author="Mohammed A Azzam" w:date="2005-04-06T10:44:00Z">
        <w:r>
          <w:rPr>
            <w:rtl w:val="true"/>
          </w:rPr>
          <w:t>يحب</w:t>
        </w:r>
      </w:ins>
      <w:ins w:id="11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06" w:author="Mohammed A Azzam" w:date="2005-04-06T10:44:00Z">
        <w:r>
          <w:rPr>
            <w:rtl w:val="true"/>
          </w:rPr>
          <w:t>إلا</w:t>
        </w:r>
      </w:ins>
      <w:ins w:id="11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08" w:author="Mohammed A Azzam" w:date="2005-04-06T10:44:00Z">
        <w:r>
          <w:rPr>
            <w:rtl w:val="true"/>
          </w:rPr>
          <w:t>مع</w:t>
        </w:r>
      </w:ins>
      <w:ins w:id="11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10" w:author="Mohammed A Azzam" w:date="2005-04-06T10:44:00Z">
        <w:r>
          <w:rPr>
            <w:rtl w:val="true"/>
          </w:rPr>
          <w:t>المطاولة</w:t>
        </w:r>
      </w:ins>
    </w:p>
    <w:p>
      <w:pPr>
        <w:pStyle w:val="Normal"/>
        <w:ind w:left="0" w:right="0" w:hanging="0"/>
        <w:jc w:val="both"/>
        <w:rPr>
          <w:ins w:id="11832" w:author="Mohammed A Azzam" w:date="2005-04-06T10:44:00Z"/>
        </w:rPr>
      </w:pPr>
      <w:ins w:id="11712" w:author="Mohammed A Azzam" w:date="2005-04-06T10:44:00Z">
        <w:r>
          <w:rPr>
            <w:rtl w:val="true"/>
          </w:rPr>
          <w:t>ومن</w:t>
        </w:r>
      </w:ins>
      <w:ins w:id="11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14" w:author="Mohammed A Azzam" w:date="2005-04-06T10:44:00Z">
        <w:r>
          <w:rPr>
            <w:rtl w:val="true"/>
          </w:rPr>
          <w:t>الناس</w:t>
        </w:r>
      </w:ins>
      <w:ins w:id="11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16" w:author="Mohammed A Azzam" w:date="2005-04-06T10:44:00Z">
        <w:r>
          <w:rPr>
            <w:rtl w:val="true"/>
          </w:rPr>
          <w:t>من</w:t>
        </w:r>
      </w:ins>
      <w:ins w:id="11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18" w:author="Mohammed A Azzam" w:date="2005-04-06T10:44:00Z">
        <w:r>
          <w:rPr>
            <w:rtl w:val="true"/>
          </w:rPr>
          <w:t>لا</w:t>
        </w:r>
      </w:ins>
      <w:ins w:id="11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20" w:author="Mohammed A Azzam" w:date="2005-04-06T10:44:00Z">
        <w:r>
          <w:rPr>
            <w:rtl w:val="true"/>
          </w:rPr>
          <w:t>تصح</w:t>
        </w:r>
      </w:ins>
      <w:ins w:id="11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22" w:author="Mohammed A Azzam" w:date="2005-04-06T10:44:00Z">
        <w:r>
          <w:rPr>
            <w:rtl w:val="true"/>
          </w:rPr>
          <w:t>محبته</w:t>
        </w:r>
      </w:ins>
      <w:ins w:id="11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24" w:author="Mohammed A Azzam" w:date="2005-04-06T10:44:00Z">
        <w:r>
          <w:rPr>
            <w:rtl w:val="true"/>
          </w:rPr>
          <w:t>إلا</w:t>
        </w:r>
      </w:ins>
      <w:ins w:id="11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26" w:author="Mohammed A Azzam" w:date="2005-04-06T10:44:00Z">
        <w:r>
          <w:rPr>
            <w:rtl w:val="true"/>
          </w:rPr>
          <w:t>بعد</w:t>
        </w:r>
      </w:ins>
      <w:ins w:id="11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28" w:author="Mohammed A Azzam" w:date="2005-04-06T10:44:00Z">
        <w:r>
          <w:rPr>
            <w:rtl w:val="true"/>
          </w:rPr>
          <w:t>طول</w:t>
        </w:r>
      </w:ins>
      <w:ins w:id="11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30" w:author="Mohammed A Azzam" w:date="2005-04-06T10:44:00Z">
        <w:r>
          <w:rPr>
            <w:rtl w:val="true"/>
          </w:rPr>
          <w:t>المخافتة</w:t>
        </w:r>
      </w:ins>
      <w:ins w:id="11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32" w:author="Mohammed A Azzam" w:date="2005-04-06T10:44:00Z">
        <w:r>
          <w:rPr>
            <w:rtl w:val="true"/>
          </w:rPr>
          <w:t>وكثير</w:t>
        </w:r>
      </w:ins>
      <w:ins w:id="11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34" w:author="Mohammed A Azzam" w:date="2005-04-06T10:44:00Z">
        <w:r>
          <w:rPr>
            <w:rtl w:val="true"/>
          </w:rPr>
          <w:t>المشاهدة</w:t>
        </w:r>
      </w:ins>
      <w:ins w:id="11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36" w:author="Mohammed A Azzam" w:date="2005-04-06T10:44:00Z">
        <w:r>
          <w:rPr>
            <w:rtl w:val="true"/>
          </w:rPr>
          <w:t>وتمادي</w:t>
        </w:r>
      </w:ins>
      <w:ins w:id="1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38" w:author="Mohammed A Azzam" w:date="2005-04-06T10:44:00Z">
        <w:r>
          <w:rPr>
            <w:rtl w:val="true"/>
          </w:rPr>
          <w:t>الأنس،</w:t>
        </w:r>
      </w:ins>
      <w:ins w:id="1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40" w:author="Mohammed A Azzam" w:date="2005-04-06T10:44:00Z">
        <w:r>
          <w:rPr>
            <w:rtl w:val="true"/>
          </w:rPr>
          <w:t>وهذا</w:t>
        </w:r>
      </w:ins>
      <w:ins w:id="11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42" w:author="Mohammed A Azzam" w:date="2005-04-06T10:44:00Z">
        <w:r>
          <w:rPr>
            <w:rtl w:val="true"/>
          </w:rPr>
          <w:t>الذي</w:t>
        </w:r>
      </w:ins>
      <w:ins w:id="1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44" w:author="Mohammed A Azzam" w:date="2005-04-06T10:44:00Z">
        <w:r>
          <w:rPr>
            <w:rtl w:val="true"/>
          </w:rPr>
          <w:t>يوشك</w:t>
        </w:r>
      </w:ins>
      <w:ins w:id="11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46" w:author="Mohammed A Azzam" w:date="2005-04-06T10:44:00Z">
        <w:r>
          <w:rPr>
            <w:rtl w:val="true"/>
          </w:rPr>
          <w:t>أن</w:t>
        </w:r>
      </w:ins>
      <w:ins w:id="11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48" w:author="Mohammed A Azzam" w:date="2005-04-06T10:44:00Z">
        <w:r>
          <w:rPr>
            <w:rtl w:val="true"/>
          </w:rPr>
          <w:t>يدوم</w:t>
        </w:r>
      </w:ins>
      <w:ins w:id="1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50" w:author="Mohammed A Azzam" w:date="2005-04-06T10:44:00Z">
        <w:r>
          <w:rPr>
            <w:rtl w:val="true"/>
          </w:rPr>
          <w:t>ويثبت</w:t>
        </w:r>
      </w:ins>
      <w:ins w:id="11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52" w:author="Mohammed A Azzam" w:date="2005-04-06T10:44:00Z">
        <w:r>
          <w:rPr>
            <w:rtl w:val="true"/>
          </w:rPr>
          <w:t>ولا</w:t>
        </w:r>
      </w:ins>
      <w:ins w:id="11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54" w:author="Mohammed A Azzam" w:date="2005-04-06T10:44:00Z">
        <w:r>
          <w:rPr>
            <w:rtl w:val="true"/>
          </w:rPr>
          <w:t>يحيك</w:t>
        </w:r>
      </w:ins>
      <w:ins w:id="1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56" w:author="Mohammed A Azzam" w:date="2005-04-06T10:44:00Z">
        <w:r>
          <w:rPr>
            <w:rtl w:val="true"/>
          </w:rPr>
          <w:t>فيه</w:t>
        </w:r>
      </w:ins>
      <w:ins w:id="1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58" w:author="Mohammed A Azzam" w:date="2005-04-06T10:44:00Z">
        <w:r>
          <w:rPr>
            <w:rtl w:val="true"/>
          </w:rPr>
          <w:t>مُر</w:t>
        </w:r>
      </w:ins>
      <w:ins w:id="11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60" w:author="Mohammed A Azzam" w:date="2005-04-06T10:44:00Z">
        <w:r>
          <w:rPr>
            <w:rtl w:val="true"/>
          </w:rPr>
          <w:t>الليالي</w:t>
        </w:r>
      </w:ins>
      <w:ins w:id="11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62" w:author="Mohammed A Azzam" w:date="2005-04-06T10:44:00Z">
        <w:r>
          <w:rPr>
            <w:rtl w:val="true"/>
          </w:rPr>
          <w:t>فما</w:t>
        </w:r>
      </w:ins>
      <w:ins w:id="11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64" w:author="Mohammed A Azzam" w:date="2005-04-06T10:44:00Z">
        <w:r>
          <w:rPr>
            <w:rtl w:val="true"/>
          </w:rPr>
          <w:t>دخل</w:t>
        </w:r>
      </w:ins>
      <w:ins w:id="11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66" w:author="Mohammed A Azzam" w:date="2005-04-06T10:44:00Z">
        <w:r>
          <w:rPr>
            <w:rtl w:val="true"/>
          </w:rPr>
          <w:t>عسيراً</w:t>
        </w:r>
      </w:ins>
      <w:ins w:id="11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68" w:author="Mohammed A Azzam" w:date="2005-04-06T10:44:00Z">
        <w:r>
          <w:rPr>
            <w:rtl w:val="true"/>
          </w:rPr>
          <w:t>لم</w:t>
        </w:r>
      </w:ins>
      <w:ins w:id="11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70" w:author="Mohammed A Azzam" w:date="2005-04-06T10:44:00Z">
        <w:r>
          <w:rPr>
            <w:rtl w:val="true"/>
          </w:rPr>
          <w:t>يخرج</w:t>
        </w:r>
      </w:ins>
      <w:ins w:id="11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72" w:author="Mohammed A Azzam" w:date="2005-04-06T10:44:00Z">
        <w:r>
          <w:rPr>
            <w:rtl w:val="true"/>
          </w:rPr>
          <w:t>يسيراً،</w:t>
        </w:r>
      </w:ins>
      <w:ins w:id="11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74" w:author="Mohammed A Azzam" w:date="2005-04-06T10:44:00Z">
        <w:r>
          <w:rPr>
            <w:rtl w:val="true"/>
          </w:rPr>
          <w:t>وهذا</w:t>
        </w:r>
      </w:ins>
      <w:ins w:id="11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76" w:author="Mohammed A Azzam" w:date="2005-04-06T10:44:00Z">
        <w:r>
          <w:rPr>
            <w:rtl w:val="true"/>
          </w:rPr>
          <w:t>مذهبي</w:t>
        </w:r>
      </w:ins>
      <w:ins w:id="11777" w:author="Mohammed A Azzam" w:date="2005-04-06T10:44:00Z">
        <w:r>
          <w:rPr>
            <w:rtl w:val="true"/>
          </w:rPr>
          <w:t xml:space="preserve">. </w:t>
        </w:r>
      </w:ins>
      <w:ins w:id="11778" w:author="Mohammed A Azzam" w:date="2005-04-06T10:44:00Z">
        <w:r>
          <w:rPr>
            <w:rtl w:val="true"/>
          </w:rPr>
          <w:t>وقد</w:t>
        </w:r>
      </w:ins>
      <w:ins w:id="11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80" w:author="Mohammed A Azzam" w:date="2005-04-06T10:44:00Z">
        <w:r>
          <w:rPr>
            <w:rtl w:val="true"/>
          </w:rPr>
          <w:t>جاء</w:t>
        </w:r>
      </w:ins>
      <w:ins w:id="11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82" w:author="Mohammed A Azzam" w:date="2005-04-06T10:44:00Z">
        <w:r>
          <w:rPr>
            <w:rtl w:val="true"/>
          </w:rPr>
          <w:t>في</w:t>
        </w:r>
      </w:ins>
      <w:ins w:id="11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84" w:author="Mohammed A Azzam" w:date="2005-04-06T10:44:00Z">
        <w:r>
          <w:rPr>
            <w:rtl w:val="true"/>
          </w:rPr>
          <w:t>الأثر</w:t>
        </w:r>
      </w:ins>
      <w:ins w:id="11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86" w:author="Mohammed A Azzam" w:date="2005-04-06T10:44:00Z">
        <w:r>
          <w:rPr>
            <w:rtl w:val="true"/>
          </w:rPr>
          <w:t>أن</w:t>
        </w:r>
      </w:ins>
      <w:ins w:id="11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88" w:author="Mohammed A Azzam" w:date="2005-04-06T10:44:00Z">
        <w:r>
          <w:rPr>
            <w:rtl w:val="true"/>
          </w:rPr>
          <w:t>الله</w:t>
        </w:r>
      </w:ins>
      <w:ins w:id="11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90" w:author="Mohammed A Azzam" w:date="2005-04-06T10:44:00Z">
        <w:r>
          <w:rPr>
            <w:rtl w:val="true"/>
          </w:rPr>
          <w:t>عز</w:t>
        </w:r>
      </w:ins>
      <w:ins w:id="11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92" w:author="Mohammed A Azzam" w:date="2005-04-06T10:44:00Z">
        <w:r>
          <w:rPr>
            <w:rtl w:val="true"/>
          </w:rPr>
          <w:t>وجل</w:t>
        </w:r>
      </w:ins>
      <w:ins w:id="11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94" w:author="Mohammed A Azzam" w:date="2005-04-06T10:44:00Z">
        <w:r>
          <w:rPr>
            <w:rtl w:val="true"/>
          </w:rPr>
          <w:t>قال</w:t>
        </w:r>
      </w:ins>
      <w:ins w:id="11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96" w:author="Mohammed A Azzam" w:date="2005-04-06T10:44:00Z">
        <w:r>
          <w:rPr>
            <w:rtl w:val="true"/>
          </w:rPr>
          <w:t>للروح</w:t>
        </w:r>
      </w:ins>
      <w:ins w:id="11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798" w:author="Mohammed A Azzam" w:date="2005-04-06T10:44:00Z">
        <w:r>
          <w:rPr>
            <w:rtl w:val="true"/>
          </w:rPr>
          <w:t>حين</w:t>
        </w:r>
      </w:ins>
      <w:ins w:id="11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00" w:author="Mohammed A Azzam" w:date="2005-04-06T10:44:00Z">
        <w:r>
          <w:rPr>
            <w:rtl w:val="true"/>
          </w:rPr>
          <w:t>أمره</w:t>
        </w:r>
      </w:ins>
      <w:ins w:id="11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02" w:author="Mohammed A Azzam" w:date="2005-04-06T10:44:00Z">
        <w:r>
          <w:rPr>
            <w:rtl w:val="true"/>
          </w:rPr>
          <w:t>أن</w:t>
        </w:r>
      </w:ins>
      <w:ins w:id="11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04" w:author="Mohammed A Azzam" w:date="2005-04-06T10:44:00Z">
        <w:r>
          <w:rPr>
            <w:rtl w:val="true"/>
          </w:rPr>
          <w:t>يدخل</w:t>
        </w:r>
      </w:ins>
      <w:ins w:id="11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06" w:author="Mohammed A Azzam" w:date="2005-04-06T10:44:00Z">
        <w:r>
          <w:rPr>
            <w:rtl w:val="true"/>
          </w:rPr>
          <w:t>جسد</w:t>
        </w:r>
      </w:ins>
      <w:ins w:id="11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08" w:author="Mohammed A Azzam" w:date="2005-04-06T10:44:00Z">
        <w:r>
          <w:rPr>
            <w:rtl w:val="true"/>
          </w:rPr>
          <w:t>آدم،</w:t>
        </w:r>
      </w:ins>
      <w:ins w:id="11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10" w:author="Mohammed A Azzam" w:date="2005-04-06T10:44:00Z">
        <w:r>
          <w:rPr>
            <w:rtl w:val="true"/>
          </w:rPr>
          <w:t>وهو</w:t>
        </w:r>
      </w:ins>
      <w:ins w:id="11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12" w:author="Mohammed A Azzam" w:date="2005-04-06T10:44:00Z">
        <w:r>
          <w:rPr>
            <w:rtl w:val="true"/>
          </w:rPr>
          <w:t>فخار،</w:t>
        </w:r>
      </w:ins>
      <w:ins w:id="11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14" w:author="Mohammed A Azzam" w:date="2005-04-06T10:44:00Z">
        <w:r>
          <w:rPr>
            <w:rtl w:val="true"/>
          </w:rPr>
          <w:t>فهاب</w:t>
        </w:r>
      </w:ins>
      <w:ins w:id="11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16" w:author="Mohammed A Azzam" w:date="2005-04-06T10:44:00Z">
        <w:r>
          <w:rPr>
            <w:rtl w:val="true"/>
          </w:rPr>
          <w:t>وجزع</w:t>
        </w:r>
      </w:ins>
      <w:ins w:id="11817" w:author="Mohammed A Azzam" w:date="2005-04-06T10:44:00Z">
        <w:r>
          <w:rPr>
            <w:rtl w:val="true"/>
          </w:rPr>
          <w:t xml:space="preserve">: </w:t>
        </w:r>
      </w:ins>
      <w:ins w:id="11818" w:author="Mohammed A Azzam" w:date="2005-04-06T10:44:00Z">
        <w:r>
          <w:rPr>
            <w:rtl w:val="true"/>
          </w:rPr>
          <w:t>ادخل</w:t>
        </w:r>
      </w:ins>
      <w:ins w:id="11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20" w:author="Mohammed A Azzam" w:date="2005-04-06T10:44:00Z">
        <w:r>
          <w:rPr>
            <w:rtl w:val="true"/>
          </w:rPr>
          <w:t>كرهاً</w:t>
        </w:r>
      </w:ins>
      <w:ins w:id="11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22" w:author="Mohammed A Azzam" w:date="2005-04-06T10:44:00Z">
        <w:r>
          <w:rPr>
            <w:rtl w:val="true"/>
          </w:rPr>
          <w:t>واخرج</w:t>
        </w:r>
      </w:ins>
      <w:ins w:id="11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24" w:author="Mohammed A Azzam" w:date="2005-04-06T10:44:00Z">
        <w:r>
          <w:rPr>
            <w:rtl w:val="true"/>
          </w:rPr>
          <w:t>كرهاً</w:t>
        </w:r>
      </w:ins>
      <w:ins w:id="11825" w:author="Mohammed A Azzam" w:date="2005-04-06T10:44:00Z">
        <w:r>
          <w:rPr>
            <w:rtl w:val="true"/>
          </w:rPr>
          <w:t xml:space="preserve">. </w:t>
        </w:r>
      </w:ins>
      <w:ins w:id="11826" w:author="Mohammed A Azzam" w:date="2005-04-06T10:44:00Z">
        <w:r>
          <w:rPr>
            <w:rtl w:val="true"/>
          </w:rPr>
          <w:t>حُدِثناه</w:t>
        </w:r>
      </w:ins>
      <w:ins w:id="11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28" w:author="Mohammed A Azzam" w:date="2005-04-06T10:44:00Z">
        <w:r>
          <w:rPr>
            <w:rtl w:val="true"/>
          </w:rPr>
          <w:t>عن</w:t>
        </w:r>
      </w:ins>
      <w:ins w:id="11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30" w:author="Mohammed A Azzam" w:date="2005-04-06T10:44:00Z">
        <w:r>
          <w:rPr>
            <w:rtl w:val="true"/>
          </w:rPr>
          <w:t>شيوخنا</w:t>
        </w:r>
      </w:ins>
      <w:ins w:id="1183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1949" w:author="Mohammed A Azzam" w:date="2005-04-06T10:44:00Z"/>
        </w:rPr>
      </w:pPr>
      <w:ins w:id="11833" w:author="Mohammed A Azzam" w:date="2005-04-06T10:44:00Z">
        <w:r>
          <w:rPr>
            <w:rtl w:val="true"/>
          </w:rPr>
          <w:t>ولقد</w:t>
        </w:r>
      </w:ins>
      <w:ins w:id="11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35" w:author="Mohammed A Azzam" w:date="2005-04-06T10:44:00Z">
        <w:r>
          <w:rPr>
            <w:rtl w:val="true"/>
          </w:rPr>
          <w:t>رأيت</w:t>
        </w:r>
      </w:ins>
      <w:ins w:id="11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37" w:author="Mohammed A Azzam" w:date="2005-04-06T10:44:00Z">
        <w:r>
          <w:rPr>
            <w:rtl w:val="true"/>
          </w:rPr>
          <w:t>من</w:t>
        </w:r>
      </w:ins>
      <w:ins w:id="11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39" w:author="Mohammed A Azzam" w:date="2005-04-06T10:44:00Z">
        <w:r>
          <w:rPr>
            <w:rtl w:val="true"/>
          </w:rPr>
          <w:t>أهل</w:t>
        </w:r>
      </w:ins>
      <w:ins w:id="11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41" w:author="Mohammed A Azzam" w:date="2005-04-06T10:44:00Z">
        <w:r>
          <w:rPr>
            <w:rtl w:val="true"/>
          </w:rPr>
          <w:t>هذه</w:t>
        </w:r>
      </w:ins>
      <w:ins w:id="11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43" w:author="Mohammed A Azzam" w:date="2005-04-06T10:44:00Z">
        <w:r>
          <w:rPr>
            <w:rtl w:val="true"/>
          </w:rPr>
          <w:t>الصفة</w:t>
        </w:r>
      </w:ins>
      <w:ins w:id="11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45" w:author="Mohammed A Azzam" w:date="2005-04-06T10:44:00Z">
        <w:r>
          <w:rPr>
            <w:rtl w:val="true"/>
          </w:rPr>
          <w:t>من</w:t>
        </w:r>
      </w:ins>
      <w:ins w:id="11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47" w:author="Mohammed A Azzam" w:date="2005-04-06T10:44:00Z">
        <w:r>
          <w:rPr>
            <w:rtl w:val="true"/>
          </w:rPr>
          <w:t>إن</w:t>
        </w:r>
      </w:ins>
      <w:ins w:id="11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49" w:author="Mohammed A Azzam" w:date="2005-04-06T10:44:00Z">
        <w:r>
          <w:rPr>
            <w:rtl w:val="true"/>
          </w:rPr>
          <w:t>أحس</w:t>
        </w:r>
      </w:ins>
      <w:ins w:id="11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51" w:author="Mohammed A Azzam" w:date="2005-04-06T10:44:00Z">
        <w:r>
          <w:rPr>
            <w:rtl w:val="true"/>
          </w:rPr>
          <w:t>من</w:t>
        </w:r>
      </w:ins>
      <w:ins w:id="11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53" w:author="Mohammed A Azzam" w:date="2005-04-06T10:44:00Z">
        <w:r>
          <w:rPr>
            <w:rtl w:val="true"/>
          </w:rPr>
          <w:t>نفسه</w:t>
        </w:r>
      </w:ins>
      <w:ins w:id="11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55" w:author="Mohammed A Azzam" w:date="2005-04-06T10:44:00Z">
        <w:r>
          <w:rPr>
            <w:rtl w:val="true"/>
          </w:rPr>
          <w:t>بابتداء</w:t>
        </w:r>
      </w:ins>
      <w:ins w:id="11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57" w:author="Mohammed A Azzam" w:date="2005-04-06T10:44:00Z">
        <w:r>
          <w:rPr>
            <w:rtl w:val="true"/>
          </w:rPr>
          <w:t>هوى</w:t>
        </w:r>
      </w:ins>
      <w:ins w:id="11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59" w:author="Mohammed A Azzam" w:date="2005-04-06T10:44:00Z">
        <w:r>
          <w:rPr>
            <w:rtl w:val="true"/>
          </w:rPr>
          <w:t>أو</w:t>
        </w:r>
      </w:ins>
      <w:ins w:id="11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61" w:author="Mohammed A Azzam" w:date="2005-04-06T10:44:00Z">
        <w:r>
          <w:rPr>
            <w:rtl w:val="true"/>
          </w:rPr>
          <w:t>توجس</w:t>
        </w:r>
      </w:ins>
      <w:ins w:id="11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63" w:author="Mohammed A Azzam" w:date="2005-04-06T10:44:00Z">
        <w:r>
          <w:rPr>
            <w:rtl w:val="true"/>
          </w:rPr>
          <w:t>من</w:t>
        </w:r>
      </w:ins>
      <w:ins w:id="11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65" w:author="Mohammed A Azzam" w:date="2005-04-06T10:44:00Z">
        <w:r>
          <w:rPr>
            <w:rtl w:val="true"/>
          </w:rPr>
          <w:t>استحسانه</w:t>
        </w:r>
      </w:ins>
      <w:ins w:id="11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67" w:author="Mohammed A Azzam" w:date="2005-04-06T10:44:00Z">
        <w:r>
          <w:rPr>
            <w:rtl w:val="true"/>
          </w:rPr>
          <w:t>ميلاً</w:t>
        </w:r>
      </w:ins>
      <w:ins w:id="11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69" w:author="Mohammed A Azzam" w:date="2005-04-06T10:44:00Z">
        <w:r>
          <w:rPr>
            <w:rtl w:val="true"/>
          </w:rPr>
          <w:t>إلى</w:t>
        </w:r>
      </w:ins>
      <w:ins w:id="11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71" w:author="Mohammed A Azzam" w:date="2005-04-06T10:44:00Z">
        <w:r>
          <w:rPr>
            <w:rtl w:val="true"/>
          </w:rPr>
          <w:t>بعض</w:t>
        </w:r>
      </w:ins>
      <w:ins w:id="11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73" w:author="Mohammed A Azzam" w:date="2005-04-06T10:44:00Z">
        <w:r>
          <w:rPr>
            <w:rtl w:val="true"/>
          </w:rPr>
          <w:t>الصور</w:t>
        </w:r>
      </w:ins>
      <w:ins w:id="11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75" w:author="Mohammed A Azzam" w:date="2005-04-06T10:44:00Z">
        <w:r>
          <w:rPr>
            <w:rtl w:val="true"/>
          </w:rPr>
          <w:t>استعمل</w:t>
        </w:r>
      </w:ins>
      <w:ins w:id="11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77" w:author="Mohammed A Azzam" w:date="2005-04-06T10:44:00Z">
        <w:r>
          <w:rPr>
            <w:rtl w:val="true"/>
          </w:rPr>
          <w:t>الهجر</w:t>
        </w:r>
      </w:ins>
      <w:ins w:id="11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79" w:author="Mohammed A Azzam" w:date="2005-04-06T10:44:00Z">
        <w:r>
          <w:rPr>
            <w:rtl w:val="true"/>
          </w:rPr>
          <w:t>وترك</w:t>
        </w:r>
      </w:ins>
      <w:ins w:id="11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81" w:author="Mohammed A Azzam" w:date="2005-04-06T10:44:00Z">
        <w:r>
          <w:rPr>
            <w:rtl w:val="true"/>
          </w:rPr>
          <w:t>الإلمام،</w:t>
        </w:r>
      </w:ins>
      <w:ins w:id="11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83" w:author="Mohammed A Azzam" w:date="2005-04-06T10:44:00Z">
        <w:r>
          <w:rPr>
            <w:rtl w:val="true"/>
          </w:rPr>
          <w:t>لئلا</w:t>
        </w:r>
      </w:ins>
      <w:ins w:id="11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85" w:author="Mohammed A Azzam" w:date="2005-04-06T10:44:00Z">
        <w:r>
          <w:rPr>
            <w:rtl w:val="true"/>
          </w:rPr>
          <w:t>يزيد</w:t>
        </w:r>
      </w:ins>
      <w:ins w:id="11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87" w:author="Mohammed A Azzam" w:date="2005-04-06T10:44:00Z">
        <w:r>
          <w:rPr>
            <w:rtl w:val="true"/>
          </w:rPr>
          <w:t>ما</w:t>
        </w:r>
      </w:ins>
      <w:ins w:id="11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89" w:author="Mohammed A Azzam" w:date="2005-04-06T10:44:00Z">
        <w:r>
          <w:rPr>
            <w:rtl w:val="true"/>
          </w:rPr>
          <w:t>يجد</w:t>
        </w:r>
      </w:ins>
      <w:ins w:id="11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91" w:author="Mohammed A Azzam" w:date="2005-04-06T10:44:00Z">
        <w:r>
          <w:rPr>
            <w:rtl w:val="true"/>
          </w:rPr>
          <w:t>فيخرج</w:t>
        </w:r>
      </w:ins>
      <w:ins w:id="11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93" w:author="Mohammed A Azzam" w:date="2005-04-06T10:44:00Z">
        <w:r>
          <w:rPr>
            <w:rtl w:val="true"/>
          </w:rPr>
          <w:t>الأمر</w:t>
        </w:r>
      </w:ins>
      <w:ins w:id="11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95" w:author="Mohammed A Azzam" w:date="2005-04-06T10:44:00Z">
        <w:r>
          <w:rPr>
            <w:rtl w:val="true"/>
          </w:rPr>
          <w:t>عن</w:t>
        </w:r>
      </w:ins>
      <w:ins w:id="11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97" w:author="Mohammed A Azzam" w:date="2005-04-06T10:44:00Z">
        <w:r>
          <w:rPr>
            <w:rtl w:val="true"/>
          </w:rPr>
          <w:t>يده،</w:t>
        </w:r>
      </w:ins>
      <w:ins w:id="11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899" w:author="Mohammed A Azzam" w:date="2005-04-06T10:44:00Z">
        <w:r>
          <w:rPr>
            <w:rtl w:val="true"/>
          </w:rPr>
          <w:t>ويحال</w:t>
        </w:r>
      </w:ins>
      <w:ins w:id="11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01" w:author="Mohammed A Azzam" w:date="2005-04-06T10:44:00Z">
        <w:r>
          <w:rPr>
            <w:rtl w:val="true"/>
          </w:rPr>
          <w:t>بين</w:t>
        </w:r>
      </w:ins>
      <w:ins w:id="11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03" w:author="Mohammed A Azzam" w:date="2005-04-06T10:44:00Z">
        <w:r>
          <w:rPr>
            <w:rtl w:val="true"/>
          </w:rPr>
          <w:t>العير</w:t>
        </w:r>
      </w:ins>
      <w:ins w:id="11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05" w:author="Mohammed A Azzam" w:date="2005-04-06T10:44:00Z">
        <w:r>
          <w:rPr>
            <w:rtl w:val="true"/>
          </w:rPr>
          <w:t>والنزوان</w:t>
        </w:r>
      </w:ins>
      <w:ins w:id="11906" w:author="Mohammed A Azzam" w:date="2005-04-06T10:44:00Z">
        <w:r>
          <w:rPr>
            <w:rtl w:val="true"/>
          </w:rPr>
          <w:t xml:space="preserve">. </w:t>
        </w:r>
      </w:ins>
      <w:ins w:id="11907" w:author="Mohammed A Azzam" w:date="2005-04-06T10:44:00Z">
        <w:r>
          <w:rPr>
            <w:rtl w:val="true"/>
          </w:rPr>
          <w:t>وهذا</w:t>
        </w:r>
      </w:ins>
      <w:ins w:id="11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09" w:author="Mohammed A Azzam" w:date="2005-04-06T10:44:00Z">
        <w:r>
          <w:rPr>
            <w:rtl w:val="true"/>
          </w:rPr>
          <w:t>يدل</w:t>
        </w:r>
      </w:ins>
      <w:ins w:id="11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11" w:author="Mohammed A Azzam" w:date="2005-04-06T10:44:00Z">
        <w:r>
          <w:rPr>
            <w:rtl w:val="true"/>
          </w:rPr>
          <w:t>على</w:t>
        </w:r>
      </w:ins>
      <w:ins w:id="11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13" w:author="Mohammed A Azzam" w:date="2005-04-06T10:44:00Z">
        <w:r>
          <w:rPr>
            <w:rtl w:val="true"/>
          </w:rPr>
          <w:t>لصوق</w:t>
        </w:r>
      </w:ins>
      <w:ins w:id="11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15" w:author="Mohammed A Azzam" w:date="2005-04-06T10:44:00Z">
        <w:r>
          <w:rPr>
            <w:rtl w:val="true"/>
          </w:rPr>
          <w:t>الحب</w:t>
        </w:r>
      </w:ins>
      <w:ins w:id="11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17" w:author="Mohammed A Azzam" w:date="2005-04-06T10:44:00Z">
        <w:r>
          <w:rPr>
            <w:rtl w:val="true"/>
          </w:rPr>
          <w:t>بأكباد</w:t>
        </w:r>
      </w:ins>
      <w:ins w:id="11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19" w:author="Mohammed A Azzam" w:date="2005-04-06T10:44:00Z">
        <w:r>
          <w:rPr>
            <w:rtl w:val="true"/>
          </w:rPr>
          <w:t>أهل</w:t>
        </w:r>
      </w:ins>
      <w:ins w:id="11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21" w:author="Mohammed A Azzam" w:date="2005-04-06T10:44:00Z">
        <w:r>
          <w:rPr>
            <w:rtl w:val="true"/>
          </w:rPr>
          <w:t>هذه</w:t>
        </w:r>
      </w:ins>
      <w:ins w:id="11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23" w:author="Mohammed A Azzam" w:date="2005-04-06T10:44:00Z">
        <w:r>
          <w:rPr>
            <w:rtl w:val="true"/>
          </w:rPr>
          <w:t>الصفة،</w:t>
        </w:r>
      </w:ins>
      <w:ins w:id="11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25" w:author="Mohammed A Azzam" w:date="2005-04-06T10:44:00Z">
        <w:r>
          <w:rPr>
            <w:rtl w:val="true"/>
          </w:rPr>
          <w:t>وأنه</w:t>
        </w:r>
      </w:ins>
      <w:ins w:id="11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27" w:author="Mohammed A Azzam" w:date="2005-04-06T10:44:00Z">
        <w:r>
          <w:rPr>
            <w:rtl w:val="true"/>
          </w:rPr>
          <w:t>إذا</w:t>
        </w:r>
      </w:ins>
      <w:ins w:id="11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29" w:author="Mohammed A Azzam" w:date="2005-04-06T10:44:00Z">
        <w:r>
          <w:rPr>
            <w:rtl w:val="true"/>
          </w:rPr>
          <w:t>تمكن</w:t>
        </w:r>
      </w:ins>
      <w:ins w:id="11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31" w:author="Mohammed A Azzam" w:date="2005-04-06T10:44:00Z">
        <w:r>
          <w:rPr>
            <w:rtl w:val="true"/>
          </w:rPr>
          <w:t>منهم</w:t>
        </w:r>
      </w:ins>
      <w:ins w:id="11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33" w:author="Mohammed A Azzam" w:date="2005-04-06T10:44:00Z">
        <w:r>
          <w:rPr>
            <w:rtl w:val="true"/>
          </w:rPr>
          <w:t>لن</w:t>
        </w:r>
      </w:ins>
      <w:ins w:id="11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35" w:author="Mohammed A Azzam" w:date="2005-04-06T10:44:00Z">
        <w:r>
          <w:rPr>
            <w:rtl w:val="true"/>
          </w:rPr>
          <w:t>يرحل</w:t>
        </w:r>
      </w:ins>
      <w:ins w:id="11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37" w:author="Mohammed A Azzam" w:date="2005-04-06T10:44:00Z">
        <w:r>
          <w:rPr>
            <w:rtl w:val="true"/>
          </w:rPr>
          <w:t>أبداً</w:t>
        </w:r>
      </w:ins>
      <w:ins w:id="11938" w:author="Mohammed A Azzam" w:date="2005-04-06T10:44:00Z">
        <w:r>
          <w:rPr>
            <w:rtl w:val="true"/>
          </w:rPr>
          <w:t xml:space="preserve">. </w:t>
        </w:r>
      </w:ins>
      <w:ins w:id="11939" w:author="Mohammed A Azzam" w:date="2005-04-06T10:44:00Z">
        <w:r>
          <w:rPr>
            <w:rtl w:val="true"/>
          </w:rPr>
          <w:t>وفي</w:t>
        </w:r>
      </w:ins>
      <w:ins w:id="11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41" w:author="Mohammed A Azzam" w:date="2005-04-06T10:44:00Z">
        <w:r>
          <w:rPr>
            <w:rtl w:val="true"/>
          </w:rPr>
          <w:t>ذلك</w:t>
        </w:r>
      </w:ins>
      <w:ins w:id="11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43" w:author="Mohammed A Azzam" w:date="2005-04-06T10:44:00Z">
        <w:r>
          <w:rPr>
            <w:rtl w:val="true"/>
          </w:rPr>
          <w:t>أقول</w:t>
        </w:r>
      </w:ins>
      <w:ins w:id="11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45" w:author="Mohammed A Azzam" w:date="2005-04-06T10:44:00Z">
        <w:r>
          <w:rPr>
            <w:rtl w:val="true"/>
          </w:rPr>
          <w:t>قطعة،</w:t>
        </w:r>
      </w:ins>
      <w:ins w:id="11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47" w:author="Mohammed A Azzam" w:date="2005-04-06T10:44:00Z">
        <w:r>
          <w:rPr>
            <w:rtl w:val="true"/>
          </w:rPr>
          <w:t>منها</w:t>
        </w:r>
      </w:ins>
      <w:ins w:id="1194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1970" w:author="Mohammed A Azzam" w:date="2005-04-06T10:44:00Z"/>
        </w:rPr>
      </w:pPr>
      <w:ins w:id="11950" w:author="Mohammed A Azzam" w:date="2005-04-06T10:44:00Z">
        <w:r>
          <w:rPr>
            <w:rtl w:val="true"/>
          </w:rPr>
          <w:t>سأبعد</w:t>
        </w:r>
      </w:ins>
      <w:ins w:id="11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52" w:author="Mohammed A Azzam" w:date="2005-04-06T10:44:00Z">
        <w:r>
          <w:rPr>
            <w:rtl w:val="true"/>
          </w:rPr>
          <w:t>عن</w:t>
        </w:r>
      </w:ins>
      <w:ins w:id="11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54" w:author="Mohammed A Azzam" w:date="2005-04-06T10:44:00Z">
        <w:r>
          <w:rPr>
            <w:rtl w:val="true"/>
          </w:rPr>
          <w:t>دواعي</w:t>
        </w:r>
      </w:ins>
      <w:ins w:id="11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56" w:author="Mohammed A Azzam" w:date="2005-04-06T10:44:00Z">
        <w:r>
          <w:rPr>
            <w:rtl w:val="true"/>
          </w:rPr>
          <w:t>الحب</w:t>
        </w:r>
      </w:ins>
      <w:ins w:id="11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58" w:author="Mohammed A Azzam" w:date="2005-04-06T10:44:00Z">
        <w:r>
          <w:rPr>
            <w:rtl w:val="true"/>
          </w:rPr>
          <w:t>إني</w:t>
        </w:r>
      </w:ins>
      <w:ins w:id="11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60" w:author="Mohammed A Azzam" w:date="2005-04-06T10:44:00Z">
        <w:r>
          <w:rPr>
            <w:rtl w:val="true"/>
          </w:rPr>
          <w:t xml:space="preserve">* </w:t>
        </w:r>
      </w:ins>
      <w:ins w:id="11961" w:author="Mohammed A Azzam" w:date="2005-04-06T10:44:00Z">
        <w:r>
          <w:rPr>
            <w:rtl w:val="true"/>
          </w:rPr>
          <w:t>رأيت</w:t>
        </w:r>
      </w:ins>
      <w:ins w:id="11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63" w:author="Mohammed A Azzam" w:date="2005-04-06T10:44:00Z">
        <w:r>
          <w:rPr>
            <w:rtl w:val="true"/>
          </w:rPr>
          <w:t>الحزم</w:t>
        </w:r>
      </w:ins>
      <w:ins w:id="11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65" w:author="Mohammed A Azzam" w:date="2005-04-06T10:44:00Z">
        <w:r>
          <w:rPr>
            <w:rtl w:val="true"/>
          </w:rPr>
          <w:t>من</w:t>
        </w:r>
      </w:ins>
      <w:ins w:id="11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67" w:author="Mohammed A Azzam" w:date="2005-04-06T10:44:00Z">
        <w:r>
          <w:rPr>
            <w:rtl w:val="true"/>
          </w:rPr>
          <w:t>صفة</w:t>
        </w:r>
      </w:ins>
      <w:ins w:id="11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69" w:author="Mohammed A Azzam" w:date="2005-04-06T10:44:00Z">
        <w:r>
          <w:rPr>
            <w:rtl w:val="true"/>
          </w:rPr>
          <w:t>الرشيد</w:t>
        </w:r>
      </w:ins>
    </w:p>
    <w:p>
      <w:pPr>
        <w:pStyle w:val="Normal"/>
        <w:ind w:left="0" w:right="0" w:hanging="0"/>
        <w:jc w:val="center"/>
        <w:rPr>
          <w:ins w:id="11987" w:author="Mohammed A Azzam" w:date="2005-04-06T10:44:00Z"/>
        </w:rPr>
      </w:pPr>
      <w:ins w:id="11971" w:author="Mohammed A Azzam" w:date="2005-04-06T10:44:00Z">
        <w:r>
          <w:rPr>
            <w:rtl w:val="true"/>
          </w:rPr>
          <w:t>رأيت</w:t>
        </w:r>
      </w:ins>
      <w:ins w:id="11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73" w:author="Mohammed A Azzam" w:date="2005-04-06T10:44:00Z">
        <w:r>
          <w:rPr>
            <w:rtl w:val="true"/>
          </w:rPr>
          <w:t>الحب</w:t>
        </w:r>
      </w:ins>
      <w:ins w:id="11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75" w:author="Mohammed A Azzam" w:date="2005-04-06T10:44:00Z">
        <w:r>
          <w:rPr>
            <w:rtl w:val="true"/>
          </w:rPr>
          <w:t>أوله</w:t>
        </w:r>
      </w:ins>
      <w:ins w:id="11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77" w:author="Mohammed A Azzam" w:date="2005-04-06T10:44:00Z">
        <w:r>
          <w:rPr>
            <w:rtl w:val="true"/>
          </w:rPr>
          <w:t>التصدي</w:t>
        </w:r>
      </w:ins>
      <w:ins w:id="1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79" w:author="Mohammed A Azzam" w:date="2005-04-06T10:44:00Z">
        <w:r>
          <w:rPr>
            <w:rtl w:val="true"/>
          </w:rPr>
          <w:t xml:space="preserve">* </w:t>
        </w:r>
      </w:ins>
      <w:ins w:id="11980" w:author="Mohammed A Azzam" w:date="2005-04-06T10:44:00Z">
        <w:r>
          <w:rPr>
            <w:rtl w:val="true"/>
          </w:rPr>
          <w:t>بعينك</w:t>
        </w:r>
      </w:ins>
      <w:ins w:id="11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82" w:author="Mohammed A Azzam" w:date="2005-04-06T10:44:00Z">
        <w:r>
          <w:rPr>
            <w:rtl w:val="true"/>
          </w:rPr>
          <w:t>في</w:t>
        </w:r>
      </w:ins>
      <w:ins w:id="11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84" w:author="Mohammed A Azzam" w:date="2005-04-06T10:44:00Z">
        <w:r>
          <w:rPr>
            <w:rtl w:val="true"/>
          </w:rPr>
          <w:t>أزاهير</w:t>
        </w:r>
      </w:ins>
      <w:ins w:id="11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86" w:author="Mohammed A Azzam" w:date="2005-04-06T10:44:00Z">
        <w:r>
          <w:rPr>
            <w:rtl w:val="true"/>
          </w:rPr>
          <w:t>الخدود</w:t>
        </w:r>
      </w:ins>
    </w:p>
    <w:p>
      <w:pPr>
        <w:pStyle w:val="Normal"/>
        <w:ind w:left="0" w:right="0" w:hanging="0"/>
        <w:jc w:val="center"/>
        <w:rPr>
          <w:ins w:id="12008" w:author="Mohammed A Azzam" w:date="2005-04-06T10:44:00Z"/>
        </w:rPr>
      </w:pPr>
      <w:ins w:id="11988" w:author="Mohammed A Azzam" w:date="2005-04-06T10:44:00Z">
        <w:r>
          <w:rPr>
            <w:rtl w:val="true"/>
          </w:rPr>
          <w:t>فبينا</w:t>
        </w:r>
      </w:ins>
      <w:ins w:id="11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90" w:author="Mohammed A Azzam" w:date="2005-04-06T10:44:00Z">
        <w:r>
          <w:rPr>
            <w:rtl w:val="true"/>
          </w:rPr>
          <w:t>أنت</w:t>
        </w:r>
      </w:ins>
      <w:ins w:id="11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92" w:author="Mohammed A Azzam" w:date="2005-04-06T10:44:00Z">
        <w:r>
          <w:rPr>
            <w:rtl w:val="true"/>
          </w:rPr>
          <w:t>مغتبط</w:t>
        </w:r>
      </w:ins>
      <w:ins w:id="11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94" w:author="Mohammed A Azzam" w:date="2005-04-06T10:44:00Z">
        <w:r>
          <w:rPr>
            <w:rtl w:val="true"/>
          </w:rPr>
          <w:t>مخلى</w:t>
        </w:r>
      </w:ins>
      <w:ins w:id="11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96" w:author="Mohammed A Azzam" w:date="2005-04-06T10:44:00Z">
        <w:r>
          <w:rPr>
            <w:rtl w:val="true"/>
          </w:rPr>
          <w:t xml:space="preserve">* </w:t>
        </w:r>
      </w:ins>
      <w:ins w:id="11997" w:author="Mohammed A Azzam" w:date="2005-04-06T10:44:00Z">
        <w:r>
          <w:rPr>
            <w:rtl w:val="true"/>
          </w:rPr>
          <w:t>إذاً</w:t>
        </w:r>
      </w:ins>
      <w:ins w:id="11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1999" w:author="Mohammed A Azzam" w:date="2005-04-06T10:44:00Z">
        <w:r>
          <w:rPr>
            <w:rtl w:val="true"/>
          </w:rPr>
          <w:t>قد</w:t>
        </w:r>
      </w:ins>
      <w:ins w:id="12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01" w:author="Mohammed A Azzam" w:date="2005-04-06T10:44:00Z">
        <w:r>
          <w:rPr>
            <w:rtl w:val="true"/>
          </w:rPr>
          <w:t>صرت</w:t>
        </w:r>
      </w:ins>
      <w:ins w:id="12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03" w:author="Mohammed A Azzam" w:date="2005-04-06T10:44:00Z">
        <w:r>
          <w:rPr>
            <w:rtl w:val="true"/>
          </w:rPr>
          <w:t>في</w:t>
        </w:r>
      </w:ins>
      <w:ins w:id="12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05" w:author="Mohammed A Azzam" w:date="2005-04-06T10:44:00Z">
        <w:r>
          <w:rPr>
            <w:rtl w:val="true"/>
          </w:rPr>
          <w:t>حلق</w:t>
        </w:r>
      </w:ins>
      <w:ins w:id="12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07" w:author="Mohammed A Azzam" w:date="2005-04-06T10:44:00Z">
        <w:r>
          <w:rPr>
            <w:rtl w:val="true"/>
          </w:rPr>
          <w:t>القيود</w:t>
        </w:r>
      </w:ins>
    </w:p>
    <w:p>
      <w:pPr>
        <w:pStyle w:val="Normal"/>
        <w:ind w:left="0" w:right="0" w:hanging="0"/>
        <w:jc w:val="center"/>
        <w:rPr>
          <w:ins w:id="12025" w:author="Mohammed A Azzam" w:date="2005-04-06T10:44:00Z"/>
        </w:rPr>
      </w:pPr>
      <w:ins w:id="12009" w:author="Mohammed A Azzam" w:date="2005-04-06T10:44:00Z">
        <w:r>
          <w:rPr>
            <w:rtl w:val="true"/>
          </w:rPr>
          <w:t>كمغتر</w:t>
        </w:r>
      </w:ins>
      <w:ins w:id="12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11" w:author="Mohammed A Azzam" w:date="2005-04-06T10:44:00Z">
        <w:r>
          <w:rPr>
            <w:rtl w:val="true"/>
          </w:rPr>
          <w:t>بضحضاح</w:t>
        </w:r>
      </w:ins>
      <w:ins w:id="12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13" w:author="Mohammed A Azzam" w:date="2005-04-06T10:44:00Z">
        <w:r>
          <w:rPr>
            <w:rtl w:val="true"/>
          </w:rPr>
          <w:t>قريب</w:t>
        </w:r>
      </w:ins>
      <w:ins w:id="1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15" w:author="Mohammed A Azzam" w:date="2005-04-06T10:44:00Z">
        <w:r>
          <w:rPr>
            <w:rtl w:val="true"/>
          </w:rPr>
          <w:t xml:space="preserve">* </w:t>
        </w:r>
      </w:ins>
      <w:ins w:id="12016" w:author="Mohammed A Azzam" w:date="2005-04-06T10:44:00Z">
        <w:r>
          <w:rPr>
            <w:rtl w:val="true"/>
          </w:rPr>
          <w:t>فزل</w:t>
        </w:r>
      </w:ins>
      <w:ins w:id="12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18" w:author="Mohammed A Azzam" w:date="2005-04-06T10:44:00Z">
        <w:r>
          <w:rPr>
            <w:rtl w:val="true"/>
          </w:rPr>
          <w:t>فغاب</w:t>
        </w:r>
      </w:ins>
      <w:ins w:id="12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20" w:author="Mohammed A Azzam" w:date="2005-04-06T10:44:00Z">
        <w:r>
          <w:rPr>
            <w:rtl w:val="true"/>
          </w:rPr>
          <w:t>في</w:t>
        </w:r>
      </w:ins>
      <w:ins w:id="12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22" w:author="Mohammed A Azzam" w:date="2005-04-06T10:44:00Z">
        <w:r>
          <w:rPr>
            <w:rtl w:val="true"/>
          </w:rPr>
          <w:t>غمر</w:t>
        </w:r>
      </w:ins>
      <w:ins w:id="12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24" w:author="Mohammed A Azzam" w:date="2005-04-06T10:44:00Z">
        <w:r>
          <w:rPr>
            <w:rtl w:val="true"/>
          </w:rPr>
          <w:t>المدود</w:t>
        </w:r>
      </w:ins>
    </w:p>
    <w:p>
      <w:pPr>
        <w:pStyle w:val="Normal"/>
        <w:ind w:left="0" w:right="0" w:hanging="0"/>
        <w:jc w:val="both"/>
        <w:rPr>
          <w:ins w:id="12390" w:author="Mohammed A Azzam" w:date="2005-04-06T10:44:00Z"/>
        </w:rPr>
      </w:pPr>
      <w:ins w:id="12026" w:author="Mohammed A Azzam" w:date="2005-04-06T10:44:00Z">
        <w:r>
          <w:rPr>
            <w:rtl w:val="true"/>
          </w:rPr>
          <w:t>وإني</w:t>
        </w:r>
      </w:ins>
      <w:ins w:id="12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28" w:author="Mohammed A Azzam" w:date="2005-04-06T10:44:00Z">
        <w:r>
          <w:rPr>
            <w:rtl w:val="true"/>
          </w:rPr>
          <w:t>لأطيل</w:t>
        </w:r>
      </w:ins>
      <w:ins w:id="12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30" w:author="Mohammed A Azzam" w:date="2005-04-06T10:44:00Z">
        <w:r>
          <w:rPr>
            <w:rtl w:val="true"/>
          </w:rPr>
          <w:t>العجب</w:t>
        </w:r>
      </w:ins>
      <w:ins w:id="12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32" w:author="Mohammed A Azzam" w:date="2005-04-06T10:44:00Z">
        <w:r>
          <w:rPr>
            <w:rtl w:val="true"/>
          </w:rPr>
          <w:t>منكل</w:t>
        </w:r>
      </w:ins>
      <w:ins w:id="12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34" w:author="Mohammed A Azzam" w:date="2005-04-06T10:44:00Z">
        <w:r>
          <w:rPr>
            <w:rtl w:val="true"/>
          </w:rPr>
          <w:t>من</w:t>
        </w:r>
      </w:ins>
      <w:ins w:id="12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36" w:author="Mohammed A Azzam" w:date="2005-04-06T10:44:00Z">
        <w:r>
          <w:rPr>
            <w:rtl w:val="true"/>
          </w:rPr>
          <w:t>يدعي</w:t>
        </w:r>
      </w:ins>
      <w:ins w:id="12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38" w:author="Mohammed A Azzam" w:date="2005-04-06T10:44:00Z">
        <w:r>
          <w:rPr>
            <w:rtl w:val="true"/>
          </w:rPr>
          <w:t>أنه</w:t>
        </w:r>
      </w:ins>
      <w:ins w:id="12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40" w:author="Mohammed A Azzam" w:date="2005-04-06T10:44:00Z">
        <w:r>
          <w:rPr>
            <w:rtl w:val="true"/>
          </w:rPr>
          <w:t>يحب</w:t>
        </w:r>
      </w:ins>
      <w:ins w:id="12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42" w:author="Mohammed A Azzam" w:date="2005-04-06T10:44:00Z">
        <w:r>
          <w:rPr>
            <w:rtl w:val="true"/>
          </w:rPr>
          <w:t>من</w:t>
        </w:r>
      </w:ins>
      <w:ins w:id="12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44" w:author="Mohammed A Azzam" w:date="2005-04-06T10:44:00Z">
        <w:r>
          <w:rPr>
            <w:rtl w:val="true"/>
          </w:rPr>
          <w:t>نظرة</w:t>
        </w:r>
      </w:ins>
      <w:ins w:id="12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46" w:author="Mohammed A Azzam" w:date="2005-04-06T10:44:00Z">
        <w:r>
          <w:rPr>
            <w:rtl w:val="true"/>
          </w:rPr>
          <w:t>واحدة</w:t>
        </w:r>
      </w:ins>
      <w:ins w:id="12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48" w:author="Mohammed A Azzam" w:date="2005-04-06T10:44:00Z">
        <w:r>
          <w:rPr>
            <w:rtl w:val="true"/>
          </w:rPr>
          <w:t>ولا</w:t>
        </w:r>
      </w:ins>
      <w:ins w:id="12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50" w:author="Mohammed A Azzam" w:date="2005-04-06T10:44:00Z">
        <w:r>
          <w:rPr>
            <w:rtl w:val="true"/>
          </w:rPr>
          <w:t>أكاد</w:t>
        </w:r>
      </w:ins>
      <w:ins w:id="12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52" w:author="Mohammed A Azzam" w:date="2005-04-06T10:44:00Z">
        <w:r>
          <w:rPr>
            <w:rtl w:val="true"/>
          </w:rPr>
          <w:t>أصدقه</w:t>
        </w:r>
      </w:ins>
      <w:ins w:id="12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54" w:author="Mohammed A Azzam" w:date="2005-04-06T10:44:00Z">
        <w:r>
          <w:rPr>
            <w:rtl w:val="true"/>
          </w:rPr>
          <w:t>ولا</w:t>
        </w:r>
      </w:ins>
      <w:ins w:id="12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56" w:author="Mohammed A Azzam" w:date="2005-04-06T10:44:00Z">
        <w:r>
          <w:rPr>
            <w:rtl w:val="true"/>
          </w:rPr>
          <w:t>أجعل</w:t>
        </w:r>
      </w:ins>
      <w:ins w:id="12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58" w:author="Mohammed A Azzam" w:date="2005-04-06T10:44:00Z">
        <w:r>
          <w:rPr>
            <w:rtl w:val="true"/>
          </w:rPr>
          <w:t>حبه</w:t>
        </w:r>
      </w:ins>
      <w:ins w:id="12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60" w:author="Mohammed A Azzam" w:date="2005-04-06T10:44:00Z">
        <w:r>
          <w:rPr>
            <w:rtl w:val="true"/>
          </w:rPr>
          <w:t>إلا</w:t>
        </w:r>
      </w:ins>
      <w:ins w:id="12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62" w:author="Mohammed A Azzam" w:date="2005-04-06T10:44:00Z">
        <w:r>
          <w:rPr>
            <w:rtl w:val="true"/>
          </w:rPr>
          <w:t>ضرباً</w:t>
        </w:r>
      </w:ins>
      <w:ins w:id="12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64" w:author="Mohammed A Azzam" w:date="2005-04-06T10:44:00Z">
        <w:r>
          <w:rPr>
            <w:rtl w:val="true"/>
          </w:rPr>
          <w:t>من</w:t>
        </w:r>
      </w:ins>
      <w:ins w:id="12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66" w:author="Mohammed A Azzam" w:date="2005-04-06T10:44:00Z">
        <w:r>
          <w:rPr>
            <w:rtl w:val="true"/>
          </w:rPr>
          <w:t>الشهوة،</w:t>
        </w:r>
      </w:ins>
      <w:ins w:id="12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68" w:author="Mohammed A Azzam" w:date="2005-04-06T10:44:00Z">
        <w:r>
          <w:rPr>
            <w:rtl w:val="true"/>
          </w:rPr>
          <w:t>وأما</w:t>
        </w:r>
      </w:ins>
      <w:ins w:id="12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70" w:author="Mohammed A Azzam" w:date="2005-04-06T10:44:00Z">
        <w:r>
          <w:rPr>
            <w:rtl w:val="true"/>
          </w:rPr>
          <w:t>أن</w:t>
        </w:r>
      </w:ins>
      <w:ins w:id="12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72" w:author="Mohammed A Azzam" w:date="2005-04-06T10:44:00Z">
        <w:r>
          <w:rPr>
            <w:rtl w:val="true"/>
          </w:rPr>
          <w:t>يكون</w:t>
        </w:r>
      </w:ins>
      <w:ins w:id="12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74" w:author="Mohammed A Azzam" w:date="2005-04-06T10:44:00Z">
        <w:r>
          <w:rPr>
            <w:rtl w:val="true"/>
          </w:rPr>
          <w:t>في</w:t>
        </w:r>
      </w:ins>
      <w:ins w:id="12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76" w:author="Mohammed A Azzam" w:date="2005-04-06T10:44:00Z">
        <w:r>
          <w:rPr>
            <w:rtl w:val="true"/>
          </w:rPr>
          <w:t>ظني</w:t>
        </w:r>
      </w:ins>
      <w:ins w:id="12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78" w:author="Mohammed A Azzam" w:date="2005-04-06T10:44:00Z">
        <w:r>
          <w:rPr>
            <w:rtl w:val="true"/>
          </w:rPr>
          <w:t>متمكناً</w:t>
        </w:r>
      </w:ins>
      <w:ins w:id="12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80" w:author="Mohammed A Azzam" w:date="2005-04-06T10:44:00Z">
        <w:r>
          <w:rPr>
            <w:rtl w:val="true"/>
          </w:rPr>
          <w:t>من</w:t>
        </w:r>
      </w:ins>
      <w:ins w:id="12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82" w:author="Mohammed A Azzam" w:date="2005-04-06T10:44:00Z">
        <w:r>
          <w:rPr>
            <w:rtl w:val="true"/>
          </w:rPr>
          <w:t>صميم</w:t>
        </w:r>
      </w:ins>
      <w:ins w:id="12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84" w:author="Mohammed A Azzam" w:date="2005-04-06T10:44:00Z">
        <w:r>
          <w:rPr>
            <w:rtl w:val="true"/>
          </w:rPr>
          <w:t>الفؤاد</w:t>
        </w:r>
      </w:ins>
      <w:ins w:id="12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86" w:author="Mohammed A Azzam" w:date="2005-04-06T10:44:00Z">
        <w:r>
          <w:rPr>
            <w:rtl w:val="true"/>
          </w:rPr>
          <w:t>نافذاً</w:t>
        </w:r>
      </w:ins>
      <w:ins w:id="12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88" w:author="Mohammed A Azzam" w:date="2005-04-06T10:44:00Z">
        <w:r>
          <w:rPr>
            <w:rtl w:val="true"/>
          </w:rPr>
          <w:t>في</w:t>
        </w:r>
      </w:ins>
      <w:ins w:id="12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90" w:author="Mohammed A Azzam" w:date="2005-04-06T10:44:00Z">
        <w:r>
          <w:rPr>
            <w:rtl w:val="true"/>
          </w:rPr>
          <w:t>حجاب</w:t>
        </w:r>
      </w:ins>
      <w:ins w:id="12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92" w:author="Mohammed A Azzam" w:date="2005-04-06T10:44:00Z">
        <w:r>
          <w:rPr>
            <w:rtl w:val="true"/>
          </w:rPr>
          <w:t>القلب</w:t>
        </w:r>
      </w:ins>
      <w:ins w:id="12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94" w:author="Mohammed A Azzam" w:date="2005-04-06T10:44:00Z">
        <w:r>
          <w:rPr>
            <w:rtl w:val="true"/>
          </w:rPr>
          <w:t>فما</w:t>
        </w:r>
      </w:ins>
      <w:ins w:id="12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96" w:author="Mohammed A Azzam" w:date="2005-04-06T10:44:00Z">
        <w:r>
          <w:rPr>
            <w:rtl w:val="true"/>
          </w:rPr>
          <w:t>أقدر</w:t>
        </w:r>
      </w:ins>
      <w:ins w:id="12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098" w:author="Mohammed A Azzam" w:date="2005-04-06T10:44:00Z">
        <w:r>
          <w:rPr>
            <w:rtl w:val="true"/>
          </w:rPr>
          <w:t>ذلك،</w:t>
        </w:r>
      </w:ins>
      <w:ins w:id="12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00" w:author="Mohammed A Azzam" w:date="2005-04-06T10:44:00Z">
        <w:r>
          <w:rPr>
            <w:rtl w:val="true"/>
          </w:rPr>
          <w:t>وما</w:t>
        </w:r>
      </w:ins>
      <w:ins w:id="12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02" w:author="Mohammed A Azzam" w:date="2005-04-06T10:44:00Z">
        <w:r>
          <w:rPr>
            <w:rtl w:val="true"/>
          </w:rPr>
          <w:t>لصق</w:t>
        </w:r>
      </w:ins>
      <w:ins w:id="12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04" w:author="Mohammed A Azzam" w:date="2005-04-06T10:44:00Z">
        <w:r>
          <w:rPr>
            <w:rtl w:val="true"/>
          </w:rPr>
          <w:t>بأحشائي</w:t>
        </w:r>
      </w:ins>
      <w:ins w:id="12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06" w:author="Mohammed A Azzam" w:date="2005-04-06T10:44:00Z">
        <w:r>
          <w:rPr>
            <w:rtl w:val="true"/>
          </w:rPr>
          <w:t>حب</w:t>
        </w:r>
      </w:ins>
      <w:ins w:id="12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08" w:author="Mohammed A Azzam" w:date="2005-04-06T10:44:00Z">
        <w:r>
          <w:rPr>
            <w:rtl w:val="true"/>
          </w:rPr>
          <w:t>قط</w:t>
        </w:r>
      </w:ins>
      <w:ins w:id="12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10" w:author="Mohammed A Azzam" w:date="2005-04-06T10:44:00Z">
        <w:r>
          <w:rPr>
            <w:rtl w:val="true"/>
          </w:rPr>
          <w:t>إلا</w:t>
        </w:r>
      </w:ins>
      <w:ins w:id="12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12" w:author="Mohammed A Azzam" w:date="2005-04-06T10:44:00Z">
        <w:r>
          <w:rPr>
            <w:rtl w:val="true"/>
          </w:rPr>
          <w:t>مع</w:t>
        </w:r>
      </w:ins>
      <w:ins w:id="12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14" w:author="Mohammed A Azzam" w:date="2005-04-06T10:44:00Z">
        <w:r>
          <w:rPr>
            <w:rtl w:val="true"/>
          </w:rPr>
          <w:t>الزمن</w:t>
        </w:r>
      </w:ins>
      <w:ins w:id="12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16" w:author="Mohammed A Azzam" w:date="2005-04-06T10:44:00Z">
        <w:r>
          <w:rPr>
            <w:rtl w:val="true"/>
          </w:rPr>
          <w:t>الطويل</w:t>
        </w:r>
      </w:ins>
      <w:ins w:id="12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18" w:author="Mohammed A Azzam" w:date="2005-04-06T10:44:00Z">
        <w:r>
          <w:rPr>
            <w:rtl w:val="true"/>
          </w:rPr>
          <w:t>وبعد</w:t>
        </w:r>
      </w:ins>
      <w:ins w:id="12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20" w:author="Mohammed A Azzam" w:date="2005-04-06T10:44:00Z">
        <w:r>
          <w:rPr>
            <w:rtl w:val="true"/>
          </w:rPr>
          <w:t>ملازمة</w:t>
        </w:r>
      </w:ins>
      <w:ins w:id="12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22" w:author="Mohammed A Azzam" w:date="2005-04-06T10:44:00Z">
        <w:r>
          <w:rPr>
            <w:rtl w:val="true"/>
          </w:rPr>
          <w:t>الشخص</w:t>
        </w:r>
      </w:ins>
      <w:ins w:id="12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24" w:author="Mohammed A Azzam" w:date="2005-04-06T10:44:00Z">
        <w:r>
          <w:rPr>
            <w:rtl w:val="true"/>
          </w:rPr>
          <w:t>لي</w:t>
        </w:r>
      </w:ins>
      <w:ins w:id="12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26" w:author="Mohammed A Azzam" w:date="2005-04-06T10:44:00Z">
        <w:r>
          <w:rPr>
            <w:rtl w:val="true"/>
          </w:rPr>
          <w:t>دهراً</w:t>
        </w:r>
      </w:ins>
      <w:ins w:id="12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28" w:author="Mohammed A Azzam" w:date="2005-04-06T10:44:00Z">
        <w:r>
          <w:rPr>
            <w:rtl w:val="true"/>
          </w:rPr>
          <w:t>وأخذي</w:t>
        </w:r>
      </w:ins>
      <w:ins w:id="12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30" w:author="Mohammed A Azzam" w:date="2005-04-06T10:44:00Z">
        <w:r>
          <w:rPr>
            <w:rtl w:val="true"/>
          </w:rPr>
          <w:t>معه</w:t>
        </w:r>
      </w:ins>
      <w:ins w:id="12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32" w:author="Mohammed A Azzam" w:date="2005-04-06T10:44:00Z">
        <w:r>
          <w:rPr>
            <w:rtl w:val="true"/>
          </w:rPr>
          <w:t>في</w:t>
        </w:r>
      </w:ins>
      <w:ins w:id="12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34" w:author="Mohammed A Azzam" w:date="2005-04-06T10:44:00Z">
        <w:r>
          <w:rPr>
            <w:rtl w:val="true"/>
          </w:rPr>
          <w:t>كل</w:t>
        </w:r>
      </w:ins>
      <w:ins w:id="12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36" w:author="Mohammed A Azzam" w:date="2005-04-06T10:44:00Z">
        <w:r>
          <w:rPr>
            <w:rtl w:val="true"/>
          </w:rPr>
          <w:t>جد</w:t>
        </w:r>
      </w:ins>
      <w:ins w:id="12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38" w:author="Mohammed A Azzam" w:date="2005-04-06T10:44:00Z">
        <w:r>
          <w:rPr>
            <w:rtl w:val="true"/>
          </w:rPr>
          <w:t>وهزل،</w:t>
        </w:r>
      </w:ins>
      <w:ins w:id="12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40" w:author="Mohammed A Azzam" w:date="2005-04-06T10:44:00Z">
        <w:r>
          <w:rPr>
            <w:rtl w:val="true"/>
          </w:rPr>
          <w:t>وكذلك</w:t>
        </w:r>
      </w:ins>
      <w:ins w:id="12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42" w:author="Mohammed A Azzam" w:date="2005-04-06T10:44:00Z">
        <w:r>
          <w:rPr>
            <w:rtl w:val="true"/>
          </w:rPr>
          <w:t>أنا</w:t>
        </w:r>
      </w:ins>
      <w:ins w:id="12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44" w:author="Mohammed A Azzam" w:date="2005-04-06T10:44:00Z">
        <w:r>
          <w:rPr>
            <w:rtl w:val="true"/>
          </w:rPr>
          <w:t>في</w:t>
        </w:r>
      </w:ins>
      <w:ins w:id="12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46" w:author="Mohammed A Azzam" w:date="2005-04-06T10:44:00Z">
        <w:r>
          <w:rPr>
            <w:rtl w:val="true"/>
          </w:rPr>
          <w:t>السلو</w:t>
        </w:r>
      </w:ins>
      <w:ins w:id="12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48" w:author="Mohammed A Azzam" w:date="2005-04-06T10:44:00Z">
        <w:r>
          <w:rPr>
            <w:rtl w:val="true"/>
          </w:rPr>
          <w:t>والتوقي،</w:t>
        </w:r>
      </w:ins>
      <w:ins w:id="12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50" w:author="Mohammed A Azzam" w:date="2005-04-06T10:44:00Z">
        <w:r>
          <w:rPr>
            <w:rtl w:val="true"/>
          </w:rPr>
          <w:t>فما</w:t>
        </w:r>
      </w:ins>
      <w:ins w:id="12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52" w:author="Mohammed A Azzam" w:date="2005-04-06T10:44:00Z">
        <w:r>
          <w:rPr>
            <w:rtl w:val="true"/>
          </w:rPr>
          <w:t>نسيت</w:t>
        </w:r>
      </w:ins>
      <w:ins w:id="12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54" w:author="Mohammed A Azzam" w:date="2005-04-06T10:44:00Z">
        <w:r>
          <w:rPr>
            <w:rtl w:val="true"/>
          </w:rPr>
          <w:t>وداً</w:t>
        </w:r>
      </w:ins>
      <w:ins w:id="12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56" w:author="Mohammed A Azzam" w:date="2005-04-06T10:44:00Z">
        <w:r>
          <w:rPr>
            <w:rtl w:val="true"/>
          </w:rPr>
          <w:t>لي</w:t>
        </w:r>
      </w:ins>
      <w:ins w:id="12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58" w:author="Mohammed A Azzam" w:date="2005-04-06T10:44:00Z">
        <w:r>
          <w:rPr>
            <w:rtl w:val="true"/>
          </w:rPr>
          <w:t>قط،</w:t>
        </w:r>
      </w:ins>
      <w:ins w:id="12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60" w:author="Mohammed A Azzam" w:date="2005-04-06T10:44:00Z">
        <w:r>
          <w:rPr>
            <w:rtl w:val="true"/>
          </w:rPr>
          <w:t>وإن</w:t>
        </w:r>
      </w:ins>
      <w:ins w:id="12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62" w:author="Mohammed A Azzam" w:date="2005-04-06T10:44:00Z">
        <w:r>
          <w:rPr>
            <w:rtl w:val="true"/>
          </w:rPr>
          <w:t>حنيني</w:t>
        </w:r>
      </w:ins>
      <w:ins w:id="12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64" w:author="Mohammed A Azzam" w:date="2005-04-06T10:44:00Z">
        <w:r>
          <w:rPr>
            <w:rtl w:val="true"/>
          </w:rPr>
          <w:t>إلى</w:t>
        </w:r>
      </w:ins>
      <w:ins w:id="12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66" w:author="Mohammed A Azzam" w:date="2005-04-06T10:44:00Z">
        <w:r>
          <w:rPr>
            <w:rtl w:val="true"/>
          </w:rPr>
          <w:t>كل</w:t>
        </w:r>
      </w:ins>
      <w:ins w:id="12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68" w:author="Mohammed A Azzam" w:date="2005-04-06T10:44:00Z">
        <w:r>
          <w:rPr>
            <w:rtl w:val="true"/>
          </w:rPr>
          <w:t>عهد</w:t>
        </w:r>
      </w:ins>
      <w:ins w:id="12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70" w:author="Mohammed A Azzam" w:date="2005-04-06T10:44:00Z">
        <w:r>
          <w:rPr>
            <w:rtl w:val="true"/>
          </w:rPr>
          <w:t>تقدم</w:t>
        </w:r>
      </w:ins>
      <w:ins w:id="12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72" w:author="Mohammed A Azzam" w:date="2005-04-06T10:44:00Z">
        <w:r>
          <w:rPr>
            <w:rtl w:val="true"/>
          </w:rPr>
          <w:t>لي</w:t>
        </w:r>
      </w:ins>
      <w:ins w:id="12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74" w:author="Mohammed A Azzam" w:date="2005-04-06T10:44:00Z">
        <w:r>
          <w:rPr>
            <w:rtl w:val="true"/>
          </w:rPr>
          <w:t>ليغصني</w:t>
        </w:r>
      </w:ins>
      <w:ins w:id="12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76" w:author="Mohammed A Azzam" w:date="2005-04-06T10:44:00Z">
        <w:r>
          <w:rPr>
            <w:rtl w:val="true"/>
          </w:rPr>
          <w:t>بالطعام</w:t>
        </w:r>
      </w:ins>
      <w:ins w:id="12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78" w:author="Mohammed A Azzam" w:date="2005-04-06T10:44:00Z">
        <w:r>
          <w:rPr>
            <w:rtl w:val="true"/>
          </w:rPr>
          <w:t>ويشرقني</w:t>
        </w:r>
      </w:ins>
      <w:ins w:id="12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80" w:author="Mohammed A Azzam" w:date="2005-04-06T10:44:00Z">
        <w:r>
          <w:rPr>
            <w:rtl w:val="true"/>
          </w:rPr>
          <w:t>بالماء،</w:t>
        </w:r>
      </w:ins>
      <w:ins w:id="12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82" w:author="Mohammed A Azzam" w:date="2005-04-06T10:44:00Z">
        <w:r>
          <w:rPr>
            <w:rtl w:val="true"/>
          </w:rPr>
          <w:t>وقد</w:t>
        </w:r>
      </w:ins>
      <w:ins w:id="12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84" w:author="Mohammed A Azzam" w:date="2005-04-06T10:44:00Z">
        <w:r>
          <w:rPr>
            <w:rtl w:val="true"/>
          </w:rPr>
          <w:t>استراح</w:t>
        </w:r>
      </w:ins>
      <w:ins w:id="12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86" w:author="Mohammed A Azzam" w:date="2005-04-06T10:44:00Z">
        <w:r>
          <w:rPr>
            <w:rtl w:val="true"/>
          </w:rPr>
          <w:t>من</w:t>
        </w:r>
      </w:ins>
      <w:ins w:id="12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88" w:author="Mohammed A Azzam" w:date="2005-04-06T10:44:00Z">
        <w:r>
          <w:rPr>
            <w:rtl w:val="true"/>
          </w:rPr>
          <w:t>لم</w:t>
        </w:r>
      </w:ins>
      <w:ins w:id="12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90" w:author="Mohammed A Azzam" w:date="2005-04-06T10:44:00Z">
        <w:r>
          <w:rPr>
            <w:rtl w:val="true"/>
          </w:rPr>
          <w:t>تكن</w:t>
        </w:r>
      </w:ins>
      <w:ins w:id="12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92" w:author="Mohammed A Azzam" w:date="2005-04-06T10:44:00Z">
        <w:r>
          <w:rPr>
            <w:rtl w:val="true"/>
          </w:rPr>
          <w:t>هذه</w:t>
        </w:r>
      </w:ins>
      <w:ins w:id="12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94" w:author="Mohammed A Azzam" w:date="2005-04-06T10:44:00Z">
        <w:r>
          <w:rPr>
            <w:rtl w:val="true"/>
          </w:rPr>
          <w:t>صفته</w:t>
        </w:r>
      </w:ins>
      <w:ins w:id="12195" w:author="Mohammed A Azzam" w:date="2005-04-06T10:44:00Z">
        <w:r>
          <w:rPr>
            <w:rtl w:val="true"/>
          </w:rPr>
          <w:t xml:space="preserve">. </w:t>
        </w:r>
      </w:ins>
      <w:ins w:id="12196" w:author="Mohammed A Azzam" w:date="2005-04-06T10:44:00Z">
        <w:r>
          <w:rPr>
            <w:rtl w:val="true"/>
          </w:rPr>
          <w:t>وما</w:t>
        </w:r>
      </w:ins>
      <w:ins w:id="12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198" w:author="Mohammed A Azzam" w:date="2005-04-06T10:44:00Z">
        <w:r>
          <w:rPr>
            <w:rtl w:val="true"/>
          </w:rPr>
          <w:t>مللت</w:t>
        </w:r>
      </w:ins>
      <w:ins w:id="12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00" w:author="Mohammed A Azzam" w:date="2005-04-06T10:44:00Z">
        <w:r>
          <w:rPr>
            <w:rtl w:val="true"/>
          </w:rPr>
          <w:t>شيئاً</w:t>
        </w:r>
      </w:ins>
      <w:ins w:id="12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02" w:author="Mohammed A Azzam" w:date="2005-04-06T10:44:00Z">
        <w:r>
          <w:rPr>
            <w:rtl w:val="true"/>
          </w:rPr>
          <w:t>قط</w:t>
        </w:r>
      </w:ins>
      <w:ins w:id="12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04" w:author="Mohammed A Azzam" w:date="2005-04-06T10:44:00Z">
        <w:r>
          <w:rPr>
            <w:rtl w:val="true"/>
          </w:rPr>
          <w:t>بعد</w:t>
        </w:r>
      </w:ins>
      <w:ins w:id="12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06" w:author="Mohammed A Azzam" w:date="2005-04-06T10:44:00Z">
        <w:r>
          <w:rPr>
            <w:rtl w:val="true"/>
          </w:rPr>
          <w:t>معرفتي</w:t>
        </w:r>
      </w:ins>
      <w:ins w:id="12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08" w:author="Mohammed A Azzam" w:date="2005-04-06T10:44:00Z">
        <w:r>
          <w:rPr>
            <w:rtl w:val="true"/>
          </w:rPr>
          <w:t>به،</w:t>
        </w:r>
      </w:ins>
      <w:ins w:id="12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10" w:author="Mohammed A Azzam" w:date="2005-04-06T10:44:00Z">
        <w:r>
          <w:rPr>
            <w:rtl w:val="true"/>
          </w:rPr>
          <w:t>ولا</w:t>
        </w:r>
      </w:ins>
      <w:ins w:id="12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12" w:author="Mohammed A Azzam" w:date="2005-04-06T10:44:00Z">
        <w:r>
          <w:rPr>
            <w:rtl w:val="true"/>
          </w:rPr>
          <w:t>أسرعت</w:t>
        </w:r>
      </w:ins>
      <w:ins w:id="12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14" w:author="Mohammed A Azzam" w:date="2005-04-06T10:44:00Z">
        <w:r>
          <w:rPr>
            <w:rtl w:val="true"/>
          </w:rPr>
          <w:t>إلى</w:t>
        </w:r>
      </w:ins>
      <w:ins w:id="12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16" w:author="Mohammed A Azzam" w:date="2005-04-06T10:44:00Z">
        <w:r>
          <w:rPr>
            <w:rtl w:val="true"/>
          </w:rPr>
          <w:t>الأنس</w:t>
        </w:r>
      </w:ins>
      <w:ins w:id="12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18" w:author="Mohammed A Azzam" w:date="2005-04-06T10:44:00Z">
        <w:r>
          <w:rPr>
            <w:rtl w:val="true"/>
          </w:rPr>
          <w:t>بشيء</w:t>
        </w:r>
      </w:ins>
      <w:ins w:id="12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20" w:author="Mohammed A Azzam" w:date="2005-04-06T10:44:00Z">
        <w:r>
          <w:rPr>
            <w:rtl w:val="true"/>
          </w:rPr>
          <w:t>قط</w:t>
        </w:r>
      </w:ins>
      <w:ins w:id="12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22" w:author="Mohammed A Azzam" w:date="2005-04-06T10:44:00Z">
        <w:r>
          <w:rPr>
            <w:rtl w:val="true"/>
          </w:rPr>
          <w:t>أول</w:t>
        </w:r>
      </w:ins>
      <w:ins w:id="12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24" w:author="Mohammed A Azzam" w:date="2005-04-06T10:44:00Z">
        <w:r>
          <w:rPr>
            <w:rtl w:val="true"/>
          </w:rPr>
          <w:t>لقائي</w:t>
        </w:r>
      </w:ins>
      <w:ins w:id="12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26" w:author="Mohammed A Azzam" w:date="2005-04-06T10:44:00Z">
        <w:r>
          <w:rPr>
            <w:rtl w:val="true"/>
          </w:rPr>
          <w:t>له،</w:t>
        </w:r>
      </w:ins>
      <w:ins w:id="12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28" w:author="Mohammed A Azzam" w:date="2005-04-06T10:44:00Z">
        <w:r>
          <w:rPr>
            <w:rtl w:val="true"/>
          </w:rPr>
          <w:t>وما</w:t>
        </w:r>
      </w:ins>
      <w:ins w:id="12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30" w:author="Mohammed A Azzam" w:date="2005-04-06T10:44:00Z">
        <w:r>
          <w:rPr>
            <w:rtl w:val="true"/>
          </w:rPr>
          <w:t>رغبت</w:t>
        </w:r>
      </w:ins>
      <w:ins w:id="12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32" w:author="Mohammed A Azzam" w:date="2005-04-06T10:44:00Z">
        <w:r>
          <w:rPr>
            <w:rtl w:val="true"/>
          </w:rPr>
          <w:t>في</w:t>
        </w:r>
      </w:ins>
      <w:ins w:id="12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34" w:author="Mohammed A Azzam" w:date="2005-04-06T10:44:00Z">
        <w:r>
          <w:rPr>
            <w:rtl w:val="true"/>
          </w:rPr>
          <w:t>الاستبدال</w:t>
        </w:r>
      </w:ins>
      <w:ins w:id="12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36" w:author="Mohammed A Azzam" w:date="2005-04-06T10:44:00Z">
        <w:r>
          <w:rPr>
            <w:rtl w:val="true"/>
          </w:rPr>
          <w:t>الى</w:t>
        </w:r>
      </w:ins>
      <w:ins w:id="1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38" w:author="Mohammed A Azzam" w:date="2005-04-06T10:44:00Z">
        <w:r>
          <w:rPr>
            <w:rtl w:val="true"/>
          </w:rPr>
          <w:t>سبب</w:t>
        </w:r>
      </w:ins>
      <w:ins w:id="1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40" w:author="Mohammed A Azzam" w:date="2005-04-06T10:44:00Z">
        <w:r>
          <w:rPr>
            <w:rtl w:val="true"/>
          </w:rPr>
          <w:t>من</w:t>
        </w:r>
      </w:ins>
      <w:ins w:id="1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42" w:author="Mohammed A Azzam" w:date="2005-04-06T10:44:00Z">
        <w:r>
          <w:rPr>
            <w:rtl w:val="true"/>
          </w:rPr>
          <w:t>أسبابي</w:t>
        </w:r>
      </w:ins>
      <w:ins w:id="12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44" w:author="Mohammed A Azzam" w:date="2005-04-06T10:44:00Z">
        <w:r>
          <w:rPr>
            <w:rtl w:val="true"/>
          </w:rPr>
          <w:t>مذ</w:t>
        </w:r>
      </w:ins>
      <w:ins w:id="12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46" w:author="Mohammed A Azzam" w:date="2005-04-06T10:44:00Z">
        <w:r>
          <w:rPr>
            <w:rtl w:val="true"/>
          </w:rPr>
          <w:t>كنت،</w:t>
        </w:r>
      </w:ins>
      <w:ins w:id="12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48" w:author="Mohammed A Azzam" w:date="2005-04-06T10:44:00Z">
        <w:r>
          <w:rPr>
            <w:rtl w:val="true"/>
          </w:rPr>
          <w:t>لا</w:t>
        </w:r>
      </w:ins>
      <w:ins w:id="12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50" w:author="Mohammed A Azzam" w:date="2005-04-06T10:44:00Z">
        <w:r>
          <w:rPr>
            <w:rtl w:val="true"/>
          </w:rPr>
          <w:t>أقول</w:t>
        </w:r>
      </w:ins>
      <w:ins w:id="12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52" w:author="Mohammed A Azzam" w:date="2005-04-06T10:44:00Z">
        <w:r>
          <w:rPr>
            <w:rtl w:val="true"/>
          </w:rPr>
          <w:t>في</w:t>
        </w:r>
      </w:ins>
      <w:ins w:id="1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54" w:author="Mohammed A Azzam" w:date="2005-04-06T10:44:00Z">
        <w:r>
          <w:rPr>
            <w:rtl w:val="true"/>
          </w:rPr>
          <w:t>الآلاف</w:t>
        </w:r>
      </w:ins>
      <w:ins w:id="1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56" w:author="Mohammed A Azzam" w:date="2005-04-06T10:44:00Z">
        <w:r>
          <w:rPr>
            <w:rtl w:val="true"/>
          </w:rPr>
          <w:t>والإخوان</w:t>
        </w:r>
      </w:ins>
      <w:ins w:id="12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58" w:author="Mohammed A Azzam" w:date="2005-04-06T10:44:00Z">
        <w:r>
          <w:rPr>
            <w:rtl w:val="true"/>
          </w:rPr>
          <w:t>وحدهم،</w:t>
        </w:r>
      </w:ins>
      <w:ins w:id="12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60" w:author="Mohammed A Azzam" w:date="2005-04-06T10:44:00Z">
        <w:r>
          <w:rPr>
            <w:rtl w:val="true"/>
          </w:rPr>
          <w:t>لكن</w:t>
        </w:r>
      </w:ins>
      <w:ins w:id="12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62" w:author="Mohammed A Azzam" w:date="2005-04-06T10:44:00Z">
        <w:r>
          <w:rPr>
            <w:rtl w:val="true"/>
          </w:rPr>
          <w:t>في</w:t>
        </w:r>
      </w:ins>
      <w:ins w:id="1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64" w:author="Mohammed A Azzam" w:date="2005-04-06T10:44:00Z">
        <w:r>
          <w:rPr>
            <w:rtl w:val="true"/>
          </w:rPr>
          <w:t>كل</w:t>
        </w:r>
      </w:ins>
      <w:ins w:id="1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66" w:author="Mohammed A Azzam" w:date="2005-04-06T10:44:00Z">
        <w:r>
          <w:rPr>
            <w:rtl w:val="true"/>
          </w:rPr>
          <w:t>ما</w:t>
        </w:r>
      </w:ins>
      <w:ins w:id="12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68" w:author="Mohammed A Azzam" w:date="2005-04-06T10:44:00Z">
        <w:r>
          <w:rPr>
            <w:rtl w:val="true"/>
          </w:rPr>
          <w:t>يستعمل</w:t>
        </w:r>
      </w:ins>
      <w:ins w:id="1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70" w:author="Mohammed A Azzam" w:date="2005-04-06T10:44:00Z">
        <w:r>
          <w:rPr>
            <w:rtl w:val="true"/>
          </w:rPr>
          <w:t>الإنسان</w:t>
        </w:r>
      </w:ins>
      <w:ins w:id="12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72" w:author="Mohammed A Azzam" w:date="2005-04-06T10:44:00Z">
        <w:r>
          <w:rPr>
            <w:rtl w:val="true"/>
          </w:rPr>
          <w:t>من</w:t>
        </w:r>
      </w:ins>
      <w:ins w:id="1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74" w:author="Mohammed A Azzam" w:date="2005-04-06T10:44:00Z">
        <w:r>
          <w:rPr>
            <w:rtl w:val="true"/>
          </w:rPr>
          <w:t>ملبوس</w:t>
        </w:r>
      </w:ins>
      <w:ins w:id="1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76" w:author="Mohammed A Azzam" w:date="2005-04-06T10:44:00Z">
        <w:r>
          <w:rPr>
            <w:rtl w:val="true"/>
          </w:rPr>
          <w:t>ومركوب</w:t>
        </w:r>
      </w:ins>
      <w:ins w:id="1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78" w:author="Mohammed A Azzam" w:date="2005-04-06T10:44:00Z">
        <w:r>
          <w:rPr>
            <w:rtl w:val="true"/>
          </w:rPr>
          <w:t>ومطعوم</w:t>
        </w:r>
      </w:ins>
      <w:ins w:id="1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80" w:author="Mohammed A Azzam" w:date="2005-04-06T10:44:00Z">
        <w:r>
          <w:rPr>
            <w:rtl w:val="true"/>
          </w:rPr>
          <w:t>وغير</w:t>
        </w:r>
      </w:ins>
      <w:ins w:id="12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82" w:author="Mohammed A Azzam" w:date="2005-04-06T10:44:00Z">
        <w:r>
          <w:rPr>
            <w:rtl w:val="true"/>
          </w:rPr>
          <w:t>ذلك،</w:t>
        </w:r>
      </w:ins>
      <w:ins w:id="1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84" w:author="Mohammed A Azzam" w:date="2005-04-06T10:44:00Z">
        <w:r>
          <w:rPr>
            <w:rtl w:val="true"/>
          </w:rPr>
          <w:t>وما</w:t>
        </w:r>
      </w:ins>
      <w:ins w:id="1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86" w:author="Mohammed A Azzam" w:date="2005-04-06T10:44:00Z">
        <w:r>
          <w:rPr>
            <w:rtl w:val="true"/>
          </w:rPr>
          <w:t>انتفعت</w:t>
        </w:r>
      </w:ins>
      <w:ins w:id="12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88" w:author="Mohammed A Azzam" w:date="2005-04-06T10:44:00Z">
        <w:r>
          <w:rPr>
            <w:rtl w:val="true"/>
          </w:rPr>
          <w:t>بعيش</w:t>
        </w:r>
      </w:ins>
      <w:ins w:id="1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90" w:author="Mohammed A Azzam" w:date="2005-04-06T10:44:00Z">
        <w:r>
          <w:rPr>
            <w:rtl w:val="true"/>
          </w:rPr>
          <w:t>ولا</w:t>
        </w:r>
      </w:ins>
      <w:ins w:id="12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92" w:author="Mohammed A Azzam" w:date="2005-04-06T10:44:00Z">
        <w:r>
          <w:rPr>
            <w:rtl w:val="true"/>
          </w:rPr>
          <w:t>فارقني</w:t>
        </w:r>
      </w:ins>
      <w:ins w:id="1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94" w:author="Mohammed A Azzam" w:date="2005-04-06T10:44:00Z">
        <w:r>
          <w:rPr>
            <w:rtl w:val="true"/>
          </w:rPr>
          <w:t>الإطراق</w:t>
        </w:r>
      </w:ins>
      <w:ins w:id="1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96" w:author="Mohammed A Azzam" w:date="2005-04-06T10:44:00Z">
        <w:r>
          <w:rPr>
            <w:rtl w:val="true"/>
          </w:rPr>
          <w:t>والانفلاق</w:t>
        </w:r>
      </w:ins>
      <w:ins w:id="1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298" w:author="Mohammed A Azzam" w:date="2005-04-06T10:44:00Z">
        <w:r>
          <w:rPr>
            <w:rtl w:val="true"/>
          </w:rPr>
          <w:t>مذ</w:t>
        </w:r>
      </w:ins>
      <w:ins w:id="12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00" w:author="Mohammed A Azzam" w:date="2005-04-06T10:44:00Z">
        <w:r>
          <w:rPr>
            <w:rtl w:val="true"/>
          </w:rPr>
          <w:t>ذقت</w:t>
        </w:r>
      </w:ins>
      <w:ins w:id="12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02" w:author="Mohammed A Azzam" w:date="2005-04-06T10:44:00Z">
        <w:r>
          <w:rPr>
            <w:rtl w:val="true"/>
          </w:rPr>
          <w:t>طعم</w:t>
        </w:r>
      </w:ins>
      <w:ins w:id="12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04" w:author="Mohammed A Azzam" w:date="2005-04-06T10:44:00Z">
        <w:r>
          <w:rPr>
            <w:rtl w:val="true"/>
          </w:rPr>
          <w:t>فراق</w:t>
        </w:r>
      </w:ins>
      <w:ins w:id="12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06" w:author="Mohammed A Azzam" w:date="2005-04-06T10:44:00Z">
        <w:r>
          <w:rPr>
            <w:rtl w:val="true"/>
          </w:rPr>
          <w:t>الأحبة،</w:t>
        </w:r>
      </w:ins>
      <w:ins w:id="12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08" w:author="Mohammed A Azzam" w:date="2005-04-06T10:44:00Z">
        <w:r>
          <w:rPr>
            <w:rtl w:val="true"/>
          </w:rPr>
          <w:t>وإنه</w:t>
        </w:r>
      </w:ins>
      <w:ins w:id="12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10" w:author="Mohammed A Azzam" w:date="2005-04-06T10:44:00Z">
        <w:r>
          <w:rPr>
            <w:rtl w:val="true"/>
          </w:rPr>
          <w:t>لشجي</w:t>
        </w:r>
      </w:ins>
      <w:ins w:id="12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12" w:author="Mohammed A Azzam" w:date="2005-04-06T10:44:00Z">
        <w:r>
          <w:rPr>
            <w:rtl w:val="true"/>
          </w:rPr>
          <w:t>يعتادني</w:t>
        </w:r>
      </w:ins>
      <w:ins w:id="12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14" w:author="Mohammed A Azzam" w:date="2005-04-06T10:44:00Z">
        <w:r>
          <w:rPr>
            <w:rtl w:val="true"/>
          </w:rPr>
          <w:t>وولوع</w:t>
        </w:r>
      </w:ins>
      <w:ins w:id="12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16" w:author="Mohammed A Azzam" w:date="2005-04-06T10:44:00Z">
        <w:r>
          <w:rPr>
            <w:rtl w:val="true"/>
          </w:rPr>
          <w:t>هم</w:t>
        </w:r>
      </w:ins>
      <w:ins w:id="12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18" w:author="Mohammed A Azzam" w:date="2005-04-06T10:44:00Z">
        <w:r>
          <w:rPr>
            <w:rtl w:val="true"/>
          </w:rPr>
          <w:t>ما</w:t>
        </w:r>
      </w:ins>
      <w:ins w:id="12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20" w:author="Mohammed A Azzam" w:date="2005-04-06T10:44:00Z">
        <w:r>
          <w:rPr>
            <w:rtl w:val="true"/>
          </w:rPr>
          <w:t>ينفك</w:t>
        </w:r>
      </w:ins>
      <w:ins w:id="12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22" w:author="Mohammed A Azzam" w:date="2005-04-06T10:44:00Z">
        <w:r>
          <w:rPr>
            <w:rtl w:val="true"/>
          </w:rPr>
          <w:t>يطرقني،</w:t>
        </w:r>
      </w:ins>
      <w:ins w:id="12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24" w:author="Mohammed A Azzam" w:date="2005-04-06T10:44:00Z">
        <w:r>
          <w:rPr>
            <w:rtl w:val="true"/>
          </w:rPr>
          <w:t>ولقد</w:t>
        </w:r>
      </w:ins>
      <w:ins w:id="12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26" w:author="Mohammed A Azzam" w:date="2005-04-06T10:44:00Z">
        <w:r>
          <w:rPr>
            <w:rtl w:val="true"/>
          </w:rPr>
          <w:t>نغص</w:t>
        </w:r>
      </w:ins>
      <w:ins w:id="12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28" w:author="Mohammed A Azzam" w:date="2005-04-06T10:44:00Z">
        <w:r>
          <w:rPr>
            <w:rtl w:val="true"/>
          </w:rPr>
          <w:t>تذكري</w:t>
        </w:r>
      </w:ins>
      <w:ins w:id="12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30" w:author="Mohammed A Azzam" w:date="2005-04-06T10:44:00Z">
        <w:r>
          <w:rPr>
            <w:rtl w:val="true"/>
          </w:rPr>
          <w:t>ما</w:t>
        </w:r>
      </w:ins>
      <w:ins w:id="12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32" w:author="Mohammed A Azzam" w:date="2005-04-06T10:44:00Z">
        <w:r>
          <w:rPr>
            <w:rtl w:val="true"/>
          </w:rPr>
          <w:t>مضى</w:t>
        </w:r>
      </w:ins>
      <w:ins w:id="12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34" w:author="Mohammed A Azzam" w:date="2005-04-06T10:44:00Z">
        <w:r>
          <w:rPr>
            <w:rtl w:val="true"/>
          </w:rPr>
          <w:t>كل</w:t>
        </w:r>
      </w:ins>
      <w:ins w:id="12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36" w:author="Mohammed A Azzam" w:date="2005-04-06T10:44:00Z">
        <w:r>
          <w:rPr>
            <w:rtl w:val="true"/>
          </w:rPr>
          <w:t>عيش</w:t>
        </w:r>
      </w:ins>
      <w:ins w:id="12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38" w:author="Mohammed A Azzam" w:date="2005-04-06T10:44:00Z">
        <w:r>
          <w:rPr>
            <w:rtl w:val="true"/>
          </w:rPr>
          <w:t>أستأنفه،</w:t>
        </w:r>
      </w:ins>
      <w:ins w:id="12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40" w:author="Mohammed A Azzam" w:date="2005-04-06T10:44:00Z">
        <w:r>
          <w:rPr>
            <w:rtl w:val="true"/>
          </w:rPr>
          <w:t>وإني</w:t>
        </w:r>
      </w:ins>
      <w:ins w:id="12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42" w:author="Mohammed A Azzam" w:date="2005-04-06T10:44:00Z">
        <w:r>
          <w:rPr>
            <w:rtl w:val="true"/>
          </w:rPr>
          <w:t>لقتيل</w:t>
        </w:r>
      </w:ins>
      <w:ins w:id="12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44" w:author="Mohammed A Azzam" w:date="2005-04-06T10:44:00Z">
        <w:r>
          <w:rPr>
            <w:rtl w:val="true"/>
          </w:rPr>
          <w:t>الهموم</w:t>
        </w:r>
      </w:ins>
      <w:ins w:id="12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46" w:author="Mohammed A Azzam" w:date="2005-04-06T10:44:00Z">
        <w:r>
          <w:rPr>
            <w:rtl w:val="true"/>
          </w:rPr>
          <w:t>في</w:t>
        </w:r>
      </w:ins>
      <w:ins w:id="12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48" w:author="Mohammed A Azzam" w:date="2005-04-06T10:44:00Z">
        <w:r>
          <w:rPr>
            <w:rtl w:val="true"/>
          </w:rPr>
          <w:t>عداد</w:t>
        </w:r>
      </w:ins>
      <w:ins w:id="12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50" w:author="Mohammed A Azzam" w:date="2005-04-06T10:44:00Z">
        <w:r>
          <w:rPr>
            <w:rtl w:val="true"/>
          </w:rPr>
          <w:t>الأحياء،</w:t>
        </w:r>
      </w:ins>
      <w:ins w:id="12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52" w:author="Mohammed A Azzam" w:date="2005-04-06T10:44:00Z">
        <w:r>
          <w:rPr>
            <w:rtl w:val="true"/>
          </w:rPr>
          <w:t>ودفين</w:t>
        </w:r>
      </w:ins>
      <w:ins w:id="12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54" w:author="Mohammed A Azzam" w:date="2005-04-06T10:44:00Z">
        <w:r>
          <w:rPr>
            <w:rtl w:val="true"/>
          </w:rPr>
          <w:t>الأسى</w:t>
        </w:r>
      </w:ins>
      <w:ins w:id="12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56" w:author="Mohammed A Azzam" w:date="2005-04-06T10:44:00Z">
        <w:r>
          <w:rPr>
            <w:rtl w:val="true"/>
          </w:rPr>
          <w:t>بين</w:t>
        </w:r>
      </w:ins>
      <w:ins w:id="12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58" w:author="Mohammed A Azzam" w:date="2005-04-06T10:44:00Z">
        <w:r>
          <w:rPr>
            <w:rtl w:val="true"/>
          </w:rPr>
          <w:t>أهل</w:t>
        </w:r>
      </w:ins>
      <w:ins w:id="12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60" w:author="Mohammed A Azzam" w:date="2005-04-06T10:44:00Z">
        <w:r>
          <w:rPr>
            <w:rtl w:val="true"/>
          </w:rPr>
          <w:t>الدنيا</w:t>
        </w:r>
      </w:ins>
      <w:ins w:id="12361" w:author="Mohammed A Azzam" w:date="2005-04-06T10:44:00Z">
        <w:r>
          <w:rPr>
            <w:rtl w:val="true"/>
          </w:rPr>
          <w:t xml:space="preserve">. </w:t>
        </w:r>
      </w:ins>
      <w:ins w:id="12362" w:author="Mohammed A Azzam" w:date="2005-04-06T10:44:00Z">
        <w:r>
          <w:rPr>
            <w:rtl w:val="true"/>
          </w:rPr>
          <w:t>والله</w:t>
        </w:r>
      </w:ins>
      <w:ins w:id="12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64" w:author="Mohammed A Azzam" w:date="2005-04-06T10:44:00Z">
        <w:r>
          <w:rPr>
            <w:rtl w:val="true"/>
          </w:rPr>
          <w:t>المحمود</w:t>
        </w:r>
      </w:ins>
      <w:ins w:id="12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66" w:author="Mohammed A Azzam" w:date="2005-04-06T10:44:00Z">
        <w:r>
          <w:rPr>
            <w:rtl w:val="true"/>
          </w:rPr>
          <w:t>على</w:t>
        </w:r>
      </w:ins>
      <w:ins w:id="12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68" w:author="Mohammed A Azzam" w:date="2005-04-06T10:44:00Z">
        <w:r>
          <w:rPr>
            <w:rtl w:val="true"/>
          </w:rPr>
          <w:t>كل</w:t>
        </w:r>
      </w:ins>
      <w:ins w:id="12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70" w:author="Mohammed A Azzam" w:date="2005-04-06T10:44:00Z">
        <w:r>
          <w:rPr>
            <w:rtl w:val="true"/>
          </w:rPr>
          <w:t>حال</w:t>
        </w:r>
      </w:ins>
      <w:ins w:id="12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72" w:author="Mohammed A Azzam" w:date="2005-04-06T10:44:00Z">
        <w:r>
          <w:rPr>
            <w:rtl w:val="true"/>
          </w:rPr>
          <w:t>لا</w:t>
        </w:r>
      </w:ins>
      <w:ins w:id="12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74" w:author="Mohammed A Azzam" w:date="2005-04-06T10:44:00Z">
        <w:r>
          <w:rPr>
            <w:rtl w:val="true"/>
          </w:rPr>
          <w:t>إله</w:t>
        </w:r>
      </w:ins>
      <w:ins w:id="12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76" w:author="Mohammed A Azzam" w:date="2005-04-06T10:44:00Z">
        <w:r>
          <w:rPr>
            <w:rtl w:val="true"/>
          </w:rPr>
          <w:t>إلا</w:t>
        </w:r>
      </w:ins>
      <w:ins w:id="12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78" w:author="Mohammed A Azzam" w:date="2005-04-06T10:44:00Z">
        <w:r>
          <w:rPr>
            <w:rtl w:val="true"/>
          </w:rPr>
          <w:t>هو</w:t>
        </w:r>
      </w:ins>
      <w:ins w:id="12379" w:author="Mohammed A Azzam" w:date="2005-04-06T10:44:00Z">
        <w:r>
          <w:rPr>
            <w:rtl w:val="true"/>
          </w:rPr>
          <w:t xml:space="preserve">. </w:t>
        </w:r>
      </w:ins>
      <w:ins w:id="12380" w:author="Mohammed A Azzam" w:date="2005-04-06T10:44:00Z">
        <w:r>
          <w:rPr>
            <w:rtl w:val="true"/>
          </w:rPr>
          <w:t>وفي</w:t>
        </w:r>
      </w:ins>
      <w:ins w:id="12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82" w:author="Mohammed A Azzam" w:date="2005-04-06T10:44:00Z">
        <w:r>
          <w:rPr>
            <w:rtl w:val="true"/>
          </w:rPr>
          <w:t>ذلك</w:t>
        </w:r>
      </w:ins>
      <w:ins w:id="12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84" w:author="Mohammed A Azzam" w:date="2005-04-06T10:44:00Z">
        <w:r>
          <w:rPr>
            <w:rtl w:val="true"/>
          </w:rPr>
          <w:t>أقول</w:t>
        </w:r>
      </w:ins>
      <w:ins w:id="12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86" w:author="Mohammed A Azzam" w:date="2005-04-06T10:44:00Z">
        <w:r>
          <w:rPr>
            <w:rtl w:val="true"/>
          </w:rPr>
          <w:t>شعراً،</w:t>
        </w:r>
      </w:ins>
      <w:ins w:id="12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88" w:author="Mohammed A Azzam" w:date="2005-04-06T10:44:00Z">
        <w:r>
          <w:rPr>
            <w:rtl w:val="true"/>
          </w:rPr>
          <w:t>منه</w:t>
        </w:r>
      </w:ins>
      <w:ins w:id="1238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2413" w:author="Mohammed A Azzam" w:date="2005-04-06T10:44:00Z"/>
        </w:rPr>
      </w:pPr>
      <w:ins w:id="12391" w:author="Mohammed A Azzam" w:date="2005-04-06T10:44:00Z">
        <w:r>
          <w:rPr>
            <w:rtl w:val="true"/>
          </w:rPr>
          <w:t>محبة</w:t>
        </w:r>
      </w:ins>
      <w:ins w:id="12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93" w:author="Mohammed A Azzam" w:date="2005-04-06T10:44:00Z">
        <w:r>
          <w:rPr>
            <w:rtl w:val="true"/>
          </w:rPr>
          <w:t>صدق</w:t>
        </w:r>
      </w:ins>
      <w:ins w:id="12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95" w:author="Mohammed A Azzam" w:date="2005-04-06T10:44:00Z">
        <w:r>
          <w:rPr>
            <w:rtl w:val="true"/>
          </w:rPr>
          <w:t>لم</w:t>
        </w:r>
      </w:ins>
      <w:ins w:id="12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97" w:author="Mohammed A Azzam" w:date="2005-04-06T10:44:00Z">
        <w:r>
          <w:rPr>
            <w:rtl w:val="true"/>
          </w:rPr>
          <w:t>تكن</w:t>
        </w:r>
      </w:ins>
      <w:ins w:id="12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399" w:author="Mohammed A Azzam" w:date="2005-04-06T10:44:00Z">
        <w:r>
          <w:rPr>
            <w:rtl w:val="true"/>
          </w:rPr>
          <w:t>بنت</w:t>
        </w:r>
      </w:ins>
      <w:ins w:id="12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01" w:author="Mohammed A Azzam" w:date="2005-04-06T10:44:00Z">
        <w:r>
          <w:rPr>
            <w:rtl w:val="true"/>
          </w:rPr>
          <w:t>ساعة</w:t>
        </w:r>
      </w:ins>
      <w:ins w:id="12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03" w:author="Mohammed A Azzam" w:date="2005-04-06T10:44:00Z">
        <w:r>
          <w:rPr>
            <w:rtl w:val="true"/>
          </w:rPr>
          <w:t xml:space="preserve">* </w:t>
        </w:r>
      </w:ins>
      <w:ins w:id="12404" w:author="Mohammed A Azzam" w:date="2005-04-06T10:44:00Z">
        <w:r>
          <w:rPr>
            <w:rtl w:val="true"/>
          </w:rPr>
          <w:t>ولا</w:t>
        </w:r>
      </w:ins>
      <w:ins w:id="12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06" w:author="Mohammed A Azzam" w:date="2005-04-06T10:44:00Z">
        <w:r>
          <w:rPr>
            <w:rtl w:val="true"/>
          </w:rPr>
          <w:t>وريث</w:t>
        </w:r>
      </w:ins>
      <w:ins w:id="12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08" w:author="Mohammed A Azzam" w:date="2005-04-06T10:44:00Z">
        <w:r>
          <w:rPr>
            <w:rtl w:val="true"/>
          </w:rPr>
          <w:t>حين</w:t>
        </w:r>
      </w:ins>
      <w:ins w:id="12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10" w:author="Mohammed A Azzam" w:date="2005-04-06T10:44:00Z">
        <w:r>
          <w:rPr>
            <w:rtl w:val="true"/>
          </w:rPr>
          <w:t>ارتياد</w:t>
        </w:r>
      </w:ins>
      <w:ins w:id="12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12" w:author="Mohammed A Azzam" w:date="2005-04-06T10:44:00Z">
        <w:r>
          <w:rPr>
            <w:rtl w:val="true"/>
          </w:rPr>
          <w:t>زنادها</w:t>
        </w:r>
      </w:ins>
    </w:p>
    <w:p>
      <w:pPr>
        <w:pStyle w:val="Normal"/>
        <w:ind w:left="0" w:right="0" w:hanging="0"/>
        <w:jc w:val="center"/>
        <w:rPr>
          <w:ins w:id="12432" w:author="Mohammed A Azzam" w:date="2005-04-06T10:44:00Z"/>
        </w:rPr>
      </w:pPr>
      <w:ins w:id="12414" w:author="Mohammed A Azzam" w:date="2005-04-06T10:44:00Z">
        <w:r>
          <w:rPr>
            <w:rtl w:val="true"/>
          </w:rPr>
          <w:t>ولكن</w:t>
        </w:r>
      </w:ins>
      <w:ins w:id="12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16" w:author="Mohammed A Azzam" w:date="2005-04-06T10:44:00Z">
        <w:r>
          <w:rPr>
            <w:rtl w:val="true"/>
          </w:rPr>
          <w:t>على</w:t>
        </w:r>
      </w:ins>
      <w:ins w:id="12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18" w:author="Mohammed A Azzam" w:date="2005-04-06T10:44:00Z">
        <w:r>
          <w:rPr>
            <w:rtl w:val="true"/>
          </w:rPr>
          <w:t>مهل</w:t>
        </w:r>
      </w:ins>
      <w:ins w:id="12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20" w:author="Mohammed A Azzam" w:date="2005-04-06T10:44:00Z">
        <w:r>
          <w:rPr>
            <w:rtl w:val="true"/>
          </w:rPr>
          <w:t>سرت</w:t>
        </w:r>
      </w:ins>
      <w:ins w:id="12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22" w:author="Mohammed A Azzam" w:date="2005-04-06T10:44:00Z">
        <w:r>
          <w:rPr>
            <w:rtl w:val="true"/>
          </w:rPr>
          <w:t>وتولدت</w:t>
        </w:r>
      </w:ins>
      <w:ins w:id="12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24" w:author="Mohammed A Azzam" w:date="2005-04-06T10:44:00Z">
        <w:r>
          <w:rPr>
            <w:rtl w:val="true"/>
          </w:rPr>
          <w:t xml:space="preserve">* </w:t>
        </w:r>
      </w:ins>
      <w:ins w:id="12425" w:author="Mohammed A Azzam" w:date="2005-04-06T10:44:00Z">
        <w:r>
          <w:rPr>
            <w:rtl w:val="true"/>
          </w:rPr>
          <w:t>بطول</w:t>
        </w:r>
      </w:ins>
      <w:ins w:id="12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27" w:author="Mohammed A Azzam" w:date="2005-04-06T10:44:00Z">
        <w:r>
          <w:rPr>
            <w:rtl w:val="true"/>
          </w:rPr>
          <w:t>امتزاج</w:t>
        </w:r>
      </w:ins>
      <w:ins w:id="12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29" w:author="Mohammed A Azzam" w:date="2005-04-06T10:44:00Z">
        <w:r>
          <w:rPr>
            <w:rtl w:val="true"/>
          </w:rPr>
          <w:t>فاستقر</w:t>
        </w:r>
      </w:ins>
      <w:ins w:id="12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31" w:author="Mohammed A Azzam" w:date="2005-04-06T10:44:00Z">
        <w:r>
          <w:rPr>
            <w:rtl w:val="true"/>
          </w:rPr>
          <w:t>عمادها</w:t>
        </w:r>
      </w:ins>
    </w:p>
    <w:p>
      <w:pPr>
        <w:pStyle w:val="Normal"/>
        <w:ind w:left="0" w:right="0" w:hanging="0"/>
        <w:jc w:val="center"/>
        <w:rPr>
          <w:ins w:id="12453" w:author="Mohammed A Azzam" w:date="2005-04-06T10:44:00Z"/>
        </w:rPr>
      </w:pPr>
      <w:ins w:id="12433" w:author="Mohammed A Azzam" w:date="2005-04-06T10:44:00Z">
        <w:r>
          <w:rPr>
            <w:rtl w:val="true"/>
          </w:rPr>
          <w:t>فلم</w:t>
        </w:r>
      </w:ins>
      <w:ins w:id="12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35" w:author="Mohammed A Azzam" w:date="2005-04-06T10:44:00Z">
        <w:r>
          <w:rPr>
            <w:rtl w:val="true"/>
          </w:rPr>
          <w:t>يدن</w:t>
        </w:r>
      </w:ins>
      <w:ins w:id="12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37" w:author="Mohammed A Azzam" w:date="2005-04-06T10:44:00Z">
        <w:r>
          <w:rPr>
            <w:rtl w:val="true"/>
          </w:rPr>
          <w:t>منها</w:t>
        </w:r>
      </w:ins>
      <w:ins w:id="12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39" w:author="Mohammed A Azzam" w:date="2005-04-06T10:44:00Z">
        <w:r>
          <w:rPr>
            <w:rtl w:val="true"/>
          </w:rPr>
          <w:t>عزمها</w:t>
        </w:r>
      </w:ins>
      <w:ins w:id="12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41" w:author="Mohammed A Azzam" w:date="2005-04-06T10:44:00Z">
        <w:r>
          <w:rPr>
            <w:rtl w:val="true"/>
          </w:rPr>
          <w:t>وانتقاضها</w:t>
        </w:r>
      </w:ins>
      <w:ins w:id="12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43" w:author="Mohammed A Azzam" w:date="2005-04-06T10:44:00Z">
        <w:r>
          <w:rPr>
            <w:rtl w:val="true"/>
          </w:rPr>
          <w:t xml:space="preserve">* </w:t>
        </w:r>
      </w:ins>
      <w:ins w:id="12444" w:author="Mohammed A Azzam" w:date="2005-04-06T10:44:00Z">
        <w:r>
          <w:rPr>
            <w:rtl w:val="true"/>
          </w:rPr>
          <w:t>ولم</w:t>
        </w:r>
      </w:ins>
      <w:ins w:id="12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46" w:author="Mohammed A Azzam" w:date="2005-04-06T10:44:00Z">
        <w:r>
          <w:rPr>
            <w:rtl w:val="true"/>
          </w:rPr>
          <w:t>ينأ</w:t>
        </w:r>
      </w:ins>
      <w:ins w:id="12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48" w:author="Mohammed A Azzam" w:date="2005-04-06T10:44:00Z">
        <w:r>
          <w:rPr>
            <w:rtl w:val="true"/>
          </w:rPr>
          <w:t>عنها</w:t>
        </w:r>
      </w:ins>
      <w:ins w:id="12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50" w:author="Mohammed A Azzam" w:date="2005-04-06T10:44:00Z">
        <w:r>
          <w:rPr>
            <w:rtl w:val="true"/>
          </w:rPr>
          <w:t>مكثها</w:t>
        </w:r>
      </w:ins>
      <w:ins w:id="12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52" w:author="Mohammed A Azzam" w:date="2005-04-06T10:44:00Z">
        <w:r>
          <w:rPr>
            <w:rtl w:val="true"/>
          </w:rPr>
          <w:t>وازديادها</w:t>
        </w:r>
      </w:ins>
    </w:p>
    <w:p>
      <w:pPr>
        <w:pStyle w:val="Normal"/>
        <w:ind w:left="0" w:right="0" w:hanging="0"/>
        <w:jc w:val="center"/>
        <w:rPr>
          <w:ins w:id="12476" w:author="Mohammed A Azzam" w:date="2005-04-06T10:44:00Z"/>
        </w:rPr>
      </w:pPr>
      <w:ins w:id="12454" w:author="Mohammed A Azzam" w:date="2005-04-06T10:44:00Z">
        <w:r>
          <w:rPr>
            <w:rtl w:val="true"/>
          </w:rPr>
          <w:t>يؤكد</w:t>
        </w:r>
      </w:ins>
      <w:ins w:id="12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56" w:author="Mohammed A Azzam" w:date="2005-04-06T10:44:00Z">
        <w:r>
          <w:rPr>
            <w:rtl w:val="true"/>
          </w:rPr>
          <w:t>ذا</w:t>
        </w:r>
      </w:ins>
      <w:ins w:id="12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58" w:author="Mohammed A Azzam" w:date="2005-04-06T10:44:00Z">
        <w:r>
          <w:rPr>
            <w:rtl w:val="true"/>
          </w:rPr>
          <w:t>أنا</w:t>
        </w:r>
      </w:ins>
      <w:ins w:id="12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60" w:author="Mohammed A Azzam" w:date="2005-04-06T10:44:00Z">
        <w:r>
          <w:rPr>
            <w:rtl w:val="true"/>
          </w:rPr>
          <w:t>نرى</w:t>
        </w:r>
      </w:ins>
      <w:ins w:id="12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62" w:author="Mohammed A Azzam" w:date="2005-04-06T10:44:00Z">
        <w:r>
          <w:rPr>
            <w:rtl w:val="true"/>
          </w:rPr>
          <w:t>كل</w:t>
        </w:r>
      </w:ins>
      <w:ins w:id="12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64" w:author="Mohammed A Azzam" w:date="2005-04-06T10:44:00Z">
        <w:r>
          <w:rPr>
            <w:rtl w:val="true"/>
          </w:rPr>
          <w:t>نشأة</w:t>
        </w:r>
      </w:ins>
      <w:ins w:id="12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66" w:author="Mohammed A Azzam" w:date="2005-04-06T10:44:00Z">
        <w:r>
          <w:rPr>
            <w:rtl w:val="true"/>
          </w:rPr>
          <w:t xml:space="preserve">* </w:t>
        </w:r>
      </w:ins>
      <w:ins w:id="12467" w:author="Mohammed A Azzam" w:date="2005-04-06T10:44:00Z">
        <w:r>
          <w:rPr>
            <w:rtl w:val="true"/>
          </w:rPr>
          <w:t>تتم</w:t>
        </w:r>
      </w:ins>
      <w:ins w:id="12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69" w:author="Mohammed A Azzam" w:date="2005-04-06T10:44:00Z">
        <w:r>
          <w:rPr>
            <w:rtl w:val="true"/>
          </w:rPr>
          <w:t>سريعاً</w:t>
        </w:r>
      </w:ins>
      <w:ins w:id="12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71" w:author="Mohammed A Azzam" w:date="2005-04-06T10:44:00Z">
        <w:r>
          <w:rPr>
            <w:rtl w:val="true"/>
          </w:rPr>
          <w:t>عن</w:t>
        </w:r>
      </w:ins>
      <w:ins w:id="12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73" w:author="Mohammed A Azzam" w:date="2005-04-06T10:44:00Z">
        <w:r>
          <w:rPr>
            <w:rtl w:val="true"/>
          </w:rPr>
          <w:t>قريب</w:t>
        </w:r>
      </w:ins>
      <w:ins w:id="12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75" w:author="Mohammed A Azzam" w:date="2005-04-06T10:44:00Z">
        <w:r>
          <w:rPr>
            <w:rtl w:val="true"/>
          </w:rPr>
          <w:t>معادها</w:t>
        </w:r>
      </w:ins>
    </w:p>
    <w:p>
      <w:pPr>
        <w:pStyle w:val="Normal"/>
        <w:ind w:left="0" w:right="0" w:hanging="0"/>
        <w:jc w:val="center"/>
        <w:rPr>
          <w:ins w:id="12495" w:author="Mohammed A Azzam" w:date="2005-04-06T10:44:00Z"/>
        </w:rPr>
      </w:pPr>
      <w:ins w:id="12477" w:author="Mohammed A Azzam" w:date="2005-04-06T10:44:00Z">
        <w:r>
          <w:rPr>
            <w:rtl w:val="true"/>
          </w:rPr>
          <w:t>ولكنني</w:t>
        </w:r>
      </w:ins>
      <w:ins w:id="12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79" w:author="Mohammed A Azzam" w:date="2005-04-06T10:44:00Z">
        <w:r>
          <w:rPr>
            <w:rtl w:val="true"/>
          </w:rPr>
          <w:t>أرض</w:t>
        </w:r>
      </w:ins>
      <w:ins w:id="12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81" w:author="Mohammed A Azzam" w:date="2005-04-06T10:44:00Z">
        <w:r>
          <w:rPr>
            <w:rtl w:val="true"/>
          </w:rPr>
          <w:t>عزاز</w:t>
        </w:r>
      </w:ins>
      <w:ins w:id="12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83" w:author="Mohammed A Azzam" w:date="2005-04-06T10:44:00Z">
        <w:r>
          <w:rPr>
            <w:rtl w:val="true"/>
          </w:rPr>
          <w:t>صليبة</w:t>
        </w:r>
      </w:ins>
      <w:ins w:id="12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85" w:author="Mohammed A Azzam" w:date="2005-04-06T10:44:00Z">
        <w:r>
          <w:rPr>
            <w:rtl w:val="true"/>
          </w:rPr>
          <w:t xml:space="preserve">* </w:t>
        </w:r>
      </w:ins>
      <w:ins w:id="12486" w:author="Mohammed A Azzam" w:date="2005-04-06T10:44:00Z">
        <w:r>
          <w:rPr>
            <w:rtl w:val="true"/>
          </w:rPr>
          <w:t>منيع</w:t>
        </w:r>
      </w:ins>
      <w:ins w:id="12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88" w:author="Mohammed A Azzam" w:date="2005-04-06T10:44:00Z">
        <w:r>
          <w:rPr>
            <w:rtl w:val="true"/>
          </w:rPr>
          <w:t>إلى</w:t>
        </w:r>
      </w:ins>
      <w:ins w:id="12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90" w:author="Mohammed A Azzam" w:date="2005-04-06T10:44:00Z">
        <w:r>
          <w:rPr>
            <w:rtl w:val="true"/>
          </w:rPr>
          <w:t>كل</w:t>
        </w:r>
      </w:ins>
      <w:ins w:id="12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92" w:author="Mohammed A Azzam" w:date="2005-04-06T10:44:00Z">
        <w:r>
          <w:rPr>
            <w:rtl w:val="true"/>
          </w:rPr>
          <w:t>الغروس</w:t>
        </w:r>
      </w:ins>
      <w:ins w:id="12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94" w:author="Mohammed A Azzam" w:date="2005-04-06T10:44:00Z">
        <w:r>
          <w:rPr>
            <w:rtl w:val="true"/>
          </w:rPr>
          <w:t>انقيادها</w:t>
        </w:r>
      </w:ins>
    </w:p>
    <w:p>
      <w:pPr>
        <w:pStyle w:val="Normal"/>
        <w:ind w:left="0" w:right="0" w:hanging="0"/>
        <w:jc w:val="center"/>
        <w:rPr>
          <w:ins w:id="12516" w:author="Mohammed A Azzam" w:date="2005-04-06T10:44:00Z"/>
        </w:rPr>
      </w:pPr>
      <w:ins w:id="12496" w:author="Mohammed A Azzam" w:date="2005-04-06T10:44:00Z">
        <w:r>
          <w:rPr>
            <w:rtl w:val="true"/>
          </w:rPr>
          <w:t>فما</w:t>
        </w:r>
      </w:ins>
      <w:ins w:id="12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498" w:author="Mohammed A Azzam" w:date="2005-04-06T10:44:00Z">
        <w:r>
          <w:rPr>
            <w:rtl w:val="true"/>
          </w:rPr>
          <w:t>نفدت</w:t>
        </w:r>
      </w:ins>
      <w:ins w:id="12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00" w:author="Mohammed A Azzam" w:date="2005-04-06T10:44:00Z">
        <w:r>
          <w:rPr>
            <w:rtl w:val="true"/>
          </w:rPr>
          <w:t>منها</w:t>
        </w:r>
      </w:ins>
      <w:ins w:id="12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02" w:author="Mohammed A Azzam" w:date="2005-04-06T10:44:00Z">
        <w:r>
          <w:rPr>
            <w:rtl w:val="true"/>
          </w:rPr>
          <w:t>لديها</w:t>
        </w:r>
      </w:ins>
      <w:ins w:id="12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04" w:author="Mohammed A Azzam" w:date="2005-04-06T10:44:00Z">
        <w:r>
          <w:rPr>
            <w:rtl w:val="true"/>
          </w:rPr>
          <w:t>عروقها</w:t>
        </w:r>
      </w:ins>
      <w:ins w:id="12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06" w:author="Mohammed A Azzam" w:date="2005-04-06T10:44:00Z">
        <w:r>
          <w:rPr>
            <w:rtl w:val="true"/>
          </w:rPr>
          <w:t xml:space="preserve">* </w:t>
        </w:r>
      </w:ins>
      <w:ins w:id="12507" w:author="Mohammed A Azzam" w:date="2005-04-06T10:44:00Z">
        <w:r>
          <w:rPr>
            <w:rtl w:val="true"/>
          </w:rPr>
          <w:t>فليست</w:t>
        </w:r>
      </w:ins>
      <w:ins w:id="12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09" w:author="Mohammed A Azzam" w:date="2005-04-06T10:44:00Z">
        <w:r>
          <w:rPr>
            <w:rtl w:val="true"/>
          </w:rPr>
          <w:t>تبالي</w:t>
        </w:r>
      </w:ins>
      <w:ins w:id="12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11" w:author="Mohammed A Azzam" w:date="2005-04-06T10:44:00Z">
        <w:r>
          <w:rPr>
            <w:rtl w:val="true"/>
          </w:rPr>
          <w:t>أن</w:t>
        </w:r>
      </w:ins>
      <w:ins w:id="12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13" w:author="Mohammed A Azzam" w:date="2005-04-06T10:44:00Z">
        <w:r>
          <w:rPr>
            <w:rtl w:val="true"/>
          </w:rPr>
          <w:t>تجود</w:t>
        </w:r>
      </w:ins>
      <w:ins w:id="12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15" w:author="Mohammed A Azzam" w:date="2005-04-06T10:44:00Z">
        <w:r>
          <w:rPr>
            <w:rtl w:val="true"/>
          </w:rPr>
          <w:t>عهادها</w:t>
        </w:r>
      </w:ins>
    </w:p>
    <w:p>
      <w:pPr>
        <w:pStyle w:val="Normal"/>
        <w:ind w:left="0" w:right="0" w:hanging="0"/>
        <w:jc w:val="both"/>
        <w:rPr>
          <w:ins w:id="12699" w:author="Mohammed A Azzam" w:date="2005-04-06T10:44:00Z"/>
        </w:rPr>
      </w:pPr>
      <w:ins w:id="12517" w:author="Mohammed A Azzam" w:date="2005-04-06T10:44:00Z">
        <w:r>
          <w:rPr>
            <w:rtl w:val="true"/>
          </w:rPr>
          <w:t>ولا</w:t>
        </w:r>
      </w:ins>
      <w:ins w:id="12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19" w:author="Mohammed A Azzam" w:date="2005-04-06T10:44:00Z">
        <w:r>
          <w:rPr>
            <w:rtl w:val="true"/>
          </w:rPr>
          <w:t>يظن</w:t>
        </w:r>
      </w:ins>
      <w:ins w:id="12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21" w:author="Mohammed A Azzam" w:date="2005-04-06T10:44:00Z">
        <w:r>
          <w:rPr>
            <w:rtl w:val="true"/>
          </w:rPr>
          <w:t>ظان</w:t>
        </w:r>
      </w:ins>
      <w:ins w:id="12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23" w:author="Mohammed A Azzam" w:date="2005-04-06T10:44:00Z">
        <w:r>
          <w:rPr>
            <w:rtl w:val="true"/>
          </w:rPr>
          <w:t>ولا</w:t>
        </w:r>
      </w:ins>
      <w:ins w:id="12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25" w:author="Mohammed A Azzam" w:date="2005-04-06T10:44:00Z">
        <w:r>
          <w:rPr>
            <w:rtl w:val="true"/>
          </w:rPr>
          <w:t>يتوهم</w:t>
        </w:r>
      </w:ins>
      <w:ins w:id="12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27" w:author="Mohammed A Azzam" w:date="2005-04-06T10:44:00Z">
        <w:r>
          <w:rPr>
            <w:rtl w:val="true"/>
          </w:rPr>
          <w:t>متوهم</w:t>
        </w:r>
      </w:ins>
      <w:ins w:id="12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29" w:author="Mohammed A Azzam" w:date="2005-04-06T10:44:00Z">
        <w:r>
          <w:rPr>
            <w:rtl w:val="true"/>
          </w:rPr>
          <w:t>أن</w:t>
        </w:r>
      </w:ins>
      <w:ins w:id="12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31" w:author="Mohammed A Azzam" w:date="2005-04-06T10:44:00Z">
        <w:r>
          <w:rPr>
            <w:rtl w:val="true"/>
          </w:rPr>
          <w:t>كل</w:t>
        </w:r>
      </w:ins>
      <w:ins w:id="12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33" w:author="Mohammed A Azzam" w:date="2005-04-06T10:44:00Z">
        <w:r>
          <w:rPr>
            <w:rtl w:val="true"/>
          </w:rPr>
          <w:t>هذا</w:t>
        </w:r>
      </w:ins>
      <w:ins w:id="12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35" w:author="Mohammed A Azzam" w:date="2005-04-06T10:44:00Z">
        <w:r>
          <w:rPr>
            <w:rtl w:val="true"/>
          </w:rPr>
          <w:t>مخالف</w:t>
        </w:r>
      </w:ins>
      <w:ins w:id="12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37" w:author="Mohammed A Azzam" w:date="2005-04-06T10:44:00Z">
        <w:r>
          <w:rPr>
            <w:rtl w:val="true"/>
          </w:rPr>
          <w:t>لقولي</w:t>
        </w:r>
      </w:ins>
      <w:ins w:id="12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39" w:author="Mohammed A Azzam" w:date="2005-04-06T10:44:00Z">
        <w:r>
          <w:rPr>
            <w:rtl w:val="true"/>
          </w:rPr>
          <w:t>المسطر</w:t>
        </w:r>
      </w:ins>
      <w:ins w:id="12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41" w:author="Mohammed A Azzam" w:date="2005-04-06T10:44:00Z">
        <w:r>
          <w:rPr>
            <w:rtl w:val="true"/>
          </w:rPr>
          <w:t>في</w:t>
        </w:r>
      </w:ins>
      <w:ins w:id="12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43" w:author="Mohammed A Azzam" w:date="2005-04-06T10:44:00Z">
        <w:r>
          <w:rPr>
            <w:rtl w:val="true"/>
          </w:rPr>
          <w:t>صدر</w:t>
        </w:r>
      </w:ins>
      <w:ins w:id="12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45" w:author="Mohammed A Azzam" w:date="2005-04-06T10:44:00Z">
        <w:r>
          <w:rPr>
            <w:rtl w:val="true"/>
          </w:rPr>
          <w:t>الرسالة،</w:t>
        </w:r>
      </w:ins>
      <w:ins w:id="12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47" w:author="Mohammed A Azzam" w:date="2005-04-06T10:44:00Z">
        <w:r>
          <w:rPr>
            <w:rtl w:val="true"/>
          </w:rPr>
          <w:t>أن</w:t>
        </w:r>
      </w:ins>
      <w:ins w:id="12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49" w:author="Mohammed A Azzam" w:date="2005-04-06T10:44:00Z">
        <w:r>
          <w:rPr>
            <w:rtl w:val="true"/>
          </w:rPr>
          <w:t>الحب</w:t>
        </w:r>
      </w:ins>
      <w:ins w:id="12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51" w:author="Mohammed A Azzam" w:date="2005-04-06T10:44:00Z">
        <w:r>
          <w:rPr>
            <w:rtl w:val="true"/>
          </w:rPr>
          <w:t>اتصال</w:t>
        </w:r>
      </w:ins>
      <w:ins w:id="12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53" w:author="Mohammed A Azzam" w:date="2005-04-06T10:44:00Z">
        <w:r>
          <w:rPr>
            <w:rtl w:val="true"/>
          </w:rPr>
          <w:t>بين</w:t>
        </w:r>
      </w:ins>
      <w:ins w:id="12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55" w:author="Mohammed A Azzam" w:date="2005-04-06T10:44:00Z">
        <w:r>
          <w:rPr>
            <w:rtl w:val="true"/>
          </w:rPr>
          <w:t>النفوس</w:t>
        </w:r>
      </w:ins>
      <w:ins w:id="12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57" w:author="Mohammed A Azzam" w:date="2005-04-06T10:44:00Z">
        <w:r>
          <w:rPr>
            <w:rtl w:val="true"/>
          </w:rPr>
          <w:t>في</w:t>
        </w:r>
      </w:ins>
      <w:ins w:id="12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59" w:author="Mohammed A Azzam" w:date="2005-04-06T10:44:00Z">
        <w:r>
          <w:rPr>
            <w:rtl w:val="true"/>
          </w:rPr>
          <w:t>أصل</w:t>
        </w:r>
      </w:ins>
      <w:ins w:id="12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61" w:author="Mohammed A Azzam" w:date="2005-04-06T10:44:00Z">
        <w:r>
          <w:rPr>
            <w:rtl w:val="true"/>
          </w:rPr>
          <w:t>عالمها</w:t>
        </w:r>
      </w:ins>
      <w:ins w:id="12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63" w:author="Mohammed A Azzam" w:date="2005-04-06T10:44:00Z">
        <w:r>
          <w:rPr>
            <w:rtl w:val="true"/>
          </w:rPr>
          <w:t>العلوي،</w:t>
        </w:r>
      </w:ins>
      <w:ins w:id="12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65" w:author="Mohammed A Azzam" w:date="2005-04-06T10:44:00Z">
        <w:r>
          <w:rPr>
            <w:rtl w:val="true"/>
          </w:rPr>
          <w:t>بل</w:t>
        </w:r>
      </w:ins>
      <w:ins w:id="1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67" w:author="Mohammed A Azzam" w:date="2005-04-06T10:44:00Z">
        <w:r>
          <w:rPr>
            <w:rtl w:val="true"/>
          </w:rPr>
          <w:t>هو</w:t>
        </w:r>
      </w:ins>
      <w:ins w:id="12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69" w:author="Mohammed A Azzam" w:date="2005-04-06T10:44:00Z">
        <w:r>
          <w:rPr>
            <w:rtl w:val="true"/>
          </w:rPr>
          <w:t>مؤكد</w:t>
        </w:r>
      </w:ins>
      <w:ins w:id="12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71" w:author="Mohammed A Azzam" w:date="2005-04-06T10:44:00Z">
        <w:r>
          <w:rPr>
            <w:rtl w:val="true"/>
          </w:rPr>
          <w:t>له</w:t>
        </w:r>
      </w:ins>
      <w:ins w:id="12572" w:author="Mohammed A Azzam" w:date="2005-04-06T10:44:00Z">
        <w:r>
          <w:rPr>
            <w:rtl w:val="true"/>
          </w:rPr>
          <w:t xml:space="preserve">. </w:t>
        </w:r>
      </w:ins>
      <w:ins w:id="12573" w:author="Mohammed A Azzam" w:date="2005-04-06T10:44:00Z">
        <w:r>
          <w:rPr>
            <w:rtl w:val="true"/>
          </w:rPr>
          <w:t>فقد</w:t>
        </w:r>
      </w:ins>
      <w:ins w:id="12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75" w:author="Mohammed A Azzam" w:date="2005-04-06T10:44:00Z">
        <w:r>
          <w:rPr>
            <w:rtl w:val="true"/>
          </w:rPr>
          <w:t>علمنا</w:t>
        </w:r>
      </w:ins>
      <w:ins w:id="1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77" w:author="Mohammed A Azzam" w:date="2005-04-06T10:44:00Z">
        <w:r>
          <w:rPr>
            <w:rtl w:val="true"/>
          </w:rPr>
          <w:t>أن</w:t>
        </w:r>
      </w:ins>
      <w:ins w:id="12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79" w:author="Mohammed A Azzam" w:date="2005-04-06T10:44:00Z">
        <w:r>
          <w:rPr>
            <w:rtl w:val="true"/>
          </w:rPr>
          <w:t>النفس</w:t>
        </w:r>
      </w:ins>
      <w:ins w:id="12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81" w:author="Mohammed A Azzam" w:date="2005-04-06T10:44:00Z">
        <w:r>
          <w:rPr>
            <w:rtl w:val="true"/>
          </w:rPr>
          <w:t>في</w:t>
        </w:r>
      </w:ins>
      <w:ins w:id="12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83" w:author="Mohammed A Azzam" w:date="2005-04-06T10:44:00Z">
        <w:r>
          <w:rPr>
            <w:rtl w:val="true"/>
          </w:rPr>
          <w:t>هذا</w:t>
        </w:r>
      </w:ins>
      <w:ins w:id="12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85" w:author="Mohammed A Azzam" w:date="2005-04-06T10:44:00Z">
        <w:r>
          <w:rPr>
            <w:rtl w:val="true"/>
          </w:rPr>
          <w:t>العالم</w:t>
        </w:r>
      </w:ins>
      <w:ins w:id="12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87" w:author="Mohammed A Azzam" w:date="2005-04-06T10:44:00Z">
        <w:r>
          <w:rPr>
            <w:rtl w:val="true"/>
          </w:rPr>
          <w:t>الأدنى</w:t>
        </w:r>
      </w:ins>
      <w:ins w:id="12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89" w:author="Mohammed A Azzam" w:date="2005-04-06T10:44:00Z">
        <w:r>
          <w:rPr>
            <w:rtl w:val="true"/>
          </w:rPr>
          <w:t>قد</w:t>
        </w:r>
      </w:ins>
      <w:ins w:id="12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91" w:author="Mohammed A Azzam" w:date="2005-04-06T10:44:00Z">
        <w:r>
          <w:rPr>
            <w:rtl w:val="true"/>
          </w:rPr>
          <w:t>غمرتها</w:t>
        </w:r>
      </w:ins>
      <w:ins w:id="12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93" w:author="Mohammed A Azzam" w:date="2005-04-06T10:44:00Z">
        <w:r>
          <w:rPr>
            <w:rtl w:val="true"/>
          </w:rPr>
          <w:t>الحجب،</w:t>
        </w:r>
      </w:ins>
      <w:ins w:id="12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95" w:author="Mohammed A Azzam" w:date="2005-04-06T10:44:00Z">
        <w:r>
          <w:rPr>
            <w:rtl w:val="true"/>
          </w:rPr>
          <w:t>ولحقتها</w:t>
        </w:r>
      </w:ins>
      <w:ins w:id="12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97" w:author="Mohammed A Azzam" w:date="2005-04-06T10:44:00Z">
        <w:r>
          <w:rPr>
            <w:rtl w:val="true"/>
          </w:rPr>
          <w:t>الأغراض،</w:t>
        </w:r>
      </w:ins>
      <w:ins w:id="12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599" w:author="Mohammed A Azzam" w:date="2005-04-06T10:44:00Z">
        <w:r>
          <w:rPr>
            <w:rtl w:val="true"/>
          </w:rPr>
          <w:t>وأحاطت</w:t>
        </w:r>
      </w:ins>
      <w:ins w:id="12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01" w:author="Mohammed A Azzam" w:date="2005-04-06T10:44:00Z">
        <w:r>
          <w:rPr>
            <w:rtl w:val="true"/>
          </w:rPr>
          <w:t>بها</w:t>
        </w:r>
      </w:ins>
      <w:ins w:id="12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03" w:author="Mohammed A Azzam" w:date="2005-04-06T10:44:00Z">
        <w:r>
          <w:rPr>
            <w:rtl w:val="true"/>
          </w:rPr>
          <w:t>الطبائع</w:t>
        </w:r>
      </w:ins>
      <w:ins w:id="12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05" w:author="Mohammed A Azzam" w:date="2005-04-06T10:44:00Z">
        <w:r>
          <w:rPr>
            <w:rtl w:val="true"/>
          </w:rPr>
          <w:t>الأرضية</w:t>
        </w:r>
      </w:ins>
      <w:ins w:id="12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07" w:author="Mohammed A Azzam" w:date="2005-04-06T10:44:00Z">
        <w:r>
          <w:rPr>
            <w:rtl w:val="true"/>
          </w:rPr>
          <w:t>الكونية،</w:t>
        </w:r>
      </w:ins>
      <w:ins w:id="12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09" w:author="Mohammed A Azzam" w:date="2005-04-06T10:44:00Z">
        <w:r>
          <w:rPr>
            <w:rtl w:val="true"/>
          </w:rPr>
          <w:t>فسترت</w:t>
        </w:r>
      </w:ins>
      <w:ins w:id="12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11" w:author="Mohammed A Azzam" w:date="2005-04-06T10:44:00Z">
        <w:r>
          <w:rPr>
            <w:rtl w:val="true"/>
          </w:rPr>
          <w:t>كثيراً</w:t>
        </w:r>
      </w:ins>
      <w:ins w:id="12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13" w:author="Mohammed A Azzam" w:date="2005-04-06T10:44:00Z">
        <w:r>
          <w:rPr>
            <w:rtl w:val="true"/>
          </w:rPr>
          <w:t>من</w:t>
        </w:r>
      </w:ins>
      <w:ins w:id="12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15" w:author="Mohammed A Azzam" w:date="2005-04-06T10:44:00Z">
        <w:r>
          <w:rPr>
            <w:rtl w:val="true"/>
          </w:rPr>
          <w:t>صفاتها</w:t>
        </w:r>
      </w:ins>
      <w:ins w:id="12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17" w:author="Mohammed A Azzam" w:date="2005-04-06T10:44:00Z">
        <w:r>
          <w:rPr>
            <w:rtl w:val="true"/>
          </w:rPr>
          <w:t>وإن</w:t>
        </w:r>
      </w:ins>
      <w:ins w:id="12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19" w:author="Mohammed A Azzam" w:date="2005-04-06T10:44:00Z">
        <w:r>
          <w:rPr>
            <w:rtl w:val="true"/>
          </w:rPr>
          <w:t>كانت</w:t>
        </w:r>
      </w:ins>
      <w:ins w:id="12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21" w:author="Mohammed A Azzam" w:date="2005-04-06T10:44:00Z">
        <w:r>
          <w:rPr>
            <w:rtl w:val="true"/>
          </w:rPr>
          <w:t>لم</w:t>
        </w:r>
      </w:ins>
      <w:ins w:id="12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23" w:author="Mohammed A Azzam" w:date="2005-04-06T10:44:00Z">
        <w:r>
          <w:rPr>
            <w:rtl w:val="true"/>
          </w:rPr>
          <w:t>تحله،</w:t>
        </w:r>
      </w:ins>
      <w:ins w:id="12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25" w:author="Mohammed A Azzam" w:date="2005-04-06T10:44:00Z">
        <w:r>
          <w:rPr>
            <w:rtl w:val="true"/>
          </w:rPr>
          <w:t>لكن</w:t>
        </w:r>
      </w:ins>
      <w:ins w:id="12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27" w:author="Mohammed A Azzam" w:date="2005-04-06T10:44:00Z">
        <w:r>
          <w:rPr>
            <w:rtl w:val="true"/>
          </w:rPr>
          <w:t>حالت</w:t>
        </w:r>
      </w:ins>
      <w:ins w:id="12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29" w:author="Mohammed A Azzam" w:date="2005-04-06T10:44:00Z">
        <w:r>
          <w:rPr>
            <w:rtl w:val="true"/>
          </w:rPr>
          <w:t>دونه</w:t>
        </w:r>
      </w:ins>
      <w:ins w:id="12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31" w:author="Mohammed A Azzam" w:date="2005-04-06T10:44:00Z">
        <w:r>
          <w:rPr>
            <w:rtl w:val="true"/>
          </w:rPr>
          <w:t>فلا</w:t>
        </w:r>
      </w:ins>
      <w:ins w:id="12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33" w:author="Mohammed A Azzam" w:date="2005-04-06T10:44:00Z">
        <w:r>
          <w:rPr>
            <w:rtl w:val="true"/>
          </w:rPr>
          <w:t>يرجى</w:t>
        </w:r>
      </w:ins>
      <w:ins w:id="12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35" w:author="Mohammed A Azzam" w:date="2005-04-06T10:44:00Z">
        <w:r>
          <w:rPr>
            <w:rtl w:val="true"/>
          </w:rPr>
          <w:t>الاتصال</w:t>
        </w:r>
      </w:ins>
      <w:ins w:id="12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37" w:author="Mohammed A Azzam" w:date="2005-04-06T10:44:00Z">
        <w:r>
          <w:rPr>
            <w:rtl w:val="true"/>
          </w:rPr>
          <w:t>على</w:t>
        </w:r>
      </w:ins>
      <w:ins w:id="12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39" w:author="Mohammed A Azzam" w:date="2005-04-06T10:44:00Z">
        <w:r>
          <w:rPr>
            <w:rtl w:val="true"/>
          </w:rPr>
          <w:t>الحقيقة</w:t>
        </w:r>
      </w:ins>
      <w:ins w:id="12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41" w:author="Mohammed A Azzam" w:date="2005-04-06T10:44:00Z">
        <w:r>
          <w:rPr>
            <w:rtl w:val="true"/>
          </w:rPr>
          <w:t>إلا</w:t>
        </w:r>
      </w:ins>
      <w:ins w:id="12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43" w:author="Mohammed A Azzam" w:date="2005-04-06T10:44:00Z">
        <w:r>
          <w:rPr>
            <w:rtl w:val="true"/>
          </w:rPr>
          <w:t>بعد</w:t>
        </w:r>
      </w:ins>
      <w:ins w:id="12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45" w:author="Mohammed A Azzam" w:date="2005-04-06T10:44:00Z">
        <w:r>
          <w:rPr>
            <w:rtl w:val="true"/>
          </w:rPr>
          <w:t>التهيؤ</w:t>
        </w:r>
      </w:ins>
      <w:ins w:id="12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47" w:author="Mohammed A Azzam" w:date="2005-04-06T10:44:00Z">
        <w:r>
          <w:rPr>
            <w:rtl w:val="true"/>
          </w:rPr>
          <w:t>من</w:t>
        </w:r>
      </w:ins>
      <w:ins w:id="12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49" w:author="Mohammed A Azzam" w:date="2005-04-06T10:44:00Z">
        <w:r>
          <w:rPr>
            <w:rtl w:val="true"/>
          </w:rPr>
          <w:t>النفس</w:t>
        </w:r>
      </w:ins>
      <w:ins w:id="12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51" w:author="Mohammed A Azzam" w:date="2005-04-06T10:44:00Z">
        <w:r>
          <w:rPr>
            <w:rtl w:val="true"/>
          </w:rPr>
          <w:t>والاستعداد</w:t>
        </w:r>
      </w:ins>
      <w:ins w:id="12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53" w:author="Mohammed A Azzam" w:date="2005-04-06T10:44:00Z">
        <w:r>
          <w:rPr>
            <w:rtl w:val="true"/>
          </w:rPr>
          <w:t>له،</w:t>
        </w:r>
      </w:ins>
      <w:ins w:id="12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55" w:author="Mohammed A Azzam" w:date="2005-04-06T10:44:00Z">
        <w:r>
          <w:rPr>
            <w:rtl w:val="true"/>
          </w:rPr>
          <w:t>وبعد</w:t>
        </w:r>
      </w:ins>
      <w:ins w:id="12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57" w:author="Mohammed A Azzam" w:date="2005-04-06T10:44:00Z">
        <w:r>
          <w:rPr>
            <w:rtl w:val="true"/>
          </w:rPr>
          <w:t>إيصال</w:t>
        </w:r>
      </w:ins>
      <w:ins w:id="12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59" w:author="Mohammed A Azzam" w:date="2005-04-06T10:44:00Z">
        <w:r>
          <w:rPr>
            <w:rtl w:val="true"/>
          </w:rPr>
          <w:t>المعرفة</w:t>
        </w:r>
      </w:ins>
      <w:ins w:id="12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61" w:author="Mohammed A Azzam" w:date="2005-04-06T10:44:00Z">
        <w:r>
          <w:rPr>
            <w:rtl w:val="true"/>
          </w:rPr>
          <w:t>إليها</w:t>
        </w:r>
      </w:ins>
      <w:ins w:id="12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63" w:author="Mohammed A Azzam" w:date="2005-04-06T10:44:00Z">
        <w:r>
          <w:rPr>
            <w:rtl w:val="true"/>
          </w:rPr>
          <w:t>بما</w:t>
        </w:r>
      </w:ins>
      <w:ins w:id="12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65" w:author="Mohammed A Azzam" w:date="2005-04-06T10:44:00Z">
        <w:r>
          <w:rPr>
            <w:rtl w:val="true"/>
          </w:rPr>
          <w:t>يشاكلها</w:t>
        </w:r>
      </w:ins>
      <w:ins w:id="12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67" w:author="Mohammed A Azzam" w:date="2005-04-06T10:44:00Z">
        <w:r>
          <w:rPr>
            <w:rtl w:val="true"/>
          </w:rPr>
          <w:t>ويوافقها،</w:t>
        </w:r>
      </w:ins>
      <w:ins w:id="12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69" w:author="Mohammed A Azzam" w:date="2005-04-06T10:44:00Z">
        <w:r>
          <w:rPr>
            <w:rtl w:val="true"/>
          </w:rPr>
          <w:t>ومقابلة</w:t>
        </w:r>
      </w:ins>
      <w:ins w:id="12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71" w:author="Mohammed A Azzam" w:date="2005-04-06T10:44:00Z">
        <w:r>
          <w:rPr>
            <w:rtl w:val="true"/>
          </w:rPr>
          <w:t>الطبائع</w:t>
        </w:r>
      </w:ins>
      <w:ins w:id="12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73" w:author="Mohammed A Azzam" w:date="2005-04-06T10:44:00Z">
        <w:r>
          <w:rPr>
            <w:rtl w:val="true"/>
          </w:rPr>
          <w:t>التي</w:t>
        </w:r>
      </w:ins>
      <w:ins w:id="12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75" w:author="Mohammed A Azzam" w:date="2005-04-06T10:44:00Z">
        <w:r>
          <w:rPr>
            <w:rtl w:val="true"/>
          </w:rPr>
          <w:t>خفيت</w:t>
        </w:r>
      </w:ins>
      <w:ins w:id="12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77" w:author="Mohammed A Azzam" w:date="2005-04-06T10:44:00Z">
        <w:r>
          <w:rPr>
            <w:rtl w:val="true"/>
          </w:rPr>
          <w:t>مما</w:t>
        </w:r>
      </w:ins>
      <w:ins w:id="12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79" w:author="Mohammed A Azzam" w:date="2005-04-06T10:44:00Z">
        <w:r>
          <w:rPr>
            <w:rtl w:val="true"/>
          </w:rPr>
          <w:t>يشابهها</w:t>
        </w:r>
      </w:ins>
      <w:ins w:id="12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81" w:author="Mohammed A Azzam" w:date="2005-04-06T10:44:00Z">
        <w:r>
          <w:rPr>
            <w:rtl w:val="true"/>
          </w:rPr>
          <w:t>من</w:t>
        </w:r>
      </w:ins>
      <w:ins w:id="12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83" w:author="Mohammed A Azzam" w:date="2005-04-06T10:44:00Z">
        <w:r>
          <w:rPr>
            <w:rtl w:val="true"/>
          </w:rPr>
          <w:t>طبائع</w:t>
        </w:r>
      </w:ins>
      <w:ins w:id="12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85" w:author="Mohammed A Azzam" w:date="2005-04-06T10:44:00Z">
        <w:r>
          <w:rPr>
            <w:rtl w:val="true"/>
          </w:rPr>
          <w:t>المحبوب،</w:t>
        </w:r>
      </w:ins>
      <w:ins w:id="12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87" w:author="Mohammed A Azzam" w:date="2005-04-06T10:44:00Z">
        <w:r>
          <w:rPr>
            <w:rtl w:val="true"/>
          </w:rPr>
          <w:t>فحينئذ</w:t>
        </w:r>
      </w:ins>
      <w:ins w:id="12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89" w:author="Mohammed A Azzam" w:date="2005-04-06T10:44:00Z">
        <w:r>
          <w:rPr>
            <w:rtl w:val="true"/>
          </w:rPr>
          <w:t>يتصل</w:t>
        </w:r>
      </w:ins>
      <w:ins w:id="12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91" w:author="Mohammed A Azzam" w:date="2005-04-06T10:44:00Z">
        <w:r>
          <w:rPr>
            <w:rtl w:val="true"/>
          </w:rPr>
          <w:t>اتصالاً</w:t>
        </w:r>
      </w:ins>
      <w:ins w:id="12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93" w:author="Mohammed A Azzam" w:date="2005-04-06T10:44:00Z">
        <w:r>
          <w:rPr>
            <w:rtl w:val="true"/>
          </w:rPr>
          <w:t>صحيحاً</w:t>
        </w:r>
      </w:ins>
      <w:ins w:id="12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95" w:author="Mohammed A Azzam" w:date="2005-04-06T10:44:00Z">
        <w:r>
          <w:rPr>
            <w:rtl w:val="true"/>
          </w:rPr>
          <w:t>بلا</w:t>
        </w:r>
      </w:ins>
      <w:ins w:id="12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697" w:author="Mohammed A Azzam" w:date="2005-04-06T10:44:00Z">
        <w:r>
          <w:rPr>
            <w:rtl w:val="true"/>
          </w:rPr>
          <w:t>مانع</w:t>
        </w:r>
      </w:ins>
      <w:ins w:id="126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2876" w:author="Mohammed A Azzam" w:date="2005-04-06T10:44:00Z"/>
        </w:rPr>
      </w:pPr>
      <w:ins w:id="12700" w:author="Mohammed A Azzam" w:date="2005-04-06T10:44:00Z">
        <w:r>
          <w:rPr>
            <w:rtl w:val="true"/>
          </w:rPr>
          <w:t>وأما</w:t>
        </w:r>
      </w:ins>
      <w:ins w:id="12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02" w:author="Mohammed A Azzam" w:date="2005-04-06T10:44:00Z">
        <w:r>
          <w:rPr>
            <w:rtl w:val="true"/>
          </w:rPr>
          <w:t>ما</w:t>
        </w:r>
      </w:ins>
      <w:ins w:id="12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04" w:author="Mohammed A Azzam" w:date="2005-04-06T10:44:00Z">
        <w:r>
          <w:rPr>
            <w:rtl w:val="true"/>
          </w:rPr>
          <w:t>يقع</w:t>
        </w:r>
      </w:ins>
      <w:ins w:id="12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06" w:author="Mohammed A Azzam" w:date="2005-04-06T10:44:00Z">
        <w:r>
          <w:rPr>
            <w:rtl w:val="true"/>
          </w:rPr>
          <w:t>من</w:t>
        </w:r>
      </w:ins>
      <w:ins w:id="12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08" w:author="Mohammed A Azzam" w:date="2005-04-06T10:44:00Z">
        <w:r>
          <w:rPr>
            <w:rtl w:val="true"/>
          </w:rPr>
          <w:t>أول</w:t>
        </w:r>
      </w:ins>
      <w:ins w:id="12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10" w:author="Mohammed A Azzam" w:date="2005-04-06T10:44:00Z">
        <w:r>
          <w:rPr>
            <w:rtl w:val="true"/>
          </w:rPr>
          <w:t>وهلة</w:t>
        </w:r>
      </w:ins>
      <w:ins w:id="12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12" w:author="Mohammed A Azzam" w:date="2005-04-06T10:44:00Z">
        <w:r>
          <w:rPr>
            <w:rtl w:val="true"/>
          </w:rPr>
          <w:t>ببعض</w:t>
        </w:r>
      </w:ins>
      <w:ins w:id="12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14" w:author="Mohammed A Azzam" w:date="2005-04-06T10:44:00Z">
        <w:r>
          <w:rPr>
            <w:rtl w:val="true"/>
          </w:rPr>
          <w:t>أعراض</w:t>
        </w:r>
      </w:ins>
      <w:ins w:id="12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16" w:author="Mohammed A Azzam" w:date="2005-04-06T10:44:00Z">
        <w:r>
          <w:rPr>
            <w:rtl w:val="true"/>
          </w:rPr>
          <w:t>الاستحسان</w:t>
        </w:r>
      </w:ins>
      <w:ins w:id="12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18" w:author="Mohammed A Azzam" w:date="2005-04-06T10:44:00Z">
        <w:r>
          <w:rPr>
            <w:rtl w:val="true"/>
          </w:rPr>
          <w:t>الجسدي،</w:t>
        </w:r>
      </w:ins>
      <w:ins w:id="12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20" w:author="Mohammed A Azzam" w:date="2005-04-06T10:44:00Z">
        <w:r>
          <w:rPr>
            <w:rtl w:val="true"/>
          </w:rPr>
          <w:t>واستطراف</w:t>
        </w:r>
      </w:ins>
      <w:ins w:id="12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22" w:author="Mohammed A Azzam" w:date="2005-04-06T10:44:00Z">
        <w:r>
          <w:rPr>
            <w:rtl w:val="true"/>
          </w:rPr>
          <w:t>البصر</w:t>
        </w:r>
      </w:ins>
      <w:ins w:id="12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24" w:author="Mohammed A Azzam" w:date="2005-04-06T10:44:00Z">
        <w:r>
          <w:rPr>
            <w:rtl w:val="true"/>
          </w:rPr>
          <w:t>الذي</w:t>
        </w:r>
      </w:ins>
      <w:ins w:id="12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26" w:author="Mohammed A Azzam" w:date="2005-04-06T10:44:00Z">
        <w:r>
          <w:rPr>
            <w:rtl w:val="true"/>
          </w:rPr>
          <w:t>لا</w:t>
        </w:r>
      </w:ins>
      <w:ins w:id="12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28" w:author="Mohammed A Azzam" w:date="2005-04-06T10:44:00Z">
        <w:r>
          <w:rPr>
            <w:rtl w:val="true"/>
          </w:rPr>
          <w:t>يجاوز</w:t>
        </w:r>
      </w:ins>
      <w:ins w:id="12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30" w:author="Mohammed A Azzam" w:date="2005-04-06T10:44:00Z">
        <w:r>
          <w:rPr>
            <w:rtl w:val="true"/>
          </w:rPr>
          <w:t>الألوان،</w:t>
        </w:r>
      </w:ins>
      <w:ins w:id="12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32" w:author="Mohammed A Azzam" w:date="2005-04-06T10:44:00Z">
        <w:r>
          <w:rPr>
            <w:rtl w:val="true"/>
          </w:rPr>
          <w:t>فهذا</w:t>
        </w:r>
      </w:ins>
      <w:ins w:id="12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34" w:author="Mohammed A Azzam" w:date="2005-04-06T10:44:00Z">
        <w:r>
          <w:rPr>
            <w:rtl w:val="true"/>
          </w:rPr>
          <w:t>سرَّ</w:t>
        </w:r>
      </w:ins>
      <w:ins w:id="12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36" w:author="Mohammed A Azzam" w:date="2005-04-06T10:44:00Z">
        <w:r>
          <w:rPr>
            <w:rtl w:val="true"/>
          </w:rPr>
          <w:t>الشهوة</w:t>
        </w:r>
      </w:ins>
      <w:ins w:id="12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38" w:author="Mohammed A Azzam" w:date="2005-04-06T10:44:00Z">
        <w:r>
          <w:rPr>
            <w:rtl w:val="true"/>
          </w:rPr>
          <w:t>ومعناها</w:t>
        </w:r>
      </w:ins>
      <w:ins w:id="12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40" w:author="Mohammed A Azzam" w:date="2005-04-06T10:44:00Z">
        <w:r>
          <w:rPr>
            <w:rtl w:val="true"/>
          </w:rPr>
          <w:t>على</w:t>
        </w:r>
      </w:ins>
      <w:ins w:id="12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42" w:author="Mohammed A Azzam" w:date="2005-04-06T10:44:00Z">
        <w:r>
          <w:rPr>
            <w:rtl w:val="true"/>
          </w:rPr>
          <w:t>الحقيقة</w:t>
        </w:r>
      </w:ins>
      <w:ins w:id="12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44" w:author="Mohammed A Azzam" w:date="2005-04-06T10:44:00Z">
        <w:r>
          <w:rPr>
            <w:rtl w:val="true"/>
          </w:rPr>
          <w:t>فإذا</w:t>
        </w:r>
      </w:ins>
      <w:ins w:id="12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46" w:author="Mohammed A Azzam" w:date="2005-04-06T10:44:00Z">
        <w:r>
          <w:rPr>
            <w:rtl w:val="true"/>
          </w:rPr>
          <w:t>غلبت</w:t>
        </w:r>
      </w:ins>
      <w:ins w:id="12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48" w:author="Mohammed A Azzam" w:date="2005-04-06T10:44:00Z">
        <w:r>
          <w:rPr>
            <w:rtl w:val="true"/>
          </w:rPr>
          <w:t>الشهوة</w:t>
        </w:r>
      </w:ins>
      <w:ins w:id="12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50" w:author="Mohammed A Azzam" w:date="2005-04-06T10:44:00Z">
        <w:r>
          <w:rPr>
            <w:rtl w:val="true"/>
          </w:rPr>
          <w:t>وتجاوزت</w:t>
        </w:r>
      </w:ins>
      <w:ins w:id="12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52" w:author="Mohammed A Azzam" w:date="2005-04-06T10:44:00Z">
        <w:r>
          <w:rPr>
            <w:rtl w:val="true"/>
          </w:rPr>
          <w:t>هذا</w:t>
        </w:r>
      </w:ins>
      <w:ins w:id="12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54" w:author="Mohammed A Azzam" w:date="2005-04-06T10:44:00Z">
        <w:r>
          <w:rPr>
            <w:rtl w:val="true"/>
          </w:rPr>
          <w:t>الحد</w:t>
        </w:r>
      </w:ins>
      <w:ins w:id="12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56" w:author="Mohammed A Azzam" w:date="2005-04-06T10:44:00Z">
        <w:r>
          <w:rPr>
            <w:rtl w:val="true"/>
          </w:rPr>
          <w:t>ووافق</w:t>
        </w:r>
      </w:ins>
      <w:ins w:id="12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58" w:author="Mohammed A Azzam" w:date="2005-04-06T10:44:00Z">
        <w:r>
          <w:rPr>
            <w:rtl w:val="true"/>
          </w:rPr>
          <w:t>الفصل</w:t>
        </w:r>
      </w:ins>
      <w:ins w:id="12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60" w:author="Mohammed A Azzam" w:date="2005-04-06T10:44:00Z">
        <w:r>
          <w:rPr>
            <w:rtl w:val="true"/>
          </w:rPr>
          <w:t>اتصال</w:t>
        </w:r>
      </w:ins>
      <w:ins w:id="12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62" w:author="Mohammed A Azzam" w:date="2005-04-06T10:44:00Z">
        <w:r>
          <w:rPr>
            <w:rtl w:val="true"/>
          </w:rPr>
          <w:t>نفساني</w:t>
        </w:r>
      </w:ins>
      <w:ins w:id="12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64" w:author="Mohammed A Azzam" w:date="2005-04-06T10:44:00Z">
        <w:r>
          <w:rPr>
            <w:rtl w:val="true"/>
          </w:rPr>
          <w:t>تشترك</w:t>
        </w:r>
      </w:ins>
      <w:ins w:id="12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66" w:author="Mohammed A Azzam" w:date="2005-04-06T10:44:00Z">
        <w:r>
          <w:rPr>
            <w:rtl w:val="true"/>
          </w:rPr>
          <w:t>فيه</w:t>
        </w:r>
      </w:ins>
      <w:ins w:id="12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68" w:author="Mohammed A Azzam" w:date="2005-04-06T10:44:00Z">
        <w:r>
          <w:rPr>
            <w:rtl w:val="true"/>
          </w:rPr>
          <w:t>الطبائع</w:t>
        </w:r>
      </w:ins>
      <w:ins w:id="12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70" w:author="Mohammed A Azzam" w:date="2005-04-06T10:44:00Z">
        <w:r>
          <w:rPr>
            <w:rtl w:val="true"/>
          </w:rPr>
          <w:t>مع</w:t>
        </w:r>
      </w:ins>
      <w:ins w:id="12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72" w:author="Mohammed A Azzam" w:date="2005-04-06T10:44:00Z">
        <w:r>
          <w:rPr>
            <w:rtl w:val="true"/>
          </w:rPr>
          <w:t>النفس</w:t>
        </w:r>
      </w:ins>
      <w:ins w:id="12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74" w:author="Mohammed A Azzam" w:date="2005-04-06T10:44:00Z">
        <w:r>
          <w:rPr>
            <w:rtl w:val="true"/>
          </w:rPr>
          <w:t>يسمى</w:t>
        </w:r>
      </w:ins>
      <w:ins w:id="12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76" w:author="Mohammed A Azzam" w:date="2005-04-06T10:44:00Z">
        <w:r>
          <w:rPr>
            <w:rtl w:val="true"/>
          </w:rPr>
          <w:t>عشقاً</w:t>
        </w:r>
      </w:ins>
      <w:ins w:id="12777" w:author="Mohammed A Azzam" w:date="2005-04-06T10:44:00Z">
        <w:r>
          <w:rPr>
            <w:rtl w:val="true"/>
          </w:rPr>
          <w:t xml:space="preserve">. </w:t>
        </w:r>
      </w:ins>
      <w:ins w:id="12778" w:author="Mohammed A Azzam" w:date="2005-04-06T10:44:00Z">
        <w:r>
          <w:rPr>
            <w:rtl w:val="true"/>
          </w:rPr>
          <w:t>ومن</w:t>
        </w:r>
      </w:ins>
      <w:ins w:id="12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80" w:author="Mohammed A Azzam" w:date="2005-04-06T10:44:00Z">
        <w:r>
          <w:rPr>
            <w:rtl w:val="true"/>
          </w:rPr>
          <w:t>هنا</w:t>
        </w:r>
      </w:ins>
      <w:ins w:id="12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82" w:author="Mohammed A Azzam" w:date="2005-04-06T10:44:00Z">
        <w:r>
          <w:rPr>
            <w:rtl w:val="true"/>
          </w:rPr>
          <w:t>دخل</w:t>
        </w:r>
      </w:ins>
      <w:ins w:id="12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84" w:author="Mohammed A Azzam" w:date="2005-04-06T10:44:00Z">
        <w:r>
          <w:rPr>
            <w:rtl w:val="true"/>
          </w:rPr>
          <w:t>الخلط</w:t>
        </w:r>
      </w:ins>
      <w:ins w:id="12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86" w:author="Mohammed A Azzam" w:date="2005-04-06T10:44:00Z">
        <w:r>
          <w:rPr>
            <w:rtl w:val="true"/>
          </w:rPr>
          <w:t>على</w:t>
        </w:r>
      </w:ins>
      <w:ins w:id="12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88" w:author="Mohammed A Azzam" w:date="2005-04-06T10:44:00Z">
        <w:r>
          <w:rPr>
            <w:rtl w:val="true"/>
          </w:rPr>
          <w:t>من</w:t>
        </w:r>
      </w:ins>
      <w:ins w:id="12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90" w:author="Mohammed A Azzam" w:date="2005-04-06T10:44:00Z">
        <w:r>
          <w:rPr>
            <w:rtl w:val="true"/>
          </w:rPr>
          <w:t>يزعم</w:t>
        </w:r>
      </w:ins>
      <w:ins w:id="12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92" w:author="Mohammed A Azzam" w:date="2005-04-06T10:44:00Z">
        <w:r>
          <w:rPr>
            <w:rtl w:val="true"/>
          </w:rPr>
          <w:t>أن</w:t>
        </w:r>
      </w:ins>
      <w:ins w:id="12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94" w:author="Mohammed A Azzam" w:date="2005-04-06T10:44:00Z">
        <w:r>
          <w:rPr>
            <w:rtl w:val="true"/>
          </w:rPr>
          <w:t>يحب</w:t>
        </w:r>
      </w:ins>
      <w:ins w:id="12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96" w:author="Mohammed A Azzam" w:date="2005-04-06T10:44:00Z">
        <w:r>
          <w:rPr>
            <w:rtl w:val="true"/>
          </w:rPr>
          <w:t>اثنين</w:t>
        </w:r>
      </w:ins>
      <w:ins w:id="12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798" w:author="Mohammed A Azzam" w:date="2005-04-06T10:44:00Z">
        <w:r>
          <w:rPr>
            <w:rtl w:val="true"/>
          </w:rPr>
          <w:t>ويعشق</w:t>
        </w:r>
      </w:ins>
      <w:ins w:id="12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00" w:author="Mohammed A Azzam" w:date="2005-04-06T10:44:00Z">
        <w:r>
          <w:rPr>
            <w:rtl w:val="true"/>
          </w:rPr>
          <w:t>شخصين</w:t>
        </w:r>
      </w:ins>
      <w:ins w:id="12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02" w:author="Mohammed A Azzam" w:date="2005-04-06T10:44:00Z">
        <w:r>
          <w:rPr>
            <w:rtl w:val="true"/>
          </w:rPr>
          <w:t>متغايرين،</w:t>
        </w:r>
      </w:ins>
      <w:ins w:id="12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04" w:author="Mohammed A Azzam" w:date="2005-04-06T10:44:00Z">
        <w:r>
          <w:rPr>
            <w:rtl w:val="true"/>
          </w:rPr>
          <w:t>فإنما</w:t>
        </w:r>
      </w:ins>
      <w:ins w:id="12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06" w:author="Mohammed A Azzam" w:date="2005-04-06T10:44:00Z">
        <w:r>
          <w:rPr>
            <w:rtl w:val="true"/>
          </w:rPr>
          <w:t>هذا</w:t>
        </w:r>
      </w:ins>
      <w:ins w:id="12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08" w:author="Mohammed A Azzam" w:date="2005-04-06T10:44:00Z">
        <w:r>
          <w:rPr>
            <w:rtl w:val="true"/>
          </w:rPr>
          <w:t>من</w:t>
        </w:r>
      </w:ins>
      <w:ins w:id="12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10" w:author="Mohammed A Azzam" w:date="2005-04-06T10:44:00Z">
        <w:r>
          <w:rPr>
            <w:rtl w:val="true"/>
          </w:rPr>
          <w:t>جهة</w:t>
        </w:r>
      </w:ins>
      <w:ins w:id="12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12" w:author="Mohammed A Azzam" w:date="2005-04-06T10:44:00Z">
        <w:r>
          <w:rPr>
            <w:rtl w:val="true"/>
          </w:rPr>
          <w:t>الشهوة</w:t>
        </w:r>
      </w:ins>
      <w:ins w:id="12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14" w:author="Mohammed A Azzam" w:date="2005-04-06T10:44:00Z">
        <w:r>
          <w:rPr>
            <w:rtl w:val="true"/>
          </w:rPr>
          <w:t>التي</w:t>
        </w:r>
      </w:ins>
      <w:ins w:id="12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16" w:author="Mohammed A Azzam" w:date="2005-04-06T10:44:00Z">
        <w:r>
          <w:rPr>
            <w:rtl w:val="true"/>
          </w:rPr>
          <w:t>ذكرنا</w:t>
        </w:r>
      </w:ins>
      <w:ins w:id="12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18" w:author="Mohammed A Azzam" w:date="2005-04-06T10:44:00Z">
        <w:r>
          <w:rPr>
            <w:rtl w:val="true"/>
          </w:rPr>
          <w:t>آنفاً،</w:t>
        </w:r>
      </w:ins>
      <w:ins w:id="12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20" w:author="Mohammed A Azzam" w:date="2005-04-06T10:44:00Z">
        <w:r>
          <w:rPr>
            <w:rtl w:val="true"/>
          </w:rPr>
          <w:t>وهي</w:t>
        </w:r>
      </w:ins>
      <w:ins w:id="12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22" w:author="Mohammed A Azzam" w:date="2005-04-06T10:44:00Z">
        <w:r>
          <w:rPr>
            <w:rtl w:val="true"/>
          </w:rPr>
          <w:t>على</w:t>
        </w:r>
      </w:ins>
      <w:ins w:id="12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24" w:author="Mohammed A Azzam" w:date="2005-04-06T10:44:00Z">
        <w:r>
          <w:rPr>
            <w:rtl w:val="true"/>
          </w:rPr>
          <w:t>المجاز</w:t>
        </w:r>
      </w:ins>
      <w:ins w:id="12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26" w:author="Mohammed A Azzam" w:date="2005-04-06T10:44:00Z">
        <w:r>
          <w:rPr>
            <w:rtl w:val="true"/>
          </w:rPr>
          <w:t>تسمى</w:t>
        </w:r>
      </w:ins>
      <w:ins w:id="12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28" w:author="Mohammed A Azzam" w:date="2005-04-06T10:44:00Z">
        <w:r>
          <w:rPr>
            <w:rtl w:val="true"/>
          </w:rPr>
          <w:t>محبة</w:t>
        </w:r>
      </w:ins>
      <w:ins w:id="12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30" w:author="Mohammed A Azzam" w:date="2005-04-06T10:44:00Z">
        <w:r>
          <w:rPr>
            <w:rtl w:val="true"/>
          </w:rPr>
          <w:t>لا</w:t>
        </w:r>
      </w:ins>
      <w:ins w:id="12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32" w:author="Mohammed A Azzam" w:date="2005-04-06T10:44:00Z">
        <w:r>
          <w:rPr>
            <w:rtl w:val="true"/>
          </w:rPr>
          <w:t>على</w:t>
        </w:r>
      </w:ins>
      <w:ins w:id="12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34" w:author="Mohammed A Azzam" w:date="2005-04-06T10:44:00Z">
        <w:r>
          <w:rPr>
            <w:rtl w:val="true"/>
          </w:rPr>
          <w:t>التحقيق،</w:t>
        </w:r>
      </w:ins>
      <w:ins w:id="12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36" w:author="Mohammed A Azzam" w:date="2005-04-06T10:44:00Z">
        <w:r>
          <w:rPr>
            <w:rtl w:val="true"/>
          </w:rPr>
          <w:t>وأما</w:t>
        </w:r>
      </w:ins>
      <w:ins w:id="12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38" w:author="Mohammed A Azzam" w:date="2005-04-06T10:44:00Z">
        <w:r>
          <w:rPr>
            <w:rtl w:val="true"/>
          </w:rPr>
          <w:t>نفس</w:t>
        </w:r>
      </w:ins>
      <w:ins w:id="12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40" w:author="Mohammed A Azzam" w:date="2005-04-06T10:44:00Z">
        <w:r>
          <w:rPr>
            <w:rtl w:val="true"/>
          </w:rPr>
          <w:t>المحب</w:t>
        </w:r>
      </w:ins>
      <w:ins w:id="12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42" w:author="Mohammed A Azzam" w:date="2005-04-06T10:44:00Z">
        <w:r>
          <w:rPr>
            <w:rtl w:val="true"/>
          </w:rPr>
          <w:t>فما</w:t>
        </w:r>
      </w:ins>
      <w:ins w:id="12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44" w:author="Mohammed A Azzam" w:date="2005-04-06T10:44:00Z">
        <w:r>
          <w:rPr>
            <w:rtl w:val="true"/>
          </w:rPr>
          <w:t>في</w:t>
        </w:r>
      </w:ins>
      <w:ins w:id="12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46" w:author="Mohammed A Azzam" w:date="2005-04-06T10:44:00Z">
        <w:r>
          <w:rPr>
            <w:rtl w:val="true"/>
          </w:rPr>
          <w:t>الميل</w:t>
        </w:r>
      </w:ins>
      <w:ins w:id="12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48" w:author="Mohammed A Azzam" w:date="2005-04-06T10:44:00Z">
        <w:r>
          <w:rPr>
            <w:rtl w:val="true"/>
          </w:rPr>
          <w:t>به</w:t>
        </w:r>
      </w:ins>
      <w:ins w:id="12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50" w:author="Mohammed A Azzam" w:date="2005-04-06T10:44:00Z">
        <w:r>
          <w:rPr>
            <w:rtl w:val="true"/>
          </w:rPr>
          <w:t>فضل</w:t>
        </w:r>
      </w:ins>
      <w:ins w:id="12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52" w:author="Mohammed A Azzam" w:date="2005-04-06T10:44:00Z">
        <w:r>
          <w:rPr>
            <w:rtl w:val="true"/>
          </w:rPr>
          <w:t>بصرفه</w:t>
        </w:r>
      </w:ins>
      <w:ins w:id="12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54" w:author="Mohammed A Azzam" w:date="2005-04-06T10:44:00Z">
        <w:r>
          <w:rPr>
            <w:rtl w:val="true"/>
          </w:rPr>
          <w:t>من</w:t>
        </w:r>
      </w:ins>
      <w:ins w:id="12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56" w:author="Mohammed A Azzam" w:date="2005-04-06T10:44:00Z">
        <w:r>
          <w:rPr>
            <w:rtl w:val="true"/>
          </w:rPr>
          <w:t>أسباب</w:t>
        </w:r>
      </w:ins>
      <w:ins w:id="12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58" w:author="Mohammed A Azzam" w:date="2005-04-06T10:44:00Z">
        <w:r>
          <w:rPr>
            <w:rtl w:val="true"/>
          </w:rPr>
          <w:t>دينه</w:t>
        </w:r>
      </w:ins>
      <w:ins w:id="12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60" w:author="Mohammed A Azzam" w:date="2005-04-06T10:44:00Z">
        <w:r>
          <w:rPr>
            <w:rtl w:val="true"/>
          </w:rPr>
          <w:t>ودنياه</w:t>
        </w:r>
      </w:ins>
      <w:ins w:id="12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62" w:author="Mohammed A Azzam" w:date="2005-04-06T10:44:00Z">
        <w:r>
          <w:rPr>
            <w:rtl w:val="true"/>
          </w:rPr>
          <w:t>فكيف</w:t>
        </w:r>
      </w:ins>
      <w:ins w:id="12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64" w:author="Mohammed A Azzam" w:date="2005-04-06T10:44:00Z">
        <w:r>
          <w:rPr>
            <w:rtl w:val="true"/>
          </w:rPr>
          <w:t>بالاشتغال</w:t>
        </w:r>
      </w:ins>
      <w:ins w:id="12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66" w:author="Mohammed A Azzam" w:date="2005-04-06T10:44:00Z">
        <w:r>
          <w:rPr>
            <w:rtl w:val="true"/>
          </w:rPr>
          <w:t>بحب</w:t>
        </w:r>
      </w:ins>
      <w:ins w:id="12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68" w:author="Mohammed A Azzam" w:date="2005-04-06T10:44:00Z">
        <w:r>
          <w:rPr>
            <w:rtl w:val="true"/>
          </w:rPr>
          <w:t>ثان</w:t>
        </w:r>
      </w:ins>
      <w:ins w:id="12869" w:author="Mohammed A Azzam" w:date="2005-04-06T10:44:00Z">
        <w:r>
          <w:rPr>
            <w:rtl w:val="true"/>
          </w:rPr>
          <w:t xml:space="preserve">. </w:t>
        </w:r>
      </w:ins>
      <w:ins w:id="12870" w:author="Mohammed A Azzam" w:date="2005-04-06T10:44:00Z">
        <w:r>
          <w:rPr>
            <w:rtl w:val="true"/>
          </w:rPr>
          <w:t>وفي</w:t>
        </w:r>
      </w:ins>
      <w:ins w:id="12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72" w:author="Mohammed A Azzam" w:date="2005-04-06T10:44:00Z">
        <w:r>
          <w:rPr>
            <w:rtl w:val="true"/>
          </w:rPr>
          <w:t>ذلك</w:t>
        </w:r>
      </w:ins>
      <w:ins w:id="12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74" w:author="Mohammed A Azzam" w:date="2005-04-06T10:44:00Z">
        <w:r>
          <w:rPr>
            <w:rtl w:val="true"/>
          </w:rPr>
          <w:t>أقول</w:t>
        </w:r>
      </w:ins>
      <w:ins w:id="1287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2899" w:author="Mohammed A Azzam" w:date="2005-04-06T10:44:00Z"/>
        </w:rPr>
      </w:pPr>
      <w:ins w:id="12877" w:author="Mohammed A Azzam" w:date="2005-04-06T10:44:00Z">
        <w:r>
          <w:rPr>
            <w:rtl w:val="true"/>
          </w:rPr>
          <w:t>كذب</w:t>
        </w:r>
      </w:ins>
      <w:ins w:id="12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79" w:author="Mohammed A Azzam" w:date="2005-04-06T10:44:00Z">
        <w:r>
          <w:rPr>
            <w:rtl w:val="true"/>
          </w:rPr>
          <w:t>المدعي</w:t>
        </w:r>
      </w:ins>
      <w:ins w:id="12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81" w:author="Mohammed A Azzam" w:date="2005-04-06T10:44:00Z">
        <w:r>
          <w:rPr>
            <w:rtl w:val="true"/>
          </w:rPr>
          <w:t>هوى</w:t>
        </w:r>
      </w:ins>
      <w:ins w:id="12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83" w:author="Mohammed A Azzam" w:date="2005-04-06T10:44:00Z">
        <w:r>
          <w:rPr>
            <w:rtl w:val="true"/>
          </w:rPr>
          <w:t>اثنين</w:t>
        </w:r>
      </w:ins>
      <w:ins w:id="12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85" w:author="Mohammed A Azzam" w:date="2005-04-06T10:44:00Z">
        <w:r>
          <w:rPr>
            <w:rtl w:val="true"/>
          </w:rPr>
          <w:t>حتما</w:t>
        </w:r>
      </w:ins>
      <w:ins w:id="12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87" w:author="Mohammed A Azzam" w:date="2005-04-06T10:44:00Z">
        <w:r>
          <w:rPr>
            <w:rtl w:val="true"/>
          </w:rPr>
          <w:t xml:space="preserve">* </w:t>
        </w:r>
      </w:ins>
      <w:ins w:id="12888" w:author="Mohammed A Azzam" w:date="2005-04-06T10:44:00Z">
        <w:r>
          <w:rPr>
            <w:rtl w:val="true"/>
          </w:rPr>
          <w:t>مثل</w:t>
        </w:r>
      </w:ins>
      <w:ins w:id="1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90" w:author="Mohammed A Azzam" w:date="2005-04-06T10:44:00Z">
        <w:r>
          <w:rPr>
            <w:rtl w:val="true"/>
          </w:rPr>
          <w:t>ما</w:t>
        </w:r>
      </w:ins>
      <w:ins w:id="12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92" w:author="Mohammed A Azzam" w:date="2005-04-06T10:44:00Z">
        <w:r>
          <w:rPr>
            <w:rtl w:val="true"/>
          </w:rPr>
          <w:t>في</w:t>
        </w:r>
      </w:ins>
      <w:ins w:id="12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94" w:author="Mohammed A Azzam" w:date="2005-04-06T10:44:00Z">
        <w:r>
          <w:rPr>
            <w:rtl w:val="true"/>
          </w:rPr>
          <w:t>الأصول</w:t>
        </w:r>
      </w:ins>
      <w:ins w:id="12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96" w:author="Mohammed A Azzam" w:date="2005-04-06T10:44:00Z">
        <w:r>
          <w:rPr>
            <w:rtl w:val="true"/>
          </w:rPr>
          <w:t>أكذب</w:t>
        </w:r>
      </w:ins>
      <w:ins w:id="12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898" w:author="Mohammed A Azzam" w:date="2005-04-06T10:44:00Z">
        <w:r>
          <w:rPr>
            <w:rtl w:val="true"/>
          </w:rPr>
          <w:t>ماني</w:t>
        </w:r>
      </w:ins>
    </w:p>
    <w:p>
      <w:pPr>
        <w:pStyle w:val="Normal"/>
        <w:ind w:left="0" w:right="0" w:hanging="0"/>
        <w:jc w:val="center"/>
        <w:rPr>
          <w:ins w:id="12920" w:author="Mohammed A Azzam" w:date="2005-04-06T10:44:00Z"/>
        </w:rPr>
      </w:pPr>
      <w:ins w:id="12900" w:author="Mohammed A Azzam" w:date="2005-04-06T10:44:00Z">
        <w:r>
          <w:rPr>
            <w:rtl w:val="true"/>
          </w:rPr>
          <w:t>ليس</w:t>
        </w:r>
      </w:ins>
      <w:ins w:id="12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02" w:author="Mohammed A Azzam" w:date="2005-04-06T10:44:00Z">
        <w:r>
          <w:rPr>
            <w:rtl w:val="true"/>
          </w:rPr>
          <w:t>في</w:t>
        </w:r>
      </w:ins>
      <w:ins w:id="12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04" w:author="Mohammed A Azzam" w:date="2005-04-06T10:44:00Z">
        <w:r>
          <w:rPr>
            <w:rtl w:val="true"/>
          </w:rPr>
          <w:t>القلب</w:t>
        </w:r>
      </w:ins>
      <w:ins w:id="12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06" w:author="Mohammed A Azzam" w:date="2005-04-06T10:44:00Z">
        <w:r>
          <w:rPr>
            <w:rtl w:val="true"/>
          </w:rPr>
          <w:t>موضع</w:t>
        </w:r>
      </w:ins>
      <w:ins w:id="12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08" w:author="Mohammed A Azzam" w:date="2005-04-06T10:44:00Z">
        <w:r>
          <w:rPr>
            <w:rtl w:val="true"/>
          </w:rPr>
          <w:t>لحبيبي</w:t>
        </w:r>
      </w:ins>
      <w:ins w:id="12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10" w:author="Mohammed A Azzam" w:date="2005-04-06T10:44:00Z">
        <w:r>
          <w:rPr>
            <w:rtl w:val="true"/>
          </w:rPr>
          <w:t xml:space="preserve">* </w:t>
        </w:r>
      </w:ins>
      <w:ins w:id="12911" w:author="Mohammed A Azzam" w:date="2005-04-06T10:44:00Z">
        <w:r>
          <w:rPr>
            <w:rtl w:val="true"/>
          </w:rPr>
          <w:t>ن</w:t>
        </w:r>
      </w:ins>
      <w:ins w:id="12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13" w:author="Mohammed A Azzam" w:date="2005-04-06T10:44:00Z">
        <w:r>
          <w:rPr>
            <w:rtl w:val="true"/>
          </w:rPr>
          <w:t>ولا</w:t>
        </w:r>
      </w:ins>
      <w:ins w:id="12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15" w:author="Mohammed A Azzam" w:date="2005-04-06T10:44:00Z">
        <w:r>
          <w:rPr>
            <w:rtl w:val="true"/>
          </w:rPr>
          <w:t>أحدث</w:t>
        </w:r>
      </w:ins>
      <w:ins w:id="12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17" w:author="Mohammed A Azzam" w:date="2005-04-06T10:44:00Z">
        <w:r>
          <w:rPr>
            <w:rtl w:val="true"/>
          </w:rPr>
          <w:t>الأمور</w:t>
        </w:r>
      </w:ins>
      <w:ins w:id="12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19" w:author="Mohammed A Azzam" w:date="2005-04-06T10:44:00Z">
        <w:r>
          <w:rPr>
            <w:rtl w:val="true"/>
          </w:rPr>
          <w:t>بثاني</w:t>
        </w:r>
      </w:ins>
    </w:p>
    <w:p>
      <w:pPr>
        <w:pStyle w:val="Normal"/>
        <w:ind w:left="0" w:right="0" w:hanging="0"/>
        <w:jc w:val="center"/>
        <w:rPr>
          <w:ins w:id="12939" w:author="Mohammed A Azzam" w:date="2005-04-06T10:44:00Z"/>
        </w:rPr>
      </w:pPr>
      <w:ins w:id="12921" w:author="Mohammed A Azzam" w:date="2005-04-06T10:44:00Z">
        <w:r>
          <w:rPr>
            <w:rtl w:val="true"/>
          </w:rPr>
          <w:t>فكما</w:t>
        </w:r>
      </w:ins>
      <w:ins w:id="12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23" w:author="Mohammed A Azzam" w:date="2005-04-06T10:44:00Z">
        <w:r>
          <w:rPr>
            <w:rtl w:val="true"/>
          </w:rPr>
          <w:t>العقل</w:t>
        </w:r>
      </w:ins>
      <w:ins w:id="12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25" w:author="Mohammed A Azzam" w:date="2005-04-06T10:44:00Z">
        <w:r>
          <w:rPr>
            <w:rtl w:val="true"/>
          </w:rPr>
          <w:t>واحد</w:t>
        </w:r>
      </w:ins>
      <w:ins w:id="12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27" w:author="Mohammed A Azzam" w:date="2005-04-06T10:44:00Z">
        <w:r>
          <w:rPr>
            <w:rtl w:val="true"/>
          </w:rPr>
          <w:t>ليس</w:t>
        </w:r>
      </w:ins>
      <w:ins w:id="12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29" w:author="Mohammed A Azzam" w:date="2005-04-06T10:44:00Z">
        <w:r>
          <w:rPr>
            <w:rtl w:val="true"/>
          </w:rPr>
          <w:t>يدري</w:t>
        </w:r>
      </w:ins>
      <w:ins w:id="12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31" w:author="Mohammed A Azzam" w:date="2005-04-06T10:44:00Z">
        <w:r>
          <w:rPr>
            <w:rtl w:val="true"/>
          </w:rPr>
          <w:t xml:space="preserve">* </w:t>
        </w:r>
      </w:ins>
      <w:ins w:id="12932" w:author="Mohammed A Azzam" w:date="2005-04-06T10:44:00Z">
        <w:r>
          <w:rPr>
            <w:rtl w:val="true"/>
          </w:rPr>
          <w:t>خالقاً</w:t>
        </w:r>
      </w:ins>
      <w:ins w:id="12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34" w:author="Mohammed A Azzam" w:date="2005-04-06T10:44:00Z">
        <w:r>
          <w:rPr>
            <w:rtl w:val="true"/>
          </w:rPr>
          <w:t>غير</w:t>
        </w:r>
      </w:ins>
      <w:ins w:id="12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36" w:author="Mohammed A Azzam" w:date="2005-04-06T10:44:00Z">
        <w:r>
          <w:rPr>
            <w:rtl w:val="true"/>
          </w:rPr>
          <w:t>واحد</w:t>
        </w:r>
      </w:ins>
      <w:ins w:id="12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38" w:author="Mohammed A Azzam" w:date="2005-04-06T10:44:00Z">
        <w:r>
          <w:rPr>
            <w:rtl w:val="true"/>
          </w:rPr>
          <w:t>رحمان</w:t>
        </w:r>
      </w:ins>
    </w:p>
    <w:p>
      <w:pPr>
        <w:pStyle w:val="Normal"/>
        <w:ind w:left="0" w:right="0" w:hanging="0"/>
        <w:jc w:val="center"/>
        <w:rPr>
          <w:ins w:id="12960" w:author="Mohammed A Azzam" w:date="2005-04-06T10:44:00Z"/>
        </w:rPr>
      </w:pPr>
      <w:ins w:id="12940" w:author="Mohammed A Azzam" w:date="2005-04-06T10:44:00Z">
        <w:r>
          <w:rPr>
            <w:rtl w:val="true"/>
          </w:rPr>
          <w:t>فكذا</w:t>
        </w:r>
      </w:ins>
      <w:ins w:id="12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42" w:author="Mohammed A Azzam" w:date="2005-04-06T10:44:00Z">
        <w:r>
          <w:rPr>
            <w:rtl w:val="true"/>
          </w:rPr>
          <w:t>القلب</w:t>
        </w:r>
      </w:ins>
      <w:ins w:id="12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44" w:author="Mohammed A Azzam" w:date="2005-04-06T10:44:00Z">
        <w:r>
          <w:rPr>
            <w:rtl w:val="true"/>
          </w:rPr>
          <w:t>واحد</w:t>
        </w:r>
      </w:ins>
      <w:ins w:id="12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46" w:author="Mohammed A Azzam" w:date="2005-04-06T10:44:00Z">
        <w:r>
          <w:rPr>
            <w:rtl w:val="true"/>
          </w:rPr>
          <w:t>ليس</w:t>
        </w:r>
      </w:ins>
      <w:ins w:id="12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48" w:author="Mohammed A Azzam" w:date="2005-04-06T10:44:00Z">
        <w:r>
          <w:rPr>
            <w:rtl w:val="true"/>
          </w:rPr>
          <w:t>يهوى</w:t>
        </w:r>
      </w:ins>
      <w:ins w:id="12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50" w:author="Mohammed A Azzam" w:date="2005-04-06T10:44:00Z">
        <w:r>
          <w:rPr>
            <w:rtl w:val="true"/>
          </w:rPr>
          <w:t xml:space="preserve">* </w:t>
        </w:r>
      </w:ins>
      <w:ins w:id="12951" w:author="Mohammed A Azzam" w:date="2005-04-06T10:44:00Z">
        <w:r>
          <w:rPr>
            <w:rtl w:val="true"/>
          </w:rPr>
          <w:t>غير</w:t>
        </w:r>
      </w:ins>
      <w:ins w:id="12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53" w:author="Mohammed A Azzam" w:date="2005-04-06T10:44:00Z">
        <w:r>
          <w:rPr>
            <w:rtl w:val="true"/>
          </w:rPr>
          <w:t>فرد</w:t>
        </w:r>
      </w:ins>
      <w:ins w:id="12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55" w:author="Mohammed A Azzam" w:date="2005-04-06T10:44:00Z">
        <w:r>
          <w:rPr>
            <w:rtl w:val="true"/>
          </w:rPr>
          <w:t>مباعد</w:t>
        </w:r>
      </w:ins>
      <w:ins w:id="12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57" w:author="Mohammed A Azzam" w:date="2005-04-06T10:44:00Z">
        <w:r>
          <w:rPr>
            <w:rtl w:val="true"/>
          </w:rPr>
          <w:t>أو</w:t>
        </w:r>
      </w:ins>
      <w:ins w:id="12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59" w:author="Mohammed A Azzam" w:date="2005-04-06T10:44:00Z">
        <w:r>
          <w:rPr>
            <w:rtl w:val="true"/>
          </w:rPr>
          <w:t>مدان</w:t>
        </w:r>
      </w:ins>
    </w:p>
    <w:p>
      <w:pPr>
        <w:pStyle w:val="Normal"/>
        <w:ind w:left="0" w:right="0" w:hanging="0"/>
        <w:jc w:val="both"/>
        <w:rPr>
          <w:ins w:id="12980" w:author="Mohammed A Azzam" w:date="2005-04-06T10:44:00Z"/>
        </w:rPr>
      </w:pPr>
      <w:ins w:id="12961" w:author="Mohammed A Azzam" w:date="2005-04-06T10:44:00Z">
        <w:r>
          <w:rPr>
            <w:rtl w:val="true"/>
          </w:rPr>
          <w:t>هو</w:t>
        </w:r>
      </w:ins>
      <w:ins w:id="12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63" w:author="Mohammed A Azzam" w:date="2005-04-06T10:44:00Z">
        <w:r>
          <w:rPr>
            <w:rtl w:val="true"/>
          </w:rPr>
          <w:t>في</w:t>
        </w:r>
      </w:ins>
      <w:ins w:id="12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65" w:author="Mohammed A Azzam" w:date="2005-04-06T10:44:00Z">
        <w:r>
          <w:rPr>
            <w:rtl w:val="true"/>
          </w:rPr>
          <w:t>شرعة</w:t>
        </w:r>
      </w:ins>
      <w:ins w:id="12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67" w:author="Mohammed A Azzam" w:date="2005-04-06T10:44:00Z">
        <w:r>
          <w:rPr>
            <w:rtl w:val="true"/>
          </w:rPr>
          <w:t>المودة</w:t>
        </w:r>
      </w:ins>
      <w:ins w:id="12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69" w:author="Mohammed A Azzam" w:date="2005-04-06T10:44:00Z">
        <w:r>
          <w:rPr>
            <w:rtl w:val="true"/>
          </w:rPr>
          <w:t>ذو</w:t>
        </w:r>
      </w:ins>
      <w:ins w:id="12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71" w:author="Mohammed A Azzam" w:date="2005-04-06T10:44:00Z">
        <w:r>
          <w:rPr>
            <w:rtl w:val="true"/>
          </w:rPr>
          <w:t>شك</w:t>
        </w:r>
      </w:ins>
      <w:ins w:id="12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73" w:author="Mohammed A Azzam" w:date="2005-04-06T10:44:00Z">
        <w:r>
          <w:rPr>
            <w:rtl w:val="true"/>
          </w:rPr>
          <w:t>بعيد</w:t>
        </w:r>
      </w:ins>
      <w:ins w:id="12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75" w:author="Mohammed A Azzam" w:date="2005-04-06T10:44:00Z">
        <w:r>
          <w:rPr>
            <w:rtl w:val="true"/>
          </w:rPr>
          <w:t>من</w:t>
        </w:r>
      </w:ins>
      <w:ins w:id="12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77" w:author="Mohammed A Azzam" w:date="2005-04-06T10:44:00Z">
        <w:r>
          <w:rPr>
            <w:rtl w:val="true"/>
          </w:rPr>
          <w:t>صحه</w:t>
        </w:r>
      </w:ins>
      <w:ins w:id="12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79" w:author="Mohammed A Azzam" w:date="2005-04-06T10:44:00Z">
        <w:r>
          <w:rPr>
            <w:rtl w:val="true"/>
          </w:rPr>
          <w:t>الإيمان</w:t>
        </w:r>
      </w:ins>
    </w:p>
    <w:p>
      <w:pPr>
        <w:pStyle w:val="Normal"/>
        <w:ind w:left="0" w:right="0" w:hanging="0"/>
        <w:jc w:val="center"/>
        <w:rPr>
          <w:ins w:id="12997" w:author="Mohammed A Azzam" w:date="2005-04-06T10:44:00Z"/>
        </w:rPr>
      </w:pPr>
      <w:ins w:id="12981" w:author="Mohammed A Azzam" w:date="2005-04-06T10:44:00Z">
        <w:r>
          <w:rPr>
            <w:rtl w:val="true"/>
          </w:rPr>
          <w:t>وكذا</w:t>
        </w:r>
      </w:ins>
      <w:ins w:id="12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83" w:author="Mohammed A Azzam" w:date="2005-04-06T10:44:00Z">
        <w:r>
          <w:rPr>
            <w:rtl w:val="true"/>
          </w:rPr>
          <w:t>الدين</w:t>
        </w:r>
      </w:ins>
      <w:ins w:id="12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85" w:author="Mohammed A Azzam" w:date="2005-04-06T10:44:00Z">
        <w:r>
          <w:rPr>
            <w:rtl w:val="true"/>
          </w:rPr>
          <w:t>واحد</w:t>
        </w:r>
      </w:ins>
      <w:ins w:id="12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87" w:author="Mohammed A Azzam" w:date="2005-04-06T10:44:00Z">
        <w:r>
          <w:rPr>
            <w:rtl w:val="true"/>
          </w:rPr>
          <w:t>مستقيم</w:t>
        </w:r>
      </w:ins>
      <w:ins w:id="12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89" w:author="Mohammed A Azzam" w:date="2005-04-06T10:44:00Z">
        <w:r>
          <w:rPr>
            <w:rtl w:val="true"/>
          </w:rPr>
          <w:t xml:space="preserve">* </w:t>
        </w:r>
      </w:ins>
      <w:ins w:id="12990" w:author="Mohammed A Azzam" w:date="2005-04-06T10:44:00Z">
        <w:r>
          <w:rPr>
            <w:rtl w:val="true"/>
          </w:rPr>
          <w:t>وكفور</w:t>
        </w:r>
      </w:ins>
      <w:ins w:id="12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92" w:author="Mohammed A Azzam" w:date="2005-04-06T10:44:00Z">
        <w:r>
          <w:rPr>
            <w:rtl w:val="true"/>
          </w:rPr>
          <w:t>من</w:t>
        </w:r>
      </w:ins>
      <w:ins w:id="12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94" w:author="Mohammed A Azzam" w:date="2005-04-06T10:44:00Z">
        <w:r>
          <w:rPr>
            <w:rtl w:val="true"/>
          </w:rPr>
          <w:t>عنده</w:t>
        </w:r>
      </w:ins>
      <w:ins w:id="12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2996" w:author="Mohammed A Azzam" w:date="2005-04-06T10:44:00Z">
        <w:r>
          <w:rPr>
            <w:rtl w:val="true"/>
          </w:rPr>
          <w:t>دينان</w:t>
        </w:r>
      </w:ins>
    </w:p>
    <w:p>
      <w:pPr>
        <w:pStyle w:val="Normal"/>
        <w:ind w:left="0" w:right="0" w:hanging="0"/>
        <w:jc w:val="both"/>
        <w:rPr>
          <w:ins w:id="12999" w:author="Mohammed A Azzam" w:date="2005-04-06T10:44:00Z"/>
        </w:rPr>
      </w:pPr>
      <w:ins w:id="1299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3236" w:author="Mohammed A Azzam" w:date="2005-04-06T10:44:00Z"/>
        </w:rPr>
      </w:pPr>
      <w:ins w:id="13000" w:author="Mohammed A Azzam" w:date="2005-04-06T10:44:00Z">
        <w:r>
          <w:rPr>
            <w:rtl w:val="true"/>
          </w:rPr>
          <w:t>وإني</w:t>
        </w:r>
      </w:ins>
      <w:ins w:id="13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02" w:author="Mohammed A Azzam" w:date="2005-04-06T10:44:00Z">
        <w:r>
          <w:rPr>
            <w:rtl w:val="true"/>
          </w:rPr>
          <w:t>لأعرف</w:t>
        </w:r>
      </w:ins>
      <w:ins w:id="13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04" w:author="Mohammed A Azzam" w:date="2005-04-06T10:44:00Z">
        <w:r>
          <w:rPr>
            <w:rtl w:val="true"/>
          </w:rPr>
          <w:t>فتى</w:t>
        </w:r>
      </w:ins>
      <w:ins w:id="13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06" w:author="Mohammed A Azzam" w:date="2005-04-06T10:44:00Z">
        <w:r>
          <w:rPr>
            <w:rtl w:val="true"/>
          </w:rPr>
          <w:t>من</w:t>
        </w:r>
      </w:ins>
      <w:ins w:id="13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08" w:author="Mohammed A Azzam" w:date="2005-04-06T10:44:00Z">
        <w:r>
          <w:rPr>
            <w:rtl w:val="true"/>
          </w:rPr>
          <w:t>أهل</w:t>
        </w:r>
      </w:ins>
      <w:ins w:id="13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10" w:author="Mohammed A Azzam" w:date="2005-04-06T10:44:00Z">
        <w:r>
          <w:rPr>
            <w:rtl w:val="true"/>
          </w:rPr>
          <w:t>الجد</w:t>
        </w:r>
      </w:ins>
      <w:ins w:id="13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12" w:author="Mohammed A Azzam" w:date="2005-04-06T10:44:00Z">
        <w:r>
          <w:rPr>
            <w:rtl w:val="true"/>
          </w:rPr>
          <w:t>والحسب</w:t>
        </w:r>
      </w:ins>
      <w:ins w:id="13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14" w:author="Mohammed A Azzam" w:date="2005-04-06T10:44:00Z">
        <w:r>
          <w:rPr>
            <w:rtl w:val="true"/>
          </w:rPr>
          <w:t>والأدب</w:t>
        </w:r>
      </w:ins>
      <w:ins w:id="13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16" w:author="Mohammed A Azzam" w:date="2005-04-06T10:44:00Z">
        <w:r>
          <w:rPr>
            <w:rtl w:val="true"/>
          </w:rPr>
          <w:t>كان</w:t>
        </w:r>
      </w:ins>
      <w:ins w:id="13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18" w:author="Mohammed A Azzam" w:date="2005-04-06T10:44:00Z">
        <w:r>
          <w:rPr>
            <w:rtl w:val="true"/>
          </w:rPr>
          <w:t>يبتاع</w:t>
        </w:r>
      </w:ins>
      <w:ins w:id="13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20" w:author="Mohammed A Azzam" w:date="2005-04-06T10:44:00Z">
        <w:r>
          <w:rPr>
            <w:rtl w:val="true"/>
          </w:rPr>
          <w:t>الجارية</w:t>
        </w:r>
      </w:ins>
      <w:ins w:id="13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22" w:author="Mohammed A Azzam" w:date="2005-04-06T10:44:00Z">
        <w:r>
          <w:rPr>
            <w:rtl w:val="true"/>
          </w:rPr>
          <w:t>وهي</w:t>
        </w:r>
      </w:ins>
      <w:ins w:id="13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24" w:author="Mohammed A Azzam" w:date="2005-04-06T10:44:00Z">
        <w:r>
          <w:rPr>
            <w:rtl w:val="true"/>
          </w:rPr>
          <w:t>سالمة</w:t>
        </w:r>
      </w:ins>
      <w:ins w:id="13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26" w:author="Mohammed A Azzam" w:date="2005-04-06T10:44:00Z">
        <w:r>
          <w:rPr>
            <w:rtl w:val="true"/>
          </w:rPr>
          <w:t>الصدر</w:t>
        </w:r>
      </w:ins>
      <w:ins w:id="13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28" w:author="Mohammed A Azzam" w:date="2005-04-06T10:44:00Z">
        <w:r>
          <w:rPr>
            <w:rtl w:val="true"/>
          </w:rPr>
          <w:t>من</w:t>
        </w:r>
      </w:ins>
      <w:ins w:id="13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30" w:author="Mohammed A Azzam" w:date="2005-04-06T10:44:00Z">
        <w:r>
          <w:rPr>
            <w:rtl w:val="true"/>
          </w:rPr>
          <w:t>حبه،</w:t>
        </w:r>
      </w:ins>
      <w:ins w:id="13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32" w:author="Mohammed A Azzam" w:date="2005-04-06T10:44:00Z">
        <w:r>
          <w:rPr>
            <w:rtl w:val="true"/>
          </w:rPr>
          <w:t>وأكثر</w:t>
        </w:r>
      </w:ins>
      <w:ins w:id="13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34" w:author="Mohammed A Azzam" w:date="2005-04-06T10:44:00Z">
        <w:r>
          <w:rPr>
            <w:rtl w:val="true"/>
          </w:rPr>
          <w:t>من</w:t>
        </w:r>
      </w:ins>
      <w:ins w:id="13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36" w:author="Mohammed A Azzam" w:date="2005-04-06T10:44:00Z">
        <w:r>
          <w:rPr>
            <w:rtl w:val="true"/>
          </w:rPr>
          <w:t>ذلك</w:t>
        </w:r>
      </w:ins>
      <w:ins w:id="13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38" w:author="Mohammed A Azzam" w:date="2005-04-06T10:44:00Z">
        <w:r>
          <w:rPr>
            <w:rtl w:val="true"/>
          </w:rPr>
          <w:t>كارهة</w:t>
        </w:r>
      </w:ins>
      <w:ins w:id="13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40" w:author="Mohammed A Azzam" w:date="2005-04-06T10:44:00Z">
        <w:r>
          <w:rPr>
            <w:rtl w:val="true"/>
          </w:rPr>
          <w:t>له</w:t>
        </w:r>
      </w:ins>
      <w:ins w:id="13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42" w:author="Mohammed A Azzam" w:date="2005-04-06T10:44:00Z">
        <w:r>
          <w:rPr>
            <w:rtl w:val="true"/>
          </w:rPr>
          <w:t>لقلة</w:t>
        </w:r>
      </w:ins>
      <w:ins w:id="13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44" w:author="Mohammed A Azzam" w:date="2005-04-06T10:44:00Z">
        <w:r>
          <w:rPr>
            <w:rtl w:val="true"/>
          </w:rPr>
          <w:t>حلاوة</w:t>
        </w:r>
      </w:ins>
      <w:ins w:id="13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46" w:author="Mohammed A Azzam" w:date="2005-04-06T10:44:00Z">
        <w:r>
          <w:rPr>
            <w:rtl w:val="true"/>
          </w:rPr>
          <w:t>شمائل</w:t>
        </w:r>
      </w:ins>
      <w:ins w:id="13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48" w:author="Mohammed A Azzam" w:date="2005-04-06T10:44:00Z">
        <w:r>
          <w:rPr>
            <w:rtl w:val="true"/>
          </w:rPr>
          <w:t>كانت</w:t>
        </w:r>
      </w:ins>
      <w:ins w:id="13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50" w:author="Mohammed A Azzam" w:date="2005-04-06T10:44:00Z">
        <w:r>
          <w:rPr>
            <w:rtl w:val="true"/>
          </w:rPr>
          <w:t>فيه،</w:t>
        </w:r>
      </w:ins>
      <w:ins w:id="13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52" w:author="Mohammed A Azzam" w:date="2005-04-06T10:44:00Z">
        <w:r>
          <w:rPr>
            <w:rtl w:val="true"/>
          </w:rPr>
          <w:t>وقطوب</w:t>
        </w:r>
      </w:ins>
      <w:ins w:id="13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54" w:author="Mohammed A Azzam" w:date="2005-04-06T10:44:00Z">
        <w:r>
          <w:rPr>
            <w:rtl w:val="true"/>
          </w:rPr>
          <w:t>دائم</w:t>
        </w:r>
      </w:ins>
      <w:ins w:id="13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56" w:author="Mohammed A Azzam" w:date="2005-04-06T10:44:00Z">
        <w:r>
          <w:rPr>
            <w:rtl w:val="true"/>
          </w:rPr>
          <w:t>كان</w:t>
        </w:r>
      </w:ins>
      <w:ins w:id="13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58" w:author="Mohammed A Azzam" w:date="2005-04-06T10:44:00Z">
        <w:r>
          <w:rPr>
            <w:rtl w:val="true"/>
          </w:rPr>
          <w:t>لا</w:t>
        </w:r>
      </w:ins>
      <w:ins w:id="13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60" w:author="Mohammed A Azzam" w:date="2005-04-06T10:44:00Z">
        <w:r>
          <w:rPr>
            <w:rtl w:val="true"/>
          </w:rPr>
          <w:t>يفارقه</w:t>
        </w:r>
      </w:ins>
      <w:ins w:id="13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62" w:author="Mohammed A Azzam" w:date="2005-04-06T10:44:00Z">
        <w:r>
          <w:rPr>
            <w:rtl w:val="true"/>
          </w:rPr>
          <w:t>ولا</w:t>
        </w:r>
      </w:ins>
      <w:ins w:id="13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64" w:author="Mohammed A Azzam" w:date="2005-04-06T10:44:00Z">
        <w:r>
          <w:rPr>
            <w:rtl w:val="true"/>
          </w:rPr>
          <w:t>سيما</w:t>
        </w:r>
      </w:ins>
      <w:ins w:id="13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66" w:author="Mohammed A Azzam" w:date="2005-04-06T10:44:00Z">
        <w:r>
          <w:rPr>
            <w:rtl w:val="true"/>
          </w:rPr>
          <w:t>مع</w:t>
        </w:r>
      </w:ins>
      <w:ins w:id="13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68" w:author="Mohammed A Azzam" w:date="2005-04-06T10:44:00Z">
        <w:r>
          <w:rPr>
            <w:rtl w:val="true"/>
          </w:rPr>
          <w:t>النساء،</w:t>
        </w:r>
      </w:ins>
      <w:ins w:id="13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70" w:author="Mohammed A Azzam" w:date="2005-04-06T10:44:00Z">
        <w:r>
          <w:rPr>
            <w:rtl w:val="true"/>
          </w:rPr>
          <w:t>فكان</w:t>
        </w:r>
      </w:ins>
      <w:ins w:id="13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72" w:author="Mohammed A Azzam" w:date="2005-04-06T10:44:00Z">
        <w:r>
          <w:rPr>
            <w:rtl w:val="true"/>
          </w:rPr>
          <w:t>لا</w:t>
        </w:r>
      </w:ins>
      <w:ins w:id="13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74" w:author="Mohammed A Azzam" w:date="2005-04-06T10:44:00Z">
        <w:r>
          <w:rPr>
            <w:rtl w:val="true"/>
          </w:rPr>
          <w:t>يلبث</w:t>
        </w:r>
      </w:ins>
      <w:ins w:id="13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76" w:author="Mohammed A Azzam" w:date="2005-04-06T10:44:00Z">
        <w:r>
          <w:rPr>
            <w:rtl w:val="true"/>
          </w:rPr>
          <w:t>إلا</w:t>
        </w:r>
      </w:ins>
      <w:ins w:id="13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78" w:author="Mohammed A Azzam" w:date="2005-04-06T10:44:00Z">
        <w:r>
          <w:rPr>
            <w:rtl w:val="true"/>
          </w:rPr>
          <w:t>يسيراً</w:t>
        </w:r>
      </w:ins>
      <w:ins w:id="13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80" w:author="Mohammed A Azzam" w:date="2005-04-06T10:44:00Z">
        <w:r>
          <w:rPr>
            <w:rtl w:val="true"/>
          </w:rPr>
          <w:t>ريثما</w:t>
        </w:r>
      </w:ins>
      <w:ins w:id="13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82" w:author="Mohammed A Azzam" w:date="2005-04-06T10:44:00Z">
        <w:r>
          <w:rPr>
            <w:rtl w:val="true"/>
          </w:rPr>
          <w:t>يصل</w:t>
        </w:r>
      </w:ins>
      <w:ins w:id="13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84" w:author="Mohammed A Azzam" w:date="2005-04-06T10:44:00Z">
        <w:r>
          <w:rPr>
            <w:rtl w:val="true"/>
          </w:rPr>
          <w:t>إليها</w:t>
        </w:r>
      </w:ins>
      <w:ins w:id="13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86" w:author="Mohammed A Azzam" w:date="2005-04-06T10:44:00Z">
        <w:r>
          <w:rPr>
            <w:rtl w:val="true"/>
          </w:rPr>
          <w:t>بالجماع</w:t>
        </w:r>
      </w:ins>
      <w:ins w:id="13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88" w:author="Mohammed A Azzam" w:date="2005-04-06T10:44:00Z">
        <w:r>
          <w:rPr>
            <w:rtl w:val="true"/>
          </w:rPr>
          <w:t>ويعود</w:t>
        </w:r>
      </w:ins>
      <w:ins w:id="13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90" w:author="Mohammed A Azzam" w:date="2005-04-06T10:44:00Z">
        <w:r>
          <w:rPr>
            <w:rtl w:val="true"/>
          </w:rPr>
          <w:t>ذلك</w:t>
        </w:r>
      </w:ins>
      <w:ins w:id="13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92" w:author="Mohammed A Azzam" w:date="2005-04-06T10:44:00Z">
        <w:r>
          <w:rPr>
            <w:rtl w:val="true"/>
          </w:rPr>
          <w:t>الكره</w:t>
        </w:r>
      </w:ins>
      <w:ins w:id="13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94" w:author="Mohammed A Azzam" w:date="2005-04-06T10:44:00Z">
        <w:r>
          <w:rPr>
            <w:rtl w:val="true"/>
          </w:rPr>
          <w:t>حبا</w:t>
        </w:r>
      </w:ins>
      <w:ins w:id="13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96" w:author="Mohammed A Azzam" w:date="2005-04-06T10:44:00Z">
        <w:r>
          <w:rPr>
            <w:rtl w:val="true"/>
          </w:rPr>
          <w:t>مفرطاً</w:t>
        </w:r>
      </w:ins>
      <w:ins w:id="13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098" w:author="Mohammed A Azzam" w:date="2005-04-06T10:44:00Z">
        <w:r>
          <w:rPr>
            <w:rtl w:val="true"/>
          </w:rPr>
          <w:t>وكلفاً</w:t>
        </w:r>
      </w:ins>
      <w:ins w:id="13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00" w:author="Mohammed A Azzam" w:date="2005-04-06T10:44:00Z">
        <w:r>
          <w:rPr>
            <w:rtl w:val="true"/>
          </w:rPr>
          <w:t>زائداً</w:t>
        </w:r>
      </w:ins>
      <w:ins w:id="13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02" w:author="Mohammed A Azzam" w:date="2005-04-06T10:44:00Z">
        <w:r>
          <w:rPr>
            <w:rtl w:val="true"/>
          </w:rPr>
          <w:t>واستهتاراً</w:t>
        </w:r>
      </w:ins>
      <w:ins w:id="13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04" w:author="Mohammed A Azzam" w:date="2005-04-06T10:44:00Z">
        <w:r>
          <w:rPr>
            <w:rtl w:val="true"/>
          </w:rPr>
          <w:t>مكشوفاً،</w:t>
        </w:r>
      </w:ins>
      <w:ins w:id="13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06" w:author="Mohammed A Azzam" w:date="2005-04-06T10:44:00Z">
        <w:r>
          <w:rPr>
            <w:rtl w:val="true"/>
          </w:rPr>
          <w:t>ويتحول</w:t>
        </w:r>
      </w:ins>
      <w:ins w:id="13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08" w:author="Mohammed A Azzam" w:date="2005-04-06T10:44:00Z">
        <w:r>
          <w:rPr>
            <w:rtl w:val="true"/>
          </w:rPr>
          <w:t>الضجر</w:t>
        </w:r>
      </w:ins>
      <w:ins w:id="13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10" w:author="Mohammed A Azzam" w:date="2005-04-06T10:44:00Z">
        <w:r>
          <w:rPr>
            <w:rtl w:val="true"/>
          </w:rPr>
          <w:t>لصحبته</w:t>
        </w:r>
      </w:ins>
      <w:ins w:id="13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12" w:author="Mohammed A Azzam" w:date="2005-04-06T10:44:00Z">
        <w:r>
          <w:rPr>
            <w:rtl w:val="true"/>
          </w:rPr>
          <w:t>ضجراً</w:t>
        </w:r>
      </w:ins>
      <w:ins w:id="13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14" w:author="Mohammed A Azzam" w:date="2005-04-06T10:44:00Z">
        <w:r>
          <w:rPr>
            <w:rtl w:val="true"/>
          </w:rPr>
          <w:t>لفراقه</w:t>
        </w:r>
      </w:ins>
      <w:ins w:id="13115" w:author="Mohammed A Azzam" w:date="2005-04-06T10:44:00Z">
        <w:r>
          <w:rPr>
            <w:rtl w:val="true"/>
          </w:rPr>
          <w:t xml:space="preserve">. </w:t>
        </w:r>
      </w:ins>
      <w:ins w:id="13116" w:author="Mohammed A Azzam" w:date="2005-04-06T10:44:00Z">
        <w:r>
          <w:rPr>
            <w:rtl w:val="true"/>
          </w:rPr>
          <w:t>صحبه</w:t>
        </w:r>
      </w:ins>
      <w:ins w:id="13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18" w:author="Mohammed A Azzam" w:date="2005-04-06T10:44:00Z">
        <w:r>
          <w:rPr>
            <w:rtl w:val="true"/>
          </w:rPr>
          <w:t>هذا</w:t>
        </w:r>
      </w:ins>
      <w:ins w:id="13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20" w:author="Mohammed A Azzam" w:date="2005-04-06T10:44:00Z">
        <w:r>
          <w:rPr>
            <w:rtl w:val="true"/>
          </w:rPr>
          <w:t>الأمر</w:t>
        </w:r>
      </w:ins>
      <w:ins w:id="13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22" w:author="Mohammed A Azzam" w:date="2005-04-06T10:44:00Z">
        <w:r>
          <w:rPr>
            <w:rtl w:val="true"/>
          </w:rPr>
          <w:t>في</w:t>
        </w:r>
      </w:ins>
      <w:ins w:id="13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24" w:author="Mohammed A Azzam" w:date="2005-04-06T10:44:00Z">
        <w:r>
          <w:rPr>
            <w:rtl w:val="true"/>
          </w:rPr>
          <w:t>عدة</w:t>
        </w:r>
      </w:ins>
      <w:ins w:id="13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26" w:author="Mohammed A Azzam" w:date="2005-04-06T10:44:00Z">
        <w:r>
          <w:rPr>
            <w:rtl w:val="true"/>
          </w:rPr>
          <w:t>منهن</w:t>
        </w:r>
      </w:ins>
      <w:ins w:id="13127" w:author="Mohammed A Azzam" w:date="2005-04-06T10:44:00Z">
        <w:r>
          <w:rPr>
            <w:rtl w:val="true"/>
          </w:rPr>
          <w:t xml:space="preserve">. </w:t>
        </w:r>
      </w:ins>
      <w:ins w:id="13128" w:author="Mohammed A Azzam" w:date="2005-04-06T10:44:00Z">
        <w:r>
          <w:rPr>
            <w:rtl w:val="true"/>
          </w:rPr>
          <w:t>فقال</w:t>
        </w:r>
      </w:ins>
      <w:ins w:id="13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30" w:author="Mohammed A Azzam" w:date="2005-04-06T10:44:00Z">
        <w:r>
          <w:rPr>
            <w:rtl w:val="true"/>
          </w:rPr>
          <w:t>بعض</w:t>
        </w:r>
      </w:ins>
      <w:ins w:id="13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32" w:author="Mohammed A Azzam" w:date="2005-04-06T10:44:00Z">
        <w:r>
          <w:rPr>
            <w:rtl w:val="true"/>
          </w:rPr>
          <w:t>إخواني</w:t>
        </w:r>
      </w:ins>
      <w:ins w:id="13133" w:author="Mohammed A Azzam" w:date="2005-04-06T10:44:00Z">
        <w:r>
          <w:rPr>
            <w:rtl w:val="true"/>
          </w:rPr>
          <w:t xml:space="preserve">: </w:t>
        </w:r>
      </w:ins>
      <w:ins w:id="13134" w:author="Mohammed A Azzam" w:date="2005-04-06T10:44:00Z">
        <w:r>
          <w:rPr>
            <w:rtl w:val="true"/>
          </w:rPr>
          <w:t>فسألته</w:t>
        </w:r>
      </w:ins>
      <w:ins w:id="13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36" w:author="Mohammed A Azzam" w:date="2005-04-06T10:44:00Z">
        <w:r>
          <w:rPr>
            <w:rtl w:val="true"/>
          </w:rPr>
          <w:t>عن</w:t>
        </w:r>
      </w:ins>
      <w:ins w:id="13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38" w:author="Mohammed A Azzam" w:date="2005-04-06T10:44:00Z">
        <w:r>
          <w:rPr>
            <w:rtl w:val="true"/>
          </w:rPr>
          <w:t>ذلك</w:t>
        </w:r>
      </w:ins>
      <w:ins w:id="13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40" w:author="Mohammed A Azzam" w:date="2005-04-06T10:44:00Z">
        <w:r>
          <w:rPr>
            <w:rtl w:val="true"/>
          </w:rPr>
          <w:t>فتبسم</w:t>
        </w:r>
      </w:ins>
      <w:ins w:id="13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42" w:author="Mohammed A Azzam" w:date="2005-04-06T10:44:00Z">
        <w:r>
          <w:rPr>
            <w:rtl w:val="true"/>
          </w:rPr>
          <w:t>نحوي</w:t>
        </w:r>
      </w:ins>
      <w:ins w:id="13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44" w:author="Mohammed A Azzam" w:date="2005-04-06T10:44:00Z">
        <w:r>
          <w:rPr>
            <w:rtl w:val="true"/>
          </w:rPr>
          <w:t>وقال</w:t>
        </w:r>
      </w:ins>
      <w:ins w:id="13145" w:author="Mohammed A Azzam" w:date="2005-04-06T10:44:00Z">
        <w:r>
          <w:rPr>
            <w:rtl w:val="true"/>
          </w:rPr>
          <w:t xml:space="preserve">: </w:t>
        </w:r>
      </w:ins>
      <w:ins w:id="13146" w:author="Mohammed A Azzam" w:date="2005-04-06T10:44:00Z">
        <w:r>
          <w:rPr>
            <w:rtl w:val="true"/>
          </w:rPr>
          <w:t>إذاً</w:t>
        </w:r>
      </w:ins>
      <w:ins w:id="13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48" w:author="Mohammed A Azzam" w:date="2005-04-06T10:44:00Z">
        <w:r>
          <w:rPr>
            <w:rtl w:val="true"/>
          </w:rPr>
          <w:t>والله</w:t>
        </w:r>
      </w:ins>
      <w:ins w:id="13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50" w:author="Mohammed A Azzam" w:date="2005-04-06T10:44:00Z">
        <w:r>
          <w:rPr>
            <w:rtl w:val="true"/>
          </w:rPr>
          <w:t>أخبرك</w:t>
        </w:r>
      </w:ins>
      <w:ins w:id="13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52" w:author="Mohammed A Azzam" w:date="2005-04-06T10:44:00Z">
        <w:r>
          <w:rPr>
            <w:rtl w:val="true"/>
          </w:rPr>
          <w:t>أنا</w:t>
        </w:r>
      </w:ins>
      <w:ins w:id="13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54" w:author="Mohammed A Azzam" w:date="2005-04-06T10:44:00Z">
        <w:r>
          <w:rPr>
            <w:rtl w:val="true"/>
          </w:rPr>
          <w:t>أبطأ</w:t>
        </w:r>
      </w:ins>
      <w:ins w:id="13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56" w:author="Mohammed A Azzam" w:date="2005-04-06T10:44:00Z">
        <w:r>
          <w:rPr>
            <w:rtl w:val="true"/>
          </w:rPr>
          <w:t>الناس</w:t>
        </w:r>
      </w:ins>
      <w:ins w:id="13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58" w:author="Mohammed A Azzam" w:date="2005-04-06T10:44:00Z">
        <w:r>
          <w:rPr>
            <w:rtl w:val="true"/>
          </w:rPr>
          <w:t>إنزالاً،</w:t>
        </w:r>
      </w:ins>
      <w:ins w:id="13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60" w:author="Mohammed A Azzam" w:date="2005-04-06T10:44:00Z">
        <w:r>
          <w:rPr>
            <w:rtl w:val="true"/>
          </w:rPr>
          <w:t>تقضي</w:t>
        </w:r>
      </w:ins>
      <w:ins w:id="13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62" w:author="Mohammed A Azzam" w:date="2005-04-06T10:44:00Z">
        <w:r>
          <w:rPr>
            <w:rtl w:val="true"/>
          </w:rPr>
          <w:t>المرأة</w:t>
        </w:r>
      </w:ins>
      <w:ins w:id="13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64" w:author="Mohammed A Azzam" w:date="2005-04-06T10:44:00Z">
        <w:r>
          <w:rPr>
            <w:rtl w:val="true"/>
          </w:rPr>
          <w:t>شهوتها</w:t>
        </w:r>
      </w:ins>
      <w:ins w:id="13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66" w:author="Mohammed A Azzam" w:date="2005-04-06T10:44:00Z">
        <w:r>
          <w:rPr>
            <w:rtl w:val="true"/>
          </w:rPr>
          <w:t>وربما</w:t>
        </w:r>
      </w:ins>
      <w:ins w:id="13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68" w:author="Mohammed A Azzam" w:date="2005-04-06T10:44:00Z">
        <w:r>
          <w:rPr>
            <w:rtl w:val="true"/>
          </w:rPr>
          <w:t>ثنت</w:t>
        </w:r>
      </w:ins>
      <w:ins w:id="13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70" w:author="Mohammed A Azzam" w:date="2005-04-06T10:44:00Z">
        <w:r>
          <w:rPr>
            <w:rtl w:val="true"/>
          </w:rPr>
          <w:t>وإنزالي</w:t>
        </w:r>
      </w:ins>
      <w:ins w:id="13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72" w:author="Mohammed A Azzam" w:date="2005-04-06T10:44:00Z">
        <w:r>
          <w:rPr>
            <w:rtl w:val="true"/>
          </w:rPr>
          <w:t>وشهوتي</w:t>
        </w:r>
      </w:ins>
      <w:ins w:id="13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74" w:author="Mohammed A Azzam" w:date="2005-04-06T10:44:00Z">
        <w:r>
          <w:rPr>
            <w:rtl w:val="true"/>
          </w:rPr>
          <w:t>لم</w:t>
        </w:r>
      </w:ins>
      <w:ins w:id="13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76" w:author="Mohammed A Azzam" w:date="2005-04-06T10:44:00Z">
        <w:r>
          <w:rPr>
            <w:rtl w:val="true"/>
          </w:rPr>
          <w:t>ينقضيا</w:t>
        </w:r>
      </w:ins>
      <w:ins w:id="13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78" w:author="Mohammed A Azzam" w:date="2005-04-06T10:44:00Z">
        <w:r>
          <w:rPr>
            <w:rtl w:val="true"/>
          </w:rPr>
          <w:t>بعد،</w:t>
        </w:r>
      </w:ins>
      <w:ins w:id="13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80" w:author="Mohammed A Azzam" w:date="2005-04-06T10:44:00Z">
        <w:r>
          <w:rPr>
            <w:rtl w:val="true"/>
          </w:rPr>
          <w:t>وما</w:t>
        </w:r>
      </w:ins>
      <w:ins w:id="13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82" w:author="Mohammed A Azzam" w:date="2005-04-06T10:44:00Z">
        <w:r>
          <w:rPr>
            <w:rtl w:val="true"/>
          </w:rPr>
          <w:t>فترت</w:t>
        </w:r>
      </w:ins>
      <w:ins w:id="13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84" w:author="Mohammed A Azzam" w:date="2005-04-06T10:44:00Z">
        <w:r>
          <w:rPr>
            <w:rtl w:val="true"/>
          </w:rPr>
          <w:t>بعدها</w:t>
        </w:r>
      </w:ins>
      <w:ins w:id="13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86" w:author="Mohammed A Azzam" w:date="2005-04-06T10:44:00Z">
        <w:r>
          <w:rPr>
            <w:rtl w:val="true"/>
          </w:rPr>
          <w:t>قط،</w:t>
        </w:r>
      </w:ins>
      <w:ins w:id="13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88" w:author="Mohammed A Azzam" w:date="2005-04-06T10:44:00Z">
        <w:r>
          <w:rPr>
            <w:rtl w:val="true"/>
          </w:rPr>
          <w:t>وإني</w:t>
        </w:r>
      </w:ins>
      <w:ins w:id="13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90" w:author="Mohammed A Azzam" w:date="2005-04-06T10:44:00Z">
        <w:r>
          <w:rPr>
            <w:rtl w:val="true"/>
          </w:rPr>
          <w:t>لأبقى</w:t>
        </w:r>
      </w:ins>
      <w:ins w:id="13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92" w:author="Mohammed A Azzam" w:date="2005-04-06T10:44:00Z">
        <w:r>
          <w:rPr>
            <w:rtl w:val="true"/>
          </w:rPr>
          <w:t>بمنتي</w:t>
        </w:r>
      </w:ins>
      <w:ins w:id="13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94" w:author="Mohammed A Azzam" w:date="2005-04-06T10:44:00Z">
        <w:r>
          <w:rPr>
            <w:rtl w:val="true"/>
          </w:rPr>
          <w:t>بعد</w:t>
        </w:r>
      </w:ins>
      <w:ins w:id="13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96" w:author="Mohammed A Azzam" w:date="2005-04-06T10:44:00Z">
        <w:r>
          <w:rPr>
            <w:rtl w:val="true"/>
          </w:rPr>
          <w:t>انقضائها</w:t>
        </w:r>
      </w:ins>
      <w:ins w:id="13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198" w:author="Mohammed A Azzam" w:date="2005-04-06T10:44:00Z">
        <w:r>
          <w:rPr>
            <w:rtl w:val="true"/>
          </w:rPr>
          <w:t>الحين</w:t>
        </w:r>
      </w:ins>
      <w:ins w:id="13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00" w:author="Mohammed A Azzam" w:date="2005-04-06T10:44:00Z">
        <w:r>
          <w:rPr>
            <w:rtl w:val="true"/>
          </w:rPr>
          <w:t>الصالح</w:t>
        </w:r>
      </w:ins>
      <w:ins w:id="13201" w:author="Mohammed A Azzam" w:date="2005-04-06T10:44:00Z">
        <w:r>
          <w:rPr>
            <w:rtl w:val="true"/>
          </w:rPr>
          <w:t xml:space="preserve">. </w:t>
        </w:r>
      </w:ins>
      <w:ins w:id="13202" w:author="Mohammed A Azzam" w:date="2005-04-06T10:44:00Z">
        <w:r>
          <w:rPr>
            <w:rtl w:val="true"/>
          </w:rPr>
          <w:t>وما</w:t>
        </w:r>
      </w:ins>
      <w:ins w:id="13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04" w:author="Mohammed A Azzam" w:date="2005-04-06T10:44:00Z">
        <w:r>
          <w:rPr>
            <w:rtl w:val="true"/>
          </w:rPr>
          <w:t>لاقى</w:t>
        </w:r>
      </w:ins>
      <w:ins w:id="13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06" w:author="Mohammed A Azzam" w:date="2005-04-06T10:44:00Z">
        <w:r>
          <w:rPr>
            <w:rtl w:val="true"/>
          </w:rPr>
          <w:t>صدري</w:t>
        </w:r>
      </w:ins>
      <w:ins w:id="13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08" w:author="Mohammed A Azzam" w:date="2005-04-06T10:44:00Z">
        <w:r>
          <w:rPr>
            <w:rtl w:val="true"/>
          </w:rPr>
          <w:t>صدر</w:t>
        </w:r>
      </w:ins>
      <w:ins w:id="13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10" w:author="Mohammed A Azzam" w:date="2005-04-06T10:44:00Z">
        <w:r>
          <w:rPr>
            <w:rtl w:val="true"/>
          </w:rPr>
          <w:t>امرأة</w:t>
        </w:r>
      </w:ins>
      <w:ins w:id="13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12" w:author="Mohammed A Azzam" w:date="2005-04-06T10:44:00Z">
        <w:r>
          <w:rPr>
            <w:rtl w:val="true"/>
          </w:rPr>
          <w:t>قط</w:t>
        </w:r>
      </w:ins>
      <w:ins w:id="13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14" w:author="Mohammed A Azzam" w:date="2005-04-06T10:44:00Z">
        <w:r>
          <w:rPr>
            <w:rtl w:val="true"/>
          </w:rPr>
          <w:t>عند</w:t>
        </w:r>
      </w:ins>
      <w:ins w:id="13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16" w:author="Mohammed A Azzam" w:date="2005-04-06T10:44:00Z">
        <w:r>
          <w:rPr>
            <w:rtl w:val="true"/>
          </w:rPr>
          <w:t>الخلوة</w:t>
        </w:r>
      </w:ins>
      <w:ins w:id="13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18" w:author="Mohammed A Azzam" w:date="2005-04-06T10:44:00Z">
        <w:r>
          <w:rPr>
            <w:rtl w:val="true"/>
          </w:rPr>
          <w:t>إلا</w:t>
        </w:r>
      </w:ins>
      <w:ins w:id="13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20" w:author="Mohammed A Azzam" w:date="2005-04-06T10:44:00Z">
        <w:r>
          <w:rPr>
            <w:rtl w:val="true"/>
          </w:rPr>
          <w:t>عند</w:t>
        </w:r>
      </w:ins>
      <w:ins w:id="13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22" w:author="Mohammed A Azzam" w:date="2005-04-06T10:44:00Z">
        <w:r>
          <w:rPr>
            <w:rtl w:val="true"/>
          </w:rPr>
          <w:t>تعمدي</w:t>
        </w:r>
      </w:ins>
      <w:ins w:id="13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24" w:author="Mohammed A Azzam" w:date="2005-04-06T10:44:00Z">
        <w:r>
          <w:rPr>
            <w:rtl w:val="true"/>
          </w:rPr>
          <w:t>المعانقة،</w:t>
        </w:r>
      </w:ins>
      <w:ins w:id="13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26" w:author="Mohammed A Azzam" w:date="2005-04-06T10:44:00Z">
        <w:r>
          <w:rPr>
            <w:rtl w:val="true"/>
          </w:rPr>
          <w:t>وبحسب</w:t>
        </w:r>
      </w:ins>
      <w:ins w:id="13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28" w:author="Mohammed A Azzam" w:date="2005-04-06T10:44:00Z">
        <w:r>
          <w:rPr>
            <w:rtl w:val="true"/>
          </w:rPr>
          <w:t>ارتفاع</w:t>
        </w:r>
      </w:ins>
      <w:ins w:id="13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30" w:author="Mohammed A Azzam" w:date="2005-04-06T10:44:00Z">
        <w:r>
          <w:rPr>
            <w:rtl w:val="true"/>
          </w:rPr>
          <w:t>صدري</w:t>
        </w:r>
      </w:ins>
      <w:ins w:id="13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32" w:author="Mohammed A Azzam" w:date="2005-04-06T10:44:00Z">
        <w:r>
          <w:rPr>
            <w:rtl w:val="true"/>
          </w:rPr>
          <w:t>نزول</w:t>
        </w:r>
      </w:ins>
      <w:ins w:id="13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34" w:author="Mohammed A Azzam" w:date="2005-04-06T10:44:00Z">
        <w:r>
          <w:rPr>
            <w:rtl w:val="true"/>
          </w:rPr>
          <w:t>مؤخري</w:t>
        </w:r>
      </w:ins>
      <w:ins w:id="1323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3269" w:author="Mohammed A Azzam" w:date="2005-04-06T10:44:00Z"/>
        </w:rPr>
      </w:pPr>
      <w:ins w:id="13237" w:author="Mohammed A Azzam" w:date="2005-04-06T10:44:00Z">
        <w:r>
          <w:rPr>
            <w:rtl w:val="true"/>
          </w:rPr>
          <w:t>فمثل</w:t>
        </w:r>
      </w:ins>
      <w:ins w:id="13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39" w:author="Mohammed A Azzam" w:date="2005-04-06T10:44:00Z">
        <w:r>
          <w:rPr>
            <w:rtl w:val="true"/>
          </w:rPr>
          <w:t>هذا</w:t>
        </w:r>
      </w:ins>
      <w:ins w:id="13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41" w:author="Mohammed A Azzam" w:date="2005-04-06T10:44:00Z">
        <w:r>
          <w:rPr>
            <w:rtl w:val="true"/>
          </w:rPr>
          <w:t>وشبهه</w:t>
        </w:r>
      </w:ins>
      <w:ins w:id="13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43" w:author="Mohammed A Azzam" w:date="2005-04-06T10:44:00Z">
        <w:r>
          <w:rPr>
            <w:rtl w:val="true"/>
          </w:rPr>
          <w:t>إذا</w:t>
        </w:r>
      </w:ins>
      <w:ins w:id="13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45" w:author="Mohammed A Azzam" w:date="2005-04-06T10:44:00Z">
        <w:r>
          <w:rPr>
            <w:rtl w:val="true"/>
          </w:rPr>
          <w:t>وافق</w:t>
        </w:r>
      </w:ins>
      <w:ins w:id="13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47" w:author="Mohammed A Azzam" w:date="2005-04-06T10:44:00Z">
        <w:r>
          <w:rPr>
            <w:rtl w:val="true"/>
          </w:rPr>
          <w:t>أخلاق</w:t>
        </w:r>
      </w:ins>
      <w:ins w:id="13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49" w:author="Mohammed A Azzam" w:date="2005-04-06T10:44:00Z">
        <w:r>
          <w:rPr>
            <w:rtl w:val="true"/>
          </w:rPr>
          <w:t>النفس</w:t>
        </w:r>
      </w:ins>
      <w:ins w:id="13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51" w:author="Mohammed A Azzam" w:date="2005-04-06T10:44:00Z">
        <w:r>
          <w:rPr>
            <w:rtl w:val="true"/>
          </w:rPr>
          <w:t>ولد</w:t>
        </w:r>
      </w:ins>
      <w:ins w:id="13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53" w:author="Mohammed A Azzam" w:date="2005-04-06T10:44:00Z">
        <w:r>
          <w:rPr>
            <w:rtl w:val="true"/>
          </w:rPr>
          <w:t>المحبة،</w:t>
        </w:r>
      </w:ins>
      <w:ins w:id="13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55" w:author="Mohammed A Azzam" w:date="2005-04-06T10:44:00Z">
        <w:r>
          <w:rPr>
            <w:rtl w:val="true"/>
          </w:rPr>
          <w:t>إذا</w:t>
        </w:r>
      </w:ins>
      <w:ins w:id="13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57" w:author="Mohammed A Azzam" w:date="2005-04-06T10:44:00Z">
        <w:r>
          <w:rPr>
            <w:rtl w:val="true"/>
          </w:rPr>
          <w:t>الأعضاء</w:t>
        </w:r>
      </w:ins>
      <w:ins w:id="13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59" w:author="Mohammed A Azzam" w:date="2005-04-06T10:44:00Z">
        <w:r>
          <w:rPr>
            <w:rtl w:val="true"/>
          </w:rPr>
          <w:t>الحساسة</w:t>
        </w:r>
      </w:ins>
      <w:ins w:id="13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61" w:author="Mohammed A Azzam" w:date="2005-04-06T10:44:00Z">
        <w:r>
          <w:rPr>
            <w:rtl w:val="true"/>
          </w:rPr>
          <w:t>مسالك</w:t>
        </w:r>
      </w:ins>
      <w:ins w:id="13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63" w:author="Mohammed A Azzam" w:date="2005-04-06T10:44:00Z">
        <w:r>
          <w:rPr>
            <w:rtl w:val="true"/>
          </w:rPr>
          <w:t>النفوس</w:t>
        </w:r>
      </w:ins>
      <w:ins w:id="13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65" w:author="Mohammed A Azzam" w:date="2005-04-06T10:44:00Z">
        <w:r>
          <w:rPr>
            <w:rtl w:val="true"/>
          </w:rPr>
          <w:t>ومؤديات</w:t>
        </w:r>
      </w:ins>
      <w:ins w:id="13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67" w:author="Mohammed A Azzam" w:date="2005-04-06T10:44:00Z">
        <w:r>
          <w:rPr>
            <w:rtl w:val="true"/>
          </w:rPr>
          <w:t>نحوها</w:t>
        </w:r>
      </w:ins>
      <w:ins w:id="1326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3271" w:author="Mohammed A Azzam" w:date="2005-04-06T10:44:00Z"/>
        </w:rPr>
      </w:pPr>
      <w:ins w:id="13270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3275" w:author="Mohammed A Azzam" w:date="2005-04-06T10:44:00Z"/>
        </w:rPr>
      </w:pPr>
      <w:ins w:id="13272" w:author="Mohammed A Azzam" w:date="2005-04-06T10:44:00Z">
        <w:r>
          <w:rPr>
            <w:rtl w:val="true"/>
          </w:rPr>
          <w:t>الباب</w:t>
        </w:r>
      </w:ins>
      <w:ins w:id="13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74" w:author="Mohammed A Azzam" w:date="2005-04-06T10:44:00Z">
        <w:r>
          <w:rPr>
            <w:rtl w:val="true"/>
          </w:rPr>
          <w:t>السابع</w:t>
        </w:r>
      </w:ins>
    </w:p>
    <w:p>
      <w:pPr>
        <w:pStyle w:val="Normal"/>
        <w:ind w:left="0" w:right="0" w:hanging="0"/>
        <w:jc w:val="both"/>
        <w:rPr>
          <w:ins w:id="13281" w:author="Mohammed A Azzam" w:date="2005-04-06T10:44:00Z"/>
        </w:rPr>
      </w:pPr>
      <w:ins w:id="13276" w:author="Mohammed A Azzam" w:date="2005-04-06T10:44:00Z">
        <w:r>
          <w:rPr>
            <w:rtl w:val="true"/>
          </w:rPr>
          <w:t>من</w:t>
        </w:r>
      </w:ins>
      <w:ins w:id="13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78" w:author="Mohammed A Azzam" w:date="2005-04-06T10:44:00Z">
        <w:r>
          <w:rPr>
            <w:rtl w:val="true"/>
          </w:rPr>
          <w:t>أحب</w:t>
        </w:r>
      </w:ins>
      <w:ins w:id="13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80" w:author="Mohammed A Azzam" w:date="2005-04-06T10:44:00Z">
        <w:r>
          <w:rPr>
            <w:rtl w:val="true"/>
          </w:rPr>
          <w:t>صفة</w:t>
        </w:r>
      </w:ins>
    </w:p>
    <w:p>
      <w:pPr>
        <w:pStyle w:val="Normal"/>
        <w:ind w:left="0" w:right="0" w:hanging="0"/>
        <w:jc w:val="both"/>
        <w:rPr>
          <w:ins w:id="13293" w:author="Mohammed A Azzam" w:date="2005-04-06T10:44:00Z"/>
        </w:rPr>
      </w:pPr>
      <w:ins w:id="13282" w:author="Mohammed A Azzam" w:date="2005-04-06T10:44:00Z">
        <w:r>
          <w:rPr>
            <w:rtl w:val="true"/>
          </w:rPr>
          <w:t>لم</w:t>
        </w:r>
      </w:ins>
      <w:ins w:id="13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84" w:author="Mohammed A Azzam" w:date="2005-04-06T10:44:00Z">
        <w:r>
          <w:rPr>
            <w:rtl w:val="true"/>
          </w:rPr>
          <w:t>يستحسن</w:t>
        </w:r>
      </w:ins>
      <w:ins w:id="13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86" w:author="Mohammed A Azzam" w:date="2005-04-06T10:44:00Z">
        <w:r>
          <w:rPr>
            <w:rtl w:val="true"/>
          </w:rPr>
          <w:t>بعدها</w:t>
        </w:r>
      </w:ins>
      <w:ins w:id="13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88" w:author="Mohammed A Azzam" w:date="2005-04-06T10:44:00Z">
        <w:r>
          <w:rPr>
            <w:rtl w:val="true"/>
          </w:rPr>
          <w:t>غيرها</w:t>
        </w:r>
      </w:ins>
      <w:ins w:id="13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90" w:author="Mohammed A Azzam" w:date="2005-04-06T10:44:00Z">
        <w:r>
          <w:rPr>
            <w:rtl w:val="true"/>
          </w:rPr>
          <w:t>مما</w:t>
        </w:r>
      </w:ins>
      <w:ins w:id="13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92" w:author="Mohammed A Azzam" w:date="2005-04-06T10:44:00Z">
        <w:r>
          <w:rPr>
            <w:rtl w:val="true"/>
          </w:rPr>
          <w:t>يخالفها</w:t>
        </w:r>
      </w:ins>
    </w:p>
    <w:p>
      <w:pPr>
        <w:pStyle w:val="Normal"/>
        <w:ind w:left="0" w:right="0" w:hanging="0"/>
        <w:jc w:val="both"/>
        <w:rPr>
          <w:ins w:id="13756" w:author="Mohammed A Azzam" w:date="2005-04-06T10:44:00Z"/>
        </w:rPr>
      </w:pPr>
      <w:ins w:id="13294" w:author="Mohammed A Azzam" w:date="2005-04-06T10:44:00Z">
        <w:r>
          <w:rPr>
            <w:rtl w:val="true"/>
          </w:rPr>
          <w:t>واعلم</w:t>
        </w:r>
      </w:ins>
      <w:ins w:id="13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96" w:author="Mohammed A Azzam" w:date="2005-04-06T10:44:00Z">
        <w:r>
          <w:rPr>
            <w:rtl w:val="true"/>
          </w:rPr>
          <w:t>أعزك</w:t>
        </w:r>
      </w:ins>
      <w:ins w:id="13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298" w:author="Mohammed A Azzam" w:date="2005-04-06T10:44:00Z">
        <w:r>
          <w:rPr>
            <w:rtl w:val="true"/>
          </w:rPr>
          <w:t>الله</w:t>
        </w:r>
      </w:ins>
      <w:ins w:id="13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00" w:author="Mohammed A Azzam" w:date="2005-04-06T10:44:00Z">
        <w:r>
          <w:rPr>
            <w:rtl w:val="true"/>
          </w:rPr>
          <w:t>أن</w:t>
        </w:r>
      </w:ins>
      <w:ins w:id="13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02" w:author="Mohammed A Azzam" w:date="2005-04-06T10:44:00Z">
        <w:r>
          <w:rPr>
            <w:rtl w:val="true"/>
          </w:rPr>
          <w:t>للحب</w:t>
        </w:r>
      </w:ins>
      <w:ins w:id="13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04" w:author="Mohammed A Azzam" w:date="2005-04-06T10:44:00Z">
        <w:r>
          <w:rPr>
            <w:rtl w:val="true"/>
          </w:rPr>
          <w:t>حكماً</w:t>
        </w:r>
      </w:ins>
      <w:ins w:id="13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06" w:author="Mohammed A Azzam" w:date="2005-04-06T10:44:00Z">
        <w:r>
          <w:rPr>
            <w:rtl w:val="true"/>
          </w:rPr>
          <w:t>على</w:t>
        </w:r>
      </w:ins>
      <w:ins w:id="13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08" w:author="Mohammed A Azzam" w:date="2005-04-06T10:44:00Z">
        <w:r>
          <w:rPr>
            <w:rtl w:val="true"/>
          </w:rPr>
          <w:t>النفوس</w:t>
        </w:r>
      </w:ins>
      <w:ins w:id="13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10" w:author="Mohammed A Azzam" w:date="2005-04-06T10:44:00Z">
        <w:r>
          <w:rPr>
            <w:rtl w:val="true"/>
          </w:rPr>
          <w:t>ماضياً،</w:t>
        </w:r>
      </w:ins>
      <w:ins w:id="13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12" w:author="Mohammed A Azzam" w:date="2005-04-06T10:44:00Z">
        <w:r>
          <w:rPr>
            <w:rtl w:val="true"/>
          </w:rPr>
          <w:t>وسلطاناً</w:t>
        </w:r>
      </w:ins>
      <w:ins w:id="13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14" w:author="Mohammed A Azzam" w:date="2005-04-06T10:44:00Z">
        <w:r>
          <w:rPr>
            <w:rtl w:val="true"/>
          </w:rPr>
          <w:t>قاضياً،</w:t>
        </w:r>
      </w:ins>
      <w:ins w:id="13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16" w:author="Mohammed A Azzam" w:date="2005-04-06T10:44:00Z">
        <w:r>
          <w:rPr>
            <w:rtl w:val="true"/>
          </w:rPr>
          <w:t>وأمراً</w:t>
        </w:r>
      </w:ins>
      <w:ins w:id="13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18" w:author="Mohammed A Azzam" w:date="2005-04-06T10:44:00Z">
        <w:r>
          <w:rPr>
            <w:rtl w:val="true"/>
          </w:rPr>
          <w:t>لا</w:t>
        </w:r>
      </w:ins>
      <w:ins w:id="13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20" w:author="Mohammed A Azzam" w:date="2005-04-06T10:44:00Z">
        <w:r>
          <w:rPr>
            <w:rtl w:val="true"/>
          </w:rPr>
          <w:t>يخالف،</w:t>
        </w:r>
      </w:ins>
      <w:ins w:id="13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22" w:author="Mohammed A Azzam" w:date="2005-04-06T10:44:00Z">
        <w:r>
          <w:rPr>
            <w:rtl w:val="true"/>
          </w:rPr>
          <w:t>وحداً</w:t>
        </w:r>
      </w:ins>
      <w:ins w:id="13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24" w:author="Mohammed A Azzam" w:date="2005-04-06T10:44:00Z">
        <w:r>
          <w:rPr>
            <w:rtl w:val="true"/>
          </w:rPr>
          <w:t>لا</w:t>
        </w:r>
      </w:ins>
      <w:ins w:id="13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26" w:author="Mohammed A Azzam" w:date="2005-04-06T10:44:00Z">
        <w:r>
          <w:rPr>
            <w:rtl w:val="true"/>
          </w:rPr>
          <w:t>يعصى،</w:t>
        </w:r>
      </w:ins>
      <w:ins w:id="13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28" w:author="Mohammed A Azzam" w:date="2005-04-06T10:44:00Z">
        <w:r>
          <w:rPr>
            <w:rtl w:val="true"/>
          </w:rPr>
          <w:t>وملكاً</w:t>
        </w:r>
      </w:ins>
      <w:ins w:id="13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30" w:author="Mohammed A Azzam" w:date="2005-04-06T10:44:00Z">
        <w:r>
          <w:rPr>
            <w:rtl w:val="true"/>
          </w:rPr>
          <w:t>لا</w:t>
        </w:r>
      </w:ins>
      <w:ins w:id="13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32" w:author="Mohammed A Azzam" w:date="2005-04-06T10:44:00Z">
        <w:r>
          <w:rPr>
            <w:rtl w:val="true"/>
          </w:rPr>
          <w:t>يتعدى،</w:t>
        </w:r>
      </w:ins>
      <w:ins w:id="13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34" w:author="Mohammed A Azzam" w:date="2005-04-06T10:44:00Z">
        <w:r>
          <w:rPr>
            <w:rtl w:val="true"/>
          </w:rPr>
          <w:t>وطاعة</w:t>
        </w:r>
      </w:ins>
      <w:ins w:id="13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36" w:author="Mohammed A Azzam" w:date="2005-04-06T10:44:00Z">
        <w:r>
          <w:rPr>
            <w:rtl w:val="true"/>
          </w:rPr>
          <w:t>لا</w:t>
        </w:r>
      </w:ins>
      <w:ins w:id="13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38" w:author="Mohammed A Azzam" w:date="2005-04-06T10:44:00Z">
        <w:r>
          <w:rPr>
            <w:rtl w:val="true"/>
          </w:rPr>
          <w:t>تصرف،</w:t>
        </w:r>
      </w:ins>
      <w:ins w:id="13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40" w:author="Mohammed A Azzam" w:date="2005-04-06T10:44:00Z">
        <w:r>
          <w:rPr>
            <w:rtl w:val="true"/>
          </w:rPr>
          <w:t>ونفاذاً</w:t>
        </w:r>
      </w:ins>
      <w:ins w:id="13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42" w:author="Mohammed A Azzam" w:date="2005-04-06T10:44:00Z">
        <w:r>
          <w:rPr>
            <w:rtl w:val="true"/>
          </w:rPr>
          <w:t>لا</w:t>
        </w:r>
      </w:ins>
      <w:ins w:id="13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44" w:author="Mohammed A Azzam" w:date="2005-04-06T10:44:00Z">
        <w:r>
          <w:rPr>
            <w:rtl w:val="true"/>
          </w:rPr>
          <w:t>يرد؛</w:t>
        </w:r>
      </w:ins>
      <w:ins w:id="13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46" w:author="Mohammed A Azzam" w:date="2005-04-06T10:44:00Z">
        <w:r>
          <w:rPr>
            <w:rtl w:val="true"/>
          </w:rPr>
          <w:t>وأنه</w:t>
        </w:r>
      </w:ins>
      <w:ins w:id="13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48" w:author="Mohammed A Azzam" w:date="2005-04-06T10:44:00Z">
        <w:r>
          <w:rPr>
            <w:rtl w:val="true"/>
          </w:rPr>
          <w:t>ينقض</w:t>
        </w:r>
      </w:ins>
      <w:ins w:id="13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50" w:author="Mohammed A Azzam" w:date="2005-04-06T10:44:00Z">
        <w:r>
          <w:rPr>
            <w:rtl w:val="true"/>
          </w:rPr>
          <w:t>المرر،</w:t>
        </w:r>
      </w:ins>
      <w:ins w:id="13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52" w:author="Mohammed A Azzam" w:date="2005-04-06T10:44:00Z">
        <w:r>
          <w:rPr>
            <w:rtl w:val="true"/>
          </w:rPr>
          <w:t>ويحل</w:t>
        </w:r>
      </w:ins>
      <w:ins w:id="13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54" w:author="Mohammed A Azzam" w:date="2005-04-06T10:44:00Z">
        <w:r>
          <w:rPr>
            <w:rtl w:val="true"/>
          </w:rPr>
          <w:t>المبرم،</w:t>
        </w:r>
      </w:ins>
      <w:ins w:id="13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56" w:author="Mohammed A Azzam" w:date="2005-04-06T10:44:00Z">
        <w:r>
          <w:rPr>
            <w:rtl w:val="true"/>
          </w:rPr>
          <w:t>ويحلل</w:t>
        </w:r>
      </w:ins>
      <w:ins w:id="13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58" w:author="Mohammed A Azzam" w:date="2005-04-06T10:44:00Z">
        <w:r>
          <w:rPr>
            <w:rtl w:val="true"/>
          </w:rPr>
          <w:t>الجامد،</w:t>
        </w:r>
      </w:ins>
      <w:ins w:id="13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60" w:author="Mohammed A Azzam" w:date="2005-04-06T10:44:00Z">
        <w:r>
          <w:rPr>
            <w:rtl w:val="true"/>
          </w:rPr>
          <w:t>ويخل</w:t>
        </w:r>
      </w:ins>
      <w:ins w:id="13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62" w:author="Mohammed A Azzam" w:date="2005-04-06T10:44:00Z">
        <w:r>
          <w:rPr>
            <w:rtl w:val="true"/>
          </w:rPr>
          <w:t>الثابت،</w:t>
        </w:r>
      </w:ins>
      <w:ins w:id="13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64" w:author="Mohammed A Azzam" w:date="2005-04-06T10:44:00Z">
        <w:r>
          <w:rPr>
            <w:rtl w:val="true"/>
          </w:rPr>
          <w:t>ويحل</w:t>
        </w:r>
      </w:ins>
      <w:ins w:id="13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66" w:author="Mohammed A Azzam" w:date="2005-04-06T10:44:00Z">
        <w:r>
          <w:rPr>
            <w:rtl w:val="true"/>
          </w:rPr>
          <w:t>الشغاف،</w:t>
        </w:r>
      </w:ins>
      <w:ins w:id="13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68" w:author="Mohammed A Azzam" w:date="2005-04-06T10:44:00Z">
        <w:r>
          <w:rPr>
            <w:rtl w:val="true"/>
          </w:rPr>
          <w:t>ويحل</w:t>
        </w:r>
      </w:ins>
      <w:ins w:id="13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70" w:author="Mohammed A Azzam" w:date="2005-04-06T10:44:00Z">
        <w:r>
          <w:rPr>
            <w:rtl w:val="true"/>
          </w:rPr>
          <w:t>الممنوع،</w:t>
        </w:r>
      </w:ins>
      <w:ins w:id="13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72" w:author="Mohammed A Azzam" w:date="2005-04-06T10:44:00Z">
        <w:r>
          <w:rPr>
            <w:rtl w:val="true"/>
          </w:rPr>
          <w:t>ولقد</w:t>
        </w:r>
      </w:ins>
      <w:ins w:id="13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74" w:author="Mohammed A Azzam" w:date="2005-04-06T10:44:00Z">
        <w:r>
          <w:rPr>
            <w:rtl w:val="true"/>
          </w:rPr>
          <w:t>شاهدت</w:t>
        </w:r>
      </w:ins>
      <w:ins w:id="13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76" w:author="Mohammed A Azzam" w:date="2005-04-06T10:44:00Z">
        <w:r>
          <w:rPr>
            <w:rtl w:val="true"/>
          </w:rPr>
          <w:t>كثيراً</w:t>
        </w:r>
      </w:ins>
      <w:ins w:id="13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78" w:author="Mohammed A Azzam" w:date="2005-04-06T10:44:00Z">
        <w:r>
          <w:rPr>
            <w:rtl w:val="true"/>
          </w:rPr>
          <w:t>من</w:t>
        </w:r>
      </w:ins>
      <w:ins w:id="13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80" w:author="Mohammed A Azzam" w:date="2005-04-06T10:44:00Z">
        <w:r>
          <w:rPr>
            <w:rtl w:val="true"/>
          </w:rPr>
          <w:t>الناس</w:t>
        </w:r>
      </w:ins>
      <w:ins w:id="13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82" w:author="Mohammed A Azzam" w:date="2005-04-06T10:44:00Z">
        <w:r>
          <w:rPr>
            <w:rtl w:val="true"/>
          </w:rPr>
          <w:t>لا</w:t>
        </w:r>
      </w:ins>
      <w:ins w:id="13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84" w:author="Mohammed A Azzam" w:date="2005-04-06T10:44:00Z">
        <w:r>
          <w:rPr>
            <w:rtl w:val="true"/>
          </w:rPr>
          <w:t>يتهمون</w:t>
        </w:r>
      </w:ins>
      <w:ins w:id="13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86" w:author="Mohammed A Azzam" w:date="2005-04-06T10:44:00Z">
        <w:r>
          <w:rPr>
            <w:rtl w:val="true"/>
          </w:rPr>
          <w:t>في</w:t>
        </w:r>
      </w:ins>
      <w:ins w:id="13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88" w:author="Mohammed A Azzam" w:date="2005-04-06T10:44:00Z">
        <w:r>
          <w:rPr>
            <w:rtl w:val="true"/>
          </w:rPr>
          <w:t>تمييزهم،</w:t>
        </w:r>
      </w:ins>
      <w:ins w:id="13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90" w:author="Mohammed A Azzam" w:date="2005-04-06T10:44:00Z">
        <w:r>
          <w:rPr>
            <w:rtl w:val="true"/>
          </w:rPr>
          <w:t>ولا</w:t>
        </w:r>
      </w:ins>
      <w:ins w:id="13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92" w:author="Mohammed A Azzam" w:date="2005-04-06T10:44:00Z">
        <w:r>
          <w:rPr>
            <w:rtl w:val="true"/>
          </w:rPr>
          <w:t>يخاف</w:t>
        </w:r>
      </w:ins>
      <w:ins w:id="13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94" w:author="Mohammed A Azzam" w:date="2005-04-06T10:44:00Z">
        <w:r>
          <w:rPr>
            <w:rtl w:val="true"/>
          </w:rPr>
          <w:t>عليهم</w:t>
        </w:r>
      </w:ins>
      <w:ins w:id="13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96" w:author="Mohammed A Azzam" w:date="2005-04-06T10:44:00Z">
        <w:r>
          <w:rPr>
            <w:rtl w:val="true"/>
          </w:rPr>
          <w:t>سقوط</w:t>
        </w:r>
      </w:ins>
      <w:ins w:id="13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398" w:author="Mohammed A Azzam" w:date="2005-04-06T10:44:00Z">
        <w:r>
          <w:rPr>
            <w:rtl w:val="true"/>
          </w:rPr>
          <w:t>في</w:t>
        </w:r>
      </w:ins>
      <w:ins w:id="13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00" w:author="Mohammed A Azzam" w:date="2005-04-06T10:44:00Z">
        <w:r>
          <w:rPr>
            <w:rtl w:val="true"/>
          </w:rPr>
          <w:t>معرفتهم،</w:t>
        </w:r>
      </w:ins>
      <w:ins w:id="13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02" w:author="Mohammed A Azzam" w:date="2005-04-06T10:44:00Z">
        <w:r>
          <w:rPr>
            <w:rtl w:val="true"/>
          </w:rPr>
          <w:t>ولا</w:t>
        </w:r>
      </w:ins>
      <w:ins w:id="1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04" w:author="Mohammed A Azzam" w:date="2005-04-06T10:44:00Z">
        <w:r>
          <w:rPr>
            <w:rtl w:val="true"/>
          </w:rPr>
          <w:t>اختلال</w:t>
        </w:r>
      </w:ins>
      <w:ins w:id="13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06" w:author="Mohammed A Azzam" w:date="2005-04-06T10:44:00Z">
        <w:r>
          <w:rPr>
            <w:rtl w:val="true"/>
          </w:rPr>
          <w:t>بحسن</w:t>
        </w:r>
      </w:ins>
      <w:ins w:id="13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08" w:author="Mohammed A Azzam" w:date="2005-04-06T10:44:00Z">
        <w:r>
          <w:rPr>
            <w:rtl w:val="true"/>
          </w:rPr>
          <w:t>اختيارهم،</w:t>
        </w:r>
      </w:ins>
      <w:ins w:id="13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10" w:author="Mohammed A Azzam" w:date="2005-04-06T10:44:00Z">
        <w:r>
          <w:rPr>
            <w:rtl w:val="true"/>
          </w:rPr>
          <w:t>ولا</w:t>
        </w:r>
      </w:ins>
      <w:ins w:id="13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12" w:author="Mohammed A Azzam" w:date="2005-04-06T10:44:00Z">
        <w:r>
          <w:rPr>
            <w:rtl w:val="true"/>
          </w:rPr>
          <w:t>تقصير</w:t>
        </w:r>
      </w:ins>
      <w:ins w:id="13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14" w:author="Mohammed A Azzam" w:date="2005-04-06T10:44:00Z">
        <w:r>
          <w:rPr>
            <w:rtl w:val="true"/>
          </w:rPr>
          <w:t>في</w:t>
        </w:r>
      </w:ins>
      <w:ins w:id="13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16" w:author="Mohammed A Azzam" w:date="2005-04-06T10:44:00Z">
        <w:r>
          <w:rPr>
            <w:rtl w:val="true"/>
          </w:rPr>
          <w:t>حدسهم،</w:t>
        </w:r>
      </w:ins>
      <w:ins w:id="13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18" w:author="Mohammed A Azzam" w:date="2005-04-06T10:44:00Z">
        <w:r>
          <w:rPr>
            <w:rtl w:val="true"/>
          </w:rPr>
          <w:t>قد</w:t>
        </w:r>
      </w:ins>
      <w:ins w:id="13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20" w:author="Mohammed A Azzam" w:date="2005-04-06T10:44:00Z">
        <w:r>
          <w:rPr>
            <w:rtl w:val="true"/>
          </w:rPr>
          <w:t>وصفوا</w:t>
        </w:r>
      </w:ins>
      <w:ins w:id="13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22" w:author="Mohammed A Azzam" w:date="2005-04-06T10:44:00Z">
        <w:r>
          <w:rPr>
            <w:rtl w:val="true"/>
          </w:rPr>
          <w:t>أحباباً</w:t>
        </w:r>
      </w:ins>
      <w:ins w:id="13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24" w:author="Mohammed A Azzam" w:date="2005-04-06T10:44:00Z">
        <w:r>
          <w:rPr>
            <w:rtl w:val="true"/>
          </w:rPr>
          <w:t>لهم</w:t>
        </w:r>
      </w:ins>
      <w:ins w:id="13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26" w:author="Mohammed A Azzam" w:date="2005-04-06T10:44:00Z">
        <w:r>
          <w:rPr>
            <w:rtl w:val="true"/>
          </w:rPr>
          <w:t>في</w:t>
        </w:r>
      </w:ins>
      <w:ins w:id="13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28" w:author="Mohammed A Azzam" w:date="2005-04-06T10:44:00Z">
        <w:r>
          <w:rPr>
            <w:rtl w:val="true"/>
          </w:rPr>
          <w:t>بعض</w:t>
        </w:r>
      </w:ins>
      <w:ins w:id="13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30" w:author="Mohammed A Azzam" w:date="2005-04-06T10:44:00Z">
        <w:r>
          <w:rPr>
            <w:rtl w:val="true"/>
          </w:rPr>
          <w:t>صفاتهم</w:t>
        </w:r>
      </w:ins>
      <w:ins w:id="13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32" w:author="Mohammed A Azzam" w:date="2005-04-06T10:44:00Z">
        <w:r>
          <w:rPr>
            <w:rtl w:val="true"/>
          </w:rPr>
          <w:t>بما</w:t>
        </w:r>
      </w:ins>
      <w:ins w:id="13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34" w:author="Mohammed A Azzam" w:date="2005-04-06T10:44:00Z">
        <w:r>
          <w:rPr>
            <w:rtl w:val="true"/>
          </w:rPr>
          <w:t>ليس</w:t>
        </w:r>
      </w:ins>
      <w:ins w:id="13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36" w:author="Mohammed A Azzam" w:date="2005-04-06T10:44:00Z">
        <w:r>
          <w:rPr>
            <w:rtl w:val="true"/>
          </w:rPr>
          <w:t>بمستحسن</w:t>
        </w:r>
      </w:ins>
      <w:ins w:id="13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38" w:author="Mohammed A Azzam" w:date="2005-04-06T10:44:00Z">
        <w:r>
          <w:rPr>
            <w:rtl w:val="true"/>
          </w:rPr>
          <w:t>عند</w:t>
        </w:r>
      </w:ins>
      <w:ins w:id="13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40" w:author="Mohammed A Azzam" w:date="2005-04-06T10:44:00Z">
        <w:r>
          <w:rPr>
            <w:rtl w:val="true"/>
          </w:rPr>
          <w:t>الناس</w:t>
        </w:r>
      </w:ins>
      <w:ins w:id="13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42" w:author="Mohammed A Azzam" w:date="2005-04-06T10:44:00Z">
        <w:r>
          <w:rPr>
            <w:rtl w:val="true"/>
          </w:rPr>
          <w:t>ولا</w:t>
        </w:r>
      </w:ins>
      <w:ins w:id="13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44" w:author="Mohammed A Azzam" w:date="2005-04-06T10:44:00Z">
        <w:r>
          <w:rPr>
            <w:rtl w:val="true"/>
          </w:rPr>
          <w:t>يرضى</w:t>
        </w:r>
      </w:ins>
      <w:ins w:id="13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46" w:author="Mohammed A Azzam" w:date="2005-04-06T10:44:00Z">
        <w:r>
          <w:rPr>
            <w:rtl w:val="true"/>
          </w:rPr>
          <w:t>في</w:t>
        </w:r>
      </w:ins>
      <w:ins w:id="13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48" w:author="Mohammed A Azzam" w:date="2005-04-06T10:44:00Z">
        <w:r>
          <w:rPr>
            <w:rtl w:val="true"/>
          </w:rPr>
          <w:t>الجمال،</w:t>
        </w:r>
      </w:ins>
      <w:ins w:id="13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50" w:author="Mohammed A Azzam" w:date="2005-04-06T10:44:00Z">
        <w:r>
          <w:rPr>
            <w:rtl w:val="true"/>
          </w:rPr>
          <w:t>فصارت</w:t>
        </w:r>
      </w:ins>
      <w:ins w:id="13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52" w:author="Mohammed A Azzam" w:date="2005-04-06T10:44:00Z">
        <w:r>
          <w:rPr>
            <w:rtl w:val="true"/>
          </w:rPr>
          <w:t>هجيراهم،وعرضة</w:t>
        </w:r>
      </w:ins>
      <w:ins w:id="13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54" w:author="Mohammed A Azzam" w:date="2005-04-06T10:44:00Z">
        <w:r>
          <w:rPr>
            <w:rtl w:val="true"/>
          </w:rPr>
          <w:t>لأهوائهم،</w:t>
        </w:r>
      </w:ins>
      <w:ins w:id="13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56" w:author="Mohammed A Azzam" w:date="2005-04-06T10:44:00Z">
        <w:r>
          <w:rPr>
            <w:rtl w:val="true"/>
          </w:rPr>
          <w:t>ومنتهى</w:t>
        </w:r>
      </w:ins>
      <w:ins w:id="13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58" w:author="Mohammed A Azzam" w:date="2005-04-06T10:44:00Z">
        <w:r>
          <w:rPr>
            <w:rtl w:val="true"/>
          </w:rPr>
          <w:t>استحسانهم</w:t>
        </w:r>
      </w:ins>
      <w:ins w:id="13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60" w:author="Mohammed A Azzam" w:date="2005-04-06T10:44:00Z">
        <w:r>
          <w:rPr>
            <w:rtl w:val="true"/>
          </w:rPr>
          <w:t>ثم</w:t>
        </w:r>
      </w:ins>
      <w:ins w:id="13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62" w:author="Mohammed A Azzam" w:date="2005-04-06T10:44:00Z">
        <w:r>
          <w:rPr>
            <w:rtl w:val="true"/>
          </w:rPr>
          <w:t>مضى</w:t>
        </w:r>
      </w:ins>
      <w:ins w:id="13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64" w:author="Mohammed A Azzam" w:date="2005-04-06T10:44:00Z">
        <w:r>
          <w:rPr>
            <w:rtl w:val="true"/>
          </w:rPr>
          <w:t>أولئك</w:t>
        </w:r>
      </w:ins>
      <w:ins w:id="13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66" w:author="Mohammed A Azzam" w:date="2005-04-06T10:44:00Z">
        <w:r>
          <w:rPr>
            <w:rtl w:val="true"/>
          </w:rPr>
          <w:t>إما</w:t>
        </w:r>
      </w:ins>
      <w:ins w:id="13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68" w:author="Mohammed A Azzam" w:date="2005-04-06T10:44:00Z">
        <w:r>
          <w:rPr>
            <w:rtl w:val="true"/>
          </w:rPr>
          <w:t>بسلو</w:t>
        </w:r>
      </w:ins>
      <w:ins w:id="13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70" w:author="Mohammed A Azzam" w:date="2005-04-06T10:44:00Z">
        <w:r>
          <w:rPr>
            <w:rtl w:val="true"/>
          </w:rPr>
          <w:t>أو</w:t>
        </w:r>
      </w:ins>
      <w:ins w:id="13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72" w:author="Mohammed A Azzam" w:date="2005-04-06T10:44:00Z">
        <w:r>
          <w:rPr>
            <w:rtl w:val="true"/>
          </w:rPr>
          <w:t>بين</w:t>
        </w:r>
      </w:ins>
      <w:ins w:id="13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74" w:author="Mohammed A Azzam" w:date="2005-04-06T10:44:00Z">
        <w:r>
          <w:rPr>
            <w:rtl w:val="true"/>
          </w:rPr>
          <w:t>أو</w:t>
        </w:r>
      </w:ins>
      <w:ins w:id="13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76" w:author="Mohammed A Azzam" w:date="2005-04-06T10:44:00Z">
        <w:r>
          <w:rPr>
            <w:rtl w:val="true"/>
          </w:rPr>
          <w:t>هجر</w:t>
        </w:r>
      </w:ins>
      <w:ins w:id="13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78" w:author="Mohammed A Azzam" w:date="2005-04-06T10:44:00Z">
        <w:r>
          <w:rPr>
            <w:rtl w:val="true"/>
          </w:rPr>
          <w:t>أو</w:t>
        </w:r>
      </w:ins>
      <w:ins w:id="13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80" w:author="Mohammed A Azzam" w:date="2005-04-06T10:44:00Z">
        <w:r>
          <w:rPr>
            <w:rtl w:val="true"/>
          </w:rPr>
          <w:t>بعض</w:t>
        </w:r>
      </w:ins>
      <w:ins w:id="13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82" w:author="Mohammed A Azzam" w:date="2005-04-06T10:44:00Z">
        <w:r>
          <w:rPr>
            <w:rtl w:val="true"/>
          </w:rPr>
          <w:t>عوارض</w:t>
        </w:r>
      </w:ins>
      <w:ins w:id="13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84" w:author="Mohammed A Azzam" w:date="2005-04-06T10:44:00Z">
        <w:r>
          <w:rPr>
            <w:rtl w:val="true"/>
          </w:rPr>
          <w:t>الحب،</w:t>
        </w:r>
      </w:ins>
      <w:ins w:id="13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86" w:author="Mohammed A Azzam" w:date="2005-04-06T10:44:00Z">
        <w:r>
          <w:rPr>
            <w:rtl w:val="true"/>
          </w:rPr>
          <w:t>وما</w:t>
        </w:r>
      </w:ins>
      <w:ins w:id="13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88" w:author="Mohammed A Azzam" w:date="2005-04-06T10:44:00Z">
        <w:r>
          <w:rPr>
            <w:rtl w:val="true"/>
          </w:rPr>
          <w:t>فارقهم</w:t>
        </w:r>
      </w:ins>
      <w:ins w:id="13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90" w:author="Mohammed A Azzam" w:date="2005-04-06T10:44:00Z">
        <w:r>
          <w:rPr>
            <w:rtl w:val="true"/>
          </w:rPr>
          <w:t>استحسان</w:t>
        </w:r>
      </w:ins>
      <w:ins w:id="13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92" w:author="Mohammed A Azzam" w:date="2005-04-06T10:44:00Z">
        <w:r>
          <w:rPr>
            <w:rtl w:val="true"/>
          </w:rPr>
          <w:t>تلك</w:t>
        </w:r>
      </w:ins>
      <w:ins w:id="13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94" w:author="Mohammed A Azzam" w:date="2005-04-06T10:44:00Z">
        <w:r>
          <w:rPr>
            <w:rtl w:val="true"/>
          </w:rPr>
          <w:t>الصفات</w:t>
        </w:r>
      </w:ins>
      <w:ins w:id="13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96" w:author="Mohammed A Azzam" w:date="2005-04-06T10:44:00Z">
        <w:r>
          <w:rPr>
            <w:rtl w:val="true"/>
          </w:rPr>
          <w:t>ولا</w:t>
        </w:r>
      </w:ins>
      <w:ins w:id="13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498" w:author="Mohammed A Azzam" w:date="2005-04-06T10:44:00Z">
        <w:r>
          <w:rPr>
            <w:rtl w:val="true"/>
          </w:rPr>
          <w:t>بان</w:t>
        </w:r>
      </w:ins>
      <w:ins w:id="13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00" w:author="Mohammed A Azzam" w:date="2005-04-06T10:44:00Z">
        <w:r>
          <w:rPr>
            <w:rtl w:val="true"/>
          </w:rPr>
          <w:t>عنهم</w:t>
        </w:r>
      </w:ins>
      <w:ins w:id="13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02" w:author="Mohammed A Azzam" w:date="2005-04-06T10:44:00Z">
        <w:r>
          <w:rPr>
            <w:rtl w:val="true"/>
          </w:rPr>
          <w:t>تفضيلها،</w:t>
        </w:r>
      </w:ins>
      <w:ins w:id="13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04" w:author="Mohammed A Azzam" w:date="2005-04-06T10:44:00Z">
        <w:r>
          <w:rPr>
            <w:rtl w:val="true"/>
          </w:rPr>
          <w:t>على</w:t>
        </w:r>
      </w:ins>
      <w:ins w:id="13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06" w:author="Mohammed A Azzam" w:date="2005-04-06T10:44:00Z">
        <w:r>
          <w:rPr>
            <w:rtl w:val="true"/>
          </w:rPr>
          <w:t>ما</w:t>
        </w:r>
      </w:ins>
      <w:ins w:id="13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08" w:author="Mohammed A Azzam" w:date="2005-04-06T10:44:00Z">
        <w:r>
          <w:rPr>
            <w:rtl w:val="true"/>
          </w:rPr>
          <w:t>هو</w:t>
        </w:r>
      </w:ins>
      <w:ins w:id="13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10" w:author="Mohammed A Azzam" w:date="2005-04-06T10:44:00Z">
        <w:r>
          <w:rPr>
            <w:rtl w:val="true"/>
          </w:rPr>
          <w:t>أفضل</w:t>
        </w:r>
      </w:ins>
      <w:ins w:id="13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12" w:author="Mohammed A Azzam" w:date="2005-04-06T10:44:00Z">
        <w:r>
          <w:rPr>
            <w:rtl w:val="true"/>
          </w:rPr>
          <w:t>منها</w:t>
        </w:r>
      </w:ins>
      <w:ins w:id="13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14" w:author="Mohammed A Azzam" w:date="2005-04-06T10:44:00Z">
        <w:r>
          <w:rPr>
            <w:rtl w:val="true"/>
          </w:rPr>
          <w:t>في</w:t>
        </w:r>
      </w:ins>
      <w:ins w:id="13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16" w:author="Mohammed A Azzam" w:date="2005-04-06T10:44:00Z">
        <w:r>
          <w:rPr>
            <w:rtl w:val="true"/>
          </w:rPr>
          <w:t>الخليقة،</w:t>
        </w:r>
      </w:ins>
      <w:ins w:id="13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18" w:author="Mohammed A Azzam" w:date="2005-04-06T10:44:00Z">
        <w:r>
          <w:rPr>
            <w:rtl w:val="true"/>
          </w:rPr>
          <w:t>ولا</w:t>
        </w:r>
      </w:ins>
      <w:ins w:id="13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20" w:author="Mohammed A Azzam" w:date="2005-04-06T10:44:00Z">
        <w:r>
          <w:rPr>
            <w:rtl w:val="true"/>
          </w:rPr>
          <w:t>مالوا</w:t>
        </w:r>
      </w:ins>
      <w:ins w:id="13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22" w:author="Mohammed A Azzam" w:date="2005-04-06T10:44:00Z">
        <w:r>
          <w:rPr>
            <w:rtl w:val="true"/>
          </w:rPr>
          <w:t>إلى</w:t>
        </w:r>
      </w:ins>
      <w:ins w:id="13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24" w:author="Mohammed A Azzam" w:date="2005-04-06T10:44:00Z">
        <w:r>
          <w:rPr>
            <w:rtl w:val="true"/>
          </w:rPr>
          <w:t>سواها؛</w:t>
        </w:r>
      </w:ins>
      <w:ins w:id="13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26" w:author="Mohammed A Azzam" w:date="2005-04-06T10:44:00Z">
        <w:r>
          <w:rPr>
            <w:rtl w:val="true"/>
          </w:rPr>
          <w:t>بل</w:t>
        </w:r>
      </w:ins>
      <w:ins w:id="13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28" w:author="Mohammed A Azzam" w:date="2005-04-06T10:44:00Z">
        <w:r>
          <w:rPr>
            <w:rtl w:val="true"/>
          </w:rPr>
          <w:t>صارت</w:t>
        </w:r>
      </w:ins>
      <w:ins w:id="13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30" w:author="Mohammed A Azzam" w:date="2005-04-06T10:44:00Z">
        <w:r>
          <w:rPr>
            <w:rtl w:val="true"/>
          </w:rPr>
          <w:t>تلك</w:t>
        </w:r>
      </w:ins>
      <w:ins w:id="13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32" w:author="Mohammed A Azzam" w:date="2005-04-06T10:44:00Z">
        <w:r>
          <w:rPr>
            <w:rtl w:val="true"/>
          </w:rPr>
          <w:t>الصفات</w:t>
        </w:r>
      </w:ins>
      <w:ins w:id="13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34" w:author="Mohammed A Azzam" w:date="2005-04-06T10:44:00Z">
        <w:r>
          <w:rPr>
            <w:rtl w:val="true"/>
          </w:rPr>
          <w:t>المستحبة</w:t>
        </w:r>
      </w:ins>
      <w:ins w:id="13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36" w:author="Mohammed A Azzam" w:date="2005-04-06T10:44:00Z">
        <w:r>
          <w:rPr>
            <w:rtl w:val="true"/>
          </w:rPr>
          <w:t>عند</w:t>
        </w:r>
      </w:ins>
      <w:ins w:id="13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38" w:author="Mohammed A Azzam" w:date="2005-04-06T10:44:00Z">
        <w:r>
          <w:rPr>
            <w:rtl w:val="true"/>
          </w:rPr>
          <w:t>الناس</w:t>
        </w:r>
      </w:ins>
      <w:ins w:id="13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40" w:author="Mohammed A Azzam" w:date="2005-04-06T10:44:00Z">
        <w:r>
          <w:rPr>
            <w:rtl w:val="true"/>
          </w:rPr>
          <w:t>مهجورة</w:t>
        </w:r>
      </w:ins>
      <w:ins w:id="13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42" w:author="Mohammed A Azzam" w:date="2005-04-06T10:44:00Z">
        <w:r>
          <w:rPr>
            <w:rtl w:val="true"/>
          </w:rPr>
          <w:t>عندهم</w:t>
        </w:r>
      </w:ins>
      <w:ins w:id="13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44" w:author="Mohammed A Azzam" w:date="2005-04-06T10:44:00Z">
        <w:r>
          <w:rPr>
            <w:rtl w:val="true"/>
          </w:rPr>
          <w:t>وساقطة</w:t>
        </w:r>
      </w:ins>
      <w:ins w:id="13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46" w:author="Mohammed A Azzam" w:date="2005-04-06T10:44:00Z">
        <w:r>
          <w:rPr>
            <w:rtl w:val="true"/>
          </w:rPr>
          <w:t>لديهم</w:t>
        </w:r>
      </w:ins>
      <w:ins w:id="13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48" w:author="Mohammed A Azzam" w:date="2005-04-06T10:44:00Z">
        <w:r>
          <w:rPr>
            <w:rtl w:val="true"/>
          </w:rPr>
          <w:t>إلى</w:t>
        </w:r>
      </w:ins>
      <w:ins w:id="13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50" w:author="Mohammed A Azzam" w:date="2005-04-06T10:44:00Z">
        <w:r>
          <w:rPr>
            <w:rtl w:val="true"/>
          </w:rPr>
          <w:t>أن</w:t>
        </w:r>
      </w:ins>
      <w:ins w:id="13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52" w:author="Mohammed A Azzam" w:date="2005-04-06T10:44:00Z">
        <w:r>
          <w:rPr>
            <w:rtl w:val="true"/>
          </w:rPr>
          <w:t>فارقوا</w:t>
        </w:r>
      </w:ins>
      <w:ins w:id="13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54" w:author="Mohammed A Azzam" w:date="2005-04-06T10:44:00Z">
        <w:r>
          <w:rPr>
            <w:rtl w:val="true"/>
          </w:rPr>
          <w:t>الدنيا</w:t>
        </w:r>
      </w:ins>
      <w:ins w:id="13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56" w:author="Mohammed A Azzam" w:date="2005-04-06T10:44:00Z">
        <w:r>
          <w:rPr>
            <w:rtl w:val="true"/>
          </w:rPr>
          <w:t>وانقضت</w:t>
        </w:r>
      </w:ins>
      <w:ins w:id="13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58" w:author="Mohammed A Azzam" w:date="2005-04-06T10:44:00Z">
        <w:r>
          <w:rPr>
            <w:rtl w:val="true"/>
          </w:rPr>
          <w:t>أعمارهم،</w:t>
        </w:r>
      </w:ins>
      <w:ins w:id="13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60" w:author="Mohammed A Azzam" w:date="2005-04-06T10:44:00Z">
        <w:r>
          <w:rPr>
            <w:rtl w:val="true"/>
          </w:rPr>
          <w:t>حنينا</w:t>
        </w:r>
      </w:ins>
      <w:ins w:id="13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62" w:author="Mohammed A Azzam" w:date="2005-04-06T10:44:00Z">
        <w:r>
          <w:rPr>
            <w:rtl w:val="true"/>
          </w:rPr>
          <w:t>منهم</w:t>
        </w:r>
      </w:ins>
      <w:ins w:id="13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64" w:author="Mohammed A Azzam" w:date="2005-04-06T10:44:00Z">
        <w:r>
          <w:rPr>
            <w:rtl w:val="true"/>
          </w:rPr>
          <w:t>إلى</w:t>
        </w:r>
      </w:ins>
      <w:ins w:id="13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66" w:author="Mohammed A Azzam" w:date="2005-04-06T10:44:00Z">
        <w:r>
          <w:rPr>
            <w:rtl w:val="true"/>
          </w:rPr>
          <w:t>من</w:t>
        </w:r>
      </w:ins>
      <w:ins w:id="13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68" w:author="Mohammed A Azzam" w:date="2005-04-06T10:44:00Z">
        <w:r>
          <w:rPr>
            <w:rtl w:val="true"/>
          </w:rPr>
          <w:t>فقدوه،</w:t>
        </w:r>
      </w:ins>
      <w:ins w:id="13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70" w:author="Mohammed A Azzam" w:date="2005-04-06T10:44:00Z">
        <w:r>
          <w:rPr>
            <w:rtl w:val="true"/>
          </w:rPr>
          <w:t>وألفة</w:t>
        </w:r>
      </w:ins>
      <w:ins w:id="13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72" w:author="Mohammed A Azzam" w:date="2005-04-06T10:44:00Z">
        <w:r>
          <w:rPr>
            <w:rtl w:val="true"/>
          </w:rPr>
          <w:t>لمن</w:t>
        </w:r>
      </w:ins>
      <w:ins w:id="13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74" w:author="Mohammed A Azzam" w:date="2005-04-06T10:44:00Z">
        <w:r>
          <w:rPr>
            <w:rtl w:val="true"/>
          </w:rPr>
          <w:t>صحبوه</w:t>
        </w:r>
      </w:ins>
      <w:ins w:id="13575" w:author="Mohammed A Azzam" w:date="2005-04-06T10:44:00Z">
        <w:r>
          <w:rPr>
            <w:rtl w:val="true"/>
          </w:rPr>
          <w:t xml:space="preserve">. </w:t>
        </w:r>
      </w:ins>
      <w:ins w:id="13576" w:author="Mohammed A Azzam" w:date="2005-04-06T10:44:00Z">
        <w:r>
          <w:rPr>
            <w:rtl w:val="true"/>
          </w:rPr>
          <w:t>وما</w:t>
        </w:r>
      </w:ins>
      <w:ins w:id="13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78" w:author="Mohammed A Azzam" w:date="2005-04-06T10:44:00Z">
        <w:r>
          <w:rPr>
            <w:rtl w:val="true"/>
          </w:rPr>
          <w:t>أقول</w:t>
        </w:r>
      </w:ins>
      <w:ins w:id="13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80" w:author="Mohammed A Azzam" w:date="2005-04-06T10:44:00Z">
        <w:r>
          <w:rPr>
            <w:rtl w:val="true"/>
          </w:rPr>
          <w:t>إن</w:t>
        </w:r>
      </w:ins>
      <w:ins w:id="13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82" w:author="Mohammed A Azzam" w:date="2005-04-06T10:44:00Z">
        <w:r>
          <w:rPr>
            <w:rtl w:val="true"/>
          </w:rPr>
          <w:t>ذلك</w:t>
        </w:r>
      </w:ins>
      <w:ins w:id="13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84" w:author="Mohammed A Azzam" w:date="2005-04-06T10:44:00Z">
        <w:r>
          <w:rPr>
            <w:rtl w:val="true"/>
          </w:rPr>
          <w:t>كان</w:t>
        </w:r>
      </w:ins>
      <w:ins w:id="13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86" w:author="Mohammed A Azzam" w:date="2005-04-06T10:44:00Z">
        <w:r>
          <w:rPr>
            <w:rtl w:val="true"/>
          </w:rPr>
          <w:t>تصنعاً</w:t>
        </w:r>
      </w:ins>
      <w:ins w:id="13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88" w:author="Mohammed A Azzam" w:date="2005-04-06T10:44:00Z">
        <w:r>
          <w:rPr>
            <w:rtl w:val="true"/>
          </w:rPr>
          <w:t>لكن</w:t>
        </w:r>
      </w:ins>
      <w:ins w:id="13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90" w:author="Mohammed A Azzam" w:date="2005-04-06T10:44:00Z">
        <w:r>
          <w:rPr>
            <w:rtl w:val="true"/>
          </w:rPr>
          <w:t>طبعاً</w:t>
        </w:r>
      </w:ins>
      <w:ins w:id="13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92" w:author="Mohammed A Azzam" w:date="2005-04-06T10:44:00Z">
        <w:r>
          <w:rPr>
            <w:rtl w:val="true"/>
          </w:rPr>
          <w:t>حقيقياً</w:t>
        </w:r>
      </w:ins>
      <w:ins w:id="13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94" w:author="Mohammed A Azzam" w:date="2005-04-06T10:44:00Z">
        <w:r>
          <w:rPr>
            <w:rtl w:val="true"/>
          </w:rPr>
          <w:t>واختياراً</w:t>
        </w:r>
      </w:ins>
      <w:ins w:id="13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96" w:author="Mohammed A Azzam" w:date="2005-04-06T10:44:00Z">
        <w:r>
          <w:rPr>
            <w:rtl w:val="true"/>
          </w:rPr>
          <w:t>لا</w:t>
        </w:r>
      </w:ins>
      <w:ins w:id="13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598" w:author="Mohammed A Azzam" w:date="2005-04-06T10:44:00Z">
        <w:r>
          <w:rPr>
            <w:rtl w:val="true"/>
          </w:rPr>
          <w:t>دخل</w:t>
        </w:r>
      </w:ins>
      <w:ins w:id="13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00" w:author="Mohammed A Azzam" w:date="2005-04-06T10:44:00Z">
        <w:r>
          <w:rPr>
            <w:rtl w:val="true"/>
          </w:rPr>
          <w:t>فيه،</w:t>
        </w:r>
      </w:ins>
      <w:ins w:id="13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02" w:author="Mohammed A Azzam" w:date="2005-04-06T10:44:00Z">
        <w:r>
          <w:rPr>
            <w:rtl w:val="true"/>
          </w:rPr>
          <w:t>ولا</w:t>
        </w:r>
      </w:ins>
      <w:ins w:id="13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04" w:author="Mohammed A Azzam" w:date="2005-04-06T10:44:00Z">
        <w:r>
          <w:rPr>
            <w:rtl w:val="true"/>
          </w:rPr>
          <w:t>يرون</w:t>
        </w:r>
      </w:ins>
      <w:ins w:id="13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06" w:author="Mohammed A Azzam" w:date="2005-04-06T10:44:00Z">
        <w:r>
          <w:rPr>
            <w:rtl w:val="true"/>
          </w:rPr>
          <w:t>سواه،</w:t>
        </w:r>
      </w:ins>
      <w:ins w:id="13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08" w:author="Mohammed A Azzam" w:date="2005-04-06T10:44:00Z">
        <w:r>
          <w:rPr>
            <w:rtl w:val="true"/>
          </w:rPr>
          <w:t>ولا</w:t>
        </w:r>
      </w:ins>
      <w:ins w:id="13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10" w:author="Mohammed A Azzam" w:date="2005-04-06T10:44:00Z">
        <w:r>
          <w:rPr>
            <w:rtl w:val="true"/>
          </w:rPr>
          <w:t>يقولون</w:t>
        </w:r>
      </w:ins>
      <w:ins w:id="13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12" w:author="Mohammed A Azzam" w:date="2005-04-06T10:44:00Z">
        <w:r>
          <w:rPr>
            <w:rtl w:val="true"/>
          </w:rPr>
          <w:t>في</w:t>
        </w:r>
      </w:ins>
      <w:ins w:id="13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14" w:author="Mohammed A Azzam" w:date="2005-04-06T10:44:00Z">
        <w:r>
          <w:rPr>
            <w:rtl w:val="true"/>
          </w:rPr>
          <w:t>طي</w:t>
        </w:r>
      </w:ins>
      <w:ins w:id="13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16" w:author="Mohammed A Azzam" w:date="2005-04-06T10:44:00Z">
        <w:r>
          <w:rPr>
            <w:rtl w:val="true"/>
          </w:rPr>
          <w:t>عقدهم</w:t>
        </w:r>
      </w:ins>
      <w:ins w:id="13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18" w:author="Mohammed A Azzam" w:date="2005-04-06T10:44:00Z">
        <w:r>
          <w:rPr>
            <w:rtl w:val="true"/>
          </w:rPr>
          <w:t>بغيره</w:t>
        </w:r>
      </w:ins>
      <w:ins w:id="13619" w:author="Mohammed A Azzam" w:date="2005-04-06T10:44:00Z">
        <w:r>
          <w:rPr>
            <w:rtl w:val="true"/>
          </w:rPr>
          <w:t xml:space="preserve">. </w:t>
        </w:r>
      </w:ins>
      <w:ins w:id="13620" w:author="Mohammed A Azzam" w:date="2005-04-06T10:44:00Z">
        <w:r>
          <w:rPr>
            <w:rtl w:val="true"/>
          </w:rPr>
          <w:t>وإني</w:t>
        </w:r>
      </w:ins>
      <w:ins w:id="13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22" w:author="Mohammed A Azzam" w:date="2005-04-06T10:44:00Z">
        <w:r>
          <w:rPr>
            <w:rtl w:val="true"/>
          </w:rPr>
          <w:t>لأعرف</w:t>
        </w:r>
      </w:ins>
      <w:ins w:id="13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24" w:author="Mohammed A Azzam" w:date="2005-04-06T10:44:00Z">
        <w:r>
          <w:rPr>
            <w:rtl w:val="true"/>
          </w:rPr>
          <w:t>من</w:t>
        </w:r>
      </w:ins>
      <w:ins w:id="13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26" w:author="Mohammed A Azzam" w:date="2005-04-06T10:44:00Z">
        <w:r>
          <w:rPr>
            <w:rtl w:val="true"/>
          </w:rPr>
          <w:t>كان</w:t>
        </w:r>
      </w:ins>
      <w:ins w:id="13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28" w:author="Mohammed A Azzam" w:date="2005-04-06T10:44:00Z">
        <w:r>
          <w:rPr>
            <w:rtl w:val="true"/>
          </w:rPr>
          <w:t>في</w:t>
        </w:r>
      </w:ins>
      <w:ins w:id="13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30" w:author="Mohammed A Azzam" w:date="2005-04-06T10:44:00Z">
        <w:r>
          <w:rPr>
            <w:rtl w:val="true"/>
          </w:rPr>
          <w:t>جيد</w:t>
        </w:r>
      </w:ins>
      <w:ins w:id="13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32" w:author="Mohammed A Azzam" w:date="2005-04-06T10:44:00Z">
        <w:r>
          <w:rPr>
            <w:rtl w:val="true"/>
          </w:rPr>
          <w:t>حبيبه</w:t>
        </w:r>
      </w:ins>
      <w:ins w:id="13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34" w:author="Mohammed A Azzam" w:date="2005-04-06T10:44:00Z">
        <w:r>
          <w:rPr>
            <w:rtl w:val="true"/>
          </w:rPr>
          <w:t>بعض</w:t>
        </w:r>
      </w:ins>
      <w:ins w:id="13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36" w:author="Mohammed A Azzam" w:date="2005-04-06T10:44:00Z">
        <w:r>
          <w:rPr>
            <w:rtl w:val="true"/>
          </w:rPr>
          <w:t>الوقص</w:t>
        </w:r>
      </w:ins>
      <w:ins w:id="13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38" w:author="Mohammed A Azzam" w:date="2005-04-06T10:44:00Z">
        <w:r>
          <w:rPr>
            <w:rtl w:val="true"/>
          </w:rPr>
          <w:t>فما</w:t>
        </w:r>
      </w:ins>
      <w:ins w:id="13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40" w:author="Mohammed A Azzam" w:date="2005-04-06T10:44:00Z">
        <w:r>
          <w:rPr>
            <w:rtl w:val="true"/>
          </w:rPr>
          <w:t>استحسن</w:t>
        </w:r>
      </w:ins>
      <w:ins w:id="13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42" w:author="Mohammed A Azzam" w:date="2005-04-06T10:44:00Z">
        <w:r>
          <w:rPr>
            <w:rtl w:val="true"/>
          </w:rPr>
          <w:t>أغيد</w:t>
        </w:r>
      </w:ins>
      <w:ins w:id="13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44" w:author="Mohammed A Azzam" w:date="2005-04-06T10:44:00Z">
        <w:r>
          <w:rPr>
            <w:rtl w:val="true"/>
          </w:rPr>
          <w:t>ولا</w:t>
        </w:r>
      </w:ins>
      <w:ins w:id="13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46" w:author="Mohammed A Azzam" w:date="2005-04-06T10:44:00Z">
        <w:r>
          <w:rPr>
            <w:rtl w:val="true"/>
          </w:rPr>
          <w:t>غيداء</w:t>
        </w:r>
      </w:ins>
      <w:ins w:id="13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48" w:author="Mohammed A Azzam" w:date="2005-04-06T10:44:00Z">
        <w:r>
          <w:rPr>
            <w:rtl w:val="true"/>
          </w:rPr>
          <w:t>بعد</w:t>
        </w:r>
      </w:ins>
      <w:ins w:id="13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50" w:author="Mohammed A Azzam" w:date="2005-04-06T10:44:00Z">
        <w:r>
          <w:rPr>
            <w:rtl w:val="true"/>
          </w:rPr>
          <w:t>ذلك</w:t>
        </w:r>
      </w:ins>
      <w:ins w:id="13651" w:author="Mohammed A Azzam" w:date="2005-04-06T10:44:00Z">
        <w:r>
          <w:rPr>
            <w:rtl w:val="true"/>
          </w:rPr>
          <w:t xml:space="preserve">. </w:t>
        </w:r>
      </w:ins>
      <w:ins w:id="13652" w:author="Mohammed A Azzam" w:date="2005-04-06T10:44:00Z">
        <w:r>
          <w:rPr>
            <w:rtl w:val="true"/>
          </w:rPr>
          <w:t>وأعرف</w:t>
        </w:r>
      </w:ins>
      <w:ins w:id="13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54" w:author="Mohammed A Azzam" w:date="2005-04-06T10:44:00Z">
        <w:r>
          <w:rPr>
            <w:rtl w:val="true"/>
          </w:rPr>
          <w:t>من</w:t>
        </w:r>
      </w:ins>
      <w:ins w:id="13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56" w:author="Mohammed A Azzam" w:date="2005-04-06T10:44:00Z">
        <w:r>
          <w:rPr>
            <w:rtl w:val="true"/>
          </w:rPr>
          <w:t>كان</w:t>
        </w:r>
      </w:ins>
      <w:ins w:id="13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58" w:author="Mohammed A Azzam" w:date="2005-04-06T10:44:00Z">
        <w:r>
          <w:rPr>
            <w:rtl w:val="true"/>
          </w:rPr>
          <w:t>أول</w:t>
        </w:r>
      </w:ins>
      <w:ins w:id="13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60" w:author="Mohammed A Azzam" w:date="2005-04-06T10:44:00Z">
        <w:r>
          <w:rPr>
            <w:rtl w:val="true"/>
          </w:rPr>
          <w:t>علاقته</w:t>
        </w:r>
      </w:ins>
      <w:ins w:id="13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62" w:author="Mohammed A Azzam" w:date="2005-04-06T10:44:00Z">
        <w:r>
          <w:rPr>
            <w:rtl w:val="true"/>
          </w:rPr>
          <w:t>بجارة</w:t>
        </w:r>
      </w:ins>
      <w:ins w:id="13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64" w:author="Mohammed A Azzam" w:date="2005-04-06T10:44:00Z">
        <w:r>
          <w:rPr>
            <w:rtl w:val="true"/>
          </w:rPr>
          <w:t>مائلة</w:t>
        </w:r>
      </w:ins>
      <w:ins w:id="13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66" w:author="Mohammed A Azzam" w:date="2005-04-06T10:44:00Z">
        <w:r>
          <w:rPr>
            <w:rtl w:val="true"/>
          </w:rPr>
          <w:t>إلى</w:t>
        </w:r>
      </w:ins>
      <w:ins w:id="13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68" w:author="Mohammed A Azzam" w:date="2005-04-06T10:44:00Z">
        <w:r>
          <w:rPr>
            <w:rtl w:val="true"/>
          </w:rPr>
          <w:t>القصر</w:t>
        </w:r>
      </w:ins>
      <w:ins w:id="13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70" w:author="Mohammed A Azzam" w:date="2005-04-06T10:44:00Z">
        <w:r>
          <w:rPr>
            <w:rtl w:val="true"/>
          </w:rPr>
          <w:t>فما</w:t>
        </w:r>
      </w:ins>
      <w:ins w:id="13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72" w:author="Mohammed A Azzam" w:date="2005-04-06T10:44:00Z">
        <w:r>
          <w:rPr>
            <w:rtl w:val="true"/>
          </w:rPr>
          <w:t>أحب</w:t>
        </w:r>
      </w:ins>
      <w:ins w:id="13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74" w:author="Mohammed A Azzam" w:date="2005-04-06T10:44:00Z">
        <w:r>
          <w:rPr>
            <w:rtl w:val="true"/>
          </w:rPr>
          <w:t>طويلة</w:t>
        </w:r>
      </w:ins>
      <w:ins w:id="13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76" w:author="Mohammed A Azzam" w:date="2005-04-06T10:44:00Z">
        <w:r>
          <w:rPr>
            <w:rtl w:val="true"/>
          </w:rPr>
          <w:t>بعد</w:t>
        </w:r>
      </w:ins>
      <w:ins w:id="13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78" w:author="Mohammed A Azzam" w:date="2005-04-06T10:44:00Z">
        <w:r>
          <w:rPr>
            <w:rtl w:val="true"/>
          </w:rPr>
          <w:t>هذا</w:t>
        </w:r>
      </w:ins>
      <w:ins w:id="13679" w:author="Mohammed A Azzam" w:date="2005-04-06T10:44:00Z">
        <w:r>
          <w:rPr>
            <w:rtl w:val="true"/>
          </w:rPr>
          <w:t xml:space="preserve">. </w:t>
        </w:r>
      </w:ins>
      <w:ins w:id="13680" w:author="Mohammed A Azzam" w:date="2005-04-06T10:44:00Z">
        <w:r>
          <w:rPr>
            <w:rtl w:val="true"/>
          </w:rPr>
          <w:t>وأعرف</w:t>
        </w:r>
      </w:ins>
      <w:ins w:id="13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82" w:author="Mohammed A Azzam" w:date="2005-04-06T10:44:00Z">
        <w:r>
          <w:rPr>
            <w:rtl w:val="true"/>
          </w:rPr>
          <w:t>أيضاً</w:t>
        </w:r>
      </w:ins>
      <w:ins w:id="13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84" w:author="Mohammed A Azzam" w:date="2005-04-06T10:44:00Z">
        <w:r>
          <w:rPr>
            <w:rtl w:val="true"/>
          </w:rPr>
          <w:t>من</w:t>
        </w:r>
      </w:ins>
      <w:ins w:id="13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86" w:author="Mohammed A Azzam" w:date="2005-04-06T10:44:00Z">
        <w:r>
          <w:rPr>
            <w:rtl w:val="true"/>
          </w:rPr>
          <w:t>هوى</w:t>
        </w:r>
      </w:ins>
      <w:ins w:id="13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88" w:author="Mohammed A Azzam" w:date="2005-04-06T10:44:00Z">
        <w:r>
          <w:rPr>
            <w:rtl w:val="true"/>
          </w:rPr>
          <w:t>جارية</w:t>
        </w:r>
      </w:ins>
      <w:ins w:id="13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90" w:author="Mohammed A Azzam" w:date="2005-04-06T10:44:00Z">
        <w:r>
          <w:rPr>
            <w:rtl w:val="true"/>
          </w:rPr>
          <w:t>في</w:t>
        </w:r>
      </w:ins>
      <w:ins w:id="13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92" w:author="Mohammed A Azzam" w:date="2005-04-06T10:44:00Z">
        <w:r>
          <w:rPr>
            <w:rtl w:val="true"/>
          </w:rPr>
          <w:t>فمها</w:t>
        </w:r>
      </w:ins>
      <w:ins w:id="13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94" w:author="Mohammed A Azzam" w:date="2005-04-06T10:44:00Z">
        <w:r>
          <w:rPr>
            <w:rtl w:val="true"/>
          </w:rPr>
          <w:t>فوه</w:t>
        </w:r>
      </w:ins>
      <w:ins w:id="13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96" w:author="Mohammed A Azzam" w:date="2005-04-06T10:44:00Z">
        <w:r>
          <w:rPr>
            <w:rtl w:val="true"/>
          </w:rPr>
          <w:t>لطيف</w:t>
        </w:r>
      </w:ins>
      <w:ins w:id="13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698" w:author="Mohammed A Azzam" w:date="2005-04-06T10:44:00Z">
        <w:r>
          <w:rPr>
            <w:rtl w:val="true"/>
          </w:rPr>
          <w:t>فلقد</w:t>
        </w:r>
      </w:ins>
      <w:ins w:id="13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00" w:author="Mohammed A Azzam" w:date="2005-04-06T10:44:00Z">
        <w:r>
          <w:rPr>
            <w:rtl w:val="true"/>
          </w:rPr>
          <w:t>كان</w:t>
        </w:r>
      </w:ins>
      <w:ins w:id="13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02" w:author="Mohammed A Azzam" w:date="2005-04-06T10:44:00Z">
        <w:r>
          <w:rPr>
            <w:rtl w:val="true"/>
          </w:rPr>
          <w:t>يتقذر</w:t>
        </w:r>
      </w:ins>
      <w:ins w:id="13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04" w:author="Mohammed A Azzam" w:date="2005-04-06T10:44:00Z">
        <w:r>
          <w:rPr>
            <w:rtl w:val="true"/>
          </w:rPr>
          <w:t>كل</w:t>
        </w:r>
      </w:ins>
      <w:ins w:id="13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06" w:author="Mohammed A Azzam" w:date="2005-04-06T10:44:00Z">
        <w:r>
          <w:rPr>
            <w:rtl w:val="true"/>
          </w:rPr>
          <w:t>فم</w:t>
        </w:r>
      </w:ins>
      <w:ins w:id="13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08" w:author="Mohammed A Azzam" w:date="2005-04-06T10:44:00Z">
        <w:r>
          <w:rPr>
            <w:rtl w:val="true"/>
          </w:rPr>
          <w:t>صغير</w:t>
        </w:r>
      </w:ins>
      <w:ins w:id="13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10" w:author="Mohammed A Azzam" w:date="2005-04-06T10:44:00Z">
        <w:r>
          <w:rPr>
            <w:rtl w:val="true"/>
          </w:rPr>
          <w:t>ويذمه</w:t>
        </w:r>
      </w:ins>
      <w:ins w:id="13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12" w:author="Mohammed A Azzam" w:date="2005-04-06T10:44:00Z">
        <w:r>
          <w:rPr>
            <w:rtl w:val="true"/>
          </w:rPr>
          <w:t>ويكرهه</w:t>
        </w:r>
      </w:ins>
      <w:ins w:id="13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14" w:author="Mohammed A Azzam" w:date="2005-04-06T10:44:00Z">
        <w:r>
          <w:rPr>
            <w:rtl w:val="true"/>
          </w:rPr>
          <w:t>الكراهية</w:t>
        </w:r>
      </w:ins>
      <w:ins w:id="13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16" w:author="Mohammed A Azzam" w:date="2005-04-06T10:44:00Z">
        <w:r>
          <w:rPr>
            <w:rtl w:val="true"/>
          </w:rPr>
          <w:t>الصحيحة</w:t>
        </w:r>
      </w:ins>
      <w:ins w:id="13717" w:author="Mohammed A Azzam" w:date="2005-04-06T10:44:00Z">
        <w:r>
          <w:rPr>
            <w:rtl w:val="true"/>
          </w:rPr>
          <w:t xml:space="preserve">. </w:t>
        </w:r>
      </w:ins>
      <w:ins w:id="13718" w:author="Mohammed A Azzam" w:date="2005-04-06T10:44:00Z">
        <w:r>
          <w:rPr>
            <w:rtl w:val="true"/>
          </w:rPr>
          <w:t>وما</w:t>
        </w:r>
      </w:ins>
      <w:ins w:id="13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20" w:author="Mohammed A Azzam" w:date="2005-04-06T10:44:00Z">
        <w:r>
          <w:rPr>
            <w:rtl w:val="true"/>
          </w:rPr>
          <w:t>أصف</w:t>
        </w:r>
      </w:ins>
      <w:ins w:id="13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22" w:author="Mohammed A Azzam" w:date="2005-04-06T10:44:00Z">
        <w:r>
          <w:rPr>
            <w:rtl w:val="true"/>
          </w:rPr>
          <w:t>عن</w:t>
        </w:r>
      </w:ins>
      <w:ins w:id="13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24" w:author="Mohammed A Azzam" w:date="2005-04-06T10:44:00Z">
        <w:r>
          <w:rPr>
            <w:rtl w:val="true"/>
          </w:rPr>
          <w:t>منقوصي</w:t>
        </w:r>
      </w:ins>
      <w:ins w:id="13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26" w:author="Mohammed A Azzam" w:date="2005-04-06T10:44:00Z">
        <w:r>
          <w:rPr>
            <w:rtl w:val="true"/>
          </w:rPr>
          <w:t>الحظوظ</w:t>
        </w:r>
      </w:ins>
      <w:ins w:id="13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28" w:author="Mohammed A Azzam" w:date="2005-04-06T10:44:00Z">
        <w:r>
          <w:rPr>
            <w:rtl w:val="true"/>
          </w:rPr>
          <w:t>في</w:t>
        </w:r>
      </w:ins>
      <w:ins w:id="13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30" w:author="Mohammed A Azzam" w:date="2005-04-06T10:44:00Z">
        <w:r>
          <w:rPr>
            <w:rtl w:val="true"/>
          </w:rPr>
          <w:t>العلم</w:t>
        </w:r>
      </w:ins>
      <w:ins w:id="13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32" w:author="Mohammed A Azzam" w:date="2005-04-06T10:44:00Z">
        <w:r>
          <w:rPr>
            <w:rtl w:val="true"/>
          </w:rPr>
          <w:t>والأدب</w:t>
        </w:r>
      </w:ins>
      <w:ins w:id="13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34" w:author="Mohammed A Azzam" w:date="2005-04-06T10:44:00Z">
        <w:r>
          <w:rPr>
            <w:rtl w:val="true"/>
          </w:rPr>
          <w:t>لكن</w:t>
        </w:r>
      </w:ins>
      <w:ins w:id="13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36" w:author="Mohammed A Azzam" w:date="2005-04-06T10:44:00Z">
        <w:r>
          <w:rPr>
            <w:rtl w:val="true"/>
          </w:rPr>
          <w:t>عن</w:t>
        </w:r>
      </w:ins>
      <w:ins w:id="13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38" w:author="Mohammed A Azzam" w:date="2005-04-06T10:44:00Z">
        <w:r>
          <w:rPr>
            <w:rtl w:val="true"/>
          </w:rPr>
          <w:t>أوفر</w:t>
        </w:r>
      </w:ins>
      <w:ins w:id="13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40" w:author="Mohammed A Azzam" w:date="2005-04-06T10:44:00Z">
        <w:r>
          <w:rPr>
            <w:rtl w:val="true"/>
          </w:rPr>
          <w:t>الناس</w:t>
        </w:r>
      </w:ins>
      <w:ins w:id="13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42" w:author="Mohammed A Azzam" w:date="2005-04-06T10:44:00Z">
        <w:r>
          <w:rPr>
            <w:rtl w:val="true"/>
          </w:rPr>
          <w:t>قسطاً</w:t>
        </w:r>
      </w:ins>
      <w:ins w:id="13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44" w:author="Mohammed A Azzam" w:date="2005-04-06T10:44:00Z">
        <w:r>
          <w:rPr>
            <w:rtl w:val="true"/>
          </w:rPr>
          <w:t>في</w:t>
        </w:r>
      </w:ins>
      <w:ins w:id="13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46" w:author="Mohammed A Azzam" w:date="2005-04-06T10:44:00Z">
        <w:r>
          <w:rPr>
            <w:rtl w:val="true"/>
          </w:rPr>
          <w:t>الإدراك،</w:t>
        </w:r>
      </w:ins>
      <w:ins w:id="13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48" w:author="Mohammed A Azzam" w:date="2005-04-06T10:44:00Z">
        <w:r>
          <w:rPr>
            <w:rtl w:val="true"/>
          </w:rPr>
          <w:t>وأحقهم</w:t>
        </w:r>
      </w:ins>
      <w:ins w:id="13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50" w:author="Mohammed A Azzam" w:date="2005-04-06T10:44:00Z">
        <w:r>
          <w:rPr>
            <w:rtl w:val="true"/>
          </w:rPr>
          <w:t>باسم</w:t>
        </w:r>
      </w:ins>
      <w:ins w:id="13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52" w:author="Mohammed A Azzam" w:date="2005-04-06T10:44:00Z">
        <w:r>
          <w:rPr>
            <w:rtl w:val="true"/>
          </w:rPr>
          <w:t>الفهم</w:t>
        </w:r>
      </w:ins>
      <w:ins w:id="13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54" w:author="Mohammed A Azzam" w:date="2005-04-06T10:44:00Z">
        <w:r>
          <w:rPr>
            <w:rtl w:val="true"/>
          </w:rPr>
          <w:t>والدراية</w:t>
        </w:r>
      </w:ins>
      <w:ins w:id="1375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3875" w:author="Mohammed A Azzam" w:date="2005-04-06T10:44:00Z"/>
        </w:rPr>
      </w:pPr>
      <w:ins w:id="13757" w:author="Mohammed A Azzam" w:date="2005-04-06T10:44:00Z">
        <w:r>
          <w:rPr>
            <w:rtl w:val="true"/>
          </w:rPr>
          <w:t>وعني</w:t>
        </w:r>
      </w:ins>
      <w:ins w:id="13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59" w:author="Mohammed A Azzam" w:date="2005-04-06T10:44:00Z">
        <w:r>
          <w:rPr>
            <w:rtl w:val="true"/>
          </w:rPr>
          <w:t>أخبرك</w:t>
        </w:r>
      </w:ins>
      <w:ins w:id="13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61" w:author="Mohammed A Azzam" w:date="2005-04-06T10:44:00Z">
        <w:r>
          <w:rPr>
            <w:rtl w:val="true"/>
          </w:rPr>
          <w:t>أني</w:t>
        </w:r>
      </w:ins>
      <w:ins w:id="13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63" w:author="Mohammed A Azzam" w:date="2005-04-06T10:44:00Z">
        <w:r>
          <w:rPr>
            <w:rtl w:val="true"/>
          </w:rPr>
          <w:t>أحببت</w:t>
        </w:r>
      </w:ins>
      <w:ins w:id="13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65" w:author="Mohammed A Azzam" w:date="2005-04-06T10:44:00Z">
        <w:r>
          <w:rPr>
            <w:rtl w:val="true"/>
          </w:rPr>
          <w:t>في</w:t>
        </w:r>
      </w:ins>
      <w:ins w:id="13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67" w:author="Mohammed A Azzam" w:date="2005-04-06T10:44:00Z">
        <w:r>
          <w:rPr>
            <w:rtl w:val="true"/>
          </w:rPr>
          <w:t>صباي</w:t>
        </w:r>
      </w:ins>
      <w:ins w:id="13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69" w:author="Mohammed A Azzam" w:date="2005-04-06T10:44:00Z">
        <w:r>
          <w:rPr>
            <w:rtl w:val="true"/>
          </w:rPr>
          <w:t>جارية</w:t>
        </w:r>
      </w:ins>
      <w:ins w:id="13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71" w:author="Mohammed A Azzam" w:date="2005-04-06T10:44:00Z">
        <w:r>
          <w:rPr>
            <w:rtl w:val="true"/>
          </w:rPr>
          <w:t>لي</w:t>
        </w:r>
      </w:ins>
      <w:ins w:id="13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73" w:author="Mohammed A Azzam" w:date="2005-04-06T10:44:00Z">
        <w:r>
          <w:rPr>
            <w:rtl w:val="true"/>
          </w:rPr>
          <w:t>شقراء</w:t>
        </w:r>
      </w:ins>
      <w:ins w:id="13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75" w:author="Mohammed A Azzam" w:date="2005-04-06T10:44:00Z">
        <w:r>
          <w:rPr>
            <w:rtl w:val="true"/>
          </w:rPr>
          <w:t>الشعر</w:t>
        </w:r>
      </w:ins>
      <w:ins w:id="13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77" w:author="Mohammed A Azzam" w:date="2005-04-06T10:44:00Z">
        <w:r>
          <w:rPr>
            <w:rtl w:val="true"/>
          </w:rPr>
          <w:t>فما</w:t>
        </w:r>
      </w:ins>
      <w:ins w:id="13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79" w:author="Mohammed A Azzam" w:date="2005-04-06T10:44:00Z">
        <w:r>
          <w:rPr>
            <w:rtl w:val="true"/>
          </w:rPr>
          <w:t>استحسنت</w:t>
        </w:r>
      </w:ins>
      <w:ins w:id="13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81" w:author="Mohammed A Azzam" w:date="2005-04-06T10:44:00Z">
        <w:r>
          <w:rPr>
            <w:rtl w:val="true"/>
          </w:rPr>
          <w:t>من</w:t>
        </w:r>
      </w:ins>
      <w:ins w:id="13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83" w:author="Mohammed A Azzam" w:date="2005-04-06T10:44:00Z">
        <w:r>
          <w:rPr>
            <w:rtl w:val="true"/>
          </w:rPr>
          <w:t>ذلك</w:t>
        </w:r>
      </w:ins>
      <w:ins w:id="13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85" w:author="Mohammed A Azzam" w:date="2005-04-06T10:44:00Z">
        <w:r>
          <w:rPr>
            <w:rtl w:val="true"/>
          </w:rPr>
          <w:t>الوقت</w:t>
        </w:r>
      </w:ins>
      <w:ins w:id="13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87" w:author="Mohammed A Azzam" w:date="2005-04-06T10:44:00Z">
        <w:r>
          <w:rPr>
            <w:rtl w:val="true"/>
          </w:rPr>
          <w:t>سوداء</w:t>
        </w:r>
      </w:ins>
      <w:ins w:id="13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89" w:author="Mohammed A Azzam" w:date="2005-04-06T10:44:00Z">
        <w:r>
          <w:rPr>
            <w:rtl w:val="true"/>
          </w:rPr>
          <w:t>الشعر،</w:t>
        </w:r>
      </w:ins>
      <w:ins w:id="13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91" w:author="Mohammed A Azzam" w:date="2005-04-06T10:44:00Z">
        <w:r>
          <w:rPr>
            <w:rtl w:val="true"/>
          </w:rPr>
          <w:t>ولو</w:t>
        </w:r>
      </w:ins>
      <w:ins w:id="13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93" w:author="Mohammed A Azzam" w:date="2005-04-06T10:44:00Z">
        <w:r>
          <w:rPr>
            <w:rtl w:val="true"/>
          </w:rPr>
          <w:t>أنه</w:t>
        </w:r>
      </w:ins>
      <w:ins w:id="13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95" w:author="Mohammed A Azzam" w:date="2005-04-06T10:44:00Z">
        <w:r>
          <w:rPr>
            <w:rtl w:val="true"/>
          </w:rPr>
          <w:t>على</w:t>
        </w:r>
      </w:ins>
      <w:ins w:id="13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97" w:author="Mohammed A Azzam" w:date="2005-04-06T10:44:00Z">
        <w:r>
          <w:rPr>
            <w:rtl w:val="true"/>
          </w:rPr>
          <w:t>الشمس</w:t>
        </w:r>
      </w:ins>
      <w:ins w:id="13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799" w:author="Mohammed A Azzam" w:date="2005-04-06T10:44:00Z">
        <w:r>
          <w:rPr>
            <w:rtl w:val="true"/>
          </w:rPr>
          <w:t>أو</w:t>
        </w:r>
      </w:ins>
      <w:ins w:id="13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01" w:author="Mohammed A Azzam" w:date="2005-04-06T10:44:00Z">
        <w:r>
          <w:rPr>
            <w:rtl w:val="true"/>
          </w:rPr>
          <w:t>على</w:t>
        </w:r>
      </w:ins>
      <w:ins w:id="13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03" w:author="Mohammed A Azzam" w:date="2005-04-06T10:44:00Z">
        <w:r>
          <w:rPr>
            <w:rtl w:val="true"/>
          </w:rPr>
          <w:t>صورة</w:t>
        </w:r>
      </w:ins>
      <w:ins w:id="13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05" w:author="Mohammed A Azzam" w:date="2005-04-06T10:44:00Z">
        <w:r>
          <w:rPr>
            <w:rtl w:val="true"/>
          </w:rPr>
          <w:t>الحسن</w:t>
        </w:r>
      </w:ins>
      <w:ins w:id="13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07" w:author="Mohammed A Azzam" w:date="2005-04-06T10:44:00Z">
        <w:r>
          <w:rPr>
            <w:rtl w:val="true"/>
          </w:rPr>
          <w:t>نفسه</w:t>
        </w:r>
      </w:ins>
      <w:ins w:id="13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09" w:author="Mohammed A Azzam" w:date="2005-04-06T10:44:00Z">
        <w:r>
          <w:rPr>
            <w:rtl w:val="true"/>
          </w:rPr>
          <w:t>وإني</w:t>
        </w:r>
      </w:ins>
      <w:ins w:id="13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11" w:author="Mohammed A Azzam" w:date="2005-04-06T10:44:00Z">
        <w:r>
          <w:rPr>
            <w:rtl w:val="true"/>
          </w:rPr>
          <w:t>لأجد</w:t>
        </w:r>
      </w:ins>
      <w:ins w:id="13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13" w:author="Mohammed A Azzam" w:date="2005-04-06T10:44:00Z">
        <w:r>
          <w:rPr>
            <w:rtl w:val="true"/>
          </w:rPr>
          <w:t>هذا</w:t>
        </w:r>
      </w:ins>
      <w:ins w:id="13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15" w:author="Mohammed A Azzam" w:date="2005-04-06T10:44:00Z">
        <w:r>
          <w:rPr>
            <w:rtl w:val="true"/>
          </w:rPr>
          <w:t>في</w:t>
        </w:r>
      </w:ins>
      <w:ins w:id="13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17" w:author="Mohammed A Azzam" w:date="2005-04-06T10:44:00Z">
        <w:r>
          <w:rPr>
            <w:rtl w:val="true"/>
          </w:rPr>
          <w:t>أصل</w:t>
        </w:r>
      </w:ins>
      <w:ins w:id="13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19" w:author="Mohammed A Azzam" w:date="2005-04-06T10:44:00Z">
        <w:r>
          <w:rPr>
            <w:rtl w:val="true"/>
          </w:rPr>
          <w:t>تركيبي</w:t>
        </w:r>
      </w:ins>
      <w:ins w:id="13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21" w:author="Mohammed A Azzam" w:date="2005-04-06T10:44:00Z">
        <w:r>
          <w:rPr>
            <w:rtl w:val="true"/>
          </w:rPr>
          <w:t>من</w:t>
        </w:r>
      </w:ins>
      <w:ins w:id="13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23" w:author="Mohammed A Azzam" w:date="2005-04-06T10:44:00Z">
        <w:r>
          <w:rPr>
            <w:rtl w:val="true"/>
          </w:rPr>
          <w:t>ذلك</w:t>
        </w:r>
      </w:ins>
      <w:ins w:id="13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25" w:author="Mohammed A Azzam" w:date="2005-04-06T10:44:00Z">
        <w:r>
          <w:rPr>
            <w:rtl w:val="true"/>
          </w:rPr>
          <w:t>الوقت،</w:t>
        </w:r>
      </w:ins>
      <w:ins w:id="13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27" w:author="Mohammed A Azzam" w:date="2005-04-06T10:44:00Z">
        <w:r>
          <w:rPr>
            <w:rtl w:val="true"/>
          </w:rPr>
          <w:t>لا</w:t>
        </w:r>
      </w:ins>
      <w:ins w:id="13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29" w:author="Mohammed A Azzam" w:date="2005-04-06T10:44:00Z">
        <w:r>
          <w:rPr>
            <w:rtl w:val="true"/>
          </w:rPr>
          <w:t>تؤاتيني</w:t>
        </w:r>
      </w:ins>
      <w:ins w:id="13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31" w:author="Mohammed A Azzam" w:date="2005-04-06T10:44:00Z">
        <w:r>
          <w:rPr>
            <w:rtl w:val="true"/>
          </w:rPr>
          <w:t>نفسي</w:t>
        </w:r>
      </w:ins>
      <w:ins w:id="13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33" w:author="Mohammed A Azzam" w:date="2005-04-06T10:44:00Z">
        <w:r>
          <w:rPr>
            <w:rtl w:val="true"/>
          </w:rPr>
          <w:t>على</w:t>
        </w:r>
      </w:ins>
      <w:ins w:id="13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35" w:author="Mohammed A Azzam" w:date="2005-04-06T10:44:00Z">
        <w:r>
          <w:rPr>
            <w:rtl w:val="true"/>
          </w:rPr>
          <w:t>سواه</w:t>
        </w:r>
      </w:ins>
      <w:ins w:id="13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37" w:author="Mohammed A Azzam" w:date="2005-04-06T10:44:00Z">
        <w:r>
          <w:rPr>
            <w:rtl w:val="true"/>
          </w:rPr>
          <w:t>ولا</w:t>
        </w:r>
      </w:ins>
      <w:ins w:id="13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39" w:author="Mohammed A Azzam" w:date="2005-04-06T10:44:00Z">
        <w:r>
          <w:rPr>
            <w:rtl w:val="true"/>
          </w:rPr>
          <w:t>تحب</w:t>
        </w:r>
      </w:ins>
      <w:ins w:id="13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41" w:author="Mohammed A Azzam" w:date="2005-04-06T10:44:00Z">
        <w:r>
          <w:rPr>
            <w:rtl w:val="true"/>
          </w:rPr>
          <w:t>غيره</w:t>
        </w:r>
      </w:ins>
      <w:ins w:id="13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43" w:author="Mohammed A Azzam" w:date="2005-04-06T10:44:00Z">
        <w:r>
          <w:rPr>
            <w:rtl w:val="true"/>
          </w:rPr>
          <w:t>البتة،</w:t>
        </w:r>
      </w:ins>
      <w:ins w:id="13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45" w:author="Mohammed A Azzam" w:date="2005-04-06T10:44:00Z">
        <w:r>
          <w:rPr>
            <w:rtl w:val="true"/>
          </w:rPr>
          <w:t>وهذا</w:t>
        </w:r>
      </w:ins>
      <w:ins w:id="13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47" w:author="Mohammed A Azzam" w:date="2005-04-06T10:44:00Z">
        <w:r>
          <w:rPr>
            <w:rtl w:val="true"/>
          </w:rPr>
          <w:t>العارض</w:t>
        </w:r>
      </w:ins>
      <w:ins w:id="13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49" w:author="Mohammed A Azzam" w:date="2005-04-06T10:44:00Z">
        <w:r>
          <w:rPr>
            <w:rtl w:val="true"/>
          </w:rPr>
          <w:t>بعينه</w:t>
        </w:r>
      </w:ins>
      <w:ins w:id="13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51" w:author="Mohammed A Azzam" w:date="2005-04-06T10:44:00Z">
        <w:r>
          <w:rPr>
            <w:rtl w:val="true"/>
          </w:rPr>
          <w:t>عرض</w:t>
        </w:r>
      </w:ins>
      <w:ins w:id="13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53" w:author="Mohammed A Azzam" w:date="2005-04-06T10:44:00Z">
        <w:r>
          <w:rPr>
            <w:rtl w:val="true"/>
          </w:rPr>
          <w:t>لأبي</w:t>
        </w:r>
      </w:ins>
      <w:ins w:id="13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55" w:author="Mohammed A Azzam" w:date="2005-04-06T10:44:00Z">
        <w:r>
          <w:rPr>
            <w:rtl w:val="true"/>
          </w:rPr>
          <w:t>رضي</w:t>
        </w:r>
      </w:ins>
      <w:ins w:id="13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57" w:author="Mohammed A Azzam" w:date="2005-04-06T10:44:00Z">
        <w:r>
          <w:rPr>
            <w:rtl w:val="true"/>
          </w:rPr>
          <w:t>الله</w:t>
        </w:r>
      </w:ins>
      <w:ins w:id="13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59" w:author="Mohammed A Azzam" w:date="2005-04-06T10:44:00Z">
        <w:r>
          <w:rPr>
            <w:rtl w:val="true"/>
          </w:rPr>
          <w:t>عنه</w:t>
        </w:r>
      </w:ins>
      <w:ins w:id="13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61" w:author="Mohammed A Azzam" w:date="2005-04-06T10:44:00Z">
        <w:r>
          <w:rPr>
            <w:rtl w:val="true"/>
          </w:rPr>
          <w:t>وعلى</w:t>
        </w:r>
      </w:ins>
      <w:ins w:id="13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63" w:author="Mohammed A Azzam" w:date="2005-04-06T10:44:00Z">
        <w:r>
          <w:rPr>
            <w:rtl w:val="true"/>
          </w:rPr>
          <w:t>ذلك</w:t>
        </w:r>
      </w:ins>
      <w:ins w:id="13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65" w:author="Mohammed A Azzam" w:date="2005-04-06T10:44:00Z">
        <w:r>
          <w:rPr>
            <w:rtl w:val="true"/>
          </w:rPr>
          <w:t>جرى</w:t>
        </w:r>
      </w:ins>
      <w:ins w:id="13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67" w:author="Mohammed A Azzam" w:date="2005-04-06T10:44:00Z">
        <w:r>
          <w:rPr>
            <w:rtl w:val="true"/>
          </w:rPr>
          <w:t>إلى</w:t>
        </w:r>
      </w:ins>
      <w:ins w:id="13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69" w:author="Mohammed A Azzam" w:date="2005-04-06T10:44:00Z">
        <w:r>
          <w:rPr>
            <w:rtl w:val="true"/>
          </w:rPr>
          <w:t>أن</w:t>
        </w:r>
      </w:ins>
      <w:ins w:id="13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71" w:author="Mohammed A Azzam" w:date="2005-04-06T10:44:00Z">
        <w:r>
          <w:rPr>
            <w:rtl w:val="true"/>
          </w:rPr>
          <w:t>وافاه</w:t>
        </w:r>
      </w:ins>
      <w:ins w:id="13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73" w:author="Mohammed A Azzam" w:date="2005-04-06T10:44:00Z">
        <w:r>
          <w:rPr>
            <w:rtl w:val="true"/>
          </w:rPr>
          <w:t>أجله</w:t>
        </w:r>
      </w:ins>
      <w:ins w:id="1387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3992" w:author="Mohammed A Azzam" w:date="2005-04-06T10:44:00Z"/>
        </w:rPr>
      </w:pPr>
      <w:ins w:id="13876" w:author="Mohammed A Azzam" w:date="2005-04-06T10:44:00Z">
        <w:r>
          <w:rPr>
            <w:rtl w:val="true"/>
          </w:rPr>
          <w:t>وأما</w:t>
        </w:r>
      </w:ins>
      <w:ins w:id="13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78" w:author="Mohammed A Azzam" w:date="2005-04-06T10:44:00Z">
        <w:r>
          <w:rPr>
            <w:rtl w:val="true"/>
          </w:rPr>
          <w:t>جماعة</w:t>
        </w:r>
      </w:ins>
      <w:ins w:id="13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80" w:author="Mohammed A Azzam" w:date="2005-04-06T10:44:00Z">
        <w:r>
          <w:rPr>
            <w:rtl w:val="true"/>
          </w:rPr>
          <w:t>خلفاء</w:t>
        </w:r>
      </w:ins>
      <w:ins w:id="13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82" w:author="Mohammed A Azzam" w:date="2005-04-06T10:44:00Z">
        <w:r>
          <w:rPr>
            <w:rtl w:val="true"/>
          </w:rPr>
          <w:t>بني</w:t>
        </w:r>
      </w:ins>
      <w:ins w:id="13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84" w:author="Mohammed A Azzam" w:date="2005-04-06T10:44:00Z">
        <w:r>
          <w:rPr>
            <w:rtl w:val="true"/>
          </w:rPr>
          <w:t>مروان</w:t>
        </w:r>
      </w:ins>
      <w:ins w:id="13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86" w:author="Mohammed A Azzam" w:date="2005-04-06T10:44:00Z">
        <w:r>
          <w:rPr>
            <w:rtl w:val="true"/>
          </w:rPr>
          <w:t xml:space="preserve">- </w:t>
        </w:r>
      </w:ins>
      <w:ins w:id="13887" w:author="Mohammed A Azzam" w:date="2005-04-06T10:44:00Z">
        <w:r>
          <w:rPr>
            <w:rtl w:val="true"/>
          </w:rPr>
          <w:t>رحمهم</w:t>
        </w:r>
      </w:ins>
      <w:ins w:id="13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89" w:author="Mohammed A Azzam" w:date="2005-04-06T10:44:00Z">
        <w:r>
          <w:rPr>
            <w:rtl w:val="true"/>
          </w:rPr>
          <w:t>الله</w:t>
        </w:r>
      </w:ins>
      <w:ins w:id="13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91" w:author="Mohammed A Azzam" w:date="2005-04-06T10:44:00Z">
        <w:r>
          <w:rPr>
            <w:rtl w:val="true"/>
          </w:rPr>
          <w:t xml:space="preserve">- </w:t>
        </w:r>
      </w:ins>
      <w:ins w:id="13892" w:author="Mohammed A Azzam" w:date="2005-04-06T10:44:00Z">
        <w:r>
          <w:rPr>
            <w:rtl w:val="true"/>
          </w:rPr>
          <w:t>ولا</w:t>
        </w:r>
      </w:ins>
      <w:ins w:id="13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94" w:author="Mohammed A Azzam" w:date="2005-04-06T10:44:00Z">
        <w:r>
          <w:rPr>
            <w:rtl w:val="true"/>
          </w:rPr>
          <w:t>سيم</w:t>
        </w:r>
      </w:ins>
      <w:ins w:id="13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96" w:author="Mohammed A Azzam" w:date="2005-04-06T10:44:00Z">
        <w:r>
          <w:rPr>
            <w:rtl w:val="true"/>
          </w:rPr>
          <w:t>ولد</w:t>
        </w:r>
      </w:ins>
      <w:ins w:id="13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898" w:author="Mohammed A Azzam" w:date="2005-04-06T10:44:00Z">
        <w:r>
          <w:rPr>
            <w:rtl w:val="true"/>
          </w:rPr>
          <w:t>الناصر</w:t>
        </w:r>
      </w:ins>
      <w:ins w:id="13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00" w:author="Mohammed A Azzam" w:date="2005-04-06T10:44:00Z">
        <w:r>
          <w:rPr>
            <w:rtl w:val="true"/>
          </w:rPr>
          <w:t>منهم،</w:t>
        </w:r>
      </w:ins>
      <w:ins w:id="13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02" w:author="Mohammed A Azzam" w:date="2005-04-06T10:44:00Z">
        <w:r>
          <w:rPr>
            <w:rtl w:val="true"/>
          </w:rPr>
          <w:t>فكلهم</w:t>
        </w:r>
      </w:ins>
      <w:ins w:id="13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04" w:author="Mohammed A Azzam" w:date="2005-04-06T10:44:00Z">
        <w:r>
          <w:rPr>
            <w:rtl w:val="true"/>
          </w:rPr>
          <w:t>مجبولون</w:t>
        </w:r>
      </w:ins>
      <w:ins w:id="13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06" w:author="Mohammed A Azzam" w:date="2005-04-06T10:44:00Z">
        <w:r>
          <w:rPr>
            <w:rtl w:val="true"/>
          </w:rPr>
          <w:t>على</w:t>
        </w:r>
      </w:ins>
      <w:ins w:id="13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08" w:author="Mohammed A Azzam" w:date="2005-04-06T10:44:00Z">
        <w:r>
          <w:rPr>
            <w:rtl w:val="true"/>
          </w:rPr>
          <w:t>تفضيل</w:t>
        </w:r>
      </w:ins>
      <w:ins w:id="13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10" w:author="Mohammed A Azzam" w:date="2005-04-06T10:44:00Z">
        <w:r>
          <w:rPr>
            <w:rtl w:val="true"/>
          </w:rPr>
          <w:t>الشقرة،</w:t>
        </w:r>
      </w:ins>
      <w:ins w:id="13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12" w:author="Mohammed A Azzam" w:date="2005-04-06T10:44:00Z">
        <w:r>
          <w:rPr>
            <w:rtl w:val="true"/>
          </w:rPr>
          <w:t>لا</w:t>
        </w:r>
      </w:ins>
      <w:ins w:id="13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14" w:author="Mohammed A Azzam" w:date="2005-04-06T10:44:00Z">
        <w:r>
          <w:rPr>
            <w:rtl w:val="true"/>
          </w:rPr>
          <w:t>يختلف</w:t>
        </w:r>
      </w:ins>
      <w:ins w:id="13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16" w:author="Mohammed A Azzam" w:date="2005-04-06T10:44:00Z">
        <w:r>
          <w:rPr>
            <w:rtl w:val="true"/>
          </w:rPr>
          <w:t>في</w:t>
        </w:r>
      </w:ins>
      <w:ins w:id="13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18" w:author="Mohammed A Azzam" w:date="2005-04-06T10:44:00Z">
        <w:r>
          <w:rPr>
            <w:rtl w:val="true"/>
          </w:rPr>
          <w:t>ذلك</w:t>
        </w:r>
      </w:ins>
      <w:ins w:id="13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20" w:author="Mohammed A Azzam" w:date="2005-04-06T10:44:00Z">
        <w:r>
          <w:rPr>
            <w:rtl w:val="true"/>
          </w:rPr>
          <w:t>منهم</w:t>
        </w:r>
      </w:ins>
      <w:ins w:id="13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22" w:author="Mohammed A Azzam" w:date="2005-04-06T10:44:00Z">
        <w:r>
          <w:rPr>
            <w:rtl w:val="true"/>
          </w:rPr>
          <w:t>مختلف</w:t>
        </w:r>
      </w:ins>
      <w:ins w:id="13923" w:author="Mohammed A Azzam" w:date="2005-04-06T10:44:00Z">
        <w:r>
          <w:rPr>
            <w:rtl w:val="true"/>
          </w:rPr>
          <w:t xml:space="preserve">. </w:t>
        </w:r>
      </w:ins>
      <w:ins w:id="13924" w:author="Mohammed A Azzam" w:date="2005-04-06T10:44:00Z">
        <w:r>
          <w:rPr>
            <w:rtl w:val="true"/>
          </w:rPr>
          <w:t>وقد</w:t>
        </w:r>
      </w:ins>
      <w:ins w:id="13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26" w:author="Mohammed A Azzam" w:date="2005-04-06T10:44:00Z">
        <w:r>
          <w:rPr>
            <w:rtl w:val="true"/>
          </w:rPr>
          <w:t>رأيناهم</w:t>
        </w:r>
      </w:ins>
      <w:ins w:id="13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28" w:author="Mohammed A Azzam" w:date="2005-04-06T10:44:00Z">
        <w:r>
          <w:rPr>
            <w:rtl w:val="true"/>
          </w:rPr>
          <w:t>ورأينا</w:t>
        </w:r>
      </w:ins>
      <w:ins w:id="13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30" w:author="Mohammed A Azzam" w:date="2005-04-06T10:44:00Z">
        <w:r>
          <w:rPr>
            <w:rtl w:val="true"/>
          </w:rPr>
          <w:t>من</w:t>
        </w:r>
      </w:ins>
      <w:ins w:id="13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32" w:author="Mohammed A Azzam" w:date="2005-04-06T10:44:00Z">
        <w:r>
          <w:rPr>
            <w:rtl w:val="true"/>
          </w:rPr>
          <w:t>رآهم</w:t>
        </w:r>
      </w:ins>
      <w:ins w:id="13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34" w:author="Mohammed A Azzam" w:date="2005-04-06T10:44:00Z">
        <w:r>
          <w:rPr>
            <w:rtl w:val="true"/>
          </w:rPr>
          <w:t>من</w:t>
        </w:r>
      </w:ins>
      <w:ins w:id="13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36" w:author="Mohammed A Azzam" w:date="2005-04-06T10:44:00Z">
        <w:r>
          <w:rPr>
            <w:rtl w:val="true"/>
          </w:rPr>
          <w:t>لدن</w:t>
        </w:r>
      </w:ins>
      <w:ins w:id="13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38" w:author="Mohammed A Azzam" w:date="2005-04-06T10:44:00Z">
        <w:r>
          <w:rPr>
            <w:rtl w:val="true"/>
          </w:rPr>
          <w:t>دولة</w:t>
        </w:r>
      </w:ins>
      <w:ins w:id="13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40" w:author="Mohammed A Azzam" w:date="2005-04-06T10:44:00Z">
        <w:r>
          <w:rPr>
            <w:rtl w:val="true"/>
          </w:rPr>
          <w:t>الناصر</w:t>
        </w:r>
      </w:ins>
      <w:ins w:id="13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42" w:author="Mohammed A Azzam" w:date="2005-04-06T10:44:00Z">
        <w:r>
          <w:rPr>
            <w:rtl w:val="true"/>
          </w:rPr>
          <w:t>إلى</w:t>
        </w:r>
      </w:ins>
      <w:ins w:id="13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44" w:author="Mohammed A Azzam" w:date="2005-04-06T10:44:00Z">
        <w:r>
          <w:rPr>
            <w:rtl w:val="true"/>
          </w:rPr>
          <w:t>الآن</w:t>
        </w:r>
      </w:ins>
      <w:ins w:id="13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46" w:author="Mohammed A Azzam" w:date="2005-04-06T10:44:00Z">
        <w:r>
          <w:rPr>
            <w:rtl w:val="true"/>
          </w:rPr>
          <w:t>فما</w:t>
        </w:r>
      </w:ins>
      <w:ins w:id="13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48" w:author="Mohammed A Azzam" w:date="2005-04-06T10:44:00Z">
        <w:r>
          <w:rPr>
            <w:rtl w:val="true"/>
          </w:rPr>
          <w:t>منهم</w:t>
        </w:r>
      </w:ins>
      <w:ins w:id="13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50" w:author="Mohammed A Azzam" w:date="2005-04-06T10:44:00Z">
        <w:r>
          <w:rPr>
            <w:rtl w:val="true"/>
          </w:rPr>
          <w:t>إلا</w:t>
        </w:r>
      </w:ins>
      <w:ins w:id="13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52" w:author="Mohammed A Azzam" w:date="2005-04-06T10:44:00Z">
        <w:r>
          <w:rPr>
            <w:rtl w:val="true"/>
          </w:rPr>
          <w:t>أشقر</w:t>
        </w:r>
      </w:ins>
      <w:ins w:id="13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54" w:author="Mohammed A Azzam" w:date="2005-04-06T10:44:00Z">
        <w:r>
          <w:rPr>
            <w:rtl w:val="true"/>
          </w:rPr>
          <w:t>نزاعاً</w:t>
        </w:r>
      </w:ins>
      <w:ins w:id="13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56" w:author="Mohammed A Azzam" w:date="2005-04-06T10:44:00Z">
        <w:r>
          <w:rPr>
            <w:rtl w:val="true"/>
          </w:rPr>
          <w:t>إلى</w:t>
        </w:r>
      </w:ins>
      <w:ins w:id="13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58" w:author="Mohammed A Azzam" w:date="2005-04-06T10:44:00Z">
        <w:r>
          <w:rPr>
            <w:rtl w:val="true"/>
          </w:rPr>
          <w:t>أمهاتهم،</w:t>
        </w:r>
      </w:ins>
      <w:ins w:id="13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60" w:author="Mohammed A Azzam" w:date="2005-04-06T10:44:00Z">
        <w:r>
          <w:rPr>
            <w:rtl w:val="true"/>
          </w:rPr>
          <w:t>حتى</w:t>
        </w:r>
      </w:ins>
      <w:ins w:id="13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62" w:author="Mohammed A Azzam" w:date="2005-04-06T10:44:00Z">
        <w:r>
          <w:rPr>
            <w:rtl w:val="true"/>
          </w:rPr>
          <w:t>قد</w:t>
        </w:r>
      </w:ins>
      <w:ins w:id="13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64" w:author="Mohammed A Azzam" w:date="2005-04-06T10:44:00Z">
        <w:r>
          <w:rPr>
            <w:rtl w:val="true"/>
          </w:rPr>
          <w:t>صار</w:t>
        </w:r>
      </w:ins>
      <w:ins w:id="13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66" w:author="Mohammed A Azzam" w:date="2005-04-06T10:44:00Z">
        <w:r>
          <w:rPr>
            <w:rtl w:val="true"/>
          </w:rPr>
          <w:t>ذلك</w:t>
        </w:r>
      </w:ins>
      <w:ins w:id="13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68" w:author="Mohammed A Azzam" w:date="2005-04-06T10:44:00Z">
        <w:r>
          <w:rPr>
            <w:rtl w:val="true"/>
          </w:rPr>
          <w:t>فيهم</w:t>
        </w:r>
      </w:ins>
      <w:ins w:id="13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70" w:author="Mohammed A Azzam" w:date="2005-04-06T10:44:00Z">
        <w:r>
          <w:rPr>
            <w:rtl w:val="true"/>
          </w:rPr>
          <w:t>خلقة،</w:t>
        </w:r>
      </w:ins>
      <w:ins w:id="13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72" w:author="Mohammed A Azzam" w:date="2005-04-06T10:44:00Z">
        <w:r>
          <w:rPr>
            <w:rtl w:val="true"/>
          </w:rPr>
          <w:t>حاشى</w:t>
        </w:r>
      </w:ins>
      <w:ins w:id="13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74" w:author="Mohammed A Azzam" w:date="2005-04-06T10:44:00Z">
        <w:r>
          <w:rPr>
            <w:rtl w:val="true"/>
          </w:rPr>
          <w:t>سليمان</w:t>
        </w:r>
      </w:ins>
      <w:ins w:id="13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76" w:author="Mohammed A Azzam" w:date="2005-04-06T10:44:00Z">
        <w:r>
          <w:rPr>
            <w:rtl w:val="true"/>
          </w:rPr>
          <w:t>الظافر</w:t>
        </w:r>
      </w:ins>
      <w:ins w:id="13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78" w:author="Mohammed A Azzam" w:date="2005-04-06T10:44:00Z">
        <w:r>
          <w:rPr>
            <w:rtl w:val="true"/>
          </w:rPr>
          <w:t>رحمه</w:t>
        </w:r>
      </w:ins>
      <w:ins w:id="13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80" w:author="Mohammed A Azzam" w:date="2005-04-06T10:44:00Z">
        <w:r>
          <w:rPr>
            <w:rtl w:val="true"/>
          </w:rPr>
          <w:t>الله،</w:t>
        </w:r>
      </w:ins>
      <w:ins w:id="13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82" w:author="Mohammed A Azzam" w:date="2005-04-06T10:44:00Z">
        <w:r>
          <w:rPr>
            <w:rtl w:val="true"/>
          </w:rPr>
          <w:t>فإني</w:t>
        </w:r>
      </w:ins>
      <w:ins w:id="13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84" w:author="Mohammed A Azzam" w:date="2005-04-06T10:44:00Z">
        <w:r>
          <w:rPr>
            <w:rtl w:val="true"/>
          </w:rPr>
          <w:t>رأيته</w:t>
        </w:r>
      </w:ins>
      <w:ins w:id="13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86" w:author="Mohammed A Azzam" w:date="2005-04-06T10:44:00Z">
        <w:r>
          <w:rPr>
            <w:rtl w:val="true"/>
          </w:rPr>
          <w:t>أسود</w:t>
        </w:r>
      </w:ins>
      <w:ins w:id="13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88" w:author="Mohammed A Azzam" w:date="2005-04-06T10:44:00Z">
        <w:r>
          <w:rPr>
            <w:rtl w:val="true"/>
          </w:rPr>
          <w:t>اللمة</w:t>
        </w:r>
      </w:ins>
      <w:ins w:id="13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90" w:author="Mohammed A Azzam" w:date="2005-04-06T10:44:00Z">
        <w:r>
          <w:rPr>
            <w:rtl w:val="true"/>
          </w:rPr>
          <w:t>واللحية</w:t>
        </w:r>
      </w:ins>
      <w:ins w:id="1399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4171" w:author="Mohammed A Azzam" w:date="2005-04-06T10:44:00Z"/>
        </w:rPr>
      </w:pPr>
      <w:ins w:id="13993" w:author="Mohammed A Azzam" w:date="2005-04-06T10:44:00Z">
        <w:r>
          <w:rPr>
            <w:rtl w:val="true"/>
          </w:rPr>
          <w:t>وأما</w:t>
        </w:r>
      </w:ins>
      <w:ins w:id="13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95" w:author="Mohammed A Azzam" w:date="2005-04-06T10:44:00Z">
        <w:r>
          <w:rPr>
            <w:rtl w:val="true"/>
          </w:rPr>
          <w:t>الناصر</w:t>
        </w:r>
      </w:ins>
      <w:ins w:id="13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97" w:author="Mohammed A Azzam" w:date="2005-04-06T10:44:00Z">
        <w:r>
          <w:rPr>
            <w:rtl w:val="true"/>
          </w:rPr>
          <w:t>والحكم</w:t>
        </w:r>
      </w:ins>
      <w:ins w:id="13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3999" w:author="Mohammed A Azzam" w:date="2005-04-06T10:44:00Z">
        <w:r>
          <w:rPr>
            <w:rtl w:val="true"/>
          </w:rPr>
          <w:t>والمستنصر</w:t>
        </w:r>
      </w:ins>
      <w:ins w:id="14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01" w:author="Mohammed A Azzam" w:date="2005-04-06T10:44:00Z">
        <w:r>
          <w:rPr>
            <w:rtl w:val="true"/>
          </w:rPr>
          <w:t>رضي</w:t>
        </w:r>
      </w:ins>
      <w:ins w:id="14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03" w:author="Mohammed A Azzam" w:date="2005-04-06T10:44:00Z">
        <w:r>
          <w:rPr>
            <w:rtl w:val="true"/>
          </w:rPr>
          <w:t>الله</w:t>
        </w:r>
      </w:ins>
      <w:ins w:id="14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05" w:author="Mohammed A Azzam" w:date="2005-04-06T10:44:00Z">
        <w:r>
          <w:rPr>
            <w:rtl w:val="true"/>
          </w:rPr>
          <w:t>عنهما</w:t>
        </w:r>
      </w:ins>
      <w:ins w:id="14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07" w:author="Mohammed A Azzam" w:date="2005-04-06T10:44:00Z">
        <w:r>
          <w:rPr>
            <w:rtl w:val="true"/>
          </w:rPr>
          <w:t>فحدثني</w:t>
        </w:r>
      </w:ins>
      <w:ins w:id="14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09" w:author="Mohammed A Azzam" w:date="2005-04-06T10:44:00Z">
        <w:r>
          <w:rPr>
            <w:rtl w:val="true"/>
          </w:rPr>
          <w:t>الوزير</w:t>
        </w:r>
      </w:ins>
      <w:ins w:id="14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11" w:author="Mohammed A Azzam" w:date="2005-04-06T10:44:00Z">
        <w:r>
          <w:rPr>
            <w:rtl w:val="true"/>
          </w:rPr>
          <w:t>أبي</w:t>
        </w:r>
      </w:ins>
      <w:ins w:id="14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13" w:author="Mohammed A Azzam" w:date="2005-04-06T10:44:00Z">
        <w:r>
          <w:rPr>
            <w:rtl w:val="true"/>
          </w:rPr>
          <w:t>رحمه</w:t>
        </w:r>
      </w:ins>
      <w:ins w:id="14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15" w:author="Mohammed A Azzam" w:date="2005-04-06T10:44:00Z">
        <w:r>
          <w:rPr>
            <w:rtl w:val="true"/>
          </w:rPr>
          <w:t>الله</w:t>
        </w:r>
      </w:ins>
      <w:ins w:id="1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17" w:author="Mohammed A Azzam" w:date="2005-04-06T10:44:00Z">
        <w:r>
          <w:rPr>
            <w:rtl w:val="true"/>
          </w:rPr>
          <w:t>وغيره</w:t>
        </w:r>
      </w:ins>
      <w:ins w:id="1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19" w:author="Mohammed A Azzam" w:date="2005-04-06T10:44:00Z">
        <w:r>
          <w:rPr>
            <w:rtl w:val="true"/>
          </w:rPr>
          <w:t>أنهما</w:t>
        </w:r>
      </w:ins>
      <w:ins w:id="14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21" w:author="Mohammed A Azzam" w:date="2005-04-06T10:44:00Z">
        <w:r>
          <w:rPr>
            <w:rtl w:val="true"/>
          </w:rPr>
          <w:t>كانا</w:t>
        </w:r>
      </w:ins>
      <w:ins w:id="14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23" w:author="Mohammed A Azzam" w:date="2005-04-06T10:44:00Z">
        <w:r>
          <w:rPr>
            <w:rtl w:val="true"/>
          </w:rPr>
          <w:t>أشقرين</w:t>
        </w:r>
      </w:ins>
      <w:ins w:id="14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25" w:author="Mohammed A Azzam" w:date="2005-04-06T10:44:00Z">
        <w:r>
          <w:rPr>
            <w:rtl w:val="true"/>
          </w:rPr>
          <w:t>أشهلين،</w:t>
        </w:r>
      </w:ins>
      <w:ins w:id="14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27" w:author="Mohammed A Azzam" w:date="2005-04-06T10:44:00Z">
        <w:r>
          <w:rPr>
            <w:rtl w:val="true"/>
          </w:rPr>
          <w:t>وكذلك</w:t>
        </w:r>
      </w:ins>
      <w:ins w:id="14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29" w:author="Mohammed A Azzam" w:date="2005-04-06T10:44:00Z">
        <w:r>
          <w:rPr>
            <w:rtl w:val="true"/>
          </w:rPr>
          <w:t>هشام</w:t>
        </w:r>
      </w:ins>
      <w:ins w:id="14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31" w:author="Mohammed A Azzam" w:date="2005-04-06T10:44:00Z">
        <w:r>
          <w:rPr>
            <w:rtl w:val="true"/>
          </w:rPr>
          <w:t>المؤيد</w:t>
        </w:r>
      </w:ins>
      <w:ins w:id="14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33" w:author="Mohammed A Azzam" w:date="2005-04-06T10:44:00Z">
        <w:r>
          <w:rPr>
            <w:rtl w:val="true"/>
          </w:rPr>
          <w:t>ومحمد</w:t>
        </w:r>
      </w:ins>
      <w:ins w:id="14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35" w:author="Mohammed A Azzam" w:date="2005-04-06T10:44:00Z">
        <w:r>
          <w:rPr>
            <w:rtl w:val="true"/>
          </w:rPr>
          <w:t>المهدي</w:t>
        </w:r>
      </w:ins>
      <w:ins w:id="14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37" w:author="Mohammed A Azzam" w:date="2005-04-06T10:44:00Z">
        <w:r>
          <w:rPr>
            <w:rtl w:val="true"/>
          </w:rPr>
          <w:t>وعبد</w:t>
        </w:r>
      </w:ins>
      <w:ins w:id="14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39" w:author="Mohammed A Azzam" w:date="2005-04-06T10:44:00Z">
        <w:r>
          <w:rPr>
            <w:rtl w:val="true"/>
          </w:rPr>
          <w:t>الرحمن</w:t>
        </w:r>
      </w:ins>
      <w:ins w:id="14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41" w:author="Mohammed A Azzam" w:date="2005-04-06T10:44:00Z">
        <w:r>
          <w:rPr>
            <w:rtl w:val="true"/>
          </w:rPr>
          <w:t>المرتضى</w:t>
        </w:r>
      </w:ins>
      <w:ins w:id="14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43" w:author="Mohammed A Azzam" w:date="2005-04-06T10:44:00Z">
        <w:r>
          <w:rPr>
            <w:rtl w:val="true"/>
          </w:rPr>
          <w:t>رحمهم</w:t>
        </w:r>
      </w:ins>
      <w:ins w:id="14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45" w:author="Mohammed A Azzam" w:date="2005-04-06T10:44:00Z">
        <w:r>
          <w:rPr>
            <w:rtl w:val="true"/>
          </w:rPr>
          <w:t>الله،</w:t>
        </w:r>
      </w:ins>
      <w:ins w:id="14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47" w:author="Mohammed A Azzam" w:date="2005-04-06T10:44:00Z">
        <w:r>
          <w:rPr>
            <w:rtl w:val="true"/>
          </w:rPr>
          <w:t>فإني</w:t>
        </w:r>
      </w:ins>
      <w:ins w:id="14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49" w:author="Mohammed A Azzam" w:date="2005-04-06T10:44:00Z">
        <w:r>
          <w:rPr>
            <w:rtl w:val="true"/>
          </w:rPr>
          <w:t>قد</w:t>
        </w:r>
      </w:ins>
      <w:ins w:id="14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51" w:author="Mohammed A Azzam" w:date="2005-04-06T10:44:00Z">
        <w:r>
          <w:rPr>
            <w:rtl w:val="true"/>
          </w:rPr>
          <w:t>رأيتهم</w:t>
        </w:r>
      </w:ins>
      <w:ins w:id="14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53" w:author="Mohammed A Azzam" w:date="2005-04-06T10:44:00Z">
        <w:r>
          <w:rPr>
            <w:rtl w:val="true"/>
          </w:rPr>
          <w:t>مراراً</w:t>
        </w:r>
      </w:ins>
      <w:ins w:id="14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55" w:author="Mohammed A Azzam" w:date="2005-04-06T10:44:00Z">
        <w:r>
          <w:rPr>
            <w:rtl w:val="true"/>
          </w:rPr>
          <w:t>ودخلت</w:t>
        </w:r>
      </w:ins>
      <w:ins w:id="14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57" w:author="Mohammed A Azzam" w:date="2005-04-06T10:44:00Z">
        <w:r>
          <w:rPr>
            <w:rtl w:val="true"/>
          </w:rPr>
          <w:t>عليهم</w:t>
        </w:r>
      </w:ins>
      <w:ins w:id="14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59" w:author="Mohammed A Azzam" w:date="2005-04-06T10:44:00Z">
        <w:r>
          <w:rPr>
            <w:rtl w:val="true"/>
          </w:rPr>
          <w:t>فرأيتهم</w:t>
        </w:r>
      </w:ins>
      <w:ins w:id="14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61" w:author="Mohammed A Azzam" w:date="2005-04-06T10:44:00Z">
        <w:r>
          <w:rPr>
            <w:rtl w:val="true"/>
          </w:rPr>
          <w:t>شقراً</w:t>
        </w:r>
      </w:ins>
      <w:ins w:id="14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63" w:author="Mohammed A Azzam" w:date="2005-04-06T10:44:00Z">
        <w:r>
          <w:rPr>
            <w:rtl w:val="true"/>
          </w:rPr>
          <w:t>شهلاً،</w:t>
        </w:r>
      </w:ins>
      <w:ins w:id="14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65" w:author="Mohammed A Azzam" w:date="2005-04-06T10:44:00Z">
        <w:r>
          <w:rPr>
            <w:rtl w:val="true"/>
          </w:rPr>
          <w:t>وهكذا</w:t>
        </w:r>
      </w:ins>
      <w:ins w:id="14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67" w:author="Mohammed A Azzam" w:date="2005-04-06T10:44:00Z">
        <w:r>
          <w:rPr>
            <w:rtl w:val="true"/>
          </w:rPr>
          <w:t>أولادهم</w:t>
        </w:r>
      </w:ins>
      <w:ins w:id="14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69" w:author="Mohammed A Azzam" w:date="2005-04-06T10:44:00Z">
        <w:r>
          <w:rPr>
            <w:rtl w:val="true"/>
          </w:rPr>
          <w:t>وأخوتهم</w:t>
        </w:r>
      </w:ins>
      <w:ins w:id="14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71" w:author="Mohammed A Azzam" w:date="2005-04-06T10:44:00Z">
        <w:r>
          <w:rPr>
            <w:rtl w:val="true"/>
          </w:rPr>
          <w:t>وجميع</w:t>
        </w:r>
      </w:ins>
      <w:ins w:id="14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73" w:author="Mohammed A Azzam" w:date="2005-04-06T10:44:00Z">
        <w:r>
          <w:rPr>
            <w:rtl w:val="true"/>
          </w:rPr>
          <w:t>أقاربهم،</w:t>
        </w:r>
      </w:ins>
      <w:ins w:id="14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75" w:author="Mohammed A Azzam" w:date="2005-04-06T10:44:00Z">
        <w:r>
          <w:rPr>
            <w:rtl w:val="true"/>
          </w:rPr>
          <w:t>فلا</w:t>
        </w:r>
      </w:ins>
      <w:ins w:id="14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77" w:author="Mohammed A Azzam" w:date="2005-04-06T10:44:00Z">
        <w:r>
          <w:rPr>
            <w:rtl w:val="true"/>
          </w:rPr>
          <w:t>أدري</w:t>
        </w:r>
      </w:ins>
      <w:ins w:id="14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79" w:author="Mohammed A Azzam" w:date="2005-04-06T10:44:00Z">
        <w:r>
          <w:rPr>
            <w:rtl w:val="true"/>
          </w:rPr>
          <w:t>أذلك</w:t>
        </w:r>
      </w:ins>
      <w:ins w:id="14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81" w:author="Mohammed A Azzam" w:date="2005-04-06T10:44:00Z">
        <w:r>
          <w:rPr>
            <w:rtl w:val="true"/>
          </w:rPr>
          <w:t>استحسان</w:t>
        </w:r>
      </w:ins>
      <w:ins w:id="14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83" w:author="Mohammed A Azzam" w:date="2005-04-06T10:44:00Z">
        <w:r>
          <w:rPr>
            <w:rtl w:val="true"/>
          </w:rPr>
          <w:t>مركب</w:t>
        </w:r>
      </w:ins>
      <w:ins w:id="14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85" w:author="Mohammed A Azzam" w:date="2005-04-06T10:44:00Z">
        <w:r>
          <w:rPr>
            <w:rtl w:val="true"/>
          </w:rPr>
          <w:t>في</w:t>
        </w:r>
      </w:ins>
      <w:ins w:id="14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87" w:author="Mohammed A Azzam" w:date="2005-04-06T10:44:00Z">
        <w:r>
          <w:rPr>
            <w:rtl w:val="true"/>
          </w:rPr>
          <w:t>جميعهم</w:t>
        </w:r>
      </w:ins>
      <w:ins w:id="14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89" w:author="Mohammed A Azzam" w:date="2005-04-06T10:44:00Z">
        <w:r>
          <w:rPr>
            <w:rtl w:val="true"/>
          </w:rPr>
          <w:t>أم</w:t>
        </w:r>
      </w:ins>
      <w:ins w:id="14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91" w:author="Mohammed A Azzam" w:date="2005-04-06T10:44:00Z">
        <w:r>
          <w:rPr>
            <w:rtl w:val="true"/>
          </w:rPr>
          <w:t>لرواية</w:t>
        </w:r>
      </w:ins>
      <w:ins w:id="14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93" w:author="Mohammed A Azzam" w:date="2005-04-06T10:44:00Z">
        <w:r>
          <w:rPr>
            <w:rtl w:val="true"/>
          </w:rPr>
          <w:t>كانت</w:t>
        </w:r>
      </w:ins>
      <w:ins w:id="14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95" w:author="Mohammed A Azzam" w:date="2005-04-06T10:44:00Z">
        <w:r>
          <w:rPr>
            <w:rtl w:val="true"/>
          </w:rPr>
          <w:t>عند</w:t>
        </w:r>
      </w:ins>
      <w:ins w:id="14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97" w:author="Mohammed A Azzam" w:date="2005-04-06T10:44:00Z">
        <w:r>
          <w:rPr>
            <w:rtl w:val="true"/>
          </w:rPr>
          <w:t>أسلافهم</w:t>
        </w:r>
      </w:ins>
      <w:ins w:id="14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099" w:author="Mohammed A Azzam" w:date="2005-04-06T10:44:00Z">
        <w:r>
          <w:rPr>
            <w:rtl w:val="true"/>
          </w:rPr>
          <w:t>في</w:t>
        </w:r>
      </w:ins>
      <w:ins w:id="14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01" w:author="Mohammed A Azzam" w:date="2005-04-06T10:44:00Z">
        <w:r>
          <w:rPr>
            <w:rtl w:val="true"/>
          </w:rPr>
          <w:t>ذلك</w:t>
        </w:r>
      </w:ins>
      <w:ins w:id="14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03" w:author="Mohammed A Azzam" w:date="2005-04-06T10:44:00Z">
        <w:r>
          <w:rPr>
            <w:rtl w:val="true"/>
          </w:rPr>
          <w:t>فجروا</w:t>
        </w:r>
      </w:ins>
      <w:ins w:id="14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05" w:author="Mohammed A Azzam" w:date="2005-04-06T10:44:00Z">
        <w:r>
          <w:rPr>
            <w:rtl w:val="true"/>
          </w:rPr>
          <w:t>عليها</w:t>
        </w:r>
      </w:ins>
      <w:ins w:id="14106" w:author="Mohammed A Azzam" w:date="2005-04-06T10:44:00Z">
        <w:r>
          <w:rPr>
            <w:rtl w:val="true"/>
          </w:rPr>
          <w:t xml:space="preserve">. </w:t>
        </w:r>
      </w:ins>
      <w:ins w:id="14107" w:author="Mohammed A Azzam" w:date="2005-04-06T10:44:00Z">
        <w:r>
          <w:rPr>
            <w:rtl w:val="true"/>
          </w:rPr>
          <w:t>وهذا</w:t>
        </w:r>
      </w:ins>
      <w:ins w:id="14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09" w:author="Mohammed A Azzam" w:date="2005-04-06T10:44:00Z">
        <w:r>
          <w:rPr>
            <w:rtl w:val="true"/>
          </w:rPr>
          <w:t>ظاهر</w:t>
        </w:r>
      </w:ins>
      <w:ins w:id="14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11" w:author="Mohammed A Azzam" w:date="2005-04-06T10:44:00Z">
        <w:r>
          <w:rPr>
            <w:rtl w:val="true"/>
          </w:rPr>
          <w:t>في</w:t>
        </w:r>
      </w:ins>
      <w:ins w:id="14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13" w:author="Mohammed A Azzam" w:date="2005-04-06T10:44:00Z">
        <w:r>
          <w:rPr>
            <w:rtl w:val="true"/>
          </w:rPr>
          <w:t>شعر</w:t>
        </w:r>
      </w:ins>
      <w:ins w:id="14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15" w:author="Mohammed A Azzam" w:date="2005-04-06T10:44:00Z">
        <w:r>
          <w:rPr>
            <w:rtl w:val="true"/>
          </w:rPr>
          <w:t>عبد</w:t>
        </w:r>
      </w:ins>
      <w:ins w:id="14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17" w:author="Mohammed A Azzam" w:date="2005-04-06T10:44:00Z">
        <w:r>
          <w:rPr>
            <w:rtl w:val="true"/>
          </w:rPr>
          <w:t>الملك</w:t>
        </w:r>
      </w:ins>
      <w:ins w:id="14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19" w:author="Mohammed A Azzam" w:date="2005-04-06T10:44:00Z">
        <w:r>
          <w:rPr>
            <w:rtl w:val="true"/>
          </w:rPr>
          <w:t>بن</w:t>
        </w:r>
      </w:ins>
      <w:ins w:id="14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21" w:author="Mohammed A Azzam" w:date="2005-04-06T10:44:00Z">
        <w:r>
          <w:rPr>
            <w:rtl w:val="true"/>
          </w:rPr>
          <w:t>مروان</w:t>
        </w:r>
      </w:ins>
      <w:ins w:id="1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23" w:author="Mohammed A Azzam" w:date="2005-04-06T10:44:00Z">
        <w:r>
          <w:rPr>
            <w:rtl w:val="true"/>
          </w:rPr>
          <w:t>بن</w:t>
        </w:r>
      </w:ins>
      <w:ins w:id="1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25" w:author="Mohammed A Azzam" w:date="2005-04-06T10:44:00Z">
        <w:r>
          <w:rPr>
            <w:rtl w:val="true"/>
          </w:rPr>
          <w:t>عبد</w:t>
        </w:r>
      </w:ins>
      <w:ins w:id="14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27" w:author="Mohammed A Azzam" w:date="2005-04-06T10:44:00Z">
        <w:r>
          <w:rPr>
            <w:rtl w:val="true"/>
          </w:rPr>
          <w:t>الرحمن</w:t>
        </w:r>
      </w:ins>
      <w:ins w:id="14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29" w:author="Mohammed A Azzam" w:date="2005-04-06T10:44:00Z">
        <w:r>
          <w:rPr>
            <w:rtl w:val="true"/>
          </w:rPr>
          <w:t>بن</w:t>
        </w:r>
      </w:ins>
      <w:ins w:id="14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31" w:author="Mohammed A Azzam" w:date="2005-04-06T10:44:00Z">
        <w:r>
          <w:rPr>
            <w:rtl w:val="true"/>
          </w:rPr>
          <w:t>مروان</w:t>
        </w:r>
      </w:ins>
      <w:ins w:id="1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33" w:author="Mohammed A Azzam" w:date="2005-04-06T10:44:00Z">
        <w:r>
          <w:rPr>
            <w:rtl w:val="true"/>
          </w:rPr>
          <w:t>بن</w:t>
        </w:r>
      </w:ins>
      <w:ins w:id="14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35" w:author="Mohammed A Azzam" w:date="2005-04-06T10:44:00Z">
        <w:r>
          <w:rPr>
            <w:rtl w:val="true"/>
          </w:rPr>
          <w:t>أمير</w:t>
        </w:r>
      </w:ins>
      <w:ins w:id="1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37" w:author="Mohammed A Azzam" w:date="2005-04-06T10:44:00Z">
        <w:r>
          <w:rPr>
            <w:rtl w:val="true"/>
          </w:rPr>
          <w:t>المؤمنين</w:t>
        </w:r>
      </w:ins>
      <w:ins w:id="1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39" w:author="Mohammed A Azzam" w:date="2005-04-06T10:44:00Z">
        <w:r>
          <w:rPr>
            <w:rtl w:val="true"/>
          </w:rPr>
          <w:t>الناصر</w:t>
        </w:r>
      </w:ins>
      <w:ins w:id="1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41" w:author="Mohammed A Azzam" w:date="2005-04-06T10:44:00Z">
        <w:r>
          <w:rPr>
            <w:rtl w:val="true"/>
          </w:rPr>
          <w:t>وهو</w:t>
        </w:r>
      </w:ins>
      <w:ins w:id="1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43" w:author="Mohammed A Azzam" w:date="2005-04-06T10:44:00Z">
        <w:r>
          <w:rPr>
            <w:rtl w:val="true"/>
          </w:rPr>
          <w:t>المعروف</w:t>
        </w:r>
      </w:ins>
      <w:ins w:id="1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45" w:author="Mohammed A Azzam" w:date="2005-04-06T10:44:00Z">
        <w:r>
          <w:rPr>
            <w:rtl w:val="true"/>
          </w:rPr>
          <w:t>بالطليق،</w:t>
        </w:r>
      </w:ins>
      <w:ins w:id="1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47" w:author="Mohammed A Azzam" w:date="2005-04-06T10:44:00Z">
        <w:r>
          <w:rPr>
            <w:rtl w:val="true"/>
          </w:rPr>
          <w:t>وكان</w:t>
        </w:r>
      </w:ins>
      <w:ins w:id="1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49" w:author="Mohammed A Azzam" w:date="2005-04-06T10:44:00Z">
        <w:r>
          <w:rPr>
            <w:rtl w:val="true"/>
          </w:rPr>
          <w:t>أشعر</w:t>
        </w:r>
      </w:ins>
      <w:ins w:id="1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51" w:author="Mohammed A Azzam" w:date="2005-04-06T10:44:00Z">
        <w:r>
          <w:rPr>
            <w:rtl w:val="true"/>
          </w:rPr>
          <w:t>أهل</w:t>
        </w:r>
      </w:ins>
      <w:ins w:id="1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53" w:author="Mohammed A Azzam" w:date="2005-04-06T10:44:00Z">
        <w:r>
          <w:rPr>
            <w:rtl w:val="true"/>
          </w:rPr>
          <w:t>الأندلس</w:t>
        </w:r>
      </w:ins>
      <w:ins w:id="1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55" w:author="Mohammed A Azzam" w:date="2005-04-06T10:44:00Z">
        <w:r>
          <w:rPr>
            <w:rtl w:val="true"/>
          </w:rPr>
          <w:t>في</w:t>
        </w:r>
      </w:ins>
      <w:ins w:id="1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57" w:author="Mohammed A Azzam" w:date="2005-04-06T10:44:00Z">
        <w:r>
          <w:rPr>
            <w:rtl w:val="true"/>
          </w:rPr>
          <w:t>زمانهم</w:t>
        </w:r>
      </w:ins>
      <w:ins w:id="1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59" w:author="Mohammed A Azzam" w:date="2005-04-06T10:44:00Z">
        <w:r>
          <w:rPr>
            <w:rtl w:val="true"/>
          </w:rPr>
          <w:t>وأكثر</w:t>
        </w:r>
      </w:ins>
      <w:ins w:id="14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61" w:author="Mohammed A Azzam" w:date="2005-04-06T10:44:00Z">
        <w:r>
          <w:rPr>
            <w:rtl w:val="true"/>
          </w:rPr>
          <w:t>تغزله</w:t>
        </w:r>
      </w:ins>
      <w:ins w:id="1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63" w:author="Mohammed A Azzam" w:date="2005-04-06T10:44:00Z">
        <w:r>
          <w:rPr>
            <w:rtl w:val="true"/>
          </w:rPr>
          <w:t>فبالشقر،</w:t>
        </w:r>
      </w:ins>
      <w:ins w:id="14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65" w:author="Mohammed A Azzam" w:date="2005-04-06T10:44:00Z">
        <w:r>
          <w:rPr>
            <w:rtl w:val="true"/>
          </w:rPr>
          <w:t>وقد</w:t>
        </w:r>
      </w:ins>
      <w:ins w:id="14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67" w:author="Mohammed A Azzam" w:date="2005-04-06T10:44:00Z">
        <w:r>
          <w:rPr>
            <w:rtl w:val="true"/>
          </w:rPr>
          <w:t>رايته</w:t>
        </w:r>
      </w:ins>
      <w:ins w:id="14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69" w:author="Mohammed A Azzam" w:date="2005-04-06T10:44:00Z">
        <w:r>
          <w:rPr>
            <w:rtl w:val="true"/>
          </w:rPr>
          <w:t>وجالسته</w:t>
        </w:r>
      </w:ins>
      <w:ins w:id="1417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4173" w:author="Mohammed A Azzam" w:date="2005-04-06T10:44:00Z"/>
        </w:rPr>
      </w:pPr>
      <w:ins w:id="1417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4394" w:author="Mohammed A Azzam" w:date="2005-04-06T10:44:00Z"/>
        </w:rPr>
      </w:pPr>
      <w:ins w:id="14174" w:author="Mohammed A Azzam" w:date="2005-04-06T10:44:00Z">
        <w:r>
          <w:rPr>
            <w:rtl w:val="true"/>
          </w:rPr>
          <w:t>وليس</w:t>
        </w:r>
      </w:ins>
      <w:ins w:id="14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76" w:author="Mohammed A Azzam" w:date="2005-04-06T10:44:00Z">
        <w:r>
          <w:rPr>
            <w:rtl w:val="true"/>
          </w:rPr>
          <w:t>العجب</w:t>
        </w:r>
      </w:ins>
      <w:ins w:id="14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78" w:author="Mohammed A Azzam" w:date="2005-04-06T10:44:00Z">
        <w:r>
          <w:rPr>
            <w:rtl w:val="true"/>
          </w:rPr>
          <w:t>فيمن</w:t>
        </w:r>
      </w:ins>
      <w:ins w:id="14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80" w:author="Mohammed A Azzam" w:date="2005-04-06T10:44:00Z">
        <w:r>
          <w:rPr>
            <w:rtl w:val="true"/>
          </w:rPr>
          <w:t>أحب</w:t>
        </w:r>
      </w:ins>
      <w:ins w:id="14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82" w:author="Mohammed A Azzam" w:date="2005-04-06T10:44:00Z">
        <w:r>
          <w:rPr>
            <w:rtl w:val="true"/>
          </w:rPr>
          <w:t>قبيحاً</w:t>
        </w:r>
      </w:ins>
      <w:ins w:id="14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84" w:author="Mohammed A Azzam" w:date="2005-04-06T10:44:00Z">
        <w:r>
          <w:rPr>
            <w:rtl w:val="true"/>
          </w:rPr>
          <w:t>ثم</w:t>
        </w:r>
      </w:ins>
      <w:ins w:id="14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86" w:author="Mohammed A Azzam" w:date="2005-04-06T10:44:00Z">
        <w:r>
          <w:rPr>
            <w:rtl w:val="true"/>
          </w:rPr>
          <w:t>لم</w:t>
        </w:r>
      </w:ins>
      <w:ins w:id="14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88" w:author="Mohammed A Azzam" w:date="2005-04-06T10:44:00Z">
        <w:r>
          <w:rPr>
            <w:rtl w:val="true"/>
          </w:rPr>
          <w:t>يصحبه</w:t>
        </w:r>
      </w:ins>
      <w:ins w:id="14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90" w:author="Mohammed A Azzam" w:date="2005-04-06T10:44:00Z">
        <w:r>
          <w:rPr>
            <w:rtl w:val="true"/>
          </w:rPr>
          <w:t>ذلك</w:t>
        </w:r>
      </w:ins>
      <w:ins w:id="14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92" w:author="Mohammed A Azzam" w:date="2005-04-06T10:44:00Z">
        <w:r>
          <w:rPr>
            <w:rtl w:val="true"/>
          </w:rPr>
          <w:t>في</w:t>
        </w:r>
      </w:ins>
      <w:ins w:id="14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94" w:author="Mohammed A Azzam" w:date="2005-04-06T10:44:00Z">
        <w:r>
          <w:rPr>
            <w:rtl w:val="true"/>
          </w:rPr>
          <w:t>سواه</w:t>
        </w:r>
      </w:ins>
      <w:ins w:id="14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96" w:author="Mohammed A Azzam" w:date="2005-04-06T10:44:00Z">
        <w:r>
          <w:rPr>
            <w:rtl w:val="true"/>
          </w:rPr>
          <w:t>فقد</w:t>
        </w:r>
      </w:ins>
      <w:ins w:id="14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198" w:author="Mohammed A Azzam" w:date="2005-04-06T10:44:00Z">
        <w:r>
          <w:rPr>
            <w:rtl w:val="true"/>
          </w:rPr>
          <w:t>وقع</w:t>
        </w:r>
      </w:ins>
      <w:ins w:id="14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00" w:author="Mohammed A Azzam" w:date="2005-04-06T10:44:00Z">
        <w:r>
          <w:rPr>
            <w:rtl w:val="true"/>
          </w:rPr>
          <w:t>من</w:t>
        </w:r>
      </w:ins>
      <w:ins w:id="14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02" w:author="Mohammed A Azzam" w:date="2005-04-06T10:44:00Z">
        <w:r>
          <w:rPr>
            <w:rtl w:val="true"/>
          </w:rPr>
          <w:t>ذلك،</w:t>
        </w:r>
      </w:ins>
      <w:ins w:id="14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04" w:author="Mohammed A Azzam" w:date="2005-04-06T10:44:00Z">
        <w:r>
          <w:rPr>
            <w:rtl w:val="true"/>
          </w:rPr>
          <w:t>ولا</w:t>
        </w:r>
      </w:ins>
      <w:ins w:id="14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06" w:author="Mohammed A Azzam" w:date="2005-04-06T10:44:00Z">
        <w:r>
          <w:rPr>
            <w:rtl w:val="true"/>
          </w:rPr>
          <w:t>فيمن</w:t>
        </w:r>
      </w:ins>
      <w:ins w:id="14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08" w:author="Mohammed A Azzam" w:date="2005-04-06T10:44:00Z">
        <w:r>
          <w:rPr>
            <w:rtl w:val="true"/>
          </w:rPr>
          <w:t>طلع</w:t>
        </w:r>
      </w:ins>
      <w:ins w:id="14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10" w:author="Mohammed A Azzam" w:date="2005-04-06T10:44:00Z">
        <w:r>
          <w:rPr>
            <w:rtl w:val="true"/>
          </w:rPr>
          <w:t>مذ</w:t>
        </w:r>
      </w:ins>
      <w:ins w:id="14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12" w:author="Mohammed A Azzam" w:date="2005-04-06T10:44:00Z">
        <w:r>
          <w:rPr>
            <w:rtl w:val="true"/>
          </w:rPr>
          <w:t>كان</w:t>
        </w:r>
      </w:ins>
      <w:ins w:id="14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14" w:author="Mohammed A Azzam" w:date="2005-04-06T10:44:00Z">
        <w:r>
          <w:rPr>
            <w:rtl w:val="true"/>
          </w:rPr>
          <w:t>على</w:t>
        </w:r>
      </w:ins>
      <w:ins w:id="14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16" w:author="Mohammed A Azzam" w:date="2005-04-06T10:44:00Z">
        <w:r>
          <w:rPr>
            <w:rtl w:val="true"/>
          </w:rPr>
          <w:t>تفضيل</w:t>
        </w:r>
      </w:ins>
      <w:ins w:id="14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18" w:author="Mohammed A Azzam" w:date="2005-04-06T10:44:00Z">
        <w:r>
          <w:rPr>
            <w:rtl w:val="true"/>
          </w:rPr>
          <w:t>الأدنى،</w:t>
        </w:r>
      </w:ins>
      <w:ins w:id="14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20" w:author="Mohammed A Azzam" w:date="2005-04-06T10:44:00Z">
        <w:r>
          <w:rPr>
            <w:rtl w:val="true"/>
          </w:rPr>
          <w:t>ولكن</w:t>
        </w:r>
      </w:ins>
      <w:ins w:id="14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22" w:author="Mohammed A Azzam" w:date="2005-04-06T10:44:00Z">
        <w:r>
          <w:rPr>
            <w:rtl w:val="true"/>
          </w:rPr>
          <w:t>فيمن</w:t>
        </w:r>
      </w:ins>
      <w:ins w:id="14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24" w:author="Mohammed A Azzam" w:date="2005-04-06T10:44:00Z">
        <w:r>
          <w:rPr>
            <w:rtl w:val="true"/>
          </w:rPr>
          <w:t>كان</w:t>
        </w:r>
      </w:ins>
      <w:ins w:id="14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26" w:author="Mohammed A Azzam" w:date="2005-04-06T10:44:00Z">
        <w:r>
          <w:rPr>
            <w:rtl w:val="true"/>
          </w:rPr>
          <w:t>ينظر</w:t>
        </w:r>
      </w:ins>
      <w:ins w:id="14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28" w:author="Mohammed A Azzam" w:date="2005-04-06T10:44:00Z">
        <w:r>
          <w:rPr>
            <w:rtl w:val="true"/>
          </w:rPr>
          <w:t>بعين</w:t>
        </w:r>
      </w:ins>
      <w:ins w:id="14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30" w:author="Mohammed A Azzam" w:date="2005-04-06T10:44:00Z">
        <w:r>
          <w:rPr>
            <w:rtl w:val="true"/>
          </w:rPr>
          <w:t>الحقيقة</w:t>
        </w:r>
      </w:ins>
      <w:ins w:id="14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32" w:author="Mohammed A Azzam" w:date="2005-04-06T10:44:00Z">
        <w:r>
          <w:rPr>
            <w:rtl w:val="true"/>
          </w:rPr>
          <w:t>ثم</w:t>
        </w:r>
      </w:ins>
      <w:ins w:id="14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34" w:author="Mohammed A Azzam" w:date="2005-04-06T10:44:00Z">
        <w:r>
          <w:rPr>
            <w:rtl w:val="true"/>
          </w:rPr>
          <w:t>غلب</w:t>
        </w:r>
      </w:ins>
      <w:ins w:id="14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36" w:author="Mohammed A Azzam" w:date="2005-04-06T10:44:00Z">
        <w:r>
          <w:rPr>
            <w:rtl w:val="true"/>
          </w:rPr>
          <w:t>عليه</w:t>
        </w:r>
      </w:ins>
      <w:ins w:id="14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38" w:author="Mohammed A Azzam" w:date="2005-04-06T10:44:00Z">
        <w:r>
          <w:rPr>
            <w:rtl w:val="true"/>
          </w:rPr>
          <w:t>هوى</w:t>
        </w:r>
      </w:ins>
      <w:ins w:id="14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40" w:author="Mohammed A Azzam" w:date="2005-04-06T10:44:00Z">
        <w:r>
          <w:rPr>
            <w:rtl w:val="true"/>
          </w:rPr>
          <w:t>عارض</w:t>
        </w:r>
      </w:ins>
      <w:ins w:id="14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42" w:author="Mohammed A Azzam" w:date="2005-04-06T10:44:00Z">
        <w:r>
          <w:rPr>
            <w:rtl w:val="true"/>
          </w:rPr>
          <w:t>بعد</w:t>
        </w:r>
      </w:ins>
      <w:ins w:id="14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44" w:author="Mohammed A Azzam" w:date="2005-04-06T10:44:00Z">
        <w:r>
          <w:rPr>
            <w:rtl w:val="true"/>
          </w:rPr>
          <w:t>طول</w:t>
        </w:r>
      </w:ins>
      <w:ins w:id="14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46" w:author="Mohammed A Azzam" w:date="2005-04-06T10:44:00Z">
        <w:r>
          <w:rPr>
            <w:rtl w:val="true"/>
          </w:rPr>
          <w:t>بقائه</w:t>
        </w:r>
      </w:ins>
      <w:ins w:id="14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48" w:author="Mohammed A Azzam" w:date="2005-04-06T10:44:00Z">
        <w:r>
          <w:rPr>
            <w:rtl w:val="true"/>
          </w:rPr>
          <w:t>في</w:t>
        </w:r>
      </w:ins>
      <w:ins w:id="14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50" w:author="Mohammed A Azzam" w:date="2005-04-06T10:44:00Z">
        <w:r>
          <w:rPr>
            <w:rtl w:val="true"/>
          </w:rPr>
          <w:t>الجماعة</w:t>
        </w:r>
      </w:ins>
      <w:ins w:id="14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52" w:author="Mohammed A Azzam" w:date="2005-04-06T10:44:00Z">
        <w:r>
          <w:rPr>
            <w:rtl w:val="true"/>
          </w:rPr>
          <w:t>فأحاله</w:t>
        </w:r>
      </w:ins>
      <w:ins w:id="14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54" w:author="Mohammed A Azzam" w:date="2005-04-06T10:44:00Z">
        <w:r>
          <w:rPr>
            <w:rtl w:val="true"/>
          </w:rPr>
          <w:t>عما</w:t>
        </w:r>
      </w:ins>
      <w:ins w:id="14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56" w:author="Mohammed A Azzam" w:date="2005-04-06T10:44:00Z">
        <w:r>
          <w:rPr>
            <w:rtl w:val="true"/>
          </w:rPr>
          <w:t>عهدته</w:t>
        </w:r>
      </w:ins>
      <w:ins w:id="14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58" w:author="Mohammed A Azzam" w:date="2005-04-06T10:44:00Z">
        <w:r>
          <w:rPr>
            <w:rtl w:val="true"/>
          </w:rPr>
          <w:t>نفسه</w:t>
        </w:r>
      </w:ins>
      <w:ins w:id="14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60" w:author="Mohammed A Azzam" w:date="2005-04-06T10:44:00Z">
        <w:r>
          <w:rPr>
            <w:rtl w:val="true"/>
          </w:rPr>
          <w:t>حوالة</w:t>
        </w:r>
      </w:ins>
      <w:ins w:id="14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62" w:author="Mohammed A Azzam" w:date="2005-04-06T10:44:00Z">
        <w:r>
          <w:rPr>
            <w:rtl w:val="true"/>
          </w:rPr>
          <w:t>صارت</w:t>
        </w:r>
      </w:ins>
      <w:ins w:id="14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64" w:author="Mohammed A Azzam" w:date="2005-04-06T10:44:00Z">
        <w:r>
          <w:rPr>
            <w:rtl w:val="true"/>
          </w:rPr>
          <w:t>له</w:t>
        </w:r>
      </w:ins>
      <w:ins w:id="14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66" w:author="Mohammed A Azzam" w:date="2005-04-06T10:44:00Z">
        <w:r>
          <w:rPr>
            <w:rtl w:val="true"/>
          </w:rPr>
          <w:t>طبعاً</w:t>
        </w:r>
      </w:ins>
      <w:ins w:id="14267" w:author="Mohammed A Azzam" w:date="2005-04-06T10:44:00Z">
        <w:r>
          <w:rPr>
            <w:rtl w:val="true"/>
          </w:rPr>
          <w:t xml:space="preserve">: </w:t>
        </w:r>
      </w:ins>
      <w:ins w:id="14268" w:author="Mohammed A Azzam" w:date="2005-04-06T10:44:00Z">
        <w:r>
          <w:rPr>
            <w:rtl w:val="true"/>
          </w:rPr>
          <w:t>وذهب</w:t>
        </w:r>
      </w:ins>
      <w:ins w:id="14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70" w:author="Mohammed A Azzam" w:date="2005-04-06T10:44:00Z">
        <w:r>
          <w:rPr>
            <w:rtl w:val="true"/>
          </w:rPr>
          <w:t>طبعه</w:t>
        </w:r>
      </w:ins>
      <w:ins w:id="14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72" w:author="Mohammed A Azzam" w:date="2005-04-06T10:44:00Z">
        <w:r>
          <w:rPr>
            <w:rtl w:val="true"/>
          </w:rPr>
          <w:t>الأول</w:t>
        </w:r>
      </w:ins>
      <w:ins w:id="14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74" w:author="Mohammed A Azzam" w:date="2005-04-06T10:44:00Z">
        <w:r>
          <w:rPr>
            <w:rtl w:val="true"/>
          </w:rPr>
          <w:t>وهو</w:t>
        </w:r>
      </w:ins>
      <w:ins w:id="14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76" w:author="Mohammed A Azzam" w:date="2005-04-06T10:44:00Z">
        <w:r>
          <w:rPr>
            <w:rtl w:val="true"/>
          </w:rPr>
          <w:t>يعرف</w:t>
        </w:r>
      </w:ins>
      <w:ins w:id="14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78" w:author="Mohammed A Azzam" w:date="2005-04-06T10:44:00Z">
        <w:r>
          <w:rPr>
            <w:rtl w:val="true"/>
          </w:rPr>
          <w:t>فضل</w:t>
        </w:r>
      </w:ins>
      <w:ins w:id="14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80" w:author="Mohammed A Azzam" w:date="2005-04-06T10:44:00Z">
        <w:r>
          <w:rPr>
            <w:rtl w:val="true"/>
          </w:rPr>
          <w:t>ما</w:t>
        </w:r>
      </w:ins>
      <w:ins w:id="14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82" w:author="Mohammed A Azzam" w:date="2005-04-06T10:44:00Z">
        <w:r>
          <w:rPr>
            <w:rtl w:val="true"/>
          </w:rPr>
          <w:t>كان</w:t>
        </w:r>
      </w:ins>
      <w:ins w:id="14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84" w:author="Mohammed A Azzam" w:date="2005-04-06T10:44:00Z">
        <w:r>
          <w:rPr>
            <w:rtl w:val="true"/>
          </w:rPr>
          <w:t>عليه</w:t>
        </w:r>
      </w:ins>
      <w:ins w:id="14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86" w:author="Mohammed A Azzam" w:date="2005-04-06T10:44:00Z">
        <w:r>
          <w:rPr>
            <w:rtl w:val="true"/>
          </w:rPr>
          <w:t>أولاً</w:t>
        </w:r>
      </w:ins>
      <w:ins w:id="14287" w:author="Mohammed A Azzam" w:date="2005-04-06T10:44:00Z">
        <w:r>
          <w:rPr>
            <w:rtl w:val="true"/>
          </w:rPr>
          <w:t xml:space="preserve">. </w:t>
        </w:r>
      </w:ins>
      <w:ins w:id="14288" w:author="Mohammed A Azzam" w:date="2005-04-06T10:44:00Z">
        <w:r>
          <w:rPr>
            <w:rtl w:val="true"/>
          </w:rPr>
          <w:t>فإذا</w:t>
        </w:r>
      </w:ins>
      <w:ins w:id="14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90" w:author="Mohammed A Azzam" w:date="2005-04-06T10:44:00Z">
        <w:r>
          <w:rPr>
            <w:rtl w:val="true"/>
          </w:rPr>
          <w:t>رجع</w:t>
        </w:r>
      </w:ins>
      <w:ins w:id="14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92" w:author="Mohammed A Azzam" w:date="2005-04-06T10:44:00Z">
        <w:r>
          <w:rPr>
            <w:rtl w:val="true"/>
          </w:rPr>
          <w:t>إلى</w:t>
        </w:r>
      </w:ins>
      <w:ins w:id="14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94" w:author="Mohammed A Azzam" w:date="2005-04-06T10:44:00Z">
        <w:r>
          <w:rPr>
            <w:rtl w:val="true"/>
          </w:rPr>
          <w:t>نفسه</w:t>
        </w:r>
      </w:ins>
      <w:ins w:id="14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96" w:author="Mohammed A Azzam" w:date="2005-04-06T10:44:00Z">
        <w:r>
          <w:rPr>
            <w:rtl w:val="true"/>
          </w:rPr>
          <w:t>وجدها</w:t>
        </w:r>
      </w:ins>
      <w:ins w:id="14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298" w:author="Mohammed A Azzam" w:date="2005-04-06T10:44:00Z">
        <w:r>
          <w:rPr>
            <w:rtl w:val="true"/>
          </w:rPr>
          <w:t>تأبى</w:t>
        </w:r>
      </w:ins>
      <w:ins w:id="14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00" w:author="Mohammed A Azzam" w:date="2005-04-06T10:44:00Z">
        <w:r>
          <w:rPr>
            <w:rtl w:val="true"/>
          </w:rPr>
          <w:t>إلى</w:t>
        </w:r>
      </w:ins>
      <w:ins w:id="14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02" w:author="Mohammed A Azzam" w:date="2005-04-06T10:44:00Z">
        <w:r>
          <w:rPr>
            <w:rtl w:val="true"/>
          </w:rPr>
          <w:t>الأدنى</w:t>
        </w:r>
      </w:ins>
      <w:ins w:id="14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04" w:author="Mohammed A Azzam" w:date="2005-04-06T10:44:00Z">
        <w:r>
          <w:rPr>
            <w:rtl w:val="true"/>
          </w:rPr>
          <w:t>فأعجب</w:t>
        </w:r>
      </w:ins>
      <w:ins w:id="14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06" w:author="Mohammed A Azzam" w:date="2005-04-06T10:44:00Z">
        <w:r>
          <w:rPr>
            <w:rtl w:val="true"/>
          </w:rPr>
          <w:t>لهذا</w:t>
        </w:r>
      </w:ins>
      <w:ins w:id="14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08" w:author="Mohammed A Azzam" w:date="2005-04-06T10:44:00Z">
        <w:r>
          <w:rPr>
            <w:rtl w:val="true"/>
          </w:rPr>
          <w:t>التغلب</w:t>
        </w:r>
      </w:ins>
      <w:ins w:id="14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10" w:author="Mohammed A Azzam" w:date="2005-04-06T10:44:00Z">
        <w:r>
          <w:rPr>
            <w:rtl w:val="true"/>
          </w:rPr>
          <w:t>الشديد</w:t>
        </w:r>
      </w:ins>
      <w:ins w:id="14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12" w:author="Mohammed A Azzam" w:date="2005-04-06T10:44:00Z">
        <w:r>
          <w:rPr>
            <w:rtl w:val="true"/>
          </w:rPr>
          <w:t>والتسلط</w:t>
        </w:r>
      </w:ins>
      <w:ins w:id="14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14" w:author="Mohammed A Azzam" w:date="2005-04-06T10:44:00Z">
        <w:r>
          <w:rPr>
            <w:rtl w:val="true"/>
          </w:rPr>
          <w:t>العظيم،</w:t>
        </w:r>
      </w:ins>
      <w:ins w:id="14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16" w:author="Mohammed A Azzam" w:date="2005-04-06T10:44:00Z">
        <w:r>
          <w:rPr>
            <w:rtl w:val="true"/>
          </w:rPr>
          <w:t>وهو</w:t>
        </w:r>
      </w:ins>
      <w:ins w:id="14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18" w:author="Mohammed A Azzam" w:date="2005-04-06T10:44:00Z">
        <w:r>
          <w:rPr>
            <w:rtl w:val="true"/>
          </w:rPr>
          <w:t>أصدق</w:t>
        </w:r>
      </w:ins>
      <w:ins w:id="14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20" w:author="Mohammed A Azzam" w:date="2005-04-06T10:44:00Z">
        <w:r>
          <w:rPr>
            <w:rtl w:val="true"/>
          </w:rPr>
          <w:t>المحبة</w:t>
        </w:r>
      </w:ins>
      <w:ins w:id="14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22" w:author="Mohammed A Azzam" w:date="2005-04-06T10:44:00Z">
        <w:r>
          <w:rPr>
            <w:rtl w:val="true"/>
          </w:rPr>
          <w:t>حقاً،</w:t>
        </w:r>
      </w:ins>
      <w:ins w:id="14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24" w:author="Mohammed A Azzam" w:date="2005-04-06T10:44:00Z">
        <w:r>
          <w:rPr>
            <w:rtl w:val="true"/>
          </w:rPr>
          <w:t>لا</w:t>
        </w:r>
      </w:ins>
      <w:ins w:id="14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26" w:author="Mohammed A Azzam" w:date="2005-04-06T10:44:00Z">
        <w:r>
          <w:rPr>
            <w:rtl w:val="true"/>
          </w:rPr>
          <w:t>من</w:t>
        </w:r>
      </w:ins>
      <w:ins w:id="14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28" w:author="Mohammed A Azzam" w:date="2005-04-06T10:44:00Z">
        <w:r>
          <w:rPr>
            <w:rtl w:val="true"/>
          </w:rPr>
          <w:t>يتحلى</w:t>
        </w:r>
      </w:ins>
      <w:ins w:id="14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30" w:author="Mohammed A Azzam" w:date="2005-04-06T10:44:00Z">
        <w:r>
          <w:rPr>
            <w:rtl w:val="true"/>
          </w:rPr>
          <w:t>بشيم</w:t>
        </w:r>
      </w:ins>
      <w:ins w:id="14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32" w:author="Mohammed A Azzam" w:date="2005-04-06T10:44:00Z">
        <w:r>
          <w:rPr>
            <w:rtl w:val="true"/>
          </w:rPr>
          <w:t>قوم</w:t>
        </w:r>
      </w:ins>
      <w:ins w:id="14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34" w:author="Mohammed A Azzam" w:date="2005-04-06T10:44:00Z">
        <w:r>
          <w:rPr>
            <w:rtl w:val="true"/>
          </w:rPr>
          <w:t>ليس</w:t>
        </w:r>
      </w:ins>
      <w:ins w:id="14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36" w:author="Mohammed A Azzam" w:date="2005-04-06T10:44:00Z">
        <w:r>
          <w:rPr>
            <w:rtl w:val="true"/>
          </w:rPr>
          <w:t>منه،</w:t>
        </w:r>
      </w:ins>
      <w:ins w:id="14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38" w:author="Mohammed A Azzam" w:date="2005-04-06T10:44:00Z">
        <w:r>
          <w:rPr>
            <w:rtl w:val="true"/>
          </w:rPr>
          <w:t>ويدعي</w:t>
        </w:r>
      </w:ins>
      <w:ins w:id="14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40" w:author="Mohammed A Azzam" w:date="2005-04-06T10:44:00Z">
        <w:r>
          <w:rPr>
            <w:rtl w:val="true"/>
          </w:rPr>
          <w:t>غريزة</w:t>
        </w:r>
      </w:ins>
      <w:ins w:id="14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42" w:author="Mohammed A Azzam" w:date="2005-04-06T10:44:00Z">
        <w:r>
          <w:rPr>
            <w:rtl w:val="true"/>
          </w:rPr>
          <w:t>لا</w:t>
        </w:r>
      </w:ins>
      <w:ins w:id="14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44" w:author="Mohammed A Azzam" w:date="2005-04-06T10:44:00Z">
        <w:r>
          <w:rPr>
            <w:rtl w:val="true"/>
          </w:rPr>
          <w:t>تقبله</w:t>
        </w:r>
      </w:ins>
      <w:ins w:id="14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46" w:author="Mohammed A Azzam" w:date="2005-04-06T10:44:00Z">
        <w:r>
          <w:rPr>
            <w:rtl w:val="true"/>
          </w:rPr>
          <w:t>فيزعم</w:t>
        </w:r>
      </w:ins>
      <w:ins w:id="14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48" w:author="Mohammed A Azzam" w:date="2005-04-06T10:44:00Z">
        <w:r>
          <w:rPr>
            <w:rtl w:val="true"/>
          </w:rPr>
          <w:t>أنه</w:t>
        </w:r>
      </w:ins>
      <w:ins w:id="14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50" w:author="Mohammed A Azzam" w:date="2005-04-06T10:44:00Z">
        <w:r>
          <w:rPr>
            <w:rtl w:val="true"/>
          </w:rPr>
          <w:t>يتخير</w:t>
        </w:r>
      </w:ins>
      <w:ins w:id="14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52" w:author="Mohammed A Azzam" w:date="2005-04-06T10:44:00Z">
        <w:r>
          <w:rPr>
            <w:rtl w:val="true"/>
          </w:rPr>
          <w:t>من</w:t>
        </w:r>
      </w:ins>
      <w:ins w:id="14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54" w:author="Mohammed A Azzam" w:date="2005-04-06T10:44:00Z">
        <w:r>
          <w:rPr>
            <w:rtl w:val="true"/>
          </w:rPr>
          <w:t>يحب،</w:t>
        </w:r>
      </w:ins>
      <w:ins w:id="14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56" w:author="Mohammed A Azzam" w:date="2005-04-06T10:44:00Z">
        <w:r>
          <w:rPr>
            <w:rtl w:val="true"/>
          </w:rPr>
          <w:t>أما</w:t>
        </w:r>
      </w:ins>
      <w:ins w:id="14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58" w:author="Mohammed A Azzam" w:date="2005-04-06T10:44:00Z">
        <w:r>
          <w:rPr>
            <w:rtl w:val="true"/>
          </w:rPr>
          <w:t>لو</w:t>
        </w:r>
      </w:ins>
      <w:ins w:id="14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60" w:author="Mohammed A Azzam" w:date="2005-04-06T10:44:00Z">
        <w:r>
          <w:rPr>
            <w:rtl w:val="true"/>
          </w:rPr>
          <w:t>شغل</w:t>
        </w:r>
      </w:ins>
      <w:ins w:id="14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62" w:author="Mohammed A Azzam" w:date="2005-04-06T10:44:00Z">
        <w:r>
          <w:rPr>
            <w:rtl w:val="true"/>
          </w:rPr>
          <w:t>الحب</w:t>
        </w:r>
      </w:ins>
      <w:ins w:id="14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64" w:author="Mohammed A Azzam" w:date="2005-04-06T10:44:00Z">
        <w:r>
          <w:rPr>
            <w:rtl w:val="true"/>
          </w:rPr>
          <w:t>بصيرته،</w:t>
        </w:r>
      </w:ins>
      <w:ins w:id="14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66" w:author="Mohammed A Azzam" w:date="2005-04-06T10:44:00Z">
        <w:r>
          <w:rPr>
            <w:rtl w:val="true"/>
          </w:rPr>
          <w:t>وأطاح</w:t>
        </w:r>
      </w:ins>
      <w:ins w:id="14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68" w:author="Mohammed A Azzam" w:date="2005-04-06T10:44:00Z">
        <w:r>
          <w:rPr>
            <w:rtl w:val="true"/>
          </w:rPr>
          <w:t>فكرته،</w:t>
        </w:r>
      </w:ins>
      <w:ins w:id="14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70" w:author="Mohammed A Azzam" w:date="2005-04-06T10:44:00Z">
        <w:r>
          <w:rPr>
            <w:rtl w:val="true"/>
          </w:rPr>
          <w:t>وأجحف</w:t>
        </w:r>
      </w:ins>
      <w:ins w:id="14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72" w:author="Mohammed A Azzam" w:date="2005-04-06T10:44:00Z">
        <w:r>
          <w:rPr>
            <w:rtl w:val="true"/>
          </w:rPr>
          <w:t>بتمييزه،</w:t>
        </w:r>
      </w:ins>
      <w:ins w:id="14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74" w:author="Mohammed A Azzam" w:date="2005-04-06T10:44:00Z">
        <w:r>
          <w:rPr>
            <w:rtl w:val="true"/>
          </w:rPr>
          <w:t>لحال</w:t>
        </w:r>
      </w:ins>
      <w:ins w:id="14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76" w:author="Mohammed A Azzam" w:date="2005-04-06T10:44:00Z">
        <w:r>
          <w:rPr>
            <w:rtl w:val="true"/>
          </w:rPr>
          <w:t>بينه</w:t>
        </w:r>
      </w:ins>
      <w:ins w:id="14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78" w:author="Mohammed A Azzam" w:date="2005-04-06T10:44:00Z">
        <w:r>
          <w:rPr>
            <w:rtl w:val="true"/>
          </w:rPr>
          <w:t>وبين</w:t>
        </w:r>
      </w:ins>
      <w:ins w:id="14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80" w:author="Mohammed A Azzam" w:date="2005-04-06T10:44:00Z">
        <w:r>
          <w:rPr>
            <w:rtl w:val="true"/>
          </w:rPr>
          <w:t>التخيل</w:t>
        </w:r>
      </w:ins>
      <w:ins w:id="14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82" w:author="Mohammed A Azzam" w:date="2005-04-06T10:44:00Z">
        <w:r>
          <w:rPr>
            <w:rtl w:val="true"/>
          </w:rPr>
          <w:t>والإرتياد</w:t>
        </w:r>
      </w:ins>
      <w:ins w:id="14383" w:author="Mohammed A Azzam" w:date="2005-04-06T10:44:00Z">
        <w:r>
          <w:rPr>
            <w:rtl w:val="true"/>
          </w:rPr>
          <w:t xml:space="preserve">. </w:t>
        </w:r>
      </w:ins>
      <w:ins w:id="14384" w:author="Mohammed A Azzam" w:date="2005-04-06T10:44:00Z">
        <w:r>
          <w:rPr>
            <w:rtl w:val="true"/>
          </w:rPr>
          <w:t>وفي</w:t>
        </w:r>
      </w:ins>
      <w:ins w:id="14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86" w:author="Mohammed A Azzam" w:date="2005-04-06T10:44:00Z">
        <w:r>
          <w:rPr>
            <w:rtl w:val="true"/>
          </w:rPr>
          <w:t>ذلك</w:t>
        </w:r>
      </w:ins>
      <w:ins w:id="14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88" w:author="Mohammed A Azzam" w:date="2005-04-06T10:44:00Z">
        <w:r>
          <w:rPr>
            <w:rtl w:val="true"/>
          </w:rPr>
          <w:t>أقول</w:t>
        </w:r>
      </w:ins>
      <w:ins w:id="14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90" w:author="Mohammed A Azzam" w:date="2005-04-06T10:44:00Z">
        <w:r>
          <w:rPr>
            <w:rtl w:val="true"/>
          </w:rPr>
          <w:t>شعراً،</w:t>
        </w:r>
      </w:ins>
      <w:ins w:id="14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92" w:author="Mohammed A Azzam" w:date="2005-04-06T10:44:00Z">
        <w:r>
          <w:rPr>
            <w:rtl w:val="true"/>
          </w:rPr>
          <w:t>منه</w:t>
        </w:r>
      </w:ins>
      <w:ins w:id="1439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4417" w:author="Mohammed A Azzam" w:date="2005-04-06T10:44:00Z"/>
        </w:rPr>
      </w:pPr>
      <w:ins w:id="14395" w:author="Mohammed A Azzam" w:date="2005-04-06T10:44:00Z">
        <w:r>
          <w:rPr>
            <w:rtl w:val="true"/>
          </w:rPr>
          <w:t>منهم</w:t>
        </w:r>
      </w:ins>
      <w:ins w:id="14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97" w:author="Mohammed A Azzam" w:date="2005-04-06T10:44:00Z">
        <w:r>
          <w:rPr>
            <w:rtl w:val="true"/>
          </w:rPr>
          <w:t>فتى</w:t>
        </w:r>
      </w:ins>
      <w:ins w:id="14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399" w:author="Mohammed A Azzam" w:date="2005-04-06T10:44:00Z">
        <w:r>
          <w:rPr>
            <w:rtl w:val="true"/>
          </w:rPr>
          <w:t>كان</w:t>
        </w:r>
      </w:ins>
      <w:ins w:id="14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01" w:author="Mohammed A Azzam" w:date="2005-04-06T10:44:00Z">
        <w:r>
          <w:rPr>
            <w:rtl w:val="true"/>
          </w:rPr>
          <w:t>في</w:t>
        </w:r>
      </w:ins>
      <w:ins w:id="14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03" w:author="Mohammed A Azzam" w:date="2005-04-06T10:44:00Z">
        <w:r>
          <w:rPr>
            <w:rtl w:val="true"/>
          </w:rPr>
          <w:t>محبوبه</w:t>
        </w:r>
      </w:ins>
      <w:ins w:id="14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05" w:author="Mohammed A Azzam" w:date="2005-04-06T10:44:00Z">
        <w:r>
          <w:rPr>
            <w:rtl w:val="true"/>
          </w:rPr>
          <w:t>وقص</w:t>
        </w:r>
      </w:ins>
      <w:ins w:id="14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07" w:author="Mohammed A Azzam" w:date="2005-04-06T10:44:00Z">
        <w:r>
          <w:rPr>
            <w:rtl w:val="true"/>
          </w:rPr>
          <w:t xml:space="preserve">* </w:t>
        </w:r>
      </w:ins>
      <w:ins w:id="14408" w:author="Mohammed A Azzam" w:date="2005-04-06T10:44:00Z">
        <w:r>
          <w:rPr>
            <w:rtl w:val="true"/>
          </w:rPr>
          <w:t>كأنما</w:t>
        </w:r>
      </w:ins>
      <w:ins w:id="14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10" w:author="Mohammed A Azzam" w:date="2005-04-06T10:44:00Z">
        <w:r>
          <w:rPr>
            <w:rtl w:val="true"/>
          </w:rPr>
          <w:t>الغيد</w:t>
        </w:r>
      </w:ins>
      <w:ins w:id="14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12" w:author="Mohammed A Azzam" w:date="2005-04-06T10:44:00Z">
        <w:r>
          <w:rPr>
            <w:rtl w:val="true"/>
          </w:rPr>
          <w:t>في</w:t>
        </w:r>
      </w:ins>
      <w:ins w:id="14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14" w:author="Mohammed A Azzam" w:date="2005-04-06T10:44:00Z">
        <w:r>
          <w:rPr>
            <w:rtl w:val="true"/>
          </w:rPr>
          <w:t>عينيه</w:t>
        </w:r>
      </w:ins>
      <w:ins w:id="14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16" w:author="Mohammed A Azzam" w:date="2005-04-06T10:44:00Z">
        <w:r>
          <w:rPr>
            <w:rtl w:val="true"/>
          </w:rPr>
          <w:t>جنان</w:t>
        </w:r>
      </w:ins>
    </w:p>
    <w:p>
      <w:pPr>
        <w:pStyle w:val="Normal"/>
        <w:ind w:left="0" w:right="0" w:hanging="0"/>
        <w:jc w:val="center"/>
        <w:rPr>
          <w:ins w:id="14438" w:author="Mohammed A Azzam" w:date="2005-04-06T10:44:00Z"/>
        </w:rPr>
      </w:pPr>
      <w:ins w:id="14418" w:author="Mohammed A Azzam" w:date="2005-04-06T10:44:00Z">
        <w:r>
          <w:rPr>
            <w:rtl w:val="true"/>
          </w:rPr>
          <w:t>وكان</w:t>
        </w:r>
      </w:ins>
      <w:ins w:id="14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20" w:author="Mohammed A Azzam" w:date="2005-04-06T10:44:00Z">
        <w:r>
          <w:rPr>
            <w:rtl w:val="true"/>
          </w:rPr>
          <w:t>منبسطاً</w:t>
        </w:r>
      </w:ins>
      <w:ins w:id="14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22" w:author="Mohammed A Azzam" w:date="2005-04-06T10:44:00Z">
        <w:r>
          <w:rPr>
            <w:rtl w:val="true"/>
          </w:rPr>
          <w:t>في</w:t>
        </w:r>
      </w:ins>
      <w:ins w:id="14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24" w:author="Mohammed A Azzam" w:date="2005-04-06T10:44:00Z">
        <w:r>
          <w:rPr>
            <w:rtl w:val="true"/>
          </w:rPr>
          <w:t>فضل</w:t>
        </w:r>
      </w:ins>
      <w:ins w:id="14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26" w:author="Mohammed A Azzam" w:date="2005-04-06T10:44:00Z">
        <w:r>
          <w:rPr>
            <w:rtl w:val="true"/>
          </w:rPr>
          <w:t>خبرته</w:t>
        </w:r>
      </w:ins>
      <w:ins w:id="14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28" w:author="Mohammed A Azzam" w:date="2005-04-06T10:44:00Z">
        <w:r>
          <w:rPr>
            <w:rtl w:val="true"/>
          </w:rPr>
          <w:t xml:space="preserve">* </w:t>
        </w:r>
      </w:ins>
      <w:ins w:id="14429" w:author="Mohammed A Azzam" w:date="2005-04-06T10:44:00Z">
        <w:r>
          <w:rPr>
            <w:rtl w:val="true"/>
          </w:rPr>
          <w:t>بحجة</w:t>
        </w:r>
      </w:ins>
      <w:ins w:id="14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31" w:author="Mohammed A Azzam" w:date="2005-04-06T10:44:00Z">
        <w:r>
          <w:rPr>
            <w:rtl w:val="true"/>
          </w:rPr>
          <w:t>حقها</w:t>
        </w:r>
      </w:ins>
      <w:ins w:id="14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33" w:author="Mohammed A Azzam" w:date="2005-04-06T10:44:00Z">
        <w:r>
          <w:rPr>
            <w:rtl w:val="true"/>
          </w:rPr>
          <w:t>في</w:t>
        </w:r>
      </w:ins>
      <w:ins w:id="14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35" w:author="Mohammed A Azzam" w:date="2005-04-06T10:44:00Z">
        <w:r>
          <w:rPr>
            <w:rtl w:val="true"/>
          </w:rPr>
          <w:t>القول</w:t>
        </w:r>
      </w:ins>
      <w:ins w:id="14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37" w:author="Mohammed A Azzam" w:date="2005-04-06T10:44:00Z">
        <w:r>
          <w:rPr>
            <w:rtl w:val="true"/>
          </w:rPr>
          <w:t>تبيان</w:t>
        </w:r>
      </w:ins>
    </w:p>
    <w:p>
      <w:pPr>
        <w:pStyle w:val="Normal"/>
        <w:ind w:left="0" w:right="0" w:hanging="0"/>
        <w:jc w:val="center"/>
        <w:rPr>
          <w:ins w:id="14461" w:author="Mohammed A Azzam" w:date="2005-04-06T10:44:00Z"/>
        </w:rPr>
      </w:pPr>
      <w:ins w:id="14439" w:author="Mohammed A Azzam" w:date="2005-04-06T10:44:00Z">
        <w:r>
          <w:rPr>
            <w:rtl w:val="true"/>
          </w:rPr>
          <w:t>إن</w:t>
        </w:r>
      </w:ins>
      <w:ins w:id="14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41" w:author="Mohammed A Azzam" w:date="2005-04-06T10:44:00Z">
        <w:r>
          <w:rPr>
            <w:rtl w:val="true"/>
          </w:rPr>
          <w:t>المها</w:t>
        </w:r>
      </w:ins>
      <w:ins w:id="14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43" w:author="Mohammed A Azzam" w:date="2005-04-06T10:44:00Z">
        <w:r>
          <w:rPr>
            <w:rtl w:val="true"/>
          </w:rPr>
          <w:t>وبها</w:t>
        </w:r>
      </w:ins>
      <w:ins w:id="14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45" w:author="Mohammed A Azzam" w:date="2005-04-06T10:44:00Z">
        <w:r>
          <w:rPr>
            <w:rtl w:val="true"/>
          </w:rPr>
          <w:t>الأمثال</w:t>
        </w:r>
      </w:ins>
      <w:ins w:id="14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47" w:author="Mohammed A Azzam" w:date="2005-04-06T10:44:00Z">
        <w:r>
          <w:rPr>
            <w:rtl w:val="true"/>
          </w:rPr>
          <w:t>سائرة</w:t>
        </w:r>
      </w:ins>
      <w:ins w:id="14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49" w:author="Mohammed A Azzam" w:date="2005-04-06T10:44:00Z">
        <w:r>
          <w:rPr>
            <w:rtl w:val="true"/>
          </w:rPr>
          <w:t xml:space="preserve">* </w:t>
        </w:r>
      </w:ins>
      <w:ins w:id="14450" w:author="Mohammed A Azzam" w:date="2005-04-06T10:44:00Z">
        <w:r>
          <w:rPr>
            <w:rtl w:val="true"/>
          </w:rPr>
          <w:t>لا</w:t>
        </w:r>
      </w:ins>
      <w:ins w:id="14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52" w:author="Mohammed A Azzam" w:date="2005-04-06T10:44:00Z">
        <w:r>
          <w:rPr>
            <w:rtl w:val="true"/>
          </w:rPr>
          <w:t>ينكر</w:t>
        </w:r>
      </w:ins>
      <w:ins w:id="14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54" w:author="Mohammed A Azzam" w:date="2005-04-06T10:44:00Z">
        <w:r>
          <w:rPr>
            <w:rtl w:val="true"/>
          </w:rPr>
          <w:t>الحسن</w:t>
        </w:r>
      </w:ins>
      <w:ins w:id="14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56" w:author="Mohammed A Azzam" w:date="2005-04-06T10:44:00Z">
        <w:r>
          <w:rPr>
            <w:rtl w:val="true"/>
          </w:rPr>
          <w:t>فيه</w:t>
        </w:r>
      </w:ins>
      <w:ins w:id="14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58" w:author="Mohammed A Azzam" w:date="2005-04-06T10:44:00Z">
        <w:r>
          <w:rPr>
            <w:rtl w:val="true"/>
          </w:rPr>
          <w:t>الدهر</w:t>
        </w:r>
      </w:ins>
      <w:ins w:id="14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60" w:author="Mohammed A Azzam" w:date="2005-04-06T10:44:00Z">
        <w:r>
          <w:rPr>
            <w:rtl w:val="true"/>
          </w:rPr>
          <w:t>إنسان</w:t>
        </w:r>
      </w:ins>
    </w:p>
    <w:p>
      <w:pPr>
        <w:pStyle w:val="Normal"/>
        <w:ind w:left="0" w:right="0" w:hanging="0"/>
        <w:jc w:val="center"/>
        <w:rPr>
          <w:ins w:id="14482" w:author="Mohammed A Azzam" w:date="2005-04-06T10:44:00Z"/>
        </w:rPr>
      </w:pPr>
      <w:ins w:id="14462" w:author="Mohammed A Azzam" w:date="2005-04-06T10:44:00Z">
        <w:r>
          <w:rPr>
            <w:rtl w:val="true"/>
          </w:rPr>
          <w:t>وقص</w:t>
        </w:r>
      </w:ins>
      <w:ins w:id="14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64" w:author="Mohammed A Azzam" w:date="2005-04-06T10:44:00Z">
        <w:r>
          <w:rPr>
            <w:rtl w:val="true"/>
          </w:rPr>
          <w:t>فليس</w:t>
        </w:r>
      </w:ins>
      <w:ins w:id="14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66" w:author="Mohammed A Azzam" w:date="2005-04-06T10:44:00Z">
        <w:r>
          <w:rPr>
            <w:rtl w:val="true"/>
          </w:rPr>
          <w:t>بها</w:t>
        </w:r>
      </w:ins>
      <w:ins w:id="14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68" w:author="Mohammed A Azzam" w:date="2005-04-06T10:44:00Z">
        <w:r>
          <w:rPr>
            <w:rtl w:val="true"/>
          </w:rPr>
          <w:t>عنقاء</w:t>
        </w:r>
      </w:ins>
      <w:ins w:id="14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70" w:author="Mohammed A Azzam" w:date="2005-04-06T10:44:00Z">
        <w:r>
          <w:rPr>
            <w:rtl w:val="true"/>
          </w:rPr>
          <w:t>واحدة</w:t>
        </w:r>
      </w:ins>
      <w:ins w:id="14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72" w:author="Mohammed A Azzam" w:date="2005-04-06T10:44:00Z">
        <w:r>
          <w:rPr>
            <w:rtl w:val="true"/>
          </w:rPr>
          <w:t xml:space="preserve">* </w:t>
        </w:r>
      </w:ins>
      <w:ins w:id="14473" w:author="Mohammed A Azzam" w:date="2005-04-06T10:44:00Z">
        <w:r>
          <w:rPr>
            <w:rtl w:val="true"/>
          </w:rPr>
          <w:t>وهل</w:t>
        </w:r>
      </w:ins>
      <w:ins w:id="14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75" w:author="Mohammed A Azzam" w:date="2005-04-06T10:44:00Z">
        <w:r>
          <w:rPr>
            <w:rtl w:val="true"/>
          </w:rPr>
          <w:t>تزان</w:t>
        </w:r>
      </w:ins>
      <w:ins w:id="14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77" w:author="Mohammed A Azzam" w:date="2005-04-06T10:44:00Z">
        <w:r>
          <w:rPr>
            <w:rtl w:val="true"/>
          </w:rPr>
          <w:t>بطول</w:t>
        </w:r>
      </w:ins>
      <w:ins w:id="14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79" w:author="Mohammed A Azzam" w:date="2005-04-06T10:44:00Z">
        <w:r>
          <w:rPr>
            <w:rtl w:val="true"/>
          </w:rPr>
          <w:t>الجيد</w:t>
        </w:r>
      </w:ins>
      <w:ins w:id="14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81" w:author="Mohammed A Azzam" w:date="2005-04-06T10:44:00Z">
        <w:r>
          <w:rPr>
            <w:rtl w:val="true"/>
          </w:rPr>
          <w:t>بعران</w:t>
        </w:r>
      </w:ins>
    </w:p>
    <w:p>
      <w:pPr>
        <w:pStyle w:val="Normal"/>
        <w:ind w:left="0" w:right="0" w:hanging="0"/>
        <w:jc w:val="center"/>
        <w:rPr>
          <w:ins w:id="14503" w:author="Mohammed A Azzam" w:date="2005-04-06T10:44:00Z"/>
        </w:rPr>
      </w:pPr>
      <w:ins w:id="14483" w:author="Mohammed A Azzam" w:date="2005-04-06T10:44:00Z">
        <w:r>
          <w:rPr>
            <w:rtl w:val="true"/>
          </w:rPr>
          <w:t>وآخر</w:t>
        </w:r>
      </w:ins>
      <w:ins w:id="14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85" w:author="Mohammed A Azzam" w:date="2005-04-06T10:44:00Z">
        <w:r>
          <w:rPr>
            <w:rtl w:val="true"/>
          </w:rPr>
          <w:t>كان</w:t>
        </w:r>
      </w:ins>
      <w:ins w:id="14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87" w:author="Mohammed A Azzam" w:date="2005-04-06T10:44:00Z">
        <w:r>
          <w:rPr>
            <w:rtl w:val="true"/>
          </w:rPr>
          <w:t>في</w:t>
        </w:r>
      </w:ins>
      <w:ins w:id="14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89" w:author="Mohammed A Azzam" w:date="2005-04-06T10:44:00Z">
        <w:r>
          <w:rPr>
            <w:rtl w:val="true"/>
          </w:rPr>
          <w:t>محبوبه</w:t>
        </w:r>
      </w:ins>
      <w:ins w:id="14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91" w:author="Mohammed A Azzam" w:date="2005-04-06T10:44:00Z">
        <w:r>
          <w:rPr>
            <w:rtl w:val="true"/>
          </w:rPr>
          <w:t>قوة</w:t>
        </w:r>
      </w:ins>
      <w:ins w:id="14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93" w:author="Mohammed A Azzam" w:date="2005-04-06T10:44:00Z">
        <w:r>
          <w:rPr>
            <w:rtl w:val="true"/>
          </w:rPr>
          <w:t xml:space="preserve">* </w:t>
        </w:r>
      </w:ins>
      <w:ins w:id="14494" w:author="Mohammed A Azzam" w:date="2005-04-06T10:44:00Z">
        <w:r>
          <w:rPr>
            <w:rtl w:val="true"/>
          </w:rPr>
          <w:t>يقول</w:t>
        </w:r>
      </w:ins>
      <w:ins w:id="14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96" w:author="Mohammed A Azzam" w:date="2005-04-06T10:44:00Z">
        <w:r>
          <w:rPr>
            <w:rtl w:val="true"/>
          </w:rPr>
          <w:t>حسي</w:t>
        </w:r>
      </w:ins>
      <w:ins w:id="14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498" w:author="Mohammed A Azzam" w:date="2005-04-06T10:44:00Z">
        <w:r>
          <w:rPr>
            <w:rtl w:val="true"/>
          </w:rPr>
          <w:t>في</w:t>
        </w:r>
      </w:ins>
      <w:ins w:id="14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00" w:author="Mohammed A Azzam" w:date="2005-04-06T10:44:00Z">
        <w:r>
          <w:rPr>
            <w:rtl w:val="true"/>
          </w:rPr>
          <w:t>الأفواه</w:t>
        </w:r>
      </w:ins>
      <w:ins w:id="14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02" w:author="Mohammed A Azzam" w:date="2005-04-06T10:44:00Z">
        <w:r>
          <w:rPr>
            <w:rtl w:val="true"/>
          </w:rPr>
          <w:t>غزلان</w:t>
        </w:r>
      </w:ins>
    </w:p>
    <w:p>
      <w:pPr>
        <w:pStyle w:val="Normal"/>
        <w:ind w:left="0" w:right="0" w:hanging="0"/>
        <w:jc w:val="center"/>
        <w:rPr>
          <w:ins w:id="14524" w:author="Mohammed A Azzam" w:date="2005-04-06T10:44:00Z"/>
        </w:rPr>
      </w:pPr>
      <w:ins w:id="14504" w:author="Mohammed A Azzam" w:date="2005-04-06T10:44:00Z">
        <w:r>
          <w:rPr>
            <w:rtl w:val="true"/>
          </w:rPr>
          <w:t>وثالث</w:t>
        </w:r>
      </w:ins>
      <w:ins w:id="14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06" w:author="Mohammed A Azzam" w:date="2005-04-06T10:44:00Z">
        <w:r>
          <w:rPr>
            <w:rtl w:val="true"/>
          </w:rPr>
          <w:t>كان</w:t>
        </w:r>
      </w:ins>
      <w:ins w:id="14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08" w:author="Mohammed A Azzam" w:date="2005-04-06T10:44:00Z">
        <w:r>
          <w:rPr>
            <w:rtl w:val="true"/>
          </w:rPr>
          <w:t>في</w:t>
        </w:r>
      </w:ins>
      <w:ins w:id="14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10" w:author="Mohammed A Azzam" w:date="2005-04-06T10:44:00Z">
        <w:r>
          <w:rPr>
            <w:rtl w:val="true"/>
          </w:rPr>
          <w:t>محبوبه</w:t>
        </w:r>
      </w:ins>
      <w:ins w:id="14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12" w:author="Mohammed A Azzam" w:date="2005-04-06T10:44:00Z">
        <w:r>
          <w:rPr>
            <w:rtl w:val="true"/>
          </w:rPr>
          <w:t>قصر</w:t>
        </w:r>
      </w:ins>
      <w:ins w:id="14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14" w:author="Mohammed A Azzam" w:date="2005-04-06T10:44:00Z">
        <w:r>
          <w:rPr>
            <w:rtl w:val="true"/>
          </w:rPr>
          <w:t xml:space="preserve">* </w:t>
        </w:r>
      </w:ins>
      <w:ins w:id="14515" w:author="Mohammed A Azzam" w:date="2005-04-06T10:44:00Z">
        <w:r>
          <w:rPr>
            <w:rtl w:val="true"/>
          </w:rPr>
          <w:t>يقول</w:t>
        </w:r>
      </w:ins>
      <w:ins w:id="14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17" w:author="Mohammed A Azzam" w:date="2005-04-06T10:44:00Z">
        <w:r>
          <w:rPr>
            <w:rtl w:val="true"/>
          </w:rPr>
          <w:t>إن</w:t>
        </w:r>
      </w:ins>
      <w:ins w:id="14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19" w:author="Mohammed A Azzam" w:date="2005-04-06T10:44:00Z">
        <w:r>
          <w:rPr>
            <w:rtl w:val="true"/>
          </w:rPr>
          <w:t>ذوات</w:t>
        </w:r>
      </w:ins>
      <w:ins w:id="14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21" w:author="Mohammed A Azzam" w:date="2005-04-06T10:44:00Z">
        <w:r>
          <w:rPr>
            <w:rtl w:val="true"/>
          </w:rPr>
          <w:t>الطول</w:t>
        </w:r>
      </w:ins>
      <w:ins w:id="14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23" w:author="Mohammed A Azzam" w:date="2005-04-06T10:44:00Z">
        <w:r>
          <w:rPr>
            <w:rtl w:val="true"/>
          </w:rPr>
          <w:t>غيلان</w:t>
        </w:r>
      </w:ins>
    </w:p>
    <w:p>
      <w:pPr>
        <w:pStyle w:val="Normal"/>
        <w:ind w:left="0" w:right="0" w:hanging="0"/>
        <w:jc w:val="both"/>
        <w:rPr>
          <w:ins w:id="14529" w:author="Mohammed A Azzam" w:date="2005-04-06T10:44:00Z"/>
        </w:rPr>
      </w:pPr>
      <w:ins w:id="14525" w:author="Mohammed A Azzam" w:date="2005-04-06T10:44:00Z">
        <w:r>
          <w:rPr>
            <w:rtl w:val="true"/>
          </w:rPr>
          <w:t>وأقول</w:t>
        </w:r>
      </w:ins>
      <w:ins w:id="14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27" w:author="Mohammed A Azzam" w:date="2005-04-06T10:44:00Z">
        <w:r>
          <w:rPr>
            <w:rtl w:val="true"/>
          </w:rPr>
          <w:t>أيضاً</w:t>
        </w:r>
      </w:ins>
      <w:ins w:id="1452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4550" w:author="Mohammed A Azzam" w:date="2005-04-06T10:44:00Z"/>
        </w:rPr>
      </w:pPr>
      <w:ins w:id="14530" w:author="Mohammed A Azzam" w:date="2005-04-06T10:44:00Z">
        <w:r>
          <w:rPr>
            <w:rtl w:val="true"/>
          </w:rPr>
          <w:t>يعيبونها</w:t>
        </w:r>
      </w:ins>
      <w:ins w:id="14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32" w:author="Mohammed A Azzam" w:date="2005-04-06T10:44:00Z">
        <w:r>
          <w:rPr>
            <w:rtl w:val="true"/>
          </w:rPr>
          <w:t>عندي</w:t>
        </w:r>
      </w:ins>
      <w:ins w:id="14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34" w:author="Mohammed A Azzam" w:date="2005-04-06T10:44:00Z">
        <w:r>
          <w:rPr>
            <w:rtl w:val="true"/>
          </w:rPr>
          <w:t>بشقرة</w:t>
        </w:r>
      </w:ins>
      <w:ins w:id="14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36" w:author="Mohammed A Azzam" w:date="2005-04-06T10:44:00Z">
        <w:r>
          <w:rPr>
            <w:rtl w:val="true"/>
          </w:rPr>
          <w:t>شعرها</w:t>
        </w:r>
      </w:ins>
      <w:ins w:id="14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38" w:author="Mohammed A Azzam" w:date="2005-04-06T10:44:00Z">
        <w:r>
          <w:rPr>
            <w:rtl w:val="true"/>
          </w:rPr>
          <w:t xml:space="preserve">* </w:t>
        </w:r>
      </w:ins>
      <w:ins w:id="14539" w:author="Mohammed A Azzam" w:date="2005-04-06T10:44:00Z">
        <w:r>
          <w:rPr>
            <w:rtl w:val="true"/>
          </w:rPr>
          <w:t>فقلت</w:t>
        </w:r>
      </w:ins>
      <w:ins w:id="14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41" w:author="Mohammed A Azzam" w:date="2005-04-06T10:44:00Z">
        <w:r>
          <w:rPr>
            <w:rtl w:val="true"/>
          </w:rPr>
          <w:t>لهم</w:t>
        </w:r>
      </w:ins>
      <w:ins w:id="14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43" w:author="Mohammed A Azzam" w:date="2005-04-06T10:44:00Z">
        <w:r>
          <w:rPr>
            <w:rtl w:val="true"/>
          </w:rPr>
          <w:t>هذا</w:t>
        </w:r>
      </w:ins>
      <w:ins w:id="14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45" w:author="Mohammed A Azzam" w:date="2005-04-06T10:44:00Z">
        <w:r>
          <w:rPr>
            <w:rtl w:val="true"/>
          </w:rPr>
          <w:t>الذي</w:t>
        </w:r>
      </w:ins>
      <w:ins w:id="14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47" w:author="Mohammed A Azzam" w:date="2005-04-06T10:44:00Z">
        <w:r>
          <w:rPr>
            <w:rtl w:val="true"/>
          </w:rPr>
          <w:t>زانها</w:t>
        </w:r>
      </w:ins>
      <w:ins w:id="14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49" w:author="Mohammed A Azzam" w:date="2005-04-06T10:44:00Z">
        <w:r>
          <w:rPr>
            <w:rtl w:val="true"/>
          </w:rPr>
          <w:t>عندي</w:t>
        </w:r>
      </w:ins>
    </w:p>
    <w:p>
      <w:pPr>
        <w:pStyle w:val="Normal"/>
        <w:ind w:left="0" w:right="0" w:hanging="0"/>
        <w:jc w:val="center"/>
        <w:rPr>
          <w:ins w:id="14571" w:author="Mohammed A Azzam" w:date="2005-04-06T10:44:00Z"/>
        </w:rPr>
      </w:pPr>
      <w:ins w:id="14551" w:author="Mohammed A Azzam" w:date="2005-04-06T10:44:00Z">
        <w:r>
          <w:rPr>
            <w:rtl w:val="true"/>
          </w:rPr>
          <w:t>يعيبون</w:t>
        </w:r>
      </w:ins>
      <w:ins w:id="14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53" w:author="Mohammed A Azzam" w:date="2005-04-06T10:44:00Z">
        <w:r>
          <w:rPr>
            <w:rtl w:val="true"/>
          </w:rPr>
          <w:t>لون</w:t>
        </w:r>
      </w:ins>
      <w:ins w:id="14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55" w:author="Mohammed A Azzam" w:date="2005-04-06T10:44:00Z">
        <w:r>
          <w:rPr>
            <w:rtl w:val="true"/>
          </w:rPr>
          <w:t>النور</w:t>
        </w:r>
      </w:ins>
      <w:ins w:id="14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57" w:author="Mohammed A Azzam" w:date="2005-04-06T10:44:00Z">
        <w:r>
          <w:rPr>
            <w:rtl w:val="true"/>
          </w:rPr>
          <w:t>والتبر</w:t>
        </w:r>
      </w:ins>
      <w:ins w:id="14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59" w:author="Mohammed A Azzam" w:date="2005-04-06T10:44:00Z">
        <w:r>
          <w:rPr>
            <w:rtl w:val="true"/>
          </w:rPr>
          <w:t>ضلة</w:t>
        </w:r>
      </w:ins>
      <w:ins w:id="14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61" w:author="Mohammed A Azzam" w:date="2005-04-06T10:44:00Z">
        <w:r>
          <w:rPr>
            <w:rtl w:val="true"/>
          </w:rPr>
          <w:t xml:space="preserve">* </w:t>
        </w:r>
      </w:ins>
      <w:ins w:id="14562" w:author="Mohammed A Azzam" w:date="2005-04-06T10:44:00Z">
        <w:r>
          <w:rPr>
            <w:rtl w:val="true"/>
          </w:rPr>
          <w:t>لرأى</w:t>
        </w:r>
      </w:ins>
      <w:ins w:id="14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64" w:author="Mohammed A Azzam" w:date="2005-04-06T10:44:00Z">
        <w:r>
          <w:rPr>
            <w:rtl w:val="true"/>
          </w:rPr>
          <w:t>جهول</w:t>
        </w:r>
      </w:ins>
      <w:ins w:id="14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66" w:author="Mohammed A Azzam" w:date="2005-04-06T10:44:00Z">
        <w:r>
          <w:rPr>
            <w:rtl w:val="true"/>
          </w:rPr>
          <w:t>في</w:t>
        </w:r>
      </w:ins>
      <w:ins w:id="14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68" w:author="Mohammed A Azzam" w:date="2005-04-06T10:44:00Z">
        <w:r>
          <w:rPr>
            <w:rtl w:val="true"/>
          </w:rPr>
          <w:t>الغواية</w:t>
        </w:r>
      </w:ins>
      <w:ins w:id="14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70" w:author="Mohammed A Azzam" w:date="2005-04-06T10:44:00Z">
        <w:r>
          <w:rPr>
            <w:rtl w:val="true"/>
          </w:rPr>
          <w:t>ممتد</w:t>
        </w:r>
      </w:ins>
    </w:p>
    <w:p>
      <w:pPr>
        <w:pStyle w:val="Normal"/>
        <w:ind w:left="0" w:right="0" w:hanging="0"/>
        <w:jc w:val="center"/>
        <w:rPr>
          <w:ins w:id="14594" w:author="Mohammed A Azzam" w:date="2005-04-06T10:44:00Z"/>
        </w:rPr>
      </w:pPr>
      <w:ins w:id="14572" w:author="Mohammed A Azzam" w:date="2005-04-06T10:44:00Z">
        <w:r>
          <w:rPr>
            <w:rtl w:val="true"/>
          </w:rPr>
          <w:t>وهل</w:t>
        </w:r>
      </w:ins>
      <w:ins w:id="14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74" w:author="Mohammed A Azzam" w:date="2005-04-06T10:44:00Z">
        <w:r>
          <w:rPr>
            <w:rtl w:val="true"/>
          </w:rPr>
          <w:t>عاب</w:t>
        </w:r>
      </w:ins>
      <w:ins w:id="14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76" w:author="Mohammed A Azzam" w:date="2005-04-06T10:44:00Z">
        <w:r>
          <w:rPr>
            <w:rtl w:val="true"/>
          </w:rPr>
          <w:t>لون</w:t>
        </w:r>
      </w:ins>
      <w:ins w:id="14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78" w:author="Mohammed A Azzam" w:date="2005-04-06T10:44:00Z">
        <w:r>
          <w:rPr>
            <w:rtl w:val="true"/>
          </w:rPr>
          <w:t>النرجس</w:t>
        </w:r>
      </w:ins>
      <w:ins w:id="14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80" w:author="Mohammed A Azzam" w:date="2005-04-06T10:44:00Z">
        <w:r>
          <w:rPr>
            <w:rtl w:val="true"/>
          </w:rPr>
          <w:t>الغض</w:t>
        </w:r>
      </w:ins>
      <w:ins w:id="14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82" w:author="Mohammed A Azzam" w:date="2005-04-06T10:44:00Z">
        <w:r>
          <w:rPr>
            <w:rtl w:val="true"/>
          </w:rPr>
          <w:t>عائب</w:t>
        </w:r>
      </w:ins>
      <w:ins w:id="14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84" w:author="Mohammed A Azzam" w:date="2005-04-06T10:44:00Z">
        <w:r>
          <w:rPr>
            <w:rtl w:val="true"/>
          </w:rPr>
          <w:t xml:space="preserve">* </w:t>
        </w:r>
      </w:ins>
      <w:ins w:id="14585" w:author="Mohammed A Azzam" w:date="2005-04-06T10:44:00Z">
        <w:r>
          <w:rPr>
            <w:rtl w:val="true"/>
          </w:rPr>
          <w:t>ولون</w:t>
        </w:r>
      </w:ins>
      <w:ins w:id="14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87" w:author="Mohammed A Azzam" w:date="2005-04-06T10:44:00Z">
        <w:r>
          <w:rPr>
            <w:rtl w:val="true"/>
          </w:rPr>
          <w:t>النجوم</w:t>
        </w:r>
      </w:ins>
      <w:ins w:id="14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89" w:author="Mohammed A Azzam" w:date="2005-04-06T10:44:00Z">
        <w:r>
          <w:rPr>
            <w:rtl w:val="true"/>
          </w:rPr>
          <w:t>الزاهرات</w:t>
        </w:r>
      </w:ins>
      <w:ins w:id="14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91" w:author="Mohammed A Azzam" w:date="2005-04-06T10:44:00Z">
        <w:r>
          <w:rPr>
            <w:rtl w:val="true"/>
          </w:rPr>
          <w:t>على</w:t>
        </w:r>
      </w:ins>
      <w:ins w:id="14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93" w:author="Mohammed A Azzam" w:date="2005-04-06T10:44:00Z">
        <w:r>
          <w:rPr>
            <w:rtl w:val="true"/>
          </w:rPr>
          <w:t>البعد</w:t>
        </w:r>
      </w:ins>
    </w:p>
    <w:p>
      <w:pPr>
        <w:pStyle w:val="Normal"/>
        <w:ind w:left="0" w:right="0" w:hanging="0"/>
        <w:jc w:val="center"/>
        <w:rPr>
          <w:ins w:id="14617" w:author="Mohammed A Azzam" w:date="2005-04-06T10:44:00Z"/>
        </w:rPr>
      </w:pPr>
      <w:ins w:id="14595" w:author="Mohammed A Azzam" w:date="2005-04-06T10:44:00Z">
        <w:r>
          <w:rPr>
            <w:rtl w:val="true"/>
          </w:rPr>
          <w:t>وأبعد</w:t>
        </w:r>
      </w:ins>
      <w:ins w:id="14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97" w:author="Mohammed A Azzam" w:date="2005-04-06T10:44:00Z">
        <w:r>
          <w:rPr>
            <w:rtl w:val="true"/>
          </w:rPr>
          <w:t>خلق</w:t>
        </w:r>
      </w:ins>
      <w:ins w:id="14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599" w:author="Mohammed A Azzam" w:date="2005-04-06T10:44:00Z">
        <w:r>
          <w:rPr>
            <w:rtl w:val="true"/>
          </w:rPr>
          <w:t>الله</w:t>
        </w:r>
      </w:ins>
      <w:ins w:id="14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01" w:author="Mohammed A Azzam" w:date="2005-04-06T10:44:00Z">
        <w:r>
          <w:rPr>
            <w:rtl w:val="true"/>
          </w:rPr>
          <w:t>من</w:t>
        </w:r>
      </w:ins>
      <w:ins w:id="14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03" w:author="Mohammed A Azzam" w:date="2005-04-06T10:44:00Z">
        <w:r>
          <w:rPr>
            <w:rtl w:val="true"/>
          </w:rPr>
          <w:t>كل</w:t>
        </w:r>
      </w:ins>
      <w:ins w:id="14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05" w:author="Mohammed A Azzam" w:date="2005-04-06T10:44:00Z">
        <w:r>
          <w:rPr>
            <w:rtl w:val="true"/>
          </w:rPr>
          <w:t>حكمة</w:t>
        </w:r>
      </w:ins>
      <w:ins w:id="14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07" w:author="Mohammed A Azzam" w:date="2005-04-06T10:44:00Z">
        <w:r>
          <w:rPr>
            <w:rtl w:val="true"/>
          </w:rPr>
          <w:t xml:space="preserve">* </w:t>
        </w:r>
      </w:ins>
      <w:ins w:id="14608" w:author="Mohammed A Azzam" w:date="2005-04-06T10:44:00Z">
        <w:r>
          <w:rPr>
            <w:rtl w:val="true"/>
          </w:rPr>
          <w:t>مفضل</w:t>
        </w:r>
      </w:ins>
      <w:ins w:id="14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10" w:author="Mohammed A Azzam" w:date="2005-04-06T10:44:00Z">
        <w:r>
          <w:rPr>
            <w:rtl w:val="true"/>
          </w:rPr>
          <w:t>جرم</w:t>
        </w:r>
      </w:ins>
      <w:ins w:id="14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12" w:author="Mohammed A Azzam" w:date="2005-04-06T10:44:00Z">
        <w:r>
          <w:rPr>
            <w:rtl w:val="true"/>
          </w:rPr>
          <w:t>فاحم</w:t>
        </w:r>
      </w:ins>
      <w:ins w:id="14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14" w:author="Mohammed A Azzam" w:date="2005-04-06T10:44:00Z">
        <w:r>
          <w:rPr>
            <w:rtl w:val="true"/>
          </w:rPr>
          <w:t>اللون</w:t>
        </w:r>
      </w:ins>
      <w:ins w:id="14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16" w:author="Mohammed A Azzam" w:date="2005-04-06T10:44:00Z">
        <w:r>
          <w:rPr>
            <w:rtl w:val="true"/>
          </w:rPr>
          <w:t>مسود</w:t>
        </w:r>
      </w:ins>
    </w:p>
    <w:p>
      <w:pPr>
        <w:pStyle w:val="Normal"/>
        <w:ind w:left="0" w:right="0" w:hanging="0"/>
        <w:jc w:val="center"/>
        <w:rPr>
          <w:ins w:id="14638" w:author="Mohammed A Azzam" w:date="2005-04-06T10:44:00Z"/>
        </w:rPr>
      </w:pPr>
      <w:ins w:id="14618" w:author="Mohammed A Azzam" w:date="2005-04-06T10:44:00Z">
        <w:r>
          <w:rPr>
            <w:rtl w:val="true"/>
          </w:rPr>
          <w:t>به</w:t>
        </w:r>
      </w:ins>
      <w:ins w:id="14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20" w:author="Mohammed A Azzam" w:date="2005-04-06T10:44:00Z">
        <w:r>
          <w:rPr>
            <w:rtl w:val="true"/>
          </w:rPr>
          <w:t>وصفت</w:t>
        </w:r>
      </w:ins>
      <w:ins w:id="14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22" w:author="Mohammed A Azzam" w:date="2005-04-06T10:44:00Z">
        <w:r>
          <w:rPr>
            <w:rtl w:val="true"/>
          </w:rPr>
          <w:t>ألوان</w:t>
        </w:r>
      </w:ins>
      <w:ins w:id="14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24" w:author="Mohammed A Azzam" w:date="2005-04-06T10:44:00Z">
        <w:r>
          <w:rPr>
            <w:rtl w:val="true"/>
          </w:rPr>
          <w:t>أهل</w:t>
        </w:r>
      </w:ins>
      <w:ins w:id="14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26" w:author="Mohammed A Azzam" w:date="2005-04-06T10:44:00Z">
        <w:r>
          <w:rPr>
            <w:rtl w:val="true"/>
          </w:rPr>
          <w:t>جهنم</w:t>
        </w:r>
      </w:ins>
      <w:ins w:id="14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28" w:author="Mohammed A Azzam" w:date="2005-04-06T10:44:00Z">
        <w:r>
          <w:rPr>
            <w:rtl w:val="true"/>
          </w:rPr>
          <w:t xml:space="preserve">* </w:t>
        </w:r>
      </w:ins>
      <w:ins w:id="14629" w:author="Mohammed A Azzam" w:date="2005-04-06T10:44:00Z">
        <w:r>
          <w:rPr>
            <w:rtl w:val="true"/>
          </w:rPr>
          <w:t>ولبسة</w:t>
        </w:r>
      </w:ins>
      <w:ins w:id="14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31" w:author="Mohammed A Azzam" w:date="2005-04-06T10:44:00Z">
        <w:r>
          <w:rPr>
            <w:rtl w:val="true"/>
          </w:rPr>
          <w:t>باك</w:t>
        </w:r>
      </w:ins>
      <w:ins w:id="14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33" w:author="Mohammed A Azzam" w:date="2005-04-06T10:44:00Z">
        <w:r>
          <w:rPr>
            <w:rtl w:val="true"/>
          </w:rPr>
          <w:t>مثكل</w:t>
        </w:r>
      </w:ins>
      <w:ins w:id="14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35" w:author="Mohammed A Azzam" w:date="2005-04-06T10:44:00Z">
        <w:r>
          <w:rPr>
            <w:rtl w:val="true"/>
          </w:rPr>
          <w:t>الأهل</w:t>
        </w:r>
      </w:ins>
      <w:ins w:id="14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37" w:author="Mohammed A Azzam" w:date="2005-04-06T10:44:00Z">
        <w:r>
          <w:rPr>
            <w:rtl w:val="true"/>
          </w:rPr>
          <w:t>محتد</w:t>
        </w:r>
      </w:ins>
    </w:p>
    <w:p>
      <w:pPr>
        <w:pStyle w:val="Normal"/>
        <w:ind w:left="0" w:right="0" w:hanging="0"/>
        <w:jc w:val="center"/>
        <w:rPr>
          <w:ins w:id="14661" w:author="Mohammed A Azzam" w:date="2005-04-06T10:44:00Z"/>
        </w:rPr>
      </w:pPr>
      <w:ins w:id="14639" w:author="Mohammed A Azzam" w:date="2005-04-06T10:44:00Z">
        <w:r>
          <w:rPr>
            <w:rtl w:val="true"/>
          </w:rPr>
          <w:t>ومذ</w:t>
        </w:r>
      </w:ins>
      <w:ins w:id="14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41" w:author="Mohammed A Azzam" w:date="2005-04-06T10:44:00Z">
        <w:r>
          <w:rPr>
            <w:rtl w:val="true"/>
          </w:rPr>
          <w:t>لاحت</w:t>
        </w:r>
      </w:ins>
      <w:ins w:id="14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43" w:author="Mohammed A Azzam" w:date="2005-04-06T10:44:00Z">
        <w:r>
          <w:rPr>
            <w:rtl w:val="true"/>
          </w:rPr>
          <w:t>الرايات</w:t>
        </w:r>
      </w:ins>
      <w:ins w:id="14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45" w:author="Mohammed A Azzam" w:date="2005-04-06T10:44:00Z">
        <w:r>
          <w:rPr>
            <w:rtl w:val="true"/>
          </w:rPr>
          <w:t>سواد</w:t>
        </w:r>
      </w:ins>
      <w:ins w:id="14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47" w:author="Mohammed A Azzam" w:date="2005-04-06T10:44:00Z">
        <w:r>
          <w:rPr>
            <w:rtl w:val="true"/>
          </w:rPr>
          <w:t>تيقنت</w:t>
        </w:r>
      </w:ins>
      <w:ins w:id="14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49" w:author="Mohammed A Azzam" w:date="2005-04-06T10:44:00Z">
        <w:r>
          <w:rPr>
            <w:rtl w:val="true"/>
          </w:rPr>
          <w:t xml:space="preserve">* </w:t>
        </w:r>
      </w:ins>
      <w:ins w:id="14650" w:author="Mohammed A Azzam" w:date="2005-04-06T10:44:00Z">
        <w:r>
          <w:rPr>
            <w:rtl w:val="true"/>
          </w:rPr>
          <w:t>نفوس</w:t>
        </w:r>
      </w:ins>
      <w:ins w:id="14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52" w:author="Mohammed A Azzam" w:date="2005-04-06T10:44:00Z">
        <w:r>
          <w:rPr>
            <w:rtl w:val="true"/>
          </w:rPr>
          <w:t>الورى</w:t>
        </w:r>
      </w:ins>
      <w:ins w:id="14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54" w:author="Mohammed A Azzam" w:date="2005-04-06T10:44:00Z">
        <w:r>
          <w:rPr>
            <w:rtl w:val="true"/>
          </w:rPr>
          <w:t>أن</w:t>
        </w:r>
      </w:ins>
      <w:ins w:id="14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56" w:author="Mohammed A Azzam" w:date="2005-04-06T10:44:00Z">
        <w:r>
          <w:rPr>
            <w:rtl w:val="true"/>
          </w:rPr>
          <w:t>لاسبيل</w:t>
        </w:r>
      </w:ins>
      <w:ins w:id="14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58" w:author="Mohammed A Azzam" w:date="2005-04-06T10:44:00Z">
        <w:r>
          <w:rPr>
            <w:rtl w:val="true"/>
          </w:rPr>
          <w:t>إلى</w:t>
        </w:r>
      </w:ins>
      <w:ins w:id="14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60" w:author="Mohammed A Azzam" w:date="2005-04-06T10:44:00Z">
        <w:r>
          <w:rPr>
            <w:rtl w:val="true"/>
          </w:rPr>
          <w:t>الرشد</w:t>
        </w:r>
      </w:ins>
    </w:p>
    <w:p>
      <w:pPr>
        <w:pStyle w:val="Normal"/>
        <w:ind w:left="0" w:right="0" w:hanging="0"/>
        <w:jc w:val="both"/>
        <w:rPr>
          <w:ins w:id="14663" w:author="Mohammed A Azzam" w:date="2005-04-06T10:44:00Z"/>
        </w:rPr>
      </w:pPr>
      <w:ins w:id="1466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4667" w:author="Mohammed A Azzam" w:date="2005-04-06T10:44:00Z"/>
        </w:rPr>
      </w:pPr>
      <w:ins w:id="14664" w:author="Mohammed A Azzam" w:date="2005-04-06T10:44:00Z">
        <w:r>
          <w:rPr>
            <w:rtl w:val="true"/>
          </w:rPr>
          <w:t>الباب</w:t>
        </w:r>
      </w:ins>
      <w:ins w:id="14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66" w:author="Mohammed A Azzam" w:date="2005-04-06T10:44:00Z">
        <w:r>
          <w:rPr>
            <w:rtl w:val="true"/>
          </w:rPr>
          <w:t>الثامن</w:t>
        </w:r>
      </w:ins>
    </w:p>
    <w:p>
      <w:pPr>
        <w:pStyle w:val="Normal"/>
        <w:ind w:left="0" w:right="0" w:hanging="0"/>
        <w:jc w:val="center"/>
        <w:rPr>
          <w:ins w:id="14675" w:author="Mohammed A Azzam" w:date="2005-04-06T10:44:00Z"/>
        </w:rPr>
      </w:pPr>
      <w:ins w:id="14668" w:author="Mohammed A Azzam" w:date="2005-04-06T10:44:00Z">
        <w:r>
          <w:rPr>
            <w:rtl w:val="true"/>
          </w:rPr>
          <w:t>التعريض</w:t>
        </w:r>
      </w:ins>
      <w:ins w:id="14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70" w:author="Mohammed A Azzam" w:date="2005-04-06T10:44:00Z">
        <w:r>
          <w:rPr>
            <w:rtl w:val="true"/>
          </w:rPr>
          <w:t>بالقول</w:t>
        </w:r>
      </w:ins>
      <w:ins w:id="14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72" w:author="Mohammed A Azzam" w:date="2005-04-06T10:44:00Z">
        <w:r>
          <w:rPr>
            <w:rtl w:val="true"/>
          </w:rPr>
          <w:t>* (</w:t>
        </w:r>
      </w:ins>
      <w:ins w:id="14673" w:author="Mohammed A Azzam" w:date="2005-04-06T10:44:00Z">
        <w:r>
          <w:rPr/>
          <w:t>36</w:t>
        </w:r>
      </w:ins>
      <w:ins w:id="14674" w:author="Mohammed A Azzam" w:date="2005-04-06T10:44:00Z">
        <w:r>
          <w:rPr>
            <w:rtl w:val="true"/>
          </w:rPr>
          <w:t>)</w:t>
        </w:r>
      </w:ins>
    </w:p>
    <w:p>
      <w:pPr>
        <w:pStyle w:val="Normal"/>
        <w:ind w:left="0" w:right="0" w:hanging="0"/>
        <w:jc w:val="both"/>
        <w:rPr>
          <w:ins w:id="14946" w:author="Mohammed A Azzam" w:date="2005-04-06T10:44:00Z"/>
        </w:rPr>
      </w:pPr>
      <w:ins w:id="14676" w:author="Mohammed A Azzam" w:date="2005-04-06T10:44:00Z">
        <w:r>
          <w:rPr>
            <w:rtl w:val="true"/>
          </w:rPr>
          <w:t>ولا</w:t>
        </w:r>
      </w:ins>
      <w:ins w:id="14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78" w:author="Mohammed A Azzam" w:date="2005-04-06T10:44:00Z">
        <w:r>
          <w:rPr>
            <w:rtl w:val="true"/>
          </w:rPr>
          <w:t>بد</w:t>
        </w:r>
      </w:ins>
      <w:ins w:id="14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80" w:author="Mohammed A Azzam" w:date="2005-04-06T10:44:00Z">
        <w:r>
          <w:rPr>
            <w:rtl w:val="true"/>
          </w:rPr>
          <w:t>لكل</w:t>
        </w:r>
      </w:ins>
      <w:ins w:id="14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82" w:author="Mohammed A Azzam" w:date="2005-04-06T10:44:00Z">
        <w:r>
          <w:rPr>
            <w:rtl w:val="true"/>
          </w:rPr>
          <w:t>مطلوب</w:t>
        </w:r>
      </w:ins>
      <w:ins w:id="14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84" w:author="Mohammed A Azzam" w:date="2005-04-06T10:44:00Z">
        <w:r>
          <w:rPr>
            <w:rtl w:val="true"/>
          </w:rPr>
          <w:t>من</w:t>
        </w:r>
      </w:ins>
      <w:ins w:id="14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86" w:author="Mohammed A Azzam" w:date="2005-04-06T10:44:00Z">
        <w:r>
          <w:rPr>
            <w:rtl w:val="true"/>
          </w:rPr>
          <w:t>مدخل</w:t>
        </w:r>
      </w:ins>
      <w:ins w:id="14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88" w:author="Mohammed A Azzam" w:date="2005-04-06T10:44:00Z">
        <w:r>
          <w:rPr>
            <w:rtl w:val="true"/>
          </w:rPr>
          <w:t>إليه،</w:t>
        </w:r>
      </w:ins>
      <w:ins w:id="14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90" w:author="Mohammed A Azzam" w:date="2005-04-06T10:44:00Z">
        <w:r>
          <w:rPr>
            <w:rtl w:val="true"/>
          </w:rPr>
          <w:t>وسبب</w:t>
        </w:r>
      </w:ins>
      <w:ins w:id="14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92" w:author="Mohammed A Azzam" w:date="2005-04-06T10:44:00Z">
        <w:r>
          <w:rPr>
            <w:rtl w:val="true"/>
          </w:rPr>
          <w:t>يتوصل</w:t>
        </w:r>
      </w:ins>
      <w:ins w:id="14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94" w:author="Mohammed A Azzam" w:date="2005-04-06T10:44:00Z">
        <w:r>
          <w:rPr>
            <w:rtl w:val="true"/>
          </w:rPr>
          <w:t>به</w:t>
        </w:r>
      </w:ins>
      <w:ins w:id="14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96" w:author="Mohammed A Azzam" w:date="2005-04-06T10:44:00Z">
        <w:r>
          <w:rPr>
            <w:rtl w:val="true"/>
          </w:rPr>
          <w:t>نحوه</w:t>
        </w:r>
      </w:ins>
      <w:ins w:id="14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698" w:author="Mohammed A Azzam" w:date="2005-04-06T10:44:00Z">
        <w:r>
          <w:rPr>
            <w:rtl w:val="true"/>
          </w:rPr>
          <w:t>فلم</w:t>
        </w:r>
      </w:ins>
      <w:ins w:id="14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00" w:author="Mohammed A Azzam" w:date="2005-04-06T10:44:00Z">
        <w:r>
          <w:rPr>
            <w:rtl w:val="true"/>
          </w:rPr>
          <w:t>ينفرد</w:t>
        </w:r>
      </w:ins>
      <w:ins w:id="14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02" w:author="Mohammed A Azzam" w:date="2005-04-06T10:44:00Z">
        <w:r>
          <w:rPr>
            <w:rtl w:val="true"/>
          </w:rPr>
          <w:t>بالاختراع</w:t>
        </w:r>
      </w:ins>
      <w:ins w:id="14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04" w:author="Mohammed A Azzam" w:date="2005-04-06T10:44:00Z">
        <w:r>
          <w:rPr>
            <w:rtl w:val="true"/>
          </w:rPr>
          <w:t>دون</w:t>
        </w:r>
      </w:ins>
      <w:ins w:id="14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06" w:author="Mohammed A Azzam" w:date="2005-04-06T10:44:00Z">
        <w:r>
          <w:rPr>
            <w:rtl w:val="true"/>
          </w:rPr>
          <w:t>واسطة</w:t>
        </w:r>
      </w:ins>
      <w:ins w:id="14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08" w:author="Mohammed A Azzam" w:date="2005-04-06T10:44:00Z">
        <w:r>
          <w:rPr>
            <w:rtl w:val="true"/>
          </w:rPr>
          <w:t>إلا</w:t>
        </w:r>
      </w:ins>
      <w:ins w:id="14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10" w:author="Mohammed A Azzam" w:date="2005-04-06T10:44:00Z">
        <w:r>
          <w:rPr>
            <w:rtl w:val="true"/>
          </w:rPr>
          <w:t>العليم</w:t>
        </w:r>
      </w:ins>
      <w:ins w:id="14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12" w:author="Mohammed A Azzam" w:date="2005-04-06T10:44:00Z">
        <w:r>
          <w:rPr>
            <w:rtl w:val="true"/>
          </w:rPr>
          <w:t>الأول</w:t>
        </w:r>
      </w:ins>
      <w:ins w:id="14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14" w:author="Mohammed A Azzam" w:date="2005-04-06T10:44:00Z">
        <w:r>
          <w:rPr>
            <w:rtl w:val="true"/>
          </w:rPr>
          <w:t>جل</w:t>
        </w:r>
      </w:ins>
      <w:ins w:id="14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16" w:author="Mohammed A Azzam" w:date="2005-04-06T10:44:00Z">
        <w:r>
          <w:rPr>
            <w:rtl w:val="true"/>
          </w:rPr>
          <w:t>ثناؤه</w:t>
        </w:r>
      </w:ins>
      <w:ins w:id="14717" w:author="Mohammed A Azzam" w:date="2005-04-06T10:44:00Z">
        <w:r>
          <w:rPr>
            <w:rtl w:val="true"/>
          </w:rPr>
          <w:t xml:space="preserve">. </w:t>
        </w:r>
      </w:ins>
      <w:ins w:id="14718" w:author="Mohammed A Azzam" w:date="2005-04-06T10:44:00Z">
        <w:r>
          <w:rPr>
            <w:rtl w:val="true"/>
          </w:rPr>
          <w:t>فأول</w:t>
        </w:r>
      </w:ins>
      <w:ins w:id="14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20" w:author="Mohammed A Azzam" w:date="2005-04-06T10:44:00Z">
        <w:r>
          <w:rPr>
            <w:rtl w:val="true"/>
          </w:rPr>
          <w:t>ما</w:t>
        </w:r>
      </w:ins>
      <w:ins w:id="14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22" w:author="Mohammed A Azzam" w:date="2005-04-06T10:44:00Z">
        <w:r>
          <w:rPr>
            <w:rtl w:val="true"/>
          </w:rPr>
          <w:t>يستعمل</w:t>
        </w:r>
      </w:ins>
      <w:ins w:id="14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24" w:author="Mohammed A Azzam" w:date="2005-04-06T10:44:00Z">
        <w:r>
          <w:rPr>
            <w:rtl w:val="true"/>
          </w:rPr>
          <w:t>طلاب</w:t>
        </w:r>
      </w:ins>
      <w:ins w:id="14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26" w:author="Mohammed A Azzam" w:date="2005-04-06T10:44:00Z">
        <w:r>
          <w:rPr>
            <w:rtl w:val="true"/>
          </w:rPr>
          <w:t>أوصل</w:t>
        </w:r>
      </w:ins>
      <w:ins w:id="14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28" w:author="Mohammed A Azzam" w:date="2005-04-06T10:44:00Z">
        <w:r>
          <w:rPr>
            <w:rtl w:val="true"/>
          </w:rPr>
          <w:t>وأهل</w:t>
        </w:r>
      </w:ins>
      <w:ins w:id="14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30" w:author="Mohammed A Azzam" w:date="2005-04-06T10:44:00Z">
        <w:r>
          <w:rPr>
            <w:rtl w:val="true"/>
          </w:rPr>
          <w:t>المحبة</w:t>
        </w:r>
      </w:ins>
      <w:ins w:id="14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32" w:author="Mohammed A Azzam" w:date="2005-04-06T10:44:00Z">
        <w:r>
          <w:rPr>
            <w:rtl w:val="true"/>
          </w:rPr>
          <w:t>في</w:t>
        </w:r>
      </w:ins>
      <w:ins w:id="14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34" w:author="Mohammed A Azzam" w:date="2005-04-06T10:44:00Z">
        <w:r>
          <w:rPr>
            <w:rtl w:val="true"/>
          </w:rPr>
          <w:t>كشف</w:t>
        </w:r>
      </w:ins>
      <w:ins w:id="14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36" w:author="Mohammed A Azzam" w:date="2005-04-06T10:44:00Z">
        <w:r>
          <w:rPr>
            <w:rtl w:val="true"/>
          </w:rPr>
          <w:t>ما</w:t>
        </w:r>
      </w:ins>
      <w:ins w:id="14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38" w:author="Mohammed A Azzam" w:date="2005-04-06T10:44:00Z">
        <w:r>
          <w:rPr>
            <w:rtl w:val="true"/>
          </w:rPr>
          <w:t>يجدونه</w:t>
        </w:r>
      </w:ins>
      <w:ins w:id="14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40" w:author="Mohammed A Azzam" w:date="2005-04-06T10:44:00Z">
        <w:r>
          <w:rPr>
            <w:rtl w:val="true"/>
          </w:rPr>
          <w:t>إلى</w:t>
        </w:r>
      </w:ins>
      <w:ins w:id="14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42" w:author="Mohammed A Azzam" w:date="2005-04-06T10:44:00Z">
        <w:r>
          <w:rPr>
            <w:rtl w:val="true"/>
          </w:rPr>
          <w:t>أحبتهم</w:t>
        </w:r>
      </w:ins>
      <w:ins w:id="14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44" w:author="Mohammed A Azzam" w:date="2005-04-06T10:44:00Z">
        <w:r>
          <w:rPr>
            <w:rtl w:val="true"/>
          </w:rPr>
          <w:t>التعريض</w:t>
        </w:r>
      </w:ins>
      <w:ins w:id="14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46" w:author="Mohammed A Azzam" w:date="2005-04-06T10:44:00Z">
        <w:r>
          <w:rPr>
            <w:rtl w:val="true"/>
          </w:rPr>
          <w:t>بالقول،</w:t>
        </w:r>
      </w:ins>
      <w:ins w:id="14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48" w:author="Mohammed A Azzam" w:date="2005-04-06T10:44:00Z">
        <w:r>
          <w:rPr>
            <w:rtl w:val="true"/>
          </w:rPr>
          <w:t>إما</w:t>
        </w:r>
      </w:ins>
      <w:ins w:id="14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50" w:author="Mohammed A Azzam" w:date="2005-04-06T10:44:00Z">
        <w:r>
          <w:rPr>
            <w:rtl w:val="true"/>
          </w:rPr>
          <w:t>بإنشاد</w:t>
        </w:r>
      </w:ins>
      <w:ins w:id="14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52" w:author="Mohammed A Azzam" w:date="2005-04-06T10:44:00Z">
        <w:r>
          <w:rPr>
            <w:rtl w:val="true"/>
          </w:rPr>
          <w:t>شعر،</w:t>
        </w:r>
      </w:ins>
      <w:ins w:id="14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54" w:author="Mohammed A Azzam" w:date="2005-04-06T10:44:00Z">
        <w:r>
          <w:rPr>
            <w:rtl w:val="true"/>
          </w:rPr>
          <w:t>أوبإرسأ</w:t>
        </w:r>
      </w:ins>
      <w:ins w:id="14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56" w:author="Mohammed A Azzam" w:date="2005-04-06T10:44:00Z">
        <w:r>
          <w:rPr>
            <w:rtl w:val="true"/>
          </w:rPr>
          <w:t>ومثل،</w:t>
        </w:r>
      </w:ins>
      <w:ins w:id="14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58" w:author="Mohammed A Azzam" w:date="2005-04-06T10:44:00Z">
        <w:r>
          <w:rPr>
            <w:rtl w:val="true"/>
          </w:rPr>
          <w:t>أو</w:t>
        </w:r>
      </w:ins>
      <w:ins w:id="14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60" w:author="Mohammed A Azzam" w:date="2005-04-06T10:44:00Z">
        <w:r>
          <w:rPr>
            <w:rtl w:val="true"/>
          </w:rPr>
          <w:t>تعمية</w:t>
        </w:r>
      </w:ins>
      <w:ins w:id="14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62" w:author="Mohammed A Azzam" w:date="2005-04-06T10:44:00Z">
        <w:r>
          <w:rPr>
            <w:rtl w:val="true"/>
          </w:rPr>
          <w:t>بيت،</w:t>
        </w:r>
      </w:ins>
      <w:ins w:id="14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64" w:author="Mohammed A Azzam" w:date="2005-04-06T10:44:00Z">
        <w:r>
          <w:rPr>
            <w:rtl w:val="true"/>
          </w:rPr>
          <w:t>أو</w:t>
        </w:r>
      </w:ins>
      <w:ins w:id="14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66" w:author="Mohammed A Azzam" w:date="2005-04-06T10:44:00Z">
        <w:r>
          <w:rPr>
            <w:rtl w:val="true"/>
          </w:rPr>
          <w:t>طرح</w:t>
        </w:r>
      </w:ins>
      <w:ins w:id="14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68" w:author="Mohammed A Azzam" w:date="2005-04-06T10:44:00Z">
        <w:r>
          <w:rPr>
            <w:rtl w:val="true"/>
          </w:rPr>
          <w:t>لغز،</w:t>
        </w:r>
      </w:ins>
      <w:ins w:id="14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70" w:author="Mohammed A Azzam" w:date="2005-04-06T10:44:00Z">
        <w:r>
          <w:rPr>
            <w:rtl w:val="true"/>
          </w:rPr>
          <w:t>أو</w:t>
        </w:r>
      </w:ins>
      <w:ins w:id="14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72" w:author="Mohammed A Azzam" w:date="2005-04-06T10:44:00Z">
        <w:r>
          <w:rPr>
            <w:rtl w:val="true"/>
          </w:rPr>
          <w:t>تسليط</w:t>
        </w:r>
      </w:ins>
      <w:ins w:id="14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74" w:author="Mohammed A Azzam" w:date="2005-04-06T10:44:00Z">
        <w:r>
          <w:rPr>
            <w:rtl w:val="true"/>
          </w:rPr>
          <w:t>كلام</w:t>
        </w:r>
      </w:ins>
      <w:ins w:id="14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76" w:author="Mohammed A Azzam" w:date="2005-04-06T10:44:00Z">
        <w:r>
          <w:rPr>
            <w:rtl w:val="true"/>
          </w:rPr>
          <w:t>وللناس</w:t>
        </w:r>
      </w:ins>
      <w:ins w:id="14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78" w:author="Mohammed A Azzam" w:date="2005-04-06T10:44:00Z">
        <w:r>
          <w:rPr>
            <w:rtl w:val="true"/>
          </w:rPr>
          <w:t>يختلفون</w:t>
        </w:r>
      </w:ins>
      <w:ins w:id="14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80" w:author="Mohammed A Azzam" w:date="2005-04-06T10:44:00Z">
        <w:r>
          <w:rPr>
            <w:rtl w:val="true"/>
          </w:rPr>
          <w:t>في</w:t>
        </w:r>
      </w:ins>
      <w:ins w:id="14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82" w:author="Mohammed A Azzam" w:date="2005-04-06T10:44:00Z">
        <w:r>
          <w:rPr>
            <w:rtl w:val="true"/>
          </w:rPr>
          <w:t>ذلك</w:t>
        </w:r>
      </w:ins>
      <w:ins w:id="14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84" w:author="Mohammed A Azzam" w:date="2005-04-06T10:44:00Z">
        <w:r>
          <w:rPr>
            <w:rtl w:val="true"/>
          </w:rPr>
          <w:t>على</w:t>
        </w:r>
      </w:ins>
      <w:ins w:id="14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86" w:author="Mohammed A Azzam" w:date="2005-04-06T10:44:00Z">
        <w:r>
          <w:rPr>
            <w:rtl w:val="true"/>
          </w:rPr>
          <w:t>قدر</w:t>
        </w:r>
      </w:ins>
      <w:ins w:id="14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88" w:author="Mohammed A Azzam" w:date="2005-04-06T10:44:00Z">
        <w:r>
          <w:rPr>
            <w:rtl w:val="true"/>
          </w:rPr>
          <w:t>إدراكهم،</w:t>
        </w:r>
      </w:ins>
      <w:ins w:id="14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90" w:author="Mohammed A Azzam" w:date="2005-04-06T10:44:00Z">
        <w:r>
          <w:rPr>
            <w:rtl w:val="true"/>
          </w:rPr>
          <w:t>وعلى</w:t>
        </w:r>
      </w:ins>
      <w:ins w:id="14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92" w:author="Mohammed A Azzam" w:date="2005-04-06T10:44:00Z">
        <w:r>
          <w:rPr>
            <w:rtl w:val="true"/>
          </w:rPr>
          <w:t>حسب</w:t>
        </w:r>
      </w:ins>
      <w:ins w:id="14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94" w:author="Mohammed A Azzam" w:date="2005-04-06T10:44:00Z">
        <w:r>
          <w:rPr>
            <w:rtl w:val="true"/>
          </w:rPr>
          <w:t>مايرونه</w:t>
        </w:r>
      </w:ins>
      <w:ins w:id="14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96" w:author="Mohammed A Azzam" w:date="2005-04-06T10:44:00Z">
        <w:r>
          <w:rPr>
            <w:rtl w:val="true"/>
          </w:rPr>
          <w:t>من</w:t>
        </w:r>
      </w:ins>
      <w:ins w:id="14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798" w:author="Mohammed A Azzam" w:date="2005-04-06T10:44:00Z">
        <w:r>
          <w:rPr>
            <w:rtl w:val="true"/>
          </w:rPr>
          <w:t>أحبتهم</w:t>
        </w:r>
      </w:ins>
      <w:ins w:id="14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00" w:author="Mohammed A Azzam" w:date="2005-04-06T10:44:00Z">
        <w:r>
          <w:rPr>
            <w:rtl w:val="true"/>
          </w:rPr>
          <w:t>من</w:t>
        </w:r>
      </w:ins>
      <w:ins w:id="14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02" w:author="Mohammed A Azzam" w:date="2005-04-06T10:44:00Z">
        <w:r>
          <w:rPr>
            <w:rtl w:val="true"/>
          </w:rPr>
          <w:t>نفار</w:t>
        </w:r>
      </w:ins>
      <w:ins w:id="14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04" w:author="Mohammed A Azzam" w:date="2005-04-06T10:44:00Z">
        <w:r>
          <w:rPr>
            <w:rtl w:val="true"/>
          </w:rPr>
          <w:t>أو</w:t>
        </w:r>
      </w:ins>
      <w:ins w:id="14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06" w:author="Mohammed A Azzam" w:date="2005-04-06T10:44:00Z">
        <w:r>
          <w:rPr>
            <w:rtl w:val="true"/>
          </w:rPr>
          <w:t>أنس</w:t>
        </w:r>
      </w:ins>
      <w:ins w:id="14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08" w:author="Mohammed A Azzam" w:date="2005-04-06T10:44:00Z">
        <w:r>
          <w:rPr>
            <w:rtl w:val="true"/>
          </w:rPr>
          <w:t>أو</w:t>
        </w:r>
      </w:ins>
      <w:ins w:id="14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10" w:author="Mohammed A Azzam" w:date="2005-04-06T10:44:00Z">
        <w:r>
          <w:rPr>
            <w:rtl w:val="true"/>
          </w:rPr>
          <w:t>فطنة</w:t>
        </w:r>
      </w:ins>
      <w:ins w:id="14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12" w:author="Mohammed A Azzam" w:date="2005-04-06T10:44:00Z">
        <w:r>
          <w:rPr>
            <w:rtl w:val="true"/>
          </w:rPr>
          <w:t>أو</w:t>
        </w:r>
      </w:ins>
      <w:ins w:id="14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14" w:author="Mohammed A Azzam" w:date="2005-04-06T10:44:00Z">
        <w:r>
          <w:rPr>
            <w:rtl w:val="true"/>
          </w:rPr>
          <w:t>بلادة</w:t>
        </w:r>
      </w:ins>
      <w:ins w:id="14815" w:author="Mohammed A Azzam" w:date="2005-04-06T10:44:00Z">
        <w:r>
          <w:rPr>
            <w:rtl w:val="true"/>
          </w:rPr>
          <w:t xml:space="preserve">. </w:t>
        </w:r>
      </w:ins>
      <w:ins w:id="14816" w:author="Mohammed A Azzam" w:date="2005-04-06T10:44:00Z">
        <w:r>
          <w:rPr>
            <w:rtl w:val="true"/>
          </w:rPr>
          <w:t>وإني</w:t>
        </w:r>
      </w:ins>
      <w:ins w:id="14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18" w:author="Mohammed A Azzam" w:date="2005-04-06T10:44:00Z">
        <w:r>
          <w:rPr>
            <w:rtl w:val="true"/>
          </w:rPr>
          <w:t>لأعرف</w:t>
        </w:r>
      </w:ins>
      <w:ins w:id="14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20" w:author="Mohammed A Azzam" w:date="2005-04-06T10:44:00Z">
        <w:r>
          <w:rPr>
            <w:rtl w:val="true"/>
          </w:rPr>
          <w:t>من</w:t>
        </w:r>
      </w:ins>
      <w:ins w:id="14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22" w:author="Mohammed A Azzam" w:date="2005-04-06T10:44:00Z">
        <w:r>
          <w:rPr>
            <w:rtl w:val="true"/>
          </w:rPr>
          <w:t>ابتدأ</w:t>
        </w:r>
      </w:ins>
      <w:ins w:id="14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24" w:author="Mohammed A Azzam" w:date="2005-04-06T10:44:00Z">
        <w:r>
          <w:rPr>
            <w:rtl w:val="true"/>
          </w:rPr>
          <w:t>كشف</w:t>
        </w:r>
      </w:ins>
      <w:ins w:id="14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26" w:author="Mohammed A Azzam" w:date="2005-04-06T10:44:00Z">
        <w:r>
          <w:rPr>
            <w:rtl w:val="true"/>
          </w:rPr>
          <w:t>محبته</w:t>
        </w:r>
      </w:ins>
      <w:ins w:id="14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28" w:author="Mohammed A Azzam" w:date="2005-04-06T10:44:00Z">
        <w:r>
          <w:rPr>
            <w:rtl w:val="true"/>
          </w:rPr>
          <w:t>إلى</w:t>
        </w:r>
      </w:ins>
      <w:ins w:id="14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30" w:author="Mohammed A Azzam" w:date="2005-04-06T10:44:00Z">
        <w:r>
          <w:rPr>
            <w:rtl w:val="true"/>
          </w:rPr>
          <w:t>من</w:t>
        </w:r>
      </w:ins>
      <w:ins w:id="14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32" w:author="Mohammed A Azzam" w:date="2005-04-06T10:44:00Z">
        <w:r>
          <w:rPr>
            <w:rtl w:val="true"/>
          </w:rPr>
          <w:t>كان</w:t>
        </w:r>
      </w:ins>
      <w:ins w:id="14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34" w:author="Mohammed A Azzam" w:date="2005-04-06T10:44:00Z">
        <w:r>
          <w:rPr>
            <w:rtl w:val="true"/>
          </w:rPr>
          <w:t>يحب</w:t>
        </w:r>
      </w:ins>
      <w:ins w:id="14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36" w:author="Mohammed A Azzam" w:date="2005-04-06T10:44:00Z">
        <w:r>
          <w:rPr>
            <w:rtl w:val="true"/>
          </w:rPr>
          <w:t>بأبيات</w:t>
        </w:r>
      </w:ins>
      <w:ins w:id="14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38" w:author="Mohammed A Azzam" w:date="2005-04-06T10:44:00Z">
        <w:r>
          <w:rPr>
            <w:rtl w:val="true"/>
          </w:rPr>
          <w:t>قلتها</w:t>
        </w:r>
      </w:ins>
      <w:ins w:id="14839" w:author="Mohammed A Azzam" w:date="2005-04-06T10:44:00Z">
        <w:r>
          <w:rPr>
            <w:rtl w:val="true"/>
          </w:rPr>
          <w:t xml:space="preserve">. </w:t>
        </w:r>
      </w:ins>
      <w:ins w:id="14840" w:author="Mohammed A Azzam" w:date="2005-04-06T10:44:00Z">
        <w:r>
          <w:rPr>
            <w:rtl w:val="true"/>
          </w:rPr>
          <w:t>فهذا</w:t>
        </w:r>
      </w:ins>
      <w:ins w:id="14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42" w:author="Mohammed A Azzam" w:date="2005-04-06T10:44:00Z">
        <w:r>
          <w:rPr>
            <w:rtl w:val="true"/>
          </w:rPr>
          <w:t>وشبهه</w:t>
        </w:r>
      </w:ins>
      <w:ins w:id="14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44" w:author="Mohammed A Azzam" w:date="2005-04-06T10:44:00Z">
        <w:r>
          <w:rPr>
            <w:rtl w:val="true"/>
          </w:rPr>
          <w:t>يبتدئ</w:t>
        </w:r>
      </w:ins>
      <w:ins w:id="14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46" w:author="Mohammed A Azzam" w:date="2005-04-06T10:44:00Z">
        <w:r>
          <w:rPr>
            <w:rtl w:val="true"/>
          </w:rPr>
          <w:t>به</w:t>
        </w:r>
      </w:ins>
      <w:ins w:id="14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48" w:author="Mohammed A Azzam" w:date="2005-04-06T10:44:00Z">
        <w:r>
          <w:rPr>
            <w:rtl w:val="true"/>
          </w:rPr>
          <w:t>الطالب</w:t>
        </w:r>
      </w:ins>
      <w:ins w:id="14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50" w:author="Mohammed A Azzam" w:date="2005-04-06T10:44:00Z">
        <w:r>
          <w:rPr>
            <w:rtl w:val="true"/>
          </w:rPr>
          <w:t>للمودة،</w:t>
        </w:r>
      </w:ins>
      <w:ins w:id="14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52" w:author="Mohammed A Azzam" w:date="2005-04-06T10:44:00Z">
        <w:r>
          <w:rPr>
            <w:rtl w:val="true"/>
          </w:rPr>
          <w:t>فإن</w:t>
        </w:r>
      </w:ins>
      <w:ins w:id="14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54" w:author="Mohammed A Azzam" w:date="2005-04-06T10:44:00Z">
        <w:r>
          <w:rPr>
            <w:rtl w:val="true"/>
          </w:rPr>
          <w:t>رأى</w:t>
        </w:r>
      </w:ins>
      <w:ins w:id="14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56" w:author="Mohammed A Azzam" w:date="2005-04-06T10:44:00Z">
        <w:r>
          <w:rPr>
            <w:rtl w:val="true"/>
          </w:rPr>
          <w:t>أنسا</w:t>
        </w:r>
      </w:ins>
      <w:ins w:id="14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58" w:author="Mohammed A Azzam" w:date="2005-04-06T10:44:00Z">
        <w:r>
          <w:rPr>
            <w:rtl w:val="true"/>
          </w:rPr>
          <w:t>وتسهيلاً</w:t>
        </w:r>
      </w:ins>
      <w:ins w:id="14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60" w:author="Mohammed A Azzam" w:date="2005-04-06T10:44:00Z">
        <w:r>
          <w:rPr>
            <w:rtl w:val="true"/>
          </w:rPr>
          <w:t>زاد،</w:t>
        </w:r>
      </w:ins>
      <w:ins w:id="14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62" w:author="Mohammed A Azzam" w:date="2005-04-06T10:44:00Z">
        <w:r>
          <w:rPr>
            <w:rtl w:val="true"/>
          </w:rPr>
          <w:t>وإن</w:t>
        </w:r>
      </w:ins>
      <w:ins w:id="14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64" w:author="Mohammed A Azzam" w:date="2005-04-06T10:44:00Z">
        <w:r>
          <w:rPr>
            <w:rtl w:val="true"/>
          </w:rPr>
          <w:t>يعاين</w:t>
        </w:r>
      </w:ins>
      <w:ins w:id="14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66" w:author="Mohammed A Azzam" w:date="2005-04-06T10:44:00Z">
        <w:r>
          <w:rPr>
            <w:rtl w:val="true"/>
          </w:rPr>
          <w:t>شيئاً</w:t>
        </w:r>
      </w:ins>
      <w:ins w:id="14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68" w:author="Mohammed A Azzam" w:date="2005-04-06T10:44:00Z">
        <w:r>
          <w:rPr>
            <w:rtl w:val="true"/>
          </w:rPr>
          <w:t>من</w:t>
        </w:r>
      </w:ins>
      <w:ins w:id="14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70" w:author="Mohammed A Azzam" w:date="2005-04-06T10:44:00Z">
        <w:r>
          <w:rPr>
            <w:rtl w:val="true"/>
          </w:rPr>
          <w:t>هذه</w:t>
        </w:r>
      </w:ins>
      <w:ins w:id="14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72" w:author="Mohammed A Azzam" w:date="2005-04-06T10:44:00Z">
        <w:r>
          <w:rPr>
            <w:rtl w:val="true"/>
          </w:rPr>
          <w:t>الأمور</w:t>
        </w:r>
      </w:ins>
      <w:ins w:id="14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74" w:author="Mohammed A Azzam" w:date="2005-04-06T10:44:00Z">
        <w:r>
          <w:rPr>
            <w:rtl w:val="true"/>
          </w:rPr>
          <w:t>في</w:t>
        </w:r>
      </w:ins>
      <w:ins w:id="14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76" w:author="Mohammed A Azzam" w:date="2005-04-06T10:44:00Z">
        <w:r>
          <w:rPr>
            <w:rtl w:val="true"/>
          </w:rPr>
          <w:t>حين</w:t>
        </w:r>
      </w:ins>
      <w:ins w:id="14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78" w:author="Mohammed A Azzam" w:date="2005-04-06T10:44:00Z">
        <w:r>
          <w:rPr>
            <w:rtl w:val="true"/>
          </w:rPr>
          <w:t>إنشاده</w:t>
        </w:r>
      </w:ins>
      <w:ins w:id="14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80" w:author="Mohammed A Azzam" w:date="2005-04-06T10:44:00Z">
        <w:r>
          <w:rPr>
            <w:rtl w:val="true"/>
          </w:rPr>
          <w:t>لشيء</w:t>
        </w:r>
      </w:ins>
      <w:ins w:id="14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82" w:author="Mohammed A Azzam" w:date="2005-04-06T10:44:00Z">
        <w:r>
          <w:rPr>
            <w:rtl w:val="true"/>
          </w:rPr>
          <w:t>مما</w:t>
        </w:r>
      </w:ins>
      <w:ins w:id="14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84" w:author="Mohammed A Azzam" w:date="2005-04-06T10:44:00Z">
        <w:r>
          <w:rPr>
            <w:rtl w:val="true"/>
          </w:rPr>
          <w:t>ذكرنا،</w:t>
        </w:r>
      </w:ins>
      <w:ins w:id="14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86" w:author="Mohammed A Azzam" w:date="2005-04-06T10:44:00Z">
        <w:r>
          <w:rPr>
            <w:rtl w:val="true"/>
          </w:rPr>
          <w:t>أو</w:t>
        </w:r>
      </w:ins>
      <w:ins w:id="14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88" w:author="Mohammed A Azzam" w:date="2005-04-06T10:44:00Z">
        <w:r>
          <w:rPr>
            <w:rtl w:val="true"/>
          </w:rPr>
          <w:t>إيراده</w:t>
        </w:r>
      </w:ins>
      <w:ins w:id="14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90" w:author="Mohammed A Azzam" w:date="2005-04-06T10:44:00Z">
        <w:r>
          <w:rPr>
            <w:rtl w:val="true"/>
          </w:rPr>
          <w:t>لبعض</w:t>
        </w:r>
      </w:ins>
      <w:ins w:id="14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92" w:author="Mohammed A Azzam" w:date="2005-04-06T10:44:00Z">
        <w:r>
          <w:rPr>
            <w:rtl w:val="true"/>
          </w:rPr>
          <w:t>المعاني</w:t>
        </w:r>
      </w:ins>
      <w:ins w:id="14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94" w:author="Mohammed A Azzam" w:date="2005-04-06T10:44:00Z">
        <w:r>
          <w:rPr>
            <w:rtl w:val="true"/>
          </w:rPr>
          <w:t>التي</w:t>
        </w:r>
      </w:ins>
      <w:ins w:id="14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96" w:author="Mohammed A Azzam" w:date="2005-04-06T10:44:00Z">
        <w:r>
          <w:rPr>
            <w:rtl w:val="true"/>
          </w:rPr>
          <w:t>حددنا،</w:t>
        </w:r>
      </w:ins>
      <w:ins w:id="14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898" w:author="Mohammed A Azzam" w:date="2005-04-06T10:44:00Z">
        <w:r>
          <w:rPr>
            <w:rtl w:val="true"/>
          </w:rPr>
          <w:t>فانتظاره</w:t>
        </w:r>
      </w:ins>
      <w:ins w:id="14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00" w:author="Mohammed A Azzam" w:date="2005-04-06T10:44:00Z">
        <w:r>
          <w:rPr>
            <w:rtl w:val="true"/>
          </w:rPr>
          <w:t>الجواب،</w:t>
        </w:r>
      </w:ins>
      <w:ins w:id="14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02" w:author="Mohammed A Azzam" w:date="2005-04-06T10:44:00Z">
        <w:r>
          <w:rPr>
            <w:rtl w:val="true"/>
          </w:rPr>
          <w:t>إما</w:t>
        </w:r>
      </w:ins>
      <w:ins w:id="14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04" w:author="Mohammed A Azzam" w:date="2005-04-06T10:44:00Z">
        <w:r>
          <w:rPr>
            <w:rtl w:val="true"/>
          </w:rPr>
          <w:t>بلفظ</w:t>
        </w:r>
      </w:ins>
      <w:ins w:id="14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06" w:author="Mohammed A Azzam" w:date="2005-04-06T10:44:00Z">
        <w:r>
          <w:rPr>
            <w:rtl w:val="true"/>
          </w:rPr>
          <w:t>أو</w:t>
        </w:r>
      </w:ins>
      <w:ins w:id="14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08" w:author="Mohammed A Azzam" w:date="2005-04-06T10:44:00Z">
        <w:r>
          <w:rPr>
            <w:rtl w:val="true"/>
          </w:rPr>
          <w:t>بهيئة</w:t>
        </w:r>
      </w:ins>
      <w:ins w:id="14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10" w:author="Mohammed A Azzam" w:date="2005-04-06T10:44:00Z">
        <w:r>
          <w:rPr>
            <w:rtl w:val="true"/>
          </w:rPr>
          <w:t>الوجه</w:t>
        </w:r>
      </w:ins>
      <w:ins w:id="14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12" w:author="Mohammed A Azzam" w:date="2005-04-06T10:44:00Z">
        <w:r>
          <w:rPr>
            <w:rtl w:val="true"/>
          </w:rPr>
          <w:t>والحركات،</w:t>
        </w:r>
      </w:ins>
      <w:ins w:id="14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14" w:author="Mohammed A Azzam" w:date="2005-04-06T10:44:00Z">
        <w:r>
          <w:rPr>
            <w:rtl w:val="true"/>
          </w:rPr>
          <w:t>لموقف</w:t>
        </w:r>
      </w:ins>
      <w:ins w:id="14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16" w:author="Mohammed A Azzam" w:date="2005-04-06T10:44:00Z">
        <w:r>
          <w:rPr>
            <w:rtl w:val="true"/>
          </w:rPr>
          <w:t>بين</w:t>
        </w:r>
      </w:ins>
      <w:ins w:id="14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18" w:author="Mohammed A Azzam" w:date="2005-04-06T10:44:00Z">
        <w:r>
          <w:rPr>
            <w:rtl w:val="true"/>
          </w:rPr>
          <w:t>أرجاء</w:t>
        </w:r>
      </w:ins>
      <w:ins w:id="14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20" w:author="Mohammed A Azzam" w:date="2005-04-06T10:44:00Z">
        <w:r>
          <w:rPr>
            <w:rtl w:val="true"/>
          </w:rPr>
          <w:t>واليأس</w:t>
        </w:r>
      </w:ins>
      <w:ins w:id="14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22" w:author="Mohammed A Azzam" w:date="2005-04-06T10:44:00Z">
        <w:r>
          <w:rPr>
            <w:rtl w:val="true"/>
          </w:rPr>
          <w:t>هائل،</w:t>
        </w:r>
      </w:ins>
      <w:ins w:id="14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24" w:author="Mohammed A Azzam" w:date="2005-04-06T10:44:00Z">
        <w:r>
          <w:rPr>
            <w:rtl w:val="true"/>
          </w:rPr>
          <w:t>وإن</w:t>
        </w:r>
      </w:ins>
      <w:ins w:id="14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26" w:author="Mohammed A Azzam" w:date="2005-04-06T10:44:00Z">
        <w:r>
          <w:rPr>
            <w:rtl w:val="true"/>
          </w:rPr>
          <w:t>كان</w:t>
        </w:r>
      </w:ins>
      <w:ins w:id="14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28" w:author="Mohammed A Azzam" w:date="2005-04-06T10:44:00Z">
        <w:r>
          <w:rPr>
            <w:rtl w:val="true"/>
          </w:rPr>
          <w:t>حيناً</w:t>
        </w:r>
      </w:ins>
      <w:ins w:id="14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30" w:author="Mohammed A Azzam" w:date="2005-04-06T10:44:00Z">
        <w:r>
          <w:rPr>
            <w:rtl w:val="true"/>
          </w:rPr>
          <w:t>قصيراً،</w:t>
        </w:r>
      </w:ins>
      <w:ins w:id="14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32" w:author="Mohammed A Azzam" w:date="2005-04-06T10:44:00Z">
        <w:r>
          <w:rPr>
            <w:rtl w:val="true"/>
          </w:rPr>
          <w:t>ولكنه</w:t>
        </w:r>
      </w:ins>
      <w:ins w:id="14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34" w:author="Mohammed A Azzam" w:date="2005-04-06T10:44:00Z">
        <w:r>
          <w:rPr>
            <w:rtl w:val="true"/>
          </w:rPr>
          <w:t>إشراف</w:t>
        </w:r>
      </w:ins>
      <w:ins w:id="14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36" w:author="Mohammed A Azzam" w:date="2005-04-06T10:44:00Z">
        <w:r>
          <w:rPr>
            <w:rtl w:val="true"/>
          </w:rPr>
          <w:t>على</w:t>
        </w:r>
      </w:ins>
      <w:ins w:id="14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38" w:author="Mohammed A Azzam" w:date="2005-04-06T10:44:00Z">
        <w:r>
          <w:rPr>
            <w:rtl w:val="true"/>
          </w:rPr>
          <w:t>بلوغ</w:t>
        </w:r>
      </w:ins>
      <w:ins w:id="14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40" w:author="Mohammed A Azzam" w:date="2005-04-06T10:44:00Z">
        <w:r>
          <w:rPr>
            <w:rtl w:val="true"/>
          </w:rPr>
          <w:t>الأمل</w:t>
        </w:r>
      </w:ins>
      <w:ins w:id="14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42" w:author="Mohammed A Azzam" w:date="2005-04-06T10:44:00Z">
        <w:r>
          <w:rPr>
            <w:rtl w:val="true"/>
          </w:rPr>
          <w:t>أو</w:t>
        </w:r>
      </w:ins>
      <w:ins w:id="14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44" w:author="Mohammed A Azzam" w:date="2005-04-06T10:44:00Z">
        <w:r>
          <w:rPr>
            <w:rtl w:val="true"/>
          </w:rPr>
          <w:t>انقطاعه</w:t>
        </w:r>
      </w:ins>
      <w:ins w:id="1494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5127" w:author="Mohammed A Azzam" w:date="2005-04-06T10:44:00Z"/>
        </w:rPr>
      </w:pPr>
      <w:ins w:id="14947" w:author="Mohammed A Azzam" w:date="2005-04-06T10:44:00Z">
        <w:r>
          <w:rPr>
            <w:rtl w:val="true"/>
          </w:rPr>
          <w:t>ومن</w:t>
        </w:r>
      </w:ins>
      <w:ins w:id="14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49" w:author="Mohammed A Azzam" w:date="2005-04-06T10:44:00Z">
        <w:r>
          <w:rPr>
            <w:rtl w:val="true"/>
          </w:rPr>
          <w:t>التعريض</w:t>
        </w:r>
      </w:ins>
      <w:ins w:id="14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51" w:author="Mohammed A Azzam" w:date="2005-04-06T10:44:00Z">
        <w:r>
          <w:rPr>
            <w:rtl w:val="true"/>
          </w:rPr>
          <w:t>بالقول</w:t>
        </w:r>
      </w:ins>
      <w:ins w:id="14952" w:author="Mohammed A Azzam" w:date="2005-04-06T10:44:00Z">
        <w:r>
          <w:rPr>
            <w:rtl w:val="true"/>
          </w:rPr>
          <w:t xml:space="preserve">: </w:t>
        </w:r>
      </w:ins>
      <w:ins w:id="14953" w:author="Mohammed A Azzam" w:date="2005-04-06T10:44:00Z">
        <w:r>
          <w:rPr>
            <w:rtl w:val="true"/>
          </w:rPr>
          <w:t>جنس</w:t>
        </w:r>
      </w:ins>
      <w:ins w:id="14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55" w:author="Mohammed A Azzam" w:date="2005-04-06T10:44:00Z">
        <w:r>
          <w:rPr>
            <w:rtl w:val="true"/>
          </w:rPr>
          <w:t>ثان،</w:t>
        </w:r>
      </w:ins>
      <w:ins w:id="14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57" w:author="Mohammed A Azzam" w:date="2005-04-06T10:44:00Z">
        <w:r>
          <w:rPr>
            <w:rtl w:val="true"/>
          </w:rPr>
          <w:t>ولا</w:t>
        </w:r>
      </w:ins>
      <w:ins w:id="14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59" w:author="Mohammed A Azzam" w:date="2005-04-06T10:44:00Z">
        <w:r>
          <w:rPr>
            <w:rtl w:val="true"/>
          </w:rPr>
          <w:t>يكون</w:t>
        </w:r>
      </w:ins>
      <w:ins w:id="14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61" w:author="Mohammed A Azzam" w:date="2005-04-06T10:44:00Z">
        <w:r>
          <w:rPr>
            <w:rtl w:val="true"/>
          </w:rPr>
          <w:t>إلا</w:t>
        </w:r>
      </w:ins>
      <w:ins w:id="14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63" w:author="Mohammed A Azzam" w:date="2005-04-06T10:44:00Z">
        <w:r>
          <w:rPr>
            <w:rtl w:val="true"/>
          </w:rPr>
          <w:t>بعد</w:t>
        </w:r>
      </w:ins>
      <w:ins w:id="14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65" w:author="Mohammed A Azzam" w:date="2005-04-06T10:44:00Z">
        <w:r>
          <w:rPr>
            <w:rtl w:val="true"/>
          </w:rPr>
          <w:t>الاتفاق</w:t>
        </w:r>
      </w:ins>
      <w:ins w:id="14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67" w:author="Mohammed A Azzam" w:date="2005-04-06T10:44:00Z">
        <w:r>
          <w:rPr>
            <w:rtl w:val="true"/>
          </w:rPr>
          <w:t>ومعرفة</w:t>
        </w:r>
      </w:ins>
      <w:ins w:id="14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69" w:author="Mohammed A Azzam" w:date="2005-04-06T10:44:00Z">
        <w:r>
          <w:rPr>
            <w:rtl w:val="true"/>
          </w:rPr>
          <w:t>المحبة</w:t>
        </w:r>
      </w:ins>
      <w:ins w:id="14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71" w:author="Mohammed A Azzam" w:date="2005-04-06T10:44:00Z">
        <w:r>
          <w:rPr>
            <w:rtl w:val="true"/>
          </w:rPr>
          <w:t>من</w:t>
        </w:r>
      </w:ins>
      <w:ins w:id="14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73" w:author="Mohammed A Azzam" w:date="2005-04-06T10:44:00Z">
        <w:r>
          <w:rPr>
            <w:rtl w:val="true"/>
          </w:rPr>
          <w:t>المحبوب،</w:t>
        </w:r>
      </w:ins>
      <w:ins w:id="14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75" w:author="Mohammed A Azzam" w:date="2005-04-06T10:44:00Z">
        <w:r>
          <w:rPr>
            <w:rtl w:val="true"/>
          </w:rPr>
          <w:t>فحينئذ</w:t>
        </w:r>
      </w:ins>
      <w:ins w:id="14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77" w:author="Mohammed A Azzam" w:date="2005-04-06T10:44:00Z">
        <w:r>
          <w:rPr>
            <w:rtl w:val="true"/>
          </w:rPr>
          <w:t>يقع</w:t>
        </w:r>
      </w:ins>
      <w:ins w:id="14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79" w:author="Mohammed A Azzam" w:date="2005-04-06T10:44:00Z">
        <w:r>
          <w:rPr>
            <w:rtl w:val="true"/>
          </w:rPr>
          <w:t>التشكي</w:t>
        </w:r>
      </w:ins>
      <w:ins w:id="1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81" w:author="Mohammed A Azzam" w:date="2005-04-06T10:44:00Z">
        <w:r>
          <w:rPr>
            <w:rtl w:val="true"/>
          </w:rPr>
          <w:t>وعقد</w:t>
        </w:r>
      </w:ins>
      <w:ins w:id="1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83" w:author="Mohammed A Azzam" w:date="2005-04-06T10:44:00Z">
        <w:r>
          <w:rPr>
            <w:rtl w:val="true"/>
          </w:rPr>
          <w:t>المواعيد</w:t>
        </w:r>
      </w:ins>
      <w:ins w:id="1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85" w:author="Mohammed A Azzam" w:date="2005-04-06T10:44:00Z">
        <w:r>
          <w:rPr>
            <w:rtl w:val="true"/>
          </w:rPr>
          <w:t>والتغرير</w:t>
        </w:r>
      </w:ins>
      <w:ins w:id="1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87" w:author="Mohammed A Azzam" w:date="2005-04-06T10:44:00Z">
        <w:r>
          <w:rPr>
            <w:rtl w:val="true"/>
          </w:rPr>
          <w:t>وأحكم</w:t>
        </w:r>
      </w:ins>
      <w:ins w:id="14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89" w:author="Mohammed A Azzam" w:date="2005-04-06T10:44:00Z">
        <w:r>
          <w:rPr>
            <w:rtl w:val="true"/>
          </w:rPr>
          <w:t>المودات</w:t>
        </w:r>
      </w:ins>
      <w:ins w:id="14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91" w:author="Mohammed A Azzam" w:date="2005-04-06T10:44:00Z">
        <w:r>
          <w:rPr>
            <w:rtl w:val="true"/>
          </w:rPr>
          <w:t>بالتعريض،</w:t>
        </w:r>
      </w:ins>
      <w:ins w:id="14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93" w:author="Mohammed A Azzam" w:date="2005-04-06T10:44:00Z">
        <w:r>
          <w:rPr>
            <w:rtl w:val="true"/>
          </w:rPr>
          <w:t>وبكلام</w:t>
        </w:r>
      </w:ins>
      <w:ins w:id="14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95" w:author="Mohammed A Azzam" w:date="2005-04-06T10:44:00Z">
        <w:r>
          <w:rPr>
            <w:rtl w:val="true"/>
          </w:rPr>
          <w:t>يظهر</w:t>
        </w:r>
      </w:ins>
      <w:ins w:id="14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97" w:author="Mohammed A Azzam" w:date="2005-04-06T10:44:00Z">
        <w:r>
          <w:rPr>
            <w:rtl w:val="true"/>
          </w:rPr>
          <w:t>لسامعه</w:t>
        </w:r>
      </w:ins>
      <w:ins w:id="14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4999" w:author="Mohammed A Azzam" w:date="2005-04-06T10:44:00Z">
        <w:r>
          <w:rPr>
            <w:rtl w:val="true"/>
          </w:rPr>
          <w:t>منه</w:t>
        </w:r>
      </w:ins>
      <w:ins w:id="15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01" w:author="Mohammed A Azzam" w:date="2005-04-06T10:44:00Z">
        <w:r>
          <w:rPr>
            <w:rtl w:val="true"/>
          </w:rPr>
          <w:t>معنى</w:t>
        </w:r>
      </w:ins>
      <w:ins w:id="15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03" w:author="Mohammed A Azzam" w:date="2005-04-06T10:44:00Z">
        <w:r>
          <w:rPr>
            <w:rtl w:val="true"/>
          </w:rPr>
          <w:t>غير</w:t>
        </w:r>
      </w:ins>
      <w:ins w:id="15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05" w:author="Mohammed A Azzam" w:date="2005-04-06T10:44:00Z">
        <w:r>
          <w:rPr>
            <w:rtl w:val="true"/>
          </w:rPr>
          <w:t>ما</w:t>
        </w:r>
      </w:ins>
      <w:ins w:id="15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07" w:author="Mohammed A Azzam" w:date="2005-04-06T10:44:00Z">
        <w:r>
          <w:rPr>
            <w:rtl w:val="true"/>
          </w:rPr>
          <w:t>يذهبان</w:t>
        </w:r>
      </w:ins>
      <w:ins w:id="15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09" w:author="Mohammed A Azzam" w:date="2005-04-06T10:44:00Z">
        <w:r>
          <w:rPr>
            <w:rtl w:val="true"/>
          </w:rPr>
          <w:t>إليه،</w:t>
        </w:r>
      </w:ins>
      <w:ins w:id="15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11" w:author="Mohammed A Azzam" w:date="2005-04-06T10:44:00Z">
        <w:r>
          <w:rPr>
            <w:rtl w:val="true"/>
          </w:rPr>
          <w:t>فيجيب</w:t>
        </w:r>
      </w:ins>
      <w:ins w:id="15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13" w:author="Mohammed A Azzam" w:date="2005-04-06T10:44:00Z">
        <w:r>
          <w:rPr>
            <w:rtl w:val="true"/>
          </w:rPr>
          <w:t>السامع</w:t>
        </w:r>
      </w:ins>
      <w:ins w:id="15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15" w:author="Mohammed A Azzam" w:date="2005-04-06T10:44:00Z">
        <w:r>
          <w:rPr>
            <w:rtl w:val="true"/>
          </w:rPr>
          <w:t>عنه</w:t>
        </w:r>
      </w:ins>
      <w:ins w:id="15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17" w:author="Mohammed A Azzam" w:date="2005-04-06T10:44:00Z">
        <w:r>
          <w:rPr>
            <w:rtl w:val="true"/>
          </w:rPr>
          <w:t>بجواب</w:t>
        </w:r>
      </w:ins>
      <w:ins w:id="15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19" w:author="Mohammed A Azzam" w:date="2005-04-06T10:44:00Z">
        <w:r>
          <w:rPr>
            <w:rtl w:val="true"/>
          </w:rPr>
          <w:t>غير</w:t>
        </w:r>
      </w:ins>
      <w:ins w:id="15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21" w:author="Mohammed A Azzam" w:date="2005-04-06T10:44:00Z">
        <w:r>
          <w:rPr>
            <w:rtl w:val="true"/>
          </w:rPr>
          <w:t>ما</w:t>
        </w:r>
      </w:ins>
      <w:ins w:id="15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23" w:author="Mohammed A Azzam" w:date="2005-04-06T10:44:00Z">
        <w:r>
          <w:rPr>
            <w:rtl w:val="true"/>
          </w:rPr>
          <w:t>يتأدى</w:t>
        </w:r>
      </w:ins>
      <w:ins w:id="15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25" w:author="Mohammed A Azzam" w:date="2005-04-06T10:44:00Z">
        <w:r>
          <w:rPr>
            <w:rtl w:val="true"/>
          </w:rPr>
          <w:t>إلى</w:t>
        </w:r>
      </w:ins>
      <w:ins w:id="15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27" w:author="Mohammed A Azzam" w:date="2005-04-06T10:44:00Z">
        <w:r>
          <w:rPr>
            <w:rtl w:val="true"/>
          </w:rPr>
          <w:t>المقصود</w:t>
        </w:r>
      </w:ins>
      <w:ins w:id="15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29" w:author="Mohammed A Azzam" w:date="2005-04-06T10:44:00Z">
        <w:r>
          <w:rPr>
            <w:rtl w:val="true"/>
          </w:rPr>
          <w:t>بالكلام،</w:t>
        </w:r>
      </w:ins>
      <w:ins w:id="15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31" w:author="Mohammed A Azzam" w:date="2005-04-06T10:44:00Z">
        <w:r>
          <w:rPr>
            <w:rtl w:val="true"/>
          </w:rPr>
          <w:t>على</w:t>
        </w:r>
      </w:ins>
      <w:ins w:id="15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33" w:author="Mohammed A Azzam" w:date="2005-04-06T10:44:00Z">
        <w:r>
          <w:rPr>
            <w:rtl w:val="true"/>
          </w:rPr>
          <w:t>حسب</w:t>
        </w:r>
      </w:ins>
      <w:ins w:id="15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35" w:author="Mohammed A Azzam" w:date="2005-04-06T10:44:00Z">
        <w:r>
          <w:rPr>
            <w:rtl w:val="true"/>
          </w:rPr>
          <w:t>ما</w:t>
        </w:r>
      </w:ins>
      <w:ins w:id="15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37" w:author="Mohammed A Azzam" w:date="2005-04-06T10:44:00Z">
        <w:r>
          <w:rPr>
            <w:rtl w:val="true"/>
          </w:rPr>
          <w:t>يتأدى</w:t>
        </w:r>
      </w:ins>
      <w:ins w:id="15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39" w:author="Mohammed A Azzam" w:date="2005-04-06T10:44:00Z">
        <w:r>
          <w:rPr>
            <w:rtl w:val="true"/>
          </w:rPr>
          <w:t>إلى</w:t>
        </w:r>
      </w:ins>
      <w:ins w:id="15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41" w:author="Mohammed A Azzam" w:date="2005-04-06T10:44:00Z">
        <w:r>
          <w:rPr>
            <w:rtl w:val="true"/>
          </w:rPr>
          <w:t>سمعه</w:t>
        </w:r>
      </w:ins>
      <w:ins w:id="15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43" w:author="Mohammed A Azzam" w:date="2005-04-06T10:44:00Z">
        <w:r>
          <w:rPr>
            <w:rtl w:val="true"/>
          </w:rPr>
          <w:t>ويسبق</w:t>
        </w:r>
      </w:ins>
      <w:ins w:id="15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45" w:author="Mohammed A Azzam" w:date="2005-04-06T10:44:00Z">
        <w:r>
          <w:rPr>
            <w:rtl w:val="true"/>
          </w:rPr>
          <w:t>إلى</w:t>
        </w:r>
      </w:ins>
      <w:ins w:id="15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47" w:author="Mohammed A Azzam" w:date="2005-04-06T10:44:00Z">
        <w:r>
          <w:rPr>
            <w:rtl w:val="true"/>
          </w:rPr>
          <w:t>وهمه،</w:t>
        </w:r>
      </w:ins>
      <w:ins w:id="15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49" w:author="Mohammed A Azzam" w:date="2005-04-06T10:44:00Z">
        <w:r>
          <w:rPr>
            <w:rtl w:val="true"/>
          </w:rPr>
          <w:t>وقد</w:t>
        </w:r>
      </w:ins>
      <w:ins w:id="15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51" w:author="Mohammed A Azzam" w:date="2005-04-06T10:44:00Z">
        <w:r>
          <w:rPr>
            <w:rtl w:val="true"/>
          </w:rPr>
          <w:t>فهم</w:t>
        </w:r>
      </w:ins>
      <w:ins w:id="15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53" w:author="Mohammed A Azzam" w:date="2005-04-06T10:44:00Z">
        <w:r>
          <w:rPr>
            <w:rtl w:val="true"/>
          </w:rPr>
          <w:t>كل</w:t>
        </w:r>
      </w:ins>
      <w:ins w:id="15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55" w:author="Mohammed A Azzam" w:date="2005-04-06T10:44:00Z">
        <w:r>
          <w:rPr>
            <w:rtl w:val="true"/>
          </w:rPr>
          <w:t>واحد</w:t>
        </w:r>
      </w:ins>
      <w:ins w:id="15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57" w:author="Mohammed A Azzam" w:date="2005-04-06T10:44:00Z">
        <w:r>
          <w:rPr>
            <w:rtl w:val="true"/>
          </w:rPr>
          <w:t>منهما</w:t>
        </w:r>
      </w:ins>
      <w:ins w:id="15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59" w:author="Mohammed A Azzam" w:date="2005-04-06T10:44:00Z">
        <w:r>
          <w:rPr>
            <w:rtl w:val="true"/>
          </w:rPr>
          <w:t>عن</w:t>
        </w:r>
      </w:ins>
      <w:ins w:id="15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61" w:author="Mohammed A Azzam" w:date="2005-04-06T10:44:00Z">
        <w:r>
          <w:rPr>
            <w:rtl w:val="true"/>
          </w:rPr>
          <w:t>صاحبه</w:t>
        </w:r>
      </w:ins>
      <w:ins w:id="15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63" w:author="Mohammed A Azzam" w:date="2005-04-06T10:44:00Z">
        <w:r>
          <w:rPr>
            <w:rtl w:val="true"/>
          </w:rPr>
          <w:t>وأجابه</w:t>
        </w:r>
      </w:ins>
      <w:ins w:id="15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65" w:author="Mohammed A Azzam" w:date="2005-04-06T10:44:00Z">
        <w:r>
          <w:rPr>
            <w:rtl w:val="true"/>
          </w:rPr>
          <w:t>بما</w:t>
        </w:r>
      </w:ins>
      <w:ins w:id="15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67" w:author="Mohammed A Azzam" w:date="2005-04-06T10:44:00Z">
        <w:r>
          <w:rPr>
            <w:rtl w:val="true"/>
          </w:rPr>
          <w:t>لا</w:t>
        </w:r>
      </w:ins>
      <w:ins w:id="15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69" w:author="Mohammed A Azzam" w:date="2005-04-06T10:44:00Z">
        <w:r>
          <w:rPr>
            <w:rtl w:val="true"/>
          </w:rPr>
          <w:t>يفهمه</w:t>
        </w:r>
      </w:ins>
      <w:ins w:id="15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71" w:author="Mohammed A Azzam" w:date="2005-04-06T10:44:00Z">
        <w:r>
          <w:rPr>
            <w:rtl w:val="true"/>
          </w:rPr>
          <w:t>غيرهما</w:t>
        </w:r>
      </w:ins>
      <w:ins w:id="15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73" w:author="Mohammed A Azzam" w:date="2005-04-06T10:44:00Z">
        <w:r>
          <w:rPr>
            <w:rtl w:val="true"/>
          </w:rPr>
          <w:t>إلا</w:t>
        </w:r>
      </w:ins>
      <w:ins w:id="15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75" w:author="Mohammed A Azzam" w:date="2005-04-06T10:44:00Z">
        <w:r>
          <w:rPr>
            <w:rtl w:val="true"/>
          </w:rPr>
          <w:t>من</w:t>
        </w:r>
      </w:ins>
      <w:ins w:id="15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77" w:author="Mohammed A Azzam" w:date="2005-04-06T10:44:00Z">
        <w:r>
          <w:rPr>
            <w:rtl w:val="true"/>
          </w:rPr>
          <w:t>أيد</w:t>
        </w:r>
      </w:ins>
      <w:ins w:id="15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79" w:author="Mohammed A Azzam" w:date="2005-04-06T10:44:00Z">
        <w:r>
          <w:rPr>
            <w:rtl w:val="true"/>
          </w:rPr>
          <w:t>بحس</w:t>
        </w:r>
      </w:ins>
      <w:ins w:id="15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81" w:author="Mohammed A Azzam" w:date="2005-04-06T10:44:00Z">
        <w:r>
          <w:rPr>
            <w:rtl w:val="true"/>
          </w:rPr>
          <w:t>نافذ،</w:t>
        </w:r>
      </w:ins>
      <w:ins w:id="15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83" w:author="Mohammed A Azzam" w:date="2005-04-06T10:44:00Z">
        <w:r>
          <w:rPr>
            <w:rtl w:val="true"/>
          </w:rPr>
          <w:t>وأعين</w:t>
        </w:r>
      </w:ins>
      <w:ins w:id="15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85" w:author="Mohammed A Azzam" w:date="2005-04-06T10:44:00Z">
        <w:r>
          <w:rPr>
            <w:rtl w:val="true"/>
          </w:rPr>
          <w:t>بذكاء،</w:t>
        </w:r>
      </w:ins>
      <w:ins w:id="15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87" w:author="Mohammed A Azzam" w:date="2005-04-06T10:44:00Z">
        <w:r>
          <w:rPr>
            <w:rtl w:val="true"/>
          </w:rPr>
          <w:t>وأمد</w:t>
        </w:r>
      </w:ins>
      <w:ins w:id="15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89" w:author="Mohammed A Azzam" w:date="2005-04-06T10:44:00Z">
        <w:r>
          <w:rPr>
            <w:rtl w:val="true"/>
          </w:rPr>
          <w:t>بتجربة،</w:t>
        </w:r>
      </w:ins>
      <w:ins w:id="15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91" w:author="Mohammed A Azzam" w:date="2005-04-06T10:44:00Z">
        <w:r>
          <w:rPr>
            <w:rtl w:val="true"/>
          </w:rPr>
          <w:t>ولا</w:t>
        </w:r>
      </w:ins>
      <w:ins w:id="15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93" w:author="Mohammed A Azzam" w:date="2005-04-06T10:44:00Z">
        <w:r>
          <w:rPr>
            <w:rtl w:val="true"/>
          </w:rPr>
          <w:t>سيما</w:t>
        </w:r>
      </w:ins>
      <w:ins w:id="15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95" w:author="Mohammed A Azzam" w:date="2005-04-06T10:44:00Z">
        <w:r>
          <w:rPr>
            <w:rtl w:val="true"/>
          </w:rPr>
          <w:t>إن</w:t>
        </w:r>
      </w:ins>
      <w:ins w:id="15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97" w:author="Mohammed A Azzam" w:date="2005-04-06T10:44:00Z">
        <w:r>
          <w:rPr>
            <w:rtl w:val="true"/>
          </w:rPr>
          <w:t>أحس</w:t>
        </w:r>
      </w:ins>
      <w:ins w:id="15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099" w:author="Mohammed A Azzam" w:date="2005-04-06T10:44:00Z">
        <w:r>
          <w:rPr>
            <w:rtl w:val="true"/>
          </w:rPr>
          <w:t>من</w:t>
        </w:r>
      </w:ins>
      <w:ins w:id="15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01" w:author="Mohammed A Azzam" w:date="2005-04-06T10:44:00Z">
        <w:r>
          <w:rPr>
            <w:rtl w:val="true"/>
          </w:rPr>
          <w:t>معانيهما</w:t>
        </w:r>
      </w:ins>
      <w:ins w:id="15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03" w:author="Mohammed A Azzam" w:date="2005-04-06T10:44:00Z">
        <w:r>
          <w:rPr>
            <w:rtl w:val="true"/>
          </w:rPr>
          <w:t>بشيء</w:t>
        </w:r>
      </w:ins>
      <w:ins w:id="15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05" w:author="Mohammed A Azzam" w:date="2005-04-06T10:44:00Z">
        <w:r>
          <w:rPr>
            <w:rtl w:val="true"/>
          </w:rPr>
          <w:t>وقلما</w:t>
        </w:r>
      </w:ins>
      <w:ins w:id="15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07" w:author="Mohammed A Azzam" w:date="2005-04-06T10:44:00Z">
        <w:r>
          <w:rPr>
            <w:rtl w:val="true"/>
          </w:rPr>
          <w:t>يغيب</w:t>
        </w:r>
      </w:ins>
      <w:ins w:id="15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09" w:author="Mohammed A Azzam" w:date="2005-04-06T10:44:00Z">
        <w:r>
          <w:rPr>
            <w:rtl w:val="true"/>
          </w:rPr>
          <w:t>عن</w:t>
        </w:r>
      </w:ins>
      <w:ins w:id="15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11" w:author="Mohammed A Azzam" w:date="2005-04-06T10:44:00Z">
        <w:r>
          <w:rPr>
            <w:rtl w:val="true"/>
          </w:rPr>
          <w:t>المتوسم</w:t>
        </w:r>
      </w:ins>
      <w:ins w:id="15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13" w:author="Mohammed A Azzam" w:date="2005-04-06T10:44:00Z">
        <w:r>
          <w:rPr>
            <w:rtl w:val="true"/>
          </w:rPr>
          <w:t>المجيد،</w:t>
        </w:r>
      </w:ins>
      <w:ins w:id="15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15" w:author="Mohammed A Azzam" w:date="2005-04-06T10:44:00Z">
        <w:r>
          <w:rPr>
            <w:rtl w:val="true"/>
          </w:rPr>
          <w:t>فهنالك</w:t>
        </w:r>
      </w:ins>
      <w:ins w:id="15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17" w:author="Mohammed A Azzam" w:date="2005-04-06T10:44:00Z">
        <w:r>
          <w:rPr>
            <w:rtl w:val="true"/>
          </w:rPr>
          <w:t>لا</w:t>
        </w:r>
      </w:ins>
      <w:ins w:id="15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19" w:author="Mohammed A Azzam" w:date="2005-04-06T10:44:00Z">
        <w:r>
          <w:rPr>
            <w:rtl w:val="true"/>
          </w:rPr>
          <w:t>خفاء</w:t>
        </w:r>
      </w:ins>
      <w:ins w:id="15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21" w:author="Mohammed A Azzam" w:date="2005-04-06T10:44:00Z">
        <w:r>
          <w:rPr>
            <w:rtl w:val="true"/>
          </w:rPr>
          <w:t>عليه</w:t>
        </w:r>
      </w:ins>
      <w:ins w:id="15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23" w:author="Mohammed A Azzam" w:date="2005-04-06T10:44:00Z">
        <w:r>
          <w:rPr>
            <w:rtl w:val="true"/>
          </w:rPr>
          <w:t>فيما</w:t>
        </w:r>
      </w:ins>
      <w:ins w:id="15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25" w:author="Mohammed A Azzam" w:date="2005-04-06T10:44:00Z">
        <w:r>
          <w:rPr>
            <w:rtl w:val="true"/>
          </w:rPr>
          <w:t>يريدان</w:t>
        </w:r>
      </w:ins>
      <w:ins w:id="1512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5272" w:author="Mohammed A Azzam" w:date="2005-04-06T10:44:00Z"/>
        </w:rPr>
      </w:pPr>
      <w:ins w:id="15128" w:author="Mohammed A Azzam" w:date="2005-04-06T10:44:00Z">
        <w:r>
          <w:rPr>
            <w:rtl w:val="true"/>
          </w:rPr>
          <w:t>وأنا</w:t>
        </w:r>
      </w:ins>
      <w:ins w:id="15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30" w:author="Mohammed A Azzam" w:date="2005-04-06T10:44:00Z">
        <w:r>
          <w:rPr>
            <w:rtl w:val="true"/>
          </w:rPr>
          <w:t>أعرف</w:t>
        </w:r>
      </w:ins>
      <w:ins w:id="15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32" w:author="Mohammed A Azzam" w:date="2005-04-06T10:44:00Z">
        <w:r>
          <w:rPr>
            <w:rtl w:val="true"/>
          </w:rPr>
          <w:t>فتى</w:t>
        </w:r>
      </w:ins>
      <w:ins w:id="15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34" w:author="Mohammed A Azzam" w:date="2005-04-06T10:44:00Z">
        <w:r>
          <w:rPr>
            <w:rtl w:val="true"/>
          </w:rPr>
          <w:t>وجارية</w:t>
        </w:r>
      </w:ins>
      <w:ins w:id="15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36" w:author="Mohammed A Azzam" w:date="2005-04-06T10:44:00Z">
        <w:r>
          <w:rPr>
            <w:rtl w:val="true"/>
          </w:rPr>
          <w:t>كانا</w:t>
        </w:r>
      </w:ins>
      <w:ins w:id="15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38" w:author="Mohammed A Azzam" w:date="2005-04-06T10:44:00Z">
        <w:r>
          <w:rPr>
            <w:rtl w:val="true"/>
          </w:rPr>
          <w:t>يتحابان،</w:t>
        </w:r>
      </w:ins>
      <w:ins w:id="15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40" w:author="Mohammed A Azzam" w:date="2005-04-06T10:44:00Z">
        <w:r>
          <w:rPr>
            <w:rtl w:val="true"/>
          </w:rPr>
          <w:t>فأرادها</w:t>
        </w:r>
      </w:ins>
      <w:ins w:id="15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42" w:author="Mohammed A Azzam" w:date="2005-04-06T10:44:00Z">
        <w:r>
          <w:rPr>
            <w:rtl w:val="true"/>
          </w:rPr>
          <w:t>في</w:t>
        </w:r>
      </w:ins>
      <w:ins w:id="15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44" w:author="Mohammed A Azzam" w:date="2005-04-06T10:44:00Z">
        <w:r>
          <w:rPr>
            <w:rtl w:val="true"/>
          </w:rPr>
          <w:t>بعض</w:t>
        </w:r>
      </w:ins>
      <w:ins w:id="15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46" w:author="Mohammed A Azzam" w:date="2005-04-06T10:44:00Z">
        <w:r>
          <w:rPr>
            <w:rtl w:val="true"/>
          </w:rPr>
          <w:t>وصلها</w:t>
        </w:r>
      </w:ins>
      <w:ins w:id="15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48" w:author="Mohammed A Azzam" w:date="2005-04-06T10:44:00Z">
        <w:r>
          <w:rPr>
            <w:rtl w:val="true"/>
          </w:rPr>
          <w:t>على</w:t>
        </w:r>
      </w:ins>
      <w:ins w:id="15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50" w:author="Mohammed A Azzam" w:date="2005-04-06T10:44:00Z">
        <w:r>
          <w:rPr>
            <w:rtl w:val="true"/>
          </w:rPr>
          <w:t>بعض</w:t>
        </w:r>
      </w:ins>
      <w:ins w:id="15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52" w:author="Mohammed A Azzam" w:date="2005-04-06T10:44:00Z">
        <w:r>
          <w:rPr>
            <w:rtl w:val="true"/>
          </w:rPr>
          <w:t>مالا</w:t>
        </w:r>
      </w:ins>
      <w:ins w:id="15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54" w:author="Mohammed A Azzam" w:date="2005-04-06T10:44:00Z">
        <w:r>
          <w:rPr>
            <w:rtl w:val="true"/>
          </w:rPr>
          <w:t>يجمل</w:t>
        </w:r>
      </w:ins>
      <w:ins w:id="15155" w:author="Mohammed A Azzam" w:date="2005-04-06T10:44:00Z">
        <w:r>
          <w:rPr>
            <w:rtl w:val="true"/>
          </w:rPr>
          <w:t xml:space="preserve">. </w:t>
        </w:r>
      </w:ins>
      <w:ins w:id="15156" w:author="Mohammed A Azzam" w:date="2005-04-06T10:44:00Z">
        <w:r>
          <w:rPr>
            <w:rtl w:val="true"/>
          </w:rPr>
          <w:t>فقالت</w:t>
        </w:r>
      </w:ins>
      <w:ins w:id="15157" w:author="Mohammed A Azzam" w:date="2005-04-06T10:44:00Z">
        <w:r>
          <w:rPr>
            <w:rtl w:val="true"/>
          </w:rPr>
          <w:t xml:space="preserve">: </w:t>
        </w:r>
      </w:ins>
      <w:ins w:id="15158" w:author="Mohammed A Azzam" w:date="2005-04-06T10:44:00Z">
        <w:r>
          <w:rPr>
            <w:rtl w:val="true"/>
          </w:rPr>
          <w:t>والله</w:t>
        </w:r>
      </w:ins>
      <w:ins w:id="15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60" w:author="Mohammed A Azzam" w:date="2005-04-06T10:44:00Z">
        <w:r>
          <w:rPr>
            <w:rtl w:val="true"/>
          </w:rPr>
          <w:t>لأشكونك</w:t>
        </w:r>
      </w:ins>
      <w:ins w:id="15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62" w:author="Mohammed A Azzam" w:date="2005-04-06T10:44:00Z">
        <w:r>
          <w:rPr>
            <w:rtl w:val="true"/>
          </w:rPr>
          <w:t>في</w:t>
        </w:r>
      </w:ins>
      <w:ins w:id="15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64" w:author="Mohammed A Azzam" w:date="2005-04-06T10:44:00Z">
        <w:r>
          <w:rPr>
            <w:rtl w:val="true"/>
          </w:rPr>
          <w:t>الملإ</w:t>
        </w:r>
      </w:ins>
      <w:ins w:id="15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66" w:author="Mohammed A Azzam" w:date="2005-04-06T10:44:00Z">
        <w:r>
          <w:rPr>
            <w:rtl w:val="true"/>
          </w:rPr>
          <w:t>علانية</w:t>
        </w:r>
      </w:ins>
      <w:ins w:id="15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68" w:author="Mohammed A Azzam" w:date="2005-04-06T10:44:00Z">
        <w:r>
          <w:rPr>
            <w:rtl w:val="true"/>
          </w:rPr>
          <w:t>ولأفضحنك</w:t>
        </w:r>
      </w:ins>
      <w:ins w:id="15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70" w:author="Mohammed A Azzam" w:date="2005-04-06T10:44:00Z">
        <w:r>
          <w:rPr>
            <w:rtl w:val="true"/>
          </w:rPr>
          <w:t>فضيحة</w:t>
        </w:r>
      </w:ins>
      <w:ins w:id="15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72" w:author="Mohammed A Azzam" w:date="2005-04-06T10:44:00Z">
        <w:r>
          <w:rPr>
            <w:rtl w:val="true"/>
          </w:rPr>
          <w:t>مستورة</w:t>
        </w:r>
      </w:ins>
      <w:ins w:id="15173" w:author="Mohammed A Azzam" w:date="2005-04-06T10:44:00Z">
        <w:r>
          <w:rPr>
            <w:rtl w:val="true"/>
          </w:rPr>
          <w:t xml:space="preserve">. </w:t>
        </w:r>
      </w:ins>
      <w:ins w:id="15174" w:author="Mohammed A Azzam" w:date="2005-04-06T10:44:00Z">
        <w:r>
          <w:rPr>
            <w:rtl w:val="true"/>
          </w:rPr>
          <w:t>فلما</w:t>
        </w:r>
      </w:ins>
      <w:ins w:id="15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76" w:author="Mohammed A Azzam" w:date="2005-04-06T10:44:00Z">
        <w:r>
          <w:rPr>
            <w:rtl w:val="true"/>
          </w:rPr>
          <w:t>كان</w:t>
        </w:r>
      </w:ins>
      <w:ins w:id="15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78" w:author="Mohammed A Azzam" w:date="2005-04-06T10:44:00Z">
        <w:r>
          <w:rPr>
            <w:rtl w:val="true"/>
          </w:rPr>
          <w:t>بعد</w:t>
        </w:r>
      </w:ins>
      <w:ins w:id="15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80" w:author="Mohammed A Azzam" w:date="2005-04-06T10:44:00Z">
        <w:r>
          <w:rPr>
            <w:rtl w:val="true"/>
          </w:rPr>
          <w:t>أيام</w:t>
        </w:r>
      </w:ins>
      <w:ins w:id="15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82" w:author="Mohammed A Azzam" w:date="2005-04-06T10:44:00Z">
        <w:r>
          <w:rPr>
            <w:rtl w:val="true"/>
          </w:rPr>
          <w:t>حضرت</w:t>
        </w:r>
      </w:ins>
      <w:ins w:id="15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84" w:author="Mohammed A Azzam" w:date="2005-04-06T10:44:00Z">
        <w:r>
          <w:rPr>
            <w:rtl w:val="true"/>
          </w:rPr>
          <w:t>الجارية</w:t>
        </w:r>
      </w:ins>
      <w:ins w:id="15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86" w:author="Mohammed A Azzam" w:date="2005-04-06T10:44:00Z">
        <w:r>
          <w:rPr>
            <w:rtl w:val="true"/>
          </w:rPr>
          <w:t>مجلس</w:t>
        </w:r>
      </w:ins>
      <w:ins w:id="15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88" w:author="Mohammed A Azzam" w:date="2005-04-06T10:44:00Z">
        <w:r>
          <w:rPr>
            <w:rtl w:val="true"/>
          </w:rPr>
          <w:t>بعض</w:t>
        </w:r>
      </w:ins>
      <w:ins w:id="15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90" w:author="Mohammed A Azzam" w:date="2005-04-06T10:44:00Z">
        <w:r>
          <w:rPr>
            <w:rtl w:val="true"/>
          </w:rPr>
          <w:t>أكابر</w:t>
        </w:r>
      </w:ins>
      <w:ins w:id="15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92" w:author="Mohammed A Azzam" w:date="2005-04-06T10:44:00Z">
        <w:r>
          <w:rPr>
            <w:rtl w:val="true"/>
          </w:rPr>
          <w:t>الملوك</w:t>
        </w:r>
      </w:ins>
      <w:ins w:id="15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94" w:author="Mohammed A Azzam" w:date="2005-04-06T10:44:00Z">
        <w:r>
          <w:rPr>
            <w:rtl w:val="true"/>
          </w:rPr>
          <w:t>وأركان</w:t>
        </w:r>
      </w:ins>
      <w:ins w:id="15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96" w:author="Mohammed A Azzam" w:date="2005-04-06T10:44:00Z">
        <w:r>
          <w:rPr>
            <w:rtl w:val="true"/>
          </w:rPr>
          <w:t>الدولة</w:t>
        </w:r>
      </w:ins>
      <w:ins w:id="15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198" w:author="Mohammed A Azzam" w:date="2005-04-06T10:44:00Z">
        <w:r>
          <w:rPr>
            <w:rtl w:val="true"/>
          </w:rPr>
          <w:t>وأجل</w:t>
        </w:r>
      </w:ins>
      <w:ins w:id="15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00" w:author="Mohammed A Azzam" w:date="2005-04-06T10:44:00Z">
        <w:r>
          <w:rPr>
            <w:rtl w:val="true"/>
          </w:rPr>
          <w:t>رجال</w:t>
        </w:r>
      </w:ins>
      <w:ins w:id="15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02" w:author="Mohammed A Azzam" w:date="2005-04-06T10:44:00Z">
        <w:r>
          <w:rPr>
            <w:rtl w:val="true"/>
          </w:rPr>
          <w:t>الخلافة،</w:t>
        </w:r>
      </w:ins>
      <w:ins w:id="15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04" w:author="Mohammed A Azzam" w:date="2005-04-06T10:44:00Z">
        <w:r>
          <w:rPr>
            <w:rtl w:val="true"/>
          </w:rPr>
          <w:t>وفيه</w:t>
        </w:r>
      </w:ins>
      <w:ins w:id="15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06" w:author="Mohammed A Azzam" w:date="2005-04-06T10:44:00Z">
        <w:r>
          <w:rPr>
            <w:rtl w:val="true"/>
          </w:rPr>
          <w:t>ممن</w:t>
        </w:r>
      </w:ins>
      <w:ins w:id="15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08" w:author="Mohammed A Azzam" w:date="2005-04-06T10:44:00Z">
        <w:r>
          <w:rPr>
            <w:rtl w:val="true"/>
          </w:rPr>
          <w:t>يتوقى</w:t>
        </w:r>
      </w:ins>
      <w:ins w:id="15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10" w:author="Mohammed A Azzam" w:date="2005-04-06T10:44:00Z">
        <w:r>
          <w:rPr>
            <w:rtl w:val="true"/>
          </w:rPr>
          <w:t>أمره</w:t>
        </w:r>
      </w:ins>
      <w:ins w:id="15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12" w:author="Mohammed A Azzam" w:date="2005-04-06T10:44:00Z">
        <w:r>
          <w:rPr>
            <w:rtl w:val="true"/>
          </w:rPr>
          <w:t>من</w:t>
        </w:r>
      </w:ins>
      <w:ins w:id="15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14" w:author="Mohammed A Azzam" w:date="2005-04-06T10:44:00Z">
        <w:r>
          <w:rPr>
            <w:rtl w:val="true"/>
          </w:rPr>
          <w:t>النساء</w:t>
        </w:r>
      </w:ins>
      <w:ins w:id="15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16" w:author="Mohammed A Azzam" w:date="2005-04-06T10:44:00Z">
        <w:r>
          <w:rPr>
            <w:rtl w:val="true"/>
          </w:rPr>
          <w:t>والخدم</w:t>
        </w:r>
      </w:ins>
      <w:ins w:id="15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18" w:author="Mohammed A Azzam" w:date="2005-04-06T10:44:00Z">
        <w:r>
          <w:rPr>
            <w:rtl w:val="true"/>
          </w:rPr>
          <w:t>عدد</w:t>
        </w:r>
      </w:ins>
      <w:ins w:id="15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20" w:author="Mohammed A Azzam" w:date="2005-04-06T10:44:00Z">
        <w:r>
          <w:rPr>
            <w:rtl w:val="true"/>
          </w:rPr>
          <w:t>كثير،</w:t>
        </w:r>
      </w:ins>
      <w:ins w:id="15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22" w:author="Mohammed A Azzam" w:date="2005-04-06T10:44:00Z">
        <w:r>
          <w:rPr>
            <w:rtl w:val="true"/>
          </w:rPr>
          <w:t>وفي</w:t>
        </w:r>
      </w:ins>
      <w:ins w:id="15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24" w:author="Mohammed A Azzam" w:date="2005-04-06T10:44:00Z">
        <w:r>
          <w:rPr>
            <w:rtl w:val="true"/>
          </w:rPr>
          <w:t>جملة</w:t>
        </w:r>
      </w:ins>
      <w:ins w:id="15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26" w:author="Mohammed A Azzam" w:date="2005-04-06T10:44:00Z">
        <w:r>
          <w:rPr>
            <w:rtl w:val="true"/>
          </w:rPr>
          <w:t>الحاضرين</w:t>
        </w:r>
      </w:ins>
      <w:ins w:id="15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28" w:author="Mohammed A Azzam" w:date="2005-04-06T10:44:00Z">
        <w:r>
          <w:rPr>
            <w:rtl w:val="true"/>
          </w:rPr>
          <w:t>ذلك</w:t>
        </w:r>
      </w:ins>
      <w:ins w:id="15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30" w:author="Mohammed A Azzam" w:date="2005-04-06T10:44:00Z">
        <w:r>
          <w:rPr>
            <w:rtl w:val="true"/>
          </w:rPr>
          <w:t>الفتى،</w:t>
        </w:r>
      </w:ins>
      <w:ins w:id="15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32" w:author="Mohammed A Azzam" w:date="2005-04-06T10:44:00Z">
        <w:r>
          <w:rPr>
            <w:rtl w:val="true"/>
          </w:rPr>
          <w:t>لأنه</w:t>
        </w:r>
      </w:ins>
      <w:ins w:id="15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34" w:author="Mohammed A Azzam" w:date="2005-04-06T10:44:00Z">
        <w:r>
          <w:rPr>
            <w:rtl w:val="true"/>
          </w:rPr>
          <w:t>كان</w:t>
        </w:r>
      </w:ins>
      <w:ins w:id="15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36" w:author="Mohammed A Azzam" w:date="2005-04-06T10:44:00Z">
        <w:r>
          <w:rPr>
            <w:rtl w:val="true"/>
          </w:rPr>
          <w:t>بسبب</w:t>
        </w:r>
      </w:ins>
      <w:ins w:id="15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38" w:author="Mohammed A Azzam" w:date="2005-04-06T10:44:00Z">
        <w:r>
          <w:rPr>
            <w:rtl w:val="true"/>
          </w:rPr>
          <w:t>من</w:t>
        </w:r>
      </w:ins>
      <w:ins w:id="15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40" w:author="Mohammed A Azzam" w:date="2005-04-06T10:44:00Z">
        <w:r>
          <w:rPr>
            <w:rtl w:val="true"/>
          </w:rPr>
          <w:t>الرئيس،</w:t>
        </w:r>
      </w:ins>
      <w:ins w:id="15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42" w:author="Mohammed A Azzam" w:date="2005-04-06T10:44:00Z">
        <w:r>
          <w:rPr>
            <w:rtl w:val="true"/>
          </w:rPr>
          <w:t>وفي</w:t>
        </w:r>
      </w:ins>
      <w:ins w:id="15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44" w:author="Mohammed A Azzam" w:date="2005-04-06T10:44:00Z">
        <w:r>
          <w:rPr>
            <w:rtl w:val="true"/>
          </w:rPr>
          <w:t>المجلس</w:t>
        </w:r>
      </w:ins>
      <w:ins w:id="15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46" w:author="Mohammed A Azzam" w:date="2005-04-06T10:44:00Z">
        <w:r>
          <w:rPr>
            <w:rtl w:val="true"/>
          </w:rPr>
          <w:t>مغنيات</w:t>
        </w:r>
      </w:ins>
      <w:ins w:id="15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48" w:author="Mohammed A Azzam" w:date="2005-04-06T10:44:00Z">
        <w:r>
          <w:rPr>
            <w:rtl w:val="true"/>
          </w:rPr>
          <w:t>غيرها</w:t>
        </w:r>
      </w:ins>
      <w:ins w:id="15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50" w:author="Mohammed A Azzam" w:date="2005-04-06T10:44:00Z">
        <w:r>
          <w:rPr>
            <w:rtl w:val="true"/>
          </w:rPr>
          <w:t>فلما</w:t>
        </w:r>
      </w:ins>
      <w:ins w:id="15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52" w:author="Mohammed A Azzam" w:date="2005-04-06T10:44:00Z">
        <w:r>
          <w:rPr>
            <w:rtl w:val="true"/>
          </w:rPr>
          <w:t>انتهى</w:t>
        </w:r>
      </w:ins>
      <w:ins w:id="15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54" w:author="Mohammed A Azzam" w:date="2005-04-06T10:44:00Z">
        <w:r>
          <w:rPr>
            <w:rtl w:val="true"/>
          </w:rPr>
          <w:t>الغناء</w:t>
        </w:r>
      </w:ins>
      <w:ins w:id="15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56" w:author="Mohammed A Azzam" w:date="2005-04-06T10:44:00Z">
        <w:r>
          <w:rPr>
            <w:rtl w:val="true"/>
          </w:rPr>
          <w:t>إليها</w:t>
        </w:r>
      </w:ins>
      <w:ins w:id="15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58" w:author="Mohammed A Azzam" w:date="2005-04-06T10:44:00Z">
        <w:r>
          <w:rPr>
            <w:rtl w:val="true"/>
          </w:rPr>
          <w:t>سوت</w:t>
        </w:r>
      </w:ins>
      <w:ins w:id="15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60" w:author="Mohammed A Azzam" w:date="2005-04-06T10:44:00Z">
        <w:r>
          <w:rPr>
            <w:rtl w:val="true"/>
          </w:rPr>
          <w:t>عودها</w:t>
        </w:r>
      </w:ins>
      <w:ins w:id="15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62" w:author="Mohammed A Azzam" w:date="2005-04-06T10:44:00Z">
        <w:r>
          <w:rPr>
            <w:rtl w:val="true"/>
          </w:rPr>
          <w:t>واندفعت</w:t>
        </w:r>
      </w:ins>
      <w:ins w:id="15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64" w:author="Mohammed A Azzam" w:date="2005-04-06T10:44:00Z">
        <w:r>
          <w:rPr>
            <w:rtl w:val="true"/>
          </w:rPr>
          <w:t>تغني</w:t>
        </w:r>
      </w:ins>
      <w:ins w:id="15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66" w:author="Mohammed A Azzam" w:date="2005-04-06T10:44:00Z">
        <w:r>
          <w:rPr>
            <w:rtl w:val="true"/>
          </w:rPr>
          <w:t>بأبيات</w:t>
        </w:r>
      </w:ins>
      <w:ins w:id="15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68" w:author="Mohammed A Azzam" w:date="2005-04-06T10:44:00Z">
        <w:r>
          <w:rPr>
            <w:rtl w:val="true"/>
          </w:rPr>
          <w:t>قديمة،</w:t>
        </w:r>
      </w:ins>
      <w:ins w:id="15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70" w:author="Mohammed A Azzam" w:date="2005-04-06T10:44:00Z">
        <w:r>
          <w:rPr>
            <w:rtl w:val="true"/>
          </w:rPr>
          <w:t>وهي</w:t>
        </w:r>
      </w:ins>
      <w:ins w:id="1527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5293" w:author="Mohammed A Azzam" w:date="2005-04-06T10:44:00Z"/>
        </w:rPr>
      </w:pPr>
      <w:ins w:id="15273" w:author="Mohammed A Azzam" w:date="2005-04-06T10:44:00Z">
        <w:r>
          <w:rPr>
            <w:rtl w:val="true"/>
          </w:rPr>
          <w:t>غزال</w:t>
        </w:r>
      </w:ins>
      <w:ins w:id="15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75" w:author="Mohammed A Azzam" w:date="2005-04-06T10:44:00Z">
        <w:r>
          <w:rPr>
            <w:rtl w:val="true"/>
          </w:rPr>
          <w:t>قد</w:t>
        </w:r>
      </w:ins>
      <w:ins w:id="15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77" w:author="Mohammed A Azzam" w:date="2005-04-06T10:44:00Z">
        <w:r>
          <w:rPr>
            <w:rtl w:val="true"/>
          </w:rPr>
          <w:t>حكى</w:t>
        </w:r>
      </w:ins>
      <w:ins w:id="15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79" w:author="Mohammed A Azzam" w:date="2005-04-06T10:44:00Z">
        <w:r>
          <w:rPr>
            <w:rtl w:val="true"/>
          </w:rPr>
          <w:t>بدر</w:t>
        </w:r>
      </w:ins>
      <w:ins w:id="15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81" w:author="Mohammed A Azzam" w:date="2005-04-06T10:44:00Z">
        <w:r>
          <w:rPr>
            <w:rtl w:val="true"/>
          </w:rPr>
          <w:t>التمام</w:t>
        </w:r>
      </w:ins>
      <w:ins w:id="15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83" w:author="Mohammed A Azzam" w:date="2005-04-06T10:44:00Z">
        <w:r>
          <w:rPr>
            <w:rtl w:val="true"/>
          </w:rPr>
          <w:t xml:space="preserve">* </w:t>
        </w:r>
      </w:ins>
      <w:ins w:id="15284" w:author="Mohammed A Azzam" w:date="2005-04-06T10:44:00Z">
        <w:r>
          <w:rPr>
            <w:rtl w:val="true"/>
          </w:rPr>
          <w:t>كشمس</w:t>
        </w:r>
      </w:ins>
      <w:ins w:id="15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86" w:author="Mohammed A Azzam" w:date="2005-04-06T10:44:00Z">
        <w:r>
          <w:rPr>
            <w:rtl w:val="true"/>
          </w:rPr>
          <w:t>قد</w:t>
        </w:r>
      </w:ins>
      <w:ins w:id="15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88" w:author="Mohammed A Azzam" w:date="2005-04-06T10:44:00Z">
        <w:r>
          <w:rPr>
            <w:rtl w:val="true"/>
          </w:rPr>
          <w:t>تجلت</w:t>
        </w:r>
      </w:ins>
      <w:ins w:id="15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90" w:author="Mohammed A Azzam" w:date="2005-04-06T10:44:00Z">
        <w:r>
          <w:rPr>
            <w:rtl w:val="true"/>
          </w:rPr>
          <w:t>من</w:t>
        </w:r>
      </w:ins>
      <w:ins w:id="15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92" w:author="Mohammed A Azzam" w:date="2005-04-06T10:44:00Z">
        <w:r>
          <w:rPr>
            <w:rtl w:val="true"/>
          </w:rPr>
          <w:t>غمام</w:t>
        </w:r>
      </w:ins>
    </w:p>
    <w:p>
      <w:pPr>
        <w:pStyle w:val="Normal"/>
        <w:ind w:left="0" w:right="0" w:hanging="0"/>
        <w:jc w:val="center"/>
        <w:rPr>
          <w:ins w:id="15312" w:author="Mohammed A Azzam" w:date="2005-04-06T10:44:00Z"/>
        </w:rPr>
      </w:pPr>
      <w:ins w:id="15294" w:author="Mohammed A Azzam" w:date="2005-04-06T10:44:00Z">
        <w:r>
          <w:rPr>
            <w:rtl w:val="true"/>
          </w:rPr>
          <w:t>سبى</w:t>
        </w:r>
      </w:ins>
      <w:ins w:id="15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96" w:author="Mohammed A Azzam" w:date="2005-04-06T10:44:00Z">
        <w:r>
          <w:rPr>
            <w:rtl w:val="true"/>
          </w:rPr>
          <w:t>قلبي</w:t>
        </w:r>
      </w:ins>
      <w:ins w:id="15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298" w:author="Mohammed A Azzam" w:date="2005-04-06T10:44:00Z">
        <w:r>
          <w:rPr>
            <w:rtl w:val="true"/>
          </w:rPr>
          <w:t>بألحاظ</w:t>
        </w:r>
      </w:ins>
      <w:ins w:id="15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00" w:author="Mohammed A Azzam" w:date="2005-04-06T10:44:00Z">
        <w:r>
          <w:rPr>
            <w:rtl w:val="true"/>
          </w:rPr>
          <w:t>مراض</w:t>
        </w:r>
      </w:ins>
      <w:ins w:id="15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02" w:author="Mohammed A Azzam" w:date="2005-04-06T10:44:00Z">
        <w:r>
          <w:rPr>
            <w:rtl w:val="true"/>
          </w:rPr>
          <w:t xml:space="preserve">* </w:t>
        </w:r>
      </w:ins>
      <w:ins w:id="15303" w:author="Mohammed A Azzam" w:date="2005-04-06T10:44:00Z">
        <w:r>
          <w:rPr>
            <w:rtl w:val="true"/>
          </w:rPr>
          <w:t>وقد</w:t>
        </w:r>
      </w:ins>
      <w:ins w:id="15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05" w:author="Mohammed A Azzam" w:date="2005-04-06T10:44:00Z">
        <w:r>
          <w:rPr>
            <w:rtl w:val="true"/>
          </w:rPr>
          <w:t>الغصن</w:t>
        </w:r>
      </w:ins>
      <w:ins w:id="15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07" w:author="Mohammed A Azzam" w:date="2005-04-06T10:44:00Z">
        <w:r>
          <w:rPr>
            <w:rtl w:val="true"/>
          </w:rPr>
          <w:t>في</w:t>
        </w:r>
      </w:ins>
      <w:ins w:id="15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09" w:author="Mohammed A Azzam" w:date="2005-04-06T10:44:00Z">
        <w:r>
          <w:rPr>
            <w:rtl w:val="true"/>
          </w:rPr>
          <w:t>حسن</w:t>
        </w:r>
      </w:ins>
      <w:ins w:id="15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11" w:author="Mohammed A Azzam" w:date="2005-04-06T10:44:00Z">
        <w:r>
          <w:rPr>
            <w:rtl w:val="true"/>
          </w:rPr>
          <w:t>القوام</w:t>
        </w:r>
      </w:ins>
    </w:p>
    <w:p>
      <w:pPr>
        <w:pStyle w:val="Normal"/>
        <w:ind w:left="0" w:right="0" w:hanging="0"/>
        <w:jc w:val="center"/>
        <w:rPr>
          <w:ins w:id="15329" w:author="Mohammed A Azzam" w:date="2005-04-06T10:44:00Z"/>
        </w:rPr>
      </w:pPr>
      <w:ins w:id="15313" w:author="Mohammed A Azzam" w:date="2005-04-06T10:44:00Z">
        <w:r>
          <w:rPr>
            <w:rtl w:val="true"/>
          </w:rPr>
          <w:t>خضعت</w:t>
        </w:r>
      </w:ins>
      <w:ins w:id="15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15" w:author="Mohammed A Azzam" w:date="2005-04-06T10:44:00Z">
        <w:r>
          <w:rPr>
            <w:rtl w:val="true"/>
          </w:rPr>
          <w:t>خضوع</w:t>
        </w:r>
      </w:ins>
      <w:ins w:id="15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17" w:author="Mohammed A Azzam" w:date="2005-04-06T10:44:00Z">
        <w:r>
          <w:rPr>
            <w:rtl w:val="true"/>
          </w:rPr>
          <w:t>صب</w:t>
        </w:r>
      </w:ins>
      <w:ins w:id="15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19" w:author="Mohammed A Azzam" w:date="2005-04-06T10:44:00Z">
        <w:r>
          <w:rPr>
            <w:rtl w:val="true"/>
          </w:rPr>
          <w:t>مستكين</w:t>
        </w:r>
      </w:ins>
      <w:ins w:id="15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21" w:author="Mohammed A Azzam" w:date="2005-04-06T10:44:00Z">
        <w:r>
          <w:rPr>
            <w:rtl w:val="true"/>
          </w:rPr>
          <w:t xml:space="preserve">* </w:t>
        </w:r>
      </w:ins>
      <w:ins w:id="15322" w:author="Mohammed A Azzam" w:date="2005-04-06T10:44:00Z">
        <w:r>
          <w:rPr>
            <w:rtl w:val="true"/>
          </w:rPr>
          <w:t>له</w:t>
        </w:r>
      </w:ins>
      <w:ins w:id="15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24" w:author="Mohammed A Azzam" w:date="2005-04-06T10:44:00Z">
        <w:r>
          <w:rPr>
            <w:rtl w:val="true"/>
          </w:rPr>
          <w:t>وذللت</w:t>
        </w:r>
      </w:ins>
      <w:ins w:id="15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26" w:author="Mohammed A Azzam" w:date="2005-04-06T10:44:00Z">
        <w:r>
          <w:rPr>
            <w:rtl w:val="true"/>
          </w:rPr>
          <w:t>ذلة</w:t>
        </w:r>
      </w:ins>
      <w:ins w:id="15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28" w:author="Mohammed A Azzam" w:date="2005-04-06T10:44:00Z">
        <w:r>
          <w:rPr>
            <w:rtl w:val="true"/>
          </w:rPr>
          <w:t>مستهام</w:t>
        </w:r>
      </w:ins>
    </w:p>
    <w:p>
      <w:pPr>
        <w:pStyle w:val="Normal"/>
        <w:ind w:left="0" w:right="0" w:hanging="0"/>
        <w:jc w:val="center"/>
        <w:rPr>
          <w:ins w:id="15350" w:author="Mohammed A Azzam" w:date="2005-04-06T10:44:00Z"/>
        </w:rPr>
      </w:pPr>
      <w:ins w:id="15330" w:author="Mohammed A Azzam" w:date="2005-04-06T10:44:00Z">
        <w:r>
          <w:rPr>
            <w:rtl w:val="true"/>
          </w:rPr>
          <w:t>فصلني</w:t>
        </w:r>
      </w:ins>
      <w:ins w:id="15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32" w:author="Mohammed A Azzam" w:date="2005-04-06T10:44:00Z">
        <w:r>
          <w:rPr>
            <w:rtl w:val="true"/>
          </w:rPr>
          <w:t>يا</w:t>
        </w:r>
      </w:ins>
      <w:ins w:id="15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34" w:author="Mohammed A Azzam" w:date="2005-04-06T10:44:00Z">
        <w:r>
          <w:rPr>
            <w:rtl w:val="true"/>
          </w:rPr>
          <w:t>فديتك</w:t>
        </w:r>
      </w:ins>
      <w:ins w:id="15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36" w:author="Mohammed A Azzam" w:date="2005-04-06T10:44:00Z">
        <w:r>
          <w:rPr>
            <w:rtl w:val="true"/>
          </w:rPr>
          <w:t>في</w:t>
        </w:r>
      </w:ins>
      <w:ins w:id="15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38" w:author="Mohammed A Azzam" w:date="2005-04-06T10:44:00Z">
        <w:r>
          <w:rPr>
            <w:rtl w:val="true"/>
          </w:rPr>
          <w:t>حلال</w:t>
        </w:r>
      </w:ins>
      <w:ins w:id="15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40" w:author="Mohammed A Azzam" w:date="2005-04-06T10:44:00Z">
        <w:r>
          <w:rPr>
            <w:rtl w:val="true"/>
          </w:rPr>
          <w:t xml:space="preserve">* </w:t>
        </w:r>
      </w:ins>
      <w:ins w:id="15341" w:author="Mohammed A Azzam" w:date="2005-04-06T10:44:00Z">
        <w:r>
          <w:rPr>
            <w:rtl w:val="true"/>
          </w:rPr>
          <w:t>فما</w:t>
        </w:r>
      </w:ins>
      <w:ins w:id="15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43" w:author="Mohammed A Azzam" w:date="2005-04-06T10:44:00Z">
        <w:r>
          <w:rPr>
            <w:rtl w:val="true"/>
          </w:rPr>
          <w:t>أهوى</w:t>
        </w:r>
      </w:ins>
      <w:ins w:id="15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45" w:author="Mohammed A Azzam" w:date="2005-04-06T10:44:00Z">
        <w:r>
          <w:rPr>
            <w:rtl w:val="true"/>
          </w:rPr>
          <w:t>وصالاً</w:t>
        </w:r>
      </w:ins>
      <w:ins w:id="15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47" w:author="Mohammed A Azzam" w:date="2005-04-06T10:44:00Z">
        <w:r>
          <w:rPr>
            <w:rtl w:val="true"/>
          </w:rPr>
          <w:t>في</w:t>
        </w:r>
      </w:ins>
      <w:ins w:id="15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49" w:author="Mohammed A Azzam" w:date="2005-04-06T10:44:00Z">
        <w:r>
          <w:rPr>
            <w:rtl w:val="true"/>
          </w:rPr>
          <w:t>حرام</w:t>
        </w:r>
      </w:ins>
    </w:p>
    <w:p>
      <w:pPr>
        <w:pStyle w:val="Normal"/>
        <w:ind w:left="0" w:right="0" w:hanging="0"/>
        <w:jc w:val="both"/>
        <w:rPr>
          <w:ins w:id="15352" w:author="Mohammed A Azzam" w:date="2005-04-06T10:44:00Z"/>
        </w:rPr>
      </w:pPr>
      <w:ins w:id="1535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5363" w:author="Mohammed A Azzam" w:date="2005-04-06T10:44:00Z"/>
        </w:rPr>
      </w:pPr>
      <w:ins w:id="15353" w:author="Mohammed A Azzam" w:date="2005-04-06T10:44:00Z">
        <w:r>
          <w:rPr>
            <w:rtl w:val="true"/>
          </w:rPr>
          <w:t>وعلمت</w:t>
        </w:r>
      </w:ins>
      <w:ins w:id="15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55" w:author="Mohammed A Azzam" w:date="2005-04-06T10:44:00Z">
        <w:r>
          <w:rPr>
            <w:rtl w:val="true"/>
          </w:rPr>
          <w:t>أنا</w:t>
        </w:r>
      </w:ins>
      <w:ins w:id="15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57" w:author="Mohammed A Azzam" w:date="2005-04-06T10:44:00Z">
        <w:r>
          <w:rPr>
            <w:rtl w:val="true"/>
          </w:rPr>
          <w:t>هذا</w:t>
        </w:r>
      </w:ins>
      <w:ins w:id="15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59" w:author="Mohammed A Azzam" w:date="2005-04-06T10:44:00Z">
        <w:r>
          <w:rPr>
            <w:rtl w:val="true"/>
          </w:rPr>
          <w:t>الأمر</w:t>
        </w:r>
      </w:ins>
      <w:ins w:id="15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61" w:author="Mohammed A Azzam" w:date="2005-04-06T10:44:00Z">
        <w:r>
          <w:rPr>
            <w:rtl w:val="true"/>
          </w:rPr>
          <w:t>فقلت</w:t>
        </w:r>
      </w:ins>
      <w:ins w:id="1536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5382" w:author="Mohammed A Azzam" w:date="2005-04-06T10:44:00Z"/>
        </w:rPr>
      </w:pPr>
      <w:ins w:id="15364" w:author="Mohammed A Azzam" w:date="2005-04-06T10:44:00Z">
        <w:r>
          <w:rPr>
            <w:rtl w:val="true"/>
          </w:rPr>
          <w:t>عتاب</w:t>
        </w:r>
      </w:ins>
      <w:ins w:id="15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66" w:author="Mohammed A Azzam" w:date="2005-04-06T10:44:00Z">
        <w:r>
          <w:rPr>
            <w:rtl w:val="true"/>
          </w:rPr>
          <w:t>واقع</w:t>
        </w:r>
      </w:ins>
      <w:ins w:id="15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68" w:author="Mohammed A Azzam" w:date="2005-04-06T10:44:00Z">
        <w:r>
          <w:rPr>
            <w:rtl w:val="true"/>
          </w:rPr>
          <w:t>وشكاة</w:t>
        </w:r>
      </w:ins>
      <w:ins w:id="1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70" w:author="Mohammed A Azzam" w:date="2005-04-06T10:44:00Z">
        <w:r>
          <w:rPr>
            <w:rtl w:val="true"/>
          </w:rPr>
          <w:t>ظلم</w:t>
        </w:r>
      </w:ins>
      <w:ins w:id="1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72" w:author="Mohammed A Azzam" w:date="2005-04-06T10:44:00Z">
        <w:r>
          <w:rPr>
            <w:rtl w:val="true"/>
          </w:rPr>
          <w:t xml:space="preserve">* </w:t>
        </w:r>
      </w:ins>
      <w:ins w:id="15373" w:author="Mohammed A Azzam" w:date="2005-04-06T10:44:00Z">
        <w:r>
          <w:rPr>
            <w:rtl w:val="true"/>
          </w:rPr>
          <w:t>أتت</w:t>
        </w:r>
      </w:ins>
      <w:ins w:id="15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75" w:author="Mohammed A Azzam" w:date="2005-04-06T10:44:00Z">
        <w:r>
          <w:rPr>
            <w:rtl w:val="true"/>
          </w:rPr>
          <w:t>من</w:t>
        </w:r>
      </w:ins>
      <w:ins w:id="15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77" w:author="Mohammed A Azzam" w:date="2005-04-06T10:44:00Z">
        <w:r>
          <w:rPr>
            <w:rtl w:val="true"/>
          </w:rPr>
          <w:t>ظالم</w:t>
        </w:r>
      </w:ins>
      <w:ins w:id="15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79" w:author="Mohammed A Azzam" w:date="2005-04-06T10:44:00Z">
        <w:r>
          <w:rPr>
            <w:rtl w:val="true"/>
          </w:rPr>
          <w:t>حكم</w:t>
        </w:r>
      </w:ins>
      <w:ins w:id="15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81" w:author="Mohammed A Azzam" w:date="2005-04-06T10:44:00Z">
        <w:r>
          <w:rPr>
            <w:rtl w:val="true"/>
          </w:rPr>
          <w:t>وخصم</w:t>
        </w:r>
      </w:ins>
    </w:p>
    <w:p>
      <w:pPr>
        <w:pStyle w:val="Normal"/>
        <w:ind w:left="0" w:right="0" w:hanging="0"/>
        <w:jc w:val="center"/>
        <w:rPr>
          <w:ins w:id="15405" w:author="Mohammed A Azzam" w:date="2005-04-06T10:44:00Z"/>
        </w:rPr>
      </w:pPr>
      <w:ins w:id="15383" w:author="Mohammed A Azzam" w:date="2005-04-06T10:44:00Z">
        <w:r>
          <w:rPr>
            <w:rtl w:val="true"/>
          </w:rPr>
          <w:t>تشكت</w:t>
        </w:r>
      </w:ins>
      <w:ins w:id="15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85" w:author="Mohammed A Azzam" w:date="2005-04-06T10:44:00Z">
        <w:r>
          <w:rPr>
            <w:rtl w:val="true"/>
          </w:rPr>
          <w:t>ما</w:t>
        </w:r>
      </w:ins>
      <w:ins w:id="15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87" w:author="Mohammed A Azzam" w:date="2005-04-06T10:44:00Z">
        <w:r>
          <w:rPr>
            <w:rtl w:val="true"/>
          </w:rPr>
          <w:t>بها</w:t>
        </w:r>
      </w:ins>
      <w:ins w:id="15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89" w:author="Mohammed A Azzam" w:date="2005-04-06T10:44:00Z">
        <w:r>
          <w:rPr>
            <w:rtl w:val="true"/>
          </w:rPr>
          <w:t>لم</w:t>
        </w:r>
      </w:ins>
      <w:ins w:id="15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91" w:author="Mohammed A Azzam" w:date="2005-04-06T10:44:00Z">
        <w:r>
          <w:rPr>
            <w:rtl w:val="true"/>
          </w:rPr>
          <w:t>يدر</w:t>
        </w:r>
      </w:ins>
      <w:ins w:id="15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93" w:author="Mohammed A Azzam" w:date="2005-04-06T10:44:00Z">
        <w:r>
          <w:rPr>
            <w:rtl w:val="true"/>
          </w:rPr>
          <w:t>خلق</w:t>
        </w:r>
      </w:ins>
      <w:ins w:id="15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95" w:author="Mohammed A Azzam" w:date="2005-04-06T10:44:00Z">
        <w:r>
          <w:rPr>
            <w:rtl w:val="true"/>
          </w:rPr>
          <w:t xml:space="preserve">* </w:t>
        </w:r>
      </w:ins>
      <w:ins w:id="15396" w:author="Mohammed A Azzam" w:date="2005-04-06T10:44:00Z">
        <w:r>
          <w:rPr>
            <w:rtl w:val="true"/>
          </w:rPr>
          <w:t>سوى</w:t>
        </w:r>
      </w:ins>
      <w:ins w:id="15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398" w:author="Mohammed A Azzam" w:date="2005-04-06T10:44:00Z">
        <w:r>
          <w:rPr>
            <w:rtl w:val="true"/>
          </w:rPr>
          <w:t>المشكو</w:t>
        </w:r>
      </w:ins>
      <w:ins w:id="15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00" w:author="Mohammed A Azzam" w:date="2005-04-06T10:44:00Z">
        <w:r>
          <w:rPr>
            <w:rtl w:val="true"/>
          </w:rPr>
          <w:t>ما</w:t>
        </w:r>
      </w:ins>
      <w:ins w:id="15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02" w:author="Mohammed A Azzam" w:date="2005-04-06T10:44:00Z">
        <w:r>
          <w:rPr>
            <w:rtl w:val="true"/>
          </w:rPr>
          <w:t>كانت</w:t>
        </w:r>
      </w:ins>
      <w:ins w:id="15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04" w:author="Mohammed A Azzam" w:date="2005-04-06T10:44:00Z">
        <w:r>
          <w:rPr>
            <w:rtl w:val="true"/>
          </w:rPr>
          <w:t>تسمى</w:t>
        </w:r>
      </w:ins>
    </w:p>
    <w:p>
      <w:pPr>
        <w:pStyle w:val="Normal"/>
        <w:ind w:left="0" w:right="0" w:hanging="0"/>
        <w:jc w:val="both"/>
        <w:rPr>
          <w:ins w:id="15407" w:author="Mohammed A Azzam" w:date="2005-04-06T10:44:00Z"/>
        </w:rPr>
      </w:pPr>
      <w:ins w:id="1540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5411" w:author="Mohammed A Azzam" w:date="2005-04-06T10:44:00Z"/>
        </w:rPr>
      </w:pPr>
      <w:ins w:id="15408" w:author="Mohammed A Azzam" w:date="2005-04-06T10:44:00Z">
        <w:r>
          <w:rPr>
            <w:rtl w:val="true"/>
          </w:rPr>
          <w:t>الباب</w:t>
        </w:r>
      </w:ins>
      <w:ins w:id="1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10" w:author="Mohammed A Azzam" w:date="2005-04-06T10:44:00Z">
        <w:r>
          <w:rPr>
            <w:rtl w:val="true"/>
          </w:rPr>
          <w:t>التاسع</w:t>
        </w:r>
      </w:ins>
    </w:p>
    <w:p>
      <w:pPr>
        <w:pStyle w:val="Normal"/>
        <w:ind w:left="0" w:right="0" w:hanging="0"/>
        <w:jc w:val="both"/>
        <w:rPr>
          <w:ins w:id="15415" w:author="Mohammed A Azzam" w:date="2005-04-06T10:44:00Z"/>
        </w:rPr>
      </w:pPr>
      <w:ins w:id="15412" w:author="Mohammed A Azzam" w:date="2005-04-06T10:44:00Z">
        <w:r>
          <w:rPr>
            <w:rtl w:val="true"/>
          </w:rPr>
          <w:t>الإشارة</w:t>
        </w:r>
      </w:ins>
      <w:ins w:id="15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14" w:author="Mohammed A Azzam" w:date="2005-04-06T10:44:00Z">
        <w:r>
          <w:rPr>
            <w:rtl w:val="true"/>
          </w:rPr>
          <w:t>بالعين</w:t>
        </w:r>
      </w:ins>
    </w:p>
    <w:p>
      <w:pPr>
        <w:pStyle w:val="Normal"/>
        <w:ind w:left="0" w:right="0" w:hanging="0"/>
        <w:jc w:val="both"/>
        <w:rPr>
          <w:ins w:id="15500" w:author="Mohammed A Azzam" w:date="2005-04-06T10:44:00Z"/>
        </w:rPr>
      </w:pPr>
      <w:ins w:id="15416" w:author="Mohammed A Azzam" w:date="2005-04-06T10:44:00Z">
        <w:r>
          <w:rPr>
            <w:rtl w:val="true"/>
          </w:rPr>
          <w:t>ثم</w:t>
        </w:r>
      </w:ins>
      <w:ins w:id="1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18" w:author="Mohammed A Azzam" w:date="2005-04-06T10:44:00Z">
        <w:r>
          <w:rPr>
            <w:rtl w:val="true"/>
          </w:rPr>
          <w:t>يتلو</w:t>
        </w:r>
      </w:ins>
      <w:ins w:id="15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20" w:author="Mohammed A Azzam" w:date="2005-04-06T10:44:00Z">
        <w:r>
          <w:rPr>
            <w:rtl w:val="true"/>
          </w:rPr>
          <w:t>التعريض</w:t>
        </w:r>
      </w:ins>
      <w:ins w:id="15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22" w:author="Mohammed A Azzam" w:date="2005-04-06T10:44:00Z">
        <w:r>
          <w:rPr>
            <w:rtl w:val="true"/>
          </w:rPr>
          <w:t>بالقبول،</w:t>
        </w:r>
      </w:ins>
      <w:ins w:id="15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24" w:author="Mohammed A Azzam" w:date="2005-04-06T10:44:00Z">
        <w:r>
          <w:rPr>
            <w:rtl w:val="true"/>
          </w:rPr>
          <w:t>إذا</w:t>
        </w:r>
      </w:ins>
      <w:ins w:id="15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26" w:author="Mohammed A Azzam" w:date="2005-04-06T10:44:00Z">
        <w:r>
          <w:rPr>
            <w:rtl w:val="true"/>
          </w:rPr>
          <w:t>وقع</w:t>
        </w:r>
      </w:ins>
      <w:ins w:id="15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28" w:author="Mohammed A Azzam" w:date="2005-04-06T10:44:00Z">
        <w:r>
          <w:rPr>
            <w:rtl w:val="true"/>
          </w:rPr>
          <w:t>القبول</w:t>
        </w:r>
      </w:ins>
      <w:ins w:id="15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30" w:author="Mohammed A Azzam" w:date="2005-04-06T10:44:00Z">
        <w:r>
          <w:rPr>
            <w:rtl w:val="true"/>
          </w:rPr>
          <w:t>والموافقة،</w:t>
        </w:r>
      </w:ins>
      <w:ins w:id="15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32" w:author="Mohammed A Azzam" w:date="2005-04-06T10:44:00Z">
        <w:r>
          <w:rPr>
            <w:rtl w:val="true"/>
          </w:rPr>
          <w:t>الإشارة</w:t>
        </w:r>
      </w:ins>
      <w:ins w:id="15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34" w:author="Mohammed A Azzam" w:date="2005-04-06T10:44:00Z">
        <w:r>
          <w:rPr>
            <w:rtl w:val="true"/>
          </w:rPr>
          <w:t>بلحظ</w:t>
        </w:r>
      </w:ins>
      <w:ins w:id="15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36" w:author="Mohammed A Azzam" w:date="2005-04-06T10:44:00Z">
        <w:r>
          <w:rPr>
            <w:rtl w:val="true"/>
          </w:rPr>
          <w:t>العين</w:t>
        </w:r>
      </w:ins>
      <w:ins w:id="15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38" w:author="Mohammed A Azzam" w:date="2005-04-06T10:44:00Z">
        <w:r>
          <w:rPr>
            <w:rtl w:val="true"/>
          </w:rPr>
          <w:t>وإنه</w:t>
        </w:r>
      </w:ins>
      <w:ins w:id="15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40" w:author="Mohammed A Azzam" w:date="2005-04-06T10:44:00Z">
        <w:r>
          <w:rPr>
            <w:rtl w:val="true"/>
          </w:rPr>
          <w:t>ليقوم</w:t>
        </w:r>
      </w:ins>
      <w:ins w:id="15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42" w:author="Mohammed A Azzam" w:date="2005-04-06T10:44:00Z">
        <w:r>
          <w:rPr>
            <w:rtl w:val="true"/>
          </w:rPr>
          <w:t>في</w:t>
        </w:r>
      </w:ins>
      <w:ins w:id="15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44" w:author="Mohammed A Azzam" w:date="2005-04-06T10:44:00Z">
        <w:r>
          <w:rPr>
            <w:rtl w:val="true"/>
          </w:rPr>
          <w:t>هذا</w:t>
        </w:r>
      </w:ins>
      <w:ins w:id="15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46" w:author="Mohammed A Azzam" w:date="2005-04-06T10:44:00Z">
        <w:r>
          <w:rPr>
            <w:rtl w:val="true"/>
          </w:rPr>
          <w:t>المعنى</w:t>
        </w:r>
      </w:ins>
      <w:ins w:id="15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48" w:author="Mohammed A Azzam" w:date="2005-04-06T10:44:00Z">
        <w:r>
          <w:rPr>
            <w:rtl w:val="true"/>
          </w:rPr>
          <w:t>المقام</w:t>
        </w:r>
      </w:ins>
      <w:ins w:id="15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50" w:author="Mohammed A Azzam" w:date="2005-04-06T10:44:00Z">
        <w:r>
          <w:rPr>
            <w:rtl w:val="true"/>
          </w:rPr>
          <w:t>المحمود،</w:t>
        </w:r>
      </w:ins>
      <w:ins w:id="15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52" w:author="Mohammed A Azzam" w:date="2005-04-06T10:44:00Z">
        <w:r>
          <w:rPr>
            <w:rtl w:val="true"/>
          </w:rPr>
          <w:t>ويبلغ</w:t>
        </w:r>
      </w:ins>
      <w:ins w:id="15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54" w:author="Mohammed A Azzam" w:date="2005-04-06T10:44:00Z">
        <w:r>
          <w:rPr>
            <w:rtl w:val="true"/>
          </w:rPr>
          <w:t>المبلغ</w:t>
        </w:r>
      </w:ins>
      <w:ins w:id="15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56" w:author="Mohammed A Azzam" w:date="2005-04-06T10:44:00Z">
        <w:r>
          <w:rPr>
            <w:rtl w:val="true"/>
          </w:rPr>
          <w:t>العجيب،</w:t>
        </w:r>
      </w:ins>
      <w:ins w:id="15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58" w:author="Mohammed A Azzam" w:date="2005-04-06T10:44:00Z">
        <w:r>
          <w:rPr>
            <w:rtl w:val="true"/>
          </w:rPr>
          <w:t>ويقطع</w:t>
        </w:r>
      </w:ins>
      <w:ins w:id="15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60" w:author="Mohammed A Azzam" w:date="2005-04-06T10:44:00Z">
        <w:r>
          <w:rPr>
            <w:rtl w:val="true"/>
          </w:rPr>
          <w:t>به</w:t>
        </w:r>
      </w:ins>
      <w:ins w:id="15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62" w:author="Mohammed A Azzam" w:date="2005-04-06T10:44:00Z">
        <w:r>
          <w:rPr>
            <w:rtl w:val="true"/>
          </w:rPr>
          <w:t>ويتواصل،</w:t>
        </w:r>
      </w:ins>
      <w:ins w:id="15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64" w:author="Mohammed A Azzam" w:date="2005-04-06T10:44:00Z">
        <w:r>
          <w:rPr>
            <w:rtl w:val="true"/>
          </w:rPr>
          <w:t>ويوعد</w:t>
        </w:r>
      </w:ins>
      <w:ins w:id="15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66" w:author="Mohammed A Azzam" w:date="2005-04-06T10:44:00Z">
        <w:r>
          <w:rPr>
            <w:rtl w:val="true"/>
          </w:rPr>
          <w:t>ويهدد،</w:t>
        </w:r>
      </w:ins>
      <w:ins w:id="15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68" w:author="Mohammed A Azzam" w:date="2005-04-06T10:44:00Z">
        <w:r>
          <w:rPr>
            <w:rtl w:val="true"/>
          </w:rPr>
          <w:t>وينتهر</w:t>
        </w:r>
      </w:ins>
      <w:ins w:id="15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70" w:author="Mohammed A Azzam" w:date="2005-04-06T10:44:00Z">
        <w:r>
          <w:rPr>
            <w:rtl w:val="true"/>
          </w:rPr>
          <w:t>ويبسط</w:t>
        </w:r>
      </w:ins>
      <w:ins w:id="15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72" w:author="Mohammed A Azzam" w:date="2005-04-06T10:44:00Z">
        <w:r>
          <w:rPr>
            <w:rtl w:val="true"/>
          </w:rPr>
          <w:t>ويؤمر</w:t>
        </w:r>
      </w:ins>
      <w:ins w:id="15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74" w:author="Mohammed A Azzam" w:date="2005-04-06T10:44:00Z">
        <w:r>
          <w:rPr>
            <w:rtl w:val="true"/>
          </w:rPr>
          <w:t>وينهي،</w:t>
        </w:r>
      </w:ins>
      <w:ins w:id="15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76" w:author="Mohammed A Azzam" w:date="2005-04-06T10:44:00Z">
        <w:r>
          <w:rPr>
            <w:rtl w:val="true"/>
          </w:rPr>
          <w:t>وتضرب</w:t>
        </w:r>
      </w:ins>
      <w:ins w:id="15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78" w:author="Mohammed A Azzam" w:date="2005-04-06T10:44:00Z">
        <w:r>
          <w:rPr>
            <w:rtl w:val="true"/>
          </w:rPr>
          <w:t>به</w:t>
        </w:r>
      </w:ins>
      <w:ins w:id="15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80" w:author="Mohammed A Azzam" w:date="2005-04-06T10:44:00Z">
        <w:r>
          <w:rPr>
            <w:rtl w:val="true"/>
          </w:rPr>
          <w:t>الوعود،</w:t>
        </w:r>
      </w:ins>
      <w:ins w:id="15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82" w:author="Mohammed A Azzam" w:date="2005-04-06T10:44:00Z">
        <w:r>
          <w:rPr>
            <w:rtl w:val="true"/>
          </w:rPr>
          <w:t>وينبه</w:t>
        </w:r>
      </w:ins>
      <w:ins w:id="15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84" w:author="Mohammed A Azzam" w:date="2005-04-06T10:44:00Z">
        <w:r>
          <w:rPr>
            <w:rtl w:val="true"/>
          </w:rPr>
          <w:t>على</w:t>
        </w:r>
      </w:ins>
      <w:ins w:id="15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86" w:author="Mohammed A Azzam" w:date="2005-04-06T10:44:00Z">
        <w:r>
          <w:rPr>
            <w:rtl w:val="true"/>
          </w:rPr>
          <w:t>الرقيب،</w:t>
        </w:r>
      </w:ins>
      <w:ins w:id="15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88" w:author="Mohammed A Azzam" w:date="2005-04-06T10:44:00Z">
        <w:r>
          <w:rPr>
            <w:rtl w:val="true"/>
          </w:rPr>
          <w:t>ويضحك</w:t>
        </w:r>
      </w:ins>
      <w:ins w:id="15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90" w:author="Mohammed A Azzam" w:date="2005-04-06T10:44:00Z">
        <w:r>
          <w:rPr>
            <w:rtl w:val="true"/>
          </w:rPr>
          <w:t>ويحزن،</w:t>
        </w:r>
      </w:ins>
      <w:ins w:id="15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92" w:author="Mohammed A Azzam" w:date="2005-04-06T10:44:00Z">
        <w:r>
          <w:rPr>
            <w:rtl w:val="true"/>
          </w:rPr>
          <w:t>ويسأل</w:t>
        </w:r>
      </w:ins>
      <w:ins w:id="15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94" w:author="Mohammed A Azzam" w:date="2005-04-06T10:44:00Z">
        <w:r>
          <w:rPr>
            <w:rtl w:val="true"/>
          </w:rPr>
          <w:t>ويجاب،</w:t>
        </w:r>
      </w:ins>
      <w:ins w:id="15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96" w:author="Mohammed A Azzam" w:date="2005-04-06T10:44:00Z">
        <w:r>
          <w:rPr>
            <w:rtl w:val="true"/>
          </w:rPr>
          <w:t>ويمنع</w:t>
        </w:r>
      </w:ins>
      <w:ins w:id="15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498" w:author="Mohammed A Azzam" w:date="2005-04-06T10:44:00Z">
        <w:r>
          <w:rPr>
            <w:rtl w:val="true"/>
          </w:rPr>
          <w:t>ويعطي</w:t>
        </w:r>
      </w:ins>
      <w:ins w:id="1549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5601" w:author="Mohammed A Azzam" w:date="2005-04-06T10:44:00Z"/>
        </w:rPr>
      </w:pPr>
      <w:ins w:id="15501" w:author="Mohammed A Azzam" w:date="2005-04-06T10:44:00Z">
        <w:r>
          <w:rPr>
            <w:rtl w:val="true"/>
          </w:rPr>
          <w:t>ولكل</w:t>
        </w:r>
      </w:ins>
      <w:ins w:id="15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03" w:author="Mohammed A Azzam" w:date="2005-04-06T10:44:00Z">
        <w:r>
          <w:rPr>
            <w:rtl w:val="true"/>
          </w:rPr>
          <w:t>واحد</w:t>
        </w:r>
      </w:ins>
      <w:ins w:id="15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05" w:author="Mohammed A Azzam" w:date="2005-04-06T10:44:00Z">
        <w:r>
          <w:rPr>
            <w:rtl w:val="true"/>
          </w:rPr>
          <w:t>من</w:t>
        </w:r>
      </w:ins>
      <w:ins w:id="15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07" w:author="Mohammed A Azzam" w:date="2005-04-06T10:44:00Z">
        <w:r>
          <w:rPr>
            <w:rtl w:val="true"/>
          </w:rPr>
          <w:t>هذه</w:t>
        </w:r>
      </w:ins>
      <w:ins w:id="15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09" w:author="Mohammed A Azzam" w:date="2005-04-06T10:44:00Z">
        <w:r>
          <w:rPr>
            <w:rtl w:val="true"/>
          </w:rPr>
          <w:t>المعاني</w:t>
        </w:r>
      </w:ins>
      <w:ins w:id="15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11" w:author="Mohammed A Azzam" w:date="2005-04-06T10:44:00Z">
        <w:r>
          <w:rPr>
            <w:rtl w:val="true"/>
          </w:rPr>
          <w:t>ضرب</w:t>
        </w:r>
      </w:ins>
      <w:ins w:id="15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13" w:author="Mohammed A Azzam" w:date="2005-04-06T10:44:00Z">
        <w:r>
          <w:rPr>
            <w:rtl w:val="true"/>
          </w:rPr>
          <w:t>من</w:t>
        </w:r>
      </w:ins>
      <w:ins w:id="15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15" w:author="Mohammed A Azzam" w:date="2005-04-06T10:44:00Z">
        <w:r>
          <w:rPr>
            <w:rtl w:val="true"/>
          </w:rPr>
          <w:t>هيئة</w:t>
        </w:r>
      </w:ins>
      <w:ins w:id="15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17" w:author="Mohammed A Azzam" w:date="2005-04-06T10:44:00Z">
        <w:r>
          <w:rPr>
            <w:rtl w:val="true"/>
          </w:rPr>
          <w:t>اللحظ</w:t>
        </w:r>
      </w:ins>
      <w:ins w:id="15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19" w:author="Mohammed A Azzam" w:date="2005-04-06T10:44:00Z">
        <w:r>
          <w:rPr>
            <w:rtl w:val="true"/>
          </w:rPr>
          <w:t>لا</w:t>
        </w:r>
      </w:ins>
      <w:ins w:id="15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21" w:author="Mohammed A Azzam" w:date="2005-04-06T10:44:00Z">
        <w:r>
          <w:rPr>
            <w:rtl w:val="true"/>
          </w:rPr>
          <w:t>يوقف</w:t>
        </w:r>
      </w:ins>
      <w:ins w:id="15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23" w:author="Mohammed A Azzam" w:date="2005-04-06T10:44:00Z">
        <w:r>
          <w:rPr>
            <w:rtl w:val="true"/>
          </w:rPr>
          <w:t>على</w:t>
        </w:r>
      </w:ins>
      <w:ins w:id="15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25" w:author="Mohammed A Azzam" w:date="2005-04-06T10:44:00Z">
        <w:r>
          <w:rPr>
            <w:rtl w:val="true"/>
          </w:rPr>
          <w:t>تحديده</w:t>
        </w:r>
      </w:ins>
      <w:ins w:id="15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27" w:author="Mohammed A Azzam" w:date="2005-04-06T10:44:00Z">
        <w:r>
          <w:rPr>
            <w:rtl w:val="true"/>
          </w:rPr>
          <w:t>إلا</w:t>
        </w:r>
      </w:ins>
      <w:ins w:id="15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29" w:author="Mohammed A Azzam" w:date="2005-04-06T10:44:00Z">
        <w:r>
          <w:rPr>
            <w:rtl w:val="true"/>
          </w:rPr>
          <w:t>بالرؤية،</w:t>
        </w:r>
      </w:ins>
      <w:ins w:id="15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31" w:author="Mohammed A Azzam" w:date="2005-04-06T10:44:00Z">
        <w:r>
          <w:rPr>
            <w:rtl w:val="true"/>
          </w:rPr>
          <w:t>ولا</w:t>
        </w:r>
      </w:ins>
      <w:ins w:id="15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33" w:author="Mohammed A Azzam" w:date="2005-04-06T10:44:00Z">
        <w:r>
          <w:rPr>
            <w:rtl w:val="true"/>
          </w:rPr>
          <w:t>يمكن</w:t>
        </w:r>
      </w:ins>
      <w:ins w:id="15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35" w:author="Mohammed A Azzam" w:date="2005-04-06T10:44:00Z">
        <w:r>
          <w:rPr>
            <w:rtl w:val="true"/>
          </w:rPr>
          <w:t>تصويره</w:t>
        </w:r>
      </w:ins>
      <w:ins w:id="15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37" w:author="Mohammed A Azzam" w:date="2005-04-06T10:44:00Z">
        <w:r>
          <w:rPr>
            <w:rtl w:val="true"/>
          </w:rPr>
          <w:t>ولا</w:t>
        </w:r>
      </w:ins>
      <w:ins w:id="15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39" w:author="Mohammed A Azzam" w:date="2005-04-06T10:44:00Z">
        <w:r>
          <w:rPr>
            <w:rtl w:val="true"/>
          </w:rPr>
          <w:t>وصفه</w:t>
        </w:r>
      </w:ins>
      <w:ins w:id="15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41" w:author="Mohammed A Azzam" w:date="2005-04-06T10:44:00Z">
        <w:r>
          <w:rPr>
            <w:rtl w:val="true"/>
          </w:rPr>
          <w:t>إلا</w:t>
        </w:r>
      </w:ins>
      <w:ins w:id="15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43" w:author="Mohammed A Azzam" w:date="2005-04-06T10:44:00Z">
        <w:r>
          <w:rPr>
            <w:rtl w:val="true"/>
          </w:rPr>
          <w:t>بالأقل</w:t>
        </w:r>
      </w:ins>
      <w:ins w:id="15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45" w:author="Mohammed A Azzam" w:date="2005-04-06T10:44:00Z">
        <w:r>
          <w:rPr>
            <w:rtl w:val="true"/>
          </w:rPr>
          <w:t>منه</w:t>
        </w:r>
      </w:ins>
      <w:ins w:id="15546" w:author="Mohammed A Azzam" w:date="2005-04-06T10:44:00Z">
        <w:r>
          <w:rPr>
            <w:rtl w:val="true"/>
          </w:rPr>
          <w:t xml:space="preserve">. </w:t>
        </w:r>
      </w:ins>
      <w:ins w:id="15547" w:author="Mohammed A Azzam" w:date="2005-04-06T10:44:00Z">
        <w:r>
          <w:rPr>
            <w:rtl w:val="true"/>
          </w:rPr>
          <w:t>وأنا</w:t>
        </w:r>
      </w:ins>
      <w:ins w:id="15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49" w:author="Mohammed A Azzam" w:date="2005-04-06T10:44:00Z">
        <w:r>
          <w:rPr>
            <w:rtl w:val="true"/>
          </w:rPr>
          <w:t>واصف</w:t>
        </w:r>
      </w:ins>
      <w:ins w:id="15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51" w:author="Mohammed A Azzam" w:date="2005-04-06T10:44:00Z">
        <w:r>
          <w:rPr>
            <w:rtl w:val="true"/>
          </w:rPr>
          <w:t>ما</w:t>
        </w:r>
      </w:ins>
      <w:ins w:id="15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53" w:author="Mohammed A Azzam" w:date="2005-04-06T10:44:00Z">
        <w:r>
          <w:rPr>
            <w:rtl w:val="true"/>
          </w:rPr>
          <w:t>تيسر</w:t>
        </w:r>
      </w:ins>
      <w:ins w:id="15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55" w:author="Mohammed A Azzam" w:date="2005-04-06T10:44:00Z">
        <w:r>
          <w:rPr>
            <w:rtl w:val="true"/>
          </w:rPr>
          <w:t>من</w:t>
        </w:r>
      </w:ins>
      <w:ins w:id="15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57" w:author="Mohammed A Azzam" w:date="2005-04-06T10:44:00Z">
        <w:r>
          <w:rPr>
            <w:rtl w:val="true"/>
          </w:rPr>
          <w:t>هذه</w:t>
        </w:r>
      </w:ins>
      <w:ins w:id="15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59" w:author="Mohammed A Azzam" w:date="2005-04-06T10:44:00Z">
        <w:r>
          <w:rPr>
            <w:rtl w:val="true"/>
          </w:rPr>
          <w:t>المعاني</w:t>
        </w:r>
      </w:ins>
      <w:ins w:id="15560" w:author="Mohammed A Azzam" w:date="2005-04-06T10:44:00Z">
        <w:r>
          <w:rPr>
            <w:rtl w:val="true"/>
          </w:rPr>
          <w:t xml:space="preserve">: </w:t>
        </w:r>
      </w:ins>
      <w:ins w:id="15561" w:author="Mohammed A Azzam" w:date="2005-04-06T10:44:00Z">
        <w:r>
          <w:rPr>
            <w:rtl w:val="true"/>
          </w:rPr>
          <w:t>فالإشارة</w:t>
        </w:r>
      </w:ins>
      <w:ins w:id="15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63" w:author="Mohammed A Azzam" w:date="2005-04-06T10:44:00Z">
        <w:r>
          <w:rPr>
            <w:rtl w:val="true"/>
          </w:rPr>
          <w:t>بمؤخر</w:t>
        </w:r>
      </w:ins>
      <w:ins w:id="15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65" w:author="Mohammed A Azzam" w:date="2005-04-06T10:44:00Z">
        <w:r>
          <w:rPr>
            <w:rtl w:val="true"/>
          </w:rPr>
          <w:t>العين</w:t>
        </w:r>
      </w:ins>
      <w:ins w:id="15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67" w:author="Mohammed A Azzam" w:date="2005-04-06T10:44:00Z">
        <w:r>
          <w:rPr>
            <w:rtl w:val="true"/>
          </w:rPr>
          <w:t>الواحدة</w:t>
        </w:r>
      </w:ins>
      <w:ins w:id="15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69" w:author="Mohammed A Azzam" w:date="2005-04-06T10:44:00Z">
        <w:r>
          <w:rPr>
            <w:rtl w:val="true"/>
          </w:rPr>
          <w:t>نهى</w:t>
        </w:r>
      </w:ins>
      <w:ins w:id="15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71" w:author="Mohammed A Azzam" w:date="2005-04-06T10:44:00Z">
        <w:r>
          <w:rPr>
            <w:rtl w:val="true"/>
          </w:rPr>
          <w:t>عن</w:t>
        </w:r>
      </w:ins>
      <w:ins w:id="15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73" w:author="Mohammed A Azzam" w:date="2005-04-06T10:44:00Z">
        <w:r>
          <w:rPr>
            <w:rtl w:val="true"/>
          </w:rPr>
          <w:t>الأمر،</w:t>
        </w:r>
      </w:ins>
      <w:ins w:id="15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75" w:author="Mohammed A Azzam" w:date="2005-04-06T10:44:00Z">
        <w:r>
          <w:rPr>
            <w:rtl w:val="true"/>
          </w:rPr>
          <w:t>وتفتيرها</w:t>
        </w:r>
      </w:ins>
      <w:ins w:id="15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77" w:author="Mohammed A Azzam" w:date="2005-04-06T10:44:00Z">
        <w:r>
          <w:rPr>
            <w:rtl w:val="true"/>
          </w:rPr>
          <w:t>إعلام</w:t>
        </w:r>
      </w:ins>
      <w:ins w:id="15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79" w:author="Mohammed A Azzam" w:date="2005-04-06T10:44:00Z">
        <w:r>
          <w:rPr>
            <w:rtl w:val="true"/>
          </w:rPr>
          <w:t>بالقبول</w:t>
        </w:r>
      </w:ins>
      <w:ins w:id="15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81" w:author="Mohammed A Azzam" w:date="2005-04-06T10:44:00Z">
        <w:r>
          <w:rPr>
            <w:rtl w:val="true"/>
          </w:rPr>
          <w:t>وإدامة</w:t>
        </w:r>
      </w:ins>
      <w:ins w:id="15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83" w:author="Mohammed A Azzam" w:date="2005-04-06T10:44:00Z">
        <w:r>
          <w:rPr>
            <w:rtl w:val="true"/>
          </w:rPr>
          <w:t>نظرها</w:t>
        </w:r>
      </w:ins>
      <w:ins w:id="15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85" w:author="Mohammed A Azzam" w:date="2005-04-06T10:44:00Z">
        <w:r>
          <w:rPr>
            <w:rtl w:val="true"/>
          </w:rPr>
          <w:t>دليل</w:t>
        </w:r>
      </w:ins>
      <w:ins w:id="15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87" w:author="Mohammed A Azzam" w:date="2005-04-06T10:44:00Z">
        <w:r>
          <w:rPr>
            <w:rtl w:val="true"/>
          </w:rPr>
          <w:t>على</w:t>
        </w:r>
      </w:ins>
      <w:ins w:id="15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89" w:author="Mohammed A Azzam" w:date="2005-04-06T10:44:00Z">
        <w:r>
          <w:rPr>
            <w:rtl w:val="true"/>
          </w:rPr>
          <w:t>التوجع</w:t>
        </w:r>
      </w:ins>
      <w:ins w:id="15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91" w:author="Mohammed A Azzam" w:date="2005-04-06T10:44:00Z">
        <w:r>
          <w:rPr>
            <w:rtl w:val="true"/>
          </w:rPr>
          <w:t>والأسف،</w:t>
        </w:r>
      </w:ins>
      <w:ins w:id="15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93" w:author="Mohammed A Azzam" w:date="2005-04-06T10:44:00Z">
        <w:r>
          <w:rPr>
            <w:rtl w:val="true"/>
          </w:rPr>
          <w:t>وكسر</w:t>
        </w:r>
      </w:ins>
      <w:ins w:id="15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95" w:author="Mohammed A Azzam" w:date="2005-04-06T10:44:00Z">
        <w:r>
          <w:rPr>
            <w:rtl w:val="true"/>
          </w:rPr>
          <w:t>نظرها</w:t>
        </w:r>
      </w:ins>
      <w:ins w:id="15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97" w:author="Mohammed A Azzam" w:date="2005-04-06T10:44:00Z">
        <w:r>
          <w:rPr>
            <w:rtl w:val="true"/>
          </w:rPr>
          <w:t>آية</w:t>
        </w:r>
      </w:ins>
      <w:ins w:id="15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599" w:author="Mohammed A Azzam" w:date="2005-04-06T10:44:00Z">
        <w:r>
          <w:rPr>
            <w:rtl w:val="true"/>
          </w:rPr>
          <w:t>الفرح</w:t>
        </w:r>
      </w:ins>
      <w:ins w:id="1560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5638" w:author="Mohammed A Azzam" w:date="2005-04-06T10:44:00Z"/>
        </w:rPr>
      </w:pPr>
      <w:ins w:id="15602" w:author="Mohammed A Azzam" w:date="2005-04-06T10:44:00Z">
        <w:r>
          <w:rPr>
            <w:rtl w:val="true"/>
          </w:rPr>
          <w:t>والإشارة</w:t>
        </w:r>
      </w:ins>
      <w:ins w:id="15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04" w:author="Mohammed A Azzam" w:date="2005-04-06T10:44:00Z">
        <w:r>
          <w:rPr>
            <w:rtl w:val="true"/>
          </w:rPr>
          <w:t>إلى</w:t>
        </w:r>
      </w:ins>
      <w:ins w:id="15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06" w:author="Mohammed A Azzam" w:date="2005-04-06T10:44:00Z">
        <w:r>
          <w:rPr>
            <w:rtl w:val="true"/>
          </w:rPr>
          <w:t>إطباقها</w:t>
        </w:r>
      </w:ins>
      <w:ins w:id="15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08" w:author="Mohammed A Azzam" w:date="2005-04-06T10:44:00Z">
        <w:r>
          <w:rPr>
            <w:rtl w:val="true"/>
          </w:rPr>
          <w:t>دليل</w:t>
        </w:r>
      </w:ins>
      <w:ins w:id="15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10" w:author="Mohammed A Azzam" w:date="2005-04-06T10:44:00Z">
        <w:r>
          <w:rPr>
            <w:rtl w:val="true"/>
          </w:rPr>
          <w:t>على</w:t>
        </w:r>
      </w:ins>
      <w:ins w:id="15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12" w:author="Mohammed A Azzam" w:date="2005-04-06T10:44:00Z">
        <w:r>
          <w:rPr>
            <w:rtl w:val="true"/>
          </w:rPr>
          <w:t>التهديد،</w:t>
        </w:r>
      </w:ins>
      <w:ins w:id="15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14" w:author="Mohammed A Azzam" w:date="2005-04-06T10:44:00Z">
        <w:r>
          <w:rPr>
            <w:rtl w:val="true"/>
          </w:rPr>
          <w:t>وقلب</w:t>
        </w:r>
      </w:ins>
      <w:ins w:id="15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16" w:author="Mohammed A Azzam" w:date="2005-04-06T10:44:00Z">
        <w:r>
          <w:rPr>
            <w:rtl w:val="true"/>
          </w:rPr>
          <w:t>الحدقة</w:t>
        </w:r>
      </w:ins>
      <w:ins w:id="15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18" w:author="Mohammed A Azzam" w:date="2005-04-06T10:44:00Z">
        <w:r>
          <w:rPr>
            <w:rtl w:val="true"/>
          </w:rPr>
          <w:t>إلى</w:t>
        </w:r>
      </w:ins>
      <w:ins w:id="15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20" w:author="Mohammed A Azzam" w:date="2005-04-06T10:44:00Z">
        <w:r>
          <w:rPr>
            <w:rtl w:val="true"/>
          </w:rPr>
          <w:t>جهة</w:t>
        </w:r>
      </w:ins>
      <w:ins w:id="15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22" w:author="Mohammed A Azzam" w:date="2005-04-06T10:44:00Z">
        <w:r>
          <w:rPr>
            <w:rtl w:val="true"/>
          </w:rPr>
          <w:t>ما</w:t>
        </w:r>
      </w:ins>
      <w:ins w:id="15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24" w:author="Mohammed A Azzam" w:date="2005-04-06T10:44:00Z">
        <w:r>
          <w:rPr>
            <w:rtl w:val="true"/>
          </w:rPr>
          <w:t>ثم</w:t>
        </w:r>
      </w:ins>
      <w:ins w:id="15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26" w:author="Mohammed A Azzam" w:date="2005-04-06T10:44:00Z">
        <w:r>
          <w:rPr>
            <w:rtl w:val="true"/>
          </w:rPr>
          <w:t>صرفها</w:t>
        </w:r>
      </w:ins>
      <w:ins w:id="15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28" w:author="Mohammed A Azzam" w:date="2005-04-06T10:44:00Z">
        <w:r>
          <w:rPr>
            <w:rtl w:val="true"/>
          </w:rPr>
          <w:t>بسرعة</w:t>
        </w:r>
      </w:ins>
      <w:ins w:id="1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30" w:author="Mohammed A Azzam" w:date="2005-04-06T10:44:00Z">
        <w:r>
          <w:rPr>
            <w:rtl w:val="true"/>
          </w:rPr>
          <w:t>تنبيه</w:t>
        </w:r>
      </w:ins>
      <w:ins w:id="1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32" w:author="Mohammed A Azzam" w:date="2005-04-06T10:44:00Z">
        <w:r>
          <w:rPr>
            <w:rtl w:val="true"/>
          </w:rPr>
          <w:t>على</w:t>
        </w:r>
      </w:ins>
      <w:ins w:id="15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34" w:author="Mohammed A Azzam" w:date="2005-04-06T10:44:00Z">
        <w:r>
          <w:rPr>
            <w:rtl w:val="true"/>
          </w:rPr>
          <w:t>مشار</w:t>
        </w:r>
      </w:ins>
      <w:ins w:id="15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36" w:author="Mohammed A Azzam" w:date="2005-04-06T10:44:00Z">
        <w:r>
          <w:rPr>
            <w:rtl w:val="true"/>
          </w:rPr>
          <w:t>إليه</w:t>
        </w:r>
      </w:ins>
      <w:ins w:id="1563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5697" w:author="Mohammed A Azzam" w:date="2005-04-06T10:44:00Z"/>
        </w:rPr>
      </w:pPr>
      <w:ins w:id="15639" w:author="Mohammed A Azzam" w:date="2005-04-06T10:44:00Z">
        <w:r>
          <w:rPr>
            <w:rtl w:val="true"/>
          </w:rPr>
          <w:t>والإشارة</w:t>
        </w:r>
      </w:ins>
      <w:ins w:id="15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41" w:author="Mohammed A Azzam" w:date="2005-04-06T10:44:00Z">
        <w:r>
          <w:rPr>
            <w:rtl w:val="true"/>
          </w:rPr>
          <w:t>الخفية</w:t>
        </w:r>
      </w:ins>
      <w:ins w:id="15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43" w:author="Mohammed A Azzam" w:date="2005-04-06T10:44:00Z">
        <w:r>
          <w:rPr>
            <w:rtl w:val="true"/>
          </w:rPr>
          <w:t>بمؤخر</w:t>
        </w:r>
      </w:ins>
      <w:ins w:id="15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45" w:author="Mohammed A Azzam" w:date="2005-04-06T10:44:00Z">
        <w:r>
          <w:rPr>
            <w:rtl w:val="true"/>
          </w:rPr>
          <w:t>العينين</w:t>
        </w:r>
      </w:ins>
      <w:ins w:id="15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47" w:author="Mohammed A Azzam" w:date="2005-04-06T10:44:00Z">
        <w:r>
          <w:rPr>
            <w:rtl w:val="true"/>
          </w:rPr>
          <w:t>كلتاهما</w:t>
        </w:r>
      </w:ins>
      <w:ins w:id="15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49" w:author="Mohammed A Azzam" w:date="2005-04-06T10:44:00Z">
        <w:r>
          <w:rPr>
            <w:rtl w:val="true"/>
          </w:rPr>
          <w:t>سؤال،</w:t>
        </w:r>
      </w:ins>
      <w:ins w:id="15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51" w:author="Mohammed A Azzam" w:date="2005-04-06T10:44:00Z">
        <w:r>
          <w:rPr>
            <w:rtl w:val="true"/>
          </w:rPr>
          <w:t>وقلب</w:t>
        </w:r>
      </w:ins>
      <w:ins w:id="15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53" w:author="Mohammed A Azzam" w:date="2005-04-06T10:44:00Z">
        <w:r>
          <w:rPr>
            <w:rtl w:val="true"/>
          </w:rPr>
          <w:t>الحدقة</w:t>
        </w:r>
      </w:ins>
      <w:ins w:id="15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55" w:author="Mohammed A Azzam" w:date="2005-04-06T10:44:00Z">
        <w:r>
          <w:rPr>
            <w:rtl w:val="true"/>
          </w:rPr>
          <w:t>من</w:t>
        </w:r>
      </w:ins>
      <w:ins w:id="15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57" w:author="Mohammed A Azzam" w:date="2005-04-06T10:44:00Z">
        <w:r>
          <w:rPr>
            <w:rtl w:val="true"/>
          </w:rPr>
          <w:t>وسط</w:t>
        </w:r>
      </w:ins>
      <w:ins w:id="15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59" w:author="Mohammed A Azzam" w:date="2005-04-06T10:44:00Z">
        <w:r>
          <w:rPr>
            <w:rtl w:val="true"/>
          </w:rPr>
          <w:t>العين</w:t>
        </w:r>
      </w:ins>
      <w:ins w:id="15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61" w:author="Mohammed A Azzam" w:date="2005-04-06T10:44:00Z">
        <w:r>
          <w:rPr>
            <w:rtl w:val="true"/>
          </w:rPr>
          <w:t>إلى</w:t>
        </w:r>
      </w:ins>
      <w:ins w:id="15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63" w:author="Mohammed A Azzam" w:date="2005-04-06T10:44:00Z">
        <w:r>
          <w:rPr>
            <w:rtl w:val="true"/>
          </w:rPr>
          <w:t>الموق</w:t>
        </w:r>
      </w:ins>
      <w:ins w:id="15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65" w:author="Mohammed A Azzam" w:date="2005-04-06T10:44:00Z">
        <w:r>
          <w:rPr>
            <w:rtl w:val="true"/>
          </w:rPr>
          <w:t>بسرعة</w:t>
        </w:r>
      </w:ins>
      <w:ins w:id="15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67" w:author="Mohammed A Azzam" w:date="2005-04-06T10:44:00Z">
        <w:r>
          <w:rPr>
            <w:rtl w:val="true"/>
          </w:rPr>
          <w:t>شاهد</w:t>
        </w:r>
      </w:ins>
      <w:ins w:id="15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69" w:author="Mohammed A Azzam" w:date="2005-04-06T10:44:00Z">
        <w:r>
          <w:rPr>
            <w:rtl w:val="true"/>
          </w:rPr>
          <w:t>المنع،</w:t>
        </w:r>
      </w:ins>
      <w:ins w:id="15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71" w:author="Mohammed A Azzam" w:date="2005-04-06T10:44:00Z">
        <w:r>
          <w:rPr>
            <w:rtl w:val="true"/>
          </w:rPr>
          <w:t>وترعيد</w:t>
        </w:r>
      </w:ins>
      <w:ins w:id="15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73" w:author="Mohammed A Azzam" w:date="2005-04-06T10:44:00Z">
        <w:r>
          <w:rPr>
            <w:rtl w:val="true"/>
          </w:rPr>
          <w:t>الحدقتين</w:t>
        </w:r>
      </w:ins>
      <w:ins w:id="15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75" w:author="Mohammed A Azzam" w:date="2005-04-06T10:44:00Z">
        <w:r>
          <w:rPr>
            <w:rtl w:val="true"/>
          </w:rPr>
          <w:t>من</w:t>
        </w:r>
      </w:ins>
      <w:ins w:id="15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77" w:author="Mohammed A Azzam" w:date="2005-04-06T10:44:00Z">
        <w:r>
          <w:rPr>
            <w:rtl w:val="true"/>
          </w:rPr>
          <w:t>وسط</w:t>
        </w:r>
      </w:ins>
      <w:ins w:id="15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79" w:author="Mohammed A Azzam" w:date="2005-04-06T10:44:00Z">
        <w:r>
          <w:rPr>
            <w:rtl w:val="true"/>
          </w:rPr>
          <w:t>العينين</w:t>
        </w:r>
      </w:ins>
      <w:ins w:id="15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81" w:author="Mohammed A Azzam" w:date="2005-04-06T10:44:00Z">
        <w:r>
          <w:rPr>
            <w:rtl w:val="true"/>
          </w:rPr>
          <w:t>نهي</w:t>
        </w:r>
      </w:ins>
      <w:ins w:id="15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83" w:author="Mohammed A Azzam" w:date="2005-04-06T10:44:00Z">
        <w:r>
          <w:rPr>
            <w:rtl w:val="true"/>
          </w:rPr>
          <w:t>عام</w:t>
        </w:r>
      </w:ins>
      <w:ins w:id="15684" w:author="Mohammed A Azzam" w:date="2005-04-06T10:44:00Z">
        <w:r>
          <w:rPr>
            <w:rtl w:val="true"/>
          </w:rPr>
          <w:t xml:space="preserve">. </w:t>
        </w:r>
      </w:ins>
      <w:ins w:id="15685" w:author="Mohammed A Azzam" w:date="2005-04-06T10:44:00Z">
        <w:r>
          <w:rPr>
            <w:rtl w:val="true"/>
          </w:rPr>
          <w:t>وسائر</w:t>
        </w:r>
      </w:ins>
      <w:ins w:id="15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87" w:author="Mohammed A Azzam" w:date="2005-04-06T10:44:00Z">
        <w:r>
          <w:rPr>
            <w:rtl w:val="true"/>
          </w:rPr>
          <w:t>ذلك</w:t>
        </w:r>
      </w:ins>
      <w:ins w:id="15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89" w:author="Mohammed A Azzam" w:date="2005-04-06T10:44:00Z">
        <w:r>
          <w:rPr>
            <w:rtl w:val="true"/>
          </w:rPr>
          <w:t>لا</w:t>
        </w:r>
      </w:ins>
      <w:ins w:id="15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91" w:author="Mohammed A Azzam" w:date="2005-04-06T10:44:00Z">
        <w:r>
          <w:rPr>
            <w:rtl w:val="true"/>
          </w:rPr>
          <w:t>يدرك</w:t>
        </w:r>
      </w:ins>
      <w:ins w:id="15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93" w:author="Mohammed A Azzam" w:date="2005-04-06T10:44:00Z">
        <w:r>
          <w:rPr>
            <w:rtl w:val="true"/>
          </w:rPr>
          <w:t>إلا</w:t>
        </w:r>
      </w:ins>
      <w:ins w:id="15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695" w:author="Mohammed A Azzam" w:date="2005-04-06T10:44:00Z">
        <w:r>
          <w:rPr>
            <w:rtl w:val="true"/>
          </w:rPr>
          <w:t>بالمشاهدة</w:t>
        </w:r>
      </w:ins>
      <w:ins w:id="1569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6292" w:author="Mohammed A Azzam" w:date="2005-04-06T10:44:00Z"/>
        </w:rPr>
      </w:pPr>
      <w:ins w:id="15698" w:author="Mohammed A Azzam" w:date="2005-04-06T10:44:00Z">
        <w:r>
          <w:rPr>
            <w:rtl w:val="true"/>
          </w:rPr>
          <w:t>وأعلم</w:t>
        </w:r>
      </w:ins>
      <w:ins w:id="15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00" w:author="Mohammed A Azzam" w:date="2005-04-06T10:44:00Z">
        <w:r>
          <w:rPr>
            <w:rtl w:val="true"/>
          </w:rPr>
          <w:t>أن</w:t>
        </w:r>
      </w:ins>
      <w:ins w:id="15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02" w:author="Mohammed A Azzam" w:date="2005-04-06T10:44:00Z">
        <w:r>
          <w:rPr>
            <w:rtl w:val="true"/>
          </w:rPr>
          <w:t>العين</w:t>
        </w:r>
      </w:ins>
      <w:ins w:id="15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04" w:author="Mohammed A Azzam" w:date="2005-04-06T10:44:00Z">
        <w:r>
          <w:rPr>
            <w:rtl w:val="true"/>
          </w:rPr>
          <w:t>تنوب</w:t>
        </w:r>
      </w:ins>
      <w:ins w:id="15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06" w:author="Mohammed A Azzam" w:date="2005-04-06T10:44:00Z">
        <w:r>
          <w:rPr>
            <w:rtl w:val="true"/>
          </w:rPr>
          <w:t>عن</w:t>
        </w:r>
      </w:ins>
      <w:ins w:id="15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08" w:author="Mohammed A Azzam" w:date="2005-04-06T10:44:00Z">
        <w:r>
          <w:rPr>
            <w:rtl w:val="true"/>
          </w:rPr>
          <w:t>الرسل،</w:t>
        </w:r>
      </w:ins>
      <w:ins w:id="15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10" w:author="Mohammed A Azzam" w:date="2005-04-06T10:44:00Z">
        <w:r>
          <w:rPr>
            <w:rtl w:val="true"/>
          </w:rPr>
          <w:t>ويدرك</w:t>
        </w:r>
      </w:ins>
      <w:ins w:id="15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12" w:author="Mohammed A Azzam" w:date="2005-04-06T10:44:00Z">
        <w:r>
          <w:rPr>
            <w:rtl w:val="true"/>
          </w:rPr>
          <w:t>بها</w:t>
        </w:r>
      </w:ins>
      <w:ins w:id="15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14" w:author="Mohammed A Azzam" w:date="2005-04-06T10:44:00Z">
        <w:r>
          <w:rPr>
            <w:rtl w:val="true"/>
          </w:rPr>
          <w:t>المراد</w:t>
        </w:r>
      </w:ins>
      <w:ins w:id="15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16" w:author="Mohammed A Azzam" w:date="2005-04-06T10:44:00Z">
        <w:r>
          <w:rPr>
            <w:rtl w:val="true"/>
          </w:rPr>
          <w:t>والحواس</w:t>
        </w:r>
      </w:ins>
      <w:ins w:id="15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18" w:author="Mohammed A Azzam" w:date="2005-04-06T10:44:00Z">
        <w:r>
          <w:rPr>
            <w:rtl w:val="true"/>
          </w:rPr>
          <w:t>الأربع</w:t>
        </w:r>
      </w:ins>
      <w:ins w:id="15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20" w:author="Mohammed A Azzam" w:date="2005-04-06T10:44:00Z">
        <w:r>
          <w:rPr>
            <w:rtl w:val="true"/>
          </w:rPr>
          <w:t>أبواب</w:t>
        </w:r>
      </w:ins>
      <w:ins w:id="15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22" w:author="Mohammed A Azzam" w:date="2005-04-06T10:44:00Z">
        <w:r>
          <w:rPr>
            <w:rtl w:val="true"/>
          </w:rPr>
          <w:t>إلى</w:t>
        </w:r>
      </w:ins>
      <w:ins w:id="15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24" w:author="Mohammed A Azzam" w:date="2005-04-06T10:44:00Z">
        <w:r>
          <w:rPr>
            <w:rtl w:val="true"/>
          </w:rPr>
          <w:t>القلب</w:t>
        </w:r>
      </w:ins>
      <w:ins w:id="15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26" w:author="Mohammed A Azzam" w:date="2005-04-06T10:44:00Z">
        <w:r>
          <w:rPr>
            <w:rtl w:val="true"/>
          </w:rPr>
          <w:t>ومنافذ</w:t>
        </w:r>
      </w:ins>
      <w:ins w:id="15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28" w:author="Mohammed A Azzam" w:date="2005-04-06T10:44:00Z">
        <w:r>
          <w:rPr>
            <w:rtl w:val="true"/>
          </w:rPr>
          <w:t>نحو</w:t>
        </w:r>
      </w:ins>
      <w:ins w:id="15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30" w:author="Mohammed A Azzam" w:date="2005-04-06T10:44:00Z">
        <w:r>
          <w:rPr>
            <w:rtl w:val="true"/>
          </w:rPr>
          <w:t>النفس،</w:t>
        </w:r>
      </w:ins>
      <w:ins w:id="15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32" w:author="Mohammed A Azzam" w:date="2005-04-06T10:44:00Z">
        <w:r>
          <w:rPr>
            <w:rtl w:val="true"/>
          </w:rPr>
          <w:t>والعين</w:t>
        </w:r>
      </w:ins>
      <w:ins w:id="15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34" w:author="Mohammed A Azzam" w:date="2005-04-06T10:44:00Z">
        <w:r>
          <w:rPr>
            <w:rtl w:val="true"/>
          </w:rPr>
          <w:t>أبلغها</w:t>
        </w:r>
      </w:ins>
      <w:ins w:id="15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36" w:author="Mohammed A Azzam" w:date="2005-04-06T10:44:00Z">
        <w:r>
          <w:rPr>
            <w:rtl w:val="true"/>
          </w:rPr>
          <w:t>وأصحها</w:t>
        </w:r>
      </w:ins>
      <w:ins w:id="15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38" w:author="Mohammed A Azzam" w:date="2005-04-06T10:44:00Z">
        <w:r>
          <w:rPr>
            <w:rtl w:val="true"/>
          </w:rPr>
          <w:t>دلالة</w:t>
        </w:r>
      </w:ins>
      <w:ins w:id="15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40" w:author="Mohammed A Azzam" w:date="2005-04-06T10:44:00Z">
        <w:r>
          <w:rPr>
            <w:rtl w:val="true"/>
          </w:rPr>
          <w:t>وأوعاها</w:t>
        </w:r>
      </w:ins>
      <w:ins w:id="15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42" w:author="Mohammed A Azzam" w:date="2005-04-06T10:44:00Z">
        <w:r>
          <w:rPr>
            <w:rtl w:val="true"/>
          </w:rPr>
          <w:t>عملاً</w:t>
        </w:r>
      </w:ins>
      <w:ins w:id="15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44" w:author="Mohammed A Azzam" w:date="2005-04-06T10:44:00Z">
        <w:r>
          <w:rPr>
            <w:rtl w:val="true"/>
          </w:rPr>
          <w:t>وهي</w:t>
        </w:r>
      </w:ins>
      <w:ins w:id="15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46" w:author="Mohammed A Azzam" w:date="2005-04-06T10:44:00Z">
        <w:r>
          <w:rPr>
            <w:rtl w:val="true"/>
          </w:rPr>
          <w:t>رائد</w:t>
        </w:r>
      </w:ins>
      <w:ins w:id="15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48" w:author="Mohammed A Azzam" w:date="2005-04-06T10:44:00Z">
        <w:r>
          <w:rPr>
            <w:rtl w:val="true"/>
          </w:rPr>
          <w:t>النفس</w:t>
        </w:r>
      </w:ins>
      <w:ins w:id="15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50" w:author="Mohammed A Azzam" w:date="2005-04-06T10:44:00Z">
        <w:r>
          <w:rPr>
            <w:rtl w:val="true"/>
          </w:rPr>
          <w:t>الصادق</w:t>
        </w:r>
      </w:ins>
      <w:ins w:id="15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52" w:author="Mohammed A Azzam" w:date="2005-04-06T10:44:00Z">
        <w:r>
          <w:rPr>
            <w:rtl w:val="true"/>
          </w:rPr>
          <w:t>ودليلها</w:t>
        </w:r>
      </w:ins>
      <w:ins w:id="15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54" w:author="Mohammed A Azzam" w:date="2005-04-06T10:44:00Z">
        <w:r>
          <w:rPr>
            <w:rtl w:val="true"/>
          </w:rPr>
          <w:t>الهادي</w:t>
        </w:r>
      </w:ins>
      <w:ins w:id="15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56" w:author="Mohammed A Azzam" w:date="2005-04-06T10:44:00Z">
        <w:r>
          <w:rPr>
            <w:rtl w:val="true"/>
          </w:rPr>
          <w:t>ومرآتها</w:t>
        </w:r>
      </w:ins>
      <w:ins w:id="15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58" w:author="Mohammed A Azzam" w:date="2005-04-06T10:44:00Z">
        <w:r>
          <w:rPr>
            <w:rtl w:val="true"/>
          </w:rPr>
          <w:t>المجلوة</w:t>
        </w:r>
      </w:ins>
      <w:ins w:id="15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60" w:author="Mohammed A Azzam" w:date="2005-04-06T10:44:00Z">
        <w:r>
          <w:rPr>
            <w:rtl w:val="true"/>
          </w:rPr>
          <w:t>التي</w:t>
        </w:r>
      </w:ins>
      <w:ins w:id="15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62" w:author="Mohammed A Azzam" w:date="2005-04-06T10:44:00Z">
        <w:r>
          <w:rPr>
            <w:rtl w:val="true"/>
          </w:rPr>
          <w:t>بها</w:t>
        </w:r>
      </w:ins>
      <w:ins w:id="15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64" w:author="Mohammed A Azzam" w:date="2005-04-06T10:44:00Z">
        <w:r>
          <w:rPr>
            <w:rtl w:val="true"/>
          </w:rPr>
          <w:t>تقف</w:t>
        </w:r>
      </w:ins>
      <w:ins w:id="15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66" w:author="Mohammed A Azzam" w:date="2005-04-06T10:44:00Z">
        <w:r>
          <w:rPr>
            <w:rtl w:val="true"/>
          </w:rPr>
          <w:t>على</w:t>
        </w:r>
      </w:ins>
      <w:ins w:id="15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68" w:author="Mohammed A Azzam" w:date="2005-04-06T10:44:00Z">
        <w:r>
          <w:rPr>
            <w:rtl w:val="true"/>
          </w:rPr>
          <w:t>الحقائق</w:t>
        </w:r>
      </w:ins>
      <w:ins w:id="15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70" w:author="Mohammed A Azzam" w:date="2005-04-06T10:44:00Z">
        <w:r>
          <w:rPr>
            <w:rtl w:val="true"/>
          </w:rPr>
          <w:t>وتميز</w:t>
        </w:r>
      </w:ins>
      <w:ins w:id="15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72" w:author="Mohammed A Azzam" w:date="2005-04-06T10:44:00Z">
        <w:r>
          <w:rPr>
            <w:rtl w:val="true"/>
          </w:rPr>
          <w:t>الصفات</w:t>
        </w:r>
      </w:ins>
      <w:ins w:id="15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74" w:author="Mohammed A Azzam" w:date="2005-04-06T10:44:00Z">
        <w:r>
          <w:rPr>
            <w:rtl w:val="true"/>
          </w:rPr>
          <w:t>وتفهم</w:t>
        </w:r>
      </w:ins>
      <w:ins w:id="15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76" w:author="Mohammed A Azzam" w:date="2005-04-06T10:44:00Z">
        <w:r>
          <w:rPr>
            <w:rtl w:val="true"/>
          </w:rPr>
          <w:t>المحسوسات</w:t>
        </w:r>
      </w:ins>
      <w:ins w:id="15777" w:author="Mohammed A Azzam" w:date="2005-04-06T10:44:00Z">
        <w:r>
          <w:rPr>
            <w:rtl w:val="true"/>
          </w:rPr>
          <w:t xml:space="preserve">. </w:t>
        </w:r>
      </w:ins>
      <w:ins w:id="15778" w:author="Mohammed A Azzam" w:date="2005-04-06T10:44:00Z">
        <w:r>
          <w:rPr>
            <w:rtl w:val="true"/>
          </w:rPr>
          <w:t>وقد</w:t>
        </w:r>
      </w:ins>
      <w:ins w:id="15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80" w:author="Mohammed A Azzam" w:date="2005-04-06T10:44:00Z">
        <w:r>
          <w:rPr>
            <w:rtl w:val="true"/>
          </w:rPr>
          <w:t>قيل</w:t>
        </w:r>
      </w:ins>
      <w:ins w:id="15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82" w:author="Mohammed A Azzam" w:date="2005-04-06T10:44:00Z">
        <w:r>
          <w:rPr>
            <w:rtl w:val="true"/>
          </w:rPr>
          <w:t>ليس</w:t>
        </w:r>
      </w:ins>
      <w:ins w:id="15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84" w:author="Mohammed A Azzam" w:date="2005-04-06T10:44:00Z">
        <w:r>
          <w:rPr>
            <w:rtl w:val="true"/>
          </w:rPr>
          <w:t>المخبر</w:t>
        </w:r>
      </w:ins>
      <w:ins w:id="15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86" w:author="Mohammed A Azzam" w:date="2005-04-06T10:44:00Z">
        <w:r>
          <w:rPr>
            <w:rtl w:val="true"/>
          </w:rPr>
          <w:t>كالمعاين</w:t>
        </w:r>
      </w:ins>
      <w:ins w:id="15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88" w:author="Mohammed A Azzam" w:date="2005-04-06T10:44:00Z">
        <w:r>
          <w:rPr>
            <w:rtl w:val="true"/>
          </w:rPr>
          <w:t>وقد</w:t>
        </w:r>
      </w:ins>
      <w:ins w:id="15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90" w:author="Mohammed A Azzam" w:date="2005-04-06T10:44:00Z">
        <w:r>
          <w:rPr>
            <w:rtl w:val="true"/>
          </w:rPr>
          <w:t>ذكر</w:t>
        </w:r>
      </w:ins>
      <w:ins w:id="15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92" w:author="Mohammed A Azzam" w:date="2005-04-06T10:44:00Z">
        <w:r>
          <w:rPr>
            <w:rtl w:val="true"/>
          </w:rPr>
          <w:t>ذلك</w:t>
        </w:r>
      </w:ins>
      <w:ins w:id="15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94" w:author="Mohammed A Azzam" w:date="2005-04-06T10:44:00Z">
        <w:r>
          <w:rPr>
            <w:rtl w:val="true"/>
          </w:rPr>
          <w:t>افليمون</w:t>
        </w:r>
      </w:ins>
      <w:ins w:id="15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96" w:author="Mohammed A Azzam" w:date="2005-04-06T10:44:00Z">
        <w:r>
          <w:rPr>
            <w:rtl w:val="true"/>
          </w:rPr>
          <w:t>صاحب</w:t>
        </w:r>
      </w:ins>
      <w:ins w:id="15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798" w:author="Mohammed A Azzam" w:date="2005-04-06T10:44:00Z">
        <w:r>
          <w:rPr>
            <w:rtl w:val="true"/>
          </w:rPr>
          <w:t>الفراسة</w:t>
        </w:r>
      </w:ins>
      <w:ins w:id="15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00" w:author="Mohammed A Azzam" w:date="2005-04-06T10:44:00Z">
        <w:r>
          <w:rPr>
            <w:rtl w:val="true"/>
          </w:rPr>
          <w:t>وجعلها</w:t>
        </w:r>
      </w:ins>
      <w:ins w:id="15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02" w:author="Mohammed A Azzam" w:date="2005-04-06T10:44:00Z">
        <w:r>
          <w:rPr>
            <w:rtl w:val="true"/>
          </w:rPr>
          <w:t>معتمدة</w:t>
        </w:r>
      </w:ins>
      <w:ins w:id="1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04" w:author="Mohammed A Azzam" w:date="2005-04-06T10:44:00Z">
        <w:r>
          <w:rPr>
            <w:rtl w:val="true"/>
          </w:rPr>
          <w:t>في</w:t>
        </w:r>
      </w:ins>
      <w:ins w:id="15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06" w:author="Mohammed A Azzam" w:date="2005-04-06T10:44:00Z">
        <w:r>
          <w:rPr>
            <w:rtl w:val="true"/>
          </w:rPr>
          <w:t>الحكم</w:t>
        </w:r>
      </w:ins>
      <w:ins w:id="15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08" w:author="Mohammed A Azzam" w:date="2005-04-06T10:44:00Z">
        <w:r>
          <w:rPr>
            <w:rtl w:val="true"/>
          </w:rPr>
          <w:t>وبحسبك</w:t>
        </w:r>
      </w:ins>
      <w:ins w:id="15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10" w:author="Mohammed A Azzam" w:date="2005-04-06T10:44:00Z">
        <w:r>
          <w:rPr>
            <w:rtl w:val="true"/>
          </w:rPr>
          <w:t>من</w:t>
        </w:r>
      </w:ins>
      <w:ins w:id="15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12" w:author="Mohammed A Azzam" w:date="2005-04-06T10:44:00Z">
        <w:r>
          <w:rPr>
            <w:rtl w:val="true"/>
          </w:rPr>
          <w:t>قوة</w:t>
        </w:r>
      </w:ins>
      <w:ins w:id="15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14" w:author="Mohammed A Azzam" w:date="2005-04-06T10:44:00Z">
        <w:r>
          <w:rPr>
            <w:rtl w:val="true"/>
          </w:rPr>
          <w:t>إدراك</w:t>
        </w:r>
      </w:ins>
      <w:ins w:id="15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16" w:author="Mohammed A Azzam" w:date="2005-04-06T10:44:00Z">
        <w:r>
          <w:rPr>
            <w:rtl w:val="true"/>
          </w:rPr>
          <w:t>العين</w:t>
        </w:r>
      </w:ins>
      <w:ins w:id="15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18" w:author="Mohammed A Azzam" w:date="2005-04-06T10:44:00Z">
        <w:r>
          <w:rPr>
            <w:rtl w:val="true"/>
          </w:rPr>
          <w:t>أنها</w:t>
        </w:r>
      </w:ins>
      <w:ins w:id="15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20" w:author="Mohammed A Azzam" w:date="2005-04-06T10:44:00Z">
        <w:r>
          <w:rPr>
            <w:rtl w:val="true"/>
          </w:rPr>
          <w:t>إذا</w:t>
        </w:r>
      </w:ins>
      <w:ins w:id="15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22" w:author="Mohammed A Azzam" w:date="2005-04-06T10:44:00Z">
        <w:r>
          <w:rPr>
            <w:rtl w:val="true"/>
          </w:rPr>
          <w:t>لاقى</w:t>
        </w:r>
      </w:ins>
      <w:ins w:id="15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24" w:author="Mohammed A Azzam" w:date="2005-04-06T10:44:00Z">
        <w:r>
          <w:rPr>
            <w:rtl w:val="true"/>
          </w:rPr>
          <w:t>شعاعها</w:t>
        </w:r>
      </w:ins>
      <w:ins w:id="15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26" w:author="Mohammed A Azzam" w:date="2005-04-06T10:44:00Z">
        <w:r>
          <w:rPr>
            <w:rtl w:val="true"/>
          </w:rPr>
          <w:t>شعاعاً</w:t>
        </w:r>
      </w:ins>
      <w:ins w:id="15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28" w:author="Mohammed A Azzam" w:date="2005-04-06T10:44:00Z">
        <w:r>
          <w:rPr>
            <w:rtl w:val="true"/>
          </w:rPr>
          <w:t>مجلواً</w:t>
        </w:r>
      </w:ins>
      <w:ins w:id="15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30" w:author="Mohammed A Azzam" w:date="2005-04-06T10:44:00Z">
        <w:r>
          <w:rPr>
            <w:rtl w:val="true"/>
          </w:rPr>
          <w:t>صافياً،</w:t>
        </w:r>
      </w:ins>
      <w:ins w:id="15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32" w:author="Mohammed A Azzam" w:date="2005-04-06T10:44:00Z">
        <w:r>
          <w:rPr>
            <w:rtl w:val="true"/>
          </w:rPr>
          <w:t>إما</w:t>
        </w:r>
      </w:ins>
      <w:ins w:id="15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34" w:author="Mohammed A Azzam" w:date="2005-04-06T10:44:00Z">
        <w:r>
          <w:rPr>
            <w:rtl w:val="true"/>
          </w:rPr>
          <w:t>حديداً</w:t>
        </w:r>
      </w:ins>
      <w:ins w:id="15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36" w:author="Mohammed A Azzam" w:date="2005-04-06T10:44:00Z">
        <w:r>
          <w:rPr>
            <w:rtl w:val="true"/>
          </w:rPr>
          <w:t>مفصولاً</w:t>
        </w:r>
      </w:ins>
      <w:ins w:id="1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38" w:author="Mohammed A Azzam" w:date="2005-04-06T10:44:00Z">
        <w:r>
          <w:rPr>
            <w:rtl w:val="true"/>
          </w:rPr>
          <w:t>أو</w:t>
        </w:r>
      </w:ins>
      <w:ins w:id="1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40" w:author="Mohammed A Azzam" w:date="2005-04-06T10:44:00Z">
        <w:r>
          <w:rPr>
            <w:rtl w:val="true"/>
          </w:rPr>
          <w:t>زجاجاً</w:t>
        </w:r>
      </w:ins>
      <w:ins w:id="15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42" w:author="Mohammed A Azzam" w:date="2005-04-06T10:44:00Z">
        <w:r>
          <w:rPr>
            <w:rtl w:val="true"/>
          </w:rPr>
          <w:t>أو</w:t>
        </w:r>
      </w:ins>
      <w:ins w:id="1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44" w:author="Mohammed A Azzam" w:date="2005-04-06T10:44:00Z">
        <w:r>
          <w:rPr>
            <w:rtl w:val="true"/>
          </w:rPr>
          <w:t>ماء</w:t>
        </w:r>
      </w:ins>
      <w:ins w:id="15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46" w:author="Mohammed A Azzam" w:date="2005-04-06T10:44:00Z">
        <w:r>
          <w:rPr>
            <w:rtl w:val="true"/>
          </w:rPr>
          <w:t>أو</w:t>
        </w:r>
      </w:ins>
      <w:ins w:id="15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48" w:author="Mohammed A Azzam" w:date="2005-04-06T10:44:00Z">
        <w:r>
          <w:rPr>
            <w:rtl w:val="true"/>
          </w:rPr>
          <w:t>بعض</w:t>
        </w:r>
      </w:ins>
      <w:ins w:id="15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50" w:author="Mohammed A Azzam" w:date="2005-04-06T10:44:00Z">
        <w:r>
          <w:rPr>
            <w:rtl w:val="true"/>
          </w:rPr>
          <w:t>الحجارة</w:t>
        </w:r>
      </w:ins>
      <w:ins w:id="15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52" w:author="Mohammed A Azzam" w:date="2005-04-06T10:44:00Z">
        <w:r>
          <w:rPr>
            <w:rtl w:val="true"/>
          </w:rPr>
          <w:t>الصافية</w:t>
        </w:r>
      </w:ins>
      <w:ins w:id="15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54" w:author="Mohammed A Azzam" w:date="2005-04-06T10:44:00Z">
        <w:r>
          <w:rPr>
            <w:rtl w:val="true"/>
          </w:rPr>
          <w:t>أو</w:t>
        </w:r>
      </w:ins>
      <w:ins w:id="15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56" w:author="Mohammed A Azzam" w:date="2005-04-06T10:44:00Z">
        <w:r>
          <w:rPr>
            <w:rtl w:val="true"/>
          </w:rPr>
          <w:t>سائر</w:t>
        </w:r>
      </w:ins>
      <w:ins w:id="15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58" w:author="Mohammed A Azzam" w:date="2005-04-06T10:44:00Z">
        <w:r>
          <w:rPr>
            <w:rtl w:val="true"/>
          </w:rPr>
          <w:t>الأشياء</w:t>
        </w:r>
      </w:ins>
      <w:ins w:id="15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60" w:author="Mohammed A Azzam" w:date="2005-04-06T10:44:00Z">
        <w:r>
          <w:rPr>
            <w:rtl w:val="true"/>
          </w:rPr>
          <w:t>المجلوة</w:t>
        </w:r>
      </w:ins>
      <w:ins w:id="15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62" w:author="Mohammed A Azzam" w:date="2005-04-06T10:44:00Z">
        <w:r>
          <w:rPr>
            <w:rtl w:val="true"/>
          </w:rPr>
          <w:t>البراقة</w:t>
        </w:r>
      </w:ins>
      <w:ins w:id="15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64" w:author="Mohammed A Azzam" w:date="2005-04-06T10:44:00Z">
        <w:r>
          <w:rPr>
            <w:rtl w:val="true"/>
          </w:rPr>
          <w:t>ذوات</w:t>
        </w:r>
      </w:ins>
      <w:ins w:id="15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66" w:author="Mohammed A Azzam" w:date="2005-04-06T10:44:00Z">
        <w:r>
          <w:rPr>
            <w:rtl w:val="true"/>
          </w:rPr>
          <w:t>الرفيف</w:t>
        </w:r>
      </w:ins>
      <w:ins w:id="15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68" w:author="Mohammed A Azzam" w:date="2005-04-06T10:44:00Z">
        <w:r>
          <w:rPr>
            <w:rtl w:val="true"/>
          </w:rPr>
          <w:t>والبصيص</w:t>
        </w:r>
      </w:ins>
      <w:ins w:id="15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70" w:author="Mohammed A Azzam" w:date="2005-04-06T10:44:00Z">
        <w:r>
          <w:rPr>
            <w:rtl w:val="true"/>
          </w:rPr>
          <w:t>واللمعان،</w:t>
        </w:r>
      </w:ins>
      <w:ins w:id="15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72" w:author="Mohammed A Azzam" w:date="2005-04-06T10:44:00Z">
        <w:r>
          <w:rPr>
            <w:rtl w:val="true"/>
          </w:rPr>
          <w:t>يتصل</w:t>
        </w:r>
      </w:ins>
      <w:ins w:id="15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74" w:author="Mohammed A Azzam" w:date="2005-04-06T10:44:00Z">
        <w:r>
          <w:rPr>
            <w:rtl w:val="true"/>
          </w:rPr>
          <w:t>أقصى</w:t>
        </w:r>
      </w:ins>
      <w:ins w:id="15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76" w:author="Mohammed A Azzam" w:date="2005-04-06T10:44:00Z">
        <w:r>
          <w:rPr>
            <w:rtl w:val="true"/>
          </w:rPr>
          <w:t>حدوده</w:t>
        </w:r>
      </w:ins>
      <w:ins w:id="15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78" w:author="Mohammed A Azzam" w:date="2005-04-06T10:44:00Z">
        <w:r>
          <w:rPr>
            <w:rtl w:val="true"/>
          </w:rPr>
          <w:t>بجسم</w:t>
        </w:r>
      </w:ins>
      <w:ins w:id="15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80" w:author="Mohammed A Azzam" w:date="2005-04-06T10:44:00Z">
        <w:r>
          <w:rPr>
            <w:rtl w:val="true"/>
          </w:rPr>
          <w:t>كثيف</w:t>
        </w:r>
      </w:ins>
      <w:ins w:id="15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82" w:author="Mohammed A Azzam" w:date="2005-04-06T10:44:00Z">
        <w:r>
          <w:rPr>
            <w:rtl w:val="true"/>
          </w:rPr>
          <w:t>ساتر</w:t>
        </w:r>
      </w:ins>
      <w:ins w:id="15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84" w:author="Mohammed A Azzam" w:date="2005-04-06T10:44:00Z">
        <w:r>
          <w:rPr>
            <w:rtl w:val="true"/>
          </w:rPr>
          <w:t>مناع</w:t>
        </w:r>
      </w:ins>
      <w:ins w:id="1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86" w:author="Mohammed A Azzam" w:date="2005-04-06T10:44:00Z">
        <w:r>
          <w:rPr>
            <w:rtl w:val="true"/>
          </w:rPr>
          <w:t>كدر،</w:t>
        </w:r>
      </w:ins>
      <w:ins w:id="15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88" w:author="Mohammed A Azzam" w:date="2005-04-06T10:44:00Z">
        <w:r>
          <w:rPr>
            <w:rtl w:val="true"/>
          </w:rPr>
          <w:t>انعكس</w:t>
        </w:r>
      </w:ins>
      <w:ins w:id="15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90" w:author="Mohammed A Azzam" w:date="2005-04-06T10:44:00Z">
        <w:r>
          <w:rPr>
            <w:rtl w:val="true"/>
          </w:rPr>
          <w:t>شعاعها</w:t>
        </w:r>
      </w:ins>
      <w:ins w:id="15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92" w:author="Mohammed A Azzam" w:date="2005-04-06T10:44:00Z">
        <w:r>
          <w:rPr>
            <w:rtl w:val="true"/>
          </w:rPr>
          <w:t>فأدرك</w:t>
        </w:r>
      </w:ins>
      <w:ins w:id="15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94" w:author="Mohammed A Azzam" w:date="2005-04-06T10:44:00Z">
        <w:r>
          <w:rPr>
            <w:rtl w:val="true"/>
          </w:rPr>
          <w:t>الناظر</w:t>
        </w:r>
      </w:ins>
      <w:ins w:id="15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96" w:author="Mohammed A Azzam" w:date="2005-04-06T10:44:00Z">
        <w:r>
          <w:rPr>
            <w:rtl w:val="true"/>
          </w:rPr>
          <w:t>نفسه</w:t>
        </w:r>
      </w:ins>
      <w:ins w:id="15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898" w:author="Mohammed A Azzam" w:date="2005-04-06T10:44:00Z">
        <w:r>
          <w:rPr>
            <w:rtl w:val="true"/>
          </w:rPr>
          <w:t>وما</w:t>
        </w:r>
      </w:ins>
      <w:ins w:id="15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00" w:author="Mohammed A Azzam" w:date="2005-04-06T10:44:00Z">
        <w:r>
          <w:rPr>
            <w:rtl w:val="true"/>
          </w:rPr>
          <w:t>زاها</w:t>
        </w:r>
      </w:ins>
      <w:ins w:id="15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02" w:author="Mohammed A Azzam" w:date="2005-04-06T10:44:00Z">
        <w:r>
          <w:rPr>
            <w:rtl w:val="true"/>
          </w:rPr>
          <w:t>عياناً</w:t>
        </w:r>
      </w:ins>
      <w:ins w:id="15903" w:author="Mohammed A Azzam" w:date="2005-04-06T10:44:00Z">
        <w:r>
          <w:rPr>
            <w:rtl w:val="true"/>
          </w:rPr>
          <w:t xml:space="preserve">. </w:t>
        </w:r>
      </w:ins>
      <w:ins w:id="15904" w:author="Mohammed A Azzam" w:date="2005-04-06T10:44:00Z">
        <w:r>
          <w:rPr>
            <w:rtl w:val="true"/>
          </w:rPr>
          <w:t>وهو</w:t>
        </w:r>
      </w:ins>
      <w:ins w:id="15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06" w:author="Mohammed A Azzam" w:date="2005-04-06T10:44:00Z">
        <w:r>
          <w:rPr>
            <w:rtl w:val="true"/>
          </w:rPr>
          <w:t>الذي</w:t>
        </w:r>
      </w:ins>
      <w:ins w:id="15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08" w:author="Mohammed A Azzam" w:date="2005-04-06T10:44:00Z">
        <w:r>
          <w:rPr>
            <w:rtl w:val="true"/>
          </w:rPr>
          <w:t>ترى</w:t>
        </w:r>
      </w:ins>
      <w:ins w:id="15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10" w:author="Mohammed A Azzam" w:date="2005-04-06T10:44:00Z">
        <w:r>
          <w:rPr>
            <w:rtl w:val="true"/>
          </w:rPr>
          <w:t>في</w:t>
        </w:r>
      </w:ins>
      <w:ins w:id="15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12" w:author="Mohammed A Azzam" w:date="2005-04-06T10:44:00Z">
        <w:r>
          <w:rPr>
            <w:rtl w:val="true"/>
          </w:rPr>
          <w:t>المرآة،</w:t>
        </w:r>
      </w:ins>
      <w:ins w:id="15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14" w:author="Mohammed A Azzam" w:date="2005-04-06T10:44:00Z">
        <w:r>
          <w:rPr>
            <w:rtl w:val="true"/>
          </w:rPr>
          <w:t>فأنت</w:t>
        </w:r>
      </w:ins>
      <w:ins w:id="15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16" w:author="Mohammed A Azzam" w:date="2005-04-06T10:44:00Z">
        <w:r>
          <w:rPr>
            <w:rtl w:val="true"/>
          </w:rPr>
          <w:t>حينئذ</w:t>
        </w:r>
      </w:ins>
      <w:ins w:id="15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18" w:author="Mohammed A Azzam" w:date="2005-04-06T10:44:00Z">
        <w:r>
          <w:rPr>
            <w:rtl w:val="true"/>
          </w:rPr>
          <w:t>كالناظر</w:t>
        </w:r>
      </w:ins>
      <w:ins w:id="15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20" w:author="Mohammed A Azzam" w:date="2005-04-06T10:44:00Z">
        <w:r>
          <w:rPr>
            <w:rtl w:val="true"/>
          </w:rPr>
          <w:t>إليك</w:t>
        </w:r>
      </w:ins>
      <w:ins w:id="15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22" w:author="Mohammed A Azzam" w:date="2005-04-06T10:44:00Z">
        <w:r>
          <w:rPr>
            <w:rtl w:val="true"/>
          </w:rPr>
          <w:t>بعين</w:t>
        </w:r>
      </w:ins>
      <w:ins w:id="15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24" w:author="Mohammed A Azzam" w:date="2005-04-06T10:44:00Z">
        <w:r>
          <w:rPr>
            <w:rtl w:val="true"/>
          </w:rPr>
          <w:t>غيرك</w:t>
        </w:r>
      </w:ins>
      <w:ins w:id="15925" w:author="Mohammed A Azzam" w:date="2005-04-06T10:44:00Z">
        <w:r>
          <w:rPr>
            <w:rtl w:val="true"/>
          </w:rPr>
          <w:t xml:space="preserve">. </w:t>
        </w:r>
      </w:ins>
      <w:ins w:id="15926" w:author="Mohammed A Azzam" w:date="2005-04-06T10:44:00Z">
        <w:r>
          <w:rPr>
            <w:rtl w:val="true"/>
          </w:rPr>
          <w:t>ودليل</w:t>
        </w:r>
      </w:ins>
      <w:ins w:id="15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28" w:author="Mohammed A Azzam" w:date="2005-04-06T10:44:00Z">
        <w:r>
          <w:rPr>
            <w:rtl w:val="true"/>
          </w:rPr>
          <w:t>عياني</w:t>
        </w:r>
      </w:ins>
      <w:ins w:id="15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30" w:author="Mohammed A Azzam" w:date="2005-04-06T10:44:00Z">
        <w:r>
          <w:rPr>
            <w:rtl w:val="true"/>
          </w:rPr>
          <w:t>على</w:t>
        </w:r>
      </w:ins>
      <w:ins w:id="15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32" w:author="Mohammed A Azzam" w:date="2005-04-06T10:44:00Z">
        <w:r>
          <w:rPr>
            <w:rtl w:val="true"/>
          </w:rPr>
          <w:t>هذا</w:t>
        </w:r>
      </w:ins>
      <w:ins w:id="15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34" w:author="Mohammed A Azzam" w:date="2005-04-06T10:44:00Z">
        <w:r>
          <w:rPr>
            <w:rtl w:val="true"/>
          </w:rPr>
          <w:t>أنك</w:t>
        </w:r>
      </w:ins>
      <w:ins w:id="15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36" w:author="Mohammed A Azzam" w:date="2005-04-06T10:44:00Z">
        <w:r>
          <w:rPr>
            <w:rtl w:val="true"/>
          </w:rPr>
          <w:t>تأخذ</w:t>
        </w:r>
      </w:ins>
      <w:ins w:id="15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38" w:author="Mohammed A Azzam" w:date="2005-04-06T10:44:00Z">
        <w:r>
          <w:rPr>
            <w:rtl w:val="true"/>
          </w:rPr>
          <w:t>مرآتين</w:t>
        </w:r>
      </w:ins>
      <w:ins w:id="15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40" w:author="Mohammed A Azzam" w:date="2005-04-06T10:44:00Z">
        <w:r>
          <w:rPr>
            <w:rtl w:val="true"/>
          </w:rPr>
          <w:t>كبيرتين</w:t>
        </w:r>
      </w:ins>
      <w:ins w:id="15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42" w:author="Mohammed A Azzam" w:date="2005-04-06T10:44:00Z">
        <w:r>
          <w:rPr>
            <w:rtl w:val="true"/>
          </w:rPr>
          <w:t>فتمسك</w:t>
        </w:r>
      </w:ins>
      <w:ins w:id="15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44" w:author="Mohammed A Azzam" w:date="2005-04-06T10:44:00Z">
        <w:r>
          <w:rPr>
            <w:rtl w:val="true"/>
          </w:rPr>
          <w:t>إحداهما</w:t>
        </w:r>
      </w:ins>
      <w:ins w:id="15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46" w:author="Mohammed A Azzam" w:date="2005-04-06T10:44:00Z">
        <w:r>
          <w:rPr>
            <w:rtl w:val="true"/>
          </w:rPr>
          <w:t>بيمينك</w:t>
        </w:r>
      </w:ins>
      <w:ins w:id="15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48" w:author="Mohammed A Azzam" w:date="2005-04-06T10:44:00Z">
        <w:r>
          <w:rPr>
            <w:rtl w:val="true"/>
          </w:rPr>
          <w:t>خلف</w:t>
        </w:r>
      </w:ins>
      <w:ins w:id="15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50" w:author="Mohammed A Azzam" w:date="2005-04-06T10:44:00Z">
        <w:r>
          <w:rPr>
            <w:rtl w:val="true"/>
          </w:rPr>
          <w:t>رأسك</w:t>
        </w:r>
      </w:ins>
      <w:ins w:id="15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52" w:author="Mohammed A Azzam" w:date="2005-04-06T10:44:00Z">
        <w:r>
          <w:rPr>
            <w:rtl w:val="true"/>
          </w:rPr>
          <w:t>والثانية</w:t>
        </w:r>
      </w:ins>
      <w:ins w:id="15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54" w:author="Mohammed A Azzam" w:date="2005-04-06T10:44:00Z">
        <w:r>
          <w:rPr>
            <w:rtl w:val="true"/>
          </w:rPr>
          <w:t>بيسارك</w:t>
        </w:r>
      </w:ins>
      <w:ins w:id="15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56" w:author="Mohammed A Azzam" w:date="2005-04-06T10:44:00Z">
        <w:r>
          <w:rPr>
            <w:rtl w:val="true"/>
          </w:rPr>
          <w:t>قبالة</w:t>
        </w:r>
      </w:ins>
      <w:ins w:id="15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58" w:author="Mohammed A Azzam" w:date="2005-04-06T10:44:00Z">
        <w:r>
          <w:rPr>
            <w:rtl w:val="true"/>
          </w:rPr>
          <w:t>وجهك</w:t>
        </w:r>
      </w:ins>
      <w:ins w:id="15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60" w:author="Mohammed A Azzam" w:date="2005-04-06T10:44:00Z">
        <w:r>
          <w:rPr>
            <w:rtl w:val="true"/>
          </w:rPr>
          <w:t>ثم</w:t>
        </w:r>
      </w:ins>
      <w:ins w:id="15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62" w:author="Mohammed A Azzam" w:date="2005-04-06T10:44:00Z">
        <w:r>
          <w:rPr>
            <w:rtl w:val="true"/>
          </w:rPr>
          <w:t>تزويها</w:t>
        </w:r>
      </w:ins>
      <w:ins w:id="15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64" w:author="Mohammed A Azzam" w:date="2005-04-06T10:44:00Z">
        <w:r>
          <w:rPr>
            <w:rtl w:val="true"/>
          </w:rPr>
          <w:t>قليلاً</w:t>
        </w:r>
      </w:ins>
      <w:ins w:id="15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66" w:author="Mohammed A Azzam" w:date="2005-04-06T10:44:00Z">
        <w:r>
          <w:rPr>
            <w:rtl w:val="true"/>
          </w:rPr>
          <w:t>حتى</w:t>
        </w:r>
      </w:ins>
      <w:ins w:id="15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68" w:author="Mohammed A Azzam" w:date="2005-04-06T10:44:00Z">
        <w:r>
          <w:rPr>
            <w:rtl w:val="true"/>
          </w:rPr>
          <w:t>يلتقيان</w:t>
        </w:r>
      </w:ins>
      <w:ins w:id="15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70" w:author="Mohammed A Azzam" w:date="2005-04-06T10:44:00Z">
        <w:r>
          <w:rPr>
            <w:rtl w:val="true"/>
          </w:rPr>
          <w:t>بالمقابلة،</w:t>
        </w:r>
      </w:ins>
      <w:ins w:id="15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72" w:author="Mohammed A Azzam" w:date="2005-04-06T10:44:00Z">
        <w:r>
          <w:rPr>
            <w:rtl w:val="true"/>
          </w:rPr>
          <w:t>فإنك</w:t>
        </w:r>
      </w:ins>
      <w:ins w:id="15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74" w:author="Mohammed A Azzam" w:date="2005-04-06T10:44:00Z">
        <w:r>
          <w:rPr>
            <w:rtl w:val="true"/>
          </w:rPr>
          <w:t>ترى</w:t>
        </w:r>
      </w:ins>
      <w:ins w:id="15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76" w:author="Mohammed A Azzam" w:date="2005-04-06T10:44:00Z">
        <w:r>
          <w:rPr>
            <w:rtl w:val="true"/>
          </w:rPr>
          <w:t>قفاك</w:t>
        </w:r>
      </w:ins>
      <w:ins w:id="15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78" w:author="Mohammed A Azzam" w:date="2005-04-06T10:44:00Z">
        <w:r>
          <w:rPr>
            <w:rtl w:val="true"/>
          </w:rPr>
          <w:t>وكل</w:t>
        </w:r>
      </w:ins>
      <w:ins w:id="15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80" w:author="Mohammed A Azzam" w:date="2005-04-06T10:44:00Z">
        <w:r>
          <w:rPr>
            <w:rtl w:val="true"/>
          </w:rPr>
          <w:t>ما</w:t>
        </w:r>
      </w:ins>
      <w:ins w:id="15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82" w:author="Mohammed A Azzam" w:date="2005-04-06T10:44:00Z">
        <w:r>
          <w:rPr>
            <w:rtl w:val="true"/>
          </w:rPr>
          <w:t>وراءك</w:t>
        </w:r>
      </w:ins>
      <w:ins w:id="15983" w:author="Mohammed A Azzam" w:date="2005-04-06T10:44:00Z">
        <w:r>
          <w:rPr>
            <w:rtl w:val="true"/>
          </w:rPr>
          <w:t xml:space="preserve">. </w:t>
        </w:r>
      </w:ins>
      <w:ins w:id="15984" w:author="Mohammed A Azzam" w:date="2005-04-06T10:44:00Z">
        <w:r>
          <w:rPr>
            <w:rtl w:val="true"/>
          </w:rPr>
          <w:t>وذلك</w:t>
        </w:r>
      </w:ins>
      <w:ins w:id="15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86" w:author="Mohammed A Azzam" w:date="2005-04-06T10:44:00Z">
        <w:r>
          <w:rPr>
            <w:rtl w:val="true"/>
          </w:rPr>
          <w:t>لانعكاس</w:t>
        </w:r>
      </w:ins>
      <w:ins w:id="15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88" w:author="Mohammed A Azzam" w:date="2005-04-06T10:44:00Z">
        <w:r>
          <w:rPr>
            <w:rtl w:val="true"/>
          </w:rPr>
          <w:t>ضوء</w:t>
        </w:r>
      </w:ins>
      <w:ins w:id="15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90" w:author="Mohammed A Azzam" w:date="2005-04-06T10:44:00Z">
        <w:r>
          <w:rPr>
            <w:rtl w:val="true"/>
          </w:rPr>
          <w:t>العين</w:t>
        </w:r>
      </w:ins>
      <w:ins w:id="15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92" w:author="Mohammed A Azzam" w:date="2005-04-06T10:44:00Z">
        <w:r>
          <w:rPr>
            <w:rtl w:val="true"/>
          </w:rPr>
          <w:t>إلى</w:t>
        </w:r>
      </w:ins>
      <w:ins w:id="15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94" w:author="Mohammed A Azzam" w:date="2005-04-06T10:44:00Z">
        <w:r>
          <w:rPr>
            <w:rtl w:val="true"/>
          </w:rPr>
          <w:t>ضوء</w:t>
        </w:r>
      </w:ins>
      <w:ins w:id="15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96" w:author="Mohammed A Azzam" w:date="2005-04-06T10:44:00Z">
        <w:r>
          <w:rPr>
            <w:rtl w:val="true"/>
          </w:rPr>
          <w:t>المرآة</w:t>
        </w:r>
      </w:ins>
      <w:ins w:id="15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5998" w:author="Mohammed A Azzam" w:date="2005-04-06T10:44:00Z">
        <w:r>
          <w:rPr>
            <w:rtl w:val="true"/>
          </w:rPr>
          <w:t>التي</w:t>
        </w:r>
      </w:ins>
      <w:ins w:id="15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00" w:author="Mohammed A Azzam" w:date="2005-04-06T10:44:00Z">
        <w:r>
          <w:rPr>
            <w:rtl w:val="true"/>
          </w:rPr>
          <w:t>خلفك،</w:t>
        </w:r>
      </w:ins>
      <w:ins w:id="16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02" w:author="Mohammed A Azzam" w:date="2005-04-06T10:44:00Z">
        <w:r>
          <w:rPr>
            <w:rtl w:val="true"/>
          </w:rPr>
          <w:t>إذ</w:t>
        </w:r>
      </w:ins>
      <w:ins w:id="16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04" w:author="Mohammed A Azzam" w:date="2005-04-06T10:44:00Z">
        <w:r>
          <w:rPr>
            <w:rtl w:val="true"/>
          </w:rPr>
          <w:t>لم</w:t>
        </w:r>
      </w:ins>
      <w:ins w:id="16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06" w:author="Mohammed A Azzam" w:date="2005-04-06T10:44:00Z">
        <w:r>
          <w:rPr>
            <w:rtl w:val="true"/>
          </w:rPr>
          <w:t>تجد</w:t>
        </w:r>
      </w:ins>
      <w:ins w:id="16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08" w:author="Mohammed A Azzam" w:date="2005-04-06T10:44:00Z">
        <w:r>
          <w:rPr>
            <w:rtl w:val="true"/>
          </w:rPr>
          <w:t>منفذاً</w:t>
        </w:r>
      </w:ins>
      <w:ins w:id="16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10" w:author="Mohammed A Azzam" w:date="2005-04-06T10:44:00Z">
        <w:r>
          <w:rPr>
            <w:rtl w:val="true"/>
          </w:rPr>
          <w:t>في</w:t>
        </w:r>
      </w:ins>
      <w:ins w:id="16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12" w:author="Mohammed A Azzam" w:date="2005-04-06T10:44:00Z">
        <w:r>
          <w:rPr>
            <w:rtl w:val="true"/>
          </w:rPr>
          <w:t>التي</w:t>
        </w:r>
      </w:ins>
      <w:ins w:id="16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14" w:author="Mohammed A Azzam" w:date="2005-04-06T10:44:00Z">
        <w:r>
          <w:rPr>
            <w:rtl w:val="true"/>
          </w:rPr>
          <w:t>بين</w:t>
        </w:r>
      </w:ins>
      <w:ins w:id="16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16" w:author="Mohammed A Azzam" w:date="2005-04-06T10:44:00Z">
        <w:r>
          <w:rPr>
            <w:rtl w:val="true"/>
          </w:rPr>
          <w:t>يديك،</w:t>
        </w:r>
      </w:ins>
      <w:ins w:id="16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18" w:author="Mohammed A Azzam" w:date="2005-04-06T10:44:00Z">
        <w:r>
          <w:rPr>
            <w:rtl w:val="true"/>
          </w:rPr>
          <w:t>ولما</w:t>
        </w:r>
      </w:ins>
      <w:ins w:id="16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20" w:author="Mohammed A Azzam" w:date="2005-04-06T10:44:00Z">
        <w:r>
          <w:rPr>
            <w:rtl w:val="true"/>
          </w:rPr>
          <w:t>لم</w:t>
        </w:r>
      </w:ins>
      <w:ins w:id="16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22" w:author="Mohammed A Azzam" w:date="2005-04-06T10:44:00Z">
        <w:r>
          <w:rPr>
            <w:rtl w:val="true"/>
          </w:rPr>
          <w:t>يجد</w:t>
        </w:r>
      </w:ins>
      <w:ins w:id="16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24" w:author="Mohammed A Azzam" w:date="2005-04-06T10:44:00Z">
        <w:r>
          <w:rPr>
            <w:rtl w:val="true"/>
          </w:rPr>
          <w:t>وراء</w:t>
        </w:r>
      </w:ins>
      <w:ins w:id="16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26" w:author="Mohammed A Azzam" w:date="2005-04-06T10:44:00Z">
        <w:r>
          <w:rPr>
            <w:rtl w:val="true"/>
          </w:rPr>
          <w:t>هذه</w:t>
        </w:r>
      </w:ins>
      <w:ins w:id="16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28" w:author="Mohammed A Azzam" w:date="2005-04-06T10:44:00Z">
        <w:r>
          <w:rPr>
            <w:rtl w:val="true"/>
          </w:rPr>
          <w:t>الثانية</w:t>
        </w:r>
      </w:ins>
      <w:ins w:id="16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30" w:author="Mohammed A Azzam" w:date="2005-04-06T10:44:00Z">
        <w:r>
          <w:rPr>
            <w:rtl w:val="true"/>
          </w:rPr>
          <w:t>منفذاً</w:t>
        </w:r>
      </w:ins>
      <w:ins w:id="16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32" w:author="Mohammed A Azzam" w:date="2005-04-06T10:44:00Z">
        <w:r>
          <w:rPr>
            <w:rtl w:val="true"/>
          </w:rPr>
          <w:t>انصرف</w:t>
        </w:r>
      </w:ins>
      <w:ins w:id="16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34" w:author="Mohammed A Azzam" w:date="2005-04-06T10:44:00Z">
        <w:r>
          <w:rPr>
            <w:rtl w:val="true"/>
          </w:rPr>
          <w:t>إلى</w:t>
        </w:r>
      </w:ins>
      <w:ins w:id="16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36" w:author="Mohammed A Azzam" w:date="2005-04-06T10:44:00Z">
        <w:r>
          <w:rPr>
            <w:rtl w:val="true"/>
          </w:rPr>
          <w:t>ما</w:t>
        </w:r>
      </w:ins>
      <w:ins w:id="16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38" w:author="Mohammed A Azzam" w:date="2005-04-06T10:44:00Z">
        <w:r>
          <w:rPr>
            <w:rtl w:val="true"/>
          </w:rPr>
          <w:t>قابله</w:t>
        </w:r>
      </w:ins>
      <w:ins w:id="16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40" w:author="Mohammed A Azzam" w:date="2005-04-06T10:44:00Z">
        <w:r>
          <w:rPr>
            <w:rtl w:val="true"/>
          </w:rPr>
          <w:t>من</w:t>
        </w:r>
      </w:ins>
      <w:ins w:id="16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42" w:author="Mohammed A Azzam" w:date="2005-04-06T10:44:00Z">
        <w:r>
          <w:rPr>
            <w:rtl w:val="true"/>
          </w:rPr>
          <w:t>الجسم</w:t>
        </w:r>
      </w:ins>
      <w:ins w:id="16043" w:author="Mohammed A Azzam" w:date="2005-04-06T10:44:00Z">
        <w:r>
          <w:rPr>
            <w:rtl w:val="true"/>
          </w:rPr>
          <w:t xml:space="preserve">. </w:t>
        </w:r>
      </w:ins>
      <w:ins w:id="16044" w:author="Mohammed A Azzam" w:date="2005-04-06T10:44:00Z">
        <w:r>
          <w:rPr>
            <w:rtl w:val="true"/>
          </w:rPr>
          <w:t>وإن</w:t>
        </w:r>
      </w:ins>
      <w:ins w:id="16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46" w:author="Mohammed A Azzam" w:date="2005-04-06T10:44:00Z">
        <w:r>
          <w:rPr>
            <w:rtl w:val="true"/>
          </w:rPr>
          <w:t>صالح</w:t>
        </w:r>
      </w:ins>
      <w:ins w:id="16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48" w:author="Mohammed A Azzam" w:date="2005-04-06T10:44:00Z">
        <w:r>
          <w:rPr>
            <w:rtl w:val="true"/>
          </w:rPr>
          <w:t>غلام</w:t>
        </w:r>
      </w:ins>
      <w:ins w:id="16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50" w:author="Mohammed A Azzam" w:date="2005-04-06T10:44:00Z">
        <w:r>
          <w:rPr>
            <w:rtl w:val="true"/>
          </w:rPr>
          <w:t>أبي</w:t>
        </w:r>
      </w:ins>
      <w:ins w:id="16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52" w:author="Mohammed A Azzam" w:date="2005-04-06T10:44:00Z">
        <w:r>
          <w:rPr>
            <w:rtl w:val="true"/>
          </w:rPr>
          <w:t>إسحاق</w:t>
        </w:r>
      </w:ins>
      <w:ins w:id="16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54" w:author="Mohammed A Azzam" w:date="2005-04-06T10:44:00Z">
        <w:r>
          <w:rPr>
            <w:rtl w:val="true"/>
          </w:rPr>
          <w:t>النظام</w:t>
        </w:r>
      </w:ins>
      <w:ins w:id="16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56" w:author="Mohammed A Azzam" w:date="2005-04-06T10:44:00Z">
        <w:r>
          <w:rPr>
            <w:rtl w:val="true"/>
          </w:rPr>
          <w:t>خالف</w:t>
        </w:r>
      </w:ins>
      <w:ins w:id="16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58" w:author="Mohammed A Azzam" w:date="2005-04-06T10:44:00Z">
        <w:r>
          <w:rPr>
            <w:rtl w:val="true"/>
          </w:rPr>
          <w:t>في</w:t>
        </w:r>
      </w:ins>
      <w:ins w:id="16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60" w:author="Mohammed A Azzam" w:date="2005-04-06T10:44:00Z">
        <w:r>
          <w:rPr>
            <w:rtl w:val="true"/>
          </w:rPr>
          <w:t>الإدراك</w:t>
        </w:r>
      </w:ins>
      <w:ins w:id="16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62" w:author="Mohammed A Azzam" w:date="2005-04-06T10:44:00Z">
        <w:r>
          <w:rPr>
            <w:rtl w:val="true"/>
          </w:rPr>
          <w:t>فهو</w:t>
        </w:r>
      </w:ins>
      <w:ins w:id="16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64" w:author="Mohammed A Azzam" w:date="2005-04-06T10:44:00Z">
        <w:r>
          <w:rPr>
            <w:rtl w:val="true"/>
          </w:rPr>
          <w:t>قول</w:t>
        </w:r>
      </w:ins>
      <w:ins w:id="16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66" w:author="Mohammed A Azzam" w:date="2005-04-06T10:44:00Z">
        <w:r>
          <w:rPr>
            <w:rtl w:val="true"/>
          </w:rPr>
          <w:t>ساقط</w:t>
        </w:r>
      </w:ins>
      <w:ins w:id="16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68" w:author="Mohammed A Azzam" w:date="2005-04-06T10:44:00Z">
        <w:r>
          <w:rPr>
            <w:rtl w:val="true"/>
          </w:rPr>
          <w:t>لم</w:t>
        </w:r>
      </w:ins>
      <w:ins w:id="16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70" w:author="Mohammed A Azzam" w:date="2005-04-06T10:44:00Z">
        <w:r>
          <w:rPr>
            <w:rtl w:val="true"/>
          </w:rPr>
          <w:t>يوافقه</w:t>
        </w:r>
      </w:ins>
      <w:ins w:id="16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72" w:author="Mohammed A Azzam" w:date="2005-04-06T10:44:00Z">
        <w:r>
          <w:rPr>
            <w:rtl w:val="true"/>
          </w:rPr>
          <w:t>عليه</w:t>
        </w:r>
      </w:ins>
      <w:ins w:id="16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74" w:author="Mohammed A Azzam" w:date="2005-04-06T10:44:00Z">
        <w:r>
          <w:rPr>
            <w:rtl w:val="true"/>
          </w:rPr>
          <w:t>أحد</w:t>
        </w:r>
      </w:ins>
      <w:ins w:id="16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76" w:author="Mohammed A Azzam" w:date="2005-04-06T10:44:00Z">
        <w:r>
          <w:rPr>
            <w:rtl w:val="true"/>
          </w:rPr>
          <w:t>ولو</w:t>
        </w:r>
      </w:ins>
      <w:ins w:id="16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78" w:author="Mohammed A Azzam" w:date="2005-04-06T10:44:00Z">
        <w:r>
          <w:rPr>
            <w:rtl w:val="true"/>
          </w:rPr>
          <w:t>لم</w:t>
        </w:r>
      </w:ins>
      <w:ins w:id="16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80" w:author="Mohammed A Azzam" w:date="2005-04-06T10:44:00Z">
        <w:r>
          <w:rPr>
            <w:rtl w:val="true"/>
          </w:rPr>
          <w:t>يكن</w:t>
        </w:r>
      </w:ins>
      <w:ins w:id="16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82" w:author="Mohammed A Azzam" w:date="2005-04-06T10:44:00Z">
        <w:r>
          <w:rPr>
            <w:rtl w:val="true"/>
          </w:rPr>
          <w:t>من</w:t>
        </w:r>
      </w:ins>
      <w:ins w:id="16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84" w:author="Mohammed A Azzam" w:date="2005-04-06T10:44:00Z">
        <w:r>
          <w:rPr>
            <w:rtl w:val="true"/>
          </w:rPr>
          <w:t>فضل</w:t>
        </w:r>
      </w:ins>
      <w:ins w:id="16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86" w:author="Mohammed A Azzam" w:date="2005-04-06T10:44:00Z">
        <w:r>
          <w:rPr>
            <w:rtl w:val="true"/>
          </w:rPr>
          <w:t>العين</w:t>
        </w:r>
      </w:ins>
      <w:ins w:id="16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88" w:author="Mohammed A Azzam" w:date="2005-04-06T10:44:00Z">
        <w:r>
          <w:rPr>
            <w:rtl w:val="true"/>
          </w:rPr>
          <w:t>إلا</w:t>
        </w:r>
      </w:ins>
      <w:ins w:id="16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90" w:author="Mohammed A Azzam" w:date="2005-04-06T10:44:00Z">
        <w:r>
          <w:rPr>
            <w:rtl w:val="true"/>
          </w:rPr>
          <w:t>أن</w:t>
        </w:r>
      </w:ins>
      <w:ins w:id="16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92" w:author="Mohammed A Azzam" w:date="2005-04-06T10:44:00Z">
        <w:r>
          <w:rPr>
            <w:rtl w:val="true"/>
          </w:rPr>
          <w:t>جوهرها</w:t>
        </w:r>
      </w:ins>
      <w:ins w:id="16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94" w:author="Mohammed A Azzam" w:date="2005-04-06T10:44:00Z">
        <w:r>
          <w:rPr>
            <w:rtl w:val="true"/>
          </w:rPr>
          <w:t>أرفع</w:t>
        </w:r>
      </w:ins>
      <w:ins w:id="16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96" w:author="Mohammed A Azzam" w:date="2005-04-06T10:44:00Z">
        <w:r>
          <w:rPr>
            <w:rtl w:val="true"/>
          </w:rPr>
          <w:t>الجواهر</w:t>
        </w:r>
      </w:ins>
      <w:ins w:id="16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098" w:author="Mohammed A Azzam" w:date="2005-04-06T10:44:00Z">
        <w:r>
          <w:rPr>
            <w:rtl w:val="true"/>
          </w:rPr>
          <w:t>وأعلاها</w:t>
        </w:r>
      </w:ins>
      <w:ins w:id="16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00" w:author="Mohammed A Azzam" w:date="2005-04-06T10:44:00Z">
        <w:r>
          <w:rPr>
            <w:rtl w:val="true"/>
          </w:rPr>
          <w:t>مكاناً،</w:t>
        </w:r>
      </w:ins>
      <w:ins w:id="16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02" w:author="Mohammed A Azzam" w:date="2005-04-06T10:44:00Z">
        <w:r>
          <w:rPr>
            <w:rtl w:val="true"/>
          </w:rPr>
          <w:t>لأنها</w:t>
        </w:r>
      </w:ins>
      <w:ins w:id="16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04" w:author="Mohammed A Azzam" w:date="2005-04-06T10:44:00Z">
        <w:r>
          <w:rPr>
            <w:rtl w:val="true"/>
          </w:rPr>
          <w:t>نورية</w:t>
        </w:r>
      </w:ins>
      <w:ins w:id="16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06" w:author="Mohammed A Azzam" w:date="2005-04-06T10:44:00Z">
        <w:r>
          <w:rPr>
            <w:rtl w:val="true"/>
          </w:rPr>
          <w:t>لاتدرك</w:t>
        </w:r>
      </w:ins>
      <w:ins w:id="16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08" w:author="Mohammed A Azzam" w:date="2005-04-06T10:44:00Z">
        <w:r>
          <w:rPr>
            <w:rtl w:val="true"/>
          </w:rPr>
          <w:t>الألوان</w:t>
        </w:r>
      </w:ins>
      <w:ins w:id="16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10" w:author="Mohammed A Azzam" w:date="2005-04-06T10:44:00Z">
        <w:r>
          <w:rPr>
            <w:rtl w:val="true"/>
          </w:rPr>
          <w:t>بسواها،</w:t>
        </w:r>
      </w:ins>
      <w:ins w:id="16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12" w:author="Mohammed A Azzam" w:date="2005-04-06T10:44:00Z">
        <w:r>
          <w:rPr>
            <w:rtl w:val="true"/>
          </w:rPr>
          <w:t>ولا</w:t>
        </w:r>
      </w:ins>
      <w:ins w:id="16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14" w:author="Mohammed A Azzam" w:date="2005-04-06T10:44:00Z">
        <w:r>
          <w:rPr>
            <w:rtl w:val="true"/>
          </w:rPr>
          <w:t>شيء</w:t>
        </w:r>
      </w:ins>
      <w:ins w:id="16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16" w:author="Mohammed A Azzam" w:date="2005-04-06T10:44:00Z">
        <w:r>
          <w:rPr>
            <w:rtl w:val="true"/>
          </w:rPr>
          <w:t>أبعد</w:t>
        </w:r>
      </w:ins>
      <w:ins w:id="16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18" w:author="Mohammed A Azzam" w:date="2005-04-06T10:44:00Z">
        <w:r>
          <w:rPr>
            <w:rtl w:val="true"/>
          </w:rPr>
          <w:t>مرمى</w:t>
        </w:r>
      </w:ins>
      <w:ins w:id="16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20" w:author="Mohammed A Azzam" w:date="2005-04-06T10:44:00Z">
        <w:r>
          <w:rPr>
            <w:rtl w:val="true"/>
          </w:rPr>
          <w:t>ولا</w:t>
        </w:r>
      </w:ins>
      <w:ins w:id="16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22" w:author="Mohammed A Azzam" w:date="2005-04-06T10:44:00Z">
        <w:r>
          <w:rPr>
            <w:rtl w:val="true"/>
          </w:rPr>
          <w:t>أنأى</w:t>
        </w:r>
      </w:ins>
      <w:ins w:id="16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24" w:author="Mohammed A Azzam" w:date="2005-04-06T10:44:00Z">
        <w:r>
          <w:rPr>
            <w:rtl w:val="true"/>
          </w:rPr>
          <w:t>غاية</w:t>
        </w:r>
      </w:ins>
      <w:ins w:id="16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26" w:author="Mohammed A Azzam" w:date="2005-04-06T10:44:00Z">
        <w:r>
          <w:rPr>
            <w:rtl w:val="true"/>
          </w:rPr>
          <w:t>منها،</w:t>
        </w:r>
      </w:ins>
      <w:ins w:id="16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28" w:author="Mohammed A Azzam" w:date="2005-04-06T10:44:00Z">
        <w:r>
          <w:rPr>
            <w:rtl w:val="true"/>
          </w:rPr>
          <w:t>لأنها</w:t>
        </w:r>
      </w:ins>
      <w:ins w:id="16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30" w:author="Mohammed A Azzam" w:date="2005-04-06T10:44:00Z">
        <w:r>
          <w:rPr>
            <w:rtl w:val="true"/>
          </w:rPr>
          <w:t>تدرك</w:t>
        </w:r>
      </w:ins>
      <w:ins w:id="16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32" w:author="Mohammed A Azzam" w:date="2005-04-06T10:44:00Z">
        <w:r>
          <w:rPr>
            <w:rtl w:val="true"/>
          </w:rPr>
          <w:t>بها</w:t>
        </w:r>
      </w:ins>
      <w:ins w:id="16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34" w:author="Mohammed A Azzam" w:date="2005-04-06T10:44:00Z">
        <w:r>
          <w:rPr>
            <w:rtl w:val="true"/>
          </w:rPr>
          <w:t>أجرام</w:t>
        </w:r>
      </w:ins>
      <w:ins w:id="16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36" w:author="Mohammed A Azzam" w:date="2005-04-06T10:44:00Z">
        <w:r>
          <w:rPr>
            <w:rtl w:val="true"/>
          </w:rPr>
          <w:t>الكواكب</w:t>
        </w:r>
      </w:ins>
      <w:ins w:id="16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38" w:author="Mohammed A Azzam" w:date="2005-04-06T10:44:00Z">
        <w:r>
          <w:rPr>
            <w:rtl w:val="true"/>
          </w:rPr>
          <w:t>التي</w:t>
        </w:r>
      </w:ins>
      <w:ins w:id="16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40" w:author="Mohammed A Azzam" w:date="2005-04-06T10:44:00Z">
        <w:r>
          <w:rPr>
            <w:rtl w:val="true"/>
          </w:rPr>
          <w:t>في</w:t>
        </w:r>
      </w:ins>
      <w:ins w:id="16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42" w:author="Mohammed A Azzam" w:date="2005-04-06T10:44:00Z">
        <w:r>
          <w:rPr>
            <w:rtl w:val="true"/>
          </w:rPr>
          <w:t>الأفلاك</w:t>
        </w:r>
      </w:ins>
      <w:ins w:id="16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44" w:author="Mohammed A Azzam" w:date="2005-04-06T10:44:00Z">
        <w:r>
          <w:rPr>
            <w:rtl w:val="true"/>
          </w:rPr>
          <w:t>البعيدة،</w:t>
        </w:r>
      </w:ins>
      <w:ins w:id="16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46" w:author="Mohammed A Azzam" w:date="2005-04-06T10:44:00Z">
        <w:r>
          <w:rPr>
            <w:rtl w:val="true"/>
          </w:rPr>
          <w:t>وترى</w:t>
        </w:r>
      </w:ins>
      <w:ins w:id="16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48" w:author="Mohammed A Azzam" w:date="2005-04-06T10:44:00Z">
        <w:r>
          <w:rPr>
            <w:rtl w:val="true"/>
          </w:rPr>
          <w:t>بها</w:t>
        </w:r>
      </w:ins>
      <w:ins w:id="16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50" w:author="Mohammed A Azzam" w:date="2005-04-06T10:44:00Z">
        <w:r>
          <w:rPr>
            <w:rtl w:val="true"/>
          </w:rPr>
          <w:t>السماء</w:t>
        </w:r>
      </w:ins>
      <w:ins w:id="16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52" w:author="Mohammed A Azzam" w:date="2005-04-06T10:44:00Z">
        <w:r>
          <w:rPr>
            <w:rtl w:val="true"/>
          </w:rPr>
          <w:t>على</w:t>
        </w:r>
      </w:ins>
      <w:ins w:id="16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54" w:author="Mohammed A Azzam" w:date="2005-04-06T10:44:00Z">
        <w:r>
          <w:rPr>
            <w:rtl w:val="true"/>
          </w:rPr>
          <w:t>شدة</w:t>
        </w:r>
      </w:ins>
      <w:ins w:id="16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56" w:author="Mohammed A Azzam" w:date="2005-04-06T10:44:00Z">
        <w:r>
          <w:rPr>
            <w:rtl w:val="true"/>
          </w:rPr>
          <w:t>ارتفاعها</w:t>
        </w:r>
      </w:ins>
      <w:ins w:id="16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58" w:author="Mohammed A Azzam" w:date="2005-04-06T10:44:00Z">
        <w:r>
          <w:rPr>
            <w:rtl w:val="true"/>
          </w:rPr>
          <w:t>وبعدها،</w:t>
        </w:r>
      </w:ins>
      <w:ins w:id="16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60" w:author="Mohammed A Azzam" w:date="2005-04-06T10:44:00Z">
        <w:r>
          <w:rPr>
            <w:rtl w:val="true"/>
          </w:rPr>
          <w:t>وليس</w:t>
        </w:r>
      </w:ins>
      <w:ins w:id="16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62" w:author="Mohammed A Azzam" w:date="2005-04-06T10:44:00Z">
        <w:r>
          <w:rPr>
            <w:rtl w:val="true"/>
          </w:rPr>
          <w:t>ذلك</w:t>
        </w:r>
      </w:ins>
      <w:ins w:id="16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64" w:author="Mohammed A Azzam" w:date="2005-04-06T10:44:00Z">
        <w:r>
          <w:rPr>
            <w:rtl w:val="true"/>
          </w:rPr>
          <w:t>إلا</w:t>
        </w:r>
      </w:ins>
      <w:ins w:id="16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66" w:author="Mohammed A Azzam" w:date="2005-04-06T10:44:00Z">
        <w:r>
          <w:rPr>
            <w:rtl w:val="true"/>
          </w:rPr>
          <w:t>لاتصالها</w:t>
        </w:r>
      </w:ins>
      <w:ins w:id="16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68" w:author="Mohammed A Azzam" w:date="2005-04-06T10:44:00Z">
        <w:r>
          <w:rPr>
            <w:rtl w:val="true"/>
          </w:rPr>
          <w:t>في</w:t>
        </w:r>
      </w:ins>
      <w:ins w:id="16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70" w:author="Mohammed A Azzam" w:date="2005-04-06T10:44:00Z">
        <w:r>
          <w:rPr>
            <w:rtl w:val="true"/>
          </w:rPr>
          <w:t>طبع</w:t>
        </w:r>
      </w:ins>
      <w:ins w:id="16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72" w:author="Mohammed A Azzam" w:date="2005-04-06T10:44:00Z">
        <w:r>
          <w:rPr>
            <w:rtl w:val="true"/>
          </w:rPr>
          <w:t>خلقتها</w:t>
        </w:r>
      </w:ins>
      <w:ins w:id="16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74" w:author="Mohammed A Azzam" w:date="2005-04-06T10:44:00Z">
        <w:r>
          <w:rPr>
            <w:rtl w:val="true"/>
          </w:rPr>
          <w:t>بهذه</w:t>
        </w:r>
      </w:ins>
      <w:ins w:id="16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76" w:author="Mohammed A Azzam" w:date="2005-04-06T10:44:00Z">
        <w:r>
          <w:rPr>
            <w:rtl w:val="true"/>
          </w:rPr>
          <w:t>المرآة،</w:t>
        </w:r>
      </w:ins>
      <w:ins w:id="16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78" w:author="Mohammed A Azzam" w:date="2005-04-06T10:44:00Z">
        <w:r>
          <w:rPr>
            <w:rtl w:val="true"/>
          </w:rPr>
          <w:t>فهي</w:t>
        </w:r>
      </w:ins>
      <w:ins w:id="16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80" w:author="Mohammed A Azzam" w:date="2005-04-06T10:44:00Z">
        <w:r>
          <w:rPr>
            <w:rtl w:val="true"/>
          </w:rPr>
          <w:t>تدركها</w:t>
        </w:r>
      </w:ins>
      <w:ins w:id="16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82" w:author="Mohammed A Azzam" w:date="2005-04-06T10:44:00Z">
        <w:r>
          <w:rPr>
            <w:rtl w:val="true"/>
          </w:rPr>
          <w:t>وتصل</w:t>
        </w:r>
      </w:ins>
      <w:ins w:id="16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84" w:author="Mohammed A Azzam" w:date="2005-04-06T10:44:00Z">
        <w:r>
          <w:rPr>
            <w:rtl w:val="true"/>
          </w:rPr>
          <w:t>إليها</w:t>
        </w:r>
      </w:ins>
      <w:ins w:id="16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86" w:author="Mohammed A Azzam" w:date="2005-04-06T10:44:00Z">
        <w:r>
          <w:rPr>
            <w:rtl w:val="true"/>
          </w:rPr>
          <w:t>بالنظر،</w:t>
        </w:r>
      </w:ins>
      <w:ins w:id="16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88" w:author="Mohammed A Azzam" w:date="2005-04-06T10:44:00Z">
        <w:r>
          <w:rPr>
            <w:rtl w:val="true"/>
          </w:rPr>
          <w:t>لا</w:t>
        </w:r>
      </w:ins>
      <w:ins w:id="16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90" w:author="Mohammed A Azzam" w:date="2005-04-06T10:44:00Z">
        <w:r>
          <w:rPr>
            <w:rtl w:val="true"/>
          </w:rPr>
          <w:t>على</w:t>
        </w:r>
      </w:ins>
      <w:ins w:id="16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92" w:author="Mohammed A Azzam" w:date="2005-04-06T10:44:00Z">
        <w:r>
          <w:rPr>
            <w:rtl w:val="true"/>
          </w:rPr>
          <w:t>قطع</w:t>
        </w:r>
      </w:ins>
      <w:ins w:id="16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94" w:author="Mohammed A Azzam" w:date="2005-04-06T10:44:00Z">
        <w:r>
          <w:rPr>
            <w:rtl w:val="true"/>
          </w:rPr>
          <w:t>الأماكن</w:t>
        </w:r>
      </w:ins>
      <w:ins w:id="16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96" w:author="Mohammed A Azzam" w:date="2005-04-06T10:44:00Z">
        <w:r>
          <w:rPr>
            <w:rtl w:val="true"/>
          </w:rPr>
          <w:t>والحلول</w:t>
        </w:r>
      </w:ins>
      <w:ins w:id="16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198" w:author="Mohammed A Azzam" w:date="2005-04-06T10:44:00Z">
        <w:r>
          <w:rPr>
            <w:rtl w:val="true"/>
          </w:rPr>
          <w:t>في</w:t>
        </w:r>
      </w:ins>
      <w:ins w:id="16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00" w:author="Mohammed A Azzam" w:date="2005-04-06T10:44:00Z">
        <w:r>
          <w:rPr>
            <w:rtl w:val="true"/>
          </w:rPr>
          <w:t>المواضع</w:t>
        </w:r>
      </w:ins>
      <w:ins w:id="16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02" w:author="Mohammed A Azzam" w:date="2005-04-06T10:44:00Z">
        <w:r>
          <w:rPr>
            <w:rtl w:val="true"/>
          </w:rPr>
          <w:t>وتنقل</w:t>
        </w:r>
      </w:ins>
      <w:ins w:id="16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04" w:author="Mohammed A Azzam" w:date="2005-04-06T10:44:00Z">
        <w:r>
          <w:rPr>
            <w:rtl w:val="true"/>
          </w:rPr>
          <w:t>الحركات،</w:t>
        </w:r>
      </w:ins>
      <w:ins w:id="16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06" w:author="Mohammed A Azzam" w:date="2005-04-06T10:44:00Z">
        <w:r>
          <w:rPr>
            <w:rtl w:val="true"/>
          </w:rPr>
          <w:t>وليس</w:t>
        </w:r>
      </w:ins>
      <w:ins w:id="16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08" w:author="Mohammed A Azzam" w:date="2005-04-06T10:44:00Z">
        <w:r>
          <w:rPr>
            <w:rtl w:val="true"/>
          </w:rPr>
          <w:t>هذا</w:t>
        </w:r>
      </w:ins>
      <w:ins w:id="16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10" w:author="Mohammed A Azzam" w:date="2005-04-06T10:44:00Z">
        <w:r>
          <w:rPr>
            <w:rtl w:val="true"/>
          </w:rPr>
          <w:t>لشيء</w:t>
        </w:r>
      </w:ins>
      <w:ins w:id="16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12" w:author="Mohammed A Azzam" w:date="2005-04-06T10:44:00Z">
        <w:r>
          <w:rPr>
            <w:rtl w:val="true"/>
          </w:rPr>
          <w:t>من</w:t>
        </w:r>
      </w:ins>
      <w:ins w:id="16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14" w:author="Mohammed A Azzam" w:date="2005-04-06T10:44:00Z">
        <w:r>
          <w:rPr>
            <w:rtl w:val="true"/>
          </w:rPr>
          <w:t>الحواس</w:t>
        </w:r>
      </w:ins>
      <w:ins w:id="16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16" w:author="Mohammed A Azzam" w:date="2005-04-06T10:44:00Z">
        <w:r>
          <w:rPr>
            <w:rtl w:val="true"/>
          </w:rPr>
          <w:t>مثل</w:t>
        </w:r>
      </w:ins>
      <w:ins w:id="16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18" w:author="Mohammed A Azzam" w:date="2005-04-06T10:44:00Z">
        <w:r>
          <w:rPr>
            <w:rtl w:val="true"/>
          </w:rPr>
          <w:t>الذوق</w:t>
        </w:r>
      </w:ins>
      <w:ins w:id="16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20" w:author="Mohammed A Azzam" w:date="2005-04-06T10:44:00Z">
        <w:r>
          <w:rPr>
            <w:rtl w:val="true"/>
          </w:rPr>
          <w:t>واللمس</w:t>
        </w:r>
      </w:ins>
      <w:ins w:id="16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22" w:author="Mohammed A Azzam" w:date="2005-04-06T10:44:00Z">
        <w:r>
          <w:rPr>
            <w:rtl w:val="true"/>
          </w:rPr>
          <w:t>لا</w:t>
        </w:r>
      </w:ins>
      <w:ins w:id="16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24" w:author="Mohammed A Azzam" w:date="2005-04-06T10:44:00Z">
        <w:r>
          <w:rPr>
            <w:rtl w:val="true"/>
          </w:rPr>
          <w:t>يدركان</w:t>
        </w:r>
      </w:ins>
      <w:ins w:id="16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26" w:author="Mohammed A Azzam" w:date="2005-04-06T10:44:00Z">
        <w:r>
          <w:rPr>
            <w:rtl w:val="true"/>
          </w:rPr>
          <w:t>إلا</w:t>
        </w:r>
      </w:ins>
      <w:ins w:id="16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28" w:author="Mohammed A Azzam" w:date="2005-04-06T10:44:00Z">
        <w:r>
          <w:rPr>
            <w:rtl w:val="true"/>
          </w:rPr>
          <w:t>بالمجاورة،</w:t>
        </w:r>
      </w:ins>
      <w:ins w:id="16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30" w:author="Mohammed A Azzam" w:date="2005-04-06T10:44:00Z">
        <w:r>
          <w:rPr>
            <w:rtl w:val="true"/>
          </w:rPr>
          <w:t>والسمع</w:t>
        </w:r>
      </w:ins>
      <w:ins w:id="16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32" w:author="Mohammed A Azzam" w:date="2005-04-06T10:44:00Z">
        <w:r>
          <w:rPr>
            <w:rtl w:val="true"/>
          </w:rPr>
          <w:t>والشم</w:t>
        </w:r>
      </w:ins>
      <w:ins w:id="16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34" w:author="Mohammed A Azzam" w:date="2005-04-06T10:44:00Z">
        <w:r>
          <w:rPr>
            <w:rtl w:val="true"/>
          </w:rPr>
          <w:t>لا</w:t>
        </w:r>
      </w:ins>
      <w:ins w:id="16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36" w:author="Mohammed A Azzam" w:date="2005-04-06T10:44:00Z">
        <w:r>
          <w:rPr>
            <w:rtl w:val="true"/>
          </w:rPr>
          <w:t>يدركان</w:t>
        </w:r>
      </w:ins>
      <w:ins w:id="16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38" w:author="Mohammed A Azzam" w:date="2005-04-06T10:44:00Z">
        <w:r>
          <w:rPr>
            <w:rtl w:val="true"/>
          </w:rPr>
          <w:t>إلا</w:t>
        </w:r>
      </w:ins>
      <w:ins w:id="16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40" w:author="Mohammed A Azzam" w:date="2005-04-06T10:44:00Z">
        <w:r>
          <w:rPr>
            <w:rtl w:val="true"/>
          </w:rPr>
          <w:t>من</w:t>
        </w:r>
      </w:ins>
      <w:ins w:id="16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42" w:author="Mohammed A Azzam" w:date="2005-04-06T10:44:00Z">
        <w:r>
          <w:rPr>
            <w:rtl w:val="true"/>
          </w:rPr>
          <w:t>قريب</w:t>
        </w:r>
      </w:ins>
      <w:ins w:id="16243" w:author="Mohammed A Azzam" w:date="2005-04-06T10:44:00Z">
        <w:r>
          <w:rPr>
            <w:rtl w:val="true"/>
          </w:rPr>
          <w:t xml:space="preserve">. </w:t>
        </w:r>
      </w:ins>
      <w:ins w:id="16244" w:author="Mohammed A Azzam" w:date="2005-04-06T10:44:00Z">
        <w:r>
          <w:rPr>
            <w:rtl w:val="true"/>
          </w:rPr>
          <w:t>ودليل</w:t>
        </w:r>
      </w:ins>
      <w:ins w:id="16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46" w:author="Mohammed A Azzam" w:date="2005-04-06T10:44:00Z">
        <w:r>
          <w:rPr>
            <w:rtl w:val="true"/>
          </w:rPr>
          <w:t>على</w:t>
        </w:r>
      </w:ins>
      <w:ins w:id="16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48" w:author="Mohammed A Azzam" w:date="2005-04-06T10:44:00Z">
        <w:r>
          <w:rPr>
            <w:rtl w:val="true"/>
          </w:rPr>
          <w:t>ما</w:t>
        </w:r>
      </w:ins>
      <w:ins w:id="16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50" w:author="Mohammed A Azzam" w:date="2005-04-06T10:44:00Z">
        <w:r>
          <w:rPr>
            <w:rtl w:val="true"/>
          </w:rPr>
          <w:t>ذكرناه</w:t>
        </w:r>
      </w:ins>
      <w:ins w:id="16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52" w:author="Mohammed A Azzam" w:date="2005-04-06T10:44:00Z">
        <w:r>
          <w:rPr>
            <w:rtl w:val="true"/>
          </w:rPr>
          <w:t>من</w:t>
        </w:r>
      </w:ins>
      <w:ins w:id="16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54" w:author="Mohammed A Azzam" w:date="2005-04-06T10:44:00Z">
        <w:r>
          <w:rPr>
            <w:rtl w:val="true"/>
          </w:rPr>
          <w:t>النظر</w:t>
        </w:r>
      </w:ins>
      <w:ins w:id="16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56" w:author="Mohammed A Azzam" w:date="2005-04-06T10:44:00Z">
        <w:r>
          <w:rPr>
            <w:rtl w:val="true"/>
          </w:rPr>
          <w:t>أنك</w:t>
        </w:r>
      </w:ins>
      <w:ins w:id="16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58" w:author="Mohammed A Azzam" w:date="2005-04-06T10:44:00Z">
        <w:r>
          <w:rPr>
            <w:rtl w:val="true"/>
          </w:rPr>
          <w:t>ترى</w:t>
        </w:r>
      </w:ins>
      <w:ins w:id="16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60" w:author="Mohammed A Azzam" w:date="2005-04-06T10:44:00Z">
        <w:r>
          <w:rPr>
            <w:rtl w:val="true"/>
          </w:rPr>
          <w:t>المصوت</w:t>
        </w:r>
      </w:ins>
      <w:ins w:id="16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62" w:author="Mohammed A Azzam" w:date="2005-04-06T10:44:00Z">
        <w:r>
          <w:rPr>
            <w:rtl w:val="true"/>
          </w:rPr>
          <w:t>قبل</w:t>
        </w:r>
      </w:ins>
      <w:ins w:id="16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64" w:author="Mohammed A Azzam" w:date="2005-04-06T10:44:00Z">
        <w:r>
          <w:rPr>
            <w:rtl w:val="true"/>
          </w:rPr>
          <w:t>سماع</w:t>
        </w:r>
      </w:ins>
      <w:ins w:id="16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66" w:author="Mohammed A Azzam" w:date="2005-04-06T10:44:00Z">
        <w:r>
          <w:rPr>
            <w:rtl w:val="true"/>
          </w:rPr>
          <w:t>الصوت،</w:t>
        </w:r>
      </w:ins>
      <w:ins w:id="16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68" w:author="Mohammed A Azzam" w:date="2005-04-06T10:44:00Z">
        <w:r>
          <w:rPr>
            <w:rtl w:val="true"/>
          </w:rPr>
          <w:t>وإن</w:t>
        </w:r>
      </w:ins>
      <w:ins w:id="16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70" w:author="Mohammed A Azzam" w:date="2005-04-06T10:44:00Z">
        <w:r>
          <w:rPr>
            <w:rtl w:val="true"/>
          </w:rPr>
          <w:t>تعمدت</w:t>
        </w:r>
      </w:ins>
      <w:ins w:id="16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72" w:author="Mohammed A Azzam" w:date="2005-04-06T10:44:00Z">
        <w:r>
          <w:rPr>
            <w:rtl w:val="true"/>
          </w:rPr>
          <w:t>إدراكهما</w:t>
        </w:r>
      </w:ins>
      <w:ins w:id="16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74" w:author="Mohammed A Azzam" w:date="2005-04-06T10:44:00Z">
        <w:r>
          <w:rPr>
            <w:rtl w:val="true"/>
          </w:rPr>
          <w:t>معاً</w:t>
        </w:r>
      </w:ins>
      <w:ins w:id="16275" w:author="Mohammed A Azzam" w:date="2005-04-06T10:44:00Z">
        <w:r>
          <w:rPr>
            <w:rtl w:val="true"/>
          </w:rPr>
          <w:t xml:space="preserve">. </w:t>
        </w:r>
      </w:ins>
      <w:ins w:id="16276" w:author="Mohammed A Azzam" w:date="2005-04-06T10:44:00Z">
        <w:r>
          <w:rPr>
            <w:rtl w:val="true"/>
          </w:rPr>
          <w:t>وإن</w:t>
        </w:r>
      </w:ins>
      <w:ins w:id="16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78" w:author="Mohammed A Azzam" w:date="2005-04-06T10:44:00Z">
        <w:r>
          <w:rPr>
            <w:rtl w:val="true"/>
          </w:rPr>
          <w:t>كان</w:t>
        </w:r>
      </w:ins>
      <w:ins w:id="16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80" w:author="Mohammed A Azzam" w:date="2005-04-06T10:44:00Z">
        <w:r>
          <w:rPr>
            <w:rtl w:val="true"/>
          </w:rPr>
          <w:t>إدراكهما</w:t>
        </w:r>
      </w:ins>
      <w:ins w:id="16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82" w:author="Mohammed A Azzam" w:date="2005-04-06T10:44:00Z">
        <w:r>
          <w:rPr>
            <w:rtl w:val="true"/>
          </w:rPr>
          <w:t>واحداً</w:t>
        </w:r>
      </w:ins>
      <w:ins w:id="16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84" w:author="Mohammed A Azzam" w:date="2005-04-06T10:44:00Z">
        <w:r>
          <w:rPr>
            <w:rtl w:val="true"/>
          </w:rPr>
          <w:t>لما</w:t>
        </w:r>
      </w:ins>
      <w:ins w:id="16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86" w:author="Mohammed A Azzam" w:date="2005-04-06T10:44:00Z">
        <w:r>
          <w:rPr>
            <w:rtl w:val="true"/>
          </w:rPr>
          <w:t>تقدمت</w:t>
        </w:r>
      </w:ins>
      <w:ins w:id="16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88" w:author="Mohammed A Azzam" w:date="2005-04-06T10:44:00Z">
        <w:r>
          <w:rPr>
            <w:rtl w:val="true"/>
          </w:rPr>
          <w:t>العين</w:t>
        </w:r>
      </w:ins>
      <w:ins w:id="16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90" w:author="Mohammed A Azzam" w:date="2005-04-06T10:44:00Z">
        <w:r>
          <w:rPr>
            <w:rtl w:val="true"/>
          </w:rPr>
          <w:t>السمع</w:t>
        </w:r>
      </w:ins>
      <w:ins w:id="1629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6294" w:author="Mohammed A Azzam" w:date="2005-04-06T10:44:00Z"/>
        </w:rPr>
      </w:pPr>
      <w:ins w:id="1629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6298" w:author="Mohammed A Azzam" w:date="2005-04-06T10:44:00Z"/>
        </w:rPr>
      </w:pPr>
      <w:ins w:id="16295" w:author="Mohammed A Azzam" w:date="2005-04-06T10:44:00Z">
        <w:r>
          <w:rPr>
            <w:rtl w:val="true"/>
          </w:rPr>
          <w:t>الباب</w:t>
        </w:r>
      </w:ins>
      <w:ins w:id="16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297" w:author="Mohammed A Azzam" w:date="2005-04-06T10:44:00Z">
        <w:r>
          <w:rPr>
            <w:rtl w:val="true"/>
          </w:rPr>
          <w:t>العاشر</w:t>
        </w:r>
      </w:ins>
    </w:p>
    <w:p>
      <w:pPr>
        <w:pStyle w:val="Normal"/>
        <w:ind w:left="0" w:right="0" w:hanging="0"/>
        <w:jc w:val="both"/>
        <w:rPr>
          <w:ins w:id="16300" w:author="Mohammed A Azzam" w:date="2005-04-06T10:44:00Z"/>
        </w:rPr>
      </w:pPr>
      <w:ins w:id="16299" w:author="Mohammed A Azzam" w:date="2005-04-06T10:44:00Z">
        <w:r>
          <w:rPr>
            <w:rtl w:val="true"/>
          </w:rPr>
          <w:t>المراسلة</w:t>
        </w:r>
      </w:ins>
    </w:p>
    <w:p>
      <w:pPr>
        <w:pStyle w:val="Normal"/>
        <w:ind w:left="0" w:right="0" w:hanging="0"/>
        <w:jc w:val="both"/>
        <w:rPr>
          <w:ins w:id="16361" w:author="Mohammed A Azzam" w:date="2005-04-06T10:44:00Z"/>
        </w:rPr>
      </w:pPr>
      <w:ins w:id="16301" w:author="Mohammed A Azzam" w:date="2005-04-06T10:44:00Z">
        <w:r>
          <w:rPr>
            <w:rtl w:val="true"/>
          </w:rPr>
          <w:t>ثم</w:t>
        </w:r>
      </w:ins>
      <w:ins w:id="16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03" w:author="Mohammed A Azzam" w:date="2005-04-06T10:44:00Z">
        <w:r>
          <w:rPr>
            <w:rtl w:val="true"/>
          </w:rPr>
          <w:t>يتلو</w:t>
        </w:r>
      </w:ins>
      <w:ins w:id="16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05" w:author="Mohammed A Azzam" w:date="2005-04-06T10:44:00Z">
        <w:r>
          <w:rPr>
            <w:rtl w:val="true"/>
          </w:rPr>
          <w:t>ذلك</w:t>
        </w:r>
      </w:ins>
      <w:ins w:id="16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07" w:author="Mohammed A Azzam" w:date="2005-04-06T10:44:00Z">
        <w:r>
          <w:rPr>
            <w:rtl w:val="true"/>
          </w:rPr>
          <w:t>إذا</w:t>
        </w:r>
      </w:ins>
      <w:ins w:id="16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09" w:author="Mohammed A Azzam" w:date="2005-04-06T10:44:00Z">
        <w:r>
          <w:rPr>
            <w:rtl w:val="true"/>
          </w:rPr>
          <w:t>امتزجا</w:t>
        </w:r>
      </w:ins>
      <w:ins w:id="16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11" w:author="Mohammed A Azzam" w:date="2005-04-06T10:44:00Z">
        <w:r>
          <w:rPr>
            <w:rtl w:val="true"/>
          </w:rPr>
          <w:t>المراسلة</w:t>
        </w:r>
      </w:ins>
      <w:ins w:id="16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13" w:author="Mohammed A Azzam" w:date="2005-04-06T10:44:00Z">
        <w:r>
          <w:rPr>
            <w:rtl w:val="true"/>
          </w:rPr>
          <w:t>بالكتب</w:t>
        </w:r>
      </w:ins>
      <w:ins w:id="16314" w:author="Mohammed A Azzam" w:date="2005-04-06T10:44:00Z">
        <w:r>
          <w:rPr>
            <w:rtl w:val="true"/>
          </w:rPr>
          <w:t xml:space="preserve">. </w:t>
        </w:r>
      </w:ins>
      <w:ins w:id="16315" w:author="Mohammed A Azzam" w:date="2005-04-06T10:44:00Z">
        <w:r>
          <w:rPr>
            <w:rtl w:val="true"/>
          </w:rPr>
          <w:t>وللكتب</w:t>
        </w:r>
      </w:ins>
      <w:ins w:id="16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17" w:author="Mohammed A Azzam" w:date="2005-04-06T10:44:00Z">
        <w:r>
          <w:rPr>
            <w:rtl w:val="true"/>
          </w:rPr>
          <w:t>آيات</w:t>
        </w:r>
      </w:ins>
      <w:ins w:id="16318" w:author="Mohammed A Azzam" w:date="2005-04-06T10:44:00Z">
        <w:r>
          <w:rPr>
            <w:rtl w:val="true"/>
          </w:rPr>
          <w:t xml:space="preserve">. </w:t>
        </w:r>
      </w:ins>
      <w:ins w:id="16319" w:author="Mohammed A Azzam" w:date="2005-04-06T10:44:00Z">
        <w:r>
          <w:rPr>
            <w:rtl w:val="true"/>
          </w:rPr>
          <w:t>ولقد</w:t>
        </w:r>
      </w:ins>
      <w:ins w:id="16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21" w:author="Mohammed A Azzam" w:date="2005-04-06T10:44:00Z">
        <w:r>
          <w:rPr>
            <w:rtl w:val="true"/>
          </w:rPr>
          <w:t>رأيت</w:t>
        </w:r>
      </w:ins>
      <w:ins w:id="16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23" w:author="Mohammed A Azzam" w:date="2005-04-06T10:44:00Z">
        <w:r>
          <w:rPr>
            <w:rtl w:val="true"/>
          </w:rPr>
          <w:t>أهل</w:t>
        </w:r>
      </w:ins>
      <w:ins w:id="16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25" w:author="Mohammed A Azzam" w:date="2005-04-06T10:44:00Z">
        <w:r>
          <w:rPr>
            <w:rtl w:val="true"/>
          </w:rPr>
          <w:t>هذا</w:t>
        </w:r>
      </w:ins>
      <w:ins w:id="16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27" w:author="Mohammed A Azzam" w:date="2005-04-06T10:44:00Z">
        <w:r>
          <w:rPr>
            <w:rtl w:val="true"/>
          </w:rPr>
          <w:t>الشأن</w:t>
        </w:r>
      </w:ins>
      <w:ins w:id="16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29" w:author="Mohammed A Azzam" w:date="2005-04-06T10:44:00Z">
        <w:r>
          <w:rPr>
            <w:rtl w:val="true"/>
          </w:rPr>
          <w:t>يبادرون</w:t>
        </w:r>
      </w:ins>
      <w:ins w:id="16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31" w:author="Mohammed A Azzam" w:date="2005-04-06T10:44:00Z">
        <w:r>
          <w:rPr>
            <w:rtl w:val="true"/>
          </w:rPr>
          <w:t>لقطع</w:t>
        </w:r>
      </w:ins>
      <w:ins w:id="16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33" w:author="Mohammed A Azzam" w:date="2005-04-06T10:44:00Z">
        <w:r>
          <w:rPr>
            <w:rtl w:val="true"/>
          </w:rPr>
          <w:t>الكتب</w:t>
        </w:r>
      </w:ins>
      <w:ins w:id="16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35" w:author="Mohammed A Azzam" w:date="2005-04-06T10:44:00Z">
        <w:r>
          <w:rPr>
            <w:rtl w:val="true"/>
          </w:rPr>
          <w:t>وبحلها</w:t>
        </w:r>
      </w:ins>
      <w:ins w:id="16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37" w:author="Mohammed A Azzam" w:date="2005-04-06T10:44:00Z">
        <w:r>
          <w:rPr>
            <w:rtl w:val="true"/>
          </w:rPr>
          <w:t>في</w:t>
        </w:r>
      </w:ins>
      <w:ins w:id="16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39" w:author="Mohammed A Azzam" w:date="2005-04-06T10:44:00Z">
        <w:r>
          <w:rPr>
            <w:rtl w:val="true"/>
          </w:rPr>
          <w:t>الماء</w:t>
        </w:r>
      </w:ins>
      <w:ins w:id="16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41" w:author="Mohammed A Azzam" w:date="2005-04-06T10:44:00Z">
        <w:r>
          <w:rPr>
            <w:rtl w:val="true"/>
          </w:rPr>
          <w:t>وبمحو</w:t>
        </w:r>
      </w:ins>
      <w:ins w:id="16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43" w:author="Mohammed A Azzam" w:date="2005-04-06T10:44:00Z">
        <w:r>
          <w:rPr>
            <w:rtl w:val="true"/>
          </w:rPr>
          <w:t>أثرها،</w:t>
        </w:r>
      </w:ins>
      <w:ins w:id="16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45" w:author="Mohammed A Azzam" w:date="2005-04-06T10:44:00Z">
        <w:r>
          <w:rPr>
            <w:rtl w:val="true"/>
          </w:rPr>
          <w:t>فرب</w:t>
        </w:r>
      </w:ins>
      <w:ins w:id="16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47" w:author="Mohammed A Azzam" w:date="2005-04-06T10:44:00Z">
        <w:r>
          <w:rPr>
            <w:rtl w:val="true"/>
          </w:rPr>
          <w:t>فضيحة</w:t>
        </w:r>
      </w:ins>
      <w:ins w:id="16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49" w:author="Mohammed A Azzam" w:date="2005-04-06T10:44:00Z">
        <w:r>
          <w:rPr>
            <w:rtl w:val="true"/>
          </w:rPr>
          <w:t>كانت</w:t>
        </w:r>
      </w:ins>
      <w:ins w:id="16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51" w:author="Mohammed A Azzam" w:date="2005-04-06T10:44:00Z">
        <w:r>
          <w:rPr>
            <w:rtl w:val="true"/>
          </w:rPr>
          <w:t>بسبب</w:t>
        </w:r>
      </w:ins>
      <w:ins w:id="16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53" w:author="Mohammed A Azzam" w:date="2005-04-06T10:44:00Z">
        <w:r>
          <w:rPr>
            <w:rtl w:val="true"/>
          </w:rPr>
          <w:t>كتاب</w:t>
        </w:r>
      </w:ins>
      <w:ins w:id="16354" w:author="Mohammed A Azzam" w:date="2005-04-06T10:44:00Z">
        <w:r>
          <w:rPr>
            <w:rtl w:val="true"/>
          </w:rPr>
          <w:t xml:space="preserve">. </w:t>
        </w:r>
      </w:ins>
      <w:ins w:id="16355" w:author="Mohammed A Azzam" w:date="2005-04-06T10:44:00Z">
        <w:r>
          <w:rPr>
            <w:rtl w:val="true"/>
          </w:rPr>
          <w:t>وفي</w:t>
        </w:r>
      </w:ins>
      <w:ins w:id="16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57" w:author="Mohammed A Azzam" w:date="2005-04-06T10:44:00Z">
        <w:r>
          <w:rPr>
            <w:rtl w:val="true"/>
          </w:rPr>
          <w:t>ذلك</w:t>
        </w:r>
      </w:ins>
      <w:ins w:id="16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59" w:author="Mohammed A Azzam" w:date="2005-04-06T10:44:00Z">
        <w:r>
          <w:rPr>
            <w:rtl w:val="true"/>
          </w:rPr>
          <w:t>أقول</w:t>
        </w:r>
      </w:ins>
      <w:ins w:id="1636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6382" w:author="Mohammed A Azzam" w:date="2005-04-06T10:44:00Z"/>
        </w:rPr>
      </w:pPr>
      <w:ins w:id="16362" w:author="Mohammed A Azzam" w:date="2005-04-06T10:44:00Z">
        <w:r>
          <w:rPr>
            <w:rtl w:val="true"/>
          </w:rPr>
          <w:t>عزيز</w:t>
        </w:r>
      </w:ins>
      <w:ins w:id="16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64" w:author="Mohammed A Azzam" w:date="2005-04-06T10:44:00Z">
        <w:r>
          <w:rPr>
            <w:rtl w:val="true"/>
          </w:rPr>
          <w:t>على</w:t>
        </w:r>
      </w:ins>
      <w:ins w:id="16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66" w:author="Mohammed A Azzam" w:date="2005-04-06T10:44:00Z">
        <w:r>
          <w:rPr>
            <w:rtl w:val="true"/>
          </w:rPr>
          <w:t>اليوم</w:t>
        </w:r>
      </w:ins>
      <w:ins w:id="16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68" w:author="Mohammed A Azzam" w:date="2005-04-06T10:44:00Z">
        <w:r>
          <w:rPr>
            <w:rtl w:val="true"/>
          </w:rPr>
          <w:t>قطع</w:t>
        </w:r>
      </w:ins>
      <w:ins w:id="16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70" w:author="Mohammed A Azzam" w:date="2005-04-06T10:44:00Z">
        <w:r>
          <w:rPr>
            <w:rtl w:val="true"/>
          </w:rPr>
          <w:t>كتابكم</w:t>
        </w:r>
      </w:ins>
      <w:ins w:id="16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72" w:author="Mohammed A Azzam" w:date="2005-04-06T10:44:00Z">
        <w:r>
          <w:rPr>
            <w:rtl w:val="true"/>
          </w:rPr>
          <w:t xml:space="preserve">* </w:t>
        </w:r>
      </w:ins>
      <w:ins w:id="16373" w:author="Mohammed A Azzam" w:date="2005-04-06T10:44:00Z">
        <w:r>
          <w:rPr>
            <w:rtl w:val="true"/>
          </w:rPr>
          <w:t>ولكنه</w:t>
        </w:r>
      </w:ins>
      <w:ins w:id="16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75" w:author="Mohammed A Azzam" w:date="2005-04-06T10:44:00Z">
        <w:r>
          <w:rPr>
            <w:rtl w:val="true"/>
          </w:rPr>
          <w:t>لم</w:t>
        </w:r>
      </w:ins>
      <w:ins w:id="16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77" w:author="Mohammed A Azzam" w:date="2005-04-06T10:44:00Z">
        <w:r>
          <w:rPr>
            <w:rtl w:val="true"/>
          </w:rPr>
          <w:t>يلف</w:t>
        </w:r>
      </w:ins>
      <w:ins w:id="16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79" w:author="Mohammed A Azzam" w:date="2005-04-06T10:44:00Z">
        <w:r>
          <w:rPr>
            <w:rtl w:val="true"/>
          </w:rPr>
          <w:t>للود</w:t>
        </w:r>
      </w:ins>
      <w:ins w:id="16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81" w:author="Mohammed A Azzam" w:date="2005-04-06T10:44:00Z">
        <w:r>
          <w:rPr>
            <w:rtl w:val="true"/>
          </w:rPr>
          <w:t>قاطع</w:t>
        </w:r>
      </w:ins>
    </w:p>
    <w:p>
      <w:pPr>
        <w:pStyle w:val="Normal"/>
        <w:ind w:left="0" w:right="0" w:hanging="0"/>
        <w:jc w:val="center"/>
        <w:rPr>
          <w:ins w:id="16403" w:author="Mohammed A Azzam" w:date="2005-04-06T10:44:00Z"/>
        </w:rPr>
      </w:pPr>
      <w:ins w:id="16383" w:author="Mohammed A Azzam" w:date="2005-04-06T10:44:00Z">
        <w:r>
          <w:rPr>
            <w:rtl w:val="true"/>
          </w:rPr>
          <w:t>فآثرت</w:t>
        </w:r>
      </w:ins>
      <w:ins w:id="16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85" w:author="Mohammed A Azzam" w:date="2005-04-06T10:44:00Z">
        <w:r>
          <w:rPr>
            <w:rtl w:val="true"/>
          </w:rPr>
          <w:t>أن</w:t>
        </w:r>
      </w:ins>
      <w:ins w:id="16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87" w:author="Mohammed A Azzam" w:date="2005-04-06T10:44:00Z">
        <w:r>
          <w:rPr>
            <w:rtl w:val="true"/>
          </w:rPr>
          <w:t>يبقى</w:t>
        </w:r>
      </w:ins>
      <w:ins w:id="16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89" w:author="Mohammed A Azzam" w:date="2005-04-06T10:44:00Z">
        <w:r>
          <w:rPr>
            <w:rtl w:val="true"/>
          </w:rPr>
          <w:t>ودادٌ</w:t>
        </w:r>
      </w:ins>
      <w:ins w:id="16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91" w:author="Mohammed A Azzam" w:date="2005-04-06T10:44:00Z">
        <w:r>
          <w:rPr>
            <w:rtl w:val="true"/>
          </w:rPr>
          <w:t>وينمحي</w:t>
        </w:r>
      </w:ins>
      <w:ins w:id="16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93" w:author="Mohammed A Azzam" w:date="2005-04-06T10:44:00Z">
        <w:r>
          <w:rPr>
            <w:rtl w:val="true"/>
          </w:rPr>
          <w:t xml:space="preserve">* </w:t>
        </w:r>
      </w:ins>
      <w:ins w:id="16394" w:author="Mohammed A Azzam" w:date="2005-04-06T10:44:00Z">
        <w:r>
          <w:rPr>
            <w:rtl w:val="true"/>
          </w:rPr>
          <w:t>مداد</w:t>
        </w:r>
      </w:ins>
      <w:ins w:id="16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96" w:author="Mohammed A Azzam" w:date="2005-04-06T10:44:00Z">
        <w:r>
          <w:rPr>
            <w:rtl w:val="true"/>
          </w:rPr>
          <w:t>فإن</w:t>
        </w:r>
      </w:ins>
      <w:ins w:id="16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398" w:author="Mohammed A Azzam" w:date="2005-04-06T10:44:00Z">
        <w:r>
          <w:rPr>
            <w:rtl w:val="true"/>
          </w:rPr>
          <w:t>الفرع</w:t>
        </w:r>
      </w:ins>
      <w:ins w:id="16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00" w:author="Mohammed A Azzam" w:date="2005-04-06T10:44:00Z">
        <w:r>
          <w:rPr>
            <w:rtl w:val="true"/>
          </w:rPr>
          <w:t>للأصل</w:t>
        </w:r>
      </w:ins>
      <w:ins w:id="16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02" w:author="Mohammed A Azzam" w:date="2005-04-06T10:44:00Z">
        <w:r>
          <w:rPr>
            <w:rtl w:val="true"/>
          </w:rPr>
          <w:t>تابع</w:t>
        </w:r>
      </w:ins>
    </w:p>
    <w:p>
      <w:pPr>
        <w:pStyle w:val="Normal"/>
        <w:ind w:left="0" w:right="0" w:hanging="0"/>
        <w:jc w:val="center"/>
        <w:rPr>
          <w:ins w:id="16426" w:author="Mohammed A Azzam" w:date="2005-04-06T10:44:00Z"/>
        </w:rPr>
      </w:pPr>
      <w:ins w:id="16404" w:author="Mohammed A Azzam" w:date="2005-04-06T10:44:00Z">
        <w:r>
          <w:rPr>
            <w:rtl w:val="true"/>
          </w:rPr>
          <w:t>فكم</w:t>
        </w:r>
      </w:ins>
      <w:ins w:id="16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06" w:author="Mohammed A Azzam" w:date="2005-04-06T10:44:00Z">
        <w:r>
          <w:rPr>
            <w:rtl w:val="true"/>
          </w:rPr>
          <w:t>من</w:t>
        </w:r>
      </w:ins>
      <w:ins w:id="16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08" w:author="Mohammed A Azzam" w:date="2005-04-06T10:44:00Z">
        <w:r>
          <w:rPr>
            <w:rtl w:val="true"/>
          </w:rPr>
          <w:t>كتاب</w:t>
        </w:r>
      </w:ins>
      <w:ins w:id="16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10" w:author="Mohammed A Azzam" w:date="2005-04-06T10:44:00Z">
        <w:r>
          <w:rPr>
            <w:rtl w:val="true"/>
          </w:rPr>
          <w:t>فيه</w:t>
        </w:r>
      </w:ins>
      <w:ins w:id="16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12" w:author="Mohammed A Azzam" w:date="2005-04-06T10:44:00Z">
        <w:r>
          <w:rPr>
            <w:rtl w:val="true"/>
          </w:rPr>
          <w:t>ميتة</w:t>
        </w:r>
      </w:ins>
      <w:ins w:id="16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14" w:author="Mohammed A Azzam" w:date="2005-04-06T10:44:00Z">
        <w:r>
          <w:rPr>
            <w:rtl w:val="true"/>
          </w:rPr>
          <w:t>ربه</w:t>
        </w:r>
      </w:ins>
      <w:ins w:id="16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16" w:author="Mohammed A Azzam" w:date="2005-04-06T10:44:00Z">
        <w:r>
          <w:rPr>
            <w:rtl w:val="true"/>
          </w:rPr>
          <w:t xml:space="preserve">* </w:t>
        </w:r>
      </w:ins>
      <w:ins w:id="16417" w:author="Mohammed A Azzam" w:date="2005-04-06T10:44:00Z">
        <w:r>
          <w:rPr>
            <w:rtl w:val="true"/>
          </w:rPr>
          <w:t>ولم</w:t>
        </w:r>
      </w:ins>
      <w:ins w:id="16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19" w:author="Mohammed A Azzam" w:date="2005-04-06T10:44:00Z">
        <w:r>
          <w:rPr>
            <w:rtl w:val="true"/>
          </w:rPr>
          <w:t>يدره</w:t>
        </w:r>
      </w:ins>
      <w:ins w:id="16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21" w:author="Mohammed A Azzam" w:date="2005-04-06T10:44:00Z">
        <w:r>
          <w:rPr>
            <w:rtl w:val="true"/>
          </w:rPr>
          <w:t>إذ</w:t>
        </w:r>
      </w:ins>
      <w:ins w:id="16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23" w:author="Mohammed A Azzam" w:date="2005-04-06T10:44:00Z">
        <w:r>
          <w:rPr>
            <w:rtl w:val="true"/>
          </w:rPr>
          <w:t>نمقته</w:t>
        </w:r>
      </w:ins>
      <w:ins w:id="16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25" w:author="Mohammed A Azzam" w:date="2005-04-06T10:44:00Z">
        <w:r>
          <w:rPr>
            <w:rtl w:val="true"/>
          </w:rPr>
          <w:t>الأصابع</w:t>
        </w:r>
      </w:ins>
    </w:p>
    <w:p>
      <w:pPr>
        <w:pStyle w:val="Normal"/>
        <w:ind w:left="0" w:right="0" w:hanging="0"/>
        <w:jc w:val="both"/>
        <w:rPr>
          <w:ins w:id="16428" w:author="Mohammed A Azzam" w:date="2005-04-06T10:44:00Z"/>
        </w:rPr>
      </w:pPr>
      <w:ins w:id="1642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6679" w:author="Mohammed A Azzam" w:date="2005-04-06T10:44:00Z"/>
        </w:rPr>
      </w:pPr>
      <w:ins w:id="16429" w:author="Mohammed A Azzam" w:date="2005-04-06T10:44:00Z">
        <w:r>
          <w:rPr>
            <w:rtl w:val="true"/>
          </w:rPr>
          <w:t>وينبغي</w:t>
        </w:r>
      </w:ins>
      <w:ins w:id="16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31" w:author="Mohammed A Azzam" w:date="2005-04-06T10:44:00Z">
        <w:r>
          <w:rPr>
            <w:rtl w:val="true"/>
          </w:rPr>
          <w:t>أن</w:t>
        </w:r>
      </w:ins>
      <w:ins w:id="16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33" w:author="Mohammed A Azzam" w:date="2005-04-06T10:44:00Z">
        <w:r>
          <w:rPr>
            <w:rtl w:val="true"/>
          </w:rPr>
          <w:t>يكون</w:t>
        </w:r>
      </w:ins>
      <w:ins w:id="16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35" w:author="Mohammed A Azzam" w:date="2005-04-06T10:44:00Z">
        <w:r>
          <w:rPr>
            <w:rtl w:val="true"/>
          </w:rPr>
          <w:t>شكل</w:t>
        </w:r>
      </w:ins>
      <w:ins w:id="16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37" w:author="Mohammed A Azzam" w:date="2005-04-06T10:44:00Z">
        <w:r>
          <w:rPr>
            <w:rtl w:val="true"/>
          </w:rPr>
          <w:t>الكتاب</w:t>
        </w:r>
      </w:ins>
      <w:ins w:id="16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39" w:author="Mohammed A Azzam" w:date="2005-04-06T10:44:00Z">
        <w:r>
          <w:rPr>
            <w:rtl w:val="true"/>
          </w:rPr>
          <w:t>ألطف</w:t>
        </w:r>
      </w:ins>
      <w:ins w:id="16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41" w:author="Mohammed A Azzam" w:date="2005-04-06T10:44:00Z">
        <w:r>
          <w:rPr>
            <w:rtl w:val="true"/>
          </w:rPr>
          <w:t>الأشكال،</w:t>
        </w:r>
      </w:ins>
      <w:ins w:id="16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43" w:author="Mohammed A Azzam" w:date="2005-04-06T10:44:00Z">
        <w:r>
          <w:rPr>
            <w:rtl w:val="true"/>
          </w:rPr>
          <w:t>وجنسه</w:t>
        </w:r>
      </w:ins>
      <w:ins w:id="16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45" w:author="Mohammed A Azzam" w:date="2005-04-06T10:44:00Z">
        <w:r>
          <w:rPr>
            <w:rtl w:val="true"/>
          </w:rPr>
          <w:t>أملح</w:t>
        </w:r>
      </w:ins>
      <w:ins w:id="16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47" w:author="Mohammed A Azzam" w:date="2005-04-06T10:44:00Z">
        <w:r>
          <w:rPr>
            <w:rtl w:val="true"/>
          </w:rPr>
          <w:t>الأجناس</w:t>
        </w:r>
      </w:ins>
      <w:ins w:id="16448" w:author="Mohammed A Azzam" w:date="2005-04-06T10:44:00Z">
        <w:r>
          <w:rPr>
            <w:rtl w:val="true"/>
          </w:rPr>
          <w:t xml:space="preserve">. </w:t>
        </w:r>
      </w:ins>
      <w:ins w:id="16449" w:author="Mohammed A Azzam" w:date="2005-04-06T10:44:00Z">
        <w:r>
          <w:rPr>
            <w:rtl w:val="true"/>
          </w:rPr>
          <w:t>ولعمري</w:t>
        </w:r>
      </w:ins>
      <w:ins w:id="16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51" w:author="Mohammed A Azzam" w:date="2005-04-06T10:44:00Z">
        <w:r>
          <w:rPr>
            <w:rtl w:val="true"/>
          </w:rPr>
          <w:t>إن</w:t>
        </w:r>
      </w:ins>
      <w:ins w:id="16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53" w:author="Mohammed A Azzam" w:date="2005-04-06T10:44:00Z">
        <w:r>
          <w:rPr>
            <w:rtl w:val="true"/>
          </w:rPr>
          <w:t>الكتاب</w:t>
        </w:r>
      </w:ins>
      <w:ins w:id="16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55" w:author="Mohammed A Azzam" w:date="2005-04-06T10:44:00Z">
        <w:r>
          <w:rPr>
            <w:rtl w:val="true"/>
          </w:rPr>
          <w:t>للسان</w:t>
        </w:r>
      </w:ins>
      <w:ins w:id="16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57" w:author="Mohammed A Azzam" w:date="2005-04-06T10:44:00Z">
        <w:r>
          <w:rPr>
            <w:rtl w:val="true"/>
          </w:rPr>
          <w:t>في</w:t>
        </w:r>
      </w:ins>
      <w:ins w:id="16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59" w:author="Mohammed A Azzam" w:date="2005-04-06T10:44:00Z">
        <w:r>
          <w:rPr>
            <w:rtl w:val="true"/>
          </w:rPr>
          <w:t>بعض</w:t>
        </w:r>
      </w:ins>
      <w:ins w:id="16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61" w:author="Mohammed A Azzam" w:date="2005-04-06T10:44:00Z">
        <w:r>
          <w:rPr>
            <w:rtl w:val="true"/>
          </w:rPr>
          <w:t>الأحايين،</w:t>
        </w:r>
      </w:ins>
      <w:ins w:id="16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63" w:author="Mohammed A Azzam" w:date="2005-04-06T10:44:00Z">
        <w:r>
          <w:rPr>
            <w:rtl w:val="true"/>
          </w:rPr>
          <w:t>إما</w:t>
        </w:r>
      </w:ins>
      <w:ins w:id="16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65" w:author="Mohammed A Azzam" w:date="2005-04-06T10:44:00Z">
        <w:r>
          <w:rPr>
            <w:rtl w:val="true"/>
          </w:rPr>
          <w:t>لحصرٍ</w:t>
        </w:r>
      </w:ins>
      <w:ins w:id="16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67" w:author="Mohammed A Azzam" w:date="2005-04-06T10:44:00Z">
        <w:r>
          <w:rPr>
            <w:rtl w:val="true"/>
          </w:rPr>
          <w:t>في</w:t>
        </w:r>
      </w:ins>
      <w:ins w:id="1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69" w:author="Mohammed A Azzam" w:date="2005-04-06T10:44:00Z">
        <w:r>
          <w:rPr>
            <w:rtl w:val="true"/>
          </w:rPr>
          <w:t>الإنسان</w:t>
        </w:r>
      </w:ins>
      <w:ins w:id="16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71" w:author="Mohammed A Azzam" w:date="2005-04-06T10:44:00Z">
        <w:r>
          <w:rPr>
            <w:rtl w:val="true"/>
          </w:rPr>
          <w:t>وإما</w:t>
        </w:r>
      </w:ins>
      <w:ins w:id="16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73" w:author="Mohammed A Azzam" w:date="2005-04-06T10:44:00Z">
        <w:r>
          <w:rPr>
            <w:rtl w:val="true"/>
          </w:rPr>
          <w:t>لحياء</w:t>
        </w:r>
      </w:ins>
      <w:ins w:id="16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75" w:author="Mohammed A Azzam" w:date="2005-04-06T10:44:00Z">
        <w:r>
          <w:rPr>
            <w:rtl w:val="true"/>
          </w:rPr>
          <w:t>وإما</w:t>
        </w:r>
      </w:ins>
      <w:ins w:id="16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77" w:author="Mohammed A Azzam" w:date="2005-04-06T10:44:00Z">
        <w:r>
          <w:rPr>
            <w:rtl w:val="true"/>
          </w:rPr>
          <w:t>لهيبة</w:t>
        </w:r>
      </w:ins>
      <w:ins w:id="16478" w:author="Mohammed A Azzam" w:date="2005-04-06T10:44:00Z">
        <w:r>
          <w:rPr>
            <w:rtl w:val="true"/>
          </w:rPr>
          <w:t xml:space="preserve">. </w:t>
        </w:r>
      </w:ins>
      <w:ins w:id="16479" w:author="Mohammed A Azzam" w:date="2005-04-06T10:44:00Z">
        <w:r>
          <w:rPr>
            <w:rtl w:val="true"/>
          </w:rPr>
          <w:t>نعم،</w:t>
        </w:r>
      </w:ins>
      <w:ins w:id="16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81" w:author="Mohammed A Azzam" w:date="2005-04-06T10:44:00Z">
        <w:r>
          <w:rPr>
            <w:rtl w:val="true"/>
          </w:rPr>
          <w:t>حتى</w:t>
        </w:r>
      </w:ins>
      <w:ins w:id="16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83" w:author="Mohammed A Azzam" w:date="2005-04-06T10:44:00Z">
        <w:r>
          <w:rPr>
            <w:rtl w:val="true"/>
          </w:rPr>
          <w:t>إن</w:t>
        </w:r>
      </w:ins>
      <w:ins w:id="16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85" w:author="Mohammed A Azzam" w:date="2005-04-06T10:44:00Z">
        <w:r>
          <w:rPr>
            <w:rtl w:val="true"/>
          </w:rPr>
          <w:t>لوصول</w:t>
        </w:r>
      </w:ins>
      <w:ins w:id="16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87" w:author="Mohammed A Azzam" w:date="2005-04-06T10:44:00Z">
        <w:r>
          <w:rPr>
            <w:rtl w:val="true"/>
          </w:rPr>
          <w:t>الكتاب</w:t>
        </w:r>
      </w:ins>
      <w:ins w:id="16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89" w:author="Mohammed A Azzam" w:date="2005-04-06T10:44:00Z">
        <w:r>
          <w:rPr>
            <w:rtl w:val="true"/>
          </w:rPr>
          <w:t>إلى</w:t>
        </w:r>
      </w:ins>
      <w:ins w:id="16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91" w:author="Mohammed A Azzam" w:date="2005-04-06T10:44:00Z">
        <w:r>
          <w:rPr>
            <w:rtl w:val="true"/>
          </w:rPr>
          <w:t>المحبوب</w:t>
        </w:r>
      </w:ins>
      <w:ins w:id="16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93" w:author="Mohammed A Azzam" w:date="2005-04-06T10:44:00Z">
        <w:r>
          <w:rPr>
            <w:rtl w:val="true"/>
          </w:rPr>
          <w:t>وعلم</w:t>
        </w:r>
      </w:ins>
      <w:ins w:id="16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95" w:author="Mohammed A Azzam" w:date="2005-04-06T10:44:00Z">
        <w:r>
          <w:rPr>
            <w:rtl w:val="true"/>
          </w:rPr>
          <w:t>المحب</w:t>
        </w:r>
      </w:ins>
      <w:ins w:id="16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97" w:author="Mohammed A Azzam" w:date="2005-04-06T10:44:00Z">
        <w:r>
          <w:rPr>
            <w:rtl w:val="true"/>
          </w:rPr>
          <w:t>أنه</w:t>
        </w:r>
      </w:ins>
      <w:ins w:id="16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499" w:author="Mohammed A Azzam" w:date="2005-04-06T10:44:00Z">
        <w:r>
          <w:rPr>
            <w:rtl w:val="true"/>
          </w:rPr>
          <w:t>قد</w:t>
        </w:r>
      </w:ins>
      <w:ins w:id="16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01" w:author="Mohammed A Azzam" w:date="2005-04-06T10:44:00Z">
        <w:r>
          <w:rPr>
            <w:rtl w:val="true"/>
          </w:rPr>
          <w:t>وقع</w:t>
        </w:r>
      </w:ins>
      <w:ins w:id="16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03" w:author="Mohammed A Azzam" w:date="2005-04-06T10:44:00Z">
        <w:r>
          <w:rPr>
            <w:rtl w:val="true"/>
          </w:rPr>
          <w:t>بيده</w:t>
        </w:r>
      </w:ins>
      <w:ins w:id="16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05" w:author="Mohammed A Azzam" w:date="2005-04-06T10:44:00Z">
        <w:r>
          <w:rPr>
            <w:rtl w:val="true"/>
          </w:rPr>
          <w:t>ورآه</w:t>
        </w:r>
      </w:ins>
      <w:ins w:id="16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07" w:author="Mohammed A Azzam" w:date="2005-04-06T10:44:00Z">
        <w:r>
          <w:rPr>
            <w:rtl w:val="true"/>
          </w:rPr>
          <w:t>للذة</w:t>
        </w:r>
      </w:ins>
      <w:ins w:id="16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09" w:author="Mohammed A Azzam" w:date="2005-04-06T10:44:00Z">
        <w:r>
          <w:rPr>
            <w:rtl w:val="true"/>
          </w:rPr>
          <w:t>يجدها</w:t>
        </w:r>
      </w:ins>
      <w:ins w:id="16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11" w:author="Mohammed A Azzam" w:date="2005-04-06T10:44:00Z">
        <w:r>
          <w:rPr>
            <w:rtl w:val="true"/>
          </w:rPr>
          <w:t>المحب</w:t>
        </w:r>
      </w:ins>
      <w:ins w:id="16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13" w:author="Mohammed A Azzam" w:date="2005-04-06T10:44:00Z">
        <w:r>
          <w:rPr>
            <w:rtl w:val="true"/>
          </w:rPr>
          <w:t>عجيبة</w:t>
        </w:r>
      </w:ins>
      <w:ins w:id="16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15" w:author="Mohammed A Azzam" w:date="2005-04-06T10:44:00Z">
        <w:r>
          <w:rPr>
            <w:rtl w:val="true"/>
          </w:rPr>
          <w:t>تقوم</w:t>
        </w:r>
      </w:ins>
      <w:ins w:id="16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17" w:author="Mohammed A Azzam" w:date="2005-04-06T10:44:00Z">
        <w:r>
          <w:rPr>
            <w:rtl w:val="true"/>
          </w:rPr>
          <w:t>مقام</w:t>
        </w:r>
      </w:ins>
      <w:ins w:id="16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19" w:author="Mohammed A Azzam" w:date="2005-04-06T10:44:00Z">
        <w:r>
          <w:rPr>
            <w:rtl w:val="true"/>
          </w:rPr>
          <w:t>الرؤية،</w:t>
        </w:r>
      </w:ins>
      <w:ins w:id="16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21" w:author="Mohammed A Azzam" w:date="2005-04-06T10:44:00Z">
        <w:r>
          <w:rPr>
            <w:rtl w:val="true"/>
          </w:rPr>
          <w:t>وإن</w:t>
        </w:r>
      </w:ins>
      <w:ins w:id="16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23" w:author="Mohammed A Azzam" w:date="2005-04-06T10:44:00Z">
        <w:r>
          <w:rPr>
            <w:rtl w:val="true"/>
          </w:rPr>
          <w:t>لرد</w:t>
        </w:r>
      </w:ins>
      <w:ins w:id="16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25" w:author="Mohammed A Azzam" w:date="2005-04-06T10:44:00Z">
        <w:r>
          <w:rPr>
            <w:rtl w:val="true"/>
          </w:rPr>
          <w:t>الجواب</w:t>
        </w:r>
      </w:ins>
      <w:ins w:id="16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27" w:author="Mohammed A Azzam" w:date="2005-04-06T10:44:00Z">
        <w:r>
          <w:rPr>
            <w:rtl w:val="true"/>
          </w:rPr>
          <w:t>والنظر</w:t>
        </w:r>
      </w:ins>
      <w:ins w:id="16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29" w:author="Mohammed A Azzam" w:date="2005-04-06T10:44:00Z">
        <w:r>
          <w:rPr>
            <w:rtl w:val="true"/>
          </w:rPr>
          <w:t>إليه</w:t>
        </w:r>
      </w:ins>
      <w:ins w:id="16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31" w:author="Mohammed A Azzam" w:date="2005-04-06T10:44:00Z">
        <w:r>
          <w:rPr>
            <w:rtl w:val="true"/>
          </w:rPr>
          <w:t>سروراً</w:t>
        </w:r>
      </w:ins>
      <w:ins w:id="16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33" w:author="Mohammed A Azzam" w:date="2005-04-06T10:44:00Z">
        <w:r>
          <w:rPr>
            <w:rtl w:val="true"/>
          </w:rPr>
          <w:t>يعدل</w:t>
        </w:r>
      </w:ins>
      <w:ins w:id="16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35" w:author="Mohammed A Azzam" w:date="2005-04-06T10:44:00Z">
        <w:r>
          <w:rPr>
            <w:rtl w:val="true"/>
          </w:rPr>
          <w:t>اللقاء،</w:t>
        </w:r>
      </w:ins>
      <w:ins w:id="16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37" w:author="Mohammed A Azzam" w:date="2005-04-06T10:44:00Z">
        <w:r>
          <w:rPr>
            <w:rtl w:val="true"/>
          </w:rPr>
          <w:t>ولهذا</w:t>
        </w:r>
      </w:ins>
      <w:ins w:id="16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39" w:author="Mohammed A Azzam" w:date="2005-04-06T10:44:00Z">
        <w:r>
          <w:rPr>
            <w:rtl w:val="true"/>
          </w:rPr>
          <w:t>ما</w:t>
        </w:r>
      </w:ins>
      <w:ins w:id="16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41" w:author="Mohammed A Azzam" w:date="2005-04-06T10:44:00Z">
        <w:r>
          <w:rPr>
            <w:rtl w:val="true"/>
          </w:rPr>
          <w:t>ترى</w:t>
        </w:r>
      </w:ins>
      <w:ins w:id="16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43" w:author="Mohammed A Azzam" w:date="2005-04-06T10:44:00Z">
        <w:r>
          <w:rPr>
            <w:rtl w:val="true"/>
          </w:rPr>
          <w:t>العاشق</w:t>
        </w:r>
      </w:ins>
      <w:ins w:id="16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45" w:author="Mohammed A Azzam" w:date="2005-04-06T10:44:00Z">
        <w:r>
          <w:rPr>
            <w:rtl w:val="true"/>
          </w:rPr>
          <w:t>يضع</w:t>
        </w:r>
      </w:ins>
      <w:ins w:id="16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47" w:author="Mohammed A Azzam" w:date="2005-04-06T10:44:00Z">
        <w:r>
          <w:rPr>
            <w:rtl w:val="true"/>
          </w:rPr>
          <w:t>الكتاب</w:t>
        </w:r>
      </w:ins>
      <w:ins w:id="16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49" w:author="Mohammed A Azzam" w:date="2005-04-06T10:44:00Z">
        <w:r>
          <w:rPr>
            <w:rtl w:val="true"/>
          </w:rPr>
          <w:t>على</w:t>
        </w:r>
      </w:ins>
      <w:ins w:id="16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51" w:author="Mohammed A Azzam" w:date="2005-04-06T10:44:00Z">
        <w:r>
          <w:rPr>
            <w:rtl w:val="true"/>
          </w:rPr>
          <w:t>عينيه</w:t>
        </w:r>
      </w:ins>
      <w:ins w:id="16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53" w:author="Mohammed A Azzam" w:date="2005-04-06T10:44:00Z">
        <w:r>
          <w:rPr>
            <w:rtl w:val="true"/>
          </w:rPr>
          <w:t>وقلبه</w:t>
        </w:r>
      </w:ins>
      <w:ins w:id="16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55" w:author="Mohammed A Azzam" w:date="2005-04-06T10:44:00Z">
        <w:r>
          <w:rPr>
            <w:rtl w:val="true"/>
          </w:rPr>
          <w:t>ويعانقه</w:t>
        </w:r>
      </w:ins>
      <w:ins w:id="16556" w:author="Mohammed A Azzam" w:date="2005-04-06T10:44:00Z">
        <w:r>
          <w:rPr>
            <w:rtl w:val="true"/>
          </w:rPr>
          <w:t xml:space="preserve">. </w:t>
        </w:r>
      </w:ins>
      <w:ins w:id="16557" w:author="Mohammed A Azzam" w:date="2005-04-06T10:44:00Z">
        <w:r>
          <w:rPr>
            <w:rtl w:val="true"/>
          </w:rPr>
          <w:t>ولعهدي</w:t>
        </w:r>
      </w:ins>
      <w:ins w:id="16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59" w:author="Mohammed A Azzam" w:date="2005-04-06T10:44:00Z">
        <w:r>
          <w:rPr>
            <w:rtl w:val="true"/>
          </w:rPr>
          <w:t>ببعض</w:t>
        </w:r>
      </w:ins>
      <w:ins w:id="16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61" w:author="Mohammed A Azzam" w:date="2005-04-06T10:44:00Z">
        <w:r>
          <w:rPr>
            <w:rtl w:val="true"/>
          </w:rPr>
          <w:t>أهل</w:t>
        </w:r>
      </w:ins>
      <w:ins w:id="16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63" w:author="Mohammed A Azzam" w:date="2005-04-06T10:44:00Z">
        <w:r>
          <w:rPr>
            <w:rtl w:val="true"/>
          </w:rPr>
          <w:t>المحبة،</w:t>
        </w:r>
      </w:ins>
      <w:ins w:id="16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65" w:author="Mohammed A Azzam" w:date="2005-04-06T10:44:00Z">
        <w:r>
          <w:rPr>
            <w:rtl w:val="true"/>
          </w:rPr>
          <w:t>ممن</w:t>
        </w:r>
      </w:ins>
      <w:ins w:id="16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67" w:author="Mohammed A Azzam" w:date="2005-04-06T10:44:00Z">
        <w:r>
          <w:rPr>
            <w:rtl w:val="true"/>
          </w:rPr>
          <w:t>كان</w:t>
        </w:r>
      </w:ins>
      <w:ins w:id="16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69" w:author="Mohammed A Azzam" w:date="2005-04-06T10:44:00Z">
        <w:r>
          <w:rPr>
            <w:rtl w:val="true"/>
          </w:rPr>
          <w:t>يدري</w:t>
        </w:r>
      </w:ins>
      <w:ins w:id="16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71" w:author="Mohammed A Azzam" w:date="2005-04-06T10:44:00Z">
        <w:r>
          <w:rPr>
            <w:rtl w:val="true"/>
          </w:rPr>
          <w:t>ما</w:t>
        </w:r>
      </w:ins>
      <w:ins w:id="16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73" w:author="Mohammed A Azzam" w:date="2005-04-06T10:44:00Z">
        <w:r>
          <w:rPr>
            <w:rtl w:val="true"/>
          </w:rPr>
          <w:t>يقول</w:t>
        </w:r>
      </w:ins>
      <w:ins w:id="16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75" w:author="Mohammed A Azzam" w:date="2005-04-06T10:44:00Z">
        <w:r>
          <w:rPr>
            <w:rtl w:val="true"/>
          </w:rPr>
          <w:t>ويحسن</w:t>
        </w:r>
      </w:ins>
      <w:ins w:id="16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77" w:author="Mohammed A Azzam" w:date="2005-04-06T10:44:00Z">
        <w:r>
          <w:rPr>
            <w:rtl w:val="true"/>
          </w:rPr>
          <w:t>الوصف</w:t>
        </w:r>
      </w:ins>
      <w:ins w:id="16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79" w:author="Mohammed A Azzam" w:date="2005-04-06T10:44:00Z">
        <w:r>
          <w:rPr>
            <w:rtl w:val="true"/>
          </w:rPr>
          <w:t>ويعبر</w:t>
        </w:r>
      </w:ins>
      <w:ins w:id="16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81" w:author="Mohammed A Azzam" w:date="2005-04-06T10:44:00Z">
        <w:r>
          <w:rPr>
            <w:rtl w:val="true"/>
          </w:rPr>
          <w:t>عما</w:t>
        </w:r>
      </w:ins>
      <w:ins w:id="16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83" w:author="Mohammed A Azzam" w:date="2005-04-06T10:44:00Z">
        <w:r>
          <w:rPr>
            <w:rtl w:val="true"/>
          </w:rPr>
          <w:t>في</w:t>
        </w:r>
      </w:ins>
      <w:ins w:id="16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85" w:author="Mohammed A Azzam" w:date="2005-04-06T10:44:00Z">
        <w:r>
          <w:rPr>
            <w:rtl w:val="true"/>
          </w:rPr>
          <w:t>ضميره</w:t>
        </w:r>
      </w:ins>
      <w:ins w:id="16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87" w:author="Mohammed A Azzam" w:date="2005-04-06T10:44:00Z">
        <w:r>
          <w:rPr>
            <w:rtl w:val="true"/>
          </w:rPr>
          <w:t>بلسانه</w:t>
        </w:r>
      </w:ins>
      <w:ins w:id="16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89" w:author="Mohammed A Azzam" w:date="2005-04-06T10:44:00Z">
        <w:r>
          <w:rPr>
            <w:rtl w:val="true"/>
          </w:rPr>
          <w:t>عبارة</w:t>
        </w:r>
      </w:ins>
      <w:ins w:id="16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91" w:author="Mohammed A Azzam" w:date="2005-04-06T10:44:00Z">
        <w:r>
          <w:rPr>
            <w:rtl w:val="true"/>
          </w:rPr>
          <w:t>جيدة</w:t>
        </w:r>
      </w:ins>
      <w:ins w:id="16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93" w:author="Mohammed A Azzam" w:date="2005-04-06T10:44:00Z">
        <w:r>
          <w:rPr>
            <w:rtl w:val="true"/>
          </w:rPr>
          <w:t>ويجيد</w:t>
        </w:r>
      </w:ins>
      <w:ins w:id="1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95" w:author="Mohammed A Azzam" w:date="2005-04-06T10:44:00Z">
        <w:r>
          <w:rPr>
            <w:rtl w:val="true"/>
          </w:rPr>
          <w:t>النظر</w:t>
        </w:r>
      </w:ins>
      <w:ins w:id="16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97" w:author="Mohammed A Azzam" w:date="2005-04-06T10:44:00Z">
        <w:r>
          <w:rPr>
            <w:rtl w:val="true"/>
          </w:rPr>
          <w:t>ويدقق</w:t>
        </w:r>
      </w:ins>
      <w:ins w:id="1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599" w:author="Mohammed A Azzam" w:date="2005-04-06T10:44:00Z">
        <w:r>
          <w:rPr>
            <w:rtl w:val="true"/>
          </w:rPr>
          <w:t>في</w:t>
        </w:r>
      </w:ins>
      <w:ins w:id="1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01" w:author="Mohammed A Azzam" w:date="2005-04-06T10:44:00Z">
        <w:r>
          <w:rPr>
            <w:rtl w:val="true"/>
          </w:rPr>
          <w:t>الحقائق،</w:t>
        </w:r>
      </w:ins>
      <w:ins w:id="16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03" w:author="Mohammed A Azzam" w:date="2005-04-06T10:44:00Z">
        <w:r>
          <w:rPr>
            <w:rtl w:val="true"/>
          </w:rPr>
          <w:t>لا</w:t>
        </w:r>
      </w:ins>
      <w:ins w:id="16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05" w:author="Mohammed A Azzam" w:date="2005-04-06T10:44:00Z">
        <w:r>
          <w:rPr>
            <w:rtl w:val="true"/>
          </w:rPr>
          <w:t>يدع</w:t>
        </w:r>
      </w:ins>
      <w:ins w:id="16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07" w:author="Mohammed A Azzam" w:date="2005-04-06T10:44:00Z">
        <w:r>
          <w:rPr>
            <w:rtl w:val="true"/>
          </w:rPr>
          <w:t>المراسلة</w:t>
        </w:r>
      </w:ins>
      <w:ins w:id="16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09" w:author="Mohammed A Azzam" w:date="2005-04-06T10:44:00Z">
        <w:r>
          <w:rPr>
            <w:rtl w:val="true"/>
          </w:rPr>
          <w:t>وهو</w:t>
        </w:r>
      </w:ins>
      <w:ins w:id="16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11" w:author="Mohammed A Azzam" w:date="2005-04-06T10:44:00Z">
        <w:r>
          <w:rPr>
            <w:rtl w:val="true"/>
          </w:rPr>
          <w:t>ممكن</w:t>
        </w:r>
      </w:ins>
      <w:ins w:id="16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13" w:author="Mohammed A Azzam" w:date="2005-04-06T10:44:00Z">
        <w:r>
          <w:rPr>
            <w:rtl w:val="true"/>
          </w:rPr>
          <w:t>الوصل</w:t>
        </w:r>
      </w:ins>
      <w:ins w:id="16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15" w:author="Mohammed A Azzam" w:date="2005-04-06T10:44:00Z">
        <w:r>
          <w:rPr>
            <w:rtl w:val="true"/>
          </w:rPr>
          <w:t>قريب</w:t>
        </w:r>
      </w:ins>
      <w:ins w:id="16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17" w:author="Mohammed A Azzam" w:date="2005-04-06T10:44:00Z">
        <w:r>
          <w:rPr>
            <w:rtl w:val="true"/>
          </w:rPr>
          <w:t>الدار</w:t>
        </w:r>
      </w:ins>
      <w:ins w:id="16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19" w:author="Mohammed A Azzam" w:date="2005-04-06T10:44:00Z">
        <w:r>
          <w:rPr>
            <w:rtl w:val="true"/>
          </w:rPr>
          <w:t>آتى</w:t>
        </w:r>
      </w:ins>
      <w:ins w:id="16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21" w:author="Mohammed A Azzam" w:date="2005-04-06T10:44:00Z">
        <w:r>
          <w:rPr>
            <w:rtl w:val="true"/>
          </w:rPr>
          <w:t>المزار،</w:t>
        </w:r>
      </w:ins>
      <w:ins w:id="16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23" w:author="Mohammed A Azzam" w:date="2005-04-06T10:44:00Z">
        <w:r>
          <w:rPr>
            <w:rtl w:val="true"/>
          </w:rPr>
          <w:t>ويحكي</w:t>
        </w:r>
      </w:ins>
      <w:ins w:id="16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25" w:author="Mohammed A Azzam" w:date="2005-04-06T10:44:00Z">
        <w:r>
          <w:rPr>
            <w:rtl w:val="true"/>
          </w:rPr>
          <w:t>أنها</w:t>
        </w:r>
      </w:ins>
      <w:ins w:id="16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27" w:author="Mohammed A Azzam" w:date="2005-04-06T10:44:00Z">
        <w:r>
          <w:rPr>
            <w:rtl w:val="true"/>
          </w:rPr>
          <w:t>من</w:t>
        </w:r>
      </w:ins>
      <w:ins w:id="16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29" w:author="Mohammed A Azzam" w:date="2005-04-06T10:44:00Z">
        <w:r>
          <w:rPr>
            <w:rtl w:val="true"/>
          </w:rPr>
          <w:t>وجوه</w:t>
        </w:r>
      </w:ins>
      <w:ins w:id="16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31" w:author="Mohammed A Azzam" w:date="2005-04-06T10:44:00Z">
        <w:r>
          <w:rPr>
            <w:rtl w:val="true"/>
          </w:rPr>
          <w:t>اللذة</w:t>
        </w:r>
      </w:ins>
      <w:ins w:id="16632" w:author="Mohammed A Azzam" w:date="2005-04-06T10:44:00Z">
        <w:r>
          <w:rPr>
            <w:rtl w:val="true"/>
          </w:rPr>
          <w:t xml:space="preserve">. </w:t>
        </w:r>
      </w:ins>
      <w:ins w:id="16633" w:author="Mohammed A Azzam" w:date="2005-04-06T10:44:00Z">
        <w:r>
          <w:rPr>
            <w:rtl w:val="true"/>
          </w:rPr>
          <w:t>ولقد</w:t>
        </w:r>
      </w:ins>
      <w:ins w:id="16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35" w:author="Mohammed A Azzam" w:date="2005-04-06T10:44:00Z">
        <w:r>
          <w:rPr>
            <w:rtl w:val="true"/>
          </w:rPr>
          <w:t>أخبرت</w:t>
        </w:r>
      </w:ins>
      <w:ins w:id="16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37" w:author="Mohammed A Azzam" w:date="2005-04-06T10:44:00Z">
        <w:r>
          <w:rPr>
            <w:rtl w:val="true"/>
          </w:rPr>
          <w:t>عن</w:t>
        </w:r>
      </w:ins>
      <w:ins w:id="16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39" w:author="Mohammed A Azzam" w:date="2005-04-06T10:44:00Z">
        <w:r>
          <w:rPr>
            <w:rtl w:val="true"/>
          </w:rPr>
          <w:t>بغض</w:t>
        </w:r>
      </w:ins>
      <w:ins w:id="16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41" w:author="Mohammed A Azzam" w:date="2005-04-06T10:44:00Z">
        <w:r>
          <w:rPr>
            <w:rtl w:val="true"/>
          </w:rPr>
          <w:t>السقاط</w:t>
        </w:r>
      </w:ins>
      <w:ins w:id="16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43" w:author="Mohammed A Azzam" w:date="2005-04-06T10:44:00Z">
        <w:r>
          <w:rPr>
            <w:rtl w:val="true"/>
          </w:rPr>
          <w:t>الوضعاء</w:t>
        </w:r>
      </w:ins>
      <w:ins w:id="16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45" w:author="Mohammed A Azzam" w:date="2005-04-06T10:44:00Z">
        <w:r>
          <w:rPr>
            <w:rtl w:val="true"/>
          </w:rPr>
          <w:t>أنه</w:t>
        </w:r>
      </w:ins>
      <w:ins w:id="16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47" w:author="Mohammed A Azzam" w:date="2005-04-06T10:44:00Z">
        <w:r>
          <w:rPr>
            <w:rtl w:val="true"/>
          </w:rPr>
          <w:t>كان</w:t>
        </w:r>
      </w:ins>
      <w:ins w:id="16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49" w:author="Mohammed A Azzam" w:date="2005-04-06T10:44:00Z">
        <w:r>
          <w:rPr>
            <w:rtl w:val="true"/>
          </w:rPr>
          <w:t>يضع</w:t>
        </w:r>
      </w:ins>
      <w:ins w:id="16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51" w:author="Mohammed A Azzam" w:date="2005-04-06T10:44:00Z">
        <w:r>
          <w:rPr>
            <w:rtl w:val="true"/>
          </w:rPr>
          <w:t>كتاب</w:t>
        </w:r>
      </w:ins>
      <w:ins w:id="16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53" w:author="Mohammed A Azzam" w:date="2005-04-06T10:44:00Z">
        <w:r>
          <w:rPr>
            <w:rtl w:val="true"/>
          </w:rPr>
          <w:t>محبوبه</w:t>
        </w:r>
      </w:ins>
      <w:ins w:id="16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55" w:author="Mohammed A Azzam" w:date="2005-04-06T10:44:00Z">
        <w:r>
          <w:rPr>
            <w:rtl w:val="true"/>
          </w:rPr>
          <w:t>على</w:t>
        </w:r>
      </w:ins>
      <w:ins w:id="16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57" w:author="Mohammed A Azzam" w:date="2005-04-06T10:44:00Z">
        <w:r>
          <w:rPr>
            <w:rtl w:val="true"/>
          </w:rPr>
          <w:t>إحليله</w:t>
        </w:r>
      </w:ins>
      <w:ins w:id="16658" w:author="Mohammed A Azzam" w:date="2005-04-06T10:44:00Z">
        <w:r>
          <w:rPr>
            <w:rtl w:val="true"/>
          </w:rPr>
          <w:t xml:space="preserve">. </w:t>
        </w:r>
      </w:ins>
      <w:ins w:id="16659" w:author="Mohammed A Azzam" w:date="2005-04-06T10:44:00Z">
        <w:r>
          <w:rPr>
            <w:rtl w:val="true"/>
          </w:rPr>
          <w:t>وإن</w:t>
        </w:r>
      </w:ins>
      <w:ins w:id="16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61" w:author="Mohammed A Azzam" w:date="2005-04-06T10:44:00Z">
        <w:r>
          <w:rPr>
            <w:rtl w:val="true"/>
          </w:rPr>
          <w:t>هذا</w:t>
        </w:r>
      </w:ins>
      <w:ins w:id="16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63" w:author="Mohammed A Azzam" w:date="2005-04-06T10:44:00Z">
        <w:r>
          <w:rPr>
            <w:rtl w:val="true"/>
          </w:rPr>
          <w:t>النوع</w:t>
        </w:r>
      </w:ins>
      <w:ins w:id="16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65" w:author="Mohammed A Azzam" w:date="2005-04-06T10:44:00Z">
        <w:r>
          <w:rPr>
            <w:rtl w:val="true"/>
          </w:rPr>
          <w:t>من</w:t>
        </w:r>
      </w:ins>
      <w:ins w:id="16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67" w:author="Mohammed A Azzam" w:date="2005-04-06T10:44:00Z">
        <w:r>
          <w:rPr>
            <w:rtl w:val="true"/>
          </w:rPr>
          <w:t>الإغتلام</w:t>
        </w:r>
      </w:ins>
      <w:ins w:id="16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69" w:author="Mohammed A Azzam" w:date="2005-04-06T10:44:00Z">
        <w:r>
          <w:rPr>
            <w:rtl w:val="true"/>
          </w:rPr>
          <w:t>قبيح</w:t>
        </w:r>
      </w:ins>
      <w:ins w:id="16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71" w:author="Mohammed A Azzam" w:date="2005-04-06T10:44:00Z">
        <w:r>
          <w:rPr>
            <w:rtl w:val="true"/>
          </w:rPr>
          <w:t>وضرب</w:t>
        </w:r>
      </w:ins>
      <w:ins w:id="16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73" w:author="Mohammed A Azzam" w:date="2005-04-06T10:44:00Z">
        <w:r>
          <w:rPr>
            <w:rtl w:val="true"/>
          </w:rPr>
          <w:t>من</w:t>
        </w:r>
      </w:ins>
      <w:ins w:id="16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75" w:author="Mohammed A Azzam" w:date="2005-04-06T10:44:00Z">
        <w:r>
          <w:rPr>
            <w:rtl w:val="true"/>
          </w:rPr>
          <w:t>الشبق</w:t>
        </w:r>
      </w:ins>
      <w:ins w:id="16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77" w:author="Mohammed A Azzam" w:date="2005-04-06T10:44:00Z">
        <w:r>
          <w:rPr>
            <w:rtl w:val="true"/>
          </w:rPr>
          <w:t>فاحش</w:t>
        </w:r>
      </w:ins>
      <w:ins w:id="1667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6714" w:author="Mohammed A Azzam" w:date="2005-04-06T10:44:00Z"/>
        </w:rPr>
      </w:pPr>
      <w:ins w:id="16680" w:author="Mohammed A Azzam" w:date="2005-04-06T10:44:00Z">
        <w:r>
          <w:rPr>
            <w:rtl w:val="true"/>
          </w:rPr>
          <w:t>وأما</w:t>
        </w:r>
      </w:ins>
      <w:ins w:id="16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82" w:author="Mohammed A Azzam" w:date="2005-04-06T10:44:00Z">
        <w:r>
          <w:rPr>
            <w:rtl w:val="true"/>
          </w:rPr>
          <w:t>سقي</w:t>
        </w:r>
      </w:ins>
      <w:ins w:id="16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84" w:author="Mohammed A Azzam" w:date="2005-04-06T10:44:00Z">
        <w:r>
          <w:rPr>
            <w:rtl w:val="true"/>
          </w:rPr>
          <w:t>الحبر</w:t>
        </w:r>
      </w:ins>
      <w:ins w:id="16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86" w:author="Mohammed A Azzam" w:date="2005-04-06T10:44:00Z">
        <w:r>
          <w:rPr>
            <w:rtl w:val="true"/>
          </w:rPr>
          <w:t>بالدمع</w:t>
        </w:r>
      </w:ins>
      <w:ins w:id="16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88" w:author="Mohammed A Azzam" w:date="2005-04-06T10:44:00Z">
        <w:r>
          <w:rPr>
            <w:rtl w:val="true"/>
          </w:rPr>
          <w:t>فأعرف</w:t>
        </w:r>
      </w:ins>
      <w:ins w:id="16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90" w:author="Mohammed A Azzam" w:date="2005-04-06T10:44:00Z">
        <w:r>
          <w:rPr>
            <w:rtl w:val="true"/>
          </w:rPr>
          <w:t>من</w:t>
        </w:r>
      </w:ins>
      <w:ins w:id="16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92" w:author="Mohammed A Azzam" w:date="2005-04-06T10:44:00Z">
        <w:r>
          <w:rPr>
            <w:rtl w:val="true"/>
          </w:rPr>
          <w:t>كان</w:t>
        </w:r>
      </w:ins>
      <w:ins w:id="16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94" w:author="Mohammed A Azzam" w:date="2005-04-06T10:44:00Z">
        <w:r>
          <w:rPr>
            <w:rtl w:val="true"/>
          </w:rPr>
          <w:t>يفعل</w:t>
        </w:r>
      </w:ins>
      <w:ins w:id="16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96" w:author="Mohammed A Azzam" w:date="2005-04-06T10:44:00Z">
        <w:r>
          <w:rPr>
            <w:rtl w:val="true"/>
          </w:rPr>
          <w:t>ذلك</w:t>
        </w:r>
      </w:ins>
      <w:ins w:id="16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698" w:author="Mohammed A Azzam" w:date="2005-04-06T10:44:00Z">
        <w:r>
          <w:rPr>
            <w:rtl w:val="true"/>
          </w:rPr>
          <w:t>ويقارضه</w:t>
        </w:r>
      </w:ins>
      <w:ins w:id="16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00" w:author="Mohammed A Azzam" w:date="2005-04-06T10:44:00Z">
        <w:r>
          <w:rPr>
            <w:rtl w:val="true"/>
          </w:rPr>
          <w:t>محبوبه،</w:t>
        </w:r>
      </w:ins>
      <w:ins w:id="16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02" w:author="Mohammed A Azzam" w:date="2005-04-06T10:44:00Z">
        <w:r>
          <w:rPr>
            <w:rtl w:val="true"/>
          </w:rPr>
          <w:t>يسقي</w:t>
        </w:r>
      </w:ins>
      <w:ins w:id="16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04" w:author="Mohammed A Azzam" w:date="2005-04-06T10:44:00Z">
        <w:r>
          <w:rPr>
            <w:rtl w:val="true"/>
          </w:rPr>
          <w:t>الحبر</w:t>
        </w:r>
      </w:ins>
      <w:ins w:id="16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06" w:author="Mohammed A Azzam" w:date="2005-04-06T10:44:00Z">
        <w:r>
          <w:rPr>
            <w:rtl w:val="true"/>
          </w:rPr>
          <w:t>بالريق،</w:t>
        </w:r>
      </w:ins>
      <w:ins w:id="16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08" w:author="Mohammed A Azzam" w:date="2005-04-06T10:44:00Z">
        <w:r>
          <w:rPr>
            <w:rtl w:val="true"/>
          </w:rPr>
          <w:t>وفي</w:t>
        </w:r>
      </w:ins>
      <w:ins w:id="16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10" w:author="Mohammed A Azzam" w:date="2005-04-06T10:44:00Z">
        <w:r>
          <w:rPr>
            <w:rtl w:val="true"/>
          </w:rPr>
          <w:t>ذلك</w:t>
        </w:r>
      </w:ins>
      <w:ins w:id="16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12" w:author="Mohammed A Azzam" w:date="2005-04-06T10:44:00Z">
        <w:r>
          <w:rPr>
            <w:rtl w:val="true"/>
          </w:rPr>
          <w:t>أقول</w:t>
        </w:r>
      </w:ins>
      <w:ins w:id="1671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6733" w:author="Mohammed A Azzam" w:date="2005-04-06T10:44:00Z"/>
        </w:rPr>
      </w:pPr>
      <w:ins w:id="16715" w:author="Mohammed A Azzam" w:date="2005-04-06T10:44:00Z">
        <w:r>
          <w:rPr>
            <w:rtl w:val="true"/>
          </w:rPr>
          <w:t>جواب</w:t>
        </w:r>
      </w:ins>
      <w:ins w:id="16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17" w:author="Mohammed A Azzam" w:date="2005-04-06T10:44:00Z">
        <w:r>
          <w:rPr>
            <w:rtl w:val="true"/>
          </w:rPr>
          <w:t>أتاني</w:t>
        </w:r>
      </w:ins>
      <w:ins w:id="16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19" w:author="Mohammed A Azzam" w:date="2005-04-06T10:44:00Z">
        <w:r>
          <w:rPr>
            <w:rtl w:val="true"/>
          </w:rPr>
          <w:t>عن</w:t>
        </w:r>
      </w:ins>
      <w:ins w:id="16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21" w:author="Mohammed A Azzam" w:date="2005-04-06T10:44:00Z">
        <w:r>
          <w:rPr>
            <w:rtl w:val="true"/>
          </w:rPr>
          <w:t>كتاب</w:t>
        </w:r>
      </w:ins>
      <w:ins w:id="16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23" w:author="Mohammed A Azzam" w:date="2005-04-06T10:44:00Z">
        <w:r>
          <w:rPr>
            <w:rtl w:val="true"/>
          </w:rPr>
          <w:t>بعثته</w:t>
        </w:r>
      </w:ins>
      <w:ins w:id="16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25" w:author="Mohammed A Azzam" w:date="2005-04-06T10:44:00Z">
        <w:r>
          <w:rPr>
            <w:rtl w:val="true"/>
          </w:rPr>
          <w:t xml:space="preserve">* </w:t>
        </w:r>
      </w:ins>
      <w:ins w:id="16726" w:author="Mohammed A Azzam" w:date="2005-04-06T10:44:00Z">
        <w:r>
          <w:rPr>
            <w:rtl w:val="true"/>
          </w:rPr>
          <w:t>فسكن</w:t>
        </w:r>
      </w:ins>
      <w:ins w:id="16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28" w:author="Mohammed A Azzam" w:date="2005-04-06T10:44:00Z">
        <w:r>
          <w:rPr>
            <w:rtl w:val="true"/>
          </w:rPr>
          <w:t>مهتاجاً</w:t>
        </w:r>
      </w:ins>
      <w:ins w:id="16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30" w:author="Mohammed A Azzam" w:date="2005-04-06T10:44:00Z">
        <w:r>
          <w:rPr>
            <w:rtl w:val="true"/>
          </w:rPr>
          <w:t>وهيج</w:t>
        </w:r>
      </w:ins>
      <w:ins w:id="16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32" w:author="Mohammed A Azzam" w:date="2005-04-06T10:44:00Z">
        <w:r>
          <w:rPr>
            <w:rtl w:val="true"/>
          </w:rPr>
          <w:t>ساكناً</w:t>
        </w:r>
      </w:ins>
    </w:p>
    <w:p>
      <w:pPr>
        <w:pStyle w:val="Normal"/>
        <w:ind w:left="0" w:right="0" w:hanging="0"/>
        <w:jc w:val="center"/>
        <w:rPr>
          <w:ins w:id="16756" w:author="Mohammed A Azzam" w:date="2005-04-06T10:44:00Z"/>
        </w:rPr>
      </w:pPr>
      <w:ins w:id="16734" w:author="Mohammed A Azzam" w:date="2005-04-06T10:44:00Z">
        <w:r>
          <w:rPr>
            <w:rtl w:val="true"/>
          </w:rPr>
          <w:t>سقيت</w:t>
        </w:r>
      </w:ins>
      <w:ins w:id="16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36" w:author="Mohammed A Azzam" w:date="2005-04-06T10:44:00Z">
        <w:r>
          <w:rPr>
            <w:rtl w:val="true"/>
          </w:rPr>
          <w:t>بدمع</w:t>
        </w:r>
      </w:ins>
      <w:ins w:id="16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38" w:author="Mohammed A Azzam" w:date="2005-04-06T10:44:00Z">
        <w:r>
          <w:rPr>
            <w:rtl w:val="true"/>
          </w:rPr>
          <w:t>العين</w:t>
        </w:r>
      </w:ins>
      <w:ins w:id="16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40" w:author="Mohammed A Azzam" w:date="2005-04-06T10:44:00Z">
        <w:r>
          <w:rPr>
            <w:rtl w:val="true"/>
          </w:rPr>
          <w:t>لما</w:t>
        </w:r>
      </w:ins>
      <w:ins w:id="16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42" w:author="Mohammed A Azzam" w:date="2005-04-06T10:44:00Z">
        <w:r>
          <w:rPr>
            <w:rtl w:val="true"/>
          </w:rPr>
          <w:t>كتبته</w:t>
        </w:r>
      </w:ins>
      <w:ins w:id="16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44" w:author="Mohammed A Azzam" w:date="2005-04-06T10:44:00Z">
        <w:r>
          <w:rPr>
            <w:rtl w:val="true"/>
          </w:rPr>
          <w:t xml:space="preserve">* </w:t>
        </w:r>
      </w:ins>
      <w:ins w:id="16745" w:author="Mohammed A Azzam" w:date="2005-04-06T10:44:00Z">
        <w:r>
          <w:rPr>
            <w:rtl w:val="true"/>
          </w:rPr>
          <w:t>فعال</w:t>
        </w:r>
      </w:ins>
      <w:ins w:id="16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47" w:author="Mohammed A Azzam" w:date="2005-04-06T10:44:00Z">
        <w:r>
          <w:rPr>
            <w:rtl w:val="true"/>
          </w:rPr>
          <w:t>محب</w:t>
        </w:r>
      </w:ins>
      <w:ins w:id="16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49" w:author="Mohammed A Azzam" w:date="2005-04-06T10:44:00Z">
        <w:r>
          <w:rPr>
            <w:rtl w:val="true"/>
          </w:rPr>
          <w:t>ليس</w:t>
        </w:r>
      </w:ins>
      <w:ins w:id="16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51" w:author="Mohammed A Azzam" w:date="2005-04-06T10:44:00Z">
        <w:r>
          <w:rPr>
            <w:rtl w:val="true"/>
          </w:rPr>
          <w:t>في</w:t>
        </w:r>
      </w:ins>
      <w:ins w:id="16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53" w:author="Mohammed A Azzam" w:date="2005-04-06T10:44:00Z">
        <w:r>
          <w:rPr>
            <w:rtl w:val="true"/>
          </w:rPr>
          <w:t>الود</w:t>
        </w:r>
      </w:ins>
      <w:ins w:id="16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55" w:author="Mohammed A Azzam" w:date="2005-04-06T10:44:00Z">
        <w:r>
          <w:rPr>
            <w:rtl w:val="true"/>
          </w:rPr>
          <w:t>خائناً</w:t>
        </w:r>
      </w:ins>
    </w:p>
    <w:p>
      <w:pPr>
        <w:pStyle w:val="Normal"/>
        <w:ind w:left="0" w:right="0" w:hanging="0"/>
        <w:jc w:val="center"/>
        <w:rPr>
          <w:ins w:id="16781" w:author="Mohammed A Azzam" w:date="2005-04-06T10:44:00Z"/>
        </w:rPr>
      </w:pPr>
      <w:ins w:id="16757" w:author="Mohammed A Azzam" w:date="2005-04-06T10:44:00Z">
        <w:r>
          <w:rPr>
            <w:rtl w:val="true"/>
          </w:rPr>
          <w:t>فما</w:t>
        </w:r>
      </w:ins>
      <w:ins w:id="16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59" w:author="Mohammed A Azzam" w:date="2005-04-06T10:44:00Z">
        <w:r>
          <w:rPr>
            <w:rtl w:val="true"/>
          </w:rPr>
          <w:t>زال</w:t>
        </w:r>
      </w:ins>
      <w:ins w:id="16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61" w:author="Mohammed A Azzam" w:date="2005-04-06T10:44:00Z">
        <w:r>
          <w:rPr>
            <w:rtl w:val="true"/>
          </w:rPr>
          <w:t>ماء</w:t>
        </w:r>
      </w:ins>
      <w:ins w:id="16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63" w:author="Mohammed A Azzam" w:date="2005-04-06T10:44:00Z">
        <w:r>
          <w:rPr>
            <w:rtl w:val="true"/>
          </w:rPr>
          <w:t>العين</w:t>
        </w:r>
      </w:ins>
      <w:ins w:id="16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65" w:author="Mohammed A Azzam" w:date="2005-04-06T10:44:00Z">
        <w:r>
          <w:rPr>
            <w:rtl w:val="true"/>
          </w:rPr>
          <w:t>يمحو</w:t>
        </w:r>
      </w:ins>
      <w:ins w:id="16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67" w:author="Mohammed A Azzam" w:date="2005-04-06T10:44:00Z">
        <w:r>
          <w:rPr>
            <w:rtl w:val="true"/>
          </w:rPr>
          <w:t>سطوره</w:t>
        </w:r>
      </w:ins>
      <w:ins w:id="16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69" w:author="Mohammed A Azzam" w:date="2005-04-06T10:44:00Z">
        <w:r>
          <w:rPr>
            <w:rtl w:val="true"/>
          </w:rPr>
          <w:t xml:space="preserve">* </w:t>
        </w:r>
      </w:ins>
      <w:ins w:id="16770" w:author="Mohammed A Azzam" w:date="2005-04-06T10:44:00Z">
        <w:r>
          <w:rPr>
            <w:rtl w:val="true"/>
          </w:rPr>
          <w:t>فيا</w:t>
        </w:r>
      </w:ins>
      <w:ins w:id="16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72" w:author="Mohammed A Azzam" w:date="2005-04-06T10:44:00Z">
        <w:r>
          <w:rPr>
            <w:rtl w:val="true"/>
          </w:rPr>
          <w:t>ماء</w:t>
        </w:r>
      </w:ins>
      <w:ins w:id="16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74" w:author="Mohammed A Azzam" w:date="2005-04-06T10:44:00Z">
        <w:r>
          <w:rPr>
            <w:rtl w:val="true"/>
          </w:rPr>
          <w:t>عيني</w:t>
        </w:r>
      </w:ins>
      <w:ins w:id="16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76" w:author="Mohammed A Azzam" w:date="2005-04-06T10:44:00Z">
        <w:r>
          <w:rPr>
            <w:rtl w:val="true"/>
          </w:rPr>
          <w:t>قد</w:t>
        </w:r>
      </w:ins>
      <w:ins w:id="16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78" w:author="Mohammed A Azzam" w:date="2005-04-06T10:44:00Z">
        <w:r>
          <w:rPr>
            <w:rtl w:val="true"/>
          </w:rPr>
          <w:t>محوت</w:t>
        </w:r>
      </w:ins>
      <w:ins w:id="16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80" w:author="Mohammed A Azzam" w:date="2005-04-06T10:44:00Z">
        <w:r>
          <w:rPr>
            <w:rtl w:val="true"/>
          </w:rPr>
          <w:t>المحاسنا</w:t>
        </w:r>
      </w:ins>
    </w:p>
    <w:p>
      <w:pPr>
        <w:pStyle w:val="Normal"/>
        <w:ind w:left="0" w:right="0" w:hanging="0"/>
        <w:jc w:val="center"/>
        <w:rPr>
          <w:ins w:id="16802" w:author="Mohammed A Azzam" w:date="2005-04-06T10:44:00Z"/>
        </w:rPr>
      </w:pPr>
      <w:ins w:id="16782" w:author="Mohammed A Azzam" w:date="2005-04-06T10:44:00Z">
        <w:r>
          <w:rPr>
            <w:rtl w:val="true"/>
          </w:rPr>
          <w:t>غدا</w:t>
        </w:r>
      </w:ins>
      <w:ins w:id="16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84" w:author="Mohammed A Azzam" w:date="2005-04-06T10:44:00Z">
        <w:r>
          <w:rPr>
            <w:rtl w:val="true"/>
          </w:rPr>
          <w:t>بدموعي</w:t>
        </w:r>
      </w:ins>
      <w:ins w:id="16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86" w:author="Mohammed A Azzam" w:date="2005-04-06T10:44:00Z">
        <w:r>
          <w:rPr>
            <w:rtl w:val="true"/>
          </w:rPr>
          <w:t>أول</w:t>
        </w:r>
      </w:ins>
      <w:ins w:id="16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88" w:author="Mohammed A Azzam" w:date="2005-04-06T10:44:00Z">
        <w:r>
          <w:rPr>
            <w:rtl w:val="true"/>
          </w:rPr>
          <w:t>الحظ</w:t>
        </w:r>
      </w:ins>
      <w:ins w:id="16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90" w:author="Mohammed A Azzam" w:date="2005-04-06T10:44:00Z">
        <w:r>
          <w:rPr>
            <w:rtl w:val="true"/>
          </w:rPr>
          <w:t>بيننا</w:t>
        </w:r>
      </w:ins>
      <w:ins w:id="16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92" w:author="Mohammed A Azzam" w:date="2005-04-06T10:44:00Z">
        <w:r>
          <w:rPr>
            <w:rtl w:val="true"/>
          </w:rPr>
          <w:t xml:space="preserve">* </w:t>
        </w:r>
      </w:ins>
      <w:ins w:id="16793" w:author="Mohammed A Azzam" w:date="2005-04-06T10:44:00Z">
        <w:r>
          <w:rPr>
            <w:rtl w:val="true"/>
          </w:rPr>
          <w:t>وأضحى</w:t>
        </w:r>
      </w:ins>
      <w:ins w:id="16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95" w:author="Mohammed A Azzam" w:date="2005-04-06T10:44:00Z">
        <w:r>
          <w:rPr>
            <w:rtl w:val="true"/>
          </w:rPr>
          <w:t>بدمعي</w:t>
        </w:r>
      </w:ins>
      <w:ins w:id="16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97" w:author="Mohammed A Azzam" w:date="2005-04-06T10:44:00Z">
        <w:r>
          <w:rPr>
            <w:rtl w:val="true"/>
          </w:rPr>
          <w:t>آخر</w:t>
        </w:r>
      </w:ins>
      <w:ins w:id="16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799" w:author="Mohammed A Azzam" w:date="2005-04-06T10:44:00Z">
        <w:r>
          <w:rPr>
            <w:rtl w:val="true"/>
          </w:rPr>
          <w:t>الحظ</w:t>
        </w:r>
      </w:ins>
      <w:ins w:id="16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01" w:author="Mohammed A Azzam" w:date="2005-04-06T10:44:00Z">
        <w:r>
          <w:rPr>
            <w:rtl w:val="true"/>
          </w:rPr>
          <w:t>بائنا</w:t>
        </w:r>
      </w:ins>
    </w:p>
    <w:p>
      <w:pPr>
        <w:pStyle w:val="Normal"/>
        <w:ind w:left="0" w:right="0" w:hanging="0"/>
        <w:jc w:val="both"/>
        <w:rPr>
          <w:ins w:id="16865" w:author="Mohammed A Azzam" w:date="2005-04-06T10:44:00Z"/>
        </w:rPr>
      </w:pPr>
      <w:ins w:id="16803" w:author="Mohammed A Azzam" w:date="2005-04-06T10:44:00Z">
        <w:r>
          <w:rPr>
            <w:rtl w:val="true"/>
          </w:rPr>
          <w:t>خبر</w:t>
        </w:r>
      </w:ins>
      <w:ins w:id="16804" w:author="Mohammed A Azzam" w:date="2005-04-06T10:44:00Z">
        <w:r>
          <w:rPr>
            <w:rtl w:val="true"/>
          </w:rPr>
          <w:t xml:space="preserve">: </w:t>
        </w:r>
      </w:ins>
      <w:ins w:id="16805" w:author="Mohammed A Azzam" w:date="2005-04-06T10:44:00Z">
        <w:r>
          <w:rPr>
            <w:rtl w:val="true"/>
          </w:rPr>
          <w:t>ولقد</w:t>
        </w:r>
      </w:ins>
      <w:ins w:id="16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07" w:author="Mohammed A Azzam" w:date="2005-04-06T10:44:00Z">
        <w:r>
          <w:rPr>
            <w:rtl w:val="true"/>
          </w:rPr>
          <w:t>رأيت</w:t>
        </w:r>
      </w:ins>
      <w:ins w:id="16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09" w:author="Mohammed A Azzam" w:date="2005-04-06T10:44:00Z">
        <w:r>
          <w:rPr>
            <w:rtl w:val="true"/>
          </w:rPr>
          <w:t>كتاب</w:t>
        </w:r>
      </w:ins>
      <w:ins w:id="16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11" w:author="Mohammed A Azzam" w:date="2005-04-06T10:44:00Z">
        <w:r>
          <w:rPr>
            <w:rtl w:val="true"/>
          </w:rPr>
          <w:t>المحب</w:t>
        </w:r>
      </w:ins>
      <w:ins w:id="16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13" w:author="Mohammed A Azzam" w:date="2005-04-06T10:44:00Z">
        <w:r>
          <w:rPr>
            <w:rtl w:val="true"/>
          </w:rPr>
          <w:t>إلى</w:t>
        </w:r>
      </w:ins>
      <w:ins w:id="16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15" w:author="Mohammed A Azzam" w:date="2005-04-06T10:44:00Z">
        <w:r>
          <w:rPr>
            <w:rtl w:val="true"/>
          </w:rPr>
          <w:t>محبوبه،</w:t>
        </w:r>
      </w:ins>
      <w:ins w:id="16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17" w:author="Mohammed A Azzam" w:date="2005-04-06T10:44:00Z">
        <w:r>
          <w:rPr>
            <w:rtl w:val="true"/>
          </w:rPr>
          <w:t>وقد</w:t>
        </w:r>
      </w:ins>
      <w:ins w:id="16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19" w:author="Mohammed A Azzam" w:date="2005-04-06T10:44:00Z">
        <w:r>
          <w:rPr>
            <w:rtl w:val="true"/>
          </w:rPr>
          <w:t>قطع</w:t>
        </w:r>
      </w:ins>
      <w:ins w:id="16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21" w:author="Mohammed A Azzam" w:date="2005-04-06T10:44:00Z">
        <w:r>
          <w:rPr>
            <w:rtl w:val="true"/>
          </w:rPr>
          <w:t>في</w:t>
        </w:r>
      </w:ins>
      <w:ins w:id="16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23" w:author="Mohammed A Azzam" w:date="2005-04-06T10:44:00Z">
        <w:r>
          <w:rPr>
            <w:rtl w:val="true"/>
          </w:rPr>
          <w:t>يده</w:t>
        </w:r>
      </w:ins>
      <w:ins w:id="16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25" w:author="Mohammed A Azzam" w:date="2005-04-06T10:44:00Z">
        <w:r>
          <w:rPr>
            <w:rtl w:val="true"/>
          </w:rPr>
          <w:t>بسكين</w:t>
        </w:r>
      </w:ins>
      <w:ins w:id="16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27" w:author="Mohammed A Azzam" w:date="2005-04-06T10:44:00Z">
        <w:r>
          <w:rPr>
            <w:rtl w:val="true"/>
          </w:rPr>
          <w:t>له</w:t>
        </w:r>
      </w:ins>
      <w:ins w:id="16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29" w:author="Mohammed A Azzam" w:date="2005-04-06T10:44:00Z">
        <w:r>
          <w:rPr>
            <w:rtl w:val="true"/>
          </w:rPr>
          <w:t>فسال</w:t>
        </w:r>
      </w:ins>
      <w:ins w:id="16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31" w:author="Mohammed A Azzam" w:date="2005-04-06T10:44:00Z">
        <w:r>
          <w:rPr>
            <w:rtl w:val="true"/>
          </w:rPr>
          <w:t>الدم</w:t>
        </w:r>
      </w:ins>
      <w:ins w:id="16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33" w:author="Mohammed A Azzam" w:date="2005-04-06T10:44:00Z">
        <w:r>
          <w:rPr>
            <w:rtl w:val="true"/>
          </w:rPr>
          <w:t>واستمد</w:t>
        </w:r>
      </w:ins>
      <w:ins w:id="16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35" w:author="Mohammed A Azzam" w:date="2005-04-06T10:44:00Z">
        <w:r>
          <w:rPr>
            <w:rtl w:val="true"/>
          </w:rPr>
          <w:t>منه</w:t>
        </w:r>
      </w:ins>
      <w:ins w:id="16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37" w:author="Mohammed A Azzam" w:date="2005-04-06T10:44:00Z">
        <w:r>
          <w:rPr>
            <w:rtl w:val="true"/>
          </w:rPr>
          <w:t>وكتب</w:t>
        </w:r>
      </w:ins>
      <w:ins w:id="16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39" w:author="Mohammed A Azzam" w:date="2005-04-06T10:44:00Z">
        <w:r>
          <w:rPr>
            <w:rtl w:val="true"/>
          </w:rPr>
          <w:t>به</w:t>
        </w:r>
      </w:ins>
      <w:ins w:id="16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41" w:author="Mohammed A Azzam" w:date="2005-04-06T10:44:00Z">
        <w:r>
          <w:rPr>
            <w:rtl w:val="true"/>
          </w:rPr>
          <w:t>الكتاب</w:t>
        </w:r>
      </w:ins>
      <w:ins w:id="16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43" w:author="Mohammed A Azzam" w:date="2005-04-06T10:44:00Z">
        <w:r>
          <w:rPr>
            <w:rtl w:val="true"/>
          </w:rPr>
          <w:t>أجمع</w:t>
        </w:r>
      </w:ins>
      <w:ins w:id="16844" w:author="Mohammed A Azzam" w:date="2005-04-06T10:44:00Z">
        <w:r>
          <w:rPr>
            <w:rtl w:val="true"/>
          </w:rPr>
          <w:t xml:space="preserve">. </w:t>
        </w:r>
      </w:ins>
      <w:ins w:id="16845" w:author="Mohammed A Azzam" w:date="2005-04-06T10:44:00Z">
        <w:r>
          <w:rPr>
            <w:rtl w:val="true"/>
          </w:rPr>
          <w:t>ولقد</w:t>
        </w:r>
      </w:ins>
      <w:ins w:id="16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47" w:author="Mohammed A Azzam" w:date="2005-04-06T10:44:00Z">
        <w:r>
          <w:rPr>
            <w:rtl w:val="true"/>
          </w:rPr>
          <w:t>رأيت</w:t>
        </w:r>
      </w:ins>
      <w:ins w:id="16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49" w:author="Mohammed A Azzam" w:date="2005-04-06T10:44:00Z">
        <w:r>
          <w:rPr>
            <w:rtl w:val="true"/>
          </w:rPr>
          <w:t>الكتاب</w:t>
        </w:r>
      </w:ins>
      <w:ins w:id="16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51" w:author="Mohammed A Azzam" w:date="2005-04-06T10:44:00Z">
        <w:r>
          <w:rPr>
            <w:rtl w:val="true"/>
          </w:rPr>
          <w:t>بعد</w:t>
        </w:r>
      </w:ins>
      <w:ins w:id="16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53" w:author="Mohammed A Azzam" w:date="2005-04-06T10:44:00Z">
        <w:r>
          <w:rPr>
            <w:rtl w:val="true"/>
          </w:rPr>
          <w:t>جفوفه</w:t>
        </w:r>
      </w:ins>
      <w:ins w:id="16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55" w:author="Mohammed A Azzam" w:date="2005-04-06T10:44:00Z">
        <w:r>
          <w:rPr>
            <w:rtl w:val="true"/>
          </w:rPr>
          <w:t>فما</w:t>
        </w:r>
      </w:ins>
      <w:ins w:id="16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57" w:author="Mohammed A Azzam" w:date="2005-04-06T10:44:00Z">
        <w:r>
          <w:rPr>
            <w:rtl w:val="true"/>
          </w:rPr>
          <w:t>شككت</w:t>
        </w:r>
      </w:ins>
      <w:ins w:id="16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59" w:author="Mohammed A Azzam" w:date="2005-04-06T10:44:00Z">
        <w:r>
          <w:rPr>
            <w:rtl w:val="true"/>
          </w:rPr>
          <w:t>أنه</w:t>
        </w:r>
      </w:ins>
      <w:ins w:id="16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61" w:author="Mohammed A Azzam" w:date="2005-04-06T10:44:00Z">
        <w:r>
          <w:rPr>
            <w:rtl w:val="true"/>
          </w:rPr>
          <w:t>لصبغ</w:t>
        </w:r>
      </w:ins>
      <w:ins w:id="16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63" w:author="Mohammed A Azzam" w:date="2005-04-06T10:44:00Z">
        <w:r>
          <w:rPr>
            <w:rtl w:val="true"/>
          </w:rPr>
          <w:t>اللك</w:t>
        </w:r>
      </w:ins>
      <w:ins w:id="1686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6871" w:author="Mohammed A Azzam" w:date="2005-04-06T10:44:00Z"/>
        </w:rPr>
      </w:pPr>
      <w:ins w:id="16866" w:author="Mohammed A Azzam" w:date="2005-04-06T10:44:00Z">
        <w:r>
          <w:rPr>
            <w:rtl w:val="true"/>
          </w:rPr>
          <w:t>الباب</w:t>
        </w:r>
      </w:ins>
      <w:ins w:id="16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68" w:author="Mohammed A Azzam" w:date="2005-04-06T10:44:00Z">
        <w:r>
          <w:rPr>
            <w:rtl w:val="true"/>
          </w:rPr>
          <w:t>الحادي</w:t>
        </w:r>
      </w:ins>
      <w:ins w:id="16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70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16873" w:author="Mohammed A Azzam" w:date="2005-04-06T10:44:00Z"/>
        </w:rPr>
      </w:pPr>
      <w:ins w:id="16872" w:author="Mohammed A Azzam" w:date="2005-04-06T10:44:00Z">
        <w:r>
          <w:rPr>
            <w:rtl w:val="true"/>
          </w:rPr>
          <w:t>السفير</w:t>
        </w:r>
      </w:ins>
    </w:p>
    <w:p>
      <w:pPr>
        <w:pStyle w:val="Normal"/>
        <w:ind w:left="0" w:right="0" w:hanging="0"/>
        <w:jc w:val="both"/>
        <w:rPr>
          <w:ins w:id="17044" w:author="Mohammed A Azzam" w:date="2005-04-06T10:44:00Z"/>
        </w:rPr>
      </w:pPr>
      <w:ins w:id="16874" w:author="Mohammed A Azzam" w:date="2005-04-06T10:44:00Z">
        <w:r>
          <w:rPr>
            <w:rtl w:val="true"/>
          </w:rPr>
          <w:t>ويقع</w:t>
        </w:r>
      </w:ins>
      <w:ins w:id="16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76" w:author="Mohammed A Azzam" w:date="2005-04-06T10:44:00Z">
        <w:r>
          <w:rPr>
            <w:rtl w:val="true"/>
          </w:rPr>
          <w:t>في</w:t>
        </w:r>
      </w:ins>
      <w:ins w:id="16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78" w:author="Mohammed A Azzam" w:date="2005-04-06T10:44:00Z">
        <w:r>
          <w:rPr>
            <w:rtl w:val="true"/>
          </w:rPr>
          <w:t>الحب</w:t>
        </w:r>
      </w:ins>
      <w:ins w:id="16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80" w:author="Mohammed A Azzam" w:date="2005-04-06T10:44:00Z">
        <w:r>
          <w:rPr>
            <w:rtl w:val="true"/>
          </w:rPr>
          <w:t>بعد</w:t>
        </w:r>
      </w:ins>
      <w:ins w:id="16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82" w:author="Mohammed A Azzam" w:date="2005-04-06T10:44:00Z">
        <w:r>
          <w:rPr>
            <w:rtl w:val="true"/>
          </w:rPr>
          <w:t>هذا،</w:t>
        </w:r>
      </w:ins>
      <w:ins w:id="16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84" w:author="Mohammed A Azzam" w:date="2005-04-06T10:44:00Z">
        <w:r>
          <w:rPr>
            <w:rtl w:val="true"/>
          </w:rPr>
          <w:t>بعد</w:t>
        </w:r>
      </w:ins>
      <w:ins w:id="16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86" w:author="Mohammed A Azzam" w:date="2005-04-06T10:44:00Z">
        <w:r>
          <w:rPr>
            <w:rtl w:val="true"/>
          </w:rPr>
          <w:t>حلول</w:t>
        </w:r>
      </w:ins>
      <w:ins w:id="16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88" w:author="Mohammed A Azzam" w:date="2005-04-06T10:44:00Z">
        <w:r>
          <w:rPr>
            <w:rtl w:val="true"/>
          </w:rPr>
          <w:t>الثقة</w:t>
        </w:r>
      </w:ins>
      <w:ins w:id="16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90" w:author="Mohammed A Azzam" w:date="2005-04-06T10:44:00Z">
        <w:r>
          <w:rPr>
            <w:rtl w:val="true"/>
          </w:rPr>
          <w:t>وتمام</w:t>
        </w:r>
      </w:ins>
      <w:ins w:id="16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92" w:author="Mohammed A Azzam" w:date="2005-04-06T10:44:00Z">
        <w:r>
          <w:rPr>
            <w:rtl w:val="true"/>
          </w:rPr>
          <w:t>الاستئناس،</w:t>
        </w:r>
      </w:ins>
      <w:ins w:id="16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94" w:author="Mohammed A Azzam" w:date="2005-04-06T10:44:00Z">
        <w:r>
          <w:rPr>
            <w:rtl w:val="true"/>
          </w:rPr>
          <w:t>إدخال</w:t>
        </w:r>
      </w:ins>
      <w:ins w:id="16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896" w:author="Mohammed A Azzam" w:date="2005-04-06T10:44:00Z">
        <w:r>
          <w:rPr>
            <w:rtl w:val="true"/>
          </w:rPr>
          <w:t>السفير</w:t>
        </w:r>
      </w:ins>
      <w:ins w:id="16897" w:author="Mohammed A Azzam" w:date="2005-04-06T10:44:00Z">
        <w:r>
          <w:rPr>
            <w:rtl w:val="true"/>
          </w:rPr>
          <w:t xml:space="preserve">. </w:t>
        </w:r>
      </w:ins>
      <w:ins w:id="16898" w:author="Mohammed A Azzam" w:date="2005-04-06T10:44:00Z">
        <w:r>
          <w:rPr>
            <w:rtl w:val="true"/>
          </w:rPr>
          <w:t>ويجب</w:t>
        </w:r>
      </w:ins>
      <w:ins w:id="16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00" w:author="Mohammed A Azzam" w:date="2005-04-06T10:44:00Z">
        <w:r>
          <w:rPr>
            <w:rtl w:val="true"/>
          </w:rPr>
          <w:t>تخيره</w:t>
        </w:r>
      </w:ins>
      <w:ins w:id="16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02" w:author="Mohammed A Azzam" w:date="2005-04-06T10:44:00Z">
        <w:r>
          <w:rPr>
            <w:rtl w:val="true"/>
          </w:rPr>
          <w:t>وارتياده</w:t>
        </w:r>
      </w:ins>
      <w:ins w:id="1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04" w:author="Mohammed A Azzam" w:date="2005-04-06T10:44:00Z">
        <w:r>
          <w:rPr>
            <w:rtl w:val="true"/>
          </w:rPr>
          <w:t>واستجادته</w:t>
        </w:r>
      </w:ins>
      <w:ins w:id="1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06" w:author="Mohammed A Azzam" w:date="2005-04-06T10:44:00Z">
        <w:r>
          <w:rPr>
            <w:rtl w:val="true"/>
          </w:rPr>
          <w:t>واستفراهه،</w:t>
        </w:r>
      </w:ins>
      <w:ins w:id="1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08" w:author="Mohammed A Azzam" w:date="2005-04-06T10:44:00Z">
        <w:r>
          <w:rPr>
            <w:rtl w:val="true"/>
          </w:rPr>
          <w:t>فهو</w:t>
        </w:r>
      </w:ins>
      <w:ins w:id="16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10" w:author="Mohammed A Azzam" w:date="2005-04-06T10:44:00Z">
        <w:r>
          <w:rPr>
            <w:rtl w:val="true"/>
          </w:rPr>
          <w:t>دليل</w:t>
        </w:r>
      </w:ins>
      <w:ins w:id="16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12" w:author="Mohammed A Azzam" w:date="2005-04-06T10:44:00Z">
        <w:r>
          <w:rPr>
            <w:rtl w:val="true"/>
          </w:rPr>
          <w:t>عقل</w:t>
        </w:r>
      </w:ins>
      <w:ins w:id="16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14" w:author="Mohammed A Azzam" w:date="2005-04-06T10:44:00Z">
        <w:r>
          <w:rPr>
            <w:rtl w:val="true"/>
          </w:rPr>
          <w:t>المرء،</w:t>
        </w:r>
      </w:ins>
      <w:ins w:id="16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16" w:author="Mohammed A Azzam" w:date="2005-04-06T10:44:00Z">
        <w:r>
          <w:rPr>
            <w:rtl w:val="true"/>
          </w:rPr>
          <w:t>وبيده</w:t>
        </w:r>
      </w:ins>
      <w:ins w:id="16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18" w:author="Mohammed A Azzam" w:date="2005-04-06T10:44:00Z">
        <w:r>
          <w:rPr>
            <w:rtl w:val="true"/>
          </w:rPr>
          <w:t>حياته</w:t>
        </w:r>
      </w:ins>
      <w:ins w:id="16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20" w:author="Mohammed A Azzam" w:date="2005-04-06T10:44:00Z">
        <w:r>
          <w:rPr>
            <w:rtl w:val="true"/>
          </w:rPr>
          <w:t>وموته،</w:t>
        </w:r>
      </w:ins>
      <w:ins w:id="16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22" w:author="Mohammed A Azzam" w:date="2005-04-06T10:44:00Z">
        <w:r>
          <w:rPr>
            <w:rtl w:val="true"/>
          </w:rPr>
          <w:t>وستره</w:t>
        </w:r>
      </w:ins>
      <w:ins w:id="16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24" w:author="Mohammed A Azzam" w:date="2005-04-06T10:44:00Z">
        <w:r>
          <w:rPr>
            <w:rtl w:val="true"/>
          </w:rPr>
          <w:t>وفضيحته</w:t>
        </w:r>
      </w:ins>
      <w:ins w:id="16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26" w:author="Mohammed A Azzam" w:date="2005-04-06T10:44:00Z">
        <w:r>
          <w:rPr>
            <w:rtl w:val="true"/>
          </w:rPr>
          <w:t>بعد</w:t>
        </w:r>
      </w:ins>
      <w:ins w:id="16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28" w:author="Mohammed A Azzam" w:date="2005-04-06T10:44:00Z">
        <w:r>
          <w:rPr>
            <w:rtl w:val="true"/>
          </w:rPr>
          <w:t>الله</w:t>
        </w:r>
      </w:ins>
      <w:ins w:id="16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30" w:author="Mohammed A Azzam" w:date="2005-04-06T10:44:00Z">
        <w:r>
          <w:rPr>
            <w:rtl w:val="true"/>
          </w:rPr>
          <w:t>تعالى</w:t>
        </w:r>
      </w:ins>
      <w:ins w:id="16931" w:author="Mohammed A Azzam" w:date="2005-04-06T10:44:00Z">
        <w:r>
          <w:rPr>
            <w:rtl w:val="true"/>
          </w:rPr>
          <w:t xml:space="preserve">. </w:t>
        </w:r>
      </w:ins>
      <w:ins w:id="16932" w:author="Mohammed A Azzam" w:date="2005-04-06T10:44:00Z">
        <w:r>
          <w:rPr>
            <w:rtl w:val="true"/>
          </w:rPr>
          <w:t>فينبغي</w:t>
        </w:r>
      </w:ins>
      <w:ins w:id="16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34" w:author="Mohammed A Azzam" w:date="2005-04-06T10:44:00Z">
        <w:r>
          <w:rPr>
            <w:rtl w:val="true"/>
          </w:rPr>
          <w:t>أن</w:t>
        </w:r>
      </w:ins>
      <w:ins w:id="16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36" w:author="Mohammed A Azzam" w:date="2005-04-06T10:44:00Z">
        <w:r>
          <w:rPr>
            <w:rtl w:val="true"/>
          </w:rPr>
          <w:t>يكون</w:t>
        </w:r>
      </w:ins>
      <w:ins w:id="16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38" w:author="Mohammed A Azzam" w:date="2005-04-06T10:44:00Z">
        <w:r>
          <w:rPr>
            <w:rtl w:val="true"/>
          </w:rPr>
          <w:t>الرسول</w:t>
        </w:r>
      </w:ins>
      <w:ins w:id="16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40" w:author="Mohammed A Azzam" w:date="2005-04-06T10:44:00Z">
        <w:r>
          <w:rPr>
            <w:rtl w:val="true"/>
          </w:rPr>
          <w:t>ذا</w:t>
        </w:r>
      </w:ins>
      <w:ins w:id="16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42" w:author="Mohammed A Azzam" w:date="2005-04-06T10:44:00Z">
        <w:r>
          <w:rPr>
            <w:rtl w:val="true"/>
          </w:rPr>
          <w:t>هيئة،</w:t>
        </w:r>
      </w:ins>
      <w:ins w:id="1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44" w:author="Mohammed A Azzam" w:date="2005-04-06T10:44:00Z">
        <w:r>
          <w:rPr>
            <w:rtl w:val="true"/>
          </w:rPr>
          <w:t>حاذقاً</w:t>
        </w:r>
      </w:ins>
      <w:ins w:id="1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46" w:author="Mohammed A Azzam" w:date="2005-04-06T10:44:00Z">
        <w:r>
          <w:rPr>
            <w:rtl w:val="true"/>
          </w:rPr>
          <w:t>يكتفي</w:t>
        </w:r>
      </w:ins>
      <w:ins w:id="16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48" w:author="Mohammed A Azzam" w:date="2005-04-06T10:44:00Z">
        <w:r>
          <w:rPr>
            <w:rtl w:val="true"/>
          </w:rPr>
          <w:t>بالإشارة،</w:t>
        </w:r>
      </w:ins>
      <w:ins w:id="1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50" w:author="Mohammed A Azzam" w:date="2005-04-06T10:44:00Z">
        <w:r>
          <w:rPr>
            <w:rtl w:val="true"/>
          </w:rPr>
          <w:t>وبقرطس</w:t>
        </w:r>
      </w:ins>
      <w:ins w:id="1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52" w:author="Mohammed A Azzam" w:date="2005-04-06T10:44:00Z">
        <w:r>
          <w:rPr>
            <w:rtl w:val="true"/>
          </w:rPr>
          <w:t>عن</w:t>
        </w:r>
      </w:ins>
      <w:ins w:id="1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54" w:author="Mohammed A Azzam" w:date="2005-04-06T10:44:00Z">
        <w:r>
          <w:rPr>
            <w:rtl w:val="true"/>
          </w:rPr>
          <w:t>الغائب،</w:t>
        </w:r>
      </w:ins>
      <w:ins w:id="1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56" w:author="Mohammed A Azzam" w:date="2005-04-06T10:44:00Z">
        <w:r>
          <w:rPr>
            <w:rtl w:val="true"/>
          </w:rPr>
          <w:t>ويحسن</w:t>
        </w:r>
      </w:ins>
      <w:ins w:id="1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58" w:author="Mohammed A Azzam" w:date="2005-04-06T10:44:00Z">
        <w:r>
          <w:rPr>
            <w:rtl w:val="true"/>
          </w:rPr>
          <w:t>من</w:t>
        </w:r>
      </w:ins>
      <w:ins w:id="1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60" w:author="Mohammed A Azzam" w:date="2005-04-06T10:44:00Z">
        <w:r>
          <w:rPr>
            <w:rtl w:val="true"/>
          </w:rPr>
          <w:t>ذات</w:t>
        </w:r>
      </w:ins>
      <w:ins w:id="1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62" w:author="Mohammed A Azzam" w:date="2005-04-06T10:44:00Z">
        <w:r>
          <w:rPr>
            <w:rtl w:val="true"/>
          </w:rPr>
          <w:t>نفسه</w:t>
        </w:r>
      </w:ins>
      <w:ins w:id="16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64" w:author="Mohammed A Azzam" w:date="2005-04-06T10:44:00Z">
        <w:r>
          <w:rPr>
            <w:rtl w:val="true"/>
          </w:rPr>
          <w:t>ويضع</w:t>
        </w:r>
      </w:ins>
      <w:ins w:id="16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66" w:author="Mohammed A Azzam" w:date="2005-04-06T10:44:00Z">
        <w:r>
          <w:rPr>
            <w:rtl w:val="true"/>
          </w:rPr>
          <w:t>من</w:t>
        </w:r>
      </w:ins>
      <w:ins w:id="16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68" w:author="Mohammed A Azzam" w:date="2005-04-06T10:44:00Z">
        <w:r>
          <w:rPr>
            <w:rtl w:val="true"/>
          </w:rPr>
          <w:t>عقله</w:t>
        </w:r>
      </w:ins>
      <w:ins w:id="16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70" w:author="Mohammed A Azzam" w:date="2005-04-06T10:44:00Z">
        <w:r>
          <w:rPr>
            <w:rtl w:val="true"/>
          </w:rPr>
          <w:t>ما</w:t>
        </w:r>
      </w:ins>
      <w:ins w:id="16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72" w:author="Mohammed A Azzam" w:date="2005-04-06T10:44:00Z">
        <w:r>
          <w:rPr>
            <w:rtl w:val="true"/>
          </w:rPr>
          <w:t>أغفله</w:t>
        </w:r>
      </w:ins>
      <w:ins w:id="16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74" w:author="Mohammed A Azzam" w:date="2005-04-06T10:44:00Z">
        <w:r>
          <w:rPr>
            <w:rtl w:val="true"/>
          </w:rPr>
          <w:t>باعثه،</w:t>
        </w:r>
      </w:ins>
      <w:ins w:id="16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76" w:author="Mohammed A Azzam" w:date="2005-04-06T10:44:00Z">
        <w:r>
          <w:rPr>
            <w:rtl w:val="true"/>
          </w:rPr>
          <w:t>ويؤدي</w:t>
        </w:r>
      </w:ins>
      <w:ins w:id="16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78" w:author="Mohammed A Azzam" w:date="2005-04-06T10:44:00Z">
        <w:r>
          <w:rPr>
            <w:rtl w:val="true"/>
          </w:rPr>
          <w:t>إلى</w:t>
        </w:r>
      </w:ins>
      <w:ins w:id="16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80" w:author="Mohammed A Azzam" w:date="2005-04-06T10:44:00Z">
        <w:r>
          <w:rPr>
            <w:rtl w:val="true"/>
          </w:rPr>
          <w:t>الذي</w:t>
        </w:r>
      </w:ins>
      <w:ins w:id="1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82" w:author="Mohammed A Azzam" w:date="2005-04-06T10:44:00Z">
        <w:r>
          <w:rPr>
            <w:rtl w:val="true"/>
          </w:rPr>
          <w:t>أرسله</w:t>
        </w:r>
      </w:ins>
      <w:ins w:id="1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84" w:author="Mohammed A Azzam" w:date="2005-04-06T10:44:00Z">
        <w:r>
          <w:rPr>
            <w:rtl w:val="true"/>
          </w:rPr>
          <w:t>كل</w:t>
        </w:r>
      </w:ins>
      <w:ins w:id="16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86" w:author="Mohammed A Azzam" w:date="2005-04-06T10:44:00Z">
        <w:r>
          <w:rPr>
            <w:rtl w:val="true"/>
          </w:rPr>
          <w:t>ما</w:t>
        </w:r>
      </w:ins>
      <w:ins w:id="16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88" w:author="Mohammed A Azzam" w:date="2005-04-06T10:44:00Z">
        <w:r>
          <w:rPr>
            <w:rtl w:val="true"/>
          </w:rPr>
          <w:t>يشاهد</w:t>
        </w:r>
      </w:ins>
      <w:ins w:id="1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90" w:author="Mohammed A Azzam" w:date="2005-04-06T10:44:00Z">
        <w:r>
          <w:rPr>
            <w:rtl w:val="true"/>
          </w:rPr>
          <w:t>على</w:t>
        </w:r>
      </w:ins>
      <w:ins w:id="1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92" w:author="Mohammed A Azzam" w:date="2005-04-06T10:44:00Z">
        <w:r>
          <w:rPr>
            <w:rtl w:val="true"/>
          </w:rPr>
          <w:t>وجهه</w:t>
        </w:r>
      </w:ins>
      <w:ins w:id="1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94" w:author="Mohammed A Azzam" w:date="2005-04-06T10:44:00Z">
        <w:r>
          <w:rPr>
            <w:rtl w:val="true"/>
          </w:rPr>
          <w:t>كأنما</w:t>
        </w:r>
      </w:ins>
      <w:ins w:id="16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96" w:author="Mohammed A Azzam" w:date="2005-04-06T10:44:00Z">
        <w:r>
          <w:rPr>
            <w:rtl w:val="true"/>
          </w:rPr>
          <w:t>كان</w:t>
        </w:r>
      </w:ins>
      <w:ins w:id="1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6998" w:author="Mohammed A Azzam" w:date="2005-04-06T10:44:00Z">
        <w:r>
          <w:rPr>
            <w:rtl w:val="true"/>
          </w:rPr>
          <w:t>للأسرار</w:t>
        </w:r>
      </w:ins>
      <w:ins w:id="1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00" w:author="Mohammed A Azzam" w:date="2005-04-06T10:44:00Z">
        <w:r>
          <w:rPr>
            <w:rtl w:val="true"/>
          </w:rPr>
          <w:t>حافظاً،</w:t>
        </w:r>
      </w:ins>
      <w:ins w:id="17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02" w:author="Mohammed A Azzam" w:date="2005-04-06T10:44:00Z">
        <w:r>
          <w:rPr>
            <w:rtl w:val="true"/>
          </w:rPr>
          <w:t>وللعهد</w:t>
        </w:r>
      </w:ins>
      <w:ins w:id="17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04" w:author="Mohammed A Azzam" w:date="2005-04-06T10:44:00Z">
        <w:r>
          <w:rPr>
            <w:rtl w:val="true"/>
          </w:rPr>
          <w:t>وفياً،</w:t>
        </w:r>
      </w:ins>
      <w:ins w:id="17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06" w:author="Mohammed A Azzam" w:date="2005-04-06T10:44:00Z">
        <w:r>
          <w:rPr>
            <w:rtl w:val="true"/>
          </w:rPr>
          <w:t>قنوعاً</w:t>
        </w:r>
      </w:ins>
      <w:ins w:id="17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08" w:author="Mohammed A Azzam" w:date="2005-04-06T10:44:00Z">
        <w:r>
          <w:rPr>
            <w:rtl w:val="true"/>
          </w:rPr>
          <w:t>ناصحاً</w:t>
        </w:r>
      </w:ins>
      <w:ins w:id="17009" w:author="Mohammed A Azzam" w:date="2005-04-06T10:44:00Z">
        <w:r>
          <w:rPr>
            <w:rtl w:val="true"/>
          </w:rPr>
          <w:t xml:space="preserve">. </w:t>
        </w:r>
      </w:ins>
      <w:ins w:id="17010" w:author="Mohammed A Azzam" w:date="2005-04-06T10:44:00Z">
        <w:r>
          <w:rPr>
            <w:rtl w:val="true"/>
          </w:rPr>
          <w:t>ومن</w:t>
        </w:r>
      </w:ins>
      <w:ins w:id="17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12" w:author="Mohammed A Azzam" w:date="2005-04-06T10:44:00Z">
        <w:r>
          <w:rPr>
            <w:rtl w:val="true"/>
          </w:rPr>
          <w:t>تعدى</w:t>
        </w:r>
      </w:ins>
      <w:ins w:id="17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14" w:author="Mohammed A Azzam" w:date="2005-04-06T10:44:00Z">
        <w:r>
          <w:rPr>
            <w:rtl w:val="true"/>
          </w:rPr>
          <w:t>هذه</w:t>
        </w:r>
      </w:ins>
      <w:ins w:id="17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16" w:author="Mohammed A Azzam" w:date="2005-04-06T10:44:00Z">
        <w:r>
          <w:rPr>
            <w:rtl w:val="true"/>
          </w:rPr>
          <w:t>الصفات</w:t>
        </w:r>
      </w:ins>
      <w:ins w:id="17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18" w:author="Mohammed A Azzam" w:date="2005-04-06T10:44:00Z">
        <w:r>
          <w:rPr>
            <w:rtl w:val="true"/>
          </w:rPr>
          <w:t>كان</w:t>
        </w:r>
      </w:ins>
      <w:ins w:id="17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20" w:author="Mohammed A Azzam" w:date="2005-04-06T10:44:00Z">
        <w:r>
          <w:rPr>
            <w:rtl w:val="true"/>
          </w:rPr>
          <w:t>ضرره</w:t>
        </w:r>
      </w:ins>
      <w:ins w:id="1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22" w:author="Mohammed A Azzam" w:date="2005-04-06T10:44:00Z">
        <w:r>
          <w:rPr>
            <w:rtl w:val="true"/>
          </w:rPr>
          <w:t>على</w:t>
        </w:r>
      </w:ins>
      <w:ins w:id="1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24" w:author="Mohammed A Azzam" w:date="2005-04-06T10:44:00Z">
        <w:r>
          <w:rPr>
            <w:rtl w:val="true"/>
          </w:rPr>
          <w:t>باعثه</w:t>
        </w:r>
      </w:ins>
      <w:ins w:id="1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26" w:author="Mohammed A Azzam" w:date="2005-04-06T10:44:00Z">
        <w:r>
          <w:rPr>
            <w:rtl w:val="true"/>
          </w:rPr>
          <w:t>بمقدار</w:t>
        </w:r>
      </w:ins>
      <w:ins w:id="1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28" w:author="Mohammed A Azzam" w:date="2005-04-06T10:44:00Z">
        <w:r>
          <w:rPr>
            <w:rtl w:val="true"/>
          </w:rPr>
          <w:t>ما</w:t>
        </w:r>
      </w:ins>
      <w:ins w:id="1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30" w:author="Mohammed A Azzam" w:date="2005-04-06T10:44:00Z">
        <w:r>
          <w:rPr>
            <w:rtl w:val="true"/>
          </w:rPr>
          <w:t>نقصه</w:t>
        </w:r>
      </w:ins>
      <w:ins w:id="1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32" w:author="Mohammed A Azzam" w:date="2005-04-06T10:44:00Z">
        <w:r>
          <w:rPr>
            <w:rtl w:val="true"/>
          </w:rPr>
          <w:t>منها</w:t>
        </w:r>
      </w:ins>
      <w:ins w:id="17033" w:author="Mohammed A Azzam" w:date="2005-04-06T10:44:00Z">
        <w:r>
          <w:rPr>
            <w:rtl w:val="true"/>
          </w:rPr>
          <w:t xml:space="preserve">. </w:t>
        </w:r>
      </w:ins>
      <w:ins w:id="17034" w:author="Mohammed A Azzam" w:date="2005-04-06T10:44:00Z">
        <w:r>
          <w:rPr>
            <w:rtl w:val="true"/>
          </w:rPr>
          <w:t>وفي</w:t>
        </w:r>
      </w:ins>
      <w:ins w:id="1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36" w:author="Mohammed A Azzam" w:date="2005-04-06T10:44:00Z">
        <w:r>
          <w:rPr>
            <w:rtl w:val="true"/>
          </w:rPr>
          <w:t>ذلك</w:t>
        </w:r>
      </w:ins>
      <w:ins w:id="1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38" w:author="Mohammed A Azzam" w:date="2005-04-06T10:44:00Z">
        <w:r>
          <w:rPr>
            <w:rtl w:val="true"/>
          </w:rPr>
          <w:t>أقول</w:t>
        </w:r>
      </w:ins>
      <w:ins w:id="1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40" w:author="Mohammed A Azzam" w:date="2005-04-06T10:44:00Z">
        <w:r>
          <w:rPr>
            <w:rtl w:val="true"/>
          </w:rPr>
          <w:t>شعراً،</w:t>
        </w:r>
      </w:ins>
      <w:ins w:id="17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42" w:author="Mohammed A Azzam" w:date="2005-04-06T10:44:00Z">
        <w:r>
          <w:rPr>
            <w:rtl w:val="true"/>
          </w:rPr>
          <w:t>منه</w:t>
        </w:r>
      </w:ins>
      <w:ins w:id="1704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7067" w:author="Mohammed A Azzam" w:date="2005-04-06T10:44:00Z"/>
        </w:rPr>
      </w:pPr>
      <w:ins w:id="17045" w:author="Mohammed A Azzam" w:date="2005-04-06T10:44:00Z">
        <w:r>
          <w:rPr>
            <w:rtl w:val="true"/>
          </w:rPr>
          <w:t>رسولك</w:t>
        </w:r>
      </w:ins>
      <w:ins w:id="17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47" w:author="Mohammed A Azzam" w:date="2005-04-06T10:44:00Z">
        <w:r>
          <w:rPr>
            <w:rtl w:val="true"/>
          </w:rPr>
          <w:t>سيف</w:t>
        </w:r>
      </w:ins>
      <w:ins w:id="17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49" w:author="Mohammed A Azzam" w:date="2005-04-06T10:44:00Z">
        <w:r>
          <w:rPr>
            <w:rtl w:val="true"/>
          </w:rPr>
          <w:t>في</w:t>
        </w:r>
      </w:ins>
      <w:ins w:id="17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51" w:author="Mohammed A Azzam" w:date="2005-04-06T10:44:00Z">
        <w:r>
          <w:rPr>
            <w:rtl w:val="true"/>
          </w:rPr>
          <w:t>يمينك</w:t>
        </w:r>
      </w:ins>
      <w:ins w:id="17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53" w:author="Mohammed A Azzam" w:date="2005-04-06T10:44:00Z">
        <w:r>
          <w:rPr>
            <w:rtl w:val="true"/>
          </w:rPr>
          <w:t>فاستجد</w:t>
        </w:r>
      </w:ins>
      <w:ins w:id="17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55" w:author="Mohammed A Azzam" w:date="2005-04-06T10:44:00Z">
        <w:r>
          <w:rPr>
            <w:rtl w:val="true"/>
          </w:rPr>
          <w:t xml:space="preserve">* </w:t>
        </w:r>
      </w:ins>
      <w:ins w:id="17056" w:author="Mohammed A Azzam" w:date="2005-04-06T10:44:00Z">
        <w:r>
          <w:rPr>
            <w:rtl w:val="true"/>
          </w:rPr>
          <w:t>حساماً</w:t>
        </w:r>
      </w:ins>
      <w:ins w:id="1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58" w:author="Mohammed A Azzam" w:date="2005-04-06T10:44:00Z">
        <w:r>
          <w:rPr>
            <w:rtl w:val="true"/>
          </w:rPr>
          <w:t>ولا</w:t>
        </w:r>
      </w:ins>
      <w:ins w:id="1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60" w:author="Mohammed A Azzam" w:date="2005-04-06T10:44:00Z">
        <w:r>
          <w:rPr>
            <w:rtl w:val="true"/>
          </w:rPr>
          <w:t>تضرب</w:t>
        </w:r>
      </w:ins>
      <w:ins w:id="1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62" w:author="Mohammed A Azzam" w:date="2005-04-06T10:44:00Z">
        <w:r>
          <w:rPr>
            <w:rtl w:val="true"/>
          </w:rPr>
          <w:t>به</w:t>
        </w:r>
      </w:ins>
      <w:ins w:id="1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64" w:author="Mohammed A Azzam" w:date="2005-04-06T10:44:00Z">
        <w:r>
          <w:rPr>
            <w:rtl w:val="true"/>
          </w:rPr>
          <w:t>قبل</w:t>
        </w:r>
      </w:ins>
      <w:ins w:id="17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66" w:author="Mohammed A Azzam" w:date="2005-04-06T10:44:00Z">
        <w:r>
          <w:rPr>
            <w:rtl w:val="true"/>
          </w:rPr>
          <w:t>صقله</w:t>
        </w:r>
      </w:ins>
    </w:p>
    <w:p>
      <w:pPr>
        <w:pStyle w:val="Normal"/>
        <w:ind w:left="0" w:right="0" w:hanging="0"/>
        <w:jc w:val="center"/>
        <w:rPr>
          <w:ins w:id="17090" w:author="Mohammed A Azzam" w:date="2005-04-06T10:44:00Z"/>
        </w:rPr>
      </w:pPr>
      <w:ins w:id="17068" w:author="Mohammed A Azzam" w:date="2005-04-06T10:44:00Z">
        <w:r>
          <w:rPr>
            <w:rtl w:val="true"/>
          </w:rPr>
          <w:t>فمن</w:t>
        </w:r>
      </w:ins>
      <w:ins w:id="17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70" w:author="Mohammed A Azzam" w:date="2005-04-06T10:44:00Z">
        <w:r>
          <w:rPr>
            <w:rtl w:val="true"/>
          </w:rPr>
          <w:t>يك</w:t>
        </w:r>
      </w:ins>
      <w:ins w:id="17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72" w:author="Mohammed A Azzam" w:date="2005-04-06T10:44:00Z">
        <w:r>
          <w:rPr>
            <w:rtl w:val="true"/>
          </w:rPr>
          <w:t>ذا</w:t>
        </w:r>
      </w:ins>
      <w:ins w:id="17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74" w:author="Mohammed A Azzam" w:date="2005-04-06T10:44:00Z">
        <w:r>
          <w:rPr>
            <w:rtl w:val="true"/>
          </w:rPr>
          <w:t>سيف</w:t>
        </w:r>
      </w:ins>
      <w:ins w:id="17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76" w:author="Mohammed A Azzam" w:date="2005-04-06T10:44:00Z">
        <w:r>
          <w:rPr>
            <w:rtl w:val="true"/>
          </w:rPr>
          <w:t>كهام</w:t>
        </w:r>
      </w:ins>
      <w:ins w:id="17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78" w:author="Mohammed A Azzam" w:date="2005-04-06T10:44:00Z">
        <w:r>
          <w:rPr>
            <w:rtl w:val="true"/>
          </w:rPr>
          <w:t>فضره</w:t>
        </w:r>
      </w:ins>
      <w:ins w:id="17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80" w:author="Mohammed A Azzam" w:date="2005-04-06T10:44:00Z">
        <w:r>
          <w:rPr>
            <w:rtl w:val="true"/>
          </w:rPr>
          <w:t xml:space="preserve">* </w:t>
        </w:r>
      </w:ins>
      <w:ins w:id="17081" w:author="Mohammed A Azzam" w:date="2005-04-06T10:44:00Z">
        <w:r>
          <w:rPr>
            <w:rtl w:val="true"/>
          </w:rPr>
          <w:t>يعود</w:t>
        </w:r>
      </w:ins>
      <w:ins w:id="17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83" w:author="Mohammed A Azzam" w:date="2005-04-06T10:44:00Z">
        <w:r>
          <w:rPr>
            <w:rtl w:val="true"/>
          </w:rPr>
          <w:t>على</w:t>
        </w:r>
      </w:ins>
      <w:ins w:id="17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85" w:author="Mohammed A Azzam" w:date="2005-04-06T10:44:00Z">
        <w:r>
          <w:rPr>
            <w:rtl w:val="true"/>
          </w:rPr>
          <w:t>المعنى</w:t>
        </w:r>
      </w:ins>
      <w:ins w:id="17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87" w:author="Mohammed A Azzam" w:date="2005-04-06T10:44:00Z">
        <w:r>
          <w:rPr>
            <w:rtl w:val="true"/>
          </w:rPr>
          <w:t>منه</w:t>
        </w:r>
      </w:ins>
      <w:ins w:id="17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89" w:author="Mohammed A Azzam" w:date="2005-04-06T10:44:00Z">
        <w:r>
          <w:rPr>
            <w:rtl w:val="true"/>
          </w:rPr>
          <w:t>بجهله</w:t>
        </w:r>
      </w:ins>
    </w:p>
    <w:p>
      <w:pPr>
        <w:pStyle w:val="Normal"/>
        <w:ind w:left="0" w:right="0" w:hanging="0"/>
        <w:jc w:val="both"/>
        <w:rPr>
          <w:ins w:id="17143" w:author="Mohammed A Azzam" w:date="2005-04-06T10:44:00Z"/>
        </w:rPr>
      </w:pPr>
      <w:ins w:id="17091" w:author="Mohammed A Azzam" w:date="2005-04-06T10:44:00Z">
        <w:r>
          <w:rPr>
            <w:rtl w:val="true"/>
          </w:rPr>
          <w:t>وأكثر</w:t>
        </w:r>
      </w:ins>
      <w:ins w:id="17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93" w:author="Mohammed A Azzam" w:date="2005-04-06T10:44:00Z">
        <w:r>
          <w:rPr>
            <w:rtl w:val="true"/>
          </w:rPr>
          <w:t>ما</w:t>
        </w:r>
      </w:ins>
      <w:ins w:id="17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95" w:author="Mohammed A Azzam" w:date="2005-04-06T10:44:00Z">
        <w:r>
          <w:rPr>
            <w:rtl w:val="true"/>
          </w:rPr>
          <w:t>يستعمل</w:t>
        </w:r>
      </w:ins>
      <w:ins w:id="17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97" w:author="Mohammed A Azzam" w:date="2005-04-06T10:44:00Z">
        <w:r>
          <w:rPr>
            <w:rtl w:val="true"/>
          </w:rPr>
          <w:t>المحبون</w:t>
        </w:r>
      </w:ins>
      <w:ins w:id="17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099" w:author="Mohammed A Azzam" w:date="2005-04-06T10:44:00Z">
        <w:r>
          <w:rPr>
            <w:rtl w:val="true"/>
          </w:rPr>
          <w:t>في</w:t>
        </w:r>
      </w:ins>
      <w:ins w:id="17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01" w:author="Mohammed A Azzam" w:date="2005-04-06T10:44:00Z">
        <w:r>
          <w:rPr>
            <w:rtl w:val="true"/>
          </w:rPr>
          <w:t>إرسالهم</w:t>
        </w:r>
      </w:ins>
      <w:ins w:id="17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03" w:author="Mohammed A Azzam" w:date="2005-04-06T10:44:00Z">
        <w:r>
          <w:rPr>
            <w:rtl w:val="true"/>
          </w:rPr>
          <w:t>إلى</w:t>
        </w:r>
      </w:ins>
      <w:ins w:id="17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05" w:author="Mohammed A Azzam" w:date="2005-04-06T10:44:00Z">
        <w:r>
          <w:rPr>
            <w:rtl w:val="true"/>
          </w:rPr>
          <w:t>من</w:t>
        </w:r>
      </w:ins>
      <w:ins w:id="17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07" w:author="Mohammed A Azzam" w:date="2005-04-06T10:44:00Z">
        <w:r>
          <w:rPr>
            <w:rtl w:val="true"/>
          </w:rPr>
          <w:t>يحبونه،</w:t>
        </w:r>
      </w:ins>
      <w:ins w:id="17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09" w:author="Mohammed A Azzam" w:date="2005-04-06T10:44:00Z">
        <w:r>
          <w:rPr>
            <w:rtl w:val="true"/>
          </w:rPr>
          <w:t>إما</w:t>
        </w:r>
      </w:ins>
      <w:ins w:id="17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11" w:author="Mohammed A Azzam" w:date="2005-04-06T10:44:00Z">
        <w:r>
          <w:rPr>
            <w:rtl w:val="true"/>
          </w:rPr>
          <w:t>خاملاً</w:t>
        </w:r>
      </w:ins>
      <w:ins w:id="17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13" w:author="Mohammed A Azzam" w:date="2005-04-06T10:44:00Z">
        <w:r>
          <w:rPr>
            <w:rtl w:val="true"/>
          </w:rPr>
          <w:t>لا</w:t>
        </w:r>
      </w:ins>
      <w:ins w:id="17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15" w:author="Mohammed A Azzam" w:date="2005-04-06T10:44:00Z">
        <w:r>
          <w:rPr>
            <w:rtl w:val="true"/>
          </w:rPr>
          <w:t>يؤبه</w:t>
        </w:r>
      </w:ins>
      <w:ins w:id="17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17" w:author="Mohammed A Azzam" w:date="2005-04-06T10:44:00Z">
        <w:r>
          <w:rPr>
            <w:rtl w:val="true"/>
          </w:rPr>
          <w:t>له</w:t>
        </w:r>
      </w:ins>
      <w:ins w:id="17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19" w:author="Mohammed A Azzam" w:date="2005-04-06T10:44:00Z">
        <w:r>
          <w:rPr>
            <w:rtl w:val="true"/>
          </w:rPr>
          <w:t>ولا</w:t>
        </w:r>
      </w:ins>
      <w:ins w:id="17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21" w:author="Mohammed A Azzam" w:date="2005-04-06T10:44:00Z">
        <w:r>
          <w:rPr>
            <w:rtl w:val="true"/>
          </w:rPr>
          <w:t>يهتدي</w:t>
        </w:r>
      </w:ins>
      <w:ins w:id="17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23" w:author="Mohammed A Azzam" w:date="2005-04-06T10:44:00Z">
        <w:r>
          <w:rPr>
            <w:rtl w:val="true"/>
          </w:rPr>
          <w:t>للتحفظ</w:t>
        </w:r>
      </w:ins>
      <w:ins w:id="17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25" w:author="Mohammed A Azzam" w:date="2005-04-06T10:44:00Z">
        <w:r>
          <w:rPr>
            <w:rtl w:val="true"/>
          </w:rPr>
          <w:t>منه،</w:t>
        </w:r>
      </w:ins>
      <w:ins w:id="17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27" w:author="Mohammed A Azzam" w:date="2005-04-06T10:44:00Z">
        <w:r>
          <w:rPr>
            <w:rtl w:val="true"/>
          </w:rPr>
          <w:t>لصباه</w:t>
        </w:r>
      </w:ins>
      <w:ins w:id="17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29" w:author="Mohammed A Azzam" w:date="2005-04-06T10:44:00Z">
        <w:r>
          <w:rPr>
            <w:rtl w:val="true"/>
          </w:rPr>
          <w:t>أو</w:t>
        </w:r>
      </w:ins>
      <w:ins w:id="17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31" w:author="Mohammed A Azzam" w:date="2005-04-06T10:44:00Z">
        <w:r>
          <w:rPr>
            <w:rtl w:val="true"/>
          </w:rPr>
          <w:t>لهيئة</w:t>
        </w:r>
      </w:ins>
      <w:ins w:id="17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33" w:author="Mohammed A Azzam" w:date="2005-04-06T10:44:00Z">
        <w:r>
          <w:rPr>
            <w:rtl w:val="true"/>
          </w:rPr>
          <w:t>رثة</w:t>
        </w:r>
      </w:ins>
      <w:ins w:id="17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35" w:author="Mohammed A Azzam" w:date="2005-04-06T10:44:00Z">
        <w:r>
          <w:rPr>
            <w:rtl w:val="true"/>
          </w:rPr>
          <w:t>أو</w:t>
        </w:r>
      </w:ins>
      <w:ins w:id="17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37" w:author="Mohammed A Azzam" w:date="2005-04-06T10:44:00Z">
        <w:r>
          <w:rPr>
            <w:rtl w:val="true"/>
          </w:rPr>
          <w:t>بدادة</w:t>
        </w:r>
      </w:ins>
      <w:ins w:id="17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39" w:author="Mohammed A Azzam" w:date="2005-04-06T10:44:00Z">
        <w:r>
          <w:rPr>
            <w:rtl w:val="true"/>
          </w:rPr>
          <w:t>في</w:t>
        </w:r>
      </w:ins>
      <w:ins w:id="17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41" w:author="Mohammed A Azzam" w:date="2005-04-06T10:44:00Z">
        <w:r>
          <w:rPr>
            <w:rtl w:val="true"/>
          </w:rPr>
          <w:t>طلعته</w:t>
        </w:r>
      </w:ins>
      <w:ins w:id="1714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7168" w:author="Mohammed A Azzam" w:date="2005-04-06T10:44:00Z"/>
        </w:rPr>
      </w:pPr>
      <w:ins w:id="17144" w:author="Mohammed A Azzam" w:date="2005-04-06T10:44:00Z">
        <w:r>
          <w:rPr>
            <w:rtl w:val="true"/>
          </w:rPr>
          <w:t>وإما</w:t>
        </w:r>
      </w:ins>
      <w:ins w:id="17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46" w:author="Mohammed A Azzam" w:date="2005-04-06T10:44:00Z">
        <w:r>
          <w:rPr>
            <w:rtl w:val="true"/>
          </w:rPr>
          <w:t>جليلاً</w:t>
        </w:r>
      </w:ins>
      <w:ins w:id="17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48" w:author="Mohammed A Azzam" w:date="2005-04-06T10:44:00Z">
        <w:r>
          <w:rPr>
            <w:rtl w:val="true"/>
          </w:rPr>
          <w:t>لا</w:t>
        </w:r>
      </w:ins>
      <w:ins w:id="17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50" w:author="Mohammed A Azzam" w:date="2005-04-06T10:44:00Z">
        <w:r>
          <w:rPr>
            <w:rtl w:val="true"/>
          </w:rPr>
          <w:t>تلحقه</w:t>
        </w:r>
      </w:ins>
      <w:ins w:id="17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52" w:author="Mohammed A Azzam" w:date="2005-04-06T10:44:00Z">
        <w:r>
          <w:rPr>
            <w:rtl w:val="true"/>
          </w:rPr>
          <w:t>الظنن</w:t>
        </w:r>
      </w:ins>
      <w:ins w:id="17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54" w:author="Mohammed A Azzam" w:date="2005-04-06T10:44:00Z">
        <w:r>
          <w:rPr>
            <w:rtl w:val="true"/>
          </w:rPr>
          <w:t>لنسك</w:t>
        </w:r>
      </w:ins>
      <w:ins w:id="17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56" w:author="Mohammed A Azzam" w:date="2005-04-06T10:44:00Z">
        <w:r>
          <w:rPr>
            <w:rtl w:val="true"/>
          </w:rPr>
          <w:t>يظهره</w:t>
        </w:r>
      </w:ins>
      <w:ins w:id="17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58" w:author="Mohammed A Azzam" w:date="2005-04-06T10:44:00Z">
        <w:r>
          <w:rPr>
            <w:rtl w:val="true"/>
          </w:rPr>
          <w:t>أو</w:t>
        </w:r>
      </w:ins>
      <w:ins w:id="17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60" w:author="Mohammed A Azzam" w:date="2005-04-06T10:44:00Z">
        <w:r>
          <w:rPr>
            <w:rtl w:val="true"/>
          </w:rPr>
          <w:t>لسن</w:t>
        </w:r>
      </w:ins>
      <w:ins w:id="17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62" w:author="Mohammed A Azzam" w:date="2005-04-06T10:44:00Z">
        <w:r>
          <w:rPr>
            <w:rtl w:val="true"/>
          </w:rPr>
          <w:t>عالية</w:t>
        </w:r>
      </w:ins>
      <w:ins w:id="17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64" w:author="Mohammed A Azzam" w:date="2005-04-06T10:44:00Z">
        <w:r>
          <w:rPr>
            <w:rtl w:val="true"/>
          </w:rPr>
          <w:t>قد</w:t>
        </w:r>
      </w:ins>
      <w:ins w:id="17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66" w:author="Mohammed A Azzam" w:date="2005-04-06T10:44:00Z">
        <w:r>
          <w:rPr>
            <w:rtl w:val="true"/>
          </w:rPr>
          <w:t>بلغها</w:t>
        </w:r>
      </w:ins>
      <w:ins w:id="1716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7215" w:author="Mohammed A Azzam" w:date="2005-04-06T10:44:00Z"/>
        </w:rPr>
      </w:pPr>
      <w:ins w:id="17169" w:author="Mohammed A Azzam" w:date="2005-04-06T10:44:00Z">
        <w:r>
          <w:rPr>
            <w:rtl w:val="true"/>
          </w:rPr>
          <w:t>وما</w:t>
        </w:r>
      </w:ins>
      <w:ins w:id="17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71" w:author="Mohammed A Azzam" w:date="2005-04-06T10:44:00Z">
        <w:r>
          <w:rPr>
            <w:rtl w:val="true"/>
          </w:rPr>
          <w:t>أكثر</w:t>
        </w:r>
      </w:ins>
      <w:ins w:id="17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73" w:author="Mohammed A Azzam" w:date="2005-04-06T10:44:00Z">
        <w:r>
          <w:rPr>
            <w:rtl w:val="true"/>
          </w:rPr>
          <w:t>هذا</w:t>
        </w:r>
      </w:ins>
      <w:ins w:id="17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75" w:author="Mohammed A Azzam" w:date="2005-04-06T10:44:00Z">
        <w:r>
          <w:rPr>
            <w:rtl w:val="true"/>
          </w:rPr>
          <w:t>في</w:t>
        </w:r>
      </w:ins>
      <w:ins w:id="17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77" w:author="Mohammed A Azzam" w:date="2005-04-06T10:44:00Z">
        <w:r>
          <w:rPr>
            <w:rtl w:val="true"/>
          </w:rPr>
          <w:t>النساء</w:t>
        </w:r>
      </w:ins>
      <w:ins w:id="17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79" w:author="Mohammed A Azzam" w:date="2005-04-06T10:44:00Z">
        <w:r>
          <w:rPr>
            <w:rtl w:val="true"/>
          </w:rPr>
          <w:t>ولا</w:t>
        </w:r>
      </w:ins>
      <w:ins w:id="17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81" w:author="Mohammed A Azzam" w:date="2005-04-06T10:44:00Z">
        <w:r>
          <w:rPr>
            <w:rtl w:val="true"/>
          </w:rPr>
          <w:t>سيما</w:t>
        </w:r>
      </w:ins>
      <w:ins w:id="17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83" w:author="Mohammed A Azzam" w:date="2005-04-06T10:44:00Z">
        <w:r>
          <w:rPr>
            <w:rtl w:val="true"/>
          </w:rPr>
          <w:t>ذوات</w:t>
        </w:r>
      </w:ins>
      <w:ins w:id="17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85" w:author="Mohammed A Azzam" w:date="2005-04-06T10:44:00Z">
        <w:r>
          <w:rPr>
            <w:rtl w:val="true"/>
          </w:rPr>
          <w:t>العكاكيز</w:t>
        </w:r>
      </w:ins>
      <w:ins w:id="17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87" w:author="Mohammed A Azzam" w:date="2005-04-06T10:44:00Z">
        <w:r>
          <w:rPr>
            <w:rtl w:val="true"/>
          </w:rPr>
          <w:t>والتسابيح</w:t>
        </w:r>
      </w:ins>
      <w:ins w:id="17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89" w:author="Mohammed A Azzam" w:date="2005-04-06T10:44:00Z">
        <w:r>
          <w:rPr>
            <w:rtl w:val="true"/>
          </w:rPr>
          <w:t>والثوبين</w:t>
        </w:r>
      </w:ins>
      <w:ins w:id="17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91" w:author="Mohammed A Azzam" w:date="2005-04-06T10:44:00Z">
        <w:r>
          <w:rPr>
            <w:rtl w:val="true"/>
          </w:rPr>
          <w:t>الأحمرين</w:t>
        </w:r>
      </w:ins>
      <w:ins w:id="17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93" w:author="Mohammed A Azzam" w:date="2005-04-06T10:44:00Z">
        <w:r>
          <w:rPr>
            <w:rtl w:val="true"/>
          </w:rPr>
          <w:t>وإني</w:t>
        </w:r>
      </w:ins>
      <w:ins w:id="17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95" w:author="Mohammed A Azzam" w:date="2005-04-06T10:44:00Z">
        <w:r>
          <w:rPr>
            <w:rtl w:val="true"/>
          </w:rPr>
          <w:t>لأذكر</w:t>
        </w:r>
      </w:ins>
      <w:ins w:id="17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97" w:author="Mohammed A Azzam" w:date="2005-04-06T10:44:00Z">
        <w:r>
          <w:rPr>
            <w:rtl w:val="true"/>
          </w:rPr>
          <w:t>بقرطبة</w:t>
        </w:r>
      </w:ins>
      <w:ins w:id="17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199" w:author="Mohammed A Azzam" w:date="2005-04-06T10:44:00Z">
        <w:r>
          <w:rPr>
            <w:rtl w:val="true"/>
          </w:rPr>
          <w:t>التحذير</w:t>
        </w:r>
      </w:ins>
      <w:ins w:id="17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01" w:author="Mohammed A Azzam" w:date="2005-04-06T10:44:00Z">
        <w:r>
          <w:rPr>
            <w:rtl w:val="true"/>
          </w:rPr>
          <w:t>للنساء</w:t>
        </w:r>
      </w:ins>
      <w:ins w:id="17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03" w:author="Mohammed A Azzam" w:date="2005-04-06T10:44:00Z">
        <w:r>
          <w:rPr>
            <w:rtl w:val="true"/>
          </w:rPr>
          <w:t>المحدثات</w:t>
        </w:r>
      </w:ins>
      <w:ins w:id="17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05" w:author="Mohammed A Azzam" w:date="2005-04-06T10:44:00Z">
        <w:r>
          <w:rPr>
            <w:rtl w:val="true"/>
          </w:rPr>
          <w:t>من</w:t>
        </w:r>
      </w:ins>
      <w:ins w:id="17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07" w:author="Mohammed A Azzam" w:date="2005-04-06T10:44:00Z">
        <w:r>
          <w:rPr>
            <w:rtl w:val="true"/>
          </w:rPr>
          <w:t>هذه</w:t>
        </w:r>
      </w:ins>
      <w:ins w:id="17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09" w:author="Mohammed A Azzam" w:date="2005-04-06T10:44:00Z">
        <w:r>
          <w:rPr>
            <w:rtl w:val="true"/>
          </w:rPr>
          <w:t>الصفات</w:t>
        </w:r>
      </w:ins>
      <w:ins w:id="17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11" w:author="Mohammed A Azzam" w:date="2005-04-06T10:44:00Z">
        <w:r>
          <w:rPr>
            <w:rtl w:val="true"/>
          </w:rPr>
          <w:t>حيثما</w:t>
        </w:r>
      </w:ins>
      <w:ins w:id="17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13" w:author="Mohammed A Azzam" w:date="2005-04-06T10:44:00Z">
        <w:r>
          <w:rPr>
            <w:rtl w:val="true"/>
          </w:rPr>
          <w:t>رأيتها</w:t>
        </w:r>
      </w:ins>
      <w:ins w:id="1721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7268" w:author="Mohammed A Azzam" w:date="2005-04-06T10:44:00Z"/>
        </w:rPr>
      </w:pPr>
      <w:ins w:id="17216" w:author="Mohammed A Azzam" w:date="2005-04-06T10:44:00Z">
        <w:r>
          <w:rPr>
            <w:rtl w:val="true"/>
          </w:rPr>
          <w:t>أو</w:t>
        </w:r>
      </w:ins>
      <w:ins w:id="17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18" w:author="Mohammed A Azzam" w:date="2005-04-06T10:44:00Z">
        <w:r>
          <w:rPr>
            <w:rtl w:val="true"/>
          </w:rPr>
          <w:t>ذرات</w:t>
        </w:r>
      </w:ins>
      <w:ins w:id="17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20" w:author="Mohammed A Azzam" w:date="2005-04-06T10:44:00Z">
        <w:r>
          <w:rPr>
            <w:rtl w:val="true"/>
          </w:rPr>
          <w:t>صناعة</w:t>
        </w:r>
      </w:ins>
      <w:ins w:id="17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22" w:author="Mohammed A Azzam" w:date="2005-04-06T10:44:00Z">
        <w:r>
          <w:rPr>
            <w:rtl w:val="true"/>
          </w:rPr>
          <w:t>يقرب</w:t>
        </w:r>
      </w:ins>
      <w:ins w:id="17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24" w:author="Mohammed A Azzam" w:date="2005-04-06T10:44:00Z">
        <w:r>
          <w:rPr>
            <w:rtl w:val="true"/>
          </w:rPr>
          <w:t>بها</w:t>
        </w:r>
      </w:ins>
      <w:ins w:id="17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26" w:author="Mohammed A Azzam" w:date="2005-04-06T10:44:00Z">
        <w:r>
          <w:rPr>
            <w:rtl w:val="true"/>
          </w:rPr>
          <w:t>من</w:t>
        </w:r>
      </w:ins>
      <w:ins w:id="17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28" w:author="Mohammed A Azzam" w:date="2005-04-06T10:44:00Z">
        <w:r>
          <w:rPr>
            <w:rtl w:val="true"/>
          </w:rPr>
          <w:t>الأشخاص</w:t>
        </w:r>
      </w:ins>
      <w:ins w:id="17229" w:author="Mohammed A Azzam" w:date="2005-04-06T10:44:00Z">
        <w:r>
          <w:rPr>
            <w:rtl w:val="true"/>
          </w:rPr>
          <w:t xml:space="preserve">. </w:t>
        </w:r>
      </w:ins>
      <w:ins w:id="17230" w:author="Mohammed A Azzam" w:date="2005-04-06T10:44:00Z">
        <w:r>
          <w:rPr>
            <w:rtl w:val="true"/>
          </w:rPr>
          <w:t>فمن</w:t>
        </w:r>
      </w:ins>
      <w:ins w:id="17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32" w:author="Mohammed A Azzam" w:date="2005-04-06T10:44:00Z">
        <w:r>
          <w:rPr>
            <w:rtl w:val="true"/>
          </w:rPr>
          <w:t>النساء</w:t>
        </w:r>
      </w:ins>
      <w:ins w:id="17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34" w:author="Mohammed A Azzam" w:date="2005-04-06T10:44:00Z">
        <w:r>
          <w:rPr>
            <w:rtl w:val="true"/>
          </w:rPr>
          <w:t>كالطبيبة</w:t>
        </w:r>
      </w:ins>
      <w:ins w:id="17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36" w:author="Mohammed A Azzam" w:date="2005-04-06T10:44:00Z">
        <w:r>
          <w:rPr>
            <w:rtl w:val="true"/>
          </w:rPr>
          <w:t>والحجامة</w:t>
        </w:r>
      </w:ins>
      <w:ins w:id="17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38" w:author="Mohammed A Azzam" w:date="2005-04-06T10:44:00Z">
        <w:r>
          <w:rPr>
            <w:rtl w:val="true"/>
          </w:rPr>
          <w:t>والسراقة</w:t>
        </w:r>
      </w:ins>
      <w:ins w:id="17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40" w:author="Mohammed A Azzam" w:date="2005-04-06T10:44:00Z">
        <w:r>
          <w:rPr>
            <w:rtl w:val="true"/>
          </w:rPr>
          <w:t>والدلالة</w:t>
        </w:r>
      </w:ins>
      <w:ins w:id="17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42" w:author="Mohammed A Azzam" w:date="2005-04-06T10:44:00Z">
        <w:r>
          <w:rPr>
            <w:rtl w:val="true"/>
          </w:rPr>
          <w:t>والماشطة</w:t>
        </w:r>
      </w:ins>
      <w:ins w:id="17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44" w:author="Mohammed A Azzam" w:date="2005-04-06T10:44:00Z">
        <w:r>
          <w:rPr>
            <w:rtl w:val="true"/>
          </w:rPr>
          <w:t>والنائحة</w:t>
        </w:r>
      </w:ins>
      <w:ins w:id="17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46" w:author="Mohammed A Azzam" w:date="2005-04-06T10:44:00Z">
        <w:r>
          <w:rPr>
            <w:rtl w:val="true"/>
          </w:rPr>
          <w:t>والمغنية</w:t>
        </w:r>
      </w:ins>
      <w:ins w:id="17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48" w:author="Mohammed A Azzam" w:date="2005-04-06T10:44:00Z">
        <w:r>
          <w:rPr>
            <w:rtl w:val="true"/>
          </w:rPr>
          <w:t>والكاهنة</w:t>
        </w:r>
      </w:ins>
      <w:ins w:id="17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50" w:author="Mohammed A Azzam" w:date="2005-04-06T10:44:00Z">
        <w:r>
          <w:rPr>
            <w:rtl w:val="true"/>
          </w:rPr>
          <w:t>والمعلمة</w:t>
        </w:r>
      </w:ins>
      <w:ins w:id="17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52" w:author="Mohammed A Azzam" w:date="2005-04-06T10:44:00Z">
        <w:r>
          <w:rPr>
            <w:rtl w:val="true"/>
          </w:rPr>
          <w:t>والمستخفة</w:t>
        </w:r>
      </w:ins>
      <w:ins w:id="17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54" w:author="Mohammed A Azzam" w:date="2005-04-06T10:44:00Z">
        <w:r>
          <w:rPr>
            <w:rtl w:val="true"/>
          </w:rPr>
          <w:t>والصناع</w:t>
        </w:r>
      </w:ins>
      <w:ins w:id="17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56" w:author="Mohammed A Azzam" w:date="2005-04-06T10:44:00Z">
        <w:r>
          <w:rPr>
            <w:rtl w:val="true"/>
          </w:rPr>
          <w:t>في</w:t>
        </w:r>
      </w:ins>
      <w:ins w:id="17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58" w:author="Mohammed A Azzam" w:date="2005-04-06T10:44:00Z">
        <w:r>
          <w:rPr>
            <w:rtl w:val="true"/>
          </w:rPr>
          <w:t>المغزل</w:t>
        </w:r>
      </w:ins>
      <w:ins w:id="17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60" w:author="Mohammed A Azzam" w:date="2005-04-06T10:44:00Z">
        <w:r>
          <w:rPr>
            <w:rtl w:val="true"/>
          </w:rPr>
          <w:t>والنسيج،</w:t>
        </w:r>
      </w:ins>
      <w:ins w:id="17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62" w:author="Mohammed A Azzam" w:date="2005-04-06T10:44:00Z">
        <w:r>
          <w:rPr>
            <w:rtl w:val="true"/>
          </w:rPr>
          <w:t>وما</w:t>
        </w:r>
      </w:ins>
      <w:ins w:id="17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64" w:author="Mohammed A Azzam" w:date="2005-04-06T10:44:00Z">
        <w:r>
          <w:rPr>
            <w:rtl w:val="true"/>
          </w:rPr>
          <w:t>أشبه</w:t>
        </w:r>
      </w:ins>
      <w:ins w:id="17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66" w:author="Mohammed A Azzam" w:date="2005-04-06T10:44:00Z">
        <w:r>
          <w:rPr>
            <w:rtl w:val="true"/>
          </w:rPr>
          <w:t>ذلك</w:t>
        </w:r>
      </w:ins>
      <w:ins w:id="1726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7405" w:author="Mohammed A Azzam" w:date="2005-04-06T10:44:00Z"/>
        </w:rPr>
      </w:pPr>
      <w:ins w:id="17269" w:author="Mohammed A Azzam" w:date="2005-04-06T10:44:00Z">
        <w:r>
          <w:rPr>
            <w:rtl w:val="true"/>
          </w:rPr>
          <w:t>أو</w:t>
        </w:r>
      </w:ins>
      <w:ins w:id="17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71" w:author="Mohammed A Azzam" w:date="2005-04-06T10:44:00Z">
        <w:r>
          <w:rPr>
            <w:rtl w:val="true"/>
          </w:rPr>
          <w:t>ذا</w:t>
        </w:r>
      </w:ins>
      <w:ins w:id="17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73" w:author="Mohammed A Azzam" w:date="2005-04-06T10:44:00Z">
        <w:r>
          <w:rPr>
            <w:rtl w:val="true"/>
          </w:rPr>
          <w:t>قرابة</w:t>
        </w:r>
      </w:ins>
      <w:ins w:id="17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75" w:author="Mohammed A Azzam" w:date="2005-04-06T10:44:00Z">
        <w:r>
          <w:rPr>
            <w:rtl w:val="true"/>
          </w:rPr>
          <w:t>من</w:t>
        </w:r>
      </w:ins>
      <w:ins w:id="17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77" w:author="Mohammed A Azzam" w:date="2005-04-06T10:44:00Z">
        <w:r>
          <w:rPr>
            <w:rtl w:val="true"/>
          </w:rPr>
          <w:t>المرسل</w:t>
        </w:r>
      </w:ins>
      <w:ins w:id="17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79" w:author="Mohammed A Azzam" w:date="2005-04-06T10:44:00Z">
        <w:r>
          <w:rPr>
            <w:rtl w:val="true"/>
          </w:rPr>
          <w:t>إليه</w:t>
        </w:r>
      </w:ins>
      <w:ins w:id="17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81" w:author="Mohammed A Azzam" w:date="2005-04-06T10:44:00Z">
        <w:r>
          <w:rPr>
            <w:rtl w:val="true"/>
          </w:rPr>
          <w:t>لا</w:t>
        </w:r>
      </w:ins>
      <w:ins w:id="17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83" w:author="Mohammed A Azzam" w:date="2005-04-06T10:44:00Z">
        <w:r>
          <w:rPr>
            <w:rtl w:val="true"/>
          </w:rPr>
          <w:t>يشح</w:t>
        </w:r>
      </w:ins>
      <w:ins w:id="17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85" w:author="Mohammed A Azzam" w:date="2005-04-06T10:44:00Z">
        <w:r>
          <w:rPr>
            <w:rtl w:val="true"/>
          </w:rPr>
          <w:t>بها</w:t>
        </w:r>
      </w:ins>
      <w:ins w:id="17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87" w:author="Mohammed A Azzam" w:date="2005-04-06T10:44:00Z">
        <w:r>
          <w:rPr>
            <w:rtl w:val="true"/>
          </w:rPr>
          <w:t>عليه</w:t>
        </w:r>
      </w:ins>
      <w:ins w:id="17288" w:author="Mohammed A Azzam" w:date="2005-04-06T10:44:00Z">
        <w:r>
          <w:rPr>
            <w:rtl w:val="true"/>
          </w:rPr>
          <w:t xml:space="preserve">. </w:t>
        </w:r>
      </w:ins>
      <w:ins w:id="17289" w:author="Mohammed A Azzam" w:date="2005-04-06T10:44:00Z">
        <w:r>
          <w:rPr>
            <w:rtl w:val="true"/>
          </w:rPr>
          <w:t>فكم</w:t>
        </w:r>
      </w:ins>
      <w:ins w:id="17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91" w:author="Mohammed A Azzam" w:date="2005-04-06T10:44:00Z">
        <w:r>
          <w:rPr>
            <w:rtl w:val="true"/>
          </w:rPr>
          <w:t>منيع</w:t>
        </w:r>
      </w:ins>
      <w:ins w:id="17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93" w:author="Mohammed A Azzam" w:date="2005-04-06T10:44:00Z">
        <w:r>
          <w:rPr>
            <w:rtl w:val="true"/>
          </w:rPr>
          <w:t>سهل</w:t>
        </w:r>
      </w:ins>
      <w:ins w:id="1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95" w:author="Mohammed A Azzam" w:date="2005-04-06T10:44:00Z">
        <w:r>
          <w:rPr>
            <w:rtl w:val="true"/>
          </w:rPr>
          <w:t>بهذه</w:t>
        </w:r>
      </w:ins>
      <w:ins w:id="1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97" w:author="Mohammed A Azzam" w:date="2005-04-06T10:44:00Z">
        <w:r>
          <w:rPr>
            <w:rtl w:val="true"/>
          </w:rPr>
          <w:t>الأوصاف،</w:t>
        </w:r>
      </w:ins>
      <w:ins w:id="1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299" w:author="Mohammed A Azzam" w:date="2005-04-06T10:44:00Z">
        <w:r>
          <w:rPr>
            <w:rtl w:val="true"/>
          </w:rPr>
          <w:t>وعسير</w:t>
        </w:r>
      </w:ins>
      <w:ins w:id="17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01" w:author="Mohammed A Azzam" w:date="2005-04-06T10:44:00Z">
        <w:r>
          <w:rPr>
            <w:rtl w:val="true"/>
          </w:rPr>
          <w:t>يسر،</w:t>
        </w:r>
      </w:ins>
      <w:ins w:id="17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03" w:author="Mohammed A Azzam" w:date="2005-04-06T10:44:00Z">
        <w:r>
          <w:rPr>
            <w:rtl w:val="true"/>
          </w:rPr>
          <w:t>وبعيد</w:t>
        </w:r>
      </w:ins>
      <w:ins w:id="1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05" w:author="Mohammed A Azzam" w:date="2005-04-06T10:44:00Z">
        <w:r>
          <w:rPr>
            <w:rtl w:val="true"/>
          </w:rPr>
          <w:t>قرب</w:t>
        </w:r>
      </w:ins>
      <w:ins w:id="17306" w:author="Mohammed A Azzam" w:date="2005-04-06T10:44:00Z">
        <w:r>
          <w:rPr>
            <w:rtl w:val="true"/>
          </w:rPr>
          <w:t xml:space="preserve">. </w:t>
        </w:r>
      </w:ins>
      <w:ins w:id="17307" w:author="Mohammed A Azzam" w:date="2005-04-06T10:44:00Z">
        <w:r>
          <w:rPr>
            <w:rtl w:val="true"/>
          </w:rPr>
          <w:t>وجموح</w:t>
        </w:r>
      </w:ins>
      <w:ins w:id="1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09" w:author="Mohammed A Azzam" w:date="2005-04-06T10:44:00Z">
        <w:r>
          <w:rPr>
            <w:rtl w:val="true"/>
          </w:rPr>
          <w:t>أنس،</w:t>
        </w:r>
      </w:ins>
      <w:ins w:id="17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11" w:author="Mohammed A Azzam" w:date="2005-04-06T10:44:00Z">
        <w:r>
          <w:rPr>
            <w:rtl w:val="true"/>
          </w:rPr>
          <w:t>وكم</w:t>
        </w:r>
      </w:ins>
      <w:ins w:id="17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13" w:author="Mohammed A Azzam" w:date="2005-04-06T10:44:00Z">
        <w:r>
          <w:rPr>
            <w:rtl w:val="true"/>
          </w:rPr>
          <w:t>داهية</w:t>
        </w:r>
      </w:ins>
      <w:ins w:id="17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15" w:author="Mohammed A Azzam" w:date="2005-04-06T10:44:00Z">
        <w:r>
          <w:rPr>
            <w:rtl w:val="true"/>
          </w:rPr>
          <w:t>دهت</w:t>
        </w:r>
      </w:ins>
      <w:ins w:id="17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17" w:author="Mohammed A Azzam" w:date="2005-04-06T10:44:00Z">
        <w:r>
          <w:rPr>
            <w:rtl w:val="true"/>
          </w:rPr>
          <w:t>الحجب</w:t>
        </w:r>
      </w:ins>
      <w:ins w:id="17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19" w:author="Mohammed A Azzam" w:date="2005-04-06T10:44:00Z">
        <w:r>
          <w:rPr>
            <w:rtl w:val="true"/>
          </w:rPr>
          <w:t>المصونة،</w:t>
        </w:r>
      </w:ins>
      <w:ins w:id="17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21" w:author="Mohammed A Azzam" w:date="2005-04-06T10:44:00Z">
        <w:r>
          <w:rPr>
            <w:rtl w:val="true"/>
          </w:rPr>
          <w:t>والأستار</w:t>
        </w:r>
      </w:ins>
      <w:ins w:id="17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23" w:author="Mohammed A Azzam" w:date="2005-04-06T10:44:00Z">
        <w:r>
          <w:rPr>
            <w:rtl w:val="true"/>
          </w:rPr>
          <w:t>الكثيف،</w:t>
        </w:r>
      </w:ins>
      <w:ins w:id="17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25" w:author="Mohammed A Azzam" w:date="2005-04-06T10:44:00Z">
        <w:r>
          <w:rPr>
            <w:rtl w:val="true"/>
          </w:rPr>
          <w:t>والمقاصير</w:t>
        </w:r>
      </w:ins>
      <w:ins w:id="17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27" w:author="Mohammed A Azzam" w:date="2005-04-06T10:44:00Z">
        <w:r>
          <w:rPr>
            <w:rtl w:val="true"/>
          </w:rPr>
          <w:t>المحروسة،</w:t>
        </w:r>
      </w:ins>
      <w:ins w:id="17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29" w:author="Mohammed A Azzam" w:date="2005-04-06T10:44:00Z">
        <w:r>
          <w:rPr>
            <w:rtl w:val="true"/>
          </w:rPr>
          <w:t>والسدد</w:t>
        </w:r>
      </w:ins>
      <w:ins w:id="17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31" w:author="Mohammed A Azzam" w:date="2005-04-06T10:44:00Z">
        <w:r>
          <w:rPr>
            <w:rtl w:val="true"/>
          </w:rPr>
          <w:t>المضبوطة،</w:t>
        </w:r>
      </w:ins>
      <w:ins w:id="17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33" w:author="Mohammed A Azzam" w:date="2005-04-06T10:44:00Z">
        <w:r>
          <w:rPr>
            <w:rtl w:val="true"/>
          </w:rPr>
          <w:t>لأرباب</w:t>
        </w:r>
      </w:ins>
      <w:ins w:id="17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35" w:author="Mohammed A Azzam" w:date="2005-04-06T10:44:00Z">
        <w:r>
          <w:rPr>
            <w:rtl w:val="true"/>
          </w:rPr>
          <w:t>هذه</w:t>
        </w:r>
      </w:ins>
      <w:ins w:id="17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37" w:author="Mohammed A Azzam" w:date="2005-04-06T10:44:00Z">
        <w:r>
          <w:rPr>
            <w:rtl w:val="true"/>
          </w:rPr>
          <w:t>النعوت</w:t>
        </w:r>
      </w:ins>
      <w:ins w:id="17338" w:author="Mohammed A Azzam" w:date="2005-04-06T10:44:00Z">
        <w:r>
          <w:rPr>
            <w:rtl w:val="true"/>
          </w:rPr>
          <w:t xml:space="preserve">. </w:t>
        </w:r>
      </w:ins>
      <w:ins w:id="17339" w:author="Mohammed A Azzam" w:date="2005-04-06T10:44:00Z">
        <w:r>
          <w:rPr>
            <w:rtl w:val="true"/>
          </w:rPr>
          <w:t>ولولا</w:t>
        </w:r>
      </w:ins>
      <w:ins w:id="17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41" w:author="Mohammed A Azzam" w:date="2005-04-06T10:44:00Z">
        <w:r>
          <w:rPr>
            <w:rtl w:val="true"/>
          </w:rPr>
          <w:t>أن</w:t>
        </w:r>
      </w:ins>
      <w:ins w:id="17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43" w:author="Mohammed A Azzam" w:date="2005-04-06T10:44:00Z">
        <w:r>
          <w:rPr>
            <w:rtl w:val="true"/>
          </w:rPr>
          <w:t>أنبه</w:t>
        </w:r>
      </w:ins>
      <w:ins w:id="17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45" w:author="Mohammed A Azzam" w:date="2005-04-06T10:44:00Z">
        <w:r>
          <w:rPr>
            <w:rtl w:val="true"/>
          </w:rPr>
          <w:t>عليها</w:t>
        </w:r>
      </w:ins>
      <w:ins w:id="17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47" w:author="Mohammed A Azzam" w:date="2005-04-06T10:44:00Z">
        <w:r>
          <w:rPr>
            <w:rtl w:val="true"/>
          </w:rPr>
          <w:t>لذكرتها،</w:t>
        </w:r>
      </w:ins>
      <w:ins w:id="17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49" w:author="Mohammed A Azzam" w:date="2005-04-06T10:44:00Z">
        <w:r>
          <w:rPr>
            <w:rtl w:val="true"/>
          </w:rPr>
          <w:t>ولكن</w:t>
        </w:r>
      </w:ins>
      <w:ins w:id="17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51" w:author="Mohammed A Azzam" w:date="2005-04-06T10:44:00Z">
        <w:r>
          <w:rPr>
            <w:rtl w:val="true"/>
          </w:rPr>
          <w:t>لقطع</w:t>
        </w:r>
      </w:ins>
      <w:ins w:id="17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53" w:author="Mohammed A Azzam" w:date="2005-04-06T10:44:00Z">
        <w:r>
          <w:rPr>
            <w:rtl w:val="true"/>
          </w:rPr>
          <w:t>النظر</w:t>
        </w:r>
      </w:ins>
      <w:ins w:id="17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55" w:author="Mohammed A Azzam" w:date="2005-04-06T10:44:00Z">
        <w:r>
          <w:rPr>
            <w:rtl w:val="true"/>
          </w:rPr>
          <w:t>فيها</w:t>
        </w:r>
      </w:ins>
      <w:ins w:id="17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57" w:author="Mohammed A Azzam" w:date="2005-04-06T10:44:00Z">
        <w:r>
          <w:rPr>
            <w:rtl w:val="true"/>
          </w:rPr>
          <w:t>وقلة</w:t>
        </w:r>
      </w:ins>
      <w:ins w:id="17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59" w:author="Mohammed A Azzam" w:date="2005-04-06T10:44:00Z">
        <w:r>
          <w:rPr>
            <w:rtl w:val="true"/>
          </w:rPr>
          <w:t>الثقة</w:t>
        </w:r>
      </w:ins>
      <w:ins w:id="17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61" w:author="Mohammed A Azzam" w:date="2005-04-06T10:44:00Z">
        <w:r>
          <w:rPr>
            <w:rtl w:val="true"/>
          </w:rPr>
          <w:t>بكل</w:t>
        </w:r>
      </w:ins>
      <w:ins w:id="17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63" w:author="Mohammed A Azzam" w:date="2005-04-06T10:44:00Z">
        <w:r>
          <w:rPr>
            <w:rtl w:val="true"/>
          </w:rPr>
          <w:t>واحد</w:t>
        </w:r>
      </w:ins>
      <w:ins w:id="17364" w:author="Mohammed A Azzam" w:date="2005-04-06T10:44:00Z">
        <w:r>
          <w:rPr>
            <w:rtl w:val="true"/>
          </w:rPr>
          <w:t xml:space="preserve">. </w:t>
        </w:r>
      </w:ins>
      <w:ins w:id="17365" w:author="Mohammed A Azzam" w:date="2005-04-06T10:44:00Z">
        <w:r>
          <w:rPr>
            <w:rtl w:val="true"/>
          </w:rPr>
          <w:t>والسعيد</w:t>
        </w:r>
      </w:ins>
      <w:ins w:id="17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67" w:author="Mohammed A Azzam" w:date="2005-04-06T10:44:00Z">
        <w:r>
          <w:rPr>
            <w:rtl w:val="true"/>
          </w:rPr>
          <w:t>من</w:t>
        </w:r>
      </w:ins>
      <w:ins w:id="17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69" w:author="Mohammed A Azzam" w:date="2005-04-06T10:44:00Z">
        <w:r>
          <w:rPr>
            <w:rtl w:val="true"/>
          </w:rPr>
          <w:t>وعظ</w:t>
        </w:r>
      </w:ins>
      <w:ins w:id="17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71" w:author="Mohammed A Azzam" w:date="2005-04-06T10:44:00Z">
        <w:r>
          <w:rPr>
            <w:rtl w:val="true"/>
          </w:rPr>
          <w:t>بغيره</w:t>
        </w:r>
      </w:ins>
      <w:ins w:id="17372" w:author="Mohammed A Azzam" w:date="2005-04-06T10:44:00Z">
        <w:r>
          <w:rPr>
            <w:rtl w:val="true"/>
          </w:rPr>
          <w:t xml:space="preserve">. </w:t>
        </w:r>
      </w:ins>
      <w:ins w:id="17373" w:author="Mohammed A Azzam" w:date="2005-04-06T10:44:00Z">
        <w:r>
          <w:rPr>
            <w:rtl w:val="true"/>
          </w:rPr>
          <w:t>وبالضد</w:t>
        </w:r>
      </w:ins>
      <w:ins w:id="17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75" w:author="Mohammed A Azzam" w:date="2005-04-06T10:44:00Z">
        <w:r>
          <w:rPr>
            <w:rtl w:val="true"/>
          </w:rPr>
          <w:t>تتميز</w:t>
        </w:r>
      </w:ins>
      <w:ins w:id="17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77" w:author="Mohammed A Azzam" w:date="2005-04-06T10:44:00Z">
        <w:r>
          <w:rPr>
            <w:rtl w:val="true"/>
          </w:rPr>
          <w:t>الأشياء</w:t>
        </w:r>
      </w:ins>
      <w:ins w:id="17378" w:author="Mohammed A Azzam" w:date="2005-04-06T10:44:00Z">
        <w:r>
          <w:rPr>
            <w:rtl w:val="true"/>
          </w:rPr>
          <w:t xml:space="preserve">. </w:t>
        </w:r>
      </w:ins>
      <w:ins w:id="17379" w:author="Mohammed A Azzam" w:date="2005-04-06T10:44:00Z">
        <w:r>
          <w:rPr>
            <w:rtl w:val="true"/>
          </w:rPr>
          <w:t>أسبل</w:t>
        </w:r>
      </w:ins>
      <w:ins w:id="17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81" w:author="Mohammed A Azzam" w:date="2005-04-06T10:44:00Z">
        <w:r>
          <w:rPr>
            <w:rtl w:val="true"/>
          </w:rPr>
          <w:t>الله</w:t>
        </w:r>
      </w:ins>
      <w:ins w:id="17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83" w:author="Mohammed A Azzam" w:date="2005-04-06T10:44:00Z">
        <w:r>
          <w:rPr>
            <w:rtl w:val="true"/>
          </w:rPr>
          <w:t>علينا</w:t>
        </w:r>
      </w:ins>
      <w:ins w:id="17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85" w:author="Mohammed A Azzam" w:date="2005-04-06T10:44:00Z">
        <w:r>
          <w:rPr>
            <w:rtl w:val="true"/>
          </w:rPr>
          <w:t>وعلى</w:t>
        </w:r>
      </w:ins>
      <w:ins w:id="17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87" w:author="Mohammed A Azzam" w:date="2005-04-06T10:44:00Z">
        <w:r>
          <w:rPr>
            <w:rtl w:val="true"/>
          </w:rPr>
          <w:t>جميع</w:t>
        </w:r>
      </w:ins>
      <w:ins w:id="17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89" w:author="Mohammed A Azzam" w:date="2005-04-06T10:44:00Z">
        <w:r>
          <w:rPr>
            <w:rtl w:val="true"/>
          </w:rPr>
          <w:t>المسلمين</w:t>
        </w:r>
      </w:ins>
      <w:ins w:id="17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91" w:author="Mohammed A Azzam" w:date="2005-04-06T10:44:00Z">
        <w:r>
          <w:rPr>
            <w:rtl w:val="true"/>
          </w:rPr>
          <w:t>ستره،</w:t>
        </w:r>
      </w:ins>
      <w:ins w:id="17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93" w:author="Mohammed A Azzam" w:date="2005-04-06T10:44:00Z">
        <w:r>
          <w:rPr>
            <w:rtl w:val="true"/>
          </w:rPr>
          <w:t>ولا</w:t>
        </w:r>
      </w:ins>
      <w:ins w:id="17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95" w:author="Mohammed A Azzam" w:date="2005-04-06T10:44:00Z">
        <w:r>
          <w:rPr>
            <w:rtl w:val="true"/>
          </w:rPr>
          <w:t>أزال</w:t>
        </w:r>
      </w:ins>
      <w:ins w:id="17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97" w:author="Mohammed A Azzam" w:date="2005-04-06T10:44:00Z">
        <w:r>
          <w:rPr>
            <w:rtl w:val="true"/>
          </w:rPr>
          <w:t>عن</w:t>
        </w:r>
      </w:ins>
      <w:ins w:id="17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399" w:author="Mohammed A Azzam" w:date="2005-04-06T10:44:00Z">
        <w:r>
          <w:rPr>
            <w:rtl w:val="true"/>
          </w:rPr>
          <w:t>الجميع</w:t>
        </w:r>
      </w:ins>
      <w:ins w:id="17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01" w:author="Mohammed A Azzam" w:date="2005-04-06T10:44:00Z">
        <w:r>
          <w:rPr>
            <w:rtl w:val="true"/>
          </w:rPr>
          <w:t>ظل</w:t>
        </w:r>
      </w:ins>
      <w:ins w:id="17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03" w:author="Mohammed A Azzam" w:date="2005-04-06T10:44:00Z">
        <w:r>
          <w:rPr>
            <w:rtl w:val="true"/>
          </w:rPr>
          <w:t>العافية</w:t>
        </w:r>
      </w:ins>
      <w:ins w:id="1740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7442" w:author="Mohammed A Azzam" w:date="2005-04-06T10:44:00Z"/>
        </w:rPr>
      </w:pPr>
      <w:ins w:id="17406" w:author="Mohammed A Azzam" w:date="2005-04-06T10:44:00Z">
        <w:r>
          <w:rPr>
            <w:rtl w:val="true"/>
          </w:rPr>
          <w:t>خبر</w:t>
        </w:r>
      </w:ins>
      <w:ins w:id="17407" w:author="Mohammed A Azzam" w:date="2005-04-06T10:44:00Z">
        <w:r>
          <w:rPr>
            <w:rtl w:val="true"/>
          </w:rPr>
          <w:t xml:space="preserve">: </w:t>
        </w:r>
      </w:ins>
      <w:ins w:id="17408" w:author="Mohammed A Azzam" w:date="2005-04-06T10:44:00Z">
        <w:r>
          <w:rPr>
            <w:rtl w:val="true"/>
          </w:rPr>
          <w:t>وإني</w:t>
        </w:r>
      </w:ins>
      <w:ins w:id="17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10" w:author="Mohammed A Azzam" w:date="2005-04-06T10:44:00Z">
        <w:r>
          <w:rPr>
            <w:rtl w:val="true"/>
          </w:rPr>
          <w:t>لأعرف</w:t>
        </w:r>
      </w:ins>
      <w:ins w:id="17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12" w:author="Mohammed A Azzam" w:date="2005-04-06T10:44:00Z">
        <w:r>
          <w:rPr>
            <w:rtl w:val="true"/>
          </w:rPr>
          <w:t>من</w:t>
        </w:r>
      </w:ins>
      <w:ins w:id="17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14" w:author="Mohammed A Azzam" w:date="2005-04-06T10:44:00Z">
        <w:r>
          <w:rPr>
            <w:rtl w:val="true"/>
          </w:rPr>
          <w:t>كانت</w:t>
        </w:r>
      </w:ins>
      <w:ins w:id="17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16" w:author="Mohammed A Azzam" w:date="2005-04-06T10:44:00Z">
        <w:r>
          <w:rPr>
            <w:rtl w:val="true"/>
          </w:rPr>
          <w:t>الرسول</w:t>
        </w:r>
      </w:ins>
      <w:ins w:id="17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18" w:author="Mohammed A Azzam" w:date="2005-04-06T10:44:00Z">
        <w:r>
          <w:rPr>
            <w:rtl w:val="true"/>
          </w:rPr>
          <w:t>بينهما</w:t>
        </w:r>
      </w:ins>
      <w:ins w:id="17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20" w:author="Mohammed A Azzam" w:date="2005-04-06T10:44:00Z">
        <w:r>
          <w:rPr>
            <w:rtl w:val="true"/>
          </w:rPr>
          <w:t>حمامة</w:t>
        </w:r>
      </w:ins>
      <w:ins w:id="17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22" w:author="Mohammed A Azzam" w:date="2005-04-06T10:44:00Z">
        <w:r>
          <w:rPr>
            <w:rtl w:val="true"/>
          </w:rPr>
          <w:t>مؤدبة،</w:t>
        </w:r>
      </w:ins>
      <w:ins w:id="17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24" w:author="Mohammed A Azzam" w:date="2005-04-06T10:44:00Z">
        <w:r>
          <w:rPr>
            <w:rtl w:val="true"/>
          </w:rPr>
          <w:t>ويعقد</w:t>
        </w:r>
      </w:ins>
      <w:ins w:id="17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26" w:author="Mohammed A Azzam" w:date="2005-04-06T10:44:00Z">
        <w:r>
          <w:rPr>
            <w:rtl w:val="true"/>
          </w:rPr>
          <w:t>الكتاب</w:t>
        </w:r>
      </w:ins>
      <w:ins w:id="17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28" w:author="Mohammed A Azzam" w:date="2005-04-06T10:44:00Z">
        <w:r>
          <w:rPr>
            <w:rtl w:val="true"/>
          </w:rPr>
          <w:t>في</w:t>
        </w:r>
      </w:ins>
      <w:ins w:id="17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30" w:author="Mohammed A Azzam" w:date="2005-04-06T10:44:00Z">
        <w:r>
          <w:rPr>
            <w:rtl w:val="true"/>
          </w:rPr>
          <w:t>جناحها</w:t>
        </w:r>
      </w:ins>
      <w:ins w:id="17431" w:author="Mohammed A Azzam" w:date="2005-04-06T10:44:00Z">
        <w:r>
          <w:rPr>
            <w:rtl w:val="true"/>
          </w:rPr>
          <w:t xml:space="preserve">. </w:t>
        </w:r>
      </w:ins>
      <w:ins w:id="17432" w:author="Mohammed A Azzam" w:date="2005-04-06T10:44:00Z">
        <w:r>
          <w:rPr>
            <w:rtl w:val="true"/>
          </w:rPr>
          <w:t>وفي</w:t>
        </w:r>
      </w:ins>
      <w:ins w:id="17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34" w:author="Mohammed A Azzam" w:date="2005-04-06T10:44:00Z">
        <w:r>
          <w:rPr>
            <w:rtl w:val="true"/>
          </w:rPr>
          <w:t>ذلك</w:t>
        </w:r>
      </w:ins>
      <w:ins w:id="17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36" w:author="Mohammed A Azzam" w:date="2005-04-06T10:44:00Z">
        <w:r>
          <w:rPr>
            <w:rtl w:val="true"/>
          </w:rPr>
          <w:t>أقول</w:t>
        </w:r>
      </w:ins>
      <w:ins w:id="17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38" w:author="Mohammed A Azzam" w:date="2005-04-06T10:44:00Z">
        <w:r>
          <w:rPr>
            <w:rtl w:val="true"/>
          </w:rPr>
          <w:t>قطعة،</w:t>
        </w:r>
      </w:ins>
      <w:ins w:id="17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40" w:author="Mohammed A Azzam" w:date="2005-04-06T10:44:00Z">
        <w:r>
          <w:rPr>
            <w:rtl w:val="true"/>
          </w:rPr>
          <w:t>منها</w:t>
        </w:r>
      </w:ins>
      <w:ins w:id="1744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7461" w:author="Mohammed A Azzam" w:date="2005-04-06T10:44:00Z"/>
        </w:rPr>
      </w:pPr>
      <w:ins w:id="17443" w:author="Mohammed A Azzam" w:date="2005-04-06T10:44:00Z">
        <w:r>
          <w:rPr>
            <w:rtl w:val="true"/>
          </w:rPr>
          <w:t>تخيرها</w:t>
        </w:r>
      </w:ins>
      <w:ins w:id="17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45" w:author="Mohammed A Azzam" w:date="2005-04-06T10:44:00Z">
        <w:r>
          <w:rPr>
            <w:rtl w:val="true"/>
          </w:rPr>
          <w:t>نوح</w:t>
        </w:r>
      </w:ins>
      <w:ins w:id="17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47" w:author="Mohammed A Azzam" w:date="2005-04-06T10:44:00Z">
        <w:r>
          <w:rPr>
            <w:rtl w:val="true"/>
          </w:rPr>
          <w:t>فما</w:t>
        </w:r>
      </w:ins>
      <w:ins w:id="17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49" w:author="Mohammed A Azzam" w:date="2005-04-06T10:44:00Z">
        <w:r>
          <w:rPr>
            <w:rtl w:val="true"/>
          </w:rPr>
          <w:t>خاب</w:t>
        </w:r>
      </w:ins>
      <w:ins w:id="17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51" w:author="Mohammed A Azzam" w:date="2005-04-06T10:44:00Z">
        <w:r>
          <w:rPr>
            <w:rtl w:val="true"/>
          </w:rPr>
          <w:t>ظنه</w:t>
        </w:r>
      </w:ins>
      <w:ins w:id="17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53" w:author="Mohammed A Azzam" w:date="2005-04-06T10:44:00Z">
        <w:r>
          <w:rPr>
            <w:rtl w:val="true"/>
          </w:rPr>
          <w:t xml:space="preserve">* </w:t>
        </w:r>
      </w:ins>
      <w:ins w:id="17454" w:author="Mohammed A Azzam" w:date="2005-04-06T10:44:00Z">
        <w:r>
          <w:rPr>
            <w:rtl w:val="true"/>
          </w:rPr>
          <w:t>لديها</w:t>
        </w:r>
      </w:ins>
      <w:ins w:id="17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56" w:author="Mohammed A Azzam" w:date="2005-04-06T10:44:00Z">
        <w:r>
          <w:rPr>
            <w:rtl w:val="true"/>
          </w:rPr>
          <w:t>وجاءت</w:t>
        </w:r>
      </w:ins>
      <w:ins w:id="17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58" w:author="Mohammed A Azzam" w:date="2005-04-06T10:44:00Z">
        <w:r>
          <w:rPr>
            <w:rtl w:val="true"/>
          </w:rPr>
          <w:t>نحوه</w:t>
        </w:r>
      </w:ins>
      <w:ins w:id="17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60" w:author="Mohammed A Azzam" w:date="2005-04-06T10:44:00Z">
        <w:r>
          <w:rPr>
            <w:rtl w:val="true"/>
          </w:rPr>
          <w:t>بالبشائر</w:t>
        </w:r>
      </w:ins>
    </w:p>
    <w:p>
      <w:pPr>
        <w:pStyle w:val="Normal"/>
        <w:ind w:left="0" w:right="0" w:hanging="0"/>
        <w:jc w:val="center"/>
        <w:rPr>
          <w:ins w:id="17480" w:author="Mohammed A Azzam" w:date="2005-04-06T10:44:00Z"/>
        </w:rPr>
      </w:pPr>
      <w:ins w:id="17462" w:author="Mohammed A Azzam" w:date="2005-04-06T10:44:00Z">
        <w:r>
          <w:rPr>
            <w:rtl w:val="true"/>
          </w:rPr>
          <w:t>سأودعها</w:t>
        </w:r>
      </w:ins>
      <w:ins w:id="17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64" w:author="Mohammed A Azzam" w:date="2005-04-06T10:44:00Z">
        <w:r>
          <w:rPr>
            <w:rtl w:val="true"/>
          </w:rPr>
          <w:t>كتبي</w:t>
        </w:r>
      </w:ins>
      <w:ins w:id="17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66" w:author="Mohammed A Azzam" w:date="2005-04-06T10:44:00Z">
        <w:r>
          <w:rPr>
            <w:rtl w:val="true"/>
          </w:rPr>
          <w:t>إليك</w:t>
        </w:r>
      </w:ins>
      <w:ins w:id="17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68" w:author="Mohammed A Azzam" w:date="2005-04-06T10:44:00Z">
        <w:r>
          <w:rPr>
            <w:rtl w:val="true"/>
          </w:rPr>
          <w:t>فهاكها</w:t>
        </w:r>
      </w:ins>
      <w:ins w:id="17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70" w:author="Mohammed A Azzam" w:date="2005-04-06T10:44:00Z">
        <w:r>
          <w:rPr>
            <w:rtl w:val="true"/>
          </w:rPr>
          <w:t xml:space="preserve">* </w:t>
        </w:r>
      </w:ins>
      <w:ins w:id="17471" w:author="Mohammed A Azzam" w:date="2005-04-06T10:44:00Z">
        <w:r>
          <w:rPr>
            <w:rtl w:val="true"/>
          </w:rPr>
          <w:t>رسائل</w:t>
        </w:r>
      </w:ins>
      <w:ins w:id="17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73" w:author="Mohammed A Azzam" w:date="2005-04-06T10:44:00Z">
        <w:r>
          <w:rPr>
            <w:rtl w:val="true"/>
          </w:rPr>
          <w:t>تهدي</w:t>
        </w:r>
      </w:ins>
      <w:ins w:id="17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75" w:author="Mohammed A Azzam" w:date="2005-04-06T10:44:00Z">
        <w:r>
          <w:rPr>
            <w:rtl w:val="true"/>
          </w:rPr>
          <w:t>في</w:t>
        </w:r>
      </w:ins>
      <w:ins w:id="17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77" w:author="Mohammed A Azzam" w:date="2005-04-06T10:44:00Z">
        <w:r>
          <w:rPr>
            <w:rtl w:val="true"/>
          </w:rPr>
          <w:t>قوادم</w:t>
        </w:r>
      </w:ins>
      <w:ins w:id="17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79" w:author="Mohammed A Azzam" w:date="2005-04-06T10:44:00Z">
        <w:r>
          <w:rPr>
            <w:rtl w:val="true"/>
          </w:rPr>
          <w:t>طائر</w:t>
        </w:r>
      </w:ins>
    </w:p>
    <w:p>
      <w:pPr>
        <w:pStyle w:val="Normal"/>
        <w:ind w:left="0" w:right="0" w:hanging="0"/>
        <w:jc w:val="both"/>
        <w:rPr>
          <w:ins w:id="17482" w:author="Mohammed A Azzam" w:date="2005-04-06T10:44:00Z"/>
        </w:rPr>
      </w:pPr>
      <w:ins w:id="1748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7488" w:author="Mohammed A Azzam" w:date="2005-04-06T10:44:00Z"/>
        </w:rPr>
      </w:pPr>
      <w:ins w:id="17483" w:author="Mohammed A Azzam" w:date="2005-04-06T10:44:00Z">
        <w:r>
          <w:rPr>
            <w:rtl w:val="true"/>
          </w:rPr>
          <w:t>الباب</w:t>
        </w:r>
      </w:ins>
      <w:ins w:id="17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85" w:author="Mohammed A Azzam" w:date="2005-04-06T10:44:00Z">
        <w:r>
          <w:rPr>
            <w:rtl w:val="true"/>
          </w:rPr>
          <w:t>الثاني</w:t>
        </w:r>
      </w:ins>
      <w:ins w:id="17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87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17492" w:author="Mohammed A Azzam" w:date="2005-04-06T10:44:00Z"/>
        </w:rPr>
      </w:pPr>
      <w:ins w:id="17489" w:author="Mohammed A Azzam" w:date="2005-04-06T10:44:00Z">
        <w:r>
          <w:rPr>
            <w:rtl w:val="true"/>
          </w:rPr>
          <w:t>طي</w:t>
        </w:r>
      </w:ins>
      <w:ins w:id="17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91" w:author="Mohammed A Azzam" w:date="2005-04-06T10:44:00Z">
        <w:r>
          <w:rPr>
            <w:rtl w:val="true"/>
          </w:rPr>
          <w:t>السر</w:t>
        </w:r>
      </w:ins>
    </w:p>
    <w:p>
      <w:pPr>
        <w:pStyle w:val="Normal"/>
        <w:ind w:left="0" w:right="0" w:hanging="0"/>
        <w:jc w:val="both"/>
        <w:rPr>
          <w:ins w:id="17494" w:author="Mohammed A Azzam" w:date="2005-04-06T10:44:00Z"/>
        </w:rPr>
      </w:pPr>
      <w:ins w:id="1749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7783" w:author="Mohammed A Azzam" w:date="2005-04-06T10:44:00Z"/>
        </w:rPr>
      </w:pPr>
      <w:ins w:id="17495" w:author="Mohammed A Azzam" w:date="2005-04-06T10:44:00Z">
        <w:r>
          <w:rPr>
            <w:rtl w:val="true"/>
          </w:rPr>
          <w:t>ومن</w:t>
        </w:r>
      </w:ins>
      <w:ins w:id="17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97" w:author="Mohammed A Azzam" w:date="2005-04-06T10:44:00Z">
        <w:r>
          <w:rPr>
            <w:rtl w:val="true"/>
          </w:rPr>
          <w:t>بعض</w:t>
        </w:r>
      </w:ins>
      <w:ins w:id="17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499" w:author="Mohammed A Azzam" w:date="2005-04-06T10:44:00Z">
        <w:r>
          <w:rPr>
            <w:rtl w:val="true"/>
          </w:rPr>
          <w:t>صفات</w:t>
        </w:r>
      </w:ins>
      <w:ins w:id="17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01" w:author="Mohammed A Azzam" w:date="2005-04-06T10:44:00Z">
        <w:r>
          <w:rPr>
            <w:rtl w:val="true"/>
          </w:rPr>
          <w:t>الحب</w:t>
        </w:r>
      </w:ins>
      <w:ins w:id="17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03" w:author="Mohammed A Azzam" w:date="2005-04-06T10:44:00Z">
        <w:r>
          <w:rPr>
            <w:rtl w:val="true"/>
          </w:rPr>
          <w:t>الكتمان</w:t>
        </w:r>
      </w:ins>
      <w:ins w:id="17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05" w:author="Mohammed A Azzam" w:date="2005-04-06T10:44:00Z">
        <w:r>
          <w:rPr>
            <w:rtl w:val="true"/>
          </w:rPr>
          <w:t>باللسان،</w:t>
        </w:r>
      </w:ins>
      <w:ins w:id="17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07" w:author="Mohammed A Azzam" w:date="2005-04-06T10:44:00Z">
        <w:r>
          <w:rPr>
            <w:rtl w:val="true"/>
          </w:rPr>
          <w:t>وجحود</w:t>
        </w:r>
      </w:ins>
      <w:ins w:id="17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09" w:author="Mohammed A Azzam" w:date="2005-04-06T10:44:00Z">
        <w:r>
          <w:rPr>
            <w:rtl w:val="true"/>
          </w:rPr>
          <w:t>المحب</w:t>
        </w:r>
      </w:ins>
      <w:ins w:id="17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11" w:author="Mohammed A Azzam" w:date="2005-04-06T10:44:00Z">
        <w:r>
          <w:rPr>
            <w:rtl w:val="true"/>
          </w:rPr>
          <w:t>إن</w:t>
        </w:r>
      </w:ins>
      <w:ins w:id="17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13" w:author="Mohammed A Azzam" w:date="2005-04-06T10:44:00Z">
        <w:r>
          <w:rPr>
            <w:rtl w:val="true"/>
          </w:rPr>
          <w:t>سئل،</w:t>
        </w:r>
      </w:ins>
      <w:ins w:id="17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15" w:author="Mohammed A Azzam" w:date="2005-04-06T10:44:00Z">
        <w:r>
          <w:rPr>
            <w:rtl w:val="true"/>
          </w:rPr>
          <w:t>والتصنع</w:t>
        </w:r>
      </w:ins>
      <w:ins w:id="17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17" w:author="Mohammed A Azzam" w:date="2005-04-06T10:44:00Z">
        <w:r>
          <w:rPr>
            <w:rtl w:val="true"/>
          </w:rPr>
          <w:t>بإظهار</w:t>
        </w:r>
      </w:ins>
      <w:ins w:id="17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19" w:author="Mohammed A Azzam" w:date="2005-04-06T10:44:00Z">
        <w:r>
          <w:rPr>
            <w:rtl w:val="true"/>
          </w:rPr>
          <w:t>الصبر،</w:t>
        </w:r>
      </w:ins>
      <w:ins w:id="17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21" w:author="Mohammed A Azzam" w:date="2005-04-06T10:44:00Z">
        <w:r>
          <w:rPr>
            <w:rtl w:val="true"/>
          </w:rPr>
          <w:t>وأن</w:t>
        </w:r>
      </w:ins>
      <w:ins w:id="17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23" w:author="Mohammed A Azzam" w:date="2005-04-06T10:44:00Z">
        <w:r>
          <w:rPr>
            <w:rtl w:val="true"/>
          </w:rPr>
          <w:t>يرى</w:t>
        </w:r>
      </w:ins>
      <w:ins w:id="17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25" w:author="Mohammed A Azzam" w:date="2005-04-06T10:44:00Z">
        <w:r>
          <w:rPr>
            <w:rtl w:val="true"/>
          </w:rPr>
          <w:t>أنه</w:t>
        </w:r>
      </w:ins>
      <w:ins w:id="17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27" w:author="Mohammed A Azzam" w:date="2005-04-06T10:44:00Z">
        <w:r>
          <w:rPr>
            <w:rtl w:val="true"/>
          </w:rPr>
          <w:t>عز</w:t>
        </w:r>
      </w:ins>
      <w:ins w:id="17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29" w:author="Mohammed A Azzam" w:date="2005-04-06T10:44:00Z">
        <w:r>
          <w:rPr>
            <w:rtl w:val="true"/>
          </w:rPr>
          <w:t>هاة</w:t>
        </w:r>
      </w:ins>
      <w:ins w:id="17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31" w:author="Mohammed A Azzam" w:date="2005-04-06T10:44:00Z">
        <w:r>
          <w:rPr>
            <w:rtl w:val="true"/>
          </w:rPr>
          <w:t>خلى</w:t>
        </w:r>
      </w:ins>
      <w:ins w:id="17532" w:author="Mohammed A Azzam" w:date="2005-04-06T10:44:00Z">
        <w:r>
          <w:rPr>
            <w:rtl w:val="true"/>
          </w:rPr>
          <w:t xml:space="preserve">. </w:t>
        </w:r>
      </w:ins>
      <w:ins w:id="17533" w:author="Mohammed A Azzam" w:date="2005-04-06T10:44:00Z">
        <w:r>
          <w:rPr>
            <w:rtl w:val="true"/>
          </w:rPr>
          <w:t>ويأبى</w:t>
        </w:r>
      </w:ins>
      <w:ins w:id="17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35" w:author="Mohammed A Azzam" w:date="2005-04-06T10:44:00Z">
        <w:r>
          <w:rPr>
            <w:rtl w:val="true"/>
          </w:rPr>
          <w:t>السر</w:t>
        </w:r>
      </w:ins>
      <w:ins w:id="17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37" w:author="Mohammed A Azzam" w:date="2005-04-06T10:44:00Z">
        <w:r>
          <w:rPr>
            <w:rtl w:val="true"/>
          </w:rPr>
          <w:t>الدقيق،</w:t>
        </w:r>
      </w:ins>
      <w:ins w:id="17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39" w:author="Mohammed A Azzam" w:date="2005-04-06T10:44:00Z">
        <w:r>
          <w:rPr>
            <w:rtl w:val="true"/>
          </w:rPr>
          <w:t>ونار</w:t>
        </w:r>
      </w:ins>
      <w:ins w:id="17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41" w:author="Mohammed A Azzam" w:date="2005-04-06T10:44:00Z">
        <w:r>
          <w:rPr>
            <w:rtl w:val="true"/>
          </w:rPr>
          <w:t>الكلف</w:t>
        </w:r>
      </w:ins>
      <w:ins w:id="17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43" w:author="Mohammed A Azzam" w:date="2005-04-06T10:44:00Z">
        <w:r>
          <w:rPr>
            <w:rtl w:val="true"/>
          </w:rPr>
          <w:t>المتأججة</w:t>
        </w:r>
      </w:ins>
      <w:ins w:id="17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45" w:author="Mohammed A Azzam" w:date="2005-04-06T10:44:00Z">
        <w:r>
          <w:rPr>
            <w:rtl w:val="true"/>
          </w:rPr>
          <w:t>في</w:t>
        </w:r>
      </w:ins>
      <w:ins w:id="17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47" w:author="Mohammed A Azzam" w:date="2005-04-06T10:44:00Z">
        <w:r>
          <w:rPr>
            <w:rtl w:val="true"/>
          </w:rPr>
          <w:t>الضلوع،</w:t>
        </w:r>
      </w:ins>
      <w:ins w:id="17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49" w:author="Mohammed A Azzam" w:date="2005-04-06T10:44:00Z">
        <w:r>
          <w:rPr>
            <w:rtl w:val="true"/>
          </w:rPr>
          <w:t>إلا</w:t>
        </w:r>
      </w:ins>
      <w:ins w:id="17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51" w:author="Mohammed A Azzam" w:date="2005-04-06T10:44:00Z">
        <w:r>
          <w:rPr>
            <w:rtl w:val="true"/>
          </w:rPr>
          <w:t>ظهوراً</w:t>
        </w:r>
      </w:ins>
      <w:ins w:id="17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53" w:author="Mohammed A Azzam" w:date="2005-04-06T10:44:00Z">
        <w:r>
          <w:rPr>
            <w:rtl w:val="true"/>
          </w:rPr>
          <w:t>في</w:t>
        </w:r>
      </w:ins>
      <w:ins w:id="17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55" w:author="Mohammed A Azzam" w:date="2005-04-06T10:44:00Z">
        <w:r>
          <w:rPr>
            <w:rtl w:val="true"/>
          </w:rPr>
          <w:t>الحركات</w:t>
        </w:r>
      </w:ins>
      <w:ins w:id="17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57" w:author="Mohammed A Azzam" w:date="2005-04-06T10:44:00Z">
        <w:r>
          <w:rPr>
            <w:rtl w:val="true"/>
          </w:rPr>
          <w:t>والعين،</w:t>
        </w:r>
      </w:ins>
      <w:ins w:id="17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59" w:author="Mohammed A Azzam" w:date="2005-04-06T10:44:00Z">
        <w:r>
          <w:rPr>
            <w:rtl w:val="true"/>
          </w:rPr>
          <w:t>ودبيباً</w:t>
        </w:r>
      </w:ins>
      <w:ins w:id="17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61" w:author="Mohammed A Azzam" w:date="2005-04-06T10:44:00Z">
        <w:r>
          <w:rPr>
            <w:rtl w:val="true"/>
          </w:rPr>
          <w:t>كدبيب</w:t>
        </w:r>
      </w:ins>
      <w:ins w:id="17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63" w:author="Mohammed A Azzam" w:date="2005-04-06T10:44:00Z">
        <w:r>
          <w:rPr>
            <w:rtl w:val="true"/>
          </w:rPr>
          <w:t>النار</w:t>
        </w:r>
      </w:ins>
      <w:ins w:id="17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65" w:author="Mohammed A Azzam" w:date="2005-04-06T10:44:00Z">
        <w:r>
          <w:rPr>
            <w:rtl w:val="true"/>
          </w:rPr>
          <w:t>في</w:t>
        </w:r>
      </w:ins>
      <w:ins w:id="17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67" w:author="Mohammed A Azzam" w:date="2005-04-06T10:44:00Z">
        <w:r>
          <w:rPr>
            <w:rtl w:val="true"/>
          </w:rPr>
          <w:t>الفحم</w:t>
        </w:r>
      </w:ins>
      <w:ins w:id="17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69" w:author="Mohammed A Azzam" w:date="2005-04-06T10:44:00Z">
        <w:r>
          <w:rPr>
            <w:rtl w:val="true"/>
          </w:rPr>
          <w:t>والماء</w:t>
        </w:r>
      </w:ins>
      <w:ins w:id="17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71" w:author="Mohammed A Azzam" w:date="2005-04-06T10:44:00Z">
        <w:r>
          <w:rPr>
            <w:rtl w:val="true"/>
          </w:rPr>
          <w:t>في</w:t>
        </w:r>
      </w:ins>
      <w:ins w:id="17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73" w:author="Mohammed A Azzam" w:date="2005-04-06T10:44:00Z">
        <w:r>
          <w:rPr>
            <w:rtl w:val="true"/>
          </w:rPr>
          <w:t>يبيس</w:t>
        </w:r>
      </w:ins>
      <w:ins w:id="17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75" w:author="Mohammed A Azzam" w:date="2005-04-06T10:44:00Z">
        <w:r>
          <w:rPr>
            <w:rtl w:val="true"/>
          </w:rPr>
          <w:t>المدر</w:t>
        </w:r>
      </w:ins>
      <w:ins w:id="17576" w:author="Mohammed A Azzam" w:date="2005-04-06T10:44:00Z">
        <w:r>
          <w:rPr>
            <w:rtl w:val="true"/>
          </w:rPr>
          <w:t xml:space="preserve">. </w:t>
        </w:r>
      </w:ins>
      <w:ins w:id="17577" w:author="Mohammed A Azzam" w:date="2005-04-06T10:44:00Z">
        <w:r>
          <w:rPr>
            <w:rtl w:val="true"/>
          </w:rPr>
          <w:t>وقد</w:t>
        </w:r>
      </w:ins>
      <w:ins w:id="17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79" w:author="Mohammed A Azzam" w:date="2005-04-06T10:44:00Z">
        <w:r>
          <w:rPr>
            <w:rtl w:val="true"/>
          </w:rPr>
          <w:t>يمكن</w:t>
        </w:r>
      </w:ins>
      <w:ins w:id="17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81" w:author="Mohammed A Azzam" w:date="2005-04-06T10:44:00Z">
        <w:r>
          <w:rPr>
            <w:rtl w:val="true"/>
          </w:rPr>
          <w:t>التمويه</w:t>
        </w:r>
      </w:ins>
      <w:ins w:id="17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83" w:author="Mohammed A Azzam" w:date="2005-04-06T10:44:00Z">
        <w:r>
          <w:rPr>
            <w:rtl w:val="true"/>
          </w:rPr>
          <w:t>في</w:t>
        </w:r>
      </w:ins>
      <w:ins w:id="17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85" w:author="Mohammed A Azzam" w:date="2005-04-06T10:44:00Z">
        <w:r>
          <w:rPr>
            <w:rtl w:val="true"/>
          </w:rPr>
          <w:t>أول</w:t>
        </w:r>
      </w:ins>
      <w:ins w:id="17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87" w:author="Mohammed A Azzam" w:date="2005-04-06T10:44:00Z">
        <w:r>
          <w:rPr>
            <w:rtl w:val="true"/>
          </w:rPr>
          <w:t>الأمر</w:t>
        </w:r>
      </w:ins>
      <w:ins w:id="17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89" w:author="Mohammed A Azzam" w:date="2005-04-06T10:44:00Z">
        <w:r>
          <w:rPr>
            <w:rtl w:val="true"/>
          </w:rPr>
          <w:t>على</w:t>
        </w:r>
      </w:ins>
      <w:ins w:id="17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91" w:author="Mohammed A Azzam" w:date="2005-04-06T10:44:00Z">
        <w:r>
          <w:rPr>
            <w:rtl w:val="true"/>
          </w:rPr>
          <w:t>غير</w:t>
        </w:r>
      </w:ins>
      <w:ins w:id="17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93" w:author="Mohammed A Azzam" w:date="2005-04-06T10:44:00Z">
        <w:r>
          <w:rPr>
            <w:rtl w:val="true"/>
          </w:rPr>
          <w:t>ذي</w:t>
        </w:r>
      </w:ins>
      <w:ins w:id="17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95" w:author="Mohammed A Azzam" w:date="2005-04-06T10:44:00Z">
        <w:r>
          <w:rPr>
            <w:rtl w:val="true"/>
          </w:rPr>
          <w:t>الحس</w:t>
        </w:r>
      </w:ins>
      <w:ins w:id="17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97" w:author="Mohammed A Azzam" w:date="2005-04-06T10:44:00Z">
        <w:r>
          <w:rPr>
            <w:rtl w:val="true"/>
          </w:rPr>
          <w:t>اللطيف،</w:t>
        </w:r>
      </w:ins>
      <w:ins w:id="17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599" w:author="Mohammed A Azzam" w:date="2005-04-06T10:44:00Z">
        <w:r>
          <w:rPr>
            <w:rtl w:val="true"/>
          </w:rPr>
          <w:t>وأما</w:t>
        </w:r>
      </w:ins>
      <w:ins w:id="17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01" w:author="Mohammed A Azzam" w:date="2005-04-06T10:44:00Z">
        <w:r>
          <w:rPr>
            <w:rtl w:val="true"/>
          </w:rPr>
          <w:t>بعد</w:t>
        </w:r>
      </w:ins>
      <w:ins w:id="17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03" w:author="Mohammed A Azzam" w:date="2005-04-06T10:44:00Z">
        <w:r>
          <w:rPr>
            <w:rtl w:val="true"/>
          </w:rPr>
          <w:t>استحكامه</w:t>
        </w:r>
      </w:ins>
      <w:ins w:id="17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05" w:author="Mohammed A Azzam" w:date="2005-04-06T10:44:00Z">
        <w:r>
          <w:rPr>
            <w:rtl w:val="true"/>
          </w:rPr>
          <w:t>فمحال،</w:t>
        </w:r>
      </w:ins>
      <w:ins w:id="17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07" w:author="Mohammed A Azzam" w:date="2005-04-06T10:44:00Z">
        <w:r>
          <w:rPr>
            <w:rtl w:val="true"/>
          </w:rPr>
          <w:t>وربما</w:t>
        </w:r>
      </w:ins>
      <w:ins w:id="17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09" w:author="Mohammed A Azzam" w:date="2005-04-06T10:44:00Z">
        <w:r>
          <w:rPr>
            <w:rtl w:val="true"/>
          </w:rPr>
          <w:t>يكون</w:t>
        </w:r>
      </w:ins>
      <w:ins w:id="17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11" w:author="Mohammed A Azzam" w:date="2005-04-06T10:44:00Z">
        <w:r>
          <w:rPr>
            <w:rtl w:val="true"/>
          </w:rPr>
          <w:t>السبب</w:t>
        </w:r>
      </w:ins>
      <w:ins w:id="17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13" w:author="Mohammed A Azzam" w:date="2005-04-06T10:44:00Z">
        <w:r>
          <w:rPr>
            <w:rtl w:val="true"/>
          </w:rPr>
          <w:t>في</w:t>
        </w:r>
      </w:ins>
      <w:ins w:id="17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15" w:author="Mohammed A Azzam" w:date="2005-04-06T10:44:00Z">
        <w:r>
          <w:rPr>
            <w:rtl w:val="true"/>
          </w:rPr>
          <w:t>الكتمان</w:t>
        </w:r>
      </w:ins>
      <w:ins w:id="17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17" w:author="Mohammed A Azzam" w:date="2005-04-06T10:44:00Z">
        <w:r>
          <w:rPr>
            <w:rtl w:val="true"/>
          </w:rPr>
          <w:t>تصاون</w:t>
        </w:r>
      </w:ins>
      <w:ins w:id="17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19" w:author="Mohammed A Azzam" w:date="2005-04-06T10:44:00Z">
        <w:r>
          <w:rPr>
            <w:rtl w:val="true"/>
          </w:rPr>
          <w:t>المحب</w:t>
        </w:r>
      </w:ins>
      <w:ins w:id="17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21" w:author="Mohammed A Azzam" w:date="2005-04-06T10:44:00Z">
        <w:r>
          <w:rPr>
            <w:rtl w:val="true"/>
          </w:rPr>
          <w:t>عن</w:t>
        </w:r>
      </w:ins>
      <w:ins w:id="17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23" w:author="Mohammed A Azzam" w:date="2005-04-06T10:44:00Z">
        <w:r>
          <w:rPr>
            <w:rtl w:val="true"/>
          </w:rPr>
          <w:t>أن</w:t>
        </w:r>
      </w:ins>
      <w:ins w:id="17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25" w:author="Mohammed A Azzam" w:date="2005-04-06T10:44:00Z">
        <w:r>
          <w:rPr>
            <w:rtl w:val="true"/>
          </w:rPr>
          <w:t>يسم</w:t>
        </w:r>
      </w:ins>
      <w:ins w:id="1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27" w:author="Mohammed A Azzam" w:date="2005-04-06T10:44:00Z">
        <w:r>
          <w:rPr>
            <w:rtl w:val="true"/>
          </w:rPr>
          <w:t>نفسه</w:t>
        </w:r>
      </w:ins>
      <w:ins w:id="17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29" w:author="Mohammed A Azzam" w:date="2005-04-06T10:44:00Z">
        <w:r>
          <w:rPr>
            <w:rtl w:val="true"/>
          </w:rPr>
          <w:t>بهذه</w:t>
        </w:r>
      </w:ins>
      <w:ins w:id="17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31" w:author="Mohammed A Azzam" w:date="2005-04-06T10:44:00Z">
        <w:r>
          <w:rPr>
            <w:rtl w:val="true"/>
          </w:rPr>
          <w:t>السمة</w:t>
        </w:r>
      </w:ins>
      <w:ins w:id="17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33" w:author="Mohammed A Azzam" w:date="2005-04-06T10:44:00Z">
        <w:r>
          <w:rPr>
            <w:rtl w:val="true"/>
          </w:rPr>
          <w:t>عند</w:t>
        </w:r>
      </w:ins>
      <w:ins w:id="17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35" w:author="Mohammed A Azzam" w:date="2005-04-06T10:44:00Z">
        <w:r>
          <w:rPr>
            <w:rtl w:val="true"/>
          </w:rPr>
          <w:t>الناس،</w:t>
        </w:r>
      </w:ins>
      <w:ins w:id="1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37" w:author="Mohammed A Azzam" w:date="2005-04-06T10:44:00Z">
        <w:r>
          <w:rPr>
            <w:rtl w:val="true"/>
          </w:rPr>
          <w:t>لأنها</w:t>
        </w:r>
      </w:ins>
      <w:ins w:id="1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39" w:author="Mohammed A Azzam" w:date="2005-04-06T10:44:00Z">
        <w:r>
          <w:rPr>
            <w:rtl w:val="true"/>
          </w:rPr>
          <w:t>بزعمه</w:t>
        </w:r>
      </w:ins>
      <w:ins w:id="17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41" w:author="Mohammed A Azzam" w:date="2005-04-06T10:44:00Z">
        <w:r>
          <w:rPr>
            <w:rtl w:val="true"/>
          </w:rPr>
          <w:t>من</w:t>
        </w:r>
      </w:ins>
      <w:ins w:id="17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43" w:author="Mohammed A Azzam" w:date="2005-04-06T10:44:00Z">
        <w:r>
          <w:rPr>
            <w:rtl w:val="true"/>
          </w:rPr>
          <w:t>صفات</w:t>
        </w:r>
      </w:ins>
      <w:ins w:id="17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45" w:author="Mohammed A Azzam" w:date="2005-04-06T10:44:00Z">
        <w:r>
          <w:rPr>
            <w:rtl w:val="true"/>
          </w:rPr>
          <w:t>أهل</w:t>
        </w:r>
      </w:ins>
      <w:ins w:id="17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47" w:author="Mohammed A Azzam" w:date="2005-04-06T10:44:00Z">
        <w:r>
          <w:rPr>
            <w:rtl w:val="true"/>
          </w:rPr>
          <w:t>البطالة،</w:t>
        </w:r>
      </w:ins>
      <w:ins w:id="17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49" w:author="Mohammed A Azzam" w:date="2005-04-06T10:44:00Z">
        <w:r>
          <w:rPr>
            <w:rtl w:val="true"/>
          </w:rPr>
          <w:t>فيفر</w:t>
        </w:r>
      </w:ins>
      <w:ins w:id="17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51" w:author="Mohammed A Azzam" w:date="2005-04-06T10:44:00Z">
        <w:r>
          <w:rPr>
            <w:rtl w:val="true"/>
          </w:rPr>
          <w:t>منها</w:t>
        </w:r>
      </w:ins>
      <w:ins w:id="17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53" w:author="Mohammed A Azzam" w:date="2005-04-06T10:44:00Z">
        <w:r>
          <w:rPr>
            <w:rtl w:val="true"/>
          </w:rPr>
          <w:t>ويتفادى،</w:t>
        </w:r>
      </w:ins>
      <w:ins w:id="17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55" w:author="Mohammed A Azzam" w:date="2005-04-06T10:44:00Z">
        <w:r>
          <w:rPr>
            <w:rtl w:val="true"/>
          </w:rPr>
          <w:t>وما</w:t>
        </w:r>
      </w:ins>
      <w:ins w:id="17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57" w:author="Mohammed A Azzam" w:date="2005-04-06T10:44:00Z">
        <w:r>
          <w:rPr>
            <w:rtl w:val="true"/>
          </w:rPr>
          <w:t>هذا</w:t>
        </w:r>
      </w:ins>
      <w:ins w:id="17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59" w:author="Mohammed A Azzam" w:date="2005-04-06T10:44:00Z">
        <w:r>
          <w:rPr>
            <w:rtl w:val="true"/>
          </w:rPr>
          <w:t>وجه</w:t>
        </w:r>
      </w:ins>
      <w:ins w:id="17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61" w:author="Mohammed A Azzam" w:date="2005-04-06T10:44:00Z">
        <w:r>
          <w:rPr>
            <w:rtl w:val="true"/>
          </w:rPr>
          <w:t>التصحيح،</w:t>
        </w:r>
      </w:ins>
      <w:ins w:id="17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63" w:author="Mohammed A Azzam" w:date="2005-04-06T10:44:00Z">
        <w:r>
          <w:rPr>
            <w:rtl w:val="true"/>
          </w:rPr>
          <w:t>فبحسب</w:t>
        </w:r>
      </w:ins>
      <w:ins w:id="17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65" w:author="Mohammed A Azzam" w:date="2005-04-06T10:44:00Z">
        <w:r>
          <w:rPr>
            <w:rtl w:val="true"/>
          </w:rPr>
          <w:t>المرء</w:t>
        </w:r>
      </w:ins>
      <w:ins w:id="17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67" w:author="Mohammed A Azzam" w:date="2005-04-06T10:44:00Z">
        <w:r>
          <w:rPr>
            <w:rtl w:val="true"/>
          </w:rPr>
          <w:t>المسلم</w:t>
        </w:r>
      </w:ins>
      <w:ins w:id="17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69" w:author="Mohammed A Azzam" w:date="2005-04-06T10:44:00Z">
        <w:r>
          <w:rPr>
            <w:rtl w:val="true"/>
          </w:rPr>
          <w:t>أن</w:t>
        </w:r>
      </w:ins>
      <w:ins w:id="17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71" w:author="Mohammed A Azzam" w:date="2005-04-06T10:44:00Z">
        <w:r>
          <w:rPr>
            <w:rtl w:val="true"/>
          </w:rPr>
          <w:t>يعف</w:t>
        </w:r>
      </w:ins>
      <w:ins w:id="17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73" w:author="Mohammed A Azzam" w:date="2005-04-06T10:44:00Z">
        <w:r>
          <w:rPr>
            <w:rtl w:val="true"/>
          </w:rPr>
          <w:t>عن</w:t>
        </w:r>
      </w:ins>
      <w:ins w:id="17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75" w:author="Mohammed A Azzam" w:date="2005-04-06T10:44:00Z">
        <w:r>
          <w:rPr>
            <w:rtl w:val="true"/>
          </w:rPr>
          <w:t>محارم</w:t>
        </w:r>
      </w:ins>
      <w:ins w:id="17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77" w:author="Mohammed A Azzam" w:date="2005-04-06T10:44:00Z">
        <w:r>
          <w:rPr>
            <w:rtl w:val="true"/>
          </w:rPr>
          <w:t>الله</w:t>
        </w:r>
      </w:ins>
      <w:ins w:id="17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79" w:author="Mohammed A Azzam" w:date="2005-04-06T10:44:00Z">
        <w:r>
          <w:rPr>
            <w:rtl w:val="true"/>
          </w:rPr>
          <w:t>عز</w:t>
        </w:r>
      </w:ins>
      <w:ins w:id="17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81" w:author="Mohammed A Azzam" w:date="2005-04-06T10:44:00Z">
        <w:r>
          <w:rPr>
            <w:rtl w:val="true"/>
          </w:rPr>
          <w:t>وجل</w:t>
        </w:r>
      </w:ins>
      <w:ins w:id="17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83" w:author="Mohammed A Azzam" w:date="2005-04-06T10:44:00Z">
        <w:r>
          <w:rPr>
            <w:rtl w:val="true"/>
          </w:rPr>
          <w:t>التي</w:t>
        </w:r>
      </w:ins>
      <w:ins w:id="17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85" w:author="Mohammed A Azzam" w:date="2005-04-06T10:44:00Z">
        <w:r>
          <w:rPr>
            <w:rtl w:val="true"/>
          </w:rPr>
          <w:t>يأتيها</w:t>
        </w:r>
      </w:ins>
      <w:ins w:id="17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87" w:author="Mohammed A Azzam" w:date="2005-04-06T10:44:00Z">
        <w:r>
          <w:rPr>
            <w:rtl w:val="true"/>
          </w:rPr>
          <w:t>باختياره</w:t>
        </w:r>
      </w:ins>
      <w:ins w:id="17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89" w:author="Mohammed A Azzam" w:date="2005-04-06T10:44:00Z">
        <w:r>
          <w:rPr>
            <w:rtl w:val="true"/>
          </w:rPr>
          <w:t>ويحاسب</w:t>
        </w:r>
      </w:ins>
      <w:ins w:id="17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91" w:author="Mohammed A Azzam" w:date="2005-04-06T10:44:00Z">
        <w:r>
          <w:rPr>
            <w:rtl w:val="true"/>
          </w:rPr>
          <w:t>عليها</w:t>
        </w:r>
      </w:ins>
      <w:ins w:id="17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93" w:author="Mohammed A Azzam" w:date="2005-04-06T10:44:00Z">
        <w:r>
          <w:rPr>
            <w:rtl w:val="true"/>
          </w:rPr>
          <w:t>يوم</w:t>
        </w:r>
      </w:ins>
      <w:ins w:id="17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95" w:author="Mohammed A Azzam" w:date="2005-04-06T10:44:00Z">
        <w:r>
          <w:rPr>
            <w:rtl w:val="true"/>
          </w:rPr>
          <w:t>القيامة</w:t>
        </w:r>
      </w:ins>
      <w:ins w:id="17696" w:author="Mohammed A Azzam" w:date="2005-04-06T10:44:00Z">
        <w:r>
          <w:rPr>
            <w:rtl w:val="true"/>
          </w:rPr>
          <w:t xml:space="preserve">. </w:t>
        </w:r>
      </w:ins>
      <w:ins w:id="17697" w:author="Mohammed A Azzam" w:date="2005-04-06T10:44:00Z">
        <w:r>
          <w:rPr>
            <w:rtl w:val="true"/>
          </w:rPr>
          <w:t>وأما</w:t>
        </w:r>
      </w:ins>
      <w:ins w:id="17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699" w:author="Mohammed A Azzam" w:date="2005-04-06T10:44:00Z">
        <w:r>
          <w:rPr>
            <w:rtl w:val="true"/>
          </w:rPr>
          <w:t>استحسان</w:t>
        </w:r>
      </w:ins>
      <w:ins w:id="17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01" w:author="Mohammed A Azzam" w:date="2005-04-06T10:44:00Z">
        <w:r>
          <w:rPr>
            <w:rtl w:val="true"/>
          </w:rPr>
          <w:t>الحسن</w:t>
        </w:r>
      </w:ins>
      <w:ins w:id="17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03" w:author="Mohammed A Azzam" w:date="2005-04-06T10:44:00Z">
        <w:r>
          <w:rPr>
            <w:rtl w:val="true"/>
          </w:rPr>
          <w:t>وتمكن</w:t>
        </w:r>
      </w:ins>
      <w:ins w:id="17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05" w:author="Mohammed A Azzam" w:date="2005-04-06T10:44:00Z">
        <w:r>
          <w:rPr>
            <w:rtl w:val="true"/>
          </w:rPr>
          <w:t>الحب</w:t>
        </w:r>
      </w:ins>
      <w:ins w:id="17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07" w:author="Mohammed A Azzam" w:date="2005-04-06T10:44:00Z">
        <w:r>
          <w:rPr>
            <w:rtl w:val="true"/>
          </w:rPr>
          <w:t>فطبع</w:t>
        </w:r>
      </w:ins>
      <w:ins w:id="17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09" w:author="Mohammed A Azzam" w:date="2005-04-06T10:44:00Z">
        <w:r>
          <w:rPr>
            <w:rtl w:val="true"/>
          </w:rPr>
          <w:t>لا</w:t>
        </w:r>
      </w:ins>
      <w:ins w:id="17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11" w:author="Mohammed A Azzam" w:date="2005-04-06T10:44:00Z">
        <w:r>
          <w:rPr>
            <w:rtl w:val="true"/>
          </w:rPr>
          <w:t>يؤمر</w:t>
        </w:r>
      </w:ins>
      <w:ins w:id="17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13" w:author="Mohammed A Azzam" w:date="2005-04-06T10:44:00Z">
        <w:r>
          <w:rPr>
            <w:rtl w:val="true"/>
          </w:rPr>
          <w:t>به</w:t>
        </w:r>
      </w:ins>
      <w:ins w:id="17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15" w:author="Mohammed A Azzam" w:date="2005-04-06T10:44:00Z">
        <w:r>
          <w:rPr>
            <w:rtl w:val="true"/>
          </w:rPr>
          <w:t>ولا</w:t>
        </w:r>
      </w:ins>
      <w:ins w:id="17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17" w:author="Mohammed A Azzam" w:date="2005-04-06T10:44:00Z">
        <w:r>
          <w:rPr>
            <w:rtl w:val="true"/>
          </w:rPr>
          <w:t>ينهى</w:t>
        </w:r>
      </w:ins>
      <w:ins w:id="17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19" w:author="Mohammed A Azzam" w:date="2005-04-06T10:44:00Z">
        <w:r>
          <w:rPr>
            <w:rtl w:val="true"/>
          </w:rPr>
          <w:t>عنه،</w:t>
        </w:r>
      </w:ins>
      <w:ins w:id="17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21" w:author="Mohammed A Azzam" w:date="2005-04-06T10:44:00Z">
        <w:r>
          <w:rPr>
            <w:rtl w:val="true"/>
          </w:rPr>
          <w:t>إذ</w:t>
        </w:r>
      </w:ins>
      <w:ins w:id="17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23" w:author="Mohammed A Azzam" w:date="2005-04-06T10:44:00Z">
        <w:r>
          <w:rPr>
            <w:rtl w:val="true"/>
          </w:rPr>
          <w:t>القلوب</w:t>
        </w:r>
      </w:ins>
      <w:ins w:id="17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25" w:author="Mohammed A Azzam" w:date="2005-04-06T10:44:00Z">
        <w:r>
          <w:rPr>
            <w:rtl w:val="true"/>
          </w:rPr>
          <w:t>بيد</w:t>
        </w:r>
      </w:ins>
      <w:ins w:id="17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27" w:author="Mohammed A Azzam" w:date="2005-04-06T10:44:00Z">
        <w:r>
          <w:rPr>
            <w:rtl w:val="true"/>
          </w:rPr>
          <w:t>مقلبها،</w:t>
        </w:r>
      </w:ins>
      <w:ins w:id="17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29" w:author="Mohammed A Azzam" w:date="2005-04-06T10:44:00Z">
        <w:r>
          <w:rPr>
            <w:rtl w:val="true"/>
          </w:rPr>
          <w:t>ولا</w:t>
        </w:r>
      </w:ins>
      <w:ins w:id="17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31" w:author="Mohammed A Azzam" w:date="2005-04-06T10:44:00Z">
        <w:r>
          <w:rPr>
            <w:rtl w:val="true"/>
          </w:rPr>
          <w:t>يلزمه</w:t>
        </w:r>
      </w:ins>
      <w:ins w:id="17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33" w:author="Mohammed A Azzam" w:date="2005-04-06T10:44:00Z">
        <w:r>
          <w:rPr>
            <w:rtl w:val="true"/>
          </w:rPr>
          <w:t>غير</w:t>
        </w:r>
      </w:ins>
      <w:ins w:id="17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35" w:author="Mohammed A Azzam" w:date="2005-04-06T10:44:00Z">
        <w:r>
          <w:rPr>
            <w:rtl w:val="true"/>
          </w:rPr>
          <w:t>المعرفة</w:t>
        </w:r>
      </w:ins>
      <w:ins w:id="17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37" w:author="Mohammed A Azzam" w:date="2005-04-06T10:44:00Z">
        <w:r>
          <w:rPr>
            <w:rtl w:val="true"/>
          </w:rPr>
          <w:t>والنظر</w:t>
        </w:r>
      </w:ins>
      <w:ins w:id="17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39" w:author="Mohammed A Azzam" w:date="2005-04-06T10:44:00Z">
        <w:r>
          <w:rPr>
            <w:rtl w:val="true"/>
          </w:rPr>
          <w:t>في</w:t>
        </w:r>
      </w:ins>
      <w:ins w:id="17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41" w:author="Mohammed A Azzam" w:date="2005-04-06T10:44:00Z">
        <w:r>
          <w:rPr>
            <w:rtl w:val="true"/>
          </w:rPr>
          <w:t>فرق</w:t>
        </w:r>
      </w:ins>
      <w:ins w:id="17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43" w:author="Mohammed A Azzam" w:date="2005-04-06T10:44:00Z">
        <w:r>
          <w:rPr>
            <w:rtl w:val="true"/>
          </w:rPr>
          <w:t>ما</w:t>
        </w:r>
      </w:ins>
      <w:ins w:id="17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45" w:author="Mohammed A Azzam" w:date="2005-04-06T10:44:00Z">
        <w:r>
          <w:rPr>
            <w:rtl w:val="true"/>
          </w:rPr>
          <w:t>بين</w:t>
        </w:r>
      </w:ins>
      <w:ins w:id="17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47" w:author="Mohammed A Azzam" w:date="2005-04-06T10:44:00Z">
        <w:r>
          <w:rPr>
            <w:rtl w:val="true"/>
          </w:rPr>
          <w:t>الخطأ</w:t>
        </w:r>
      </w:ins>
      <w:ins w:id="17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49" w:author="Mohammed A Azzam" w:date="2005-04-06T10:44:00Z">
        <w:r>
          <w:rPr>
            <w:rtl w:val="true"/>
          </w:rPr>
          <w:t>والصواب</w:t>
        </w:r>
      </w:ins>
      <w:ins w:id="17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51" w:author="Mohammed A Azzam" w:date="2005-04-06T10:44:00Z">
        <w:r>
          <w:rPr>
            <w:rtl w:val="true"/>
          </w:rPr>
          <w:t>وأن</w:t>
        </w:r>
      </w:ins>
      <w:ins w:id="17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53" w:author="Mohammed A Azzam" w:date="2005-04-06T10:44:00Z">
        <w:r>
          <w:rPr>
            <w:rtl w:val="true"/>
          </w:rPr>
          <w:t>يعتقد</w:t>
        </w:r>
      </w:ins>
      <w:ins w:id="17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55" w:author="Mohammed A Azzam" w:date="2005-04-06T10:44:00Z">
        <w:r>
          <w:rPr>
            <w:rtl w:val="true"/>
          </w:rPr>
          <w:t>الصحيح</w:t>
        </w:r>
      </w:ins>
      <w:ins w:id="17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57" w:author="Mohammed A Azzam" w:date="2005-04-06T10:44:00Z">
        <w:r>
          <w:rPr>
            <w:rtl w:val="true"/>
          </w:rPr>
          <w:t>باليقين</w:t>
        </w:r>
      </w:ins>
      <w:ins w:id="17758" w:author="Mohammed A Azzam" w:date="2005-04-06T10:44:00Z">
        <w:r>
          <w:rPr>
            <w:rtl w:val="true"/>
          </w:rPr>
          <w:t xml:space="preserve">. </w:t>
        </w:r>
      </w:ins>
      <w:ins w:id="17759" w:author="Mohammed A Azzam" w:date="2005-04-06T10:44:00Z">
        <w:r>
          <w:rPr>
            <w:rtl w:val="true"/>
          </w:rPr>
          <w:t>وأما</w:t>
        </w:r>
      </w:ins>
      <w:ins w:id="17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61" w:author="Mohammed A Azzam" w:date="2005-04-06T10:44:00Z">
        <w:r>
          <w:rPr>
            <w:rtl w:val="true"/>
          </w:rPr>
          <w:t>المحبة</w:t>
        </w:r>
      </w:ins>
      <w:ins w:id="17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63" w:author="Mohammed A Azzam" w:date="2005-04-06T10:44:00Z">
        <w:r>
          <w:rPr>
            <w:rtl w:val="true"/>
          </w:rPr>
          <w:t>فخلقة،</w:t>
        </w:r>
      </w:ins>
      <w:ins w:id="17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65" w:author="Mohammed A Azzam" w:date="2005-04-06T10:44:00Z">
        <w:r>
          <w:rPr>
            <w:rtl w:val="true"/>
          </w:rPr>
          <w:t>وإنما</w:t>
        </w:r>
      </w:ins>
      <w:ins w:id="17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67" w:author="Mohammed A Azzam" w:date="2005-04-06T10:44:00Z">
        <w:r>
          <w:rPr>
            <w:rtl w:val="true"/>
          </w:rPr>
          <w:t>يملك</w:t>
        </w:r>
      </w:ins>
      <w:ins w:id="17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69" w:author="Mohammed A Azzam" w:date="2005-04-06T10:44:00Z">
        <w:r>
          <w:rPr>
            <w:rtl w:val="true"/>
          </w:rPr>
          <w:t>الإنسان</w:t>
        </w:r>
      </w:ins>
      <w:ins w:id="17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71" w:author="Mohammed A Azzam" w:date="2005-04-06T10:44:00Z">
        <w:r>
          <w:rPr>
            <w:rtl w:val="true"/>
          </w:rPr>
          <w:t>حركات</w:t>
        </w:r>
      </w:ins>
      <w:ins w:id="17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73" w:author="Mohammed A Azzam" w:date="2005-04-06T10:44:00Z">
        <w:r>
          <w:rPr>
            <w:rtl w:val="true"/>
          </w:rPr>
          <w:t>جوارحه</w:t>
        </w:r>
      </w:ins>
      <w:ins w:id="17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75" w:author="Mohammed A Azzam" w:date="2005-04-06T10:44:00Z">
        <w:r>
          <w:rPr>
            <w:rtl w:val="true"/>
          </w:rPr>
          <w:t>المكتسبة</w:t>
        </w:r>
      </w:ins>
      <w:ins w:id="17776" w:author="Mohammed A Azzam" w:date="2005-04-06T10:44:00Z">
        <w:r>
          <w:rPr>
            <w:rtl w:val="true"/>
          </w:rPr>
          <w:t xml:space="preserve">. </w:t>
        </w:r>
      </w:ins>
      <w:ins w:id="17777" w:author="Mohammed A Azzam" w:date="2005-04-06T10:44:00Z">
        <w:r>
          <w:rPr>
            <w:rtl w:val="true"/>
          </w:rPr>
          <w:t>وفي</w:t>
        </w:r>
      </w:ins>
      <w:ins w:id="17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79" w:author="Mohammed A Azzam" w:date="2005-04-06T10:44:00Z">
        <w:r>
          <w:rPr>
            <w:rtl w:val="true"/>
          </w:rPr>
          <w:t>ذلك</w:t>
        </w:r>
      </w:ins>
      <w:ins w:id="17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81" w:author="Mohammed A Azzam" w:date="2005-04-06T10:44:00Z">
        <w:r>
          <w:rPr>
            <w:rtl w:val="true"/>
          </w:rPr>
          <w:t>أقول</w:t>
        </w:r>
      </w:ins>
      <w:ins w:id="1778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7808" w:author="Mohammed A Azzam" w:date="2005-04-06T10:44:00Z"/>
        </w:rPr>
      </w:pPr>
      <w:ins w:id="17784" w:author="Mohammed A Azzam" w:date="2005-04-06T10:44:00Z">
        <w:r>
          <w:rPr>
            <w:rtl w:val="true"/>
          </w:rPr>
          <w:t>يلوم</w:t>
        </w:r>
      </w:ins>
      <w:ins w:id="17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86" w:author="Mohammed A Azzam" w:date="2005-04-06T10:44:00Z">
        <w:r>
          <w:rPr>
            <w:rtl w:val="true"/>
          </w:rPr>
          <w:t>رجال</w:t>
        </w:r>
      </w:ins>
      <w:ins w:id="17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88" w:author="Mohammed A Azzam" w:date="2005-04-06T10:44:00Z">
        <w:r>
          <w:rPr>
            <w:rtl w:val="true"/>
          </w:rPr>
          <w:t>فيك</w:t>
        </w:r>
      </w:ins>
      <w:ins w:id="17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90" w:author="Mohammed A Azzam" w:date="2005-04-06T10:44:00Z">
        <w:r>
          <w:rPr>
            <w:rtl w:val="true"/>
          </w:rPr>
          <w:t>لم</w:t>
        </w:r>
      </w:ins>
      <w:ins w:id="17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92" w:author="Mohammed A Azzam" w:date="2005-04-06T10:44:00Z">
        <w:r>
          <w:rPr>
            <w:rtl w:val="true"/>
          </w:rPr>
          <w:t>يعرفوا</w:t>
        </w:r>
      </w:ins>
      <w:ins w:id="17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94" w:author="Mohammed A Azzam" w:date="2005-04-06T10:44:00Z">
        <w:r>
          <w:rPr>
            <w:rtl w:val="true"/>
          </w:rPr>
          <w:t>الهوى</w:t>
        </w:r>
      </w:ins>
      <w:ins w:id="17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96" w:author="Mohammed A Azzam" w:date="2005-04-06T10:44:00Z">
        <w:r>
          <w:rPr>
            <w:rtl w:val="true"/>
          </w:rPr>
          <w:t xml:space="preserve">* </w:t>
        </w:r>
      </w:ins>
      <w:ins w:id="17797" w:author="Mohammed A Azzam" w:date="2005-04-06T10:44:00Z">
        <w:r>
          <w:rPr>
            <w:rtl w:val="true"/>
          </w:rPr>
          <w:t>وسيان</w:t>
        </w:r>
      </w:ins>
      <w:ins w:id="17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799" w:author="Mohammed A Azzam" w:date="2005-04-06T10:44:00Z">
        <w:r>
          <w:rPr>
            <w:rtl w:val="true"/>
          </w:rPr>
          <w:t>عندي</w:t>
        </w:r>
      </w:ins>
      <w:ins w:id="17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01" w:author="Mohammed A Azzam" w:date="2005-04-06T10:44:00Z">
        <w:r>
          <w:rPr>
            <w:rtl w:val="true"/>
          </w:rPr>
          <w:t>فيك</w:t>
        </w:r>
      </w:ins>
      <w:ins w:id="17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03" w:author="Mohammed A Azzam" w:date="2005-04-06T10:44:00Z">
        <w:r>
          <w:rPr>
            <w:rtl w:val="true"/>
          </w:rPr>
          <w:t>لا</w:t>
        </w:r>
      </w:ins>
      <w:ins w:id="17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05" w:author="Mohammed A Azzam" w:date="2005-04-06T10:44:00Z">
        <w:r>
          <w:rPr>
            <w:rtl w:val="true"/>
          </w:rPr>
          <w:t>ح</w:t>
        </w:r>
      </w:ins>
      <w:ins w:id="17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07" w:author="Mohammed A Azzam" w:date="2005-04-06T10:44:00Z">
        <w:r>
          <w:rPr>
            <w:rtl w:val="true"/>
          </w:rPr>
          <w:t>وساكت</w:t>
        </w:r>
      </w:ins>
    </w:p>
    <w:p>
      <w:pPr>
        <w:pStyle w:val="Normal"/>
        <w:ind w:left="0" w:right="0" w:hanging="0"/>
        <w:jc w:val="center"/>
        <w:rPr>
          <w:ins w:id="17825" w:author="Mohammed A Azzam" w:date="2005-04-06T10:44:00Z"/>
        </w:rPr>
      </w:pPr>
      <w:ins w:id="17809" w:author="Mohammed A Azzam" w:date="2005-04-06T10:44:00Z">
        <w:r>
          <w:rPr>
            <w:rtl w:val="true"/>
          </w:rPr>
          <w:t>يقولون</w:t>
        </w:r>
      </w:ins>
      <w:ins w:id="17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11" w:author="Mohammed A Azzam" w:date="2005-04-06T10:44:00Z">
        <w:r>
          <w:rPr>
            <w:rtl w:val="true"/>
          </w:rPr>
          <w:t>جانبت</w:t>
        </w:r>
      </w:ins>
      <w:ins w:id="17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13" w:author="Mohammed A Azzam" w:date="2005-04-06T10:44:00Z">
        <w:r>
          <w:rPr>
            <w:rtl w:val="true"/>
          </w:rPr>
          <w:t>التصاون</w:t>
        </w:r>
      </w:ins>
      <w:ins w:id="17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15" w:author="Mohammed A Azzam" w:date="2005-04-06T10:44:00Z">
        <w:r>
          <w:rPr>
            <w:rtl w:val="true"/>
          </w:rPr>
          <w:t>جملة</w:t>
        </w:r>
      </w:ins>
      <w:ins w:id="17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17" w:author="Mohammed A Azzam" w:date="2005-04-06T10:44:00Z">
        <w:r>
          <w:rPr>
            <w:rtl w:val="true"/>
          </w:rPr>
          <w:t xml:space="preserve">* </w:t>
        </w:r>
      </w:ins>
      <w:ins w:id="17818" w:author="Mohammed A Azzam" w:date="2005-04-06T10:44:00Z">
        <w:r>
          <w:rPr>
            <w:rtl w:val="true"/>
          </w:rPr>
          <w:t>وأنت</w:t>
        </w:r>
      </w:ins>
      <w:ins w:id="17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20" w:author="Mohammed A Azzam" w:date="2005-04-06T10:44:00Z">
        <w:r>
          <w:rPr>
            <w:rtl w:val="true"/>
          </w:rPr>
          <w:t>عليهم</w:t>
        </w:r>
      </w:ins>
      <w:ins w:id="17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22" w:author="Mohammed A Azzam" w:date="2005-04-06T10:44:00Z">
        <w:r>
          <w:rPr>
            <w:rtl w:val="true"/>
          </w:rPr>
          <w:t>بالشريعة</w:t>
        </w:r>
      </w:ins>
      <w:ins w:id="17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24" w:author="Mohammed A Azzam" w:date="2005-04-06T10:44:00Z">
        <w:r>
          <w:rPr>
            <w:rtl w:val="true"/>
          </w:rPr>
          <w:t>قانت</w:t>
        </w:r>
      </w:ins>
    </w:p>
    <w:p>
      <w:pPr>
        <w:pStyle w:val="Normal"/>
        <w:ind w:left="0" w:right="0" w:hanging="0"/>
        <w:jc w:val="center"/>
        <w:rPr>
          <w:ins w:id="17844" w:author="Mohammed A Azzam" w:date="2005-04-06T10:44:00Z"/>
        </w:rPr>
      </w:pPr>
      <w:ins w:id="17826" w:author="Mohammed A Azzam" w:date="2005-04-06T10:44:00Z">
        <w:r>
          <w:rPr>
            <w:rtl w:val="true"/>
          </w:rPr>
          <w:t>فقلت</w:t>
        </w:r>
      </w:ins>
      <w:ins w:id="17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28" w:author="Mohammed A Azzam" w:date="2005-04-06T10:44:00Z">
        <w:r>
          <w:rPr>
            <w:rtl w:val="true"/>
          </w:rPr>
          <w:t>لهم</w:t>
        </w:r>
      </w:ins>
      <w:ins w:id="17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30" w:author="Mohammed A Azzam" w:date="2005-04-06T10:44:00Z">
        <w:r>
          <w:rPr>
            <w:rtl w:val="true"/>
          </w:rPr>
          <w:t>هذا</w:t>
        </w:r>
      </w:ins>
      <w:ins w:id="17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32" w:author="Mohammed A Azzam" w:date="2005-04-06T10:44:00Z">
        <w:r>
          <w:rPr>
            <w:rtl w:val="true"/>
          </w:rPr>
          <w:t>الرياء</w:t>
        </w:r>
      </w:ins>
      <w:ins w:id="17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34" w:author="Mohammed A Azzam" w:date="2005-04-06T10:44:00Z">
        <w:r>
          <w:rPr>
            <w:rtl w:val="true"/>
          </w:rPr>
          <w:t>بعينه</w:t>
        </w:r>
      </w:ins>
      <w:ins w:id="17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36" w:author="Mohammed A Azzam" w:date="2005-04-06T10:44:00Z">
        <w:r>
          <w:rPr>
            <w:rtl w:val="true"/>
          </w:rPr>
          <w:t xml:space="preserve">* </w:t>
        </w:r>
      </w:ins>
      <w:ins w:id="17837" w:author="Mohammed A Azzam" w:date="2005-04-06T10:44:00Z">
        <w:r>
          <w:rPr>
            <w:rtl w:val="true"/>
          </w:rPr>
          <w:t>صراحاً</w:t>
        </w:r>
      </w:ins>
      <w:ins w:id="17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39" w:author="Mohammed A Azzam" w:date="2005-04-06T10:44:00Z">
        <w:r>
          <w:rPr>
            <w:rtl w:val="true"/>
          </w:rPr>
          <w:t>وزي</w:t>
        </w:r>
      </w:ins>
      <w:ins w:id="17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41" w:author="Mohammed A Azzam" w:date="2005-04-06T10:44:00Z">
        <w:r>
          <w:rPr>
            <w:rtl w:val="true"/>
          </w:rPr>
          <w:t>للمرائين</w:t>
        </w:r>
      </w:ins>
      <w:ins w:id="17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43" w:author="Mohammed A Azzam" w:date="2005-04-06T10:44:00Z">
        <w:r>
          <w:rPr>
            <w:rtl w:val="true"/>
          </w:rPr>
          <w:t>ماقت</w:t>
        </w:r>
      </w:ins>
    </w:p>
    <w:p>
      <w:pPr>
        <w:pStyle w:val="Normal"/>
        <w:ind w:left="0" w:right="0" w:hanging="0"/>
        <w:jc w:val="center"/>
        <w:rPr>
          <w:ins w:id="17869" w:author="Mohammed A Azzam" w:date="2005-04-06T10:44:00Z"/>
        </w:rPr>
      </w:pPr>
      <w:ins w:id="17845" w:author="Mohammed A Azzam" w:date="2005-04-06T10:44:00Z">
        <w:r>
          <w:rPr>
            <w:rtl w:val="true"/>
          </w:rPr>
          <w:t>متى</w:t>
        </w:r>
      </w:ins>
      <w:ins w:id="17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47" w:author="Mohammed A Azzam" w:date="2005-04-06T10:44:00Z">
        <w:r>
          <w:rPr>
            <w:rtl w:val="true"/>
          </w:rPr>
          <w:t>جاء</w:t>
        </w:r>
      </w:ins>
      <w:ins w:id="17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49" w:author="Mohammed A Azzam" w:date="2005-04-06T10:44:00Z">
        <w:r>
          <w:rPr>
            <w:rtl w:val="true"/>
          </w:rPr>
          <w:t>تحريم</w:t>
        </w:r>
      </w:ins>
      <w:ins w:id="17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51" w:author="Mohammed A Azzam" w:date="2005-04-06T10:44:00Z">
        <w:r>
          <w:rPr>
            <w:rtl w:val="true"/>
          </w:rPr>
          <w:t>الهوى</w:t>
        </w:r>
      </w:ins>
      <w:ins w:id="1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53" w:author="Mohammed A Azzam" w:date="2005-04-06T10:44:00Z">
        <w:r>
          <w:rPr>
            <w:rtl w:val="true"/>
          </w:rPr>
          <w:t>عن</w:t>
        </w:r>
      </w:ins>
      <w:ins w:id="17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55" w:author="Mohammed A Azzam" w:date="2005-04-06T10:44:00Z">
        <w:r>
          <w:rPr>
            <w:rtl w:val="true"/>
          </w:rPr>
          <w:t>محمد</w:t>
        </w:r>
      </w:ins>
      <w:ins w:id="1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57" w:author="Mohammed A Azzam" w:date="2005-04-06T10:44:00Z">
        <w:r>
          <w:rPr>
            <w:rtl w:val="true"/>
          </w:rPr>
          <w:t xml:space="preserve">* </w:t>
        </w:r>
      </w:ins>
      <w:ins w:id="17858" w:author="Mohammed A Azzam" w:date="2005-04-06T10:44:00Z">
        <w:r>
          <w:rPr>
            <w:rtl w:val="true"/>
          </w:rPr>
          <w:t>وهل</w:t>
        </w:r>
      </w:ins>
      <w:ins w:id="17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60" w:author="Mohammed A Azzam" w:date="2005-04-06T10:44:00Z">
        <w:r>
          <w:rPr>
            <w:rtl w:val="true"/>
          </w:rPr>
          <w:t>منعه</w:t>
        </w:r>
      </w:ins>
      <w:ins w:id="17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62" w:author="Mohammed A Azzam" w:date="2005-04-06T10:44:00Z">
        <w:r>
          <w:rPr>
            <w:rtl w:val="true"/>
          </w:rPr>
          <w:t>في</w:t>
        </w:r>
      </w:ins>
      <w:ins w:id="17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64" w:author="Mohammed A Azzam" w:date="2005-04-06T10:44:00Z">
        <w:r>
          <w:rPr>
            <w:rtl w:val="true"/>
          </w:rPr>
          <w:t>محكم</w:t>
        </w:r>
      </w:ins>
      <w:ins w:id="17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66" w:author="Mohammed A Azzam" w:date="2005-04-06T10:44:00Z">
        <w:r>
          <w:rPr>
            <w:rtl w:val="true"/>
          </w:rPr>
          <w:t>الذكر</w:t>
        </w:r>
      </w:ins>
      <w:ins w:id="17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68" w:author="Mohammed A Azzam" w:date="2005-04-06T10:44:00Z">
        <w:r>
          <w:rPr>
            <w:rtl w:val="true"/>
          </w:rPr>
          <w:t>ثابت</w:t>
        </w:r>
      </w:ins>
    </w:p>
    <w:p>
      <w:pPr>
        <w:pStyle w:val="Normal"/>
        <w:ind w:left="0" w:right="0" w:hanging="0"/>
        <w:jc w:val="center"/>
        <w:rPr>
          <w:ins w:id="17892" w:author="Mohammed A Azzam" w:date="2005-04-06T10:44:00Z"/>
        </w:rPr>
      </w:pPr>
      <w:ins w:id="17870" w:author="Mohammed A Azzam" w:date="2005-04-06T10:44:00Z">
        <w:r>
          <w:rPr>
            <w:rtl w:val="true"/>
          </w:rPr>
          <w:t>إذا</w:t>
        </w:r>
      </w:ins>
      <w:ins w:id="17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72" w:author="Mohammed A Azzam" w:date="2005-04-06T10:44:00Z">
        <w:r>
          <w:rPr>
            <w:rtl w:val="true"/>
          </w:rPr>
          <w:t>لم</w:t>
        </w:r>
      </w:ins>
      <w:ins w:id="17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74" w:author="Mohammed A Azzam" w:date="2005-04-06T10:44:00Z">
        <w:r>
          <w:rPr>
            <w:rtl w:val="true"/>
          </w:rPr>
          <w:t>أواقع</w:t>
        </w:r>
      </w:ins>
      <w:ins w:id="17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76" w:author="Mohammed A Azzam" w:date="2005-04-06T10:44:00Z">
        <w:r>
          <w:rPr>
            <w:rtl w:val="true"/>
          </w:rPr>
          <w:t>محرماً</w:t>
        </w:r>
      </w:ins>
      <w:ins w:id="17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78" w:author="Mohammed A Azzam" w:date="2005-04-06T10:44:00Z">
        <w:r>
          <w:rPr>
            <w:rtl w:val="true"/>
          </w:rPr>
          <w:t>أتقى</w:t>
        </w:r>
      </w:ins>
      <w:ins w:id="17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80" w:author="Mohammed A Azzam" w:date="2005-04-06T10:44:00Z">
        <w:r>
          <w:rPr>
            <w:rtl w:val="true"/>
          </w:rPr>
          <w:t>به</w:t>
        </w:r>
      </w:ins>
      <w:ins w:id="17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82" w:author="Mohammed A Azzam" w:date="2005-04-06T10:44:00Z">
        <w:r>
          <w:rPr>
            <w:rtl w:val="true"/>
          </w:rPr>
          <w:t xml:space="preserve">* </w:t>
        </w:r>
      </w:ins>
      <w:ins w:id="17883" w:author="Mohammed A Azzam" w:date="2005-04-06T10:44:00Z">
        <w:r>
          <w:rPr>
            <w:rtl w:val="true"/>
          </w:rPr>
          <w:t>محبي</w:t>
        </w:r>
      </w:ins>
      <w:ins w:id="17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85" w:author="Mohammed A Azzam" w:date="2005-04-06T10:44:00Z">
        <w:r>
          <w:rPr>
            <w:rtl w:val="true"/>
          </w:rPr>
          <w:t>يوم</w:t>
        </w:r>
      </w:ins>
      <w:ins w:id="17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87" w:author="Mohammed A Azzam" w:date="2005-04-06T10:44:00Z">
        <w:r>
          <w:rPr>
            <w:rtl w:val="true"/>
          </w:rPr>
          <w:t>البعث</w:t>
        </w:r>
      </w:ins>
      <w:ins w:id="17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89" w:author="Mohammed A Azzam" w:date="2005-04-06T10:44:00Z">
        <w:r>
          <w:rPr>
            <w:rtl w:val="true"/>
          </w:rPr>
          <w:t>والوجه</w:t>
        </w:r>
      </w:ins>
      <w:ins w:id="17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91" w:author="Mohammed A Azzam" w:date="2005-04-06T10:44:00Z">
        <w:r>
          <w:rPr>
            <w:rtl w:val="true"/>
          </w:rPr>
          <w:t>باهت</w:t>
        </w:r>
      </w:ins>
    </w:p>
    <w:p>
      <w:pPr>
        <w:pStyle w:val="Normal"/>
        <w:ind w:left="0" w:right="0" w:hanging="0"/>
        <w:jc w:val="center"/>
        <w:rPr>
          <w:ins w:id="17915" w:author="Mohammed A Azzam" w:date="2005-04-06T10:44:00Z"/>
        </w:rPr>
      </w:pPr>
      <w:ins w:id="17893" w:author="Mohammed A Azzam" w:date="2005-04-06T10:44:00Z">
        <w:r>
          <w:rPr>
            <w:rtl w:val="true"/>
          </w:rPr>
          <w:t>فلست</w:t>
        </w:r>
      </w:ins>
      <w:ins w:id="1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95" w:author="Mohammed A Azzam" w:date="2005-04-06T10:44:00Z">
        <w:r>
          <w:rPr>
            <w:rtl w:val="true"/>
          </w:rPr>
          <w:t>أبالي</w:t>
        </w:r>
      </w:ins>
      <w:ins w:id="1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97" w:author="Mohammed A Azzam" w:date="2005-04-06T10:44:00Z">
        <w:r>
          <w:rPr>
            <w:rtl w:val="true"/>
          </w:rPr>
          <w:t>في</w:t>
        </w:r>
      </w:ins>
      <w:ins w:id="17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899" w:author="Mohammed A Azzam" w:date="2005-04-06T10:44:00Z">
        <w:r>
          <w:rPr>
            <w:rtl w:val="true"/>
          </w:rPr>
          <w:t>الهوى</w:t>
        </w:r>
      </w:ins>
      <w:ins w:id="17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01" w:author="Mohammed A Azzam" w:date="2005-04-06T10:44:00Z">
        <w:r>
          <w:rPr>
            <w:rtl w:val="true"/>
          </w:rPr>
          <w:t>قول</w:t>
        </w:r>
      </w:ins>
      <w:ins w:id="17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03" w:author="Mohammed A Azzam" w:date="2005-04-06T10:44:00Z">
        <w:r>
          <w:rPr>
            <w:rtl w:val="true"/>
          </w:rPr>
          <w:t>لأئم</w:t>
        </w:r>
      </w:ins>
      <w:ins w:id="17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05" w:author="Mohammed A Azzam" w:date="2005-04-06T10:44:00Z">
        <w:r>
          <w:rPr>
            <w:rtl w:val="true"/>
          </w:rPr>
          <w:t xml:space="preserve">* </w:t>
        </w:r>
      </w:ins>
      <w:ins w:id="17906" w:author="Mohammed A Azzam" w:date="2005-04-06T10:44:00Z">
        <w:r>
          <w:rPr>
            <w:rtl w:val="true"/>
          </w:rPr>
          <w:t>سواء</w:t>
        </w:r>
      </w:ins>
      <w:ins w:id="17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08" w:author="Mohammed A Azzam" w:date="2005-04-06T10:44:00Z">
        <w:r>
          <w:rPr>
            <w:rtl w:val="true"/>
          </w:rPr>
          <w:t>لعمري</w:t>
        </w:r>
      </w:ins>
      <w:ins w:id="17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10" w:author="Mohammed A Azzam" w:date="2005-04-06T10:44:00Z">
        <w:r>
          <w:rPr>
            <w:rtl w:val="true"/>
          </w:rPr>
          <w:t>جاهر</w:t>
        </w:r>
      </w:ins>
      <w:ins w:id="17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12" w:author="Mohammed A Azzam" w:date="2005-04-06T10:44:00Z">
        <w:r>
          <w:rPr>
            <w:rtl w:val="true"/>
          </w:rPr>
          <w:t>أو</w:t>
        </w:r>
      </w:ins>
      <w:ins w:id="17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14" w:author="Mohammed A Azzam" w:date="2005-04-06T10:44:00Z">
        <w:r>
          <w:rPr>
            <w:rtl w:val="true"/>
          </w:rPr>
          <w:t>مخافت</w:t>
        </w:r>
      </w:ins>
    </w:p>
    <w:p>
      <w:pPr>
        <w:pStyle w:val="Normal"/>
        <w:ind w:left="0" w:right="0" w:hanging="0"/>
        <w:jc w:val="center"/>
        <w:rPr>
          <w:ins w:id="17936" w:author="Mohammed A Azzam" w:date="2005-04-06T10:44:00Z"/>
        </w:rPr>
      </w:pPr>
      <w:ins w:id="17916" w:author="Mohammed A Azzam" w:date="2005-04-06T10:44:00Z">
        <w:r>
          <w:rPr>
            <w:rtl w:val="true"/>
          </w:rPr>
          <w:t>وهل</w:t>
        </w:r>
      </w:ins>
      <w:ins w:id="17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18" w:author="Mohammed A Azzam" w:date="2005-04-06T10:44:00Z">
        <w:r>
          <w:rPr>
            <w:rtl w:val="true"/>
          </w:rPr>
          <w:t>يلزم</w:t>
        </w:r>
      </w:ins>
      <w:ins w:id="17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20" w:author="Mohammed A Azzam" w:date="2005-04-06T10:44:00Z">
        <w:r>
          <w:rPr>
            <w:rtl w:val="true"/>
          </w:rPr>
          <w:t>الإنسان</w:t>
        </w:r>
      </w:ins>
      <w:ins w:id="17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22" w:author="Mohammed A Azzam" w:date="2005-04-06T10:44:00Z">
        <w:r>
          <w:rPr>
            <w:rtl w:val="true"/>
          </w:rPr>
          <w:t>إلا</w:t>
        </w:r>
      </w:ins>
      <w:ins w:id="17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24" w:author="Mohammed A Azzam" w:date="2005-04-06T10:44:00Z">
        <w:r>
          <w:rPr>
            <w:rtl w:val="true"/>
          </w:rPr>
          <w:t>اختياره</w:t>
        </w:r>
      </w:ins>
      <w:ins w:id="17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26" w:author="Mohammed A Azzam" w:date="2005-04-06T10:44:00Z">
        <w:r>
          <w:rPr>
            <w:rtl w:val="true"/>
          </w:rPr>
          <w:t xml:space="preserve">* </w:t>
        </w:r>
      </w:ins>
      <w:ins w:id="17927" w:author="Mohammed A Azzam" w:date="2005-04-06T10:44:00Z">
        <w:r>
          <w:rPr>
            <w:rtl w:val="true"/>
          </w:rPr>
          <w:t>وهل</w:t>
        </w:r>
      </w:ins>
      <w:ins w:id="1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29" w:author="Mohammed A Azzam" w:date="2005-04-06T10:44:00Z">
        <w:r>
          <w:rPr>
            <w:rtl w:val="true"/>
          </w:rPr>
          <w:t>بخبايا</w:t>
        </w:r>
      </w:ins>
      <w:ins w:id="1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31" w:author="Mohammed A Azzam" w:date="2005-04-06T10:44:00Z">
        <w:r>
          <w:rPr>
            <w:rtl w:val="true"/>
          </w:rPr>
          <w:t>اللفظ</w:t>
        </w:r>
      </w:ins>
      <w:ins w:id="17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33" w:author="Mohammed A Azzam" w:date="2005-04-06T10:44:00Z">
        <w:r>
          <w:rPr>
            <w:rtl w:val="true"/>
          </w:rPr>
          <w:t>يؤخذ</w:t>
        </w:r>
      </w:ins>
      <w:ins w:id="1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35" w:author="Mohammed A Azzam" w:date="2005-04-06T10:44:00Z">
        <w:r>
          <w:rPr>
            <w:rtl w:val="true"/>
          </w:rPr>
          <w:t>صامت</w:t>
        </w:r>
      </w:ins>
    </w:p>
    <w:p>
      <w:pPr>
        <w:pStyle w:val="Normal"/>
        <w:ind w:left="0" w:right="0" w:hanging="0"/>
        <w:jc w:val="both"/>
        <w:rPr>
          <w:ins w:id="18207" w:author="Mohammed A Azzam" w:date="2005-04-06T10:44:00Z"/>
        </w:rPr>
      </w:pPr>
      <w:ins w:id="17937" w:author="Mohammed A Azzam" w:date="2005-04-06T10:44:00Z">
        <w:r>
          <w:rPr>
            <w:rtl w:val="true"/>
          </w:rPr>
          <w:t>خبر</w:t>
        </w:r>
      </w:ins>
      <w:ins w:id="17938" w:author="Mohammed A Azzam" w:date="2005-04-06T10:44:00Z">
        <w:r>
          <w:rPr>
            <w:rtl w:val="true"/>
          </w:rPr>
          <w:t xml:space="preserve">: </w:t>
        </w:r>
      </w:ins>
      <w:ins w:id="17939" w:author="Mohammed A Azzam" w:date="2005-04-06T10:44:00Z">
        <w:r>
          <w:rPr>
            <w:rtl w:val="true"/>
          </w:rPr>
          <w:t>وإني</w:t>
        </w:r>
      </w:ins>
      <w:ins w:id="17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41" w:author="Mohammed A Azzam" w:date="2005-04-06T10:44:00Z">
        <w:r>
          <w:rPr>
            <w:rtl w:val="true"/>
          </w:rPr>
          <w:t>لأعرف</w:t>
        </w:r>
      </w:ins>
      <w:ins w:id="17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43" w:author="Mohammed A Azzam" w:date="2005-04-06T10:44:00Z">
        <w:r>
          <w:rPr>
            <w:rtl w:val="true"/>
          </w:rPr>
          <w:t>بعض</w:t>
        </w:r>
      </w:ins>
      <w:ins w:id="17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45" w:author="Mohammed A Azzam" w:date="2005-04-06T10:44:00Z">
        <w:r>
          <w:rPr>
            <w:rtl w:val="true"/>
          </w:rPr>
          <w:t>من</w:t>
        </w:r>
      </w:ins>
      <w:ins w:id="17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47" w:author="Mohammed A Azzam" w:date="2005-04-06T10:44:00Z">
        <w:r>
          <w:rPr>
            <w:rtl w:val="true"/>
          </w:rPr>
          <w:t>امتحن</w:t>
        </w:r>
      </w:ins>
      <w:ins w:id="17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49" w:author="Mohammed A Azzam" w:date="2005-04-06T10:44:00Z">
        <w:r>
          <w:rPr>
            <w:rtl w:val="true"/>
          </w:rPr>
          <w:t>بشيء</w:t>
        </w:r>
      </w:ins>
      <w:ins w:id="17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51" w:author="Mohammed A Azzam" w:date="2005-04-06T10:44:00Z">
        <w:r>
          <w:rPr>
            <w:rtl w:val="true"/>
          </w:rPr>
          <w:t>من</w:t>
        </w:r>
      </w:ins>
      <w:ins w:id="17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53" w:author="Mohammed A Azzam" w:date="2005-04-06T10:44:00Z">
        <w:r>
          <w:rPr>
            <w:rtl w:val="true"/>
          </w:rPr>
          <w:t>هذا</w:t>
        </w:r>
      </w:ins>
      <w:ins w:id="17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55" w:author="Mohammed A Azzam" w:date="2005-04-06T10:44:00Z">
        <w:r>
          <w:rPr>
            <w:rtl w:val="true"/>
          </w:rPr>
          <w:t>فسكن</w:t>
        </w:r>
      </w:ins>
      <w:ins w:id="17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57" w:author="Mohammed A Azzam" w:date="2005-04-06T10:44:00Z">
        <w:r>
          <w:rPr>
            <w:rtl w:val="true"/>
          </w:rPr>
          <w:t>الوجد</w:t>
        </w:r>
      </w:ins>
      <w:ins w:id="17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59" w:author="Mohammed A Azzam" w:date="2005-04-06T10:44:00Z">
        <w:r>
          <w:rPr>
            <w:rtl w:val="true"/>
          </w:rPr>
          <w:t>بين</w:t>
        </w:r>
      </w:ins>
      <w:ins w:id="17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61" w:author="Mohammed A Azzam" w:date="2005-04-06T10:44:00Z">
        <w:r>
          <w:rPr>
            <w:rtl w:val="true"/>
          </w:rPr>
          <w:t>جوانحه،</w:t>
        </w:r>
      </w:ins>
      <w:ins w:id="17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63" w:author="Mohammed A Azzam" w:date="2005-04-06T10:44:00Z">
        <w:r>
          <w:rPr>
            <w:rtl w:val="true"/>
          </w:rPr>
          <w:t>فرام</w:t>
        </w:r>
      </w:ins>
      <w:ins w:id="17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65" w:author="Mohammed A Azzam" w:date="2005-04-06T10:44:00Z">
        <w:r>
          <w:rPr>
            <w:rtl w:val="true"/>
          </w:rPr>
          <w:t>جحده</w:t>
        </w:r>
      </w:ins>
      <w:ins w:id="17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67" w:author="Mohammed A Azzam" w:date="2005-04-06T10:44:00Z">
        <w:r>
          <w:rPr>
            <w:rtl w:val="true"/>
          </w:rPr>
          <w:t>إلى</w:t>
        </w:r>
      </w:ins>
      <w:ins w:id="17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69" w:author="Mohammed A Azzam" w:date="2005-04-06T10:44:00Z">
        <w:r>
          <w:rPr>
            <w:rtl w:val="true"/>
          </w:rPr>
          <w:t>أن</w:t>
        </w:r>
      </w:ins>
      <w:ins w:id="17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71" w:author="Mohammed A Azzam" w:date="2005-04-06T10:44:00Z">
        <w:r>
          <w:rPr>
            <w:rtl w:val="true"/>
          </w:rPr>
          <w:t>غلظ</w:t>
        </w:r>
      </w:ins>
      <w:ins w:id="17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73" w:author="Mohammed A Azzam" w:date="2005-04-06T10:44:00Z">
        <w:r>
          <w:rPr>
            <w:rtl w:val="true"/>
          </w:rPr>
          <w:t>الأمر،</w:t>
        </w:r>
      </w:ins>
      <w:ins w:id="17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75" w:author="Mohammed A Azzam" w:date="2005-04-06T10:44:00Z">
        <w:r>
          <w:rPr>
            <w:rtl w:val="true"/>
          </w:rPr>
          <w:t>وعرف</w:t>
        </w:r>
      </w:ins>
      <w:ins w:id="17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77" w:author="Mohammed A Azzam" w:date="2005-04-06T10:44:00Z">
        <w:r>
          <w:rPr>
            <w:rtl w:val="true"/>
          </w:rPr>
          <w:t>ذلك</w:t>
        </w:r>
      </w:ins>
      <w:ins w:id="17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79" w:author="Mohammed A Azzam" w:date="2005-04-06T10:44:00Z">
        <w:r>
          <w:rPr>
            <w:rtl w:val="true"/>
          </w:rPr>
          <w:t>في</w:t>
        </w:r>
      </w:ins>
      <w:ins w:id="17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81" w:author="Mohammed A Azzam" w:date="2005-04-06T10:44:00Z">
        <w:r>
          <w:rPr>
            <w:rtl w:val="true"/>
          </w:rPr>
          <w:t>شمائله</w:t>
        </w:r>
      </w:ins>
      <w:ins w:id="17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83" w:author="Mohammed A Azzam" w:date="2005-04-06T10:44:00Z">
        <w:r>
          <w:rPr>
            <w:rtl w:val="true"/>
          </w:rPr>
          <w:t>من</w:t>
        </w:r>
      </w:ins>
      <w:ins w:id="17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85" w:author="Mohammed A Azzam" w:date="2005-04-06T10:44:00Z">
        <w:r>
          <w:rPr>
            <w:rtl w:val="true"/>
          </w:rPr>
          <w:t>تعرض</w:t>
        </w:r>
      </w:ins>
      <w:ins w:id="17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87" w:author="Mohammed A Azzam" w:date="2005-04-06T10:44:00Z">
        <w:r>
          <w:rPr>
            <w:rtl w:val="true"/>
          </w:rPr>
          <w:t>للمعرفة</w:t>
        </w:r>
      </w:ins>
      <w:ins w:id="17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89" w:author="Mohammed A Azzam" w:date="2005-04-06T10:44:00Z">
        <w:r>
          <w:rPr>
            <w:rtl w:val="true"/>
          </w:rPr>
          <w:t>ومن</w:t>
        </w:r>
      </w:ins>
      <w:ins w:id="17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91" w:author="Mohammed A Azzam" w:date="2005-04-06T10:44:00Z">
        <w:r>
          <w:rPr>
            <w:rtl w:val="true"/>
          </w:rPr>
          <w:t>لم</w:t>
        </w:r>
      </w:ins>
      <w:ins w:id="17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93" w:author="Mohammed A Azzam" w:date="2005-04-06T10:44:00Z">
        <w:r>
          <w:rPr>
            <w:rtl w:val="true"/>
          </w:rPr>
          <w:t>يتعرض</w:t>
        </w:r>
      </w:ins>
      <w:ins w:id="17994" w:author="Mohammed A Azzam" w:date="2005-04-06T10:44:00Z">
        <w:r>
          <w:rPr>
            <w:rtl w:val="true"/>
          </w:rPr>
          <w:t xml:space="preserve">. </w:t>
        </w:r>
      </w:ins>
      <w:ins w:id="17995" w:author="Mohammed A Azzam" w:date="2005-04-06T10:44:00Z">
        <w:r>
          <w:rPr>
            <w:rtl w:val="true"/>
          </w:rPr>
          <w:t>وكان</w:t>
        </w:r>
      </w:ins>
      <w:ins w:id="17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97" w:author="Mohammed A Azzam" w:date="2005-04-06T10:44:00Z">
        <w:r>
          <w:rPr>
            <w:rtl w:val="true"/>
          </w:rPr>
          <w:t>من</w:t>
        </w:r>
      </w:ins>
      <w:ins w:id="17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7999" w:author="Mohammed A Azzam" w:date="2005-04-06T10:44:00Z">
        <w:r>
          <w:rPr>
            <w:rtl w:val="true"/>
          </w:rPr>
          <w:t>عرض</w:t>
        </w:r>
      </w:ins>
      <w:ins w:id="18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01" w:author="Mohammed A Azzam" w:date="2005-04-06T10:44:00Z">
        <w:r>
          <w:rPr>
            <w:rtl w:val="true"/>
          </w:rPr>
          <w:t>له</w:t>
        </w:r>
      </w:ins>
      <w:ins w:id="18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03" w:author="Mohammed A Azzam" w:date="2005-04-06T10:44:00Z">
        <w:r>
          <w:rPr>
            <w:rtl w:val="true"/>
          </w:rPr>
          <w:t>بشيء</w:t>
        </w:r>
      </w:ins>
      <w:ins w:id="18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05" w:author="Mohammed A Azzam" w:date="2005-04-06T10:44:00Z">
        <w:r>
          <w:rPr>
            <w:rtl w:val="true"/>
          </w:rPr>
          <w:t>نجهه</w:t>
        </w:r>
      </w:ins>
      <w:ins w:id="18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07" w:author="Mohammed A Azzam" w:date="2005-04-06T10:44:00Z">
        <w:r>
          <w:rPr>
            <w:rtl w:val="true"/>
          </w:rPr>
          <w:t>وقبحه</w:t>
        </w:r>
      </w:ins>
      <w:ins w:id="18008" w:author="Mohammed A Azzam" w:date="2005-04-06T10:44:00Z">
        <w:r>
          <w:rPr>
            <w:rtl w:val="true"/>
          </w:rPr>
          <w:t xml:space="preserve">. </w:t>
        </w:r>
      </w:ins>
      <w:ins w:id="18009" w:author="Mohammed A Azzam" w:date="2005-04-06T10:44:00Z">
        <w:r>
          <w:rPr>
            <w:rtl w:val="true"/>
          </w:rPr>
          <w:t>إلى</w:t>
        </w:r>
      </w:ins>
      <w:ins w:id="18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11" w:author="Mohammed A Azzam" w:date="2005-04-06T10:44:00Z">
        <w:r>
          <w:rPr>
            <w:rtl w:val="true"/>
          </w:rPr>
          <w:t>أن</w:t>
        </w:r>
      </w:ins>
      <w:ins w:id="18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13" w:author="Mohammed A Azzam" w:date="2005-04-06T10:44:00Z">
        <w:r>
          <w:rPr>
            <w:rtl w:val="true"/>
          </w:rPr>
          <w:t>كان</w:t>
        </w:r>
      </w:ins>
      <w:ins w:id="18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15" w:author="Mohammed A Azzam" w:date="2005-04-06T10:44:00Z">
        <w:r>
          <w:rPr>
            <w:rtl w:val="true"/>
          </w:rPr>
          <w:t>من</w:t>
        </w:r>
      </w:ins>
      <w:ins w:id="18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17" w:author="Mohammed A Azzam" w:date="2005-04-06T10:44:00Z">
        <w:r>
          <w:rPr>
            <w:rtl w:val="true"/>
          </w:rPr>
          <w:t>أراد</w:t>
        </w:r>
      </w:ins>
      <w:ins w:id="18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19" w:author="Mohammed A Azzam" w:date="2005-04-06T10:44:00Z">
        <w:r>
          <w:rPr>
            <w:rtl w:val="true"/>
          </w:rPr>
          <w:t>الحظوة</w:t>
        </w:r>
      </w:ins>
      <w:ins w:id="18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21" w:author="Mohammed A Azzam" w:date="2005-04-06T10:44:00Z">
        <w:r>
          <w:rPr>
            <w:rtl w:val="true"/>
          </w:rPr>
          <w:t>لديه</w:t>
        </w:r>
      </w:ins>
      <w:ins w:id="18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23" w:author="Mohammed A Azzam" w:date="2005-04-06T10:44:00Z">
        <w:r>
          <w:rPr>
            <w:rtl w:val="true"/>
          </w:rPr>
          <w:t>من</w:t>
        </w:r>
      </w:ins>
      <w:ins w:id="18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25" w:author="Mohammed A Azzam" w:date="2005-04-06T10:44:00Z">
        <w:r>
          <w:rPr>
            <w:rtl w:val="true"/>
          </w:rPr>
          <w:t>إخوانه</w:t>
        </w:r>
      </w:ins>
      <w:ins w:id="18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27" w:author="Mohammed A Azzam" w:date="2005-04-06T10:44:00Z">
        <w:r>
          <w:rPr>
            <w:rtl w:val="true"/>
          </w:rPr>
          <w:t>يوهمه</w:t>
        </w:r>
      </w:ins>
      <w:ins w:id="18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29" w:author="Mohammed A Azzam" w:date="2005-04-06T10:44:00Z">
        <w:r>
          <w:rPr>
            <w:rtl w:val="true"/>
          </w:rPr>
          <w:t>تصديقه</w:t>
        </w:r>
      </w:ins>
      <w:ins w:id="18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31" w:author="Mohammed A Azzam" w:date="2005-04-06T10:44:00Z">
        <w:r>
          <w:rPr>
            <w:rtl w:val="true"/>
          </w:rPr>
          <w:t>في</w:t>
        </w:r>
      </w:ins>
      <w:ins w:id="18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33" w:author="Mohammed A Azzam" w:date="2005-04-06T10:44:00Z">
        <w:r>
          <w:rPr>
            <w:rtl w:val="true"/>
          </w:rPr>
          <w:t>إنكاره</w:t>
        </w:r>
      </w:ins>
      <w:ins w:id="18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35" w:author="Mohammed A Azzam" w:date="2005-04-06T10:44:00Z">
        <w:r>
          <w:rPr>
            <w:rtl w:val="true"/>
          </w:rPr>
          <w:t>وتكذيب</w:t>
        </w:r>
      </w:ins>
      <w:ins w:id="18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37" w:author="Mohammed A Azzam" w:date="2005-04-06T10:44:00Z">
        <w:r>
          <w:rPr>
            <w:rtl w:val="true"/>
          </w:rPr>
          <w:t>من</w:t>
        </w:r>
      </w:ins>
      <w:ins w:id="18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39" w:author="Mohammed A Azzam" w:date="2005-04-06T10:44:00Z">
        <w:r>
          <w:rPr>
            <w:rtl w:val="true"/>
          </w:rPr>
          <w:t>ظن</w:t>
        </w:r>
      </w:ins>
      <w:ins w:id="18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41" w:author="Mohammed A Azzam" w:date="2005-04-06T10:44:00Z">
        <w:r>
          <w:rPr>
            <w:rtl w:val="true"/>
          </w:rPr>
          <w:t>به</w:t>
        </w:r>
      </w:ins>
      <w:ins w:id="18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43" w:author="Mohammed A Azzam" w:date="2005-04-06T10:44:00Z">
        <w:r>
          <w:rPr>
            <w:rtl w:val="true"/>
          </w:rPr>
          <w:t>غير</w:t>
        </w:r>
      </w:ins>
      <w:ins w:id="18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45" w:author="Mohammed A Azzam" w:date="2005-04-06T10:44:00Z">
        <w:r>
          <w:rPr>
            <w:rtl w:val="true"/>
          </w:rPr>
          <w:t>ذلك،</w:t>
        </w:r>
      </w:ins>
      <w:ins w:id="18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47" w:author="Mohammed A Azzam" w:date="2005-04-06T10:44:00Z">
        <w:r>
          <w:rPr>
            <w:rtl w:val="true"/>
          </w:rPr>
          <w:t>فسر</w:t>
        </w:r>
      </w:ins>
      <w:ins w:id="18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49" w:author="Mohammed A Azzam" w:date="2005-04-06T10:44:00Z">
        <w:r>
          <w:rPr>
            <w:rtl w:val="true"/>
          </w:rPr>
          <w:t>بهذا</w:t>
        </w:r>
      </w:ins>
      <w:ins w:id="18050" w:author="Mohammed A Azzam" w:date="2005-04-06T10:44:00Z">
        <w:r>
          <w:rPr>
            <w:rtl w:val="true"/>
          </w:rPr>
          <w:t xml:space="preserve">. </w:t>
        </w:r>
      </w:ins>
      <w:ins w:id="18051" w:author="Mohammed A Azzam" w:date="2005-04-06T10:44:00Z">
        <w:r>
          <w:rPr>
            <w:rtl w:val="true"/>
          </w:rPr>
          <w:t>ولعهدي</w:t>
        </w:r>
      </w:ins>
      <w:ins w:id="18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53" w:author="Mohammed A Azzam" w:date="2005-04-06T10:44:00Z">
        <w:r>
          <w:rPr>
            <w:rtl w:val="true"/>
          </w:rPr>
          <w:t>به</w:t>
        </w:r>
      </w:ins>
      <w:ins w:id="18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55" w:author="Mohammed A Azzam" w:date="2005-04-06T10:44:00Z">
        <w:r>
          <w:rPr>
            <w:rtl w:val="true"/>
          </w:rPr>
          <w:t>يوماً</w:t>
        </w:r>
      </w:ins>
      <w:ins w:id="18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57" w:author="Mohammed A Azzam" w:date="2005-04-06T10:44:00Z">
        <w:r>
          <w:rPr>
            <w:rtl w:val="true"/>
          </w:rPr>
          <w:t>قاعداً</w:t>
        </w:r>
      </w:ins>
      <w:ins w:id="18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59" w:author="Mohammed A Azzam" w:date="2005-04-06T10:44:00Z">
        <w:r>
          <w:rPr>
            <w:rtl w:val="true"/>
          </w:rPr>
          <w:t>ومعه</w:t>
        </w:r>
      </w:ins>
      <w:ins w:id="18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61" w:author="Mohammed A Azzam" w:date="2005-04-06T10:44:00Z">
        <w:r>
          <w:rPr>
            <w:rtl w:val="true"/>
          </w:rPr>
          <w:t>بعض</w:t>
        </w:r>
      </w:ins>
      <w:ins w:id="18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63" w:author="Mohammed A Azzam" w:date="2005-04-06T10:44:00Z">
        <w:r>
          <w:rPr>
            <w:rtl w:val="true"/>
          </w:rPr>
          <w:t>من</w:t>
        </w:r>
      </w:ins>
      <w:ins w:id="18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65" w:author="Mohammed A Azzam" w:date="2005-04-06T10:44:00Z">
        <w:r>
          <w:rPr>
            <w:rtl w:val="true"/>
          </w:rPr>
          <w:t>كان</w:t>
        </w:r>
      </w:ins>
      <w:ins w:id="18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67" w:author="Mohammed A Azzam" w:date="2005-04-06T10:44:00Z">
        <w:r>
          <w:rPr>
            <w:rtl w:val="true"/>
          </w:rPr>
          <w:t>يعرض</w:t>
        </w:r>
      </w:ins>
      <w:ins w:id="18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69" w:author="Mohammed A Azzam" w:date="2005-04-06T10:44:00Z">
        <w:r>
          <w:rPr>
            <w:rtl w:val="true"/>
          </w:rPr>
          <w:t>له</w:t>
        </w:r>
      </w:ins>
      <w:ins w:id="1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71" w:author="Mohammed A Azzam" w:date="2005-04-06T10:44:00Z">
        <w:r>
          <w:rPr>
            <w:rtl w:val="true"/>
          </w:rPr>
          <w:t>بما</w:t>
        </w:r>
      </w:ins>
      <w:ins w:id="1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73" w:author="Mohammed A Azzam" w:date="2005-04-06T10:44:00Z">
        <w:r>
          <w:rPr>
            <w:rtl w:val="true"/>
          </w:rPr>
          <w:t>في</w:t>
        </w:r>
      </w:ins>
      <w:ins w:id="1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75" w:author="Mohammed A Azzam" w:date="2005-04-06T10:44:00Z">
        <w:r>
          <w:rPr>
            <w:rtl w:val="true"/>
          </w:rPr>
          <w:t>ضميره،</w:t>
        </w:r>
      </w:ins>
      <w:ins w:id="1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77" w:author="Mohammed A Azzam" w:date="2005-04-06T10:44:00Z">
        <w:r>
          <w:rPr>
            <w:rtl w:val="true"/>
          </w:rPr>
          <w:t>وهو</w:t>
        </w:r>
      </w:ins>
      <w:ins w:id="18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79" w:author="Mohammed A Azzam" w:date="2005-04-06T10:44:00Z">
        <w:r>
          <w:rPr>
            <w:rtl w:val="true"/>
          </w:rPr>
          <w:t>ينتفي</w:t>
        </w:r>
      </w:ins>
      <w:ins w:id="18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81" w:author="Mohammed A Azzam" w:date="2005-04-06T10:44:00Z">
        <w:r>
          <w:rPr>
            <w:rtl w:val="true"/>
          </w:rPr>
          <w:t>غاية</w:t>
        </w:r>
      </w:ins>
      <w:ins w:id="18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83" w:author="Mohammed A Azzam" w:date="2005-04-06T10:44:00Z">
        <w:r>
          <w:rPr>
            <w:rtl w:val="true"/>
          </w:rPr>
          <w:t>الانتفاء،</w:t>
        </w:r>
      </w:ins>
      <w:ins w:id="1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85" w:author="Mohammed A Azzam" w:date="2005-04-06T10:44:00Z">
        <w:r>
          <w:rPr>
            <w:rtl w:val="true"/>
          </w:rPr>
          <w:t>إذ</w:t>
        </w:r>
      </w:ins>
      <w:ins w:id="18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87" w:author="Mohammed A Azzam" w:date="2005-04-06T10:44:00Z">
        <w:r>
          <w:rPr>
            <w:rtl w:val="true"/>
          </w:rPr>
          <w:t>اجتاز</w:t>
        </w:r>
      </w:ins>
      <w:ins w:id="18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89" w:author="Mohammed A Azzam" w:date="2005-04-06T10:44:00Z">
        <w:r>
          <w:rPr>
            <w:rtl w:val="true"/>
          </w:rPr>
          <w:t>بهما</w:t>
        </w:r>
      </w:ins>
      <w:ins w:id="1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91" w:author="Mohammed A Azzam" w:date="2005-04-06T10:44:00Z">
        <w:r>
          <w:rPr>
            <w:rtl w:val="true"/>
          </w:rPr>
          <w:t>الشخص</w:t>
        </w:r>
      </w:ins>
      <w:ins w:id="1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93" w:author="Mohammed A Azzam" w:date="2005-04-06T10:44:00Z">
        <w:r>
          <w:rPr>
            <w:rtl w:val="true"/>
          </w:rPr>
          <w:t>الذي</w:t>
        </w:r>
      </w:ins>
      <w:ins w:id="18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95" w:author="Mohammed A Azzam" w:date="2005-04-06T10:44:00Z">
        <w:r>
          <w:rPr>
            <w:rtl w:val="true"/>
          </w:rPr>
          <w:t>كان</w:t>
        </w:r>
      </w:ins>
      <w:ins w:id="18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97" w:author="Mohammed A Azzam" w:date="2005-04-06T10:44:00Z">
        <w:r>
          <w:rPr>
            <w:rtl w:val="true"/>
          </w:rPr>
          <w:t>يتهم</w:t>
        </w:r>
      </w:ins>
      <w:ins w:id="18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099" w:author="Mohammed A Azzam" w:date="2005-04-06T10:44:00Z">
        <w:r>
          <w:rPr>
            <w:rtl w:val="true"/>
          </w:rPr>
          <w:t>بعلاقته،</w:t>
        </w:r>
      </w:ins>
      <w:ins w:id="18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01" w:author="Mohammed A Azzam" w:date="2005-04-06T10:44:00Z">
        <w:r>
          <w:rPr>
            <w:rtl w:val="true"/>
          </w:rPr>
          <w:t>فما</w:t>
        </w:r>
      </w:ins>
      <w:ins w:id="18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03" w:author="Mohammed A Azzam" w:date="2005-04-06T10:44:00Z">
        <w:r>
          <w:rPr>
            <w:rtl w:val="true"/>
          </w:rPr>
          <w:t>هو</w:t>
        </w:r>
      </w:ins>
      <w:ins w:id="18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05" w:author="Mohammed A Azzam" w:date="2005-04-06T10:44:00Z">
        <w:r>
          <w:rPr>
            <w:rtl w:val="true"/>
          </w:rPr>
          <w:t>إلا</w:t>
        </w:r>
      </w:ins>
      <w:ins w:id="18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07" w:author="Mohammed A Azzam" w:date="2005-04-06T10:44:00Z">
        <w:r>
          <w:rPr>
            <w:rtl w:val="true"/>
          </w:rPr>
          <w:t>أن</w:t>
        </w:r>
      </w:ins>
      <w:ins w:id="18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09" w:author="Mohammed A Azzam" w:date="2005-04-06T10:44:00Z">
        <w:r>
          <w:rPr>
            <w:rtl w:val="true"/>
          </w:rPr>
          <w:t>وقعت</w:t>
        </w:r>
      </w:ins>
      <w:ins w:id="18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11" w:author="Mohammed A Azzam" w:date="2005-04-06T10:44:00Z">
        <w:r>
          <w:rPr>
            <w:rtl w:val="true"/>
          </w:rPr>
          <w:t>عينه</w:t>
        </w:r>
      </w:ins>
      <w:ins w:id="18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13" w:author="Mohammed A Azzam" w:date="2005-04-06T10:44:00Z">
        <w:r>
          <w:rPr>
            <w:rtl w:val="true"/>
          </w:rPr>
          <w:t>على</w:t>
        </w:r>
      </w:ins>
      <w:ins w:id="18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15" w:author="Mohammed A Azzam" w:date="2005-04-06T10:44:00Z">
        <w:r>
          <w:rPr>
            <w:rtl w:val="true"/>
          </w:rPr>
          <w:t>محبوبه</w:t>
        </w:r>
      </w:ins>
      <w:ins w:id="18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17" w:author="Mohammed A Azzam" w:date="2005-04-06T10:44:00Z">
        <w:r>
          <w:rPr>
            <w:rtl w:val="true"/>
          </w:rPr>
          <w:t>حتى</w:t>
        </w:r>
      </w:ins>
      <w:ins w:id="18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19" w:author="Mohammed A Azzam" w:date="2005-04-06T10:44:00Z">
        <w:r>
          <w:rPr>
            <w:rtl w:val="true"/>
          </w:rPr>
          <w:t>اضطرب</w:t>
        </w:r>
      </w:ins>
      <w:ins w:id="18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21" w:author="Mohammed A Azzam" w:date="2005-04-06T10:44:00Z">
        <w:r>
          <w:rPr>
            <w:rtl w:val="true"/>
          </w:rPr>
          <w:t>وفارق</w:t>
        </w:r>
      </w:ins>
      <w:ins w:id="18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23" w:author="Mohammed A Azzam" w:date="2005-04-06T10:44:00Z">
        <w:r>
          <w:rPr>
            <w:rtl w:val="true"/>
          </w:rPr>
          <w:t>هيئته</w:t>
        </w:r>
      </w:ins>
      <w:ins w:id="18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25" w:author="Mohammed A Azzam" w:date="2005-04-06T10:44:00Z">
        <w:r>
          <w:rPr>
            <w:rtl w:val="true"/>
          </w:rPr>
          <w:t>الأولى</w:t>
        </w:r>
      </w:ins>
      <w:ins w:id="18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27" w:author="Mohammed A Azzam" w:date="2005-04-06T10:44:00Z">
        <w:r>
          <w:rPr>
            <w:rtl w:val="true"/>
          </w:rPr>
          <w:t>واصفر</w:t>
        </w:r>
      </w:ins>
      <w:ins w:id="18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29" w:author="Mohammed A Azzam" w:date="2005-04-06T10:44:00Z">
        <w:r>
          <w:rPr>
            <w:rtl w:val="true"/>
          </w:rPr>
          <w:t>لونه</w:t>
        </w:r>
      </w:ins>
      <w:ins w:id="18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31" w:author="Mohammed A Azzam" w:date="2005-04-06T10:44:00Z">
        <w:r>
          <w:rPr>
            <w:rtl w:val="true"/>
          </w:rPr>
          <w:t>وتفاوتت</w:t>
        </w:r>
      </w:ins>
      <w:ins w:id="18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33" w:author="Mohammed A Azzam" w:date="2005-04-06T10:44:00Z">
        <w:r>
          <w:rPr>
            <w:rtl w:val="true"/>
          </w:rPr>
          <w:t>معاني</w:t>
        </w:r>
      </w:ins>
      <w:ins w:id="18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35" w:author="Mohammed A Azzam" w:date="2005-04-06T10:44:00Z">
        <w:r>
          <w:rPr>
            <w:rtl w:val="true"/>
          </w:rPr>
          <w:t>كلامه</w:t>
        </w:r>
      </w:ins>
      <w:ins w:id="18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37" w:author="Mohammed A Azzam" w:date="2005-04-06T10:44:00Z">
        <w:r>
          <w:rPr>
            <w:rtl w:val="true"/>
          </w:rPr>
          <w:t>بعد</w:t>
        </w:r>
      </w:ins>
      <w:ins w:id="18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39" w:author="Mohammed A Azzam" w:date="2005-04-06T10:44:00Z">
        <w:r>
          <w:rPr>
            <w:rtl w:val="true"/>
          </w:rPr>
          <w:t>حسن</w:t>
        </w:r>
      </w:ins>
      <w:ins w:id="18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41" w:author="Mohammed A Azzam" w:date="2005-04-06T10:44:00Z">
        <w:r>
          <w:rPr>
            <w:rtl w:val="true"/>
          </w:rPr>
          <w:t>تثقيف،</w:t>
        </w:r>
      </w:ins>
      <w:ins w:id="18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43" w:author="Mohammed A Azzam" w:date="2005-04-06T10:44:00Z">
        <w:r>
          <w:rPr>
            <w:rtl w:val="true"/>
          </w:rPr>
          <w:t>فقطع</w:t>
        </w:r>
      </w:ins>
      <w:ins w:id="18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45" w:author="Mohammed A Azzam" w:date="2005-04-06T10:44:00Z">
        <w:r>
          <w:rPr>
            <w:rtl w:val="true"/>
          </w:rPr>
          <w:t>كلامه</w:t>
        </w:r>
      </w:ins>
      <w:ins w:id="18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47" w:author="Mohammed A Azzam" w:date="2005-04-06T10:44:00Z">
        <w:r>
          <w:rPr>
            <w:rtl w:val="true"/>
          </w:rPr>
          <w:t>المتكلم</w:t>
        </w:r>
      </w:ins>
      <w:ins w:id="18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49" w:author="Mohammed A Azzam" w:date="2005-04-06T10:44:00Z">
        <w:r>
          <w:rPr>
            <w:rtl w:val="true"/>
          </w:rPr>
          <w:t>معه</w:t>
        </w:r>
      </w:ins>
      <w:ins w:id="18150" w:author="Mohammed A Azzam" w:date="2005-04-06T10:44:00Z">
        <w:r>
          <w:rPr>
            <w:rtl w:val="true"/>
          </w:rPr>
          <w:t xml:space="preserve">. </w:t>
        </w:r>
      </w:ins>
      <w:ins w:id="18151" w:author="Mohammed A Azzam" w:date="2005-04-06T10:44:00Z">
        <w:r>
          <w:rPr>
            <w:rtl w:val="true"/>
          </w:rPr>
          <w:t>فلقد</w:t>
        </w:r>
      </w:ins>
      <w:ins w:id="18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53" w:author="Mohammed A Azzam" w:date="2005-04-06T10:44:00Z">
        <w:r>
          <w:rPr>
            <w:rtl w:val="true"/>
          </w:rPr>
          <w:t>استدعى</w:t>
        </w:r>
      </w:ins>
      <w:ins w:id="18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55" w:author="Mohammed A Azzam" w:date="2005-04-06T10:44:00Z">
        <w:r>
          <w:rPr>
            <w:rtl w:val="true"/>
          </w:rPr>
          <w:t>ما</w:t>
        </w:r>
      </w:ins>
      <w:ins w:id="18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57" w:author="Mohammed A Azzam" w:date="2005-04-06T10:44:00Z">
        <w:r>
          <w:rPr>
            <w:rtl w:val="true"/>
          </w:rPr>
          <w:t>كان</w:t>
        </w:r>
      </w:ins>
      <w:ins w:id="18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59" w:author="Mohammed A Azzam" w:date="2005-04-06T10:44:00Z">
        <w:r>
          <w:rPr>
            <w:rtl w:val="true"/>
          </w:rPr>
          <w:t>فيه</w:t>
        </w:r>
      </w:ins>
      <w:ins w:id="18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61" w:author="Mohammed A Azzam" w:date="2005-04-06T10:44:00Z">
        <w:r>
          <w:rPr>
            <w:rtl w:val="true"/>
          </w:rPr>
          <w:t>من</w:t>
        </w:r>
      </w:ins>
      <w:ins w:id="18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63" w:author="Mohammed A Azzam" w:date="2005-04-06T10:44:00Z">
        <w:r>
          <w:rPr>
            <w:rtl w:val="true"/>
          </w:rPr>
          <w:t>ذكره</w:t>
        </w:r>
      </w:ins>
      <w:ins w:id="18164" w:author="Mohammed A Azzam" w:date="2005-04-06T10:44:00Z">
        <w:r>
          <w:rPr>
            <w:rtl w:val="true"/>
          </w:rPr>
          <w:t xml:space="preserve">. </w:t>
        </w:r>
      </w:ins>
      <w:ins w:id="18165" w:author="Mohammed A Azzam" w:date="2005-04-06T10:44:00Z">
        <w:r>
          <w:rPr>
            <w:rtl w:val="true"/>
          </w:rPr>
          <w:t>فقيل</w:t>
        </w:r>
      </w:ins>
      <w:ins w:id="18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67" w:author="Mohammed A Azzam" w:date="2005-04-06T10:44:00Z">
        <w:r>
          <w:rPr>
            <w:rtl w:val="true"/>
          </w:rPr>
          <w:t>له</w:t>
        </w:r>
      </w:ins>
      <w:ins w:id="18168" w:author="Mohammed A Azzam" w:date="2005-04-06T10:44:00Z">
        <w:r>
          <w:rPr>
            <w:rtl w:val="true"/>
          </w:rPr>
          <w:t xml:space="preserve">: </w:t>
        </w:r>
      </w:ins>
      <w:ins w:id="18169" w:author="Mohammed A Azzam" w:date="2005-04-06T10:44:00Z">
        <w:r>
          <w:rPr>
            <w:rtl w:val="true"/>
          </w:rPr>
          <w:t>ما</w:t>
        </w:r>
      </w:ins>
      <w:ins w:id="18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71" w:author="Mohammed A Azzam" w:date="2005-04-06T10:44:00Z">
        <w:r>
          <w:rPr>
            <w:rtl w:val="true"/>
          </w:rPr>
          <w:t>عدا</w:t>
        </w:r>
      </w:ins>
      <w:ins w:id="18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73" w:author="Mohammed A Azzam" w:date="2005-04-06T10:44:00Z">
        <w:r>
          <w:rPr>
            <w:rtl w:val="true"/>
          </w:rPr>
          <w:t>عما</w:t>
        </w:r>
      </w:ins>
      <w:ins w:id="18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75" w:author="Mohammed A Azzam" w:date="2005-04-06T10:44:00Z">
        <w:r>
          <w:rPr>
            <w:rtl w:val="true"/>
          </w:rPr>
          <w:t>بدا</w:t>
        </w:r>
      </w:ins>
      <w:ins w:id="18176" w:author="Mohammed A Azzam" w:date="2005-04-06T10:44:00Z">
        <w:r>
          <w:rPr>
            <w:rtl w:val="true"/>
          </w:rPr>
          <w:t xml:space="preserve">. </w:t>
        </w:r>
      </w:ins>
      <w:ins w:id="18177" w:author="Mohammed A Azzam" w:date="2005-04-06T10:44:00Z">
        <w:r>
          <w:rPr>
            <w:rtl w:val="true"/>
          </w:rPr>
          <w:t>فقال</w:t>
        </w:r>
      </w:ins>
      <w:ins w:id="18178" w:author="Mohammed A Azzam" w:date="2005-04-06T10:44:00Z">
        <w:r>
          <w:rPr>
            <w:rtl w:val="true"/>
          </w:rPr>
          <w:t xml:space="preserve">: </w:t>
        </w:r>
      </w:ins>
      <w:ins w:id="18179" w:author="Mohammed A Azzam" w:date="2005-04-06T10:44:00Z">
        <w:r>
          <w:rPr>
            <w:rtl w:val="true"/>
          </w:rPr>
          <w:t>هو</w:t>
        </w:r>
      </w:ins>
      <w:ins w:id="18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81" w:author="Mohammed A Azzam" w:date="2005-04-06T10:44:00Z">
        <w:r>
          <w:rPr>
            <w:rtl w:val="true"/>
          </w:rPr>
          <w:t>ما</w:t>
        </w:r>
      </w:ins>
      <w:ins w:id="18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83" w:author="Mohammed A Azzam" w:date="2005-04-06T10:44:00Z">
        <w:r>
          <w:rPr>
            <w:rtl w:val="true"/>
          </w:rPr>
          <w:t>تظنون،</w:t>
        </w:r>
      </w:ins>
      <w:ins w:id="18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85" w:author="Mohammed A Azzam" w:date="2005-04-06T10:44:00Z">
        <w:r>
          <w:rPr>
            <w:rtl w:val="true"/>
          </w:rPr>
          <w:t>عذر</w:t>
        </w:r>
      </w:ins>
      <w:ins w:id="18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87" w:author="Mohammed A Azzam" w:date="2005-04-06T10:44:00Z">
        <w:r>
          <w:rPr>
            <w:rtl w:val="true"/>
          </w:rPr>
          <w:t>من</w:t>
        </w:r>
      </w:ins>
      <w:ins w:id="18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89" w:author="Mohammed A Azzam" w:date="2005-04-06T10:44:00Z">
        <w:r>
          <w:rPr>
            <w:rtl w:val="true"/>
          </w:rPr>
          <w:t>عذر،</w:t>
        </w:r>
      </w:ins>
      <w:ins w:id="18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91" w:author="Mohammed A Azzam" w:date="2005-04-06T10:44:00Z">
        <w:r>
          <w:rPr>
            <w:rtl w:val="true"/>
          </w:rPr>
          <w:t>وعذل</w:t>
        </w:r>
      </w:ins>
      <w:ins w:id="18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93" w:author="Mohammed A Azzam" w:date="2005-04-06T10:44:00Z">
        <w:r>
          <w:rPr>
            <w:rtl w:val="true"/>
          </w:rPr>
          <w:t>من</w:t>
        </w:r>
      </w:ins>
      <w:ins w:id="18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95" w:author="Mohammed A Azzam" w:date="2005-04-06T10:44:00Z">
        <w:r>
          <w:rPr>
            <w:rtl w:val="true"/>
          </w:rPr>
          <w:t>عذل</w:t>
        </w:r>
      </w:ins>
      <w:ins w:id="18196" w:author="Mohammed A Azzam" w:date="2005-04-06T10:44:00Z">
        <w:r>
          <w:rPr>
            <w:rtl w:val="true"/>
          </w:rPr>
          <w:t xml:space="preserve">. </w:t>
        </w:r>
      </w:ins>
      <w:ins w:id="18197" w:author="Mohammed A Azzam" w:date="2005-04-06T10:44:00Z">
        <w:r>
          <w:rPr>
            <w:rtl w:val="true"/>
          </w:rPr>
          <w:t>ففي</w:t>
        </w:r>
      </w:ins>
      <w:ins w:id="18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199" w:author="Mohammed A Azzam" w:date="2005-04-06T10:44:00Z">
        <w:r>
          <w:rPr>
            <w:rtl w:val="true"/>
          </w:rPr>
          <w:t>ذلك</w:t>
        </w:r>
      </w:ins>
      <w:ins w:id="18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01" w:author="Mohammed A Azzam" w:date="2005-04-06T10:44:00Z">
        <w:r>
          <w:rPr>
            <w:rtl w:val="true"/>
          </w:rPr>
          <w:t>أقول</w:t>
        </w:r>
      </w:ins>
      <w:ins w:id="18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03" w:author="Mohammed A Azzam" w:date="2005-04-06T10:44:00Z">
        <w:r>
          <w:rPr>
            <w:rtl w:val="true"/>
          </w:rPr>
          <w:t>شعراً،</w:t>
        </w:r>
      </w:ins>
      <w:ins w:id="18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05" w:author="Mohammed A Azzam" w:date="2005-04-06T10:44:00Z">
        <w:r>
          <w:rPr>
            <w:rtl w:val="true"/>
          </w:rPr>
          <w:t>منه</w:t>
        </w:r>
      </w:ins>
      <w:ins w:id="1820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8232" w:author="Mohammed A Azzam" w:date="2005-04-06T10:44:00Z"/>
        </w:rPr>
      </w:pPr>
      <w:ins w:id="18208" w:author="Mohammed A Azzam" w:date="2005-04-06T10:44:00Z">
        <w:r>
          <w:rPr>
            <w:rtl w:val="true"/>
          </w:rPr>
          <w:t>ما</w:t>
        </w:r>
      </w:ins>
      <w:ins w:id="18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10" w:author="Mohammed A Azzam" w:date="2005-04-06T10:44:00Z">
        <w:r>
          <w:rPr>
            <w:rtl w:val="true"/>
          </w:rPr>
          <w:t>عاش</w:t>
        </w:r>
      </w:ins>
      <w:ins w:id="18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12" w:author="Mohammed A Azzam" w:date="2005-04-06T10:44:00Z">
        <w:r>
          <w:rPr>
            <w:rtl w:val="true"/>
          </w:rPr>
          <w:t>إلا</w:t>
        </w:r>
      </w:ins>
      <w:ins w:id="18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14" w:author="Mohammed A Azzam" w:date="2005-04-06T10:44:00Z">
        <w:r>
          <w:rPr>
            <w:rtl w:val="true"/>
          </w:rPr>
          <w:t>لأن</w:t>
        </w:r>
      </w:ins>
      <w:ins w:id="18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16" w:author="Mohammed A Azzam" w:date="2005-04-06T10:44:00Z">
        <w:r>
          <w:rPr>
            <w:rtl w:val="true"/>
          </w:rPr>
          <w:t>الموت</w:t>
        </w:r>
      </w:ins>
      <w:ins w:id="18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18" w:author="Mohammed A Azzam" w:date="2005-04-06T10:44:00Z">
        <w:r>
          <w:rPr>
            <w:rtl w:val="true"/>
          </w:rPr>
          <w:t>يرحمه</w:t>
        </w:r>
      </w:ins>
      <w:ins w:id="18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20" w:author="Mohammed A Azzam" w:date="2005-04-06T10:44:00Z">
        <w:r>
          <w:rPr>
            <w:rtl w:val="true"/>
          </w:rPr>
          <w:t xml:space="preserve">* </w:t>
        </w:r>
      </w:ins>
      <w:ins w:id="18221" w:author="Mohammed A Azzam" w:date="2005-04-06T10:44:00Z">
        <w:r>
          <w:rPr>
            <w:rtl w:val="true"/>
          </w:rPr>
          <w:t>مما</w:t>
        </w:r>
      </w:ins>
      <w:ins w:id="18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23" w:author="Mohammed A Azzam" w:date="2005-04-06T10:44:00Z">
        <w:r>
          <w:rPr>
            <w:rtl w:val="true"/>
          </w:rPr>
          <w:t>يرى</w:t>
        </w:r>
      </w:ins>
      <w:ins w:id="18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25" w:author="Mohammed A Azzam" w:date="2005-04-06T10:44:00Z">
        <w:r>
          <w:rPr>
            <w:rtl w:val="true"/>
          </w:rPr>
          <w:t>من</w:t>
        </w:r>
      </w:ins>
      <w:ins w:id="18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27" w:author="Mohammed A Azzam" w:date="2005-04-06T10:44:00Z">
        <w:r>
          <w:rPr>
            <w:rtl w:val="true"/>
          </w:rPr>
          <w:t>تباريح</w:t>
        </w:r>
      </w:ins>
      <w:ins w:id="18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29" w:author="Mohammed A Azzam" w:date="2005-04-06T10:44:00Z">
        <w:r>
          <w:rPr>
            <w:rtl w:val="true"/>
          </w:rPr>
          <w:t>الضنى</w:t>
        </w:r>
      </w:ins>
      <w:ins w:id="18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31" w:author="Mohammed A Azzam" w:date="2005-04-06T10:44:00Z">
        <w:r>
          <w:rPr>
            <w:rtl w:val="true"/>
          </w:rPr>
          <w:t>فيه</w:t>
        </w:r>
      </w:ins>
    </w:p>
    <w:p>
      <w:pPr>
        <w:pStyle w:val="Normal"/>
        <w:ind w:left="0" w:right="0" w:hanging="0"/>
        <w:jc w:val="both"/>
        <w:rPr>
          <w:ins w:id="18237" w:author="Mohammed A Azzam" w:date="2005-04-06T10:44:00Z"/>
        </w:rPr>
      </w:pPr>
      <w:ins w:id="18233" w:author="Mohammed A Azzam" w:date="2005-04-06T10:44:00Z">
        <w:r>
          <w:rPr>
            <w:rtl w:val="true"/>
          </w:rPr>
          <w:t>وأنا</w:t>
        </w:r>
      </w:ins>
      <w:ins w:id="18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35" w:author="Mohammed A Azzam" w:date="2005-04-06T10:44:00Z">
        <w:r>
          <w:rPr>
            <w:rtl w:val="true"/>
          </w:rPr>
          <w:t>أقول</w:t>
        </w:r>
      </w:ins>
      <w:ins w:id="1823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8250" w:author="Mohammed A Azzam" w:date="2005-04-06T10:44:00Z"/>
        </w:rPr>
      </w:pPr>
      <w:ins w:id="18238" w:author="Mohammed A Azzam" w:date="2005-04-06T10:44:00Z">
        <w:r>
          <w:rPr>
            <w:rtl w:val="true"/>
          </w:rPr>
          <w:t>دموع</w:t>
        </w:r>
      </w:ins>
      <w:ins w:id="18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40" w:author="Mohammed A Azzam" w:date="2005-04-06T10:44:00Z">
        <w:r>
          <w:rPr>
            <w:rtl w:val="true"/>
          </w:rPr>
          <w:t>الصب</w:t>
        </w:r>
      </w:ins>
      <w:ins w:id="18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42" w:author="Mohammed A Azzam" w:date="2005-04-06T10:44:00Z">
        <w:r>
          <w:rPr>
            <w:rtl w:val="true"/>
          </w:rPr>
          <w:t>تنسفك</w:t>
        </w:r>
      </w:ins>
      <w:ins w:id="18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44" w:author="Mohammed A Azzam" w:date="2005-04-06T10:44:00Z">
        <w:r>
          <w:rPr>
            <w:rtl w:val="true"/>
          </w:rPr>
          <w:t xml:space="preserve">* </w:t>
        </w:r>
      </w:ins>
      <w:ins w:id="18245" w:author="Mohammed A Azzam" w:date="2005-04-06T10:44:00Z">
        <w:r>
          <w:rPr>
            <w:rtl w:val="true"/>
          </w:rPr>
          <w:t>وسائر</w:t>
        </w:r>
      </w:ins>
      <w:ins w:id="18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47" w:author="Mohammed A Azzam" w:date="2005-04-06T10:44:00Z">
        <w:r>
          <w:rPr>
            <w:rtl w:val="true"/>
          </w:rPr>
          <w:t>الصب</w:t>
        </w:r>
      </w:ins>
      <w:ins w:id="18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49" w:author="Mohammed A Azzam" w:date="2005-04-06T10:44:00Z">
        <w:r>
          <w:rPr>
            <w:rtl w:val="true"/>
          </w:rPr>
          <w:t>ينتهك</w:t>
        </w:r>
      </w:ins>
    </w:p>
    <w:p>
      <w:pPr>
        <w:pStyle w:val="Normal"/>
        <w:ind w:left="0" w:right="0" w:hanging="0"/>
        <w:jc w:val="center"/>
        <w:rPr>
          <w:ins w:id="18265" w:author="Mohammed A Azzam" w:date="2005-04-06T10:44:00Z"/>
        </w:rPr>
      </w:pPr>
      <w:ins w:id="18251" w:author="Mohammed A Azzam" w:date="2005-04-06T10:44:00Z">
        <w:r>
          <w:rPr>
            <w:rtl w:val="true"/>
          </w:rPr>
          <w:t>كأن</w:t>
        </w:r>
      </w:ins>
      <w:ins w:id="18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53" w:author="Mohammed A Azzam" w:date="2005-04-06T10:44:00Z">
        <w:r>
          <w:rPr>
            <w:rtl w:val="true"/>
          </w:rPr>
          <w:t>القلب</w:t>
        </w:r>
      </w:ins>
      <w:ins w:id="18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55" w:author="Mohammed A Azzam" w:date="2005-04-06T10:44:00Z">
        <w:r>
          <w:rPr>
            <w:rtl w:val="true"/>
          </w:rPr>
          <w:t>إذ</w:t>
        </w:r>
      </w:ins>
      <w:ins w:id="18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57" w:author="Mohammed A Azzam" w:date="2005-04-06T10:44:00Z">
        <w:r>
          <w:rPr>
            <w:rtl w:val="true"/>
          </w:rPr>
          <w:t>يبدو</w:t>
        </w:r>
      </w:ins>
      <w:ins w:id="18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59" w:author="Mohammed A Azzam" w:date="2005-04-06T10:44:00Z">
        <w:r>
          <w:rPr>
            <w:rtl w:val="true"/>
          </w:rPr>
          <w:t xml:space="preserve">* </w:t>
        </w:r>
      </w:ins>
      <w:ins w:id="18260" w:author="Mohammed A Azzam" w:date="2005-04-06T10:44:00Z">
        <w:r>
          <w:rPr>
            <w:rtl w:val="true"/>
          </w:rPr>
          <w:t>قطاة</w:t>
        </w:r>
      </w:ins>
      <w:ins w:id="18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62" w:author="Mohammed A Azzam" w:date="2005-04-06T10:44:00Z">
        <w:r>
          <w:rPr>
            <w:rtl w:val="true"/>
          </w:rPr>
          <w:t>ضمها</w:t>
        </w:r>
      </w:ins>
      <w:ins w:id="18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64" w:author="Mohammed A Azzam" w:date="2005-04-06T10:44:00Z">
        <w:r>
          <w:rPr>
            <w:rtl w:val="true"/>
          </w:rPr>
          <w:t>شرك</w:t>
        </w:r>
      </w:ins>
    </w:p>
    <w:p>
      <w:pPr>
        <w:pStyle w:val="Normal"/>
        <w:ind w:left="0" w:right="0" w:hanging="0"/>
        <w:jc w:val="center"/>
        <w:rPr>
          <w:ins w:id="18278" w:author="Mohammed A Azzam" w:date="2005-04-06T10:44:00Z"/>
        </w:rPr>
      </w:pPr>
      <w:ins w:id="18266" w:author="Mohammed A Azzam" w:date="2005-04-06T10:44:00Z">
        <w:r>
          <w:rPr>
            <w:rtl w:val="true"/>
          </w:rPr>
          <w:t>فيا</w:t>
        </w:r>
      </w:ins>
      <w:ins w:id="18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68" w:author="Mohammed A Azzam" w:date="2005-04-06T10:44:00Z">
        <w:r>
          <w:rPr>
            <w:rtl w:val="true"/>
          </w:rPr>
          <w:t>أصحابنا</w:t>
        </w:r>
      </w:ins>
      <w:ins w:id="18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70" w:author="Mohammed A Azzam" w:date="2005-04-06T10:44:00Z">
        <w:r>
          <w:rPr>
            <w:rtl w:val="true"/>
          </w:rPr>
          <w:t>قولوا</w:t>
        </w:r>
      </w:ins>
      <w:ins w:id="18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72" w:author="Mohammed A Azzam" w:date="2005-04-06T10:44:00Z">
        <w:r>
          <w:rPr>
            <w:rtl w:val="true"/>
          </w:rPr>
          <w:t xml:space="preserve">* </w:t>
        </w:r>
      </w:ins>
      <w:ins w:id="18273" w:author="Mohammed A Azzam" w:date="2005-04-06T10:44:00Z">
        <w:r>
          <w:rPr>
            <w:rtl w:val="true"/>
          </w:rPr>
          <w:t>فإن</w:t>
        </w:r>
      </w:ins>
      <w:ins w:id="18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75" w:author="Mohammed A Azzam" w:date="2005-04-06T10:44:00Z">
        <w:r>
          <w:rPr>
            <w:rtl w:val="true"/>
          </w:rPr>
          <w:t>الرأي</w:t>
        </w:r>
      </w:ins>
      <w:ins w:id="18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77" w:author="Mohammed A Azzam" w:date="2005-04-06T10:44:00Z">
        <w:r>
          <w:rPr>
            <w:rtl w:val="true"/>
          </w:rPr>
          <w:t>مشترك</w:t>
        </w:r>
      </w:ins>
    </w:p>
    <w:p>
      <w:pPr>
        <w:pStyle w:val="Normal"/>
        <w:ind w:left="0" w:right="0" w:hanging="0"/>
        <w:jc w:val="center"/>
        <w:rPr>
          <w:ins w:id="18295" w:author="Mohammed A Azzam" w:date="2005-04-06T10:44:00Z"/>
        </w:rPr>
      </w:pPr>
      <w:ins w:id="18279" w:author="Mohammed A Azzam" w:date="2005-04-06T10:44:00Z">
        <w:r>
          <w:rPr>
            <w:rtl w:val="true"/>
          </w:rPr>
          <w:t>إلى</w:t>
        </w:r>
      </w:ins>
      <w:ins w:id="18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81" w:author="Mohammed A Azzam" w:date="2005-04-06T10:44:00Z">
        <w:r>
          <w:rPr>
            <w:rtl w:val="true"/>
          </w:rPr>
          <w:t>كم</w:t>
        </w:r>
      </w:ins>
      <w:ins w:id="18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83" w:author="Mohammed A Azzam" w:date="2005-04-06T10:44:00Z">
        <w:r>
          <w:rPr>
            <w:rtl w:val="true"/>
          </w:rPr>
          <w:t>ذا</w:t>
        </w:r>
      </w:ins>
      <w:ins w:id="18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85" w:author="Mohammed A Azzam" w:date="2005-04-06T10:44:00Z">
        <w:r>
          <w:rPr>
            <w:rtl w:val="true"/>
          </w:rPr>
          <w:t>أكاتمه</w:t>
        </w:r>
      </w:ins>
      <w:ins w:id="18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87" w:author="Mohammed A Azzam" w:date="2005-04-06T10:44:00Z">
        <w:r>
          <w:rPr>
            <w:rtl w:val="true"/>
          </w:rPr>
          <w:t xml:space="preserve">* </w:t>
        </w:r>
      </w:ins>
      <w:ins w:id="18288" w:author="Mohammed A Azzam" w:date="2005-04-06T10:44:00Z">
        <w:r>
          <w:rPr>
            <w:rtl w:val="true"/>
          </w:rPr>
          <w:t>وما</w:t>
        </w:r>
      </w:ins>
      <w:ins w:id="18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90" w:author="Mohammed A Azzam" w:date="2005-04-06T10:44:00Z">
        <w:r>
          <w:rPr>
            <w:rtl w:val="true"/>
          </w:rPr>
          <w:t>لي</w:t>
        </w:r>
      </w:ins>
      <w:ins w:id="18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92" w:author="Mohammed A Azzam" w:date="2005-04-06T10:44:00Z">
        <w:r>
          <w:rPr>
            <w:rtl w:val="true"/>
          </w:rPr>
          <w:t>عنه</w:t>
        </w:r>
      </w:ins>
      <w:ins w:id="18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94" w:author="Mohammed A Azzam" w:date="2005-04-06T10:44:00Z">
        <w:r>
          <w:rPr>
            <w:rtl w:val="true"/>
          </w:rPr>
          <w:t>مترك</w:t>
        </w:r>
      </w:ins>
    </w:p>
    <w:p>
      <w:pPr>
        <w:pStyle w:val="Normal"/>
        <w:ind w:left="0" w:right="0" w:hanging="0"/>
        <w:jc w:val="both"/>
        <w:rPr>
          <w:ins w:id="18366" w:author="Mohammed A Azzam" w:date="2005-04-06T10:44:00Z"/>
        </w:rPr>
      </w:pPr>
      <w:ins w:id="18296" w:author="Mohammed A Azzam" w:date="2005-04-06T10:44:00Z">
        <w:r>
          <w:rPr>
            <w:rtl w:val="true"/>
          </w:rPr>
          <w:t>وهذا</w:t>
        </w:r>
      </w:ins>
      <w:ins w:id="18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298" w:author="Mohammed A Azzam" w:date="2005-04-06T10:44:00Z">
        <w:r>
          <w:rPr>
            <w:rtl w:val="true"/>
          </w:rPr>
          <w:t>إنما</w:t>
        </w:r>
      </w:ins>
      <w:ins w:id="18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00" w:author="Mohammed A Azzam" w:date="2005-04-06T10:44:00Z">
        <w:r>
          <w:rPr>
            <w:rtl w:val="true"/>
          </w:rPr>
          <w:t>يعرض</w:t>
        </w:r>
      </w:ins>
      <w:ins w:id="18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02" w:author="Mohammed A Azzam" w:date="2005-04-06T10:44:00Z">
        <w:r>
          <w:rPr>
            <w:rtl w:val="true"/>
          </w:rPr>
          <w:t>عند</w:t>
        </w:r>
      </w:ins>
      <w:ins w:id="18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04" w:author="Mohammed A Azzam" w:date="2005-04-06T10:44:00Z">
        <w:r>
          <w:rPr>
            <w:rtl w:val="true"/>
          </w:rPr>
          <w:t>مقاومة</w:t>
        </w:r>
      </w:ins>
      <w:ins w:id="18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06" w:author="Mohammed A Azzam" w:date="2005-04-06T10:44:00Z">
        <w:r>
          <w:rPr>
            <w:rtl w:val="true"/>
          </w:rPr>
          <w:t>طبع</w:t>
        </w:r>
      </w:ins>
      <w:ins w:id="18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08" w:author="Mohammed A Azzam" w:date="2005-04-06T10:44:00Z">
        <w:r>
          <w:rPr>
            <w:rtl w:val="true"/>
          </w:rPr>
          <w:t>الكتمان،</w:t>
        </w:r>
      </w:ins>
      <w:ins w:id="18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10" w:author="Mohammed A Azzam" w:date="2005-04-06T10:44:00Z">
        <w:r>
          <w:rPr>
            <w:rtl w:val="true"/>
          </w:rPr>
          <w:t>والتصاون</w:t>
        </w:r>
      </w:ins>
      <w:ins w:id="18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12" w:author="Mohammed A Azzam" w:date="2005-04-06T10:44:00Z">
        <w:r>
          <w:rPr>
            <w:rtl w:val="true"/>
          </w:rPr>
          <w:t>لطبع</w:t>
        </w:r>
      </w:ins>
      <w:ins w:id="18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14" w:author="Mohammed A Azzam" w:date="2005-04-06T10:44:00Z">
        <w:r>
          <w:rPr>
            <w:rtl w:val="true"/>
          </w:rPr>
          <w:t>المحب</w:t>
        </w:r>
      </w:ins>
      <w:ins w:id="18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16" w:author="Mohammed A Azzam" w:date="2005-04-06T10:44:00Z">
        <w:r>
          <w:rPr>
            <w:rtl w:val="true"/>
          </w:rPr>
          <w:t>وغلبته،</w:t>
        </w:r>
      </w:ins>
      <w:ins w:id="18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18" w:author="Mohammed A Azzam" w:date="2005-04-06T10:44:00Z">
        <w:r>
          <w:rPr>
            <w:rtl w:val="true"/>
          </w:rPr>
          <w:t>فيكون</w:t>
        </w:r>
      </w:ins>
      <w:ins w:id="18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20" w:author="Mohammed A Azzam" w:date="2005-04-06T10:44:00Z">
        <w:r>
          <w:rPr>
            <w:rtl w:val="true"/>
          </w:rPr>
          <w:t>صاحبه</w:t>
        </w:r>
      </w:ins>
      <w:ins w:id="18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22" w:author="Mohammed A Azzam" w:date="2005-04-06T10:44:00Z">
        <w:r>
          <w:rPr>
            <w:rtl w:val="true"/>
          </w:rPr>
          <w:t>متحيراً</w:t>
        </w:r>
      </w:ins>
      <w:ins w:id="18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24" w:author="Mohammed A Azzam" w:date="2005-04-06T10:44:00Z">
        <w:r>
          <w:rPr>
            <w:rtl w:val="true"/>
          </w:rPr>
          <w:t>بين</w:t>
        </w:r>
      </w:ins>
      <w:ins w:id="18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26" w:author="Mohammed A Azzam" w:date="2005-04-06T10:44:00Z">
        <w:r>
          <w:rPr>
            <w:rtl w:val="true"/>
          </w:rPr>
          <w:t>نارين</w:t>
        </w:r>
      </w:ins>
      <w:ins w:id="18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28" w:author="Mohammed A Azzam" w:date="2005-04-06T10:44:00Z">
        <w:r>
          <w:rPr>
            <w:rtl w:val="true"/>
          </w:rPr>
          <w:t>محرقتين</w:t>
        </w:r>
      </w:ins>
      <w:ins w:id="18329" w:author="Mohammed A Azzam" w:date="2005-04-06T10:44:00Z">
        <w:r>
          <w:rPr>
            <w:rtl w:val="true"/>
          </w:rPr>
          <w:t xml:space="preserve">. </w:t>
        </w:r>
      </w:ins>
      <w:ins w:id="18330" w:author="Mohammed A Azzam" w:date="2005-04-06T10:44:00Z">
        <w:r>
          <w:rPr>
            <w:rtl w:val="true"/>
          </w:rPr>
          <w:t>وربما</w:t>
        </w:r>
      </w:ins>
      <w:ins w:id="18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32" w:author="Mohammed A Azzam" w:date="2005-04-06T10:44:00Z">
        <w:r>
          <w:rPr>
            <w:rtl w:val="true"/>
          </w:rPr>
          <w:t>كان</w:t>
        </w:r>
      </w:ins>
      <w:ins w:id="18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34" w:author="Mohammed A Azzam" w:date="2005-04-06T10:44:00Z">
        <w:r>
          <w:rPr>
            <w:rtl w:val="true"/>
          </w:rPr>
          <w:t>سبب</w:t>
        </w:r>
      </w:ins>
      <w:ins w:id="18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36" w:author="Mohammed A Azzam" w:date="2005-04-06T10:44:00Z">
        <w:r>
          <w:rPr>
            <w:rtl w:val="true"/>
          </w:rPr>
          <w:t>الكتمان</w:t>
        </w:r>
      </w:ins>
      <w:ins w:id="18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38" w:author="Mohammed A Azzam" w:date="2005-04-06T10:44:00Z">
        <w:r>
          <w:rPr>
            <w:rtl w:val="true"/>
          </w:rPr>
          <w:t>إبقاء</w:t>
        </w:r>
      </w:ins>
      <w:ins w:id="18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40" w:author="Mohammed A Azzam" w:date="2005-04-06T10:44:00Z">
        <w:r>
          <w:rPr>
            <w:rtl w:val="true"/>
          </w:rPr>
          <w:t>المحب</w:t>
        </w:r>
      </w:ins>
      <w:ins w:id="18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42" w:author="Mohammed A Azzam" w:date="2005-04-06T10:44:00Z">
        <w:r>
          <w:rPr>
            <w:rtl w:val="true"/>
          </w:rPr>
          <w:t>على</w:t>
        </w:r>
      </w:ins>
      <w:ins w:id="18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44" w:author="Mohammed A Azzam" w:date="2005-04-06T10:44:00Z">
        <w:r>
          <w:rPr>
            <w:rtl w:val="true"/>
          </w:rPr>
          <w:t>محبوبه،</w:t>
        </w:r>
      </w:ins>
      <w:ins w:id="18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46" w:author="Mohammed A Azzam" w:date="2005-04-06T10:44:00Z">
        <w:r>
          <w:rPr>
            <w:rtl w:val="true"/>
          </w:rPr>
          <w:t>وإن</w:t>
        </w:r>
      </w:ins>
      <w:ins w:id="18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48" w:author="Mohammed A Azzam" w:date="2005-04-06T10:44:00Z">
        <w:r>
          <w:rPr>
            <w:rtl w:val="true"/>
          </w:rPr>
          <w:t>هذا</w:t>
        </w:r>
      </w:ins>
      <w:ins w:id="18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50" w:author="Mohammed A Azzam" w:date="2005-04-06T10:44:00Z">
        <w:r>
          <w:rPr>
            <w:rtl w:val="true"/>
          </w:rPr>
          <w:t>لمن</w:t>
        </w:r>
      </w:ins>
      <w:ins w:id="18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52" w:author="Mohammed A Azzam" w:date="2005-04-06T10:44:00Z">
        <w:r>
          <w:rPr>
            <w:rtl w:val="true"/>
          </w:rPr>
          <w:t>دلائل</w:t>
        </w:r>
      </w:ins>
      <w:ins w:id="18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54" w:author="Mohammed A Azzam" w:date="2005-04-06T10:44:00Z">
        <w:r>
          <w:rPr>
            <w:rtl w:val="true"/>
          </w:rPr>
          <w:t>الوفاء</w:t>
        </w:r>
      </w:ins>
      <w:ins w:id="18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56" w:author="Mohammed A Azzam" w:date="2005-04-06T10:44:00Z">
        <w:r>
          <w:rPr>
            <w:rtl w:val="true"/>
          </w:rPr>
          <w:t>وكرم</w:t>
        </w:r>
      </w:ins>
      <w:ins w:id="18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58" w:author="Mohammed A Azzam" w:date="2005-04-06T10:44:00Z">
        <w:r>
          <w:rPr>
            <w:rtl w:val="true"/>
          </w:rPr>
          <w:t>الطبع</w:t>
        </w:r>
      </w:ins>
      <w:ins w:id="18359" w:author="Mohammed A Azzam" w:date="2005-04-06T10:44:00Z">
        <w:r>
          <w:rPr>
            <w:rtl w:val="true"/>
          </w:rPr>
          <w:t xml:space="preserve">. </w:t>
        </w:r>
      </w:ins>
      <w:ins w:id="18360" w:author="Mohammed A Azzam" w:date="2005-04-06T10:44:00Z">
        <w:r>
          <w:rPr>
            <w:rtl w:val="true"/>
          </w:rPr>
          <w:t>وفي</w:t>
        </w:r>
      </w:ins>
      <w:ins w:id="18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62" w:author="Mohammed A Azzam" w:date="2005-04-06T10:44:00Z">
        <w:r>
          <w:rPr>
            <w:rtl w:val="true"/>
          </w:rPr>
          <w:t>ذلك</w:t>
        </w:r>
      </w:ins>
      <w:ins w:id="18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64" w:author="Mohammed A Azzam" w:date="2005-04-06T10:44:00Z">
        <w:r>
          <w:rPr>
            <w:rtl w:val="true"/>
          </w:rPr>
          <w:t>أقول</w:t>
        </w:r>
      </w:ins>
      <w:ins w:id="1836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8385" w:author="Mohammed A Azzam" w:date="2005-04-06T10:44:00Z"/>
        </w:rPr>
      </w:pPr>
      <w:ins w:id="18367" w:author="Mohammed A Azzam" w:date="2005-04-06T10:44:00Z">
        <w:r>
          <w:rPr>
            <w:rtl w:val="true"/>
          </w:rPr>
          <w:t>درى</w:t>
        </w:r>
      </w:ins>
      <w:ins w:id="18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69" w:author="Mohammed A Azzam" w:date="2005-04-06T10:44:00Z">
        <w:r>
          <w:rPr>
            <w:rtl w:val="true"/>
          </w:rPr>
          <w:t>الناس</w:t>
        </w:r>
      </w:ins>
      <w:ins w:id="18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71" w:author="Mohammed A Azzam" w:date="2005-04-06T10:44:00Z">
        <w:r>
          <w:rPr>
            <w:rtl w:val="true"/>
          </w:rPr>
          <w:t>أني</w:t>
        </w:r>
      </w:ins>
      <w:ins w:id="18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73" w:author="Mohammed A Azzam" w:date="2005-04-06T10:44:00Z">
        <w:r>
          <w:rPr>
            <w:rtl w:val="true"/>
          </w:rPr>
          <w:t>فتى</w:t>
        </w:r>
      </w:ins>
      <w:ins w:id="18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75" w:author="Mohammed A Azzam" w:date="2005-04-06T10:44:00Z">
        <w:r>
          <w:rPr>
            <w:rtl w:val="true"/>
          </w:rPr>
          <w:t>عاشق</w:t>
        </w:r>
      </w:ins>
      <w:ins w:id="18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77" w:author="Mohammed A Azzam" w:date="2005-04-06T10:44:00Z">
        <w:r>
          <w:rPr>
            <w:rtl w:val="true"/>
          </w:rPr>
          <w:t xml:space="preserve">* </w:t>
        </w:r>
      </w:ins>
      <w:ins w:id="18378" w:author="Mohammed A Azzam" w:date="2005-04-06T10:44:00Z">
        <w:r>
          <w:rPr>
            <w:rtl w:val="true"/>
          </w:rPr>
          <w:t>كئيب</w:t>
        </w:r>
      </w:ins>
      <w:ins w:id="18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80" w:author="Mohammed A Azzam" w:date="2005-04-06T10:44:00Z">
        <w:r>
          <w:rPr>
            <w:rtl w:val="true"/>
          </w:rPr>
          <w:t>معنى</w:t>
        </w:r>
      </w:ins>
      <w:ins w:id="18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82" w:author="Mohammed A Azzam" w:date="2005-04-06T10:44:00Z">
        <w:r>
          <w:rPr>
            <w:rtl w:val="true"/>
          </w:rPr>
          <w:t>ولكن</w:t>
        </w:r>
      </w:ins>
      <w:ins w:id="18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84" w:author="Mohammed A Azzam" w:date="2005-04-06T10:44:00Z">
        <w:r>
          <w:rPr>
            <w:rtl w:val="true"/>
          </w:rPr>
          <w:t>بمن</w:t>
        </w:r>
      </w:ins>
    </w:p>
    <w:p>
      <w:pPr>
        <w:pStyle w:val="Normal"/>
        <w:ind w:left="0" w:right="0" w:hanging="0"/>
        <w:jc w:val="center"/>
        <w:rPr>
          <w:ins w:id="18404" w:author="Mohammed A Azzam" w:date="2005-04-06T10:44:00Z"/>
        </w:rPr>
      </w:pPr>
      <w:ins w:id="18386" w:author="Mohammed A Azzam" w:date="2005-04-06T10:44:00Z">
        <w:r>
          <w:rPr>
            <w:rtl w:val="true"/>
          </w:rPr>
          <w:t>إذا</w:t>
        </w:r>
      </w:ins>
      <w:ins w:id="18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88" w:author="Mohammed A Azzam" w:date="2005-04-06T10:44:00Z">
        <w:r>
          <w:rPr>
            <w:rtl w:val="true"/>
          </w:rPr>
          <w:t>عاينوا</w:t>
        </w:r>
      </w:ins>
      <w:ins w:id="18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90" w:author="Mohammed A Azzam" w:date="2005-04-06T10:44:00Z">
        <w:r>
          <w:rPr>
            <w:rtl w:val="true"/>
          </w:rPr>
          <w:t>حالتي</w:t>
        </w:r>
      </w:ins>
      <w:ins w:id="18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92" w:author="Mohammed A Azzam" w:date="2005-04-06T10:44:00Z">
        <w:r>
          <w:rPr>
            <w:rtl w:val="true"/>
          </w:rPr>
          <w:t>أيقنوا</w:t>
        </w:r>
      </w:ins>
      <w:ins w:id="18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94" w:author="Mohammed A Azzam" w:date="2005-04-06T10:44:00Z">
        <w:r>
          <w:rPr>
            <w:rtl w:val="true"/>
          </w:rPr>
          <w:t xml:space="preserve">* </w:t>
        </w:r>
      </w:ins>
      <w:ins w:id="18395" w:author="Mohammed A Azzam" w:date="2005-04-06T10:44:00Z">
        <w:r>
          <w:rPr>
            <w:rtl w:val="true"/>
          </w:rPr>
          <w:t>وإن</w:t>
        </w:r>
      </w:ins>
      <w:ins w:id="18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97" w:author="Mohammed A Azzam" w:date="2005-04-06T10:44:00Z">
        <w:r>
          <w:rPr>
            <w:rtl w:val="true"/>
          </w:rPr>
          <w:t>فتشوا</w:t>
        </w:r>
      </w:ins>
      <w:ins w:id="18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399" w:author="Mohammed A Azzam" w:date="2005-04-06T10:44:00Z">
        <w:r>
          <w:rPr>
            <w:rtl w:val="true"/>
          </w:rPr>
          <w:t>رجعوا</w:t>
        </w:r>
      </w:ins>
      <w:ins w:id="18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01" w:author="Mohammed A Azzam" w:date="2005-04-06T10:44:00Z">
        <w:r>
          <w:rPr>
            <w:rtl w:val="true"/>
          </w:rPr>
          <w:t>في</w:t>
        </w:r>
      </w:ins>
      <w:ins w:id="18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03" w:author="Mohammed A Azzam" w:date="2005-04-06T10:44:00Z">
        <w:r>
          <w:rPr>
            <w:rtl w:val="true"/>
          </w:rPr>
          <w:t>الظنن</w:t>
        </w:r>
      </w:ins>
    </w:p>
    <w:p>
      <w:pPr>
        <w:pStyle w:val="Normal"/>
        <w:ind w:left="0" w:right="0" w:hanging="0"/>
        <w:jc w:val="center"/>
        <w:rPr>
          <w:ins w:id="18423" w:author="Mohammed A Azzam" w:date="2005-04-06T10:44:00Z"/>
        </w:rPr>
      </w:pPr>
      <w:ins w:id="18405" w:author="Mohammed A Azzam" w:date="2005-04-06T10:44:00Z">
        <w:r>
          <w:rPr>
            <w:rtl w:val="true"/>
          </w:rPr>
          <w:t>كخط</w:t>
        </w:r>
      </w:ins>
      <w:ins w:id="18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07" w:author="Mohammed A Azzam" w:date="2005-04-06T10:44:00Z">
        <w:r>
          <w:rPr>
            <w:rtl w:val="true"/>
          </w:rPr>
          <w:t>يرى</w:t>
        </w:r>
      </w:ins>
      <w:ins w:id="18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09" w:author="Mohammed A Azzam" w:date="2005-04-06T10:44:00Z">
        <w:r>
          <w:rPr>
            <w:rtl w:val="true"/>
          </w:rPr>
          <w:t>رسمه</w:t>
        </w:r>
      </w:ins>
      <w:ins w:id="18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11" w:author="Mohammed A Azzam" w:date="2005-04-06T10:44:00Z">
        <w:r>
          <w:rPr>
            <w:rtl w:val="true"/>
          </w:rPr>
          <w:t>ظاهراً</w:t>
        </w:r>
      </w:ins>
      <w:ins w:id="18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13" w:author="Mohammed A Azzam" w:date="2005-04-06T10:44:00Z">
        <w:r>
          <w:rPr>
            <w:rtl w:val="true"/>
          </w:rPr>
          <w:t xml:space="preserve">* </w:t>
        </w:r>
      </w:ins>
      <w:ins w:id="18414" w:author="Mohammed A Azzam" w:date="2005-04-06T10:44:00Z">
        <w:r>
          <w:rPr>
            <w:rtl w:val="true"/>
          </w:rPr>
          <w:t>وإن</w:t>
        </w:r>
      </w:ins>
      <w:ins w:id="18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16" w:author="Mohammed A Azzam" w:date="2005-04-06T10:44:00Z">
        <w:r>
          <w:rPr>
            <w:rtl w:val="true"/>
          </w:rPr>
          <w:t>طلبوا</w:t>
        </w:r>
      </w:ins>
      <w:ins w:id="18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18" w:author="Mohammed A Azzam" w:date="2005-04-06T10:44:00Z">
        <w:r>
          <w:rPr>
            <w:rtl w:val="true"/>
          </w:rPr>
          <w:t>شرحه</w:t>
        </w:r>
      </w:ins>
      <w:ins w:id="18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20" w:author="Mohammed A Azzam" w:date="2005-04-06T10:44:00Z">
        <w:r>
          <w:rPr>
            <w:rtl w:val="true"/>
          </w:rPr>
          <w:t>لم</w:t>
        </w:r>
      </w:ins>
      <w:ins w:id="18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22" w:author="Mohammed A Azzam" w:date="2005-04-06T10:44:00Z">
        <w:r>
          <w:rPr>
            <w:rtl w:val="true"/>
          </w:rPr>
          <w:t>يبن</w:t>
        </w:r>
      </w:ins>
    </w:p>
    <w:p>
      <w:pPr>
        <w:pStyle w:val="Normal"/>
        <w:ind w:left="0" w:right="0" w:hanging="0"/>
        <w:jc w:val="center"/>
        <w:rPr>
          <w:ins w:id="18442" w:author="Mohammed A Azzam" w:date="2005-04-06T10:44:00Z"/>
        </w:rPr>
      </w:pPr>
      <w:ins w:id="18424" w:author="Mohammed A Azzam" w:date="2005-04-06T10:44:00Z">
        <w:r>
          <w:rPr>
            <w:rtl w:val="true"/>
          </w:rPr>
          <w:t>كصوت</w:t>
        </w:r>
      </w:ins>
      <w:ins w:id="18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26" w:author="Mohammed A Azzam" w:date="2005-04-06T10:44:00Z">
        <w:r>
          <w:rPr>
            <w:rtl w:val="true"/>
          </w:rPr>
          <w:t>حمام</w:t>
        </w:r>
      </w:ins>
      <w:ins w:id="18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28" w:author="Mohammed A Azzam" w:date="2005-04-06T10:44:00Z">
        <w:r>
          <w:rPr>
            <w:rtl w:val="true"/>
          </w:rPr>
          <w:t>على</w:t>
        </w:r>
      </w:ins>
      <w:ins w:id="18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30" w:author="Mohammed A Azzam" w:date="2005-04-06T10:44:00Z">
        <w:r>
          <w:rPr>
            <w:rtl w:val="true"/>
          </w:rPr>
          <w:t>أيكة</w:t>
        </w:r>
      </w:ins>
      <w:ins w:id="18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32" w:author="Mohammed A Azzam" w:date="2005-04-06T10:44:00Z">
        <w:r>
          <w:rPr>
            <w:rtl w:val="true"/>
          </w:rPr>
          <w:t xml:space="preserve">* </w:t>
        </w:r>
      </w:ins>
      <w:ins w:id="18433" w:author="Mohammed A Azzam" w:date="2005-04-06T10:44:00Z">
        <w:r>
          <w:rPr>
            <w:rtl w:val="true"/>
          </w:rPr>
          <w:t>يرجع</w:t>
        </w:r>
      </w:ins>
      <w:ins w:id="18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35" w:author="Mohammed A Azzam" w:date="2005-04-06T10:44:00Z">
        <w:r>
          <w:rPr>
            <w:rtl w:val="true"/>
          </w:rPr>
          <w:t>بالصوت</w:t>
        </w:r>
      </w:ins>
      <w:ins w:id="18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37" w:author="Mohammed A Azzam" w:date="2005-04-06T10:44:00Z">
        <w:r>
          <w:rPr>
            <w:rtl w:val="true"/>
          </w:rPr>
          <w:t>في</w:t>
        </w:r>
      </w:ins>
      <w:ins w:id="18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39" w:author="Mohammed A Azzam" w:date="2005-04-06T10:44:00Z">
        <w:r>
          <w:rPr>
            <w:rtl w:val="true"/>
          </w:rPr>
          <w:t>كل</w:t>
        </w:r>
      </w:ins>
      <w:ins w:id="18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41" w:author="Mohammed A Azzam" w:date="2005-04-06T10:44:00Z">
        <w:r>
          <w:rPr>
            <w:rtl w:val="true"/>
          </w:rPr>
          <w:t>فن</w:t>
        </w:r>
      </w:ins>
    </w:p>
    <w:p>
      <w:pPr>
        <w:pStyle w:val="Normal"/>
        <w:ind w:left="0" w:right="0" w:hanging="0"/>
        <w:jc w:val="center"/>
        <w:rPr>
          <w:ins w:id="18457" w:author="Mohammed A Azzam" w:date="2005-04-06T10:44:00Z"/>
        </w:rPr>
      </w:pPr>
      <w:ins w:id="18443" w:author="Mohammed A Azzam" w:date="2005-04-06T10:44:00Z">
        <w:r>
          <w:rPr>
            <w:rtl w:val="true"/>
          </w:rPr>
          <w:t>تلذ</w:t>
        </w:r>
      </w:ins>
      <w:ins w:id="18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45" w:author="Mohammed A Azzam" w:date="2005-04-06T10:44:00Z">
        <w:r>
          <w:rPr>
            <w:rtl w:val="true"/>
          </w:rPr>
          <w:t>بفحواه</w:t>
        </w:r>
      </w:ins>
      <w:ins w:id="18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47" w:author="Mohammed A Azzam" w:date="2005-04-06T10:44:00Z">
        <w:r>
          <w:rPr>
            <w:rtl w:val="true"/>
          </w:rPr>
          <w:t>أسماعنا</w:t>
        </w:r>
      </w:ins>
      <w:ins w:id="18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49" w:author="Mohammed A Azzam" w:date="2005-04-06T10:44:00Z">
        <w:r>
          <w:rPr>
            <w:rtl w:val="true"/>
          </w:rPr>
          <w:t xml:space="preserve">* </w:t>
        </w:r>
      </w:ins>
      <w:ins w:id="18450" w:author="Mohammed A Azzam" w:date="2005-04-06T10:44:00Z">
        <w:r>
          <w:rPr>
            <w:rtl w:val="true"/>
          </w:rPr>
          <w:t>ومعناه</w:t>
        </w:r>
      </w:ins>
      <w:ins w:id="18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52" w:author="Mohammed A Azzam" w:date="2005-04-06T10:44:00Z">
        <w:r>
          <w:rPr>
            <w:rtl w:val="true"/>
          </w:rPr>
          <w:t>مستعجم</w:t>
        </w:r>
      </w:ins>
      <w:ins w:id="18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54" w:author="Mohammed A Azzam" w:date="2005-04-06T10:44:00Z">
        <w:r>
          <w:rPr>
            <w:rtl w:val="true"/>
          </w:rPr>
          <w:t>لم</w:t>
        </w:r>
      </w:ins>
      <w:ins w:id="18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56" w:author="Mohammed A Azzam" w:date="2005-04-06T10:44:00Z">
        <w:r>
          <w:rPr>
            <w:rtl w:val="true"/>
          </w:rPr>
          <w:t>يبن</w:t>
        </w:r>
      </w:ins>
    </w:p>
    <w:p>
      <w:pPr>
        <w:pStyle w:val="Normal"/>
        <w:ind w:left="0" w:right="0" w:hanging="0"/>
        <w:jc w:val="center"/>
        <w:rPr>
          <w:ins w:id="18476" w:author="Mohammed A Azzam" w:date="2005-04-06T10:44:00Z"/>
        </w:rPr>
      </w:pPr>
      <w:ins w:id="18458" w:author="Mohammed A Azzam" w:date="2005-04-06T10:44:00Z">
        <w:r>
          <w:rPr>
            <w:rtl w:val="true"/>
          </w:rPr>
          <w:t>يقولون</w:t>
        </w:r>
      </w:ins>
      <w:ins w:id="18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60" w:author="Mohammed A Azzam" w:date="2005-04-06T10:44:00Z">
        <w:r>
          <w:rPr>
            <w:rtl w:val="true"/>
          </w:rPr>
          <w:t>بلله</w:t>
        </w:r>
      </w:ins>
      <w:ins w:id="18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62" w:author="Mohammed A Azzam" w:date="2005-04-06T10:44:00Z">
        <w:r>
          <w:rPr>
            <w:rtl w:val="true"/>
          </w:rPr>
          <w:t>سم</w:t>
        </w:r>
      </w:ins>
      <w:ins w:id="18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64" w:author="Mohammed A Azzam" w:date="2005-04-06T10:44:00Z">
        <w:r>
          <w:rPr>
            <w:rtl w:val="true"/>
          </w:rPr>
          <w:t>الذي</w:t>
        </w:r>
      </w:ins>
      <w:ins w:id="18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66" w:author="Mohammed A Azzam" w:date="2005-04-06T10:44:00Z">
        <w:r>
          <w:rPr>
            <w:rtl w:val="true"/>
          </w:rPr>
          <w:t xml:space="preserve">* </w:t>
        </w:r>
      </w:ins>
      <w:ins w:id="18467" w:author="Mohammed A Azzam" w:date="2005-04-06T10:44:00Z">
        <w:r>
          <w:rPr>
            <w:rtl w:val="true"/>
          </w:rPr>
          <w:t>نفى</w:t>
        </w:r>
      </w:ins>
      <w:ins w:id="18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69" w:author="Mohammed A Azzam" w:date="2005-04-06T10:44:00Z">
        <w:r>
          <w:rPr>
            <w:rtl w:val="true"/>
          </w:rPr>
          <w:t>حبه</w:t>
        </w:r>
      </w:ins>
      <w:ins w:id="18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71" w:author="Mohammed A Azzam" w:date="2005-04-06T10:44:00Z">
        <w:r>
          <w:rPr>
            <w:rtl w:val="true"/>
          </w:rPr>
          <w:t>عنك</w:t>
        </w:r>
      </w:ins>
      <w:ins w:id="18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73" w:author="Mohammed A Azzam" w:date="2005-04-06T10:44:00Z">
        <w:r>
          <w:rPr>
            <w:rtl w:val="true"/>
          </w:rPr>
          <w:t>طيب</w:t>
        </w:r>
      </w:ins>
      <w:ins w:id="18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75" w:author="Mohammed A Azzam" w:date="2005-04-06T10:44:00Z">
        <w:r>
          <w:rPr>
            <w:rtl w:val="true"/>
          </w:rPr>
          <w:t>الوسن</w:t>
        </w:r>
      </w:ins>
    </w:p>
    <w:p>
      <w:pPr>
        <w:pStyle w:val="Normal"/>
        <w:ind w:left="0" w:right="0" w:hanging="0"/>
        <w:jc w:val="center"/>
        <w:rPr>
          <w:ins w:id="18493" w:author="Mohammed A Azzam" w:date="2005-04-06T10:44:00Z"/>
        </w:rPr>
      </w:pPr>
      <w:ins w:id="18477" w:author="Mohammed A Azzam" w:date="2005-04-06T10:44:00Z">
        <w:r>
          <w:rPr>
            <w:rtl w:val="true"/>
          </w:rPr>
          <w:t>وهيهات</w:t>
        </w:r>
      </w:ins>
      <w:ins w:id="18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79" w:author="Mohammed A Azzam" w:date="2005-04-06T10:44:00Z">
        <w:r>
          <w:rPr>
            <w:rtl w:val="true"/>
          </w:rPr>
          <w:t>دون</w:t>
        </w:r>
      </w:ins>
      <w:ins w:id="18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81" w:author="Mohammed A Azzam" w:date="2005-04-06T10:44:00Z">
        <w:r>
          <w:rPr>
            <w:rtl w:val="true"/>
          </w:rPr>
          <w:t>الذي</w:t>
        </w:r>
      </w:ins>
      <w:ins w:id="18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83" w:author="Mohammed A Azzam" w:date="2005-04-06T10:44:00Z">
        <w:r>
          <w:rPr>
            <w:rtl w:val="true"/>
          </w:rPr>
          <w:t>حاولوا</w:t>
        </w:r>
      </w:ins>
      <w:ins w:id="18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85" w:author="Mohammed A Azzam" w:date="2005-04-06T10:44:00Z">
        <w:r>
          <w:rPr>
            <w:rtl w:val="true"/>
          </w:rPr>
          <w:t xml:space="preserve">* </w:t>
        </w:r>
      </w:ins>
      <w:ins w:id="18486" w:author="Mohammed A Azzam" w:date="2005-04-06T10:44:00Z">
        <w:r>
          <w:rPr>
            <w:rtl w:val="true"/>
          </w:rPr>
          <w:t>ذهاب</w:t>
        </w:r>
      </w:ins>
      <w:ins w:id="18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88" w:author="Mohammed A Azzam" w:date="2005-04-06T10:44:00Z">
        <w:r>
          <w:rPr>
            <w:rtl w:val="true"/>
          </w:rPr>
          <w:t>العقول</w:t>
        </w:r>
      </w:ins>
      <w:ins w:id="18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90" w:author="Mohammed A Azzam" w:date="2005-04-06T10:44:00Z">
        <w:r>
          <w:rPr>
            <w:rtl w:val="true"/>
          </w:rPr>
          <w:t>وخوض</w:t>
        </w:r>
      </w:ins>
      <w:ins w:id="18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92" w:author="Mohammed A Azzam" w:date="2005-04-06T10:44:00Z">
        <w:r>
          <w:rPr>
            <w:rtl w:val="true"/>
          </w:rPr>
          <w:t>الفتن</w:t>
        </w:r>
      </w:ins>
    </w:p>
    <w:p>
      <w:pPr>
        <w:pStyle w:val="Normal"/>
        <w:ind w:left="0" w:right="0" w:hanging="0"/>
        <w:jc w:val="center"/>
        <w:rPr>
          <w:ins w:id="18512" w:author="Mohammed A Azzam" w:date="2005-04-06T10:44:00Z"/>
        </w:rPr>
      </w:pPr>
      <w:ins w:id="18494" w:author="Mohammed A Azzam" w:date="2005-04-06T10:44:00Z">
        <w:r>
          <w:rPr>
            <w:rtl w:val="true"/>
          </w:rPr>
          <w:t>فهم</w:t>
        </w:r>
      </w:ins>
      <w:ins w:id="18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96" w:author="Mohammed A Azzam" w:date="2005-04-06T10:44:00Z">
        <w:r>
          <w:rPr>
            <w:rtl w:val="true"/>
          </w:rPr>
          <w:t>أبداً</w:t>
        </w:r>
      </w:ins>
      <w:ins w:id="18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498" w:author="Mohammed A Azzam" w:date="2005-04-06T10:44:00Z">
        <w:r>
          <w:rPr>
            <w:rtl w:val="true"/>
          </w:rPr>
          <w:t>في</w:t>
        </w:r>
      </w:ins>
      <w:ins w:id="18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00" w:author="Mohammed A Azzam" w:date="2005-04-06T10:44:00Z">
        <w:r>
          <w:rPr>
            <w:rtl w:val="true"/>
          </w:rPr>
          <w:t>اختلاج</w:t>
        </w:r>
      </w:ins>
      <w:ins w:id="18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02" w:author="Mohammed A Azzam" w:date="2005-04-06T10:44:00Z">
        <w:r>
          <w:rPr>
            <w:rtl w:val="true"/>
          </w:rPr>
          <w:t>الشكوك</w:t>
        </w:r>
      </w:ins>
      <w:ins w:id="18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04" w:author="Mohammed A Azzam" w:date="2005-04-06T10:44:00Z">
        <w:r>
          <w:rPr>
            <w:rtl w:val="true"/>
          </w:rPr>
          <w:t xml:space="preserve">* </w:t>
        </w:r>
      </w:ins>
      <w:ins w:id="18505" w:author="Mohammed A Azzam" w:date="2005-04-06T10:44:00Z">
        <w:r>
          <w:rPr>
            <w:rtl w:val="true"/>
          </w:rPr>
          <w:t>بظن</w:t>
        </w:r>
      </w:ins>
      <w:ins w:id="18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07" w:author="Mohammed A Azzam" w:date="2005-04-06T10:44:00Z">
        <w:r>
          <w:rPr>
            <w:rtl w:val="true"/>
          </w:rPr>
          <w:t>كقطع</w:t>
        </w:r>
      </w:ins>
      <w:ins w:id="18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09" w:author="Mohammed A Azzam" w:date="2005-04-06T10:44:00Z">
        <w:r>
          <w:rPr>
            <w:rtl w:val="true"/>
          </w:rPr>
          <w:t>وقطع</w:t>
        </w:r>
      </w:ins>
      <w:ins w:id="18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11" w:author="Mohammed A Azzam" w:date="2005-04-06T10:44:00Z">
        <w:r>
          <w:rPr>
            <w:rtl w:val="true"/>
          </w:rPr>
          <w:t>كظن</w:t>
        </w:r>
      </w:ins>
    </w:p>
    <w:p>
      <w:pPr>
        <w:pStyle w:val="Normal"/>
        <w:ind w:left="0" w:right="0" w:hanging="0"/>
        <w:jc w:val="both"/>
        <w:rPr>
          <w:ins w:id="18525" w:author="Mohammed A Azzam" w:date="2005-04-06T10:44:00Z"/>
        </w:rPr>
      </w:pPr>
      <w:ins w:id="18513" w:author="Mohammed A Azzam" w:date="2005-04-06T10:44:00Z">
        <w:r>
          <w:rPr>
            <w:rtl w:val="true"/>
          </w:rPr>
          <w:t>وفي</w:t>
        </w:r>
      </w:ins>
      <w:ins w:id="18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15" w:author="Mohammed A Azzam" w:date="2005-04-06T10:44:00Z">
        <w:r>
          <w:rPr>
            <w:rtl w:val="true"/>
          </w:rPr>
          <w:t>كتمان</w:t>
        </w:r>
      </w:ins>
      <w:ins w:id="18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17" w:author="Mohammed A Azzam" w:date="2005-04-06T10:44:00Z">
        <w:r>
          <w:rPr>
            <w:rtl w:val="true"/>
          </w:rPr>
          <w:t>السر</w:t>
        </w:r>
      </w:ins>
      <w:ins w:id="18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19" w:author="Mohammed A Azzam" w:date="2005-04-06T10:44:00Z">
        <w:r>
          <w:rPr>
            <w:rtl w:val="true"/>
          </w:rPr>
          <w:t>أقول</w:t>
        </w:r>
      </w:ins>
      <w:ins w:id="18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21" w:author="Mohammed A Azzam" w:date="2005-04-06T10:44:00Z">
        <w:r>
          <w:rPr>
            <w:rtl w:val="true"/>
          </w:rPr>
          <w:t>قطعة،</w:t>
        </w:r>
      </w:ins>
      <w:ins w:id="18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23" w:author="Mohammed A Azzam" w:date="2005-04-06T10:44:00Z">
        <w:r>
          <w:rPr>
            <w:rtl w:val="true"/>
          </w:rPr>
          <w:t>منها</w:t>
        </w:r>
      </w:ins>
      <w:ins w:id="1852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8552" w:author="Mohammed A Azzam" w:date="2005-04-06T10:44:00Z"/>
        </w:rPr>
      </w:pPr>
      <w:ins w:id="18526" w:author="Mohammed A Azzam" w:date="2005-04-06T10:44:00Z">
        <w:r>
          <w:rPr>
            <w:rtl w:val="true"/>
          </w:rPr>
          <w:t>للسر</w:t>
        </w:r>
      </w:ins>
      <w:ins w:id="18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28" w:author="Mohammed A Azzam" w:date="2005-04-06T10:44:00Z">
        <w:r>
          <w:rPr>
            <w:rtl w:val="true"/>
          </w:rPr>
          <w:t>عندي</w:t>
        </w:r>
      </w:ins>
      <w:ins w:id="18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30" w:author="Mohammed A Azzam" w:date="2005-04-06T10:44:00Z">
        <w:r>
          <w:rPr>
            <w:rtl w:val="true"/>
          </w:rPr>
          <w:t>مكان</w:t>
        </w:r>
      </w:ins>
      <w:ins w:id="18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32" w:author="Mohammed A Azzam" w:date="2005-04-06T10:44:00Z">
        <w:r>
          <w:rPr>
            <w:rtl w:val="true"/>
          </w:rPr>
          <w:t>لو</w:t>
        </w:r>
      </w:ins>
      <w:ins w:id="18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34" w:author="Mohammed A Azzam" w:date="2005-04-06T10:44:00Z">
        <w:r>
          <w:rPr>
            <w:rtl w:val="true"/>
          </w:rPr>
          <w:t>يحل</w:t>
        </w:r>
      </w:ins>
      <w:ins w:id="18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36" w:author="Mohammed A Azzam" w:date="2005-04-06T10:44:00Z">
        <w:r>
          <w:rPr>
            <w:rtl w:val="true"/>
          </w:rPr>
          <w:t>به</w:t>
        </w:r>
      </w:ins>
      <w:ins w:id="18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38" w:author="Mohammed A Azzam" w:date="2005-04-06T10:44:00Z">
        <w:r>
          <w:rPr>
            <w:rtl w:val="true"/>
          </w:rPr>
          <w:t xml:space="preserve">* </w:t>
        </w:r>
      </w:ins>
      <w:ins w:id="18539" w:author="Mohammed A Azzam" w:date="2005-04-06T10:44:00Z">
        <w:r>
          <w:rPr>
            <w:rtl w:val="true"/>
          </w:rPr>
          <w:t>حى</w:t>
        </w:r>
      </w:ins>
      <w:ins w:id="18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41" w:author="Mohammed A Azzam" w:date="2005-04-06T10:44:00Z">
        <w:r>
          <w:rPr>
            <w:rtl w:val="true"/>
          </w:rPr>
          <w:t>إذاً</w:t>
        </w:r>
      </w:ins>
      <w:ins w:id="18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43" w:author="Mohammed A Azzam" w:date="2005-04-06T10:44:00Z">
        <w:r>
          <w:rPr>
            <w:rtl w:val="true"/>
          </w:rPr>
          <w:t>لا</w:t>
        </w:r>
      </w:ins>
      <w:ins w:id="18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45" w:author="Mohammed A Azzam" w:date="2005-04-06T10:44:00Z">
        <w:r>
          <w:rPr>
            <w:rtl w:val="true"/>
          </w:rPr>
          <w:t>اهتدى</w:t>
        </w:r>
      </w:ins>
      <w:ins w:id="18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47" w:author="Mohammed A Azzam" w:date="2005-04-06T10:44:00Z">
        <w:r>
          <w:rPr>
            <w:rtl w:val="true"/>
          </w:rPr>
          <w:t>ريب</w:t>
        </w:r>
      </w:ins>
      <w:ins w:id="18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49" w:author="Mohammed A Azzam" w:date="2005-04-06T10:44:00Z">
        <w:r>
          <w:rPr>
            <w:rtl w:val="true"/>
          </w:rPr>
          <w:t>المنون</w:t>
        </w:r>
      </w:ins>
      <w:ins w:id="18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51" w:author="Mohammed A Azzam" w:date="2005-04-06T10:44:00Z">
        <w:r>
          <w:rPr>
            <w:rtl w:val="true"/>
          </w:rPr>
          <w:t>له</w:t>
        </w:r>
      </w:ins>
    </w:p>
    <w:p>
      <w:pPr>
        <w:pStyle w:val="Normal"/>
        <w:ind w:left="0" w:right="0" w:hanging="0"/>
        <w:jc w:val="center"/>
        <w:rPr>
          <w:ins w:id="18573" w:author="Mohammed A Azzam" w:date="2005-04-06T10:44:00Z"/>
        </w:rPr>
      </w:pPr>
      <w:ins w:id="18553" w:author="Mohammed A Azzam" w:date="2005-04-06T10:44:00Z">
        <w:r>
          <w:rPr>
            <w:rtl w:val="true"/>
          </w:rPr>
          <w:t>أميته</w:t>
        </w:r>
      </w:ins>
      <w:ins w:id="18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55" w:author="Mohammed A Azzam" w:date="2005-04-06T10:44:00Z">
        <w:r>
          <w:rPr>
            <w:rtl w:val="true"/>
          </w:rPr>
          <w:t>وحياة</w:t>
        </w:r>
      </w:ins>
      <w:ins w:id="18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57" w:author="Mohammed A Azzam" w:date="2005-04-06T10:44:00Z">
        <w:r>
          <w:rPr>
            <w:rtl w:val="true"/>
          </w:rPr>
          <w:t>السر</w:t>
        </w:r>
      </w:ins>
      <w:ins w:id="18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59" w:author="Mohammed A Azzam" w:date="2005-04-06T10:44:00Z">
        <w:r>
          <w:rPr>
            <w:rtl w:val="true"/>
          </w:rPr>
          <w:t>ميتته</w:t>
        </w:r>
      </w:ins>
      <w:ins w:id="18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61" w:author="Mohammed A Azzam" w:date="2005-04-06T10:44:00Z">
        <w:r>
          <w:rPr>
            <w:rtl w:val="true"/>
          </w:rPr>
          <w:t xml:space="preserve">* </w:t>
        </w:r>
      </w:ins>
      <w:ins w:id="18562" w:author="Mohammed A Azzam" w:date="2005-04-06T10:44:00Z">
        <w:r>
          <w:rPr>
            <w:rtl w:val="true"/>
          </w:rPr>
          <w:t>كما</w:t>
        </w:r>
      </w:ins>
      <w:ins w:id="18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64" w:author="Mohammed A Azzam" w:date="2005-04-06T10:44:00Z">
        <w:r>
          <w:rPr>
            <w:rtl w:val="true"/>
          </w:rPr>
          <w:t>سرور</w:t>
        </w:r>
      </w:ins>
      <w:ins w:id="18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66" w:author="Mohammed A Azzam" w:date="2005-04-06T10:44:00Z">
        <w:r>
          <w:rPr>
            <w:rtl w:val="true"/>
          </w:rPr>
          <w:t>المعنى</w:t>
        </w:r>
      </w:ins>
      <w:ins w:id="18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68" w:author="Mohammed A Azzam" w:date="2005-04-06T10:44:00Z">
        <w:r>
          <w:rPr>
            <w:rtl w:val="true"/>
          </w:rPr>
          <w:t>في</w:t>
        </w:r>
      </w:ins>
      <w:ins w:id="18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70" w:author="Mohammed A Azzam" w:date="2005-04-06T10:44:00Z">
        <w:r>
          <w:rPr>
            <w:rtl w:val="true"/>
          </w:rPr>
          <w:t>الهوى</w:t>
        </w:r>
      </w:ins>
      <w:ins w:id="18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72" w:author="Mohammed A Azzam" w:date="2005-04-06T10:44:00Z">
        <w:r>
          <w:rPr>
            <w:rtl w:val="true"/>
          </w:rPr>
          <w:t>الوله</w:t>
        </w:r>
      </w:ins>
    </w:p>
    <w:p>
      <w:pPr>
        <w:pStyle w:val="Normal"/>
        <w:ind w:left="0" w:right="0" w:hanging="0"/>
        <w:jc w:val="both"/>
        <w:rPr>
          <w:ins w:id="18602" w:author="Mohammed A Azzam" w:date="2005-04-06T10:44:00Z"/>
        </w:rPr>
      </w:pPr>
      <w:ins w:id="18574" w:author="Mohammed A Azzam" w:date="2005-04-06T10:44:00Z">
        <w:r>
          <w:rPr>
            <w:rtl w:val="true"/>
          </w:rPr>
          <w:t>وربما</w:t>
        </w:r>
      </w:ins>
      <w:ins w:id="18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76" w:author="Mohammed A Azzam" w:date="2005-04-06T10:44:00Z">
        <w:r>
          <w:rPr>
            <w:rtl w:val="true"/>
          </w:rPr>
          <w:t>كان</w:t>
        </w:r>
      </w:ins>
      <w:ins w:id="18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78" w:author="Mohammed A Azzam" w:date="2005-04-06T10:44:00Z">
        <w:r>
          <w:rPr>
            <w:rtl w:val="true"/>
          </w:rPr>
          <w:t>سبب</w:t>
        </w:r>
      </w:ins>
      <w:ins w:id="18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80" w:author="Mohammed A Azzam" w:date="2005-04-06T10:44:00Z">
        <w:r>
          <w:rPr>
            <w:rtl w:val="true"/>
          </w:rPr>
          <w:t>الكتمان</w:t>
        </w:r>
      </w:ins>
      <w:ins w:id="18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82" w:author="Mohammed A Azzam" w:date="2005-04-06T10:44:00Z">
        <w:r>
          <w:rPr>
            <w:rtl w:val="true"/>
          </w:rPr>
          <w:t>توقي</w:t>
        </w:r>
      </w:ins>
      <w:ins w:id="18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84" w:author="Mohammed A Azzam" w:date="2005-04-06T10:44:00Z">
        <w:r>
          <w:rPr>
            <w:rtl w:val="true"/>
          </w:rPr>
          <w:t>المحب</w:t>
        </w:r>
      </w:ins>
      <w:ins w:id="18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86" w:author="Mohammed A Azzam" w:date="2005-04-06T10:44:00Z">
        <w:r>
          <w:rPr>
            <w:rtl w:val="true"/>
          </w:rPr>
          <w:t>على</w:t>
        </w:r>
      </w:ins>
      <w:ins w:id="18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88" w:author="Mohammed A Azzam" w:date="2005-04-06T10:44:00Z">
        <w:r>
          <w:rPr>
            <w:rtl w:val="true"/>
          </w:rPr>
          <w:t>نفسه</w:t>
        </w:r>
      </w:ins>
      <w:ins w:id="18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90" w:author="Mohammed A Azzam" w:date="2005-04-06T10:44:00Z">
        <w:r>
          <w:rPr>
            <w:rtl w:val="true"/>
          </w:rPr>
          <w:t>من</w:t>
        </w:r>
      </w:ins>
      <w:ins w:id="18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92" w:author="Mohammed A Azzam" w:date="2005-04-06T10:44:00Z">
        <w:r>
          <w:rPr>
            <w:rtl w:val="true"/>
          </w:rPr>
          <w:t>إظهار</w:t>
        </w:r>
      </w:ins>
      <w:ins w:id="18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94" w:author="Mohammed A Azzam" w:date="2005-04-06T10:44:00Z">
        <w:r>
          <w:rPr>
            <w:rtl w:val="true"/>
          </w:rPr>
          <w:t>سره،</w:t>
        </w:r>
      </w:ins>
      <w:ins w:id="18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96" w:author="Mohammed A Azzam" w:date="2005-04-06T10:44:00Z">
        <w:r>
          <w:rPr>
            <w:rtl w:val="true"/>
          </w:rPr>
          <w:t>لجلالة</w:t>
        </w:r>
      </w:ins>
      <w:ins w:id="18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598" w:author="Mohammed A Azzam" w:date="2005-04-06T10:44:00Z">
        <w:r>
          <w:rPr>
            <w:rtl w:val="true"/>
          </w:rPr>
          <w:t>قدر</w:t>
        </w:r>
      </w:ins>
      <w:ins w:id="18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00" w:author="Mohammed A Azzam" w:date="2005-04-06T10:44:00Z">
        <w:r>
          <w:rPr>
            <w:rtl w:val="true"/>
          </w:rPr>
          <w:t>المحبوب</w:t>
        </w:r>
      </w:ins>
      <w:ins w:id="186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8657" w:author="Mohammed A Azzam" w:date="2005-04-06T10:44:00Z"/>
        </w:rPr>
      </w:pPr>
      <w:ins w:id="18603" w:author="Mohammed A Azzam" w:date="2005-04-06T10:44:00Z">
        <w:r>
          <w:rPr>
            <w:rtl w:val="true"/>
          </w:rPr>
          <w:t>خبر</w:t>
        </w:r>
      </w:ins>
      <w:ins w:id="18604" w:author="Mohammed A Azzam" w:date="2005-04-06T10:44:00Z">
        <w:r>
          <w:rPr>
            <w:rtl w:val="true"/>
          </w:rPr>
          <w:t xml:space="preserve">: </w:t>
        </w:r>
      </w:ins>
      <w:ins w:id="18605" w:author="Mohammed A Azzam" w:date="2005-04-06T10:44:00Z">
        <w:r>
          <w:rPr>
            <w:rtl w:val="true"/>
          </w:rPr>
          <w:t>ولقد</w:t>
        </w:r>
      </w:ins>
      <w:ins w:id="18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07" w:author="Mohammed A Azzam" w:date="2005-04-06T10:44:00Z">
        <w:r>
          <w:rPr>
            <w:rtl w:val="true"/>
          </w:rPr>
          <w:t>قال</w:t>
        </w:r>
      </w:ins>
      <w:ins w:id="18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09" w:author="Mohammed A Azzam" w:date="2005-04-06T10:44:00Z">
        <w:r>
          <w:rPr>
            <w:rtl w:val="true"/>
          </w:rPr>
          <w:t>بعض</w:t>
        </w:r>
      </w:ins>
      <w:ins w:id="18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11" w:author="Mohammed A Azzam" w:date="2005-04-06T10:44:00Z">
        <w:r>
          <w:rPr>
            <w:rtl w:val="true"/>
          </w:rPr>
          <w:t>الشعراء</w:t>
        </w:r>
      </w:ins>
      <w:ins w:id="18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13" w:author="Mohammed A Azzam" w:date="2005-04-06T10:44:00Z">
        <w:r>
          <w:rPr>
            <w:rtl w:val="true"/>
          </w:rPr>
          <w:t>بقرطبة</w:t>
        </w:r>
      </w:ins>
      <w:ins w:id="18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15" w:author="Mohammed A Azzam" w:date="2005-04-06T10:44:00Z">
        <w:r>
          <w:rPr>
            <w:rtl w:val="true"/>
          </w:rPr>
          <w:t>شعراً</w:t>
        </w:r>
      </w:ins>
      <w:ins w:id="18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17" w:author="Mohammed A Azzam" w:date="2005-04-06T10:44:00Z">
        <w:r>
          <w:rPr>
            <w:rtl w:val="true"/>
          </w:rPr>
          <w:t>تغزل</w:t>
        </w:r>
      </w:ins>
      <w:ins w:id="18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19" w:author="Mohammed A Azzam" w:date="2005-04-06T10:44:00Z">
        <w:r>
          <w:rPr>
            <w:rtl w:val="true"/>
          </w:rPr>
          <w:t>فيه</w:t>
        </w:r>
      </w:ins>
      <w:ins w:id="18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21" w:author="Mohammed A Azzam" w:date="2005-04-06T10:44:00Z">
        <w:r>
          <w:rPr>
            <w:rtl w:val="true"/>
          </w:rPr>
          <w:t>بصبح</w:t>
        </w:r>
      </w:ins>
      <w:ins w:id="18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23" w:author="Mohammed A Azzam" w:date="2005-04-06T10:44:00Z">
        <w:r>
          <w:rPr>
            <w:rtl w:val="true"/>
          </w:rPr>
          <w:t>أم</w:t>
        </w:r>
      </w:ins>
      <w:ins w:id="18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25" w:author="Mohammed A Azzam" w:date="2005-04-06T10:44:00Z">
        <w:r>
          <w:rPr>
            <w:rtl w:val="true"/>
          </w:rPr>
          <w:t>المؤيد</w:t>
        </w:r>
      </w:ins>
      <w:ins w:id="18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27" w:author="Mohammed A Azzam" w:date="2005-04-06T10:44:00Z">
        <w:r>
          <w:rPr>
            <w:rtl w:val="true"/>
          </w:rPr>
          <w:t>رحمه</w:t>
        </w:r>
      </w:ins>
      <w:ins w:id="18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29" w:author="Mohammed A Azzam" w:date="2005-04-06T10:44:00Z">
        <w:r>
          <w:rPr>
            <w:rtl w:val="true"/>
          </w:rPr>
          <w:t>الله</w:t>
        </w:r>
      </w:ins>
      <w:ins w:id="18630" w:author="Mohammed A Azzam" w:date="2005-04-06T10:44:00Z">
        <w:r>
          <w:rPr>
            <w:rtl w:val="true"/>
          </w:rPr>
          <w:t xml:space="preserve">. </w:t>
        </w:r>
      </w:ins>
      <w:ins w:id="18631" w:author="Mohammed A Azzam" w:date="2005-04-06T10:44:00Z">
        <w:r>
          <w:rPr>
            <w:rtl w:val="true"/>
          </w:rPr>
          <w:t>فغنت</w:t>
        </w:r>
      </w:ins>
      <w:ins w:id="18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33" w:author="Mohammed A Azzam" w:date="2005-04-06T10:44:00Z">
        <w:r>
          <w:rPr>
            <w:rtl w:val="true"/>
          </w:rPr>
          <w:t>به</w:t>
        </w:r>
      </w:ins>
      <w:ins w:id="18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35" w:author="Mohammed A Azzam" w:date="2005-04-06T10:44:00Z">
        <w:r>
          <w:rPr>
            <w:rtl w:val="true"/>
          </w:rPr>
          <w:t>جارية</w:t>
        </w:r>
      </w:ins>
      <w:ins w:id="18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37" w:author="Mohammed A Azzam" w:date="2005-04-06T10:44:00Z">
        <w:r>
          <w:rPr>
            <w:rtl w:val="true"/>
          </w:rPr>
          <w:t>أدخلت</w:t>
        </w:r>
      </w:ins>
      <w:ins w:id="18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39" w:author="Mohammed A Azzam" w:date="2005-04-06T10:44:00Z">
        <w:r>
          <w:rPr>
            <w:rtl w:val="true"/>
          </w:rPr>
          <w:t>على</w:t>
        </w:r>
      </w:ins>
      <w:ins w:id="18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41" w:author="Mohammed A Azzam" w:date="2005-04-06T10:44:00Z">
        <w:r>
          <w:rPr>
            <w:rtl w:val="true"/>
          </w:rPr>
          <w:t>المنصور</w:t>
        </w:r>
      </w:ins>
      <w:ins w:id="18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43" w:author="Mohammed A Azzam" w:date="2005-04-06T10:44:00Z">
        <w:r>
          <w:rPr>
            <w:rtl w:val="true"/>
          </w:rPr>
          <w:t>محمد</w:t>
        </w:r>
      </w:ins>
      <w:ins w:id="18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45" w:author="Mohammed A Azzam" w:date="2005-04-06T10:44:00Z">
        <w:r>
          <w:rPr>
            <w:rtl w:val="true"/>
          </w:rPr>
          <w:t>بن</w:t>
        </w:r>
      </w:ins>
      <w:ins w:id="18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47" w:author="Mohammed A Azzam" w:date="2005-04-06T10:44:00Z">
        <w:r>
          <w:rPr>
            <w:rtl w:val="true"/>
          </w:rPr>
          <w:t>أبي</w:t>
        </w:r>
      </w:ins>
      <w:ins w:id="18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49" w:author="Mohammed A Azzam" w:date="2005-04-06T10:44:00Z">
        <w:r>
          <w:rPr>
            <w:rtl w:val="true"/>
          </w:rPr>
          <w:t>عامر</w:t>
        </w:r>
      </w:ins>
      <w:ins w:id="18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51" w:author="Mohammed A Azzam" w:date="2005-04-06T10:44:00Z">
        <w:r>
          <w:rPr>
            <w:rtl w:val="true"/>
          </w:rPr>
          <w:t>ليبتاعها،</w:t>
        </w:r>
      </w:ins>
      <w:ins w:id="18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53" w:author="Mohammed A Azzam" w:date="2005-04-06T10:44:00Z">
        <w:r>
          <w:rPr>
            <w:rtl w:val="true"/>
          </w:rPr>
          <w:t>فأمر</w:t>
        </w:r>
      </w:ins>
      <w:ins w:id="18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55" w:author="Mohammed A Azzam" w:date="2005-04-06T10:44:00Z">
        <w:r>
          <w:rPr>
            <w:rtl w:val="true"/>
          </w:rPr>
          <w:t>بقتلها</w:t>
        </w:r>
      </w:ins>
      <w:ins w:id="1865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8660" w:author="Mohammed A Azzam" w:date="2005-04-06T10:44:00Z"/>
        </w:rPr>
      </w:pPr>
      <w:ins w:id="18658" w:author="Mohammed A Azzam" w:date="2005-04-06T10:44:00Z">
        <w:r>
          <w:rPr>
            <w:rtl w:val="true"/>
          </w:rPr>
          <w:t>خبر</w:t>
        </w:r>
      </w:ins>
      <w:ins w:id="1865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18739" w:author="Mohammed A Azzam" w:date="2005-04-06T10:44:00Z"/>
        </w:rPr>
      </w:pPr>
      <w:ins w:id="18661" w:author="Mohammed A Azzam" w:date="2005-04-06T10:44:00Z">
        <w:r>
          <w:rPr>
            <w:rtl w:val="true"/>
          </w:rPr>
          <w:t>وعلى</w:t>
        </w:r>
      </w:ins>
      <w:ins w:id="18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63" w:author="Mohammed A Azzam" w:date="2005-04-06T10:44:00Z">
        <w:r>
          <w:rPr>
            <w:rtl w:val="true"/>
          </w:rPr>
          <w:t>مثل</w:t>
        </w:r>
      </w:ins>
      <w:ins w:id="18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65" w:author="Mohammed A Azzam" w:date="2005-04-06T10:44:00Z">
        <w:r>
          <w:rPr>
            <w:rtl w:val="true"/>
          </w:rPr>
          <w:t>هذا</w:t>
        </w:r>
      </w:ins>
      <w:ins w:id="18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67" w:author="Mohammed A Azzam" w:date="2005-04-06T10:44:00Z">
        <w:r>
          <w:rPr>
            <w:rtl w:val="true"/>
          </w:rPr>
          <w:t>قتل</w:t>
        </w:r>
      </w:ins>
      <w:ins w:id="18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69" w:author="Mohammed A Azzam" w:date="2005-04-06T10:44:00Z">
        <w:r>
          <w:rPr>
            <w:rtl w:val="true"/>
          </w:rPr>
          <w:t>أحمد</w:t>
        </w:r>
      </w:ins>
      <w:ins w:id="18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71" w:author="Mohammed A Azzam" w:date="2005-04-06T10:44:00Z">
        <w:r>
          <w:rPr>
            <w:rtl w:val="true"/>
          </w:rPr>
          <w:t>بن</w:t>
        </w:r>
      </w:ins>
      <w:ins w:id="18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73" w:author="Mohammed A Azzam" w:date="2005-04-06T10:44:00Z">
        <w:r>
          <w:rPr>
            <w:rtl w:val="true"/>
          </w:rPr>
          <w:t>مغيث</w:t>
        </w:r>
      </w:ins>
      <w:ins w:id="18674" w:author="Mohammed A Azzam" w:date="2005-04-06T10:44:00Z">
        <w:r>
          <w:rPr>
            <w:rtl w:val="true"/>
          </w:rPr>
          <w:t xml:space="preserve">. </w:t>
        </w:r>
      </w:ins>
      <w:ins w:id="18675" w:author="Mohammed A Azzam" w:date="2005-04-06T10:44:00Z">
        <w:r>
          <w:rPr>
            <w:rtl w:val="true"/>
          </w:rPr>
          <w:t>واستئصال</w:t>
        </w:r>
      </w:ins>
      <w:ins w:id="18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77" w:author="Mohammed A Azzam" w:date="2005-04-06T10:44:00Z">
        <w:r>
          <w:rPr>
            <w:rtl w:val="true"/>
          </w:rPr>
          <w:t>آل</w:t>
        </w:r>
      </w:ins>
      <w:ins w:id="18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79" w:author="Mohammed A Azzam" w:date="2005-04-06T10:44:00Z">
        <w:r>
          <w:rPr>
            <w:rtl w:val="true"/>
          </w:rPr>
          <w:t>مغيث</w:t>
        </w:r>
      </w:ins>
      <w:ins w:id="18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81" w:author="Mohammed A Azzam" w:date="2005-04-06T10:44:00Z">
        <w:r>
          <w:rPr>
            <w:rtl w:val="true"/>
          </w:rPr>
          <w:t>والتسجيل</w:t>
        </w:r>
      </w:ins>
      <w:ins w:id="18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83" w:author="Mohammed A Azzam" w:date="2005-04-06T10:44:00Z">
        <w:r>
          <w:rPr>
            <w:rtl w:val="true"/>
          </w:rPr>
          <w:t>عليهم</w:t>
        </w:r>
      </w:ins>
      <w:ins w:id="18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85" w:author="Mohammed A Azzam" w:date="2005-04-06T10:44:00Z">
        <w:r>
          <w:rPr>
            <w:rtl w:val="true"/>
          </w:rPr>
          <w:t>ألا</w:t>
        </w:r>
      </w:ins>
      <w:ins w:id="18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87" w:author="Mohammed A Azzam" w:date="2005-04-06T10:44:00Z">
        <w:r>
          <w:rPr>
            <w:rtl w:val="true"/>
          </w:rPr>
          <w:t>يستخدم</w:t>
        </w:r>
      </w:ins>
      <w:ins w:id="18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89" w:author="Mohammed A Azzam" w:date="2005-04-06T10:44:00Z">
        <w:r>
          <w:rPr>
            <w:rtl w:val="true"/>
          </w:rPr>
          <w:t>بواحد</w:t>
        </w:r>
      </w:ins>
      <w:ins w:id="18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91" w:author="Mohammed A Azzam" w:date="2005-04-06T10:44:00Z">
        <w:r>
          <w:rPr>
            <w:rtl w:val="true"/>
          </w:rPr>
          <w:t>منهم</w:t>
        </w:r>
      </w:ins>
      <w:ins w:id="18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93" w:author="Mohammed A Azzam" w:date="2005-04-06T10:44:00Z">
        <w:r>
          <w:rPr>
            <w:rtl w:val="true"/>
          </w:rPr>
          <w:t>أبداً</w:t>
        </w:r>
      </w:ins>
      <w:ins w:id="18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95" w:author="Mohammed A Azzam" w:date="2005-04-06T10:44:00Z">
        <w:r>
          <w:rPr>
            <w:rtl w:val="true"/>
          </w:rPr>
          <w:t>حتى</w:t>
        </w:r>
      </w:ins>
      <w:ins w:id="18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97" w:author="Mohammed A Azzam" w:date="2005-04-06T10:44:00Z">
        <w:r>
          <w:rPr>
            <w:rtl w:val="true"/>
          </w:rPr>
          <w:t>كان</w:t>
        </w:r>
      </w:ins>
      <w:ins w:id="18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699" w:author="Mohammed A Azzam" w:date="2005-04-06T10:44:00Z">
        <w:r>
          <w:rPr>
            <w:rtl w:val="true"/>
          </w:rPr>
          <w:t>سبباً</w:t>
        </w:r>
      </w:ins>
      <w:ins w:id="18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01" w:author="Mohammed A Azzam" w:date="2005-04-06T10:44:00Z">
        <w:r>
          <w:rPr>
            <w:rtl w:val="true"/>
          </w:rPr>
          <w:t>لهلاكهم</w:t>
        </w:r>
      </w:ins>
      <w:ins w:id="18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03" w:author="Mohammed A Azzam" w:date="2005-04-06T10:44:00Z">
        <w:r>
          <w:rPr>
            <w:rtl w:val="true"/>
          </w:rPr>
          <w:t>وانقراض</w:t>
        </w:r>
      </w:ins>
      <w:ins w:id="18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05" w:author="Mohammed A Azzam" w:date="2005-04-06T10:44:00Z">
        <w:r>
          <w:rPr>
            <w:rtl w:val="true"/>
          </w:rPr>
          <w:t>بيتهم</w:t>
        </w:r>
      </w:ins>
      <w:ins w:id="18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07" w:author="Mohammed A Azzam" w:date="2005-04-06T10:44:00Z">
        <w:r>
          <w:rPr>
            <w:rtl w:val="true"/>
          </w:rPr>
          <w:t>فلم</w:t>
        </w:r>
      </w:ins>
      <w:ins w:id="18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09" w:author="Mohammed A Azzam" w:date="2005-04-06T10:44:00Z">
        <w:r>
          <w:rPr>
            <w:rtl w:val="true"/>
          </w:rPr>
          <w:t>يبق</w:t>
        </w:r>
      </w:ins>
      <w:ins w:id="18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11" w:author="Mohammed A Azzam" w:date="2005-04-06T10:44:00Z">
        <w:r>
          <w:rPr>
            <w:rtl w:val="true"/>
          </w:rPr>
          <w:t>منهم</w:t>
        </w:r>
      </w:ins>
      <w:ins w:id="18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13" w:author="Mohammed A Azzam" w:date="2005-04-06T10:44:00Z">
        <w:r>
          <w:rPr>
            <w:rtl w:val="true"/>
          </w:rPr>
          <w:t>إلا</w:t>
        </w:r>
      </w:ins>
      <w:ins w:id="18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15" w:author="Mohammed A Azzam" w:date="2005-04-06T10:44:00Z">
        <w:r>
          <w:rPr>
            <w:rtl w:val="true"/>
          </w:rPr>
          <w:t>الشريد</w:t>
        </w:r>
      </w:ins>
      <w:ins w:id="18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17" w:author="Mohammed A Azzam" w:date="2005-04-06T10:44:00Z">
        <w:r>
          <w:rPr>
            <w:rtl w:val="true"/>
          </w:rPr>
          <w:t>الضال</w:t>
        </w:r>
      </w:ins>
      <w:ins w:id="18718" w:author="Mohammed A Azzam" w:date="2005-04-06T10:44:00Z">
        <w:r>
          <w:rPr>
            <w:rtl w:val="true"/>
          </w:rPr>
          <w:t xml:space="preserve">. </w:t>
        </w:r>
      </w:ins>
      <w:ins w:id="18719" w:author="Mohammed A Azzam" w:date="2005-04-06T10:44:00Z">
        <w:r>
          <w:rPr>
            <w:rtl w:val="true"/>
          </w:rPr>
          <w:t>وكان</w:t>
        </w:r>
      </w:ins>
      <w:ins w:id="18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21" w:author="Mohammed A Azzam" w:date="2005-04-06T10:44:00Z">
        <w:r>
          <w:rPr>
            <w:rtl w:val="true"/>
          </w:rPr>
          <w:t>سبب</w:t>
        </w:r>
      </w:ins>
      <w:ins w:id="18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23" w:author="Mohammed A Azzam" w:date="2005-04-06T10:44:00Z">
        <w:r>
          <w:rPr>
            <w:rtl w:val="true"/>
          </w:rPr>
          <w:t>ذلك</w:t>
        </w:r>
      </w:ins>
      <w:ins w:id="18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25" w:author="Mohammed A Azzam" w:date="2005-04-06T10:44:00Z">
        <w:r>
          <w:rPr>
            <w:rtl w:val="true"/>
          </w:rPr>
          <w:t>تغزله</w:t>
        </w:r>
      </w:ins>
      <w:ins w:id="18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27" w:author="Mohammed A Azzam" w:date="2005-04-06T10:44:00Z">
        <w:r>
          <w:rPr>
            <w:rtl w:val="true"/>
          </w:rPr>
          <w:t>بإحدى</w:t>
        </w:r>
      </w:ins>
      <w:ins w:id="18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29" w:author="Mohammed A Azzam" w:date="2005-04-06T10:44:00Z">
        <w:r>
          <w:rPr>
            <w:rtl w:val="true"/>
          </w:rPr>
          <w:t>بنات</w:t>
        </w:r>
      </w:ins>
      <w:ins w:id="18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31" w:author="Mohammed A Azzam" w:date="2005-04-06T10:44:00Z">
        <w:r>
          <w:rPr>
            <w:rtl w:val="true"/>
          </w:rPr>
          <w:t>الخلفاء</w:t>
        </w:r>
      </w:ins>
      <w:ins w:id="18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33" w:author="Mohammed A Azzam" w:date="2005-04-06T10:44:00Z">
        <w:r>
          <w:rPr>
            <w:rtl w:val="true"/>
          </w:rPr>
          <w:t>ومثل</w:t>
        </w:r>
      </w:ins>
      <w:ins w:id="18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35" w:author="Mohammed A Azzam" w:date="2005-04-06T10:44:00Z">
        <w:r>
          <w:rPr>
            <w:rtl w:val="true"/>
          </w:rPr>
          <w:t>هذا</w:t>
        </w:r>
      </w:ins>
      <w:ins w:id="18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37" w:author="Mohammed A Azzam" w:date="2005-04-06T10:44:00Z">
        <w:r>
          <w:rPr>
            <w:rtl w:val="true"/>
          </w:rPr>
          <w:t>كثير</w:t>
        </w:r>
      </w:ins>
      <w:ins w:id="1873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038" w:author="Mohammed A Azzam" w:date="2005-04-06T10:44:00Z"/>
        </w:rPr>
      </w:pPr>
      <w:ins w:id="18740" w:author="Mohammed A Azzam" w:date="2005-04-06T10:44:00Z">
        <w:r>
          <w:rPr>
            <w:rtl w:val="true"/>
          </w:rPr>
          <w:t>ويحكى</w:t>
        </w:r>
      </w:ins>
      <w:ins w:id="18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42" w:author="Mohammed A Azzam" w:date="2005-04-06T10:44:00Z">
        <w:r>
          <w:rPr>
            <w:rtl w:val="true"/>
          </w:rPr>
          <w:t>عن</w:t>
        </w:r>
      </w:ins>
      <w:ins w:id="18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44" w:author="Mohammed A Azzam" w:date="2005-04-06T10:44:00Z">
        <w:r>
          <w:rPr>
            <w:rtl w:val="true"/>
          </w:rPr>
          <w:t>الحسن</w:t>
        </w:r>
      </w:ins>
      <w:ins w:id="18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46" w:author="Mohammed A Azzam" w:date="2005-04-06T10:44:00Z">
        <w:r>
          <w:rPr>
            <w:rtl w:val="true"/>
          </w:rPr>
          <w:t>بن</w:t>
        </w:r>
      </w:ins>
      <w:ins w:id="18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48" w:author="Mohammed A Azzam" w:date="2005-04-06T10:44:00Z">
        <w:r>
          <w:rPr>
            <w:rtl w:val="true"/>
          </w:rPr>
          <w:t>هانئ</w:t>
        </w:r>
      </w:ins>
      <w:ins w:id="18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50" w:author="Mohammed A Azzam" w:date="2005-04-06T10:44:00Z">
        <w:r>
          <w:rPr>
            <w:rtl w:val="true"/>
          </w:rPr>
          <w:t>أنه</w:t>
        </w:r>
      </w:ins>
      <w:ins w:id="18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52" w:author="Mohammed A Azzam" w:date="2005-04-06T10:44:00Z">
        <w:r>
          <w:rPr>
            <w:rtl w:val="true"/>
          </w:rPr>
          <w:t>كان</w:t>
        </w:r>
      </w:ins>
      <w:ins w:id="18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54" w:author="Mohammed A Azzam" w:date="2005-04-06T10:44:00Z">
        <w:r>
          <w:rPr>
            <w:rtl w:val="true"/>
          </w:rPr>
          <w:t>مغرماً</w:t>
        </w:r>
      </w:ins>
      <w:ins w:id="18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56" w:author="Mohammed A Azzam" w:date="2005-04-06T10:44:00Z">
        <w:r>
          <w:rPr>
            <w:rtl w:val="true"/>
          </w:rPr>
          <w:t>بحب</w:t>
        </w:r>
      </w:ins>
      <w:ins w:id="18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58" w:author="Mohammed A Azzam" w:date="2005-04-06T10:44:00Z">
        <w:r>
          <w:rPr>
            <w:rtl w:val="true"/>
          </w:rPr>
          <w:t>محمد</w:t>
        </w:r>
      </w:ins>
      <w:ins w:id="18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60" w:author="Mohammed A Azzam" w:date="2005-04-06T10:44:00Z">
        <w:r>
          <w:rPr>
            <w:rtl w:val="true"/>
          </w:rPr>
          <w:t>بن</w:t>
        </w:r>
      </w:ins>
      <w:ins w:id="18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62" w:author="Mohammed A Azzam" w:date="2005-04-06T10:44:00Z">
        <w:r>
          <w:rPr>
            <w:rtl w:val="true"/>
          </w:rPr>
          <w:t>خارون</w:t>
        </w:r>
      </w:ins>
      <w:ins w:id="18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64" w:author="Mohammed A Azzam" w:date="2005-04-06T10:44:00Z">
        <w:r>
          <w:rPr>
            <w:rtl w:val="true"/>
          </w:rPr>
          <w:t>المعروف</w:t>
        </w:r>
      </w:ins>
      <w:ins w:id="18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66" w:author="Mohammed A Azzam" w:date="2005-04-06T10:44:00Z">
        <w:r>
          <w:rPr>
            <w:rtl w:val="true"/>
          </w:rPr>
          <w:t>بابن</w:t>
        </w:r>
      </w:ins>
      <w:ins w:id="18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68" w:author="Mohammed A Azzam" w:date="2005-04-06T10:44:00Z">
        <w:r>
          <w:rPr>
            <w:rtl w:val="true"/>
          </w:rPr>
          <w:t>زبيدة</w:t>
        </w:r>
      </w:ins>
      <w:ins w:id="18769" w:author="Mohammed A Azzam" w:date="2005-04-06T10:44:00Z">
        <w:r>
          <w:rPr>
            <w:rtl w:val="true"/>
          </w:rPr>
          <w:t xml:space="preserve">. </w:t>
        </w:r>
      </w:ins>
      <w:ins w:id="18770" w:author="Mohammed A Azzam" w:date="2005-04-06T10:44:00Z">
        <w:r>
          <w:rPr>
            <w:rtl w:val="true"/>
          </w:rPr>
          <w:t>وأحس</w:t>
        </w:r>
      </w:ins>
      <w:ins w:id="18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72" w:author="Mohammed A Azzam" w:date="2005-04-06T10:44:00Z">
        <w:r>
          <w:rPr>
            <w:rtl w:val="true"/>
          </w:rPr>
          <w:t>منه</w:t>
        </w:r>
      </w:ins>
      <w:ins w:id="18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74" w:author="Mohammed A Azzam" w:date="2005-04-06T10:44:00Z">
        <w:r>
          <w:rPr>
            <w:rtl w:val="true"/>
          </w:rPr>
          <w:t>ببعض</w:t>
        </w:r>
      </w:ins>
      <w:ins w:id="18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76" w:author="Mohammed A Azzam" w:date="2005-04-06T10:44:00Z">
        <w:r>
          <w:rPr>
            <w:rtl w:val="true"/>
          </w:rPr>
          <w:t>ذلك</w:t>
        </w:r>
      </w:ins>
      <w:ins w:id="18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78" w:author="Mohammed A Azzam" w:date="2005-04-06T10:44:00Z">
        <w:r>
          <w:rPr>
            <w:rtl w:val="true"/>
          </w:rPr>
          <w:t>فانتهره،</w:t>
        </w:r>
      </w:ins>
      <w:ins w:id="18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80" w:author="Mohammed A Azzam" w:date="2005-04-06T10:44:00Z">
        <w:r>
          <w:rPr>
            <w:rtl w:val="true"/>
          </w:rPr>
          <w:t>على</w:t>
        </w:r>
      </w:ins>
      <w:ins w:id="18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82" w:author="Mohammed A Azzam" w:date="2005-04-06T10:44:00Z">
        <w:r>
          <w:rPr>
            <w:rtl w:val="true"/>
          </w:rPr>
          <w:t>إدامة</w:t>
        </w:r>
      </w:ins>
      <w:ins w:id="18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84" w:author="Mohammed A Azzam" w:date="2005-04-06T10:44:00Z">
        <w:r>
          <w:rPr>
            <w:rtl w:val="true"/>
          </w:rPr>
          <w:t>النظر</w:t>
        </w:r>
      </w:ins>
      <w:ins w:id="18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86" w:author="Mohammed A Azzam" w:date="2005-04-06T10:44:00Z">
        <w:r>
          <w:rPr>
            <w:rtl w:val="true"/>
          </w:rPr>
          <w:t>إليه</w:t>
        </w:r>
      </w:ins>
      <w:ins w:id="18787" w:author="Mohammed A Azzam" w:date="2005-04-06T10:44:00Z">
        <w:r>
          <w:rPr>
            <w:rtl w:val="true"/>
          </w:rPr>
          <w:t xml:space="preserve">. </w:t>
        </w:r>
      </w:ins>
      <w:ins w:id="18788" w:author="Mohammed A Azzam" w:date="2005-04-06T10:44:00Z">
        <w:r>
          <w:rPr>
            <w:rtl w:val="true"/>
          </w:rPr>
          <w:t>فذكر</w:t>
        </w:r>
      </w:ins>
      <w:ins w:id="18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90" w:author="Mohammed A Azzam" w:date="2005-04-06T10:44:00Z">
        <w:r>
          <w:rPr>
            <w:rtl w:val="true"/>
          </w:rPr>
          <w:t>عنه</w:t>
        </w:r>
      </w:ins>
      <w:ins w:id="18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92" w:author="Mohammed A Azzam" w:date="2005-04-06T10:44:00Z">
        <w:r>
          <w:rPr>
            <w:rtl w:val="true"/>
          </w:rPr>
          <w:t>أنه</w:t>
        </w:r>
      </w:ins>
      <w:ins w:id="18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94" w:author="Mohammed A Azzam" w:date="2005-04-06T10:44:00Z">
        <w:r>
          <w:rPr>
            <w:rtl w:val="true"/>
          </w:rPr>
          <w:t>قال</w:t>
        </w:r>
      </w:ins>
      <w:ins w:id="18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96" w:author="Mohammed A Azzam" w:date="2005-04-06T10:44:00Z">
        <w:r>
          <w:rPr>
            <w:rtl w:val="true"/>
          </w:rPr>
          <w:t>إنه</w:t>
        </w:r>
      </w:ins>
      <w:ins w:id="18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798" w:author="Mohammed A Azzam" w:date="2005-04-06T10:44:00Z">
        <w:r>
          <w:rPr>
            <w:rtl w:val="true"/>
          </w:rPr>
          <w:t>كان</w:t>
        </w:r>
      </w:ins>
      <w:ins w:id="18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00" w:author="Mohammed A Azzam" w:date="2005-04-06T10:44:00Z">
        <w:r>
          <w:rPr>
            <w:rtl w:val="true"/>
          </w:rPr>
          <w:t>لا</w:t>
        </w:r>
      </w:ins>
      <w:ins w:id="18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02" w:author="Mohammed A Azzam" w:date="2005-04-06T10:44:00Z">
        <w:r>
          <w:rPr>
            <w:rtl w:val="true"/>
          </w:rPr>
          <w:t>يقدر</w:t>
        </w:r>
      </w:ins>
      <w:ins w:id="18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04" w:author="Mohammed A Azzam" w:date="2005-04-06T10:44:00Z">
        <w:r>
          <w:rPr>
            <w:rtl w:val="true"/>
          </w:rPr>
          <w:t>أن</w:t>
        </w:r>
      </w:ins>
      <w:ins w:id="18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06" w:author="Mohammed A Azzam" w:date="2005-04-06T10:44:00Z">
        <w:r>
          <w:rPr>
            <w:rtl w:val="true"/>
          </w:rPr>
          <w:t>يديم</w:t>
        </w:r>
      </w:ins>
      <w:ins w:id="18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08" w:author="Mohammed A Azzam" w:date="2005-04-06T10:44:00Z">
        <w:r>
          <w:rPr>
            <w:rtl w:val="true"/>
          </w:rPr>
          <w:t>النظر</w:t>
        </w:r>
      </w:ins>
      <w:ins w:id="18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10" w:author="Mohammed A Azzam" w:date="2005-04-06T10:44:00Z">
        <w:r>
          <w:rPr>
            <w:rtl w:val="true"/>
          </w:rPr>
          <w:t>إليه</w:t>
        </w:r>
      </w:ins>
      <w:ins w:id="18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12" w:author="Mohammed A Azzam" w:date="2005-04-06T10:44:00Z">
        <w:r>
          <w:rPr>
            <w:rtl w:val="true"/>
          </w:rPr>
          <w:t>إلا</w:t>
        </w:r>
      </w:ins>
      <w:ins w:id="18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14" w:author="Mohammed A Azzam" w:date="2005-04-06T10:44:00Z">
        <w:r>
          <w:rPr>
            <w:rtl w:val="true"/>
          </w:rPr>
          <w:t>مع</w:t>
        </w:r>
      </w:ins>
      <w:ins w:id="18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16" w:author="Mohammed A Azzam" w:date="2005-04-06T10:44:00Z">
        <w:r>
          <w:rPr>
            <w:rtl w:val="true"/>
          </w:rPr>
          <w:t>غلبة</w:t>
        </w:r>
      </w:ins>
      <w:ins w:id="18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18" w:author="Mohammed A Azzam" w:date="2005-04-06T10:44:00Z">
        <w:r>
          <w:rPr>
            <w:rtl w:val="true"/>
          </w:rPr>
          <w:t>السكر</w:t>
        </w:r>
      </w:ins>
      <w:ins w:id="18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20" w:author="Mohammed A Azzam" w:date="2005-04-06T10:44:00Z">
        <w:r>
          <w:rPr>
            <w:rtl w:val="true"/>
          </w:rPr>
          <w:t>على</w:t>
        </w:r>
      </w:ins>
      <w:ins w:id="18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22" w:author="Mohammed A Azzam" w:date="2005-04-06T10:44:00Z">
        <w:r>
          <w:rPr>
            <w:rtl w:val="true"/>
          </w:rPr>
          <w:t>محمد</w:t>
        </w:r>
      </w:ins>
      <w:ins w:id="18823" w:author="Mohammed A Azzam" w:date="2005-04-06T10:44:00Z">
        <w:r>
          <w:rPr>
            <w:rtl w:val="true"/>
          </w:rPr>
          <w:t xml:space="preserve">. </w:t>
        </w:r>
      </w:ins>
      <w:ins w:id="18824" w:author="Mohammed A Azzam" w:date="2005-04-06T10:44:00Z">
        <w:r>
          <w:rPr>
            <w:rtl w:val="true"/>
          </w:rPr>
          <w:t>وربما</w:t>
        </w:r>
      </w:ins>
      <w:ins w:id="18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26" w:author="Mohammed A Azzam" w:date="2005-04-06T10:44:00Z">
        <w:r>
          <w:rPr>
            <w:rtl w:val="true"/>
          </w:rPr>
          <w:t>كان</w:t>
        </w:r>
      </w:ins>
      <w:ins w:id="18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28" w:author="Mohammed A Azzam" w:date="2005-04-06T10:44:00Z">
        <w:r>
          <w:rPr>
            <w:rtl w:val="true"/>
          </w:rPr>
          <w:t>سبب</w:t>
        </w:r>
      </w:ins>
      <w:ins w:id="18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30" w:author="Mohammed A Azzam" w:date="2005-04-06T10:44:00Z">
        <w:r>
          <w:rPr>
            <w:rtl w:val="true"/>
          </w:rPr>
          <w:t>الكتمان</w:t>
        </w:r>
      </w:ins>
      <w:ins w:id="18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32" w:author="Mohammed A Azzam" w:date="2005-04-06T10:44:00Z">
        <w:r>
          <w:rPr>
            <w:rtl w:val="true"/>
          </w:rPr>
          <w:t>ألا</w:t>
        </w:r>
      </w:ins>
      <w:ins w:id="18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34" w:author="Mohammed A Azzam" w:date="2005-04-06T10:44:00Z">
        <w:r>
          <w:rPr>
            <w:rtl w:val="true"/>
          </w:rPr>
          <w:t>ينفر</w:t>
        </w:r>
      </w:ins>
      <w:ins w:id="18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36" w:author="Mohammed A Azzam" w:date="2005-04-06T10:44:00Z">
        <w:r>
          <w:rPr>
            <w:rtl w:val="true"/>
          </w:rPr>
          <w:t>المحبوب</w:t>
        </w:r>
      </w:ins>
      <w:ins w:id="18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38" w:author="Mohammed A Azzam" w:date="2005-04-06T10:44:00Z">
        <w:r>
          <w:rPr>
            <w:rtl w:val="true"/>
          </w:rPr>
          <w:t>أو</w:t>
        </w:r>
      </w:ins>
      <w:ins w:id="18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40" w:author="Mohammed A Azzam" w:date="2005-04-06T10:44:00Z">
        <w:r>
          <w:rPr>
            <w:rtl w:val="true"/>
          </w:rPr>
          <w:t>ينفر</w:t>
        </w:r>
      </w:ins>
      <w:ins w:id="18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42" w:author="Mohammed A Azzam" w:date="2005-04-06T10:44:00Z">
        <w:r>
          <w:rPr>
            <w:rtl w:val="true"/>
          </w:rPr>
          <w:t>به</w:t>
        </w:r>
      </w:ins>
      <w:ins w:id="18843" w:author="Mohammed A Azzam" w:date="2005-04-06T10:44:00Z">
        <w:r>
          <w:rPr>
            <w:rtl w:val="true"/>
          </w:rPr>
          <w:t xml:space="preserve">. </w:t>
        </w:r>
      </w:ins>
      <w:ins w:id="18844" w:author="Mohammed A Azzam" w:date="2005-04-06T10:44:00Z">
        <w:r>
          <w:rPr>
            <w:rtl w:val="true"/>
          </w:rPr>
          <w:t>فإني</w:t>
        </w:r>
      </w:ins>
      <w:ins w:id="18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46" w:author="Mohammed A Azzam" w:date="2005-04-06T10:44:00Z">
        <w:r>
          <w:rPr>
            <w:rtl w:val="true"/>
          </w:rPr>
          <w:t>أدري</w:t>
        </w:r>
      </w:ins>
      <w:ins w:id="18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48" w:author="Mohammed A Azzam" w:date="2005-04-06T10:44:00Z">
        <w:r>
          <w:rPr>
            <w:rtl w:val="true"/>
          </w:rPr>
          <w:t>من</w:t>
        </w:r>
      </w:ins>
      <w:ins w:id="18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50" w:author="Mohammed A Azzam" w:date="2005-04-06T10:44:00Z">
        <w:r>
          <w:rPr>
            <w:rtl w:val="true"/>
          </w:rPr>
          <w:t>كان</w:t>
        </w:r>
      </w:ins>
      <w:ins w:id="18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52" w:author="Mohammed A Azzam" w:date="2005-04-06T10:44:00Z">
        <w:r>
          <w:rPr>
            <w:rtl w:val="true"/>
          </w:rPr>
          <w:t>محبوبة</w:t>
        </w:r>
      </w:ins>
      <w:ins w:id="18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54" w:author="Mohammed A Azzam" w:date="2005-04-06T10:44:00Z">
        <w:r>
          <w:rPr>
            <w:rtl w:val="true"/>
          </w:rPr>
          <w:t>له</w:t>
        </w:r>
      </w:ins>
      <w:ins w:id="18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56" w:author="Mohammed A Azzam" w:date="2005-04-06T10:44:00Z">
        <w:r>
          <w:rPr>
            <w:rtl w:val="true"/>
          </w:rPr>
          <w:t>سكناً</w:t>
        </w:r>
      </w:ins>
      <w:ins w:id="18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58" w:author="Mohammed A Azzam" w:date="2005-04-06T10:44:00Z">
        <w:r>
          <w:rPr>
            <w:rtl w:val="true"/>
          </w:rPr>
          <w:t>وجليساً،</w:t>
        </w:r>
      </w:ins>
      <w:ins w:id="18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60" w:author="Mohammed A Azzam" w:date="2005-04-06T10:44:00Z">
        <w:r>
          <w:rPr>
            <w:rtl w:val="true"/>
          </w:rPr>
          <w:t>لوباح</w:t>
        </w:r>
      </w:ins>
      <w:ins w:id="18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62" w:author="Mohammed A Azzam" w:date="2005-04-06T10:44:00Z">
        <w:r>
          <w:rPr>
            <w:rtl w:val="true"/>
          </w:rPr>
          <w:t>بأقل</w:t>
        </w:r>
      </w:ins>
      <w:ins w:id="18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64" w:author="Mohammed A Azzam" w:date="2005-04-06T10:44:00Z">
        <w:r>
          <w:rPr>
            <w:rtl w:val="true"/>
          </w:rPr>
          <w:t>سبب</w:t>
        </w:r>
      </w:ins>
      <w:ins w:id="18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66" w:author="Mohammed A Azzam" w:date="2005-04-06T10:44:00Z">
        <w:r>
          <w:rPr>
            <w:rtl w:val="true"/>
          </w:rPr>
          <w:t>من</w:t>
        </w:r>
      </w:ins>
      <w:ins w:id="18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68" w:author="Mohammed A Azzam" w:date="2005-04-06T10:44:00Z">
        <w:r>
          <w:rPr>
            <w:rtl w:val="true"/>
          </w:rPr>
          <w:t>أنه</w:t>
        </w:r>
      </w:ins>
      <w:ins w:id="18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70" w:author="Mohammed A Azzam" w:date="2005-04-06T10:44:00Z">
        <w:r>
          <w:rPr>
            <w:rtl w:val="true"/>
          </w:rPr>
          <w:t>يهواه</w:t>
        </w:r>
      </w:ins>
      <w:ins w:id="18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72" w:author="Mohammed A Azzam" w:date="2005-04-06T10:44:00Z">
        <w:r>
          <w:rPr>
            <w:rtl w:val="true"/>
          </w:rPr>
          <w:t>لكان</w:t>
        </w:r>
      </w:ins>
      <w:ins w:id="18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74" w:author="Mohammed A Azzam" w:date="2005-04-06T10:44:00Z">
        <w:r>
          <w:rPr>
            <w:rtl w:val="true"/>
          </w:rPr>
          <w:t>منه</w:t>
        </w:r>
      </w:ins>
      <w:ins w:id="18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76" w:author="Mohammed A Azzam" w:date="2005-04-06T10:44:00Z">
        <w:r>
          <w:rPr>
            <w:rtl w:val="true"/>
          </w:rPr>
          <w:t>مناط</w:t>
        </w:r>
      </w:ins>
      <w:ins w:id="18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78" w:author="Mohammed A Azzam" w:date="2005-04-06T10:44:00Z">
        <w:r>
          <w:rPr>
            <w:rtl w:val="true"/>
          </w:rPr>
          <w:t>الثريا</w:t>
        </w:r>
      </w:ins>
      <w:ins w:id="18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80" w:author="Mohammed A Azzam" w:date="2005-04-06T10:44:00Z">
        <w:r>
          <w:rPr>
            <w:rtl w:val="true"/>
          </w:rPr>
          <w:t>قد</w:t>
        </w:r>
      </w:ins>
      <w:ins w:id="18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82" w:author="Mohammed A Azzam" w:date="2005-04-06T10:44:00Z">
        <w:r>
          <w:rPr>
            <w:rtl w:val="true"/>
          </w:rPr>
          <w:t>تعلت</w:t>
        </w:r>
      </w:ins>
      <w:ins w:id="18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84" w:author="Mohammed A Azzam" w:date="2005-04-06T10:44:00Z">
        <w:r>
          <w:rPr>
            <w:rtl w:val="true"/>
          </w:rPr>
          <w:t>نجومها</w:t>
        </w:r>
      </w:ins>
      <w:ins w:id="18885" w:author="Mohammed A Azzam" w:date="2005-04-06T10:44:00Z">
        <w:r>
          <w:rPr>
            <w:rtl w:val="true"/>
          </w:rPr>
          <w:t xml:space="preserve">. </w:t>
        </w:r>
      </w:ins>
      <w:ins w:id="18886" w:author="Mohammed A Azzam" w:date="2005-04-06T10:44:00Z">
        <w:r>
          <w:rPr>
            <w:rtl w:val="true"/>
          </w:rPr>
          <w:t>وهذا</w:t>
        </w:r>
      </w:ins>
      <w:ins w:id="18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88" w:author="Mohammed A Azzam" w:date="2005-04-06T10:44:00Z">
        <w:r>
          <w:rPr>
            <w:rtl w:val="true"/>
          </w:rPr>
          <w:t>ضرب</w:t>
        </w:r>
      </w:ins>
      <w:ins w:id="18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90" w:author="Mohammed A Azzam" w:date="2005-04-06T10:44:00Z">
        <w:r>
          <w:rPr>
            <w:rtl w:val="true"/>
          </w:rPr>
          <w:t>من</w:t>
        </w:r>
      </w:ins>
      <w:ins w:id="18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92" w:author="Mohammed A Azzam" w:date="2005-04-06T10:44:00Z">
        <w:r>
          <w:rPr>
            <w:rtl w:val="true"/>
          </w:rPr>
          <w:t>السياسة،</w:t>
        </w:r>
      </w:ins>
      <w:ins w:id="18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94" w:author="Mohammed A Azzam" w:date="2005-04-06T10:44:00Z">
        <w:r>
          <w:rPr>
            <w:rtl w:val="true"/>
          </w:rPr>
          <w:t>ولقد</w:t>
        </w:r>
      </w:ins>
      <w:ins w:id="18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96" w:author="Mohammed A Azzam" w:date="2005-04-06T10:44:00Z">
        <w:r>
          <w:rPr>
            <w:rtl w:val="true"/>
          </w:rPr>
          <w:t>كان</w:t>
        </w:r>
      </w:ins>
      <w:ins w:id="18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898" w:author="Mohammed A Azzam" w:date="2005-04-06T10:44:00Z">
        <w:r>
          <w:rPr>
            <w:rtl w:val="true"/>
          </w:rPr>
          <w:t>يبلغ</w:t>
        </w:r>
      </w:ins>
      <w:ins w:id="18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00" w:author="Mohammed A Azzam" w:date="2005-04-06T10:44:00Z">
        <w:r>
          <w:rPr>
            <w:rtl w:val="true"/>
          </w:rPr>
          <w:t>من</w:t>
        </w:r>
      </w:ins>
      <w:ins w:id="18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02" w:author="Mohammed A Azzam" w:date="2005-04-06T10:44:00Z">
        <w:r>
          <w:rPr>
            <w:rtl w:val="true"/>
          </w:rPr>
          <w:t>انبساط</w:t>
        </w:r>
      </w:ins>
      <w:ins w:id="18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04" w:author="Mohammed A Azzam" w:date="2005-04-06T10:44:00Z">
        <w:r>
          <w:rPr>
            <w:rtl w:val="true"/>
          </w:rPr>
          <w:t>هذا</w:t>
        </w:r>
      </w:ins>
      <w:ins w:id="18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06" w:author="Mohammed A Azzam" w:date="2005-04-06T10:44:00Z">
        <w:r>
          <w:rPr>
            <w:rtl w:val="true"/>
          </w:rPr>
          <w:t>المذكور</w:t>
        </w:r>
      </w:ins>
      <w:ins w:id="18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08" w:author="Mohammed A Azzam" w:date="2005-04-06T10:44:00Z">
        <w:r>
          <w:rPr>
            <w:rtl w:val="true"/>
          </w:rPr>
          <w:t>مع</w:t>
        </w:r>
      </w:ins>
      <w:ins w:id="18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10" w:author="Mohammed A Azzam" w:date="2005-04-06T10:44:00Z">
        <w:r>
          <w:rPr>
            <w:rtl w:val="true"/>
          </w:rPr>
          <w:t>محبوبه</w:t>
        </w:r>
      </w:ins>
      <w:ins w:id="18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12" w:author="Mohammed A Azzam" w:date="2005-04-06T10:44:00Z">
        <w:r>
          <w:rPr>
            <w:rtl w:val="true"/>
          </w:rPr>
          <w:t>إلى</w:t>
        </w:r>
      </w:ins>
      <w:ins w:id="18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14" w:author="Mohammed A Azzam" w:date="2005-04-06T10:44:00Z">
        <w:r>
          <w:rPr>
            <w:rtl w:val="true"/>
          </w:rPr>
          <w:t>فوق</w:t>
        </w:r>
      </w:ins>
      <w:ins w:id="18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16" w:author="Mohammed A Azzam" w:date="2005-04-06T10:44:00Z">
        <w:r>
          <w:rPr>
            <w:rtl w:val="true"/>
          </w:rPr>
          <w:t>الغابة</w:t>
        </w:r>
      </w:ins>
      <w:ins w:id="18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18" w:author="Mohammed A Azzam" w:date="2005-04-06T10:44:00Z">
        <w:r>
          <w:rPr>
            <w:rtl w:val="true"/>
          </w:rPr>
          <w:t>وأبعد</w:t>
        </w:r>
      </w:ins>
      <w:ins w:id="18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20" w:author="Mohammed A Azzam" w:date="2005-04-06T10:44:00Z">
        <w:r>
          <w:rPr>
            <w:rtl w:val="true"/>
          </w:rPr>
          <w:t>النهاية،</w:t>
        </w:r>
      </w:ins>
      <w:ins w:id="18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22" w:author="Mohammed A Azzam" w:date="2005-04-06T10:44:00Z">
        <w:r>
          <w:rPr>
            <w:rtl w:val="true"/>
          </w:rPr>
          <w:t>فما</w:t>
        </w:r>
      </w:ins>
      <w:ins w:id="18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24" w:author="Mohammed A Azzam" w:date="2005-04-06T10:44:00Z">
        <w:r>
          <w:rPr>
            <w:rtl w:val="true"/>
          </w:rPr>
          <w:t>هو</w:t>
        </w:r>
      </w:ins>
      <w:ins w:id="18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26" w:author="Mohammed A Azzam" w:date="2005-04-06T10:44:00Z">
        <w:r>
          <w:rPr>
            <w:rtl w:val="true"/>
          </w:rPr>
          <w:t>إلا</w:t>
        </w:r>
      </w:ins>
      <w:ins w:id="18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28" w:author="Mohammed A Azzam" w:date="2005-04-06T10:44:00Z">
        <w:r>
          <w:rPr>
            <w:rtl w:val="true"/>
          </w:rPr>
          <w:t>أن</w:t>
        </w:r>
      </w:ins>
      <w:ins w:id="18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30" w:author="Mohammed A Azzam" w:date="2005-04-06T10:44:00Z">
        <w:r>
          <w:rPr>
            <w:rtl w:val="true"/>
          </w:rPr>
          <w:t>باح</w:t>
        </w:r>
      </w:ins>
      <w:ins w:id="18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32" w:author="Mohammed A Azzam" w:date="2005-04-06T10:44:00Z">
        <w:r>
          <w:rPr>
            <w:rtl w:val="true"/>
          </w:rPr>
          <w:t>إليه</w:t>
        </w:r>
      </w:ins>
      <w:ins w:id="18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34" w:author="Mohammed A Azzam" w:date="2005-04-06T10:44:00Z">
        <w:r>
          <w:rPr>
            <w:rtl w:val="true"/>
          </w:rPr>
          <w:t>بما</w:t>
        </w:r>
      </w:ins>
      <w:ins w:id="18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36" w:author="Mohammed A Azzam" w:date="2005-04-06T10:44:00Z">
        <w:r>
          <w:rPr>
            <w:rtl w:val="true"/>
          </w:rPr>
          <w:t>يجد</w:t>
        </w:r>
      </w:ins>
      <w:ins w:id="18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38" w:author="Mohammed A Azzam" w:date="2005-04-06T10:44:00Z">
        <w:r>
          <w:rPr>
            <w:rtl w:val="true"/>
          </w:rPr>
          <w:t>فصار</w:t>
        </w:r>
      </w:ins>
      <w:ins w:id="18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40" w:author="Mohammed A Azzam" w:date="2005-04-06T10:44:00Z">
        <w:r>
          <w:rPr>
            <w:rtl w:val="true"/>
          </w:rPr>
          <w:t>لا</w:t>
        </w:r>
      </w:ins>
      <w:ins w:id="18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42" w:author="Mohammed A Azzam" w:date="2005-04-06T10:44:00Z">
        <w:r>
          <w:rPr>
            <w:rtl w:val="true"/>
          </w:rPr>
          <w:t>يصل</w:t>
        </w:r>
      </w:ins>
      <w:ins w:id="18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44" w:author="Mohammed A Azzam" w:date="2005-04-06T10:44:00Z">
        <w:r>
          <w:rPr>
            <w:rtl w:val="true"/>
          </w:rPr>
          <w:t>إلى</w:t>
        </w:r>
      </w:ins>
      <w:ins w:id="18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46" w:author="Mohammed A Azzam" w:date="2005-04-06T10:44:00Z">
        <w:r>
          <w:rPr>
            <w:rtl w:val="true"/>
          </w:rPr>
          <w:t>التافه</w:t>
        </w:r>
      </w:ins>
      <w:ins w:id="18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48" w:author="Mohammed A Azzam" w:date="2005-04-06T10:44:00Z">
        <w:r>
          <w:rPr>
            <w:rtl w:val="true"/>
          </w:rPr>
          <w:t>اليسير</w:t>
        </w:r>
      </w:ins>
      <w:ins w:id="18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50" w:author="Mohammed A Azzam" w:date="2005-04-06T10:44:00Z">
        <w:r>
          <w:rPr>
            <w:rtl w:val="true"/>
          </w:rPr>
          <w:t>مع</w:t>
        </w:r>
      </w:ins>
      <w:ins w:id="18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52" w:author="Mohammed A Azzam" w:date="2005-04-06T10:44:00Z">
        <w:r>
          <w:rPr>
            <w:rtl w:val="true"/>
          </w:rPr>
          <w:t>التيه</w:t>
        </w:r>
      </w:ins>
      <w:ins w:id="18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54" w:author="Mohammed A Azzam" w:date="2005-04-06T10:44:00Z">
        <w:r>
          <w:rPr>
            <w:rtl w:val="true"/>
          </w:rPr>
          <w:t>ودالة</w:t>
        </w:r>
      </w:ins>
      <w:ins w:id="18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56" w:author="Mohammed A Azzam" w:date="2005-04-06T10:44:00Z">
        <w:r>
          <w:rPr>
            <w:rtl w:val="true"/>
          </w:rPr>
          <w:t>الحب</w:t>
        </w:r>
      </w:ins>
      <w:ins w:id="18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58" w:author="Mohammed A Azzam" w:date="2005-04-06T10:44:00Z">
        <w:r>
          <w:rPr>
            <w:rtl w:val="true"/>
          </w:rPr>
          <w:t>وتمنع</w:t>
        </w:r>
      </w:ins>
      <w:ins w:id="18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60" w:author="Mohammed A Azzam" w:date="2005-04-06T10:44:00Z">
        <w:r>
          <w:rPr>
            <w:rtl w:val="true"/>
          </w:rPr>
          <w:t>الثقة</w:t>
        </w:r>
      </w:ins>
      <w:ins w:id="18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62" w:author="Mohammed A Azzam" w:date="2005-04-06T10:44:00Z">
        <w:r>
          <w:rPr>
            <w:rtl w:val="true"/>
          </w:rPr>
          <w:t>بملك</w:t>
        </w:r>
      </w:ins>
      <w:ins w:id="18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64" w:author="Mohammed A Azzam" w:date="2005-04-06T10:44:00Z">
        <w:r>
          <w:rPr>
            <w:rtl w:val="true"/>
          </w:rPr>
          <w:t>الفؤاد،</w:t>
        </w:r>
      </w:ins>
      <w:ins w:id="18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66" w:author="Mohammed A Azzam" w:date="2005-04-06T10:44:00Z">
        <w:r>
          <w:rPr>
            <w:rtl w:val="true"/>
          </w:rPr>
          <w:t>وذهب</w:t>
        </w:r>
      </w:ins>
      <w:ins w:id="18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68" w:author="Mohammed A Azzam" w:date="2005-04-06T10:44:00Z">
        <w:r>
          <w:rPr>
            <w:rtl w:val="true"/>
          </w:rPr>
          <w:t>ذلك</w:t>
        </w:r>
      </w:ins>
      <w:ins w:id="18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70" w:author="Mohammed A Azzam" w:date="2005-04-06T10:44:00Z">
        <w:r>
          <w:rPr>
            <w:rtl w:val="true"/>
          </w:rPr>
          <w:t>الإنبساط</w:t>
        </w:r>
      </w:ins>
      <w:ins w:id="18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72" w:author="Mohammed A Azzam" w:date="2005-04-06T10:44:00Z">
        <w:r>
          <w:rPr>
            <w:rtl w:val="true"/>
          </w:rPr>
          <w:t>ووقع</w:t>
        </w:r>
      </w:ins>
      <w:ins w:id="18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74" w:author="Mohammed A Azzam" w:date="2005-04-06T10:44:00Z">
        <w:r>
          <w:rPr>
            <w:rtl w:val="true"/>
          </w:rPr>
          <w:t>التصنع</w:t>
        </w:r>
      </w:ins>
      <w:ins w:id="18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76" w:author="Mohammed A Azzam" w:date="2005-04-06T10:44:00Z">
        <w:r>
          <w:rPr>
            <w:rtl w:val="true"/>
          </w:rPr>
          <w:t>والتجني،</w:t>
        </w:r>
      </w:ins>
      <w:ins w:id="18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78" w:author="Mohammed A Azzam" w:date="2005-04-06T10:44:00Z">
        <w:r>
          <w:rPr>
            <w:rtl w:val="true"/>
          </w:rPr>
          <w:t>فكان</w:t>
        </w:r>
      </w:ins>
      <w:ins w:id="18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80" w:author="Mohammed A Azzam" w:date="2005-04-06T10:44:00Z">
        <w:r>
          <w:rPr>
            <w:rtl w:val="true"/>
          </w:rPr>
          <w:t>أخاً</w:t>
        </w:r>
      </w:ins>
      <w:ins w:id="18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82" w:author="Mohammed A Azzam" w:date="2005-04-06T10:44:00Z">
        <w:r>
          <w:rPr>
            <w:rtl w:val="true"/>
          </w:rPr>
          <w:t>فصار</w:t>
        </w:r>
      </w:ins>
      <w:ins w:id="18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84" w:author="Mohammed A Azzam" w:date="2005-04-06T10:44:00Z">
        <w:r>
          <w:rPr>
            <w:rtl w:val="true"/>
          </w:rPr>
          <w:t>عبداً،</w:t>
        </w:r>
      </w:ins>
      <w:ins w:id="18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86" w:author="Mohammed A Azzam" w:date="2005-04-06T10:44:00Z">
        <w:r>
          <w:rPr>
            <w:rtl w:val="true"/>
          </w:rPr>
          <w:t>ونظيراً</w:t>
        </w:r>
      </w:ins>
      <w:ins w:id="18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88" w:author="Mohammed A Azzam" w:date="2005-04-06T10:44:00Z">
        <w:r>
          <w:rPr>
            <w:rtl w:val="true"/>
          </w:rPr>
          <w:t>فعاد</w:t>
        </w:r>
      </w:ins>
      <w:ins w:id="18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90" w:author="Mohammed A Azzam" w:date="2005-04-06T10:44:00Z">
        <w:r>
          <w:rPr>
            <w:rtl w:val="true"/>
          </w:rPr>
          <w:t>أسيراً،</w:t>
        </w:r>
      </w:ins>
      <w:ins w:id="18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92" w:author="Mohammed A Azzam" w:date="2005-04-06T10:44:00Z">
        <w:r>
          <w:rPr>
            <w:rtl w:val="true"/>
          </w:rPr>
          <w:t>ولو</w:t>
        </w:r>
      </w:ins>
      <w:ins w:id="18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94" w:author="Mohammed A Azzam" w:date="2005-04-06T10:44:00Z">
        <w:r>
          <w:rPr>
            <w:rtl w:val="true"/>
          </w:rPr>
          <w:t>زاد</w:t>
        </w:r>
      </w:ins>
      <w:ins w:id="18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96" w:author="Mohammed A Azzam" w:date="2005-04-06T10:44:00Z">
        <w:r>
          <w:rPr>
            <w:rtl w:val="true"/>
          </w:rPr>
          <w:t>في</w:t>
        </w:r>
      </w:ins>
      <w:ins w:id="18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8998" w:author="Mohammed A Azzam" w:date="2005-04-06T10:44:00Z">
        <w:r>
          <w:rPr>
            <w:rtl w:val="true"/>
          </w:rPr>
          <w:t>بوحه</w:t>
        </w:r>
      </w:ins>
      <w:ins w:id="18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00" w:author="Mohammed A Azzam" w:date="2005-04-06T10:44:00Z">
        <w:r>
          <w:rPr>
            <w:rtl w:val="true"/>
          </w:rPr>
          <w:t>شيئاً</w:t>
        </w:r>
      </w:ins>
      <w:ins w:id="19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02" w:author="Mohammed A Azzam" w:date="2005-04-06T10:44:00Z">
        <w:r>
          <w:rPr>
            <w:rtl w:val="true"/>
          </w:rPr>
          <w:t>إلى</w:t>
        </w:r>
      </w:ins>
      <w:ins w:id="19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04" w:author="Mohammed A Azzam" w:date="2005-04-06T10:44:00Z">
        <w:r>
          <w:rPr>
            <w:rtl w:val="true"/>
          </w:rPr>
          <w:t>أن</w:t>
        </w:r>
      </w:ins>
      <w:ins w:id="19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06" w:author="Mohammed A Azzam" w:date="2005-04-06T10:44:00Z">
        <w:r>
          <w:rPr>
            <w:rtl w:val="true"/>
          </w:rPr>
          <w:t>يعلم</w:t>
        </w:r>
      </w:ins>
      <w:ins w:id="19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08" w:author="Mohammed A Azzam" w:date="2005-04-06T10:44:00Z">
        <w:r>
          <w:rPr>
            <w:rtl w:val="true"/>
          </w:rPr>
          <w:t>خاصة</w:t>
        </w:r>
      </w:ins>
      <w:ins w:id="19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10" w:author="Mohammed A Azzam" w:date="2005-04-06T10:44:00Z">
        <w:r>
          <w:rPr>
            <w:rtl w:val="true"/>
          </w:rPr>
          <w:t>المحبوب</w:t>
        </w:r>
      </w:ins>
      <w:ins w:id="19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12" w:author="Mohammed A Azzam" w:date="2005-04-06T10:44:00Z">
        <w:r>
          <w:rPr>
            <w:rtl w:val="true"/>
          </w:rPr>
          <w:t>ذلك</w:t>
        </w:r>
      </w:ins>
      <w:ins w:id="19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14" w:author="Mohammed A Azzam" w:date="2005-04-06T10:44:00Z">
        <w:r>
          <w:rPr>
            <w:rtl w:val="true"/>
          </w:rPr>
          <w:t>لما</w:t>
        </w:r>
      </w:ins>
      <w:ins w:id="19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16" w:author="Mohammed A Azzam" w:date="2005-04-06T10:44:00Z">
        <w:r>
          <w:rPr>
            <w:rtl w:val="true"/>
          </w:rPr>
          <w:t>رآه</w:t>
        </w:r>
      </w:ins>
      <w:ins w:id="19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18" w:author="Mohammed A Azzam" w:date="2005-04-06T10:44:00Z">
        <w:r>
          <w:rPr>
            <w:rtl w:val="true"/>
          </w:rPr>
          <w:t>إلا</w:t>
        </w:r>
      </w:ins>
      <w:ins w:id="19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20" w:author="Mohammed A Azzam" w:date="2005-04-06T10:44:00Z">
        <w:r>
          <w:rPr>
            <w:rtl w:val="true"/>
          </w:rPr>
          <w:t>في</w:t>
        </w:r>
      </w:ins>
      <w:ins w:id="19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22" w:author="Mohammed A Azzam" w:date="2005-04-06T10:44:00Z">
        <w:r>
          <w:rPr>
            <w:rtl w:val="true"/>
          </w:rPr>
          <w:t>الطيف،</w:t>
        </w:r>
      </w:ins>
      <w:ins w:id="19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24" w:author="Mohammed A Azzam" w:date="2005-04-06T10:44:00Z">
        <w:r>
          <w:rPr>
            <w:rtl w:val="true"/>
          </w:rPr>
          <w:t>ولا</w:t>
        </w:r>
      </w:ins>
      <w:ins w:id="19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26" w:author="Mohammed A Azzam" w:date="2005-04-06T10:44:00Z">
        <w:r>
          <w:rPr>
            <w:rtl w:val="true"/>
          </w:rPr>
          <w:t>نقطع</w:t>
        </w:r>
      </w:ins>
      <w:ins w:id="19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28" w:author="Mohammed A Azzam" w:date="2005-04-06T10:44:00Z">
        <w:r>
          <w:rPr>
            <w:rtl w:val="true"/>
          </w:rPr>
          <w:t>القليل</w:t>
        </w:r>
      </w:ins>
      <w:ins w:id="19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30" w:author="Mohammed A Azzam" w:date="2005-04-06T10:44:00Z">
        <w:r>
          <w:rPr>
            <w:rtl w:val="true"/>
          </w:rPr>
          <w:t>والكثير،</w:t>
        </w:r>
      </w:ins>
      <w:ins w:id="19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32" w:author="Mohammed A Azzam" w:date="2005-04-06T10:44:00Z">
        <w:r>
          <w:rPr>
            <w:rtl w:val="true"/>
          </w:rPr>
          <w:t>ولعاد</w:t>
        </w:r>
      </w:ins>
      <w:ins w:id="19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34" w:author="Mohammed A Azzam" w:date="2005-04-06T10:44:00Z">
        <w:r>
          <w:rPr>
            <w:rtl w:val="true"/>
          </w:rPr>
          <w:t>عليه</w:t>
        </w:r>
      </w:ins>
      <w:ins w:id="19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36" w:author="Mohammed A Azzam" w:date="2005-04-06T10:44:00Z">
        <w:r>
          <w:rPr>
            <w:rtl w:val="true"/>
          </w:rPr>
          <w:t>بالضرر</w:t>
        </w:r>
      </w:ins>
      <w:ins w:id="1903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117" w:author="Mohammed A Azzam" w:date="2005-04-06T10:44:00Z"/>
        </w:rPr>
      </w:pPr>
      <w:ins w:id="19039" w:author="Mohammed A Azzam" w:date="2005-04-06T10:44:00Z">
        <w:r>
          <w:rPr>
            <w:rtl w:val="true"/>
          </w:rPr>
          <w:t>وربما</w:t>
        </w:r>
      </w:ins>
      <w:ins w:id="19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41" w:author="Mohammed A Azzam" w:date="2005-04-06T10:44:00Z">
        <w:r>
          <w:rPr>
            <w:rtl w:val="true"/>
          </w:rPr>
          <w:t>كان</w:t>
        </w:r>
      </w:ins>
      <w:ins w:id="19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43" w:author="Mohammed A Azzam" w:date="2005-04-06T10:44:00Z">
        <w:r>
          <w:rPr>
            <w:rtl w:val="true"/>
          </w:rPr>
          <w:t>من</w:t>
        </w:r>
      </w:ins>
      <w:ins w:id="19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45" w:author="Mohammed A Azzam" w:date="2005-04-06T10:44:00Z">
        <w:r>
          <w:rPr>
            <w:rtl w:val="true"/>
          </w:rPr>
          <w:t>أسباب</w:t>
        </w:r>
      </w:ins>
      <w:ins w:id="19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47" w:author="Mohammed A Azzam" w:date="2005-04-06T10:44:00Z">
        <w:r>
          <w:rPr>
            <w:rtl w:val="true"/>
          </w:rPr>
          <w:t>الكتمان</w:t>
        </w:r>
      </w:ins>
      <w:ins w:id="19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49" w:author="Mohammed A Azzam" w:date="2005-04-06T10:44:00Z">
        <w:r>
          <w:rPr>
            <w:rtl w:val="true"/>
          </w:rPr>
          <w:t>الحياء</w:t>
        </w:r>
      </w:ins>
      <w:ins w:id="19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51" w:author="Mohammed A Azzam" w:date="2005-04-06T10:44:00Z">
        <w:r>
          <w:rPr>
            <w:rtl w:val="true"/>
          </w:rPr>
          <w:t>الغالب</w:t>
        </w:r>
      </w:ins>
      <w:ins w:id="19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53" w:author="Mohammed A Azzam" w:date="2005-04-06T10:44:00Z">
        <w:r>
          <w:rPr>
            <w:rtl w:val="true"/>
          </w:rPr>
          <w:t>على</w:t>
        </w:r>
      </w:ins>
      <w:ins w:id="19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55" w:author="Mohammed A Azzam" w:date="2005-04-06T10:44:00Z">
        <w:r>
          <w:rPr>
            <w:rtl w:val="true"/>
          </w:rPr>
          <w:t>الإنسان،</w:t>
        </w:r>
      </w:ins>
      <w:ins w:id="19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57" w:author="Mohammed A Azzam" w:date="2005-04-06T10:44:00Z">
        <w:r>
          <w:rPr>
            <w:rtl w:val="true"/>
          </w:rPr>
          <w:t>وربما</w:t>
        </w:r>
      </w:ins>
      <w:ins w:id="19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59" w:author="Mohammed A Azzam" w:date="2005-04-06T10:44:00Z">
        <w:r>
          <w:rPr>
            <w:rtl w:val="true"/>
          </w:rPr>
          <w:t>كان</w:t>
        </w:r>
      </w:ins>
      <w:ins w:id="19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61" w:author="Mohammed A Azzam" w:date="2005-04-06T10:44:00Z">
        <w:r>
          <w:rPr>
            <w:rtl w:val="true"/>
          </w:rPr>
          <w:t>من</w:t>
        </w:r>
      </w:ins>
      <w:ins w:id="19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63" w:author="Mohammed A Azzam" w:date="2005-04-06T10:44:00Z">
        <w:r>
          <w:rPr>
            <w:rtl w:val="true"/>
          </w:rPr>
          <w:t>أسباب</w:t>
        </w:r>
      </w:ins>
      <w:ins w:id="19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65" w:author="Mohammed A Azzam" w:date="2005-04-06T10:44:00Z">
        <w:r>
          <w:rPr>
            <w:rtl w:val="true"/>
          </w:rPr>
          <w:t>الكتمان</w:t>
        </w:r>
      </w:ins>
      <w:ins w:id="19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67" w:author="Mohammed A Azzam" w:date="2005-04-06T10:44:00Z">
        <w:r>
          <w:rPr>
            <w:rtl w:val="true"/>
          </w:rPr>
          <w:t>أن</w:t>
        </w:r>
      </w:ins>
      <w:ins w:id="19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69" w:author="Mohammed A Azzam" w:date="2005-04-06T10:44:00Z">
        <w:r>
          <w:rPr>
            <w:rtl w:val="true"/>
          </w:rPr>
          <w:t>يرى</w:t>
        </w:r>
      </w:ins>
      <w:ins w:id="19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71" w:author="Mohammed A Azzam" w:date="2005-04-06T10:44:00Z">
        <w:r>
          <w:rPr>
            <w:rtl w:val="true"/>
          </w:rPr>
          <w:t>المحب</w:t>
        </w:r>
      </w:ins>
      <w:ins w:id="19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73" w:author="Mohammed A Azzam" w:date="2005-04-06T10:44:00Z">
        <w:r>
          <w:rPr>
            <w:rtl w:val="true"/>
          </w:rPr>
          <w:t>من</w:t>
        </w:r>
      </w:ins>
      <w:ins w:id="19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75" w:author="Mohammed A Azzam" w:date="2005-04-06T10:44:00Z">
        <w:r>
          <w:rPr>
            <w:rtl w:val="true"/>
          </w:rPr>
          <w:t>محبوبه</w:t>
        </w:r>
      </w:ins>
      <w:ins w:id="19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77" w:author="Mohammed A Azzam" w:date="2005-04-06T10:44:00Z">
        <w:r>
          <w:rPr>
            <w:rtl w:val="true"/>
          </w:rPr>
          <w:t>انحرافاً</w:t>
        </w:r>
      </w:ins>
      <w:ins w:id="19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79" w:author="Mohammed A Azzam" w:date="2005-04-06T10:44:00Z">
        <w:r>
          <w:rPr>
            <w:rtl w:val="true"/>
          </w:rPr>
          <w:t>وصداً</w:t>
        </w:r>
      </w:ins>
      <w:ins w:id="19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81" w:author="Mohammed A Azzam" w:date="2005-04-06T10:44:00Z">
        <w:r>
          <w:rPr>
            <w:rtl w:val="true"/>
          </w:rPr>
          <w:t>ويكون</w:t>
        </w:r>
      </w:ins>
      <w:ins w:id="19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83" w:author="Mohammed A Azzam" w:date="2005-04-06T10:44:00Z">
        <w:r>
          <w:rPr>
            <w:rtl w:val="true"/>
          </w:rPr>
          <w:t>ذا</w:t>
        </w:r>
      </w:ins>
      <w:ins w:id="19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85" w:author="Mohammed A Azzam" w:date="2005-04-06T10:44:00Z">
        <w:r>
          <w:rPr>
            <w:rtl w:val="true"/>
          </w:rPr>
          <w:t>نفس</w:t>
        </w:r>
      </w:ins>
      <w:ins w:id="19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87" w:author="Mohammed A Azzam" w:date="2005-04-06T10:44:00Z">
        <w:r>
          <w:rPr>
            <w:rtl w:val="true"/>
          </w:rPr>
          <w:t>أبية،</w:t>
        </w:r>
      </w:ins>
      <w:ins w:id="19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89" w:author="Mohammed A Azzam" w:date="2005-04-06T10:44:00Z">
        <w:r>
          <w:rPr>
            <w:rtl w:val="true"/>
          </w:rPr>
          <w:t>فيستتر</w:t>
        </w:r>
      </w:ins>
      <w:ins w:id="19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91" w:author="Mohammed A Azzam" w:date="2005-04-06T10:44:00Z">
        <w:r>
          <w:rPr>
            <w:rtl w:val="true"/>
          </w:rPr>
          <w:t>بما</w:t>
        </w:r>
      </w:ins>
      <w:ins w:id="19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93" w:author="Mohammed A Azzam" w:date="2005-04-06T10:44:00Z">
        <w:r>
          <w:rPr>
            <w:rtl w:val="true"/>
          </w:rPr>
          <w:t>يجد</w:t>
        </w:r>
      </w:ins>
      <w:ins w:id="19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95" w:author="Mohammed A Azzam" w:date="2005-04-06T10:44:00Z">
        <w:r>
          <w:rPr>
            <w:rtl w:val="true"/>
          </w:rPr>
          <w:t>لئلا</w:t>
        </w:r>
      </w:ins>
      <w:ins w:id="19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97" w:author="Mohammed A Azzam" w:date="2005-04-06T10:44:00Z">
        <w:r>
          <w:rPr>
            <w:rtl w:val="true"/>
          </w:rPr>
          <w:t>يشمت</w:t>
        </w:r>
      </w:ins>
      <w:ins w:id="19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099" w:author="Mohammed A Azzam" w:date="2005-04-06T10:44:00Z">
        <w:r>
          <w:rPr>
            <w:rtl w:val="true"/>
          </w:rPr>
          <w:t>به</w:t>
        </w:r>
      </w:ins>
      <w:ins w:id="19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01" w:author="Mohammed A Azzam" w:date="2005-04-06T10:44:00Z">
        <w:r>
          <w:rPr>
            <w:rtl w:val="true"/>
          </w:rPr>
          <w:t>عدو،</w:t>
        </w:r>
      </w:ins>
      <w:ins w:id="19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03" w:author="Mohammed A Azzam" w:date="2005-04-06T10:44:00Z">
        <w:r>
          <w:rPr>
            <w:rtl w:val="true"/>
          </w:rPr>
          <w:t>أو</w:t>
        </w:r>
      </w:ins>
      <w:ins w:id="19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05" w:author="Mohammed A Azzam" w:date="2005-04-06T10:44:00Z">
        <w:r>
          <w:rPr>
            <w:rtl w:val="true"/>
          </w:rPr>
          <w:t>يريهم</w:t>
        </w:r>
      </w:ins>
      <w:ins w:id="19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07" w:author="Mohammed A Azzam" w:date="2005-04-06T10:44:00Z">
        <w:r>
          <w:rPr>
            <w:rtl w:val="true"/>
          </w:rPr>
          <w:t>ومن</w:t>
        </w:r>
      </w:ins>
      <w:ins w:id="19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09" w:author="Mohammed A Azzam" w:date="2005-04-06T10:44:00Z">
        <w:r>
          <w:rPr>
            <w:rtl w:val="true"/>
          </w:rPr>
          <w:t>يحب</w:t>
        </w:r>
      </w:ins>
      <w:ins w:id="19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11" w:author="Mohammed A Azzam" w:date="2005-04-06T10:44:00Z">
        <w:r>
          <w:rPr>
            <w:rtl w:val="true"/>
          </w:rPr>
          <w:t>هوان</w:t>
        </w:r>
      </w:ins>
      <w:ins w:id="19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13" w:author="Mohammed A Azzam" w:date="2005-04-06T10:44:00Z">
        <w:r>
          <w:rPr>
            <w:rtl w:val="true"/>
          </w:rPr>
          <w:t>ذلك</w:t>
        </w:r>
      </w:ins>
      <w:ins w:id="19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15" w:author="Mohammed A Azzam" w:date="2005-04-06T10:44:00Z">
        <w:r>
          <w:rPr>
            <w:rtl w:val="true"/>
          </w:rPr>
          <w:t>عليه</w:t>
        </w:r>
      </w:ins>
      <w:ins w:id="1911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119" w:author="Mohammed A Azzam" w:date="2005-04-06T10:44:00Z"/>
        </w:rPr>
      </w:pPr>
      <w:ins w:id="1911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19125" w:author="Mohammed A Azzam" w:date="2005-04-06T10:44:00Z"/>
        </w:rPr>
      </w:pPr>
      <w:ins w:id="19120" w:author="Mohammed A Azzam" w:date="2005-04-06T10:44:00Z">
        <w:r>
          <w:rPr>
            <w:rtl w:val="true"/>
          </w:rPr>
          <w:t>الباب</w:t>
        </w:r>
      </w:ins>
      <w:ins w:id="19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22" w:author="Mohammed A Azzam" w:date="2005-04-06T10:44:00Z">
        <w:r>
          <w:rPr>
            <w:rtl w:val="true"/>
          </w:rPr>
          <w:t>الثالث</w:t>
        </w:r>
      </w:ins>
      <w:ins w:id="19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24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19127" w:author="Mohammed A Azzam" w:date="2005-04-06T10:44:00Z"/>
        </w:rPr>
      </w:pPr>
      <w:ins w:id="19126" w:author="Mohammed A Azzam" w:date="2005-04-06T10:44:00Z">
        <w:r>
          <w:rPr>
            <w:rtl w:val="true"/>
          </w:rPr>
          <w:t>الإذاعة</w:t>
        </w:r>
      </w:ins>
    </w:p>
    <w:p>
      <w:pPr>
        <w:pStyle w:val="Normal"/>
        <w:ind w:left="0" w:right="0" w:hanging="0"/>
        <w:jc w:val="both"/>
        <w:rPr>
          <w:ins w:id="19200" w:author="Mohammed A Azzam" w:date="2005-04-06T10:44:00Z"/>
        </w:rPr>
      </w:pPr>
      <w:ins w:id="19128" w:author="Mohammed A Azzam" w:date="2005-04-06T10:44:00Z">
        <w:r>
          <w:rPr>
            <w:rtl w:val="true"/>
          </w:rPr>
          <w:t>وقد</w:t>
        </w:r>
      </w:ins>
      <w:ins w:id="19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30" w:author="Mohammed A Azzam" w:date="2005-04-06T10:44:00Z">
        <w:r>
          <w:rPr>
            <w:rtl w:val="true"/>
          </w:rPr>
          <w:t>تعرض</w:t>
        </w:r>
      </w:ins>
      <w:ins w:id="19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32" w:author="Mohammed A Azzam" w:date="2005-04-06T10:44:00Z">
        <w:r>
          <w:rPr>
            <w:rtl w:val="true"/>
          </w:rPr>
          <w:t>في</w:t>
        </w:r>
      </w:ins>
      <w:ins w:id="19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34" w:author="Mohammed A Azzam" w:date="2005-04-06T10:44:00Z">
        <w:r>
          <w:rPr>
            <w:rtl w:val="true"/>
          </w:rPr>
          <w:t>الحب</w:t>
        </w:r>
      </w:ins>
      <w:ins w:id="19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36" w:author="Mohammed A Azzam" w:date="2005-04-06T10:44:00Z">
        <w:r>
          <w:rPr>
            <w:rtl w:val="true"/>
          </w:rPr>
          <w:t>الإذاعة،</w:t>
        </w:r>
      </w:ins>
      <w:ins w:id="19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38" w:author="Mohammed A Azzam" w:date="2005-04-06T10:44:00Z">
        <w:r>
          <w:rPr>
            <w:rtl w:val="true"/>
          </w:rPr>
          <w:t>وهو</w:t>
        </w:r>
      </w:ins>
      <w:ins w:id="19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40" w:author="Mohammed A Azzam" w:date="2005-04-06T10:44:00Z">
        <w:r>
          <w:rPr>
            <w:rtl w:val="true"/>
          </w:rPr>
          <w:t>منكر</w:t>
        </w:r>
      </w:ins>
      <w:ins w:id="19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42" w:author="Mohammed A Azzam" w:date="2005-04-06T10:44:00Z">
        <w:r>
          <w:rPr>
            <w:rtl w:val="true"/>
          </w:rPr>
          <w:t>ما</w:t>
        </w:r>
      </w:ins>
      <w:ins w:id="19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44" w:author="Mohammed A Azzam" w:date="2005-04-06T10:44:00Z">
        <w:r>
          <w:rPr>
            <w:rtl w:val="true"/>
          </w:rPr>
          <w:t>يحدث</w:t>
        </w:r>
      </w:ins>
      <w:ins w:id="19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46" w:author="Mohammed A Azzam" w:date="2005-04-06T10:44:00Z">
        <w:r>
          <w:rPr>
            <w:rtl w:val="true"/>
          </w:rPr>
          <w:t>من</w:t>
        </w:r>
      </w:ins>
      <w:ins w:id="19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48" w:author="Mohammed A Azzam" w:date="2005-04-06T10:44:00Z">
        <w:r>
          <w:rPr>
            <w:rtl w:val="true"/>
          </w:rPr>
          <w:t>أعراضه،</w:t>
        </w:r>
      </w:ins>
      <w:ins w:id="19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50" w:author="Mohammed A Azzam" w:date="2005-04-06T10:44:00Z">
        <w:r>
          <w:rPr>
            <w:rtl w:val="true"/>
          </w:rPr>
          <w:t>ولها</w:t>
        </w:r>
      </w:ins>
      <w:ins w:id="19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52" w:author="Mohammed A Azzam" w:date="2005-04-06T10:44:00Z">
        <w:r>
          <w:rPr>
            <w:rtl w:val="true"/>
          </w:rPr>
          <w:t>أسباب،</w:t>
        </w:r>
      </w:ins>
      <w:ins w:id="19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54" w:author="Mohammed A Azzam" w:date="2005-04-06T10:44:00Z">
        <w:r>
          <w:rPr>
            <w:rtl w:val="true"/>
          </w:rPr>
          <w:t>منها</w:t>
        </w:r>
      </w:ins>
      <w:ins w:id="19155" w:author="Mohammed A Azzam" w:date="2005-04-06T10:44:00Z">
        <w:r>
          <w:rPr>
            <w:rtl w:val="true"/>
          </w:rPr>
          <w:t xml:space="preserve">: </w:t>
        </w:r>
      </w:ins>
      <w:ins w:id="19156" w:author="Mohammed A Azzam" w:date="2005-04-06T10:44:00Z">
        <w:r>
          <w:rPr>
            <w:rtl w:val="true"/>
          </w:rPr>
          <w:t>أن</w:t>
        </w:r>
      </w:ins>
      <w:ins w:id="19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58" w:author="Mohammed A Azzam" w:date="2005-04-06T10:44:00Z">
        <w:r>
          <w:rPr>
            <w:rtl w:val="true"/>
          </w:rPr>
          <w:t>يريد</w:t>
        </w:r>
      </w:ins>
      <w:ins w:id="19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60" w:author="Mohammed A Azzam" w:date="2005-04-06T10:44:00Z">
        <w:r>
          <w:rPr>
            <w:rtl w:val="true"/>
          </w:rPr>
          <w:t>صاحب</w:t>
        </w:r>
      </w:ins>
      <w:ins w:id="19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62" w:author="Mohammed A Azzam" w:date="2005-04-06T10:44:00Z">
        <w:r>
          <w:rPr>
            <w:rtl w:val="true"/>
          </w:rPr>
          <w:t>هذا</w:t>
        </w:r>
      </w:ins>
      <w:ins w:id="19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64" w:author="Mohammed A Azzam" w:date="2005-04-06T10:44:00Z">
        <w:r>
          <w:rPr>
            <w:rtl w:val="true"/>
          </w:rPr>
          <w:t>الفعل</w:t>
        </w:r>
      </w:ins>
      <w:ins w:id="19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66" w:author="Mohammed A Azzam" w:date="2005-04-06T10:44:00Z">
        <w:r>
          <w:rPr>
            <w:rtl w:val="true"/>
          </w:rPr>
          <w:t>أن</w:t>
        </w:r>
      </w:ins>
      <w:ins w:id="19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68" w:author="Mohammed A Azzam" w:date="2005-04-06T10:44:00Z">
        <w:r>
          <w:rPr>
            <w:rtl w:val="true"/>
          </w:rPr>
          <w:t>يتزيا</w:t>
        </w:r>
      </w:ins>
      <w:ins w:id="19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70" w:author="Mohammed A Azzam" w:date="2005-04-06T10:44:00Z">
        <w:r>
          <w:rPr>
            <w:rtl w:val="true"/>
          </w:rPr>
          <w:t>بزي</w:t>
        </w:r>
      </w:ins>
      <w:ins w:id="19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72" w:author="Mohammed A Azzam" w:date="2005-04-06T10:44:00Z">
        <w:r>
          <w:rPr>
            <w:rtl w:val="true"/>
          </w:rPr>
          <w:t>المحبين</w:t>
        </w:r>
      </w:ins>
      <w:ins w:id="19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74" w:author="Mohammed A Azzam" w:date="2005-04-06T10:44:00Z">
        <w:r>
          <w:rPr>
            <w:rtl w:val="true"/>
          </w:rPr>
          <w:t>ويدخل</w:t>
        </w:r>
      </w:ins>
      <w:ins w:id="19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76" w:author="Mohammed A Azzam" w:date="2005-04-06T10:44:00Z">
        <w:r>
          <w:rPr>
            <w:rtl w:val="true"/>
          </w:rPr>
          <w:t>في</w:t>
        </w:r>
      </w:ins>
      <w:ins w:id="19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78" w:author="Mohammed A Azzam" w:date="2005-04-06T10:44:00Z">
        <w:r>
          <w:rPr>
            <w:rtl w:val="true"/>
          </w:rPr>
          <w:t>عدادهم،</w:t>
        </w:r>
      </w:ins>
      <w:ins w:id="19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80" w:author="Mohammed A Azzam" w:date="2005-04-06T10:44:00Z">
        <w:r>
          <w:rPr>
            <w:rtl w:val="true"/>
          </w:rPr>
          <w:t>وهذه</w:t>
        </w:r>
      </w:ins>
      <w:ins w:id="19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82" w:author="Mohammed A Azzam" w:date="2005-04-06T10:44:00Z">
        <w:r>
          <w:rPr>
            <w:rtl w:val="true"/>
          </w:rPr>
          <w:t>خلافة</w:t>
        </w:r>
      </w:ins>
      <w:ins w:id="19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84" w:author="Mohammed A Azzam" w:date="2005-04-06T10:44:00Z">
        <w:r>
          <w:rPr>
            <w:rtl w:val="true"/>
          </w:rPr>
          <w:t>لا</w:t>
        </w:r>
      </w:ins>
      <w:ins w:id="19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86" w:author="Mohammed A Azzam" w:date="2005-04-06T10:44:00Z">
        <w:r>
          <w:rPr>
            <w:rtl w:val="true"/>
          </w:rPr>
          <w:t>ترضى،</w:t>
        </w:r>
      </w:ins>
      <w:ins w:id="19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88" w:author="Mohammed A Azzam" w:date="2005-04-06T10:44:00Z">
        <w:r>
          <w:rPr>
            <w:rtl w:val="true"/>
          </w:rPr>
          <w:t>وتخليج</w:t>
        </w:r>
      </w:ins>
      <w:ins w:id="19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90" w:author="Mohammed A Azzam" w:date="2005-04-06T10:44:00Z">
        <w:r>
          <w:rPr>
            <w:rtl w:val="true"/>
          </w:rPr>
          <w:t>بغيض،</w:t>
        </w:r>
      </w:ins>
      <w:ins w:id="19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92" w:author="Mohammed A Azzam" w:date="2005-04-06T10:44:00Z">
        <w:r>
          <w:rPr>
            <w:rtl w:val="true"/>
          </w:rPr>
          <w:t>ودعوى</w:t>
        </w:r>
      </w:ins>
      <w:ins w:id="19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94" w:author="Mohammed A Azzam" w:date="2005-04-06T10:44:00Z">
        <w:r>
          <w:rPr>
            <w:rtl w:val="true"/>
          </w:rPr>
          <w:t>في</w:t>
        </w:r>
      </w:ins>
      <w:ins w:id="19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96" w:author="Mohammed A Azzam" w:date="2005-04-06T10:44:00Z">
        <w:r>
          <w:rPr>
            <w:rtl w:val="true"/>
          </w:rPr>
          <w:t>الحب</w:t>
        </w:r>
      </w:ins>
      <w:ins w:id="19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198" w:author="Mohammed A Azzam" w:date="2005-04-06T10:44:00Z">
        <w:r>
          <w:rPr>
            <w:rtl w:val="true"/>
          </w:rPr>
          <w:t>زائفة</w:t>
        </w:r>
      </w:ins>
      <w:ins w:id="1919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391" w:author="Mohammed A Azzam" w:date="2005-04-06T10:44:00Z"/>
        </w:rPr>
      </w:pPr>
      <w:ins w:id="19201" w:author="Mohammed A Azzam" w:date="2005-04-06T10:44:00Z">
        <w:r>
          <w:rPr>
            <w:rtl w:val="true"/>
          </w:rPr>
          <w:t>وربما</w:t>
        </w:r>
      </w:ins>
      <w:ins w:id="19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03" w:author="Mohammed A Azzam" w:date="2005-04-06T10:44:00Z">
        <w:r>
          <w:rPr>
            <w:rtl w:val="true"/>
          </w:rPr>
          <w:t>كان</w:t>
        </w:r>
      </w:ins>
      <w:ins w:id="19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05" w:author="Mohammed A Azzam" w:date="2005-04-06T10:44:00Z">
        <w:r>
          <w:rPr>
            <w:rtl w:val="true"/>
          </w:rPr>
          <w:t>من</w:t>
        </w:r>
      </w:ins>
      <w:ins w:id="19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07" w:author="Mohammed A Azzam" w:date="2005-04-06T10:44:00Z">
        <w:r>
          <w:rPr>
            <w:rtl w:val="true"/>
          </w:rPr>
          <w:t>أسباب</w:t>
        </w:r>
      </w:ins>
      <w:ins w:id="19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09" w:author="Mohammed A Azzam" w:date="2005-04-06T10:44:00Z">
        <w:r>
          <w:rPr>
            <w:rtl w:val="true"/>
          </w:rPr>
          <w:t>الكشف</w:t>
        </w:r>
      </w:ins>
      <w:ins w:id="19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11" w:author="Mohammed A Azzam" w:date="2005-04-06T10:44:00Z">
        <w:r>
          <w:rPr>
            <w:rtl w:val="true"/>
          </w:rPr>
          <w:t>غلبة</w:t>
        </w:r>
      </w:ins>
      <w:ins w:id="19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13" w:author="Mohammed A Azzam" w:date="2005-04-06T10:44:00Z">
        <w:r>
          <w:rPr>
            <w:rtl w:val="true"/>
          </w:rPr>
          <w:t>الحب</w:t>
        </w:r>
      </w:ins>
      <w:ins w:id="19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15" w:author="Mohammed A Azzam" w:date="2005-04-06T10:44:00Z">
        <w:r>
          <w:rPr>
            <w:rtl w:val="true"/>
          </w:rPr>
          <w:t>وتسور</w:t>
        </w:r>
      </w:ins>
      <w:ins w:id="19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17" w:author="Mohammed A Azzam" w:date="2005-04-06T10:44:00Z">
        <w:r>
          <w:rPr>
            <w:rtl w:val="true"/>
          </w:rPr>
          <w:t>الجهر</w:t>
        </w:r>
      </w:ins>
      <w:ins w:id="19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19" w:author="Mohammed A Azzam" w:date="2005-04-06T10:44:00Z">
        <w:r>
          <w:rPr>
            <w:rtl w:val="true"/>
          </w:rPr>
          <w:t>على</w:t>
        </w:r>
      </w:ins>
      <w:ins w:id="19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21" w:author="Mohammed A Azzam" w:date="2005-04-06T10:44:00Z">
        <w:r>
          <w:rPr>
            <w:rtl w:val="true"/>
          </w:rPr>
          <w:t>الحياء</w:t>
        </w:r>
      </w:ins>
      <w:ins w:id="19222" w:author="Mohammed A Azzam" w:date="2005-04-06T10:44:00Z">
        <w:r>
          <w:rPr>
            <w:rtl w:val="true"/>
          </w:rPr>
          <w:t xml:space="preserve">. </w:t>
        </w:r>
      </w:ins>
      <w:ins w:id="19223" w:author="Mohammed A Azzam" w:date="2005-04-06T10:44:00Z">
        <w:r>
          <w:rPr>
            <w:rtl w:val="true"/>
          </w:rPr>
          <w:t>فلا</w:t>
        </w:r>
      </w:ins>
      <w:ins w:id="19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25" w:author="Mohammed A Azzam" w:date="2005-04-06T10:44:00Z">
        <w:r>
          <w:rPr>
            <w:rtl w:val="true"/>
          </w:rPr>
          <w:t>يملك</w:t>
        </w:r>
      </w:ins>
      <w:ins w:id="19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27" w:author="Mohammed A Azzam" w:date="2005-04-06T10:44:00Z">
        <w:r>
          <w:rPr>
            <w:rtl w:val="true"/>
          </w:rPr>
          <w:t>الإنسان</w:t>
        </w:r>
      </w:ins>
      <w:ins w:id="19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29" w:author="Mohammed A Azzam" w:date="2005-04-06T10:44:00Z">
        <w:r>
          <w:rPr>
            <w:rtl w:val="true"/>
          </w:rPr>
          <w:t>حينئذ</w:t>
        </w:r>
      </w:ins>
      <w:ins w:id="19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31" w:author="Mohammed A Azzam" w:date="2005-04-06T10:44:00Z">
        <w:r>
          <w:rPr>
            <w:rtl w:val="true"/>
          </w:rPr>
          <w:t>لنفسه</w:t>
        </w:r>
      </w:ins>
      <w:ins w:id="19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33" w:author="Mohammed A Azzam" w:date="2005-04-06T10:44:00Z">
        <w:r>
          <w:rPr>
            <w:rtl w:val="true"/>
          </w:rPr>
          <w:t>صرفاً</w:t>
        </w:r>
      </w:ins>
      <w:ins w:id="19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35" w:author="Mohammed A Azzam" w:date="2005-04-06T10:44:00Z">
        <w:r>
          <w:rPr>
            <w:rtl w:val="true"/>
          </w:rPr>
          <w:t>ولا</w:t>
        </w:r>
      </w:ins>
      <w:ins w:id="19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37" w:author="Mohammed A Azzam" w:date="2005-04-06T10:44:00Z">
        <w:r>
          <w:rPr>
            <w:rtl w:val="true"/>
          </w:rPr>
          <w:t>عدلاً</w:t>
        </w:r>
      </w:ins>
      <w:ins w:id="19238" w:author="Mohammed A Azzam" w:date="2005-04-06T10:44:00Z">
        <w:r>
          <w:rPr>
            <w:rtl w:val="true"/>
          </w:rPr>
          <w:t xml:space="preserve">. </w:t>
        </w:r>
      </w:ins>
      <w:ins w:id="19239" w:author="Mohammed A Azzam" w:date="2005-04-06T10:44:00Z">
        <w:r>
          <w:rPr>
            <w:rtl w:val="true"/>
          </w:rPr>
          <w:t>وهذا</w:t>
        </w:r>
      </w:ins>
      <w:ins w:id="19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41" w:author="Mohammed A Azzam" w:date="2005-04-06T10:44:00Z">
        <w:r>
          <w:rPr>
            <w:rtl w:val="true"/>
          </w:rPr>
          <w:t>من</w:t>
        </w:r>
      </w:ins>
      <w:ins w:id="19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43" w:author="Mohammed A Azzam" w:date="2005-04-06T10:44:00Z">
        <w:r>
          <w:rPr>
            <w:rtl w:val="true"/>
          </w:rPr>
          <w:t>أبعد</w:t>
        </w:r>
      </w:ins>
      <w:ins w:id="19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45" w:author="Mohammed A Azzam" w:date="2005-04-06T10:44:00Z">
        <w:r>
          <w:rPr>
            <w:rtl w:val="true"/>
          </w:rPr>
          <w:t>غايات</w:t>
        </w:r>
      </w:ins>
      <w:ins w:id="19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47" w:author="Mohammed A Azzam" w:date="2005-04-06T10:44:00Z">
        <w:r>
          <w:rPr>
            <w:rtl w:val="true"/>
          </w:rPr>
          <w:t>العشق</w:t>
        </w:r>
      </w:ins>
      <w:ins w:id="19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49" w:author="Mohammed A Azzam" w:date="2005-04-06T10:44:00Z">
        <w:r>
          <w:rPr>
            <w:rtl w:val="true"/>
          </w:rPr>
          <w:t>وأقوى</w:t>
        </w:r>
      </w:ins>
      <w:ins w:id="19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51" w:author="Mohammed A Azzam" w:date="2005-04-06T10:44:00Z">
        <w:r>
          <w:rPr>
            <w:rtl w:val="true"/>
          </w:rPr>
          <w:t>تحكمه</w:t>
        </w:r>
      </w:ins>
      <w:ins w:id="19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53" w:author="Mohammed A Azzam" w:date="2005-04-06T10:44:00Z">
        <w:r>
          <w:rPr>
            <w:rtl w:val="true"/>
          </w:rPr>
          <w:t>على</w:t>
        </w:r>
      </w:ins>
      <w:ins w:id="19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55" w:author="Mohammed A Azzam" w:date="2005-04-06T10:44:00Z">
        <w:r>
          <w:rPr>
            <w:rtl w:val="true"/>
          </w:rPr>
          <w:t>العقل،</w:t>
        </w:r>
      </w:ins>
      <w:ins w:id="19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57" w:author="Mohammed A Azzam" w:date="2005-04-06T10:44:00Z">
        <w:r>
          <w:rPr>
            <w:rtl w:val="true"/>
          </w:rPr>
          <w:t>حتى</w:t>
        </w:r>
      </w:ins>
      <w:ins w:id="19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59" w:author="Mohammed A Azzam" w:date="2005-04-06T10:44:00Z">
        <w:r>
          <w:rPr>
            <w:rtl w:val="true"/>
          </w:rPr>
          <w:t>يمثل</w:t>
        </w:r>
      </w:ins>
      <w:ins w:id="19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61" w:author="Mohammed A Azzam" w:date="2005-04-06T10:44:00Z">
        <w:r>
          <w:rPr>
            <w:rtl w:val="true"/>
          </w:rPr>
          <w:t>الحسن</w:t>
        </w:r>
      </w:ins>
      <w:ins w:id="19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63" w:author="Mohammed A Azzam" w:date="2005-04-06T10:44:00Z">
        <w:r>
          <w:rPr>
            <w:rtl w:val="true"/>
          </w:rPr>
          <w:t>في</w:t>
        </w:r>
      </w:ins>
      <w:ins w:id="19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65" w:author="Mohammed A Azzam" w:date="2005-04-06T10:44:00Z">
        <w:r>
          <w:rPr>
            <w:rtl w:val="true"/>
          </w:rPr>
          <w:t>تمثال</w:t>
        </w:r>
      </w:ins>
      <w:ins w:id="19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67" w:author="Mohammed A Azzam" w:date="2005-04-06T10:44:00Z">
        <w:r>
          <w:rPr>
            <w:rtl w:val="true"/>
          </w:rPr>
          <w:t>القبيح،</w:t>
        </w:r>
      </w:ins>
      <w:ins w:id="19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69" w:author="Mohammed A Azzam" w:date="2005-04-06T10:44:00Z">
        <w:r>
          <w:rPr>
            <w:rtl w:val="true"/>
          </w:rPr>
          <w:t>والقبيح</w:t>
        </w:r>
      </w:ins>
      <w:ins w:id="19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71" w:author="Mohammed A Azzam" w:date="2005-04-06T10:44:00Z">
        <w:r>
          <w:rPr>
            <w:rtl w:val="true"/>
          </w:rPr>
          <w:t>في</w:t>
        </w:r>
      </w:ins>
      <w:ins w:id="19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73" w:author="Mohammed A Azzam" w:date="2005-04-06T10:44:00Z">
        <w:r>
          <w:rPr>
            <w:rtl w:val="true"/>
          </w:rPr>
          <w:t>هيئة</w:t>
        </w:r>
      </w:ins>
      <w:ins w:id="19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75" w:author="Mohammed A Azzam" w:date="2005-04-06T10:44:00Z">
        <w:r>
          <w:rPr>
            <w:rtl w:val="true"/>
          </w:rPr>
          <w:t>الحسن</w:t>
        </w:r>
      </w:ins>
      <w:ins w:id="19276" w:author="Mohammed A Azzam" w:date="2005-04-06T10:44:00Z">
        <w:r>
          <w:rPr>
            <w:rtl w:val="true"/>
          </w:rPr>
          <w:t xml:space="preserve">. </w:t>
        </w:r>
      </w:ins>
      <w:ins w:id="19277" w:author="Mohammed A Azzam" w:date="2005-04-06T10:44:00Z">
        <w:r>
          <w:rPr>
            <w:rtl w:val="true"/>
          </w:rPr>
          <w:t>وهنالك</w:t>
        </w:r>
      </w:ins>
      <w:ins w:id="19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79" w:author="Mohammed A Azzam" w:date="2005-04-06T10:44:00Z">
        <w:r>
          <w:rPr>
            <w:rtl w:val="true"/>
          </w:rPr>
          <w:t>يرى</w:t>
        </w:r>
      </w:ins>
      <w:ins w:id="19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81" w:author="Mohammed A Azzam" w:date="2005-04-06T10:44:00Z">
        <w:r>
          <w:rPr>
            <w:rtl w:val="true"/>
          </w:rPr>
          <w:t>الخير</w:t>
        </w:r>
      </w:ins>
      <w:ins w:id="19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83" w:author="Mohammed A Azzam" w:date="2005-04-06T10:44:00Z">
        <w:r>
          <w:rPr>
            <w:rtl w:val="true"/>
          </w:rPr>
          <w:t>شراً،</w:t>
        </w:r>
      </w:ins>
      <w:ins w:id="19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85" w:author="Mohammed A Azzam" w:date="2005-04-06T10:44:00Z">
        <w:r>
          <w:rPr>
            <w:rtl w:val="true"/>
          </w:rPr>
          <w:t>والشر</w:t>
        </w:r>
      </w:ins>
      <w:ins w:id="19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87" w:author="Mohammed A Azzam" w:date="2005-04-06T10:44:00Z">
        <w:r>
          <w:rPr>
            <w:rtl w:val="true"/>
          </w:rPr>
          <w:t>خيراً</w:t>
        </w:r>
      </w:ins>
      <w:ins w:id="19288" w:author="Mohammed A Azzam" w:date="2005-04-06T10:44:00Z">
        <w:r>
          <w:rPr>
            <w:rtl w:val="true"/>
          </w:rPr>
          <w:t xml:space="preserve">. </w:t>
        </w:r>
      </w:ins>
      <w:ins w:id="19289" w:author="Mohammed A Azzam" w:date="2005-04-06T10:44:00Z">
        <w:r>
          <w:rPr>
            <w:rtl w:val="true"/>
          </w:rPr>
          <w:t>وكم</w:t>
        </w:r>
      </w:ins>
      <w:ins w:id="19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91" w:author="Mohammed A Azzam" w:date="2005-04-06T10:44:00Z">
        <w:r>
          <w:rPr>
            <w:rtl w:val="true"/>
          </w:rPr>
          <w:t>مصون</w:t>
        </w:r>
      </w:ins>
      <w:ins w:id="19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93" w:author="Mohammed A Azzam" w:date="2005-04-06T10:44:00Z">
        <w:r>
          <w:rPr>
            <w:rtl w:val="true"/>
          </w:rPr>
          <w:t>الستر</w:t>
        </w:r>
      </w:ins>
      <w:ins w:id="19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95" w:author="Mohammed A Azzam" w:date="2005-04-06T10:44:00Z">
        <w:r>
          <w:rPr>
            <w:rtl w:val="true"/>
          </w:rPr>
          <w:t>مسبل</w:t>
        </w:r>
      </w:ins>
      <w:ins w:id="19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97" w:author="Mohammed A Azzam" w:date="2005-04-06T10:44:00Z">
        <w:r>
          <w:rPr>
            <w:rtl w:val="true"/>
          </w:rPr>
          <w:t>القناع</w:t>
        </w:r>
      </w:ins>
      <w:ins w:id="19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299" w:author="Mohammed A Azzam" w:date="2005-04-06T10:44:00Z">
        <w:r>
          <w:rPr>
            <w:rtl w:val="true"/>
          </w:rPr>
          <w:t>مسدول</w:t>
        </w:r>
      </w:ins>
      <w:ins w:id="19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01" w:author="Mohammed A Azzam" w:date="2005-04-06T10:44:00Z">
        <w:r>
          <w:rPr>
            <w:rtl w:val="true"/>
          </w:rPr>
          <w:t>الغطاء</w:t>
        </w:r>
      </w:ins>
      <w:ins w:id="19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03" w:author="Mohammed A Azzam" w:date="2005-04-06T10:44:00Z">
        <w:r>
          <w:rPr>
            <w:rtl w:val="true"/>
          </w:rPr>
          <w:t>قد</w:t>
        </w:r>
      </w:ins>
      <w:ins w:id="19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05" w:author="Mohammed A Azzam" w:date="2005-04-06T10:44:00Z">
        <w:r>
          <w:rPr>
            <w:rtl w:val="true"/>
          </w:rPr>
          <w:t>كشف</w:t>
        </w:r>
      </w:ins>
      <w:ins w:id="19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07" w:author="Mohammed A Azzam" w:date="2005-04-06T10:44:00Z">
        <w:r>
          <w:rPr>
            <w:rtl w:val="true"/>
          </w:rPr>
          <w:t>الحب</w:t>
        </w:r>
      </w:ins>
      <w:ins w:id="19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09" w:author="Mohammed A Azzam" w:date="2005-04-06T10:44:00Z">
        <w:r>
          <w:rPr>
            <w:rtl w:val="true"/>
          </w:rPr>
          <w:t>ستره،</w:t>
        </w:r>
      </w:ins>
      <w:ins w:id="19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11" w:author="Mohammed A Azzam" w:date="2005-04-06T10:44:00Z">
        <w:r>
          <w:rPr>
            <w:rtl w:val="true"/>
          </w:rPr>
          <w:t>وأباح</w:t>
        </w:r>
      </w:ins>
      <w:ins w:id="19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13" w:author="Mohammed A Azzam" w:date="2005-04-06T10:44:00Z">
        <w:r>
          <w:rPr>
            <w:rtl w:val="true"/>
          </w:rPr>
          <w:t>حريمه،</w:t>
        </w:r>
      </w:ins>
      <w:ins w:id="19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15" w:author="Mohammed A Azzam" w:date="2005-04-06T10:44:00Z">
        <w:r>
          <w:rPr>
            <w:rtl w:val="true"/>
          </w:rPr>
          <w:t>وأهمل</w:t>
        </w:r>
      </w:ins>
      <w:ins w:id="19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17" w:author="Mohammed A Azzam" w:date="2005-04-06T10:44:00Z">
        <w:r>
          <w:rPr>
            <w:rtl w:val="true"/>
          </w:rPr>
          <w:t>حماه</w:t>
        </w:r>
      </w:ins>
      <w:ins w:id="19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19" w:author="Mohammed A Azzam" w:date="2005-04-06T10:44:00Z">
        <w:r>
          <w:rPr>
            <w:rtl w:val="true"/>
          </w:rPr>
          <w:t>فصار</w:t>
        </w:r>
      </w:ins>
      <w:ins w:id="19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21" w:author="Mohammed A Azzam" w:date="2005-04-06T10:44:00Z">
        <w:r>
          <w:rPr>
            <w:rtl w:val="true"/>
          </w:rPr>
          <w:t>بعد</w:t>
        </w:r>
      </w:ins>
      <w:ins w:id="19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23" w:author="Mohammed A Azzam" w:date="2005-04-06T10:44:00Z">
        <w:r>
          <w:rPr>
            <w:rtl w:val="true"/>
          </w:rPr>
          <w:t>الصيانة</w:t>
        </w:r>
      </w:ins>
      <w:ins w:id="19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25" w:author="Mohammed A Azzam" w:date="2005-04-06T10:44:00Z">
        <w:r>
          <w:rPr>
            <w:rtl w:val="true"/>
          </w:rPr>
          <w:t>علماً،</w:t>
        </w:r>
      </w:ins>
      <w:ins w:id="19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27" w:author="Mohammed A Azzam" w:date="2005-04-06T10:44:00Z">
        <w:r>
          <w:rPr>
            <w:rtl w:val="true"/>
          </w:rPr>
          <w:t>وبعد</w:t>
        </w:r>
      </w:ins>
      <w:ins w:id="19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29" w:author="Mohammed A Azzam" w:date="2005-04-06T10:44:00Z">
        <w:r>
          <w:rPr>
            <w:rtl w:val="true"/>
          </w:rPr>
          <w:t>السكون</w:t>
        </w:r>
      </w:ins>
      <w:ins w:id="19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31" w:author="Mohammed A Azzam" w:date="2005-04-06T10:44:00Z">
        <w:r>
          <w:rPr>
            <w:rtl w:val="true"/>
          </w:rPr>
          <w:t>مثلاً</w:t>
        </w:r>
      </w:ins>
      <w:ins w:id="19332" w:author="Mohammed A Azzam" w:date="2005-04-06T10:44:00Z">
        <w:r>
          <w:rPr>
            <w:rtl w:val="true"/>
          </w:rPr>
          <w:t xml:space="preserve">. </w:t>
        </w:r>
      </w:ins>
      <w:ins w:id="19333" w:author="Mohammed A Azzam" w:date="2005-04-06T10:44:00Z">
        <w:r>
          <w:rPr>
            <w:rtl w:val="true"/>
          </w:rPr>
          <w:t>وأحب</w:t>
        </w:r>
      </w:ins>
      <w:ins w:id="19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35" w:author="Mohammed A Azzam" w:date="2005-04-06T10:44:00Z">
        <w:r>
          <w:rPr>
            <w:rtl w:val="true"/>
          </w:rPr>
          <w:t>شيء</w:t>
        </w:r>
      </w:ins>
      <w:ins w:id="19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37" w:author="Mohammed A Azzam" w:date="2005-04-06T10:44:00Z">
        <w:r>
          <w:rPr>
            <w:rtl w:val="true"/>
          </w:rPr>
          <w:t>إليه</w:t>
        </w:r>
      </w:ins>
      <w:ins w:id="19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39" w:author="Mohammed A Azzam" w:date="2005-04-06T10:44:00Z">
        <w:r>
          <w:rPr>
            <w:rtl w:val="true"/>
          </w:rPr>
          <w:t>الفضيحة</w:t>
        </w:r>
      </w:ins>
      <w:ins w:id="19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41" w:author="Mohammed A Azzam" w:date="2005-04-06T10:44:00Z">
        <w:r>
          <w:rPr>
            <w:rtl w:val="true"/>
          </w:rPr>
          <w:t>فيما</w:t>
        </w:r>
      </w:ins>
      <w:ins w:id="19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43" w:author="Mohammed A Azzam" w:date="2005-04-06T10:44:00Z">
        <w:r>
          <w:rPr>
            <w:rtl w:val="true"/>
          </w:rPr>
          <w:t>لو</w:t>
        </w:r>
      </w:ins>
      <w:ins w:id="19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45" w:author="Mohammed A Azzam" w:date="2005-04-06T10:44:00Z">
        <w:r>
          <w:rPr>
            <w:rtl w:val="true"/>
          </w:rPr>
          <w:t>مثل</w:t>
        </w:r>
      </w:ins>
      <w:ins w:id="19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47" w:author="Mohammed A Azzam" w:date="2005-04-06T10:44:00Z">
        <w:r>
          <w:rPr>
            <w:rtl w:val="true"/>
          </w:rPr>
          <w:t>له</w:t>
        </w:r>
      </w:ins>
      <w:ins w:id="19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49" w:author="Mohammed A Azzam" w:date="2005-04-06T10:44:00Z">
        <w:r>
          <w:rPr>
            <w:rtl w:val="true"/>
          </w:rPr>
          <w:t>قبل</w:t>
        </w:r>
      </w:ins>
      <w:ins w:id="19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51" w:author="Mohammed A Azzam" w:date="2005-04-06T10:44:00Z">
        <w:r>
          <w:rPr>
            <w:rtl w:val="true"/>
          </w:rPr>
          <w:t>اليوم</w:t>
        </w:r>
      </w:ins>
      <w:ins w:id="19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53" w:author="Mohammed A Azzam" w:date="2005-04-06T10:44:00Z">
        <w:r>
          <w:rPr>
            <w:rtl w:val="true"/>
          </w:rPr>
          <w:t>لاعتراه</w:t>
        </w:r>
      </w:ins>
      <w:ins w:id="19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55" w:author="Mohammed A Azzam" w:date="2005-04-06T10:44:00Z">
        <w:r>
          <w:rPr>
            <w:rtl w:val="true"/>
          </w:rPr>
          <w:t>النافض</w:t>
        </w:r>
      </w:ins>
      <w:ins w:id="19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57" w:author="Mohammed A Azzam" w:date="2005-04-06T10:44:00Z">
        <w:r>
          <w:rPr>
            <w:rtl w:val="true"/>
          </w:rPr>
          <w:t>عن</w:t>
        </w:r>
      </w:ins>
      <w:ins w:id="19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59" w:author="Mohammed A Azzam" w:date="2005-04-06T10:44:00Z">
        <w:r>
          <w:rPr>
            <w:rtl w:val="true"/>
          </w:rPr>
          <w:t>ذكره،</w:t>
        </w:r>
      </w:ins>
      <w:ins w:id="19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61" w:author="Mohammed A Azzam" w:date="2005-04-06T10:44:00Z">
        <w:r>
          <w:rPr>
            <w:rtl w:val="true"/>
          </w:rPr>
          <w:t>ولطالت</w:t>
        </w:r>
      </w:ins>
      <w:ins w:id="19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63" w:author="Mohammed A Azzam" w:date="2005-04-06T10:44:00Z">
        <w:r>
          <w:rPr>
            <w:rtl w:val="true"/>
          </w:rPr>
          <w:t>استعاذته</w:t>
        </w:r>
      </w:ins>
      <w:ins w:id="19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65" w:author="Mohammed A Azzam" w:date="2005-04-06T10:44:00Z">
        <w:r>
          <w:rPr>
            <w:rtl w:val="true"/>
          </w:rPr>
          <w:t>منه</w:t>
        </w:r>
      </w:ins>
      <w:ins w:id="19366" w:author="Mohammed A Azzam" w:date="2005-04-06T10:44:00Z">
        <w:r>
          <w:rPr>
            <w:rtl w:val="true"/>
          </w:rPr>
          <w:t xml:space="preserve">. </w:t>
        </w:r>
      </w:ins>
      <w:ins w:id="19367" w:author="Mohammed A Azzam" w:date="2005-04-06T10:44:00Z">
        <w:r>
          <w:rPr>
            <w:rtl w:val="true"/>
          </w:rPr>
          <w:t>فسهل</w:t>
        </w:r>
      </w:ins>
      <w:ins w:id="19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69" w:author="Mohammed A Azzam" w:date="2005-04-06T10:44:00Z">
        <w:r>
          <w:rPr>
            <w:rtl w:val="true"/>
          </w:rPr>
          <w:t>ما</w:t>
        </w:r>
      </w:ins>
      <w:ins w:id="19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71" w:author="Mohammed A Azzam" w:date="2005-04-06T10:44:00Z">
        <w:r>
          <w:rPr>
            <w:rtl w:val="true"/>
          </w:rPr>
          <w:t>كان</w:t>
        </w:r>
      </w:ins>
      <w:ins w:id="19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73" w:author="Mohammed A Azzam" w:date="2005-04-06T10:44:00Z">
        <w:r>
          <w:rPr>
            <w:rtl w:val="true"/>
          </w:rPr>
          <w:t>وعراً،</w:t>
        </w:r>
      </w:ins>
      <w:ins w:id="19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75" w:author="Mohammed A Azzam" w:date="2005-04-06T10:44:00Z">
        <w:r>
          <w:rPr>
            <w:rtl w:val="true"/>
          </w:rPr>
          <w:t>وهان</w:t>
        </w:r>
      </w:ins>
      <w:ins w:id="19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77" w:author="Mohammed A Azzam" w:date="2005-04-06T10:44:00Z">
        <w:r>
          <w:rPr>
            <w:rtl w:val="true"/>
          </w:rPr>
          <w:t>ما</w:t>
        </w:r>
      </w:ins>
      <w:ins w:id="19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79" w:author="Mohammed A Azzam" w:date="2005-04-06T10:44:00Z">
        <w:r>
          <w:rPr>
            <w:rtl w:val="true"/>
          </w:rPr>
          <w:t>كان</w:t>
        </w:r>
      </w:ins>
      <w:ins w:id="19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81" w:author="Mohammed A Azzam" w:date="2005-04-06T10:44:00Z">
        <w:r>
          <w:rPr>
            <w:rtl w:val="true"/>
          </w:rPr>
          <w:t>عزيزاً،</w:t>
        </w:r>
      </w:ins>
      <w:ins w:id="19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83" w:author="Mohammed A Azzam" w:date="2005-04-06T10:44:00Z">
        <w:r>
          <w:rPr>
            <w:rtl w:val="true"/>
          </w:rPr>
          <w:t>ولان</w:t>
        </w:r>
      </w:ins>
      <w:ins w:id="19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85" w:author="Mohammed A Azzam" w:date="2005-04-06T10:44:00Z">
        <w:r>
          <w:rPr>
            <w:rtl w:val="true"/>
          </w:rPr>
          <w:t>ما</w:t>
        </w:r>
      </w:ins>
      <w:ins w:id="19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87" w:author="Mohammed A Azzam" w:date="2005-04-06T10:44:00Z">
        <w:r>
          <w:rPr>
            <w:rtl w:val="true"/>
          </w:rPr>
          <w:t>كان</w:t>
        </w:r>
      </w:ins>
      <w:ins w:id="19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89" w:author="Mohammed A Azzam" w:date="2005-04-06T10:44:00Z">
        <w:r>
          <w:rPr>
            <w:rtl w:val="true"/>
          </w:rPr>
          <w:t>شديداً</w:t>
        </w:r>
      </w:ins>
      <w:ins w:id="1939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468" w:author="Mohammed A Azzam" w:date="2005-04-06T10:44:00Z"/>
        </w:rPr>
      </w:pPr>
      <w:ins w:id="19392" w:author="Mohammed A Azzam" w:date="2005-04-06T10:44:00Z">
        <w:r>
          <w:rPr>
            <w:rtl w:val="true"/>
          </w:rPr>
          <w:t>ولعهدي</w:t>
        </w:r>
      </w:ins>
      <w:ins w:id="19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94" w:author="Mohammed A Azzam" w:date="2005-04-06T10:44:00Z">
        <w:r>
          <w:rPr>
            <w:rtl w:val="true"/>
          </w:rPr>
          <w:t>بفتى</w:t>
        </w:r>
      </w:ins>
      <w:ins w:id="19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96" w:author="Mohammed A Azzam" w:date="2005-04-06T10:44:00Z">
        <w:r>
          <w:rPr>
            <w:rtl w:val="true"/>
          </w:rPr>
          <w:t>من</w:t>
        </w:r>
      </w:ins>
      <w:ins w:id="19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398" w:author="Mohammed A Azzam" w:date="2005-04-06T10:44:00Z">
        <w:r>
          <w:rPr>
            <w:rtl w:val="true"/>
          </w:rPr>
          <w:t>سروات</w:t>
        </w:r>
      </w:ins>
      <w:ins w:id="19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00" w:author="Mohammed A Azzam" w:date="2005-04-06T10:44:00Z">
        <w:r>
          <w:rPr>
            <w:rtl w:val="true"/>
          </w:rPr>
          <w:t>الرجال</w:t>
        </w:r>
      </w:ins>
      <w:ins w:id="19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02" w:author="Mohammed A Azzam" w:date="2005-04-06T10:44:00Z">
        <w:r>
          <w:rPr>
            <w:rtl w:val="true"/>
          </w:rPr>
          <w:t>وعلية</w:t>
        </w:r>
      </w:ins>
      <w:ins w:id="19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04" w:author="Mohammed A Azzam" w:date="2005-04-06T10:44:00Z">
        <w:r>
          <w:rPr>
            <w:rtl w:val="true"/>
          </w:rPr>
          <w:t>إخواني</w:t>
        </w:r>
      </w:ins>
      <w:ins w:id="19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06" w:author="Mohammed A Azzam" w:date="2005-04-06T10:44:00Z">
        <w:r>
          <w:rPr>
            <w:rtl w:val="true"/>
          </w:rPr>
          <w:t>قد</w:t>
        </w:r>
      </w:ins>
      <w:ins w:id="19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08" w:author="Mohammed A Azzam" w:date="2005-04-06T10:44:00Z">
        <w:r>
          <w:rPr>
            <w:rtl w:val="true"/>
          </w:rPr>
          <w:t>دهى</w:t>
        </w:r>
      </w:ins>
      <w:ins w:id="19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10" w:author="Mohammed A Azzam" w:date="2005-04-06T10:44:00Z">
        <w:r>
          <w:rPr>
            <w:rtl w:val="true"/>
          </w:rPr>
          <w:t>بمحبة</w:t>
        </w:r>
      </w:ins>
      <w:ins w:id="19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12" w:author="Mohammed A Azzam" w:date="2005-04-06T10:44:00Z">
        <w:r>
          <w:rPr>
            <w:rtl w:val="true"/>
          </w:rPr>
          <w:t>جارية</w:t>
        </w:r>
      </w:ins>
      <w:ins w:id="19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14" w:author="Mohammed A Azzam" w:date="2005-04-06T10:44:00Z">
        <w:r>
          <w:rPr>
            <w:rtl w:val="true"/>
          </w:rPr>
          <w:t>مقصورة</w:t>
        </w:r>
      </w:ins>
      <w:ins w:id="19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16" w:author="Mohammed A Azzam" w:date="2005-04-06T10:44:00Z">
        <w:r>
          <w:rPr>
            <w:rtl w:val="true"/>
          </w:rPr>
          <w:t>هام</w:t>
        </w:r>
      </w:ins>
      <w:ins w:id="19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18" w:author="Mohammed A Azzam" w:date="2005-04-06T10:44:00Z">
        <w:r>
          <w:rPr>
            <w:rtl w:val="true"/>
          </w:rPr>
          <w:t>بها</w:t>
        </w:r>
      </w:ins>
      <w:ins w:id="19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20" w:author="Mohammed A Azzam" w:date="2005-04-06T10:44:00Z">
        <w:r>
          <w:rPr>
            <w:rtl w:val="true"/>
          </w:rPr>
          <w:t>وقطعه</w:t>
        </w:r>
      </w:ins>
      <w:ins w:id="19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22" w:author="Mohammed A Azzam" w:date="2005-04-06T10:44:00Z">
        <w:r>
          <w:rPr>
            <w:rtl w:val="true"/>
          </w:rPr>
          <w:t>حبها</w:t>
        </w:r>
      </w:ins>
      <w:ins w:id="19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24" w:author="Mohammed A Azzam" w:date="2005-04-06T10:44:00Z">
        <w:r>
          <w:rPr>
            <w:rtl w:val="true"/>
          </w:rPr>
          <w:t>عن</w:t>
        </w:r>
      </w:ins>
      <w:ins w:id="19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26" w:author="Mohammed A Azzam" w:date="2005-04-06T10:44:00Z">
        <w:r>
          <w:rPr>
            <w:rtl w:val="true"/>
          </w:rPr>
          <w:t>كثير</w:t>
        </w:r>
      </w:ins>
      <w:ins w:id="19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28" w:author="Mohammed A Azzam" w:date="2005-04-06T10:44:00Z">
        <w:r>
          <w:rPr>
            <w:rtl w:val="true"/>
          </w:rPr>
          <w:t>من</w:t>
        </w:r>
      </w:ins>
      <w:ins w:id="19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30" w:author="Mohammed A Azzam" w:date="2005-04-06T10:44:00Z">
        <w:r>
          <w:rPr>
            <w:rtl w:val="true"/>
          </w:rPr>
          <w:t>مصالحه،</w:t>
        </w:r>
      </w:ins>
      <w:ins w:id="19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32" w:author="Mohammed A Azzam" w:date="2005-04-06T10:44:00Z">
        <w:r>
          <w:rPr>
            <w:rtl w:val="true"/>
          </w:rPr>
          <w:t>وظهرت</w:t>
        </w:r>
      </w:ins>
      <w:ins w:id="19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34" w:author="Mohammed A Azzam" w:date="2005-04-06T10:44:00Z">
        <w:r>
          <w:rPr>
            <w:rtl w:val="true"/>
          </w:rPr>
          <w:t>آيات</w:t>
        </w:r>
      </w:ins>
      <w:ins w:id="19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36" w:author="Mohammed A Azzam" w:date="2005-04-06T10:44:00Z">
        <w:r>
          <w:rPr>
            <w:rtl w:val="true"/>
          </w:rPr>
          <w:t>هواء</w:t>
        </w:r>
      </w:ins>
      <w:ins w:id="19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38" w:author="Mohammed A Azzam" w:date="2005-04-06T10:44:00Z">
        <w:r>
          <w:rPr>
            <w:rtl w:val="true"/>
          </w:rPr>
          <w:t>لكل</w:t>
        </w:r>
      </w:ins>
      <w:ins w:id="19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40" w:author="Mohammed A Azzam" w:date="2005-04-06T10:44:00Z">
        <w:r>
          <w:rPr>
            <w:rtl w:val="true"/>
          </w:rPr>
          <w:t>ذي</w:t>
        </w:r>
      </w:ins>
      <w:ins w:id="19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42" w:author="Mohammed A Azzam" w:date="2005-04-06T10:44:00Z">
        <w:r>
          <w:rPr>
            <w:rtl w:val="true"/>
          </w:rPr>
          <w:t>بصر،</w:t>
        </w:r>
      </w:ins>
      <w:ins w:id="19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44" w:author="Mohammed A Azzam" w:date="2005-04-06T10:44:00Z">
        <w:r>
          <w:rPr>
            <w:rtl w:val="true"/>
          </w:rPr>
          <w:t>إلى</w:t>
        </w:r>
      </w:ins>
      <w:ins w:id="19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46" w:author="Mohammed A Azzam" w:date="2005-04-06T10:44:00Z">
        <w:r>
          <w:rPr>
            <w:rtl w:val="true"/>
          </w:rPr>
          <w:t>أن</w:t>
        </w:r>
      </w:ins>
      <w:ins w:id="19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48" w:author="Mohammed A Azzam" w:date="2005-04-06T10:44:00Z">
        <w:r>
          <w:rPr>
            <w:rtl w:val="true"/>
          </w:rPr>
          <w:t>كانت</w:t>
        </w:r>
      </w:ins>
      <w:ins w:id="19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50" w:author="Mohammed A Azzam" w:date="2005-04-06T10:44:00Z">
        <w:r>
          <w:rPr>
            <w:rtl w:val="true"/>
          </w:rPr>
          <w:t>هي</w:t>
        </w:r>
      </w:ins>
      <w:ins w:id="19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52" w:author="Mohammed A Azzam" w:date="2005-04-06T10:44:00Z">
        <w:r>
          <w:rPr>
            <w:rtl w:val="true"/>
          </w:rPr>
          <w:t>تعذله</w:t>
        </w:r>
      </w:ins>
      <w:ins w:id="19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54" w:author="Mohammed A Azzam" w:date="2005-04-06T10:44:00Z">
        <w:r>
          <w:rPr>
            <w:rtl w:val="true"/>
          </w:rPr>
          <w:t>على</w:t>
        </w:r>
      </w:ins>
      <w:ins w:id="19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56" w:author="Mohammed A Azzam" w:date="2005-04-06T10:44:00Z">
        <w:r>
          <w:rPr>
            <w:rtl w:val="true"/>
          </w:rPr>
          <w:t>ماظهر</w:t>
        </w:r>
      </w:ins>
      <w:ins w:id="19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58" w:author="Mohammed A Azzam" w:date="2005-04-06T10:44:00Z">
        <w:r>
          <w:rPr>
            <w:rtl w:val="true"/>
          </w:rPr>
          <w:t>منه</w:t>
        </w:r>
      </w:ins>
      <w:ins w:id="19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60" w:author="Mohammed A Azzam" w:date="2005-04-06T10:44:00Z">
        <w:r>
          <w:rPr>
            <w:rtl w:val="true"/>
          </w:rPr>
          <w:t>مما</w:t>
        </w:r>
      </w:ins>
      <w:ins w:id="19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62" w:author="Mohammed A Azzam" w:date="2005-04-06T10:44:00Z">
        <w:r>
          <w:rPr>
            <w:rtl w:val="true"/>
          </w:rPr>
          <w:t>يقوده</w:t>
        </w:r>
      </w:ins>
      <w:ins w:id="19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64" w:author="Mohammed A Azzam" w:date="2005-04-06T10:44:00Z">
        <w:r>
          <w:rPr>
            <w:rtl w:val="true"/>
          </w:rPr>
          <w:t>إليه</w:t>
        </w:r>
      </w:ins>
      <w:ins w:id="19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66" w:author="Mohammed A Azzam" w:date="2005-04-06T10:44:00Z">
        <w:r>
          <w:rPr>
            <w:rtl w:val="true"/>
          </w:rPr>
          <w:t>هواه</w:t>
        </w:r>
      </w:ins>
      <w:ins w:id="1946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577" w:author="Mohammed A Azzam" w:date="2005-04-06T10:44:00Z"/>
        </w:rPr>
      </w:pPr>
      <w:ins w:id="19469" w:author="Mohammed A Azzam" w:date="2005-04-06T10:44:00Z">
        <w:r>
          <w:rPr>
            <w:rtl w:val="true"/>
          </w:rPr>
          <w:t>خبر</w:t>
        </w:r>
      </w:ins>
      <w:ins w:id="19470" w:author="Mohammed A Azzam" w:date="2005-04-06T10:44:00Z">
        <w:r>
          <w:rPr>
            <w:rtl w:val="true"/>
          </w:rPr>
          <w:t xml:space="preserve">: </w:t>
        </w:r>
      </w:ins>
      <w:ins w:id="19471" w:author="Mohammed A Azzam" w:date="2005-04-06T10:44:00Z">
        <w:r>
          <w:rPr>
            <w:rtl w:val="true"/>
          </w:rPr>
          <w:t>وحدثني</w:t>
        </w:r>
      </w:ins>
      <w:ins w:id="19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73" w:author="Mohammed A Azzam" w:date="2005-04-06T10:44:00Z">
        <w:r>
          <w:rPr>
            <w:rtl w:val="true"/>
          </w:rPr>
          <w:t>موسى</w:t>
        </w:r>
      </w:ins>
      <w:ins w:id="19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75" w:author="Mohammed A Azzam" w:date="2005-04-06T10:44:00Z">
        <w:r>
          <w:rPr>
            <w:rtl w:val="true"/>
          </w:rPr>
          <w:t>بن</w:t>
        </w:r>
      </w:ins>
      <w:ins w:id="19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77" w:author="Mohammed A Azzam" w:date="2005-04-06T10:44:00Z">
        <w:r>
          <w:rPr>
            <w:rtl w:val="true"/>
          </w:rPr>
          <w:t>عاصم</w:t>
        </w:r>
      </w:ins>
      <w:ins w:id="19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79" w:author="Mohammed A Azzam" w:date="2005-04-06T10:44:00Z">
        <w:r>
          <w:rPr>
            <w:rtl w:val="true"/>
          </w:rPr>
          <w:t>بن</w:t>
        </w:r>
      </w:ins>
      <w:ins w:id="19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81" w:author="Mohammed A Azzam" w:date="2005-04-06T10:44:00Z">
        <w:r>
          <w:rPr>
            <w:rtl w:val="true"/>
          </w:rPr>
          <w:t>عمرو</w:t>
        </w:r>
      </w:ins>
      <w:ins w:id="19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83" w:author="Mohammed A Azzam" w:date="2005-04-06T10:44:00Z">
        <w:r>
          <w:rPr>
            <w:rtl w:val="true"/>
          </w:rPr>
          <w:t>قال</w:t>
        </w:r>
      </w:ins>
      <w:ins w:id="19484" w:author="Mohammed A Azzam" w:date="2005-04-06T10:44:00Z">
        <w:r>
          <w:rPr>
            <w:rtl w:val="true"/>
          </w:rPr>
          <w:t xml:space="preserve">: </w:t>
        </w:r>
      </w:ins>
      <w:ins w:id="19485" w:author="Mohammed A Azzam" w:date="2005-04-06T10:44:00Z">
        <w:r>
          <w:rPr>
            <w:rtl w:val="true"/>
          </w:rPr>
          <w:t>كنت</w:t>
        </w:r>
      </w:ins>
      <w:ins w:id="19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87" w:author="Mohammed A Azzam" w:date="2005-04-06T10:44:00Z">
        <w:r>
          <w:rPr>
            <w:rtl w:val="true"/>
          </w:rPr>
          <w:t>بين</w:t>
        </w:r>
      </w:ins>
      <w:ins w:id="19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89" w:author="Mohammed A Azzam" w:date="2005-04-06T10:44:00Z">
        <w:r>
          <w:rPr>
            <w:rtl w:val="true"/>
          </w:rPr>
          <w:t>يدي</w:t>
        </w:r>
      </w:ins>
      <w:ins w:id="19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91" w:author="Mohammed A Azzam" w:date="2005-04-06T10:44:00Z">
        <w:r>
          <w:rPr>
            <w:rtl w:val="true"/>
          </w:rPr>
          <w:t>أبي</w:t>
        </w:r>
      </w:ins>
      <w:ins w:id="19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93" w:author="Mohammed A Azzam" w:date="2005-04-06T10:44:00Z">
        <w:r>
          <w:rPr>
            <w:rtl w:val="true"/>
          </w:rPr>
          <w:t>الفتح</w:t>
        </w:r>
      </w:ins>
      <w:ins w:id="19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95" w:author="Mohammed A Azzam" w:date="2005-04-06T10:44:00Z">
        <w:r>
          <w:rPr>
            <w:rtl w:val="true"/>
          </w:rPr>
          <w:t>والدي</w:t>
        </w:r>
      </w:ins>
      <w:ins w:id="19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97" w:author="Mohammed A Azzam" w:date="2005-04-06T10:44:00Z">
        <w:r>
          <w:rPr>
            <w:rtl w:val="true"/>
          </w:rPr>
          <w:t>رحمه</w:t>
        </w:r>
      </w:ins>
      <w:ins w:id="19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499" w:author="Mohammed A Azzam" w:date="2005-04-06T10:44:00Z">
        <w:r>
          <w:rPr>
            <w:rtl w:val="true"/>
          </w:rPr>
          <w:t>الله</w:t>
        </w:r>
      </w:ins>
      <w:ins w:id="19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01" w:author="Mohammed A Azzam" w:date="2005-04-06T10:44:00Z">
        <w:r>
          <w:rPr>
            <w:rtl w:val="true"/>
          </w:rPr>
          <w:t>وقد</w:t>
        </w:r>
      </w:ins>
      <w:ins w:id="19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03" w:author="Mohammed A Azzam" w:date="2005-04-06T10:44:00Z">
        <w:r>
          <w:rPr>
            <w:rtl w:val="true"/>
          </w:rPr>
          <w:t>أمرني</w:t>
        </w:r>
      </w:ins>
      <w:ins w:id="19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05" w:author="Mohammed A Azzam" w:date="2005-04-06T10:44:00Z">
        <w:r>
          <w:rPr>
            <w:rtl w:val="true"/>
          </w:rPr>
          <w:t>بكتاب</w:t>
        </w:r>
      </w:ins>
      <w:ins w:id="19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07" w:author="Mohammed A Azzam" w:date="2005-04-06T10:44:00Z">
        <w:r>
          <w:rPr>
            <w:rtl w:val="true"/>
          </w:rPr>
          <w:t>أكتبه</w:t>
        </w:r>
      </w:ins>
      <w:ins w:id="19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09" w:author="Mohammed A Azzam" w:date="2005-04-06T10:44:00Z">
        <w:r>
          <w:rPr>
            <w:rtl w:val="true"/>
          </w:rPr>
          <w:t>إذ</w:t>
        </w:r>
      </w:ins>
      <w:ins w:id="19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11" w:author="Mohammed A Azzam" w:date="2005-04-06T10:44:00Z">
        <w:r>
          <w:rPr>
            <w:rtl w:val="true"/>
          </w:rPr>
          <w:t>لمحت</w:t>
        </w:r>
      </w:ins>
      <w:ins w:id="19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13" w:author="Mohammed A Azzam" w:date="2005-04-06T10:44:00Z">
        <w:r>
          <w:rPr>
            <w:rtl w:val="true"/>
          </w:rPr>
          <w:t>عيني</w:t>
        </w:r>
      </w:ins>
      <w:ins w:id="19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15" w:author="Mohammed A Azzam" w:date="2005-04-06T10:44:00Z">
        <w:r>
          <w:rPr>
            <w:rtl w:val="true"/>
          </w:rPr>
          <w:t>جارية</w:t>
        </w:r>
      </w:ins>
      <w:ins w:id="19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17" w:author="Mohammed A Azzam" w:date="2005-04-06T10:44:00Z">
        <w:r>
          <w:rPr>
            <w:rtl w:val="true"/>
          </w:rPr>
          <w:t>كنت</w:t>
        </w:r>
      </w:ins>
      <w:ins w:id="19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19" w:author="Mohammed A Azzam" w:date="2005-04-06T10:44:00Z">
        <w:r>
          <w:rPr>
            <w:rtl w:val="true"/>
          </w:rPr>
          <w:t>أكلف</w:t>
        </w:r>
      </w:ins>
      <w:ins w:id="19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21" w:author="Mohammed A Azzam" w:date="2005-04-06T10:44:00Z">
        <w:r>
          <w:rPr>
            <w:rtl w:val="true"/>
          </w:rPr>
          <w:t>بها،</w:t>
        </w:r>
      </w:ins>
      <w:ins w:id="19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23" w:author="Mohammed A Azzam" w:date="2005-04-06T10:44:00Z">
        <w:r>
          <w:rPr>
            <w:rtl w:val="true"/>
          </w:rPr>
          <w:t>فلم</w:t>
        </w:r>
      </w:ins>
      <w:ins w:id="19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25" w:author="Mohammed A Azzam" w:date="2005-04-06T10:44:00Z">
        <w:r>
          <w:rPr>
            <w:rtl w:val="true"/>
          </w:rPr>
          <w:t>أملك</w:t>
        </w:r>
      </w:ins>
      <w:ins w:id="19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27" w:author="Mohammed A Azzam" w:date="2005-04-06T10:44:00Z">
        <w:r>
          <w:rPr>
            <w:rtl w:val="true"/>
          </w:rPr>
          <w:t>نفسي</w:t>
        </w:r>
      </w:ins>
      <w:ins w:id="19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29" w:author="Mohammed A Azzam" w:date="2005-04-06T10:44:00Z">
        <w:r>
          <w:rPr>
            <w:rtl w:val="true"/>
          </w:rPr>
          <w:t>ورميت</w:t>
        </w:r>
      </w:ins>
      <w:ins w:id="19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31" w:author="Mohammed A Azzam" w:date="2005-04-06T10:44:00Z">
        <w:r>
          <w:rPr>
            <w:rtl w:val="true"/>
          </w:rPr>
          <w:t>الكتاب</w:t>
        </w:r>
      </w:ins>
      <w:ins w:id="19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33" w:author="Mohammed A Azzam" w:date="2005-04-06T10:44:00Z">
        <w:r>
          <w:rPr>
            <w:rtl w:val="true"/>
          </w:rPr>
          <w:t>عن</w:t>
        </w:r>
      </w:ins>
      <w:ins w:id="19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35" w:author="Mohammed A Azzam" w:date="2005-04-06T10:44:00Z">
        <w:r>
          <w:rPr>
            <w:rtl w:val="true"/>
          </w:rPr>
          <w:t>يدي</w:t>
        </w:r>
      </w:ins>
      <w:ins w:id="19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37" w:author="Mohammed A Azzam" w:date="2005-04-06T10:44:00Z">
        <w:r>
          <w:rPr>
            <w:rtl w:val="true"/>
          </w:rPr>
          <w:t>وبادرت</w:t>
        </w:r>
      </w:ins>
      <w:ins w:id="19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39" w:author="Mohammed A Azzam" w:date="2005-04-06T10:44:00Z">
        <w:r>
          <w:rPr>
            <w:rtl w:val="true"/>
          </w:rPr>
          <w:t>نحوها</w:t>
        </w:r>
      </w:ins>
      <w:ins w:id="19540" w:author="Mohammed A Azzam" w:date="2005-04-06T10:44:00Z">
        <w:r>
          <w:rPr>
            <w:rtl w:val="true"/>
          </w:rPr>
          <w:t xml:space="preserve">. </w:t>
        </w:r>
      </w:ins>
      <w:ins w:id="19541" w:author="Mohammed A Azzam" w:date="2005-04-06T10:44:00Z">
        <w:r>
          <w:rPr>
            <w:rtl w:val="true"/>
          </w:rPr>
          <w:t>وبهت</w:t>
        </w:r>
      </w:ins>
      <w:ins w:id="19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43" w:author="Mohammed A Azzam" w:date="2005-04-06T10:44:00Z">
        <w:r>
          <w:rPr>
            <w:rtl w:val="true"/>
          </w:rPr>
          <w:t>أبي</w:t>
        </w:r>
      </w:ins>
      <w:ins w:id="19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45" w:author="Mohammed A Azzam" w:date="2005-04-06T10:44:00Z">
        <w:r>
          <w:rPr>
            <w:rtl w:val="true"/>
          </w:rPr>
          <w:t>وظن</w:t>
        </w:r>
      </w:ins>
      <w:ins w:id="19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47" w:author="Mohammed A Azzam" w:date="2005-04-06T10:44:00Z">
        <w:r>
          <w:rPr>
            <w:rtl w:val="true"/>
          </w:rPr>
          <w:t>أنه</w:t>
        </w:r>
      </w:ins>
      <w:ins w:id="19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49" w:author="Mohammed A Azzam" w:date="2005-04-06T10:44:00Z">
        <w:r>
          <w:rPr>
            <w:rtl w:val="true"/>
          </w:rPr>
          <w:t>عرض</w:t>
        </w:r>
      </w:ins>
      <w:ins w:id="19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51" w:author="Mohammed A Azzam" w:date="2005-04-06T10:44:00Z">
        <w:r>
          <w:rPr>
            <w:rtl w:val="true"/>
          </w:rPr>
          <w:t>لي</w:t>
        </w:r>
      </w:ins>
      <w:ins w:id="19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53" w:author="Mohammed A Azzam" w:date="2005-04-06T10:44:00Z">
        <w:r>
          <w:rPr>
            <w:rtl w:val="true"/>
          </w:rPr>
          <w:t>عارض</w:t>
        </w:r>
      </w:ins>
      <w:ins w:id="19554" w:author="Mohammed A Azzam" w:date="2005-04-06T10:44:00Z">
        <w:r>
          <w:rPr>
            <w:rtl w:val="true"/>
          </w:rPr>
          <w:t xml:space="preserve">. </w:t>
        </w:r>
      </w:ins>
      <w:ins w:id="19555" w:author="Mohammed A Azzam" w:date="2005-04-06T10:44:00Z">
        <w:r>
          <w:rPr>
            <w:rtl w:val="true"/>
          </w:rPr>
          <w:t>ثم</w:t>
        </w:r>
      </w:ins>
      <w:ins w:id="19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57" w:author="Mohammed A Azzam" w:date="2005-04-06T10:44:00Z">
        <w:r>
          <w:rPr>
            <w:rtl w:val="true"/>
          </w:rPr>
          <w:t>راجعني</w:t>
        </w:r>
      </w:ins>
      <w:ins w:id="19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59" w:author="Mohammed A Azzam" w:date="2005-04-06T10:44:00Z">
        <w:r>
          <w:rPr>
            <w:rtl w:val="true"/>
          </w:rPr>
          <w:t>عقلي</w:t>
        </w:r>
      </w:ins>
      <w:ins w:id="19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61" w:author="Mohammed A Azzam" w:date="2005-04-06T10:44:00Z">
        <w:r>
          <w:rPr>
            <w:rtl w:val="true"/>
          </w:rPr>
          <w:t>فمسحت</w:t>
        </w:r>
      </w:ins>
      <w:ins w:id="19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63" w:author="Mohammed A Azzam" w:date="2005-04-06T10:44:00Z">
        <w:r>
          <w:rPr>
            <w:rtl w:val="true"/>
          </w:rPr>
          <w:t>وجهي</w:t>
        </w:r>
      </w:ins>
      <w:ins w:id="19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65" w:author="Mohammed A Azzam" w:date="2005-04-06T10:44:00Z">
        <w:r>
          <w:rPr>
            <w:rtl w:val="true"/>
          </w:rPr>
          <w:t>ثم</w:t>
        </w:r>
      </w:ins>
      <w:ins w:id="19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67" w:author="Mohammed A Azzam" w:date="2005-04-06T10:44:00Z">
        <w:r>
          <w:rPr>
            <w:rtl w:val="true"/>
          </w:rPr>
          <w:t>عدت</w:t>
        </w:r>
      </w:ins>
      <w:ins w:id="19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69" w:author="Mohammed A Azzam" w:date="2005-04-06T10:44:00Z">
        <w:r>
          <w:rPr>
            <w:rtl w:val="true"/>
          </w:rPr>
          <w:t>واعتذرت</w:t>
        </w:r>
      </w:ins>
      <w:ins w:id="19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71" w:author="Mohammed A Azzam" w:date="2005-04-06T10:44:00Z">
        <w:r>
          <w:rPr>
            <w:rtl w:val="true"/>
          </w:rPr>
          <w:t>بأنه</w:t>
        </w:r>
      </w:ins>
      <w:ins w:id="19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73" w:author="Mohammed A Azzam" w:date="2005-04-06T10:44:00Z">
        <w:r>
          <w:rPr>
            <w:rtl w:val="true"/>
          </w:rPr>
          <w:t>غلبني</w:t>
        </w:r>
      </w:ins>
      <w:ins w:id="19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75" w:author="Mohammed A Azzam" w:date="2005-04-06T10:44:00Z">
        <w:r>
          <w:rPr>
            <w:rtl w:val="true"/>
          </w:rPr>
          <w:t>الرعاف</w:t>
        </w:r>
      </w:ins>
      <w:ins w:id="1957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19700" w:author="Mohammed A Azzam" w:date="2005-04-06T10:44:00Z"/>
        </w:rPr>
      </w:pPr>
      <w:ins w:id="19578" w:author="Mohammed A Azzam" w:date="2005-04-06T10:44:00Z">
        <w:r>
          <w:rPr>
            <w:rtl w:val="true"/>
          </w:rPr>
          <w:t>وأعلم</w:t>
        </w:r>
      </w:ins>
      <w:ins w:id="19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80" w:author="Mohammed A Azzam" w:date="2005-04-06T10:44:00Z">
        <w:r>
          <w:rPr>
            <w:rtl w:val="true"/>
          </w:rPr>
          <w:t>أن</w:t>
        </w:r>
      </w:ins>
      <w:ins w:id="19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82" w:author="Mohammed A Azzam" w:date="2005-04-06T10:44:00Z">
        <w:r>
          <w:rPr>
            <w:rtl w:val="true"/>
          </w:rPr>
          <w:t>هذا</w:t>
        </w:r>
      </w:ins>
      <w:ins w:id="19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84" w:author="Mohammed A Azzam" w:date="2005-04-06T10:44:00Z">
        <w:r>
          <w:rPr>
            <w:rtl w:val="true"/>
          </w:rPr>
          <w:t>داعية</w:t>
        </w:r>
      </w:ins>
      <w:ins w:id="19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86" w:author="Mohammed A Azzam" w:date="2005-04-06T10:44:00Z">
        <w:r>
          <w:rPr>
            <w:rtl w:val="true"/>
          </w:rPr>
          <w:t>نفار</w:t>
        </w:r>
      </w:ins>
      <w:ins w:id="19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88" w:author="Mohammed A Azzam" w:date="2005-04-06T10:44:00Z">
        <w:r>
          <w:rPr>
            <w:rtl w:val="true"/>
          </w:rPr>
          <w:t>المحبوب،</w:t>
        </w:r>
      </w:ins>
      <w:ins w:id="19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90" w:author="Mohammed A Azzam" w:date="2005-04-06T10:44:00Z">
        <w:r>
          <w:rPr>
            <w:rtl w:val="true"/>
          </w:rPr>
          <w:t>وفساد</w:t>
        </w:r>
      </w:ins>
      <w:ins w:id="19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92" w:author="Mohammed A Azzam" w:date="2005-04-06T10:44:00Z">
        <w:r>
          <w:rPr>
            <w:rtl w:val="true"/>
          </w:rPr>
          <w:t>في</w:t>
        </w:r>
      </w:ins>
      <w:ins w:id="19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94" w:author="Mohammed A Azzam" w:date="2005-04-06T10:44:00Z">
        <w:r>
          <w:rPr>
            <w:rtl w:val="true"/>
          </w:rPr>
          <w:t>التدبير،</w:t>
        </w:r>
      </w:ins>
      <w:ins w:id="19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96" w:author="Mohammed A Azzam" w:date="2005-04-06T10:44:00Z">
        <w:r>
          <w:rPr>
            <w:rtl w:val="true"/>
          </w:rPr>
          <w:t>وضعف</w:t>
        </w:r>
      </w:ins>
      <w:ins w:id="19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598" w:author="Mohammed A Azzam" w:date="2005-04-06T10:44:00Z">
        <w:r>
          <w:rPr>
            <w:rtl w:val="true"/>
          </w:rPr>
          <w:t>في</w:t>
        </w:r>
      </w:ins>
      <w:ins w:id="19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00" w:author="Mohammed A Azzam" w:date="2005-04-06T10:44:00Z">
        <w:r>
          <w:rPr>
            <w:rtl w:val="true"/>
          </w:rPr>
          <w:t>السياسة</w:t>
        </w:r>
      </w:ins>
      <w:ins w:id="19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02" w:author="Mohammed A Azzam" w:date="2005-04-06T10:44:00Z">
        <w:r>
          <w:rPr>
            <w:rtl w:val="true"/>
          </w:rPr>
          <w:t>وما</w:t>
        </w:r>
      </w:ins>
      <w:ins w:id="19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04" w:author="Mohammed A Azzam" w:date="2005-04-06T10:44:00Z">
        <w:r>
          <w:rPr>
            <w:rtl w:val="true"/>
          </w:rPr>
          <w:t>شيء</w:t>
        </w:r>
      </w:ins>
      <w:ins w:id="19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06" w:author="Mohammed A Azzam" w:date="2005-04-06T10:44:00Z">
        <w:r>
          <w:rPr>
            <w:rtl w:val="true"/>
          </w:rPr>
          <w:t>من</w:t>
        </w:r>
      </w:ins>
      <w:ins w:id="19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08" w:author="Mohammed A Azzam" w:date="2005-04-06T10:44:00Z">
        <w:r>
          <w:rPr>
            <w:rtl w:val="true"/>
          </w:rPr>
          <w:t>الأشياء</w:t>
        </w:r>
      </w:ins>
      <w:ins w:id="19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10" w:author="Mohammed A Azzam" w:date="2005-04-06T10:44:00Z">
        <w:r>
          <w:rPr>
            <w:rtl w:val="true"/>
          </w:rPr>
          <w:t>إلا</w:t>
        </w:r>
      </w:ins>
      <w:ins w:id="19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12" w:author="Mohammed A Azzam" w:date="2005-04-06T10:44:00Z">
        <w:r>
          <w:rPr>
            <w:rtl w:val="true"/>
          </w:rPr>
          <w:t>وللمأخذ</w:t>
        </w:r>
      </w:ins>
      <w:ins w:id="19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14" w:author="Mohammed A Azzam" w:date="2005-04-06T10:44:00Z">
        <w:r>
          <w:rPr>
            <w:rtl w:val="true"/>
          </w:rPr>
          <w:t>فيه</w:t>
        </w:r>
      </w:ins>
      <w:ins w:id="19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16" w:author="Mohammed A Azzam" w:date="2005-04-06T10:44:00Z">
        <w:r>
          <w:rPr>
            <w:rtl w:val="true"/>
          </w:rPr>
          <w:t>سنة</w:t>
        </w:r>
      </w:ins>
      <w:ins w:id="19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18" w:author="Mohammed A Azzam" w:date="2005-04-06T10:44:00Z">
        <w:r>
          <w:rPr>
            <w:rtl w:val="true"/>
          </w:rPr>
          <w:t>وطريقة،</w:t>
        </w:r>
      </w:ins>
      <w:ins w:id="19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20" w:author="Mohammed A Azzam" w:date="2005-04-06T10:44:00Z">
        <w:r>
          <w:rPr>
            <w:rtl w:val="true"/>
          </w:rPr>
          <w:t>متى</w:t>
        </w:r>
      </w:ins>
      <w:ins w:id="19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22" w:author="Mohammed A Azzam" w:date="2005-04-06T10:44:00Z">
        <w:r>
          <w:rPr>
            <w:rtl w:val="true"/>
          </w:rPr>
          <w:t>تعداها</w:t>
        </w:r>
      </w:ins>
      <w:ins w:id="19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24" w:author="Mohammed A Azzam" w:date="2005-04-06T10:44:00Z">
        <w:r>
          <w:rPr>
            <w:rtl w:val="true"/>
          </w:rPr>
          <w:t>الطالب،</w:t>
        </w:r>
      </w:ins>
      <w:ins w:id="19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26" w:author="Mohammed A Azzam" w:date="2005-04-06T10:44:00Z">
        <w:r>
          <w:rPr>
            <w:rtl w:val="true"/>
          </w:rPr>
          <w:t>أو</w:t>
        </w:r>
      </w:ins>
      <w:ins w:id="19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28" w:author="Mohammed A Azzam" w:date="2005-04-06T10:44:00Z">
        <w:r>
          <w:rPr>
            <w:rtl w:val="true"/>
          </w:rPr>
          <w:t>خرق</w:t>
        </w:r>
      </w:ins>
      <w:ins w:id="19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30" w:author="Mohammed A Azzam" w:date="2005-04-06T10:44:00Z">
        <w:r>
          <w:rPr>
            <w:rtl w:val="true"/>
          </w:rPr>
          <w:t>في</w:t>
        </w:r>
      </w:ins>
      <w:ins w:id="19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32" w:author="Mohammed A Azzam" w:date="2005-04-06T10:44:00Z">
        <w:r>
          <w:rPr>
            <w:rtl w:val="true"/>
          </w:rPr>
          <w:t>سلوكها</w:t>
        </w:r>
      </w:ins>
      <w:ins w:id="19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34" w:author="Mohammed A Azzam" w:date="2005-04-06T10:44:00Z">
        <w:r>
          <w:rPr>
            <w:rtl w:val="true"/>
          </w:rPr>
          <w:t>انعكس</w:t>
        </w:r>
      </w:ins>
      <w:ins w:id="19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36" w:author="Mohammed A Azzam" w:date="2005-04-06T10:44:00Z">
        <w:r>
          <w:rPr>
            <w:rtl w:val="true"/>
          </w:rPr>
          <w:t>عمله</w:t>
        </w:r>
      </w:ins>
      <w:ins w:id="19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38" w:author="Mohammed A Azzam" w:date="2005-04-06T10:44:00Z">
        <w:r>
          <w:rPr>
            <w:rtl w:val="true"/>
          </w:rPr>
          <w:t>عليه،</w:t>
        </w:r>
      </w:ins>
      <w:ins w:id="19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40" w:author="Mohammed A Azzam" w:date="2005-04-06T10:44:00Z">
        <w:r>
          <w:rPr>
            <w:rtl w:val="true"/>
          </w:rPr>
          <w:t>وكان</w:t>
        </w:r>
      </w:ins>
      <w:ins w:id="19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42" w:author="Mohammed A Azzam" w:date="2005-04-06T10:44:00Z">
        <w:r>
          <w:rPr>
            <w:rtl w:val="true"/>
          </w:rPr>
          <w:t>كده</w:t>
        </w:r>
      </w:ins>
      <w:ins w:id="19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44" w:author="Mohammed A Azzam" w:date="2005-04-06T10:44:00Z">
        <w:r>
          <w:rPr>
            <w:rtl w:val="true"/>
          </w:rPr>
          <w:t>عناء</w:t>
        </w:r>
      </w:ins>
      <w:ins w:id="19645" w:author="Mohammed A Azzam" w:date="2005-04-06T10:44:00Z">
        <w:r>
          <w:rPr>
            <w:rtl w:val="true"/>
          </w:rPr>
          <w:t xml:space="preserve">. </w:t>
        </w:r>
      </w:ins>
      <w:ins w:id="19646" w:author="Mohammed A Azzam" w:date="2005-04-06T10:44:00Z">
        <w:r>
          <w:rPr>
            <w:rtl w:val="true"/>
          </w:rPr>
          <w:t>وتعبه</w:t>
        </w:r>
      </w:ins>
      <w:ins w:id="19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48" w:author="Mohammed A Azzam" w:date="2005-04-06T10:44:00Z">
        <w:r>
          <w:rPr>
            <w:rtl w:val="true"/>
          </w:rPr>
          <w:t>هباء،</w:t>
        </w:r>
      </w:ins>
      <w:ins w:id="19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50" w:author="Mohammed A Azzam" w:date="2005-04-06T10:44:00Z">
        <w:r>
          <w:rPr>
            <w:rtl w:val="true"/>
          </w:rPr>
          <w:t>وبحثه</w:t>
        </w:r>
      </w:ins>
      <w:ins w:id="19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52" w:author="Mohammed A Azzam" w:date="2005-04-06T10:44:00Z">
        <w:r>
          <w:rPr>
            <w:rtl w:val="true"/>
          </w:rPr>
          <w:t>وباء</w:t>
        </w:r>
      </w:ins>
      <w:ins w:id="19653" w:author="Mohammed A Azzam" w:date="2005-04-06T10:44:00Z">
        <w:r>
          <w:rPr>
            <w:rtl w:val="true"/>
          </w:rPr>
          <w:t xml:space="preserve">. </w:t>
        </w:r>
      </w:ins>
      <w:ins w:id="19654" w:author="Mohammed A Azzam" w:date="2005-04-06T10:44:00Z">
        <w:r>
          <w:rPr>
            <w:rtl w:val="true"/>
          </w:rPr>
          <w:t>وكلما</w:t>
        </w:r>
      </w:ins>
      <w:ins w:id="19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56" w:author="Mohammed A Azzam" w:date="2005-04-06T10:44:00Z">
        <w:r>
          <w:rPr>
            <w:rtl w:val="true"/>
          </w:rPr>
          <w:t>زاد</w:t>
        </w:r>
      </w:ins>
      <w:ins w:id="19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58" w:author="Mohammed A Azzam" w:date="2005-04-06T10:44:00Z">
        <w:r>
          <w:rPr>
            <w:rtl w:val="true"/>
          </w:rPr>
          <w:t>عن</w:t>
        </w:r>
      </w:ins>
      <w:ins w:id="19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60" w:author="Mohammed A Azzam" w:date="2005-04-06T10:44:00Z">
        <w:r>
          <w:rPr>
            <w:rtl w:val="true"/>
          </w:rPr>
          <w:t>وجه</w:t>
        </w:r>
      </w:ins>
      <w:ins w:id="19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62" w:author="Mohammed A Azzam" w:date="2005-04-06T10:44:00Z">
        <w:r>
          <w:rPr>
            <w:rtl w:val="true"/>
          </w:rPr>
          <w:t>السيرة</w:t>
        </w:r>
      </w:ins>
      <w:ins w:id="19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64" w:author="Mohammed A Azzam" w:date="2005-04-06T10:44:00Z">
        <w:r>
          <w:rPr>
            <w:rtl w:val="true"/>
          </w:rPr>
          <w:t>انحرافاً</w:t>
        </w:r>
      </w:ins>
      <w:ins w:id="19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66" w:author="Mohammed A Azzam" w:date="2005-04-06T10:44:00Z">
        <w:r>
          <w:rPr>
            <w:rtl w:val="true"/>
          </w:rPr>
          <w:t>وفي</w:t>
        </w:r>
      </w:ins>
      <w:ins w:id="19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68" w:author="Mohammed A Azzam" w:date="2005-04-06T10:44:00Z">
        <w:r>
          <w:rPr>
            <w:rtl w:val="true"/>
          </w:rPr>
          <w:t>تجنبها</w:t>
        </w:r>
      </w:ins>
      <w:ins w:id="19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70" w:author="Mohammed A Azzam" w:date="2005-04-06T10:44:00Z">
        <w:r>
          <w:rPr>
            <w:rtl w:val="true"/>
          </w:rPr>
          <w:t>إغراقاً</w:t>
        </w:r>
      </w:ins>
      <w:ins w:id="19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72" w:author="Mohammed A Azzam" w:date="2005-04-06T10:44:00Z">
        <w:r>
          <w:rPr>
            <w:rtl w:val="true"/>
          </w:rPr>
          <w:t>وفي</w:t>
        </w:r>
      </w:ins>
      <w:ins w:id="19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74" w:author="Mohammed A Azzam" w:date="2005-04-06T10:44:00Z">
        <w:r>
          <w:rPr>
            <w:rtl w:val="true"/>
          </w:rPr>
          <w:t>غير</w:t>
        </w:r>
      </w:ins>
      <w:ins w:id="19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76" w:author="Mohammed A Azzam" w:date="2005-04-06T10:44:00Z">
        <w:r>
          <w:rPr>
            <w:rtl w:val="true"/>
          </w:rPr>
          <w:t>الطريق</w:t>
        </w:r>
      </w:ins>
      <w:ins w:id="19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78" w:author="Mohammed A Azzam" w:date="2005-04-06T10:44:00Z">
        <w:r>
          <w:rPr>
            <w:rtl w:val="true"/>
          </w:rPr>
          <w:t>إيغالا</w:t>
        </w:r>
      </w:ins>
      <w:ins w:id="19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80" w:author="Mohammed A Azzam" w:date="2005-04-06T10:44:00Z">
        <w:r>
          <w:rPr>
            <w:rtl w:val="true"/>
          </w:rPr>
          <w:t>ازداد</w:t>
        </w:r>
      </w:ins>
      <w:ins w:id="19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82" w:author="Mohammed A Azzam" w:date="2005-04-06T10:44:00Z">
        <w:r>
          <w:rPr>
            <w:rtl w:val="true"/>
          </w:rPr>
          <w:t>عن</w:t>
        </w:r>
      </w:ins>
      <w:ins w:id="19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84" w:author="Mohammed A Azzam" w:date="2005-04-06T10:44:00Z">
        <w:r>
          <w:rPr>
            <w:rtl w:val="true"/>
          </w:rPr>
          <w:t>بلوغ</w:t>
        </w:r>
      </w:ins>
      <w:ins w:id="19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86" w:author="Mohammed A Azzam" w:date="2005-04-06T10:44:00Z">
        <w:r>
          <w:rPr>
            <w:rtl w:val="true"/>
          </w:rPr>
          <w:t>مراده</w:t>
        </w:r>
      </w:ins>
      <w:ins w:id="19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88" w:author="Mohammed A Azzam" w:date="2005-04-06T10:44:00Z">
        <w:r>
          <w:rPr>
            <w:rtl w:val="true"/>
          </w:rPr>
          <w:t>بعداً</w:t>
        </w:r>
      </w:ins>
      <w:ins w:id="19689" w:author="Mohammed A Azzam" w:date="2005-04-06T10:44:00Z">
        <w:r>
          <w:rPr>
            <w:rtl w:val="true"/>
          </w:rPr>
          <w:t xml:space="preserve">. </w:t>
        </w:r>
      </w:ins>
      <w:ins w:id="19690" w:author="Mohammed A Azzam" w:date="2005-04-06T10:44:00Z">
        <w:r>
          <w:rPr>
            <w:rtl w:val="true"/>
          </w:rPr>
          <w:t>وفي</w:t>
        </w:r>
      </w:ins>
      <w:ins w:id="19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92" w:author="Mohammed A Azzam" w:date="2005-04-06T10:44:00Z">
        <w:r>
          <w:rPr>
            <w:rtl w:val="true"/>
          </w:rPr>
          <w:t>ذلك</w:t>
        </w:r>
      </w:ins>
      <w:ins w:id="19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94" w:author="Mohammed A Azzam" w:date="2005-04-06T10:44:00Z">
        <w:r>
          <w:rPr>
            <w:rtl w:val="true"/>
          </w:rPr>
          <w:t>أقول</w:t>
        </w:r>
      </w:ins>
      <w:ins w:id="19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96" w:author="Mohammed A Azzam" w:date="2005-04-06T10:44:00Z">
        <w:r>
          <w:rPr>
            <w:rtl w:val="true"/>
          </w:rPr>
          <w:t>قطعة،</w:t>
        </w:r>
      </w:ins>
      <w:ins w:id="19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698" w:author="Mohammed A Azzam" w:date="2005-04-06T10:44:00Z">
        <w:r>
          <w:rPr>
            <w:rtl w:val="true"/>
          </w:rPr>
          <w:t>منها</w:t>
        </w:r>
      </w:ins>
      <w:ins w:id="1969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19725" w:author="Mohammed A Azzam" w:date="2005-04-06T10:44:00Z"/>
        </w:rPr>
      </w:pPr>
      <w:ins w:id="19701" w:author="Mohammed A Azzam" w:date="2005-04-06T10:44:00Z">
        <w:r>
          <w:rPr>
            <w:rtl w:val="true"/>
          </w:rPr>
          <w:t>ولا</w:t>
        </w:r>
      </w:ins>
      <w:ins w:id="19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03" w:author="Mohammed A Azzam" w:date="2005-04-06T10:44:00Z">
        <w:r>
          <w:rPr>
            <w:rtl w:val="true"/>
          </w:rPr>
          <w:t>تسع</w:t>
        </w:r>
      </w:ins>
      <w:ins w:id="19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05" w:author="Mohammed A Azzam" w:date="2005-04-06T10:44:00Z">
        <w:r>
          <w:rPr>
            <w:rtl w:val="true"/>
          </w:rPr>
          <w:t>في</w:t>
        </w:r>
      </w:ins>
      <w:ins w:id="19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07" w:author="Mohammed A Azzam" w:date="2005-04-06T10:44:00Z">
        <w:r>
          <w:rPr>
            <w:rtl w:val="true"/>
          </w:rPr>
          <w:t>الأمر</w:t>
        </w:r>
      </w:ins>
      <w:ins w:id="19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09" w:author="Mohammed A Azzam" w:date="2005-04-06T10:44:00Z">
        <w:r>
          <w:rPr>
            <w:rtl w:val="true"/>
          </w:rPr>
          <w:t>الجسيم</w:t>
        </w:r>
      </w:ins>
      <w:ins w:id="19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11" w:author="Mohammed A Azzam" w:date="2005-04-06T10:44:00Z">
        <w:r>
          <w:rPr>
            <w:rtl w:val="true"/>
          </w:rPr>
          <w:t>تهازءاً</w:t>
        </w:r>
      </w:ins>
      <w:ins w:id="19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13" w:author="Mohammed A Azzam" w:date="2005-04-06T10:44:00Z">
        <w:r>
          <w:rPr>
            <w:rtl w:val="true"/>
          </w:rPr>
          <w:t xml:space="preserve">* </w:t>
        </w:r>
      </w:ins>
      <w:ins w:id="19714" w:author="Mohammed A Azzam" w:date="2005-04-06T10:44:00Z">
        <w:r>
          <w:rPr>
            <w:rtl w:val="true"/>
          </w:rPr>
          <w:t>ولا</w:t>
        </w:r>
      </w:ins>
      <w:ins w:id="19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16" w:author="Mohammed A Azzam" w:date="2005-04-06T10:44:00Z">
        <w:r>
          <w:rPr>
            <w:rtl w:val="true"/>
          </w:rPr>
          <w:t>تسع</w:t>
        </w:r>
      </w:ins>
      <w:ins w:id="19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18" w:author="Mohammed A Azzam" w:date="2005-04-06T10:44:00Z">
        <w:r>
          <w:rPr>
            <w:rtl w:val="true"/>
          </w:rPr>
          <w:t>جهراً</w:t>
        </w:r>
      </w:ins>
      <w:ins w:id="19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20" w:author="Mohammed A Azzam" w:date="2005-04-06T10:44:00Z">
        <w:r>
          <w:rPr>
            <w:rtl w:val="true"/>
          </w:rPr>
          <w:t>في</w:t>
        </w:r>
      </w:ins>
      <w:ins w:id="19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22" w:author="Mohammed A Azzam" w:date="2005-04-06T10:44:00Z">
        <w:r>
          <w:rPr>
            <w:rtl w:val="true"/>
          </w:rPr>
          <w:t>اليسير</w:t>
        </w:r>
      </w:ins>
      <w:ins w:id="19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24" w:author="Mohammed A Azzam" w:date="2005-04-06T10:44:00Z">
        <w:r>
          <w:rPr>
            <w:rtl w:val="true"/>
          </w:rPr>
          <w:t>تريده</w:t>
        </w:r>
      </w:ins>
    </w:p>
    <w:p>
      <w:pPr>
        <w:pStyle w:val="Normal"/>
        <w:ind w:left="0" w:right="0" w:hanging="0"/>
        <w:jc w:val="center"/>
        <w:rPr>
          <w:ins w:id="19746" w:author="Mohammed A Azzam" w:date="2005-04-06T10:44:00Z"/>
        </w:rPr>
      </w:pPr>
      <w:ins w:id="19726" w:author="Mohammed A Azzam" w:date="2005-04-06T10:44:00Z">
        <w:r>
          <w:rPr>
            <w:rtl w:val="true"/>
          </w:rPr>
          <w:t>وقابل</w:t>
        </w:r>
      </w:ins>
      <w:ins w:id="19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28" w:author="Mohammed A Azzam" w:date="2005-04-06T10:44:00Z">
        <w:r>
          <w:rPr>
            <w:rtl w:val="true"/>
          </w:rPr>
          <w:t>أفانين</w:t>
        </w:r>
      </w:ins>
      <w:ins w:id="19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30" w:author="Mohammed A Azzam" w:date="2005-04-06T10:44:00Z">
        <w:r>
          <w:rPr>
            <w:rtl w:val="true"/>
          </w:rPr>
          <w:t>الزمان</w:t>
        </w:r>
      </w:ins>
      <w:ins w:id="19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32" w:author="Mohammed A Azzam" w:date="2005-04-06T10:44:00Z">
        <w:r>
          <w:rPr>
            <w:rtl w:val="true"/>
          </w:rPr>
          <w:t>متى</w:t>
        </w:r>
      </w:ins>
      <w:ins w:id="19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34" w:author="Mohammed A Azzam" w:date="2005-04-06T10:44:00Z">
        <w:r>
          <w:rPr>
            <w:rtl w:val="true"/>
          </w:rPr>
          <w:t>يرد</w:t>
        </w:r>
      </w:ins>
      <w:ins w:id="19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36" w:author="Mohammed A Azzam" w:date="2005-04-06T10:44:00Z">
        <w:r>
          <w:rPr>
            <w:rtl w:val="true"/>
          </w:rPr>
          <w:t xml:space="preserve">* </w:t>
        </w:r>
      </w:ins>
      <w:ins w:id="19737" w:author="Mohammed A Azzam" w:date="2005-04-06T10:44:00Z">
        <w:r>
          <w:rPr>
            <w:rtl w:val="true"/>
          </w:rPr>
          <w:t>عليك</w:t>
        </w:r>
      </w:ins>
      <w:ins w:id="19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39" w:author="Mohammed A Azzam" w:date="2005-04-06T10:44:00Z">
        <w:r>
          <w:rPr>
            <w:rtl w:val="true"/>
          </w:rPr>
          <w:t>فإن</w:t>
        </w:r>
      </w:ins>
      <w:ins w:id="19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41" w:author="Mohammed A Azzam" w:date="2005-04-06T10:44:00Z">
        <w:r>
          <w:rPr>
            <w:rtl w:val="true"/>
          </w:rPr>
          <w:t>الدهر</w:t>
        </w:r>
      </w:ins>
      <w:ins w:id="19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43" w:author="Mohammed A Azzam" w:date="2005-04-06T10:44:00Z">
        <w:r>
          <w:rPr>
            <w:rtl w:val="true"/>
          </w:rPr>
          <w:t>جم</w:t>
        </w:r>
      </w:ins>
      <w:ins w:id="19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45" w:author="Mohammed A Azzam" w:date="2005-04-06T10:44:00Z">
        <w:r>
          <w:rPr>
            <w:rtl w:val="true"/>
          </w:rPr>
          <w:t>وروده</w:t>
        </w:r>
      </w:ins>
    </w:p>
    <w:p>
      <w:pPr>
        <w:pStyle w:val="Normal"/>
        <w:ind w:left="0" w:right="0" w:hanging="0"/>
        <w:jc w:val="center"/>
        <w:rPr>
          <w:ins w:id="19767" w:author="Mohammed A Azzam" w:date="2005-04-06T10:44:00Z"/>
        </w:rPr>
      </w:pPr>
      <w:ins w:id="19747" w:author="Mohammed A Azzam" w:date="2005-04-06T10:44:00Z">
        <w:r>
          <w:rPr>
            <w:rtl w:val="true"/>
          </w:rPr>
          <w:t>فأشكالها</w:t>
        </w:r>
      </w:ins>
      <w:ins w:id="19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49" w:author="Mohammed A Azzam" w:date="2005-04-06T10:44:00Z">
        <w:r>
          <w:rPr>
            <w:rtl w:val="true"/>
          </w:rPr>
          <w:t>من</w:t>
        </w:r>
      </w:ins>
      <w:ins w:id="19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51" w:author="Mohammed A Azzam" w:date="2005-04-06T10:44:00Z">
        <w:r>
          <w:rPr>
            <w:rtl w:val="true"/>
          </w:rPr>
          <w:t>حسن</w:t>
        </w:r>
      </w:ins>
      <w:ins w:id="19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53" w:author="Mohammed A Azzam" w:date="2005-04-06T10:44:00Z">
        <w:r>
          <w:rPr>
            <w:rtl w:val="true"/>
          </w:rPr>
          <w:t>سعيك</w:t>
        </w:r>
      </w:ins>
      <w:ins w:id="19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55" w:author="Mohammed A Azzam" w:date="2005-04-06T10:44:00Z">
        <w:r>
          <w:rPr>
            <w:rtl w:val="true"/>
          </w:rPr>
          <w:t>يكفك</w:t>
        </w:r>
      </w:ins>
      <w:ins w:id="19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57" w:author="Mohammed A Azzam" w:date="2005-04-06T10:44:00Z">
        <w:r>
          <w:rPr>
            <w:rtl w:val="true"/>
          </w:rPr>
          <w:t>ال</w:t>
        </w:r>
      </w:ins>
      <w:ins w:id="19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59" w:author="Mohammed A Azzam" w:date="2005-04-06T10:44:00Z">
        <w:r>
          <w:rPr>
            <w:rtl w:val="true"/>
          </w:rPr>
          <w:t xml:space="preserve">* </w:t>
        </w:r>
      </w:ins>
      <w:ins w:id="19760" w:author="Mohammed A Azzam" w:date="2005-04-06T10:44:00Z">
        <w:r>
          <w:rPr>
            <w:rtl w:val="true"/>
          </w:rPr>
          <w:t>يسير</w:t>
        </w:r>
      </w:ins>
      <w:ins w:id="19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62" w:author="Mohammed A Azzam" w:date="2005-04-06T10:44:00Z">
        <w:r>
          <w:rPr>
            <w:rtl w:val="true"/>
          </w:rPr>
          <w:t>بغير</w:t>
        </w:r>
      </w:ins>
      <w:ins w:id="19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64" w:author="Mohammed A Azzam" w:date="2005-04-06T10:44:00Z">
        <w:r>
          <w:rPr>
            <w:rtl w:val="true"/>
          </w:rPr>
          <w:t>والشريد</w:t>
        </w:r>
      </w:ins>
      <w:ins w:id="19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66" w:author="Mohammed A Azzam" w:date="2005-04-06T10:44:00Z">
        <w:r>
          <w:rPr>
            <w:rtl w:val="true"/>
          </w:rPr>
          <w:t>شريده</w:t>
        </w:r>
      </w:ins>
    </w:p>
    <w:p>
      <w:pPr>
        <w:pStyle w:val="Normal"/>
        <w:ind w:left="0" w:right="0" w:hanging="0"/>
        <w:jc w:val="center"/>
        <w:rPr>
          <w:ins w:id="19786" w:author="Mohammed A Azzam" w:date="2005-04-06T10:44:00Z"/>
        </w:rPr>
      </w:pPr>
      <w:ins w:id="19768" w:author="Mohammed A Azzam" w:date="2005-04-06T10:44:00Z">
        <w:r>
          <w:rPr>
            <w:rtl w:val="true"/>
          </w:rPr>
          <w:t>ألم</w:t>
        </w:r>
      </w:ins>
      <w:ins w:id="19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70" w:author="Mohammed A Azzam" w:date="2005-04-06T10:44:00Z">
        <w:r>
          <w:rPr>
            <w:rtl w:val="true"/>
          </w:rPr>
          <w:t>تبصر</w:t>
        </w:r>
      </w:ins>
      <w:ins w:id="19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72" w:author="Mohammed A Azzam" w:date="2005-04-06T10:44:00Z">
        <w:r>
          <w:rPr>
            <w:rtl w:val="true"/>
          </w:rPr>
          <w:t>المصباح</w:t>
        </w:r>
      </w:ins>
      <w:ins w:id="19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74" w:author="Mohammed A Azzam" w:date="2005-04-06T10:44:00Z">
        <w:r>
          <w:rPr>
            <w:rtl w:val="true"/>
          </w:rPr>
          <w:t>أول</w:t>
        </w:r>
      </w:ins>
      <w:ins w:id="19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76" w:author="Mohammed A Azzam" w:date="2005-04-06T10:44:00Z">
        <w:r>
          <w:rPr>
            <w:rtl w:val="true"/>
          </w:rPr>
          <w:t>وقده</w:t>
        </w:r>
      </w:ins>
      <w:ins w:id="19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78" w:author="Mohammed A Azzam" w:date="2005-04-06T10:44:00Z">
        <w:r>
          <w:rPr>
            <w:rtl w:val="true"/>
          </w:rPr>
          <w:t xml:space="preserve">* </w:t>
        </w:r>
      </w:ins>
      <w:ins w:id="19779" w:author="Mohammed A Azzam" w:date="2005-04-06T10:44:00Z">
        <w:r>
          <w:rPr>
            <w:rtl w:val="true"/>
          </w:rPr>
          <w:t>وإشعاله</w:t>
        </w:r>
      </w:ins>
      <w:ins w:id="19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81" w:author="Mohammed A Azzam" w:date="2005-04-06T10:44:00Z">
        <w:r>
          <w:rPr>
            <w:rtl w:val="true"/>
          </w:rPr>
          <w:t>بالنفخ</w:t>
        </w:r>
      </w:ins>
      <w:ins w:id="19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83" w:author="Mohammed A Azzam" w:date="2005-04-06T10:44:00Z">
        <w:r>
          <w:rPr>
            <w:rtl w:val="true"/>
          </w:rPr>
          <w:t>يلطفا</w:t>
        </w:r>
      </w:ins>
      <w:ins w:id="19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85" w:author="Mohammed A Azzam" w:date="2005-04-06T10:44:00Z">
        <w:r>
          <w:rPr>
            <w:rtl w:val="true"/>
          </w:rPr>
          <w:t>وقوده</w:t>
        </w:r>
      </w:ins>
    </w:p>
    <w:p>
      <w:pPr>
        <w:pStyle w:val="Normal"/>
        <w:ind w:left="0" w:right="0" w:hanging="0"/>
        <w:jc w:val="center"/>
        <w:rPr>
          <w:ins w:id="19803" w:author="Mohammed A Azzam" w:date="2005-04-06T10:44:00Z"/>
        </w:rPr>
      </w:pPr>
      <w:ins w:id="19787" w:author="Mohammed A Azzam" w:date="2005-04-06T10:44:00Z">
        <w:r>
          <w:rPr>
            <w:rtl w:val="true"/>
          </w:rPr>
          <w:t>وإن</w:t>
        </w:r>
      </w:ins>
      <w:ins w:id="19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89" w:author="Mohammed A Azzam" w:date="2005-04-06T10:44:00Z">
        <w:r>
          <w:rPr>
            <w:rtl w:val="true"/>
          </w:rPr>
          <w:t>يتصرم</w:t>
        </w:r>
      </w:ins>
      <w:ins w:id="19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91" w:author="Mohammed A Azzam" w:date="2005-04-06T10:44:00Z">
        <w:r>
          <w:rPr>
            <w:rtl w:val="true"/>
          </w:rPr>
          <w:t>لفحه</w:t>
        </w:r>
      </w:ins>
      <w:ins w:id="19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93" w:author="Mohammed A Azzam" w:date="2005-04-06T10:44:00Z">
        <w:r>
          <w:rPr>
            <w:rtl w:val="true"/>
          </w:rPr>
          <w:t>ولهيبه</w:t>
        </w:r>
      </w:ins>
      <w:ins w:id="19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95" w:author="Mohammed A Azzam" w:date="2005-04-06T10:44:00Z">
        <w:r>
          <w:rPr>
            <w:rtl w:val="true"/>
          </w:rPr>
          <w:t xml:space="preserve">* </w:t>
        </w:r>
      </w:ins>
      <w:ins w:id="19796" w:author="Mohammed A Azzam" w:date="2005-04-06T10:44:00Z">
        <w:r>
          <w:rPr>
            <w:rtl w:val="true"/>
          </w:rPr>
          <w:t>فنفخك</w:t>
        </w:r>
      </w:ins>
      <w:ins w:id="19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798" w:author="Mohammed A Azzam" w:date="2005-04-06T10:44:00Z">
        <w:r>
          <w:rPr>
            <w:rtl w:val="true"/>
          </w:rPr>
          <w:t>يذكيه</w:t>
        </w:r>
      </w:ins>
      <w:ins w:id="19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00" w:author="Mohammed A Azzam" w:date="2005-04-06T10:44:00Z">
        <w:r>
          <w:rPr>
            <w:rtl w:val="true"/>
          </w:rPr>
          <w:t>وتبدو</w:t>
        </w:r>
      </w:ins>
      <w:ins w:id="19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02" w:author="Mohammed A Azzam" w:date="2005-04-06T10:44:00Z">
        <w:r>
          <w:rPr>
            <w:rtl w:val="true"/>
          </w:rPr>
          <w:t>مدوده</w:t>
        </w:r>
      </w:ins>
    </w:p>
    <w:p>
      <w:pPr>
        <w:pStyle w:val="Normal"/>
        <w:ind w:left="0" w:right="0" w:hanging="0"/>
        <w:jc w:val="both"/>
        <w:rPr>
          <w:ins w:id="19806" w:author="Mohammed A Azzam" w:date="2005-04-06T10:44:00Z"/>
        </w:rPr>
      </w:pPr>
      <w:ins w:id="19804" w:author="Mohammed A Azzam" w:date="2005-04-06T10:44:00Z">
        <w:r>
          <w:rPr>
            <w:rtl w:val="true"/>
          </w:rPr>
          <w:t>خبر</w:t>
        </w:r>
      </w:ins>
      <w:ins w:id="1980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20295" w:author="Mohammed A Azzam" w:date="2005-04-06T10:44:00Z"/>
        </w:rPr>
      </w:pPr>
      <w:ins w:id="19807" w:author="Mohammed A Azzam" w:date="2005-04-06T10:44:00Z">
        <w:r>
          <w:rPr>
            <w:rtl w:val="true"/>
          </w:rPr>
          <w:t>وإني</w:t>
        </w:r>
      </w:ins>
      <w:ins w:id="19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09" w:author="Mohammed A Azzam" w:date="2005-04-06T10:44:00Z">
        <w:r>
          <w:rPr>
            <w:rtl w:val="true"/>
          </w:rPr>
          <w:t>لأعرف</w:t>
        </w:r>
      </w:ins>
      <w:ins w:id="19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11" w:author="Mohammed A Azzam" w:date="2005-04-06T10:44:00Z">
        <w:r>
          <w:rPr>
            <w:rtl w:val="true"/>
          </w:rPr>
          <w:t>من</w:t>
        </w:r>
      </w:ins>
      <w:ins w:id="19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13" w:author="Mohammed A Azzam" w:date="2005-04-06T10:44:00Z">
        <w:r>
          <w:rPr>
            <w:rtl w:val="true"/>
          </w:rPr>
          <w:t>أهل</w:t>
        </w:r>
      </w:ins>
      <w:ins w:id="19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15" w:author="Mohammed A Azzam" w:date="2005-04-06T10:44:00Z">
        <w:r>
          <w:rPr>
            <w:rtl w:val="true"/>
          </w:rPr>
          <w:t>قرطبة</w:t>
        </w:r>
      </w:ins>
      <w:ins w:id="19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17" w:author="Mohammed A Azzam" w:date="2005-04-06T10:44:00Z">
        <w:r>
          <w:rPr>
            <w:rtl w:val="true"/>
          </w:rPr>
          <w:t>من</w:t>
        </w:r>
      </w:ins>
      <w:ins w:id="19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19" w:author="Mohammed A Azzam" w:date="2005-04-06T10:44:00Z">
        <w:r>
          <w:rPr>
            <w:rtl w:val="true"/>
          </w:rPr>
          <w:t>أبناء</w:t>
        </w:r>
      </w:ins>
      <w:ins w:id="19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21" w:author="Mohammed A Azzam" w:date="2005-04-06T10:44:00Z">
        <w:r>
          <w:rPr>
            <w:rtl w:val="true"/>
          </w:rPr>
          <w:t>الكتاب</w:t>
        </w:r>
      </w:ins>
      <w:ins w:id="19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23" w:author="Mohammed A Azzam" w:date="2005-04-06T10:44:00Z">
        <w:r>
          <w:rPr>
            <w:rtl w:val="true"/>
          </w:rPr>
          <w:t>وجلة</w:t>
        </w:r>
      </w:ins>
      <w:ins w:id="19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25" w:author="Mohammed A Azzam" w:date="2005-04-06T10:44:00Z">
        <w:r>
          <w:rPr>
            <w:rtl w:val="true"/>
          </w:rPr>
          <w:t>الخدمة</w:t>
        </w:r>
      </w:ins>
      <w:ins w:id="19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27" w:author="Mohammed A Azzam" w:date="2005-04-06T10:44:00Z">
        <w:r>
          <w:rPr>
            <w:rtl w:val="true"/>
          </w:rPr>
          <w:t>من</w:t>
        </w:r>
      </w:ins>
      <w:ins w:id="19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29" w:author="Mohammed A Azzam" w:date="2005-04-06T10:44:00Z">
        <w:r>
          <w:rPr>
            <w:rtl w:val="true"/>
          </w:rPr>
          <w:t>اسمه</w:t>
        </w:r>
      </w:ins>
      <w:ins w:id="19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31" w:author="Mohammed A Azzam" w:date="2005-04-06T10:44:00Z">
        <w:r>
          <w:rPr>
            <w:rtl w:val="true"/>
          </w:rPr>
          <w:t>أحمد</w:t>
        </w:r>
      </w:ins>
      <w:ins w:id="19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33" w:author="Mohammed A Azzam" w:date="2005-04-06T10:44:00Z">
        <w:r>
          <w:rPr>
            <w:rtl w:val="true"/>
          </w:rPr>
          <w:t>بن</w:t>
        </w:r>
      </w:ins>
      <w:ins w:id="19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35" w:author="Mohammed A Azzam" w:date="2005-04-06T10:44:00Z">
        <w:r>
          <w:rPr>
            <w:rtl w:val="true"/>
          </w:rPr>
          <w:t>فتح،</w:t>
        </w:r>
      </w:ins>
      <w:ins w:id="19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37" w:author="Mohammed A Azzam" w:date="2005-04-06T10:44:00Z">
        <w:r>
          <w:rPr>
            <w:rtl w:val="true"/>
          </w:rPr>
          <w:t>كنت</w:t>
        </w:r>
      </w:ins>
      <w:ins w:id="19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39" w:author="Mohammed A Azzam" w:date="2005-04-06T10:44:00Z">
        <w:r>
          <w:rPr>
            <w:rtl w:val="true"/>
          </w:rPr>
          <w:t>أعهده</w:t>
        </w:r>
      </w:ins>
      <w:ins w:id="19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41" w:author="Mohammed A Azzam" w:date="2005-04-06T10:44:00Z">
        <w:r>
          <w:rPr>
            <w:rtl w:val="true"/>
          </w:rPr>
          <w:t>كثير</w:t>
        </w:r>
      </w:ins>
      <w:ins w:id="19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43" w:author="Mohammed A Azzam" w:date="2005-04-06T10:44:00Z">
        <w:r>
          <w:rPr>
            <w:rtl w:val="true"/>
          </w:rPr>
          <w:t>التصاون،</w:t>
        </w:r>
      </w:ins>
      <w:ins w:id="19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45" w:author="Mohammed A Azzam" w:date="2005-04-06T10:44:00Z">
        <w:r>
          <w:rPr>
            <w:rtl w:val="true"/>
          </w:rPr>
          <w:t>من</w:t>
        </w:r>
      </w:ins>
      <w:ins w:id="19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47" w:author="Mohammed A Azzam" w:date="2005-04-06T10:44:00Z">
        <w:r>
          <w:rPr>
            <w:rtl w:val="true"/>
          </w:rPr>
          <w:t>بغاة</w:t>
        </w:r>
      </w:ins>
      <w:ins w:id="19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49" w:author="Mohammed A Azzam" w:date="2005-04-06T10:44:00Z">
        <w:r>
          <w:rPr>
            <w:rtl w:val="true"/>
          </w:rPr>
          <w:t>العلم</w:t>
        </w:r>
      </w:ins>
      <w:ins w:id="19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51" w:author="Mohammed A Azzam" w:date="2005-04-06T10:44:00Z">
        <w:r>
          <w:rPr>
            <w:rtl w:val="true"/>
          </w:rPr>
          <w:t>وطلاب</w:t>
        </w:r>
      </w:ins>
      <w:ins w:id="19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53" w:author="Mohammed A Azzam" w:date="2005-04-06T10:44:00Z">
        <w:r>
          <w:rPr>
            <w:rtl w:val="true"/>
          </w:rPr>
          <w:t>الأدب</w:t>
        </w:r>
      </w:ins>
      <w:ins w:id="19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55" w:author="Mohammed A Azzam" w:date="2005-04-06T10:44:00Z">
        <w:r>
          <w:rPr>
            <w:rtl w:val="true"/>
          </w:rPr>
          <w:t>يبز</w:t>
        </w:r>
      </w:ins>
      <w:ins w:id="19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57" w:author="Mohammed A Azzam" w:date="2005-04-06T10:44:00Z">
        <w:r>
          <w:rPr>
            <w:rtl w:val="true"/>
          </w:rPr>
          <w:t>أصحابه</w:t>
        </w:r>
      </w:ins>
      <w:ins w:id="19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59" w:author="Mohammed A Azzam" w:date="2005-04-06T10:44:00Z">
        <w:r>
          <w:rPr>
            <w:rtl w:val="true"/>
          </w:rPr>
          <w:t>في</w:t>
        </w:r>
      </w:ins>
      <w:ins w:id="19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61" w:author="Mohammed A Azzam" w:date="2005-04-06T10:44:00Z">
        <w:r>
          <w:rPr>
            <w:rtl w:val="true"/>
          </w:rPr>
          <w:t>الانقباض،</w:t>
        </w:r>
      </w:ins>
      <w:ins w:id="19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63" w:author="Mohammed A Azzam" w:date="2005-04-06T10:44:00Z">
        <w:r>
          <w:rPr>
            <w:rtl w:val="true"/>
          </w:rPr>
          <w:t>ويفوتهم</w:t>
        </w:r>
      </w:ins>
      <w:ins w:id="19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65" w:author="Mohammed A Azzam" w:date="2005-04-06T10:44:00Z">
        <w:r>
          <w:rPr>
            <w:rtl w:val="true"/>
          </w:rPr>
          <w:t>في</w:t>
        </w:r>
      </w:ins>
      <w:ins w:id="19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67" w:author="Mohammed A Azzam" w:date="2005-04-06T10:44:00Z">
        <w:r>
          <w:rPr>
            <w:rtl w:val="true"/>
          </w:rPr>
          <w:t>الدعة،</w:t>
        </w:r>
      </w:ins>
      <w:ins w:id="19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69" w:author="Mohammed A Azzam" w:date="2005-04-06T10:44:00Z">
        <w:r>
          <w:rPr>
            <w:rtl w:val="true"/>
          </w:rPr>
          <w:t>لا</w:t>
        </w:r>
      </w:ins>
      <w:ins w:id="19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71" w:author="Mohammed A Azzam" w:date="2005-04-06T10:44:00Z">
        <w:r>
          <w:rPr>
            <w:rtl w:val="true"/>
          </w:rPr>
          <w:t>ينظر</w:t>
        </w:r>
      </w:ins>
      <w:ins w:id="19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73" w:author="Mohammed A Azzam" w:date="2005-04-06T10:44:00Z">
        <w:r>
          <w:rPr>
            <w:rtl w:val="true"/>
          </w:rPr>
          <w:t>إلا</w:t>
        </w:r>
      </w:ins>
      <w:ins w:id="19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75" w:author="Mohammed A Azzam" w:date="2005-04-06T10:44:00Z">
        <w:r>
          <w:rPr>
            <w:rtl w:val="true"/>
          </w:rPr>
          <w:t>في</w:t>
        </w:r>
      </w:ins>
      <w:ins w:id="19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77" w:author="Mohammed A Azzam" w:date="2005-04-06T10:44:00Z">
        <w:r>
          <w:rPr>
            <w:rtl w:val="true"/>
          </w:rPr>
          <w:t>حلقة</w:t>
        </w:r>
      </w:ins>
      <w:ins w:id="19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79" w:author="Mohammed A Azzam" w:date="2005-04-06T10:44:00Z">
        <w:r>
          <w:rPr>
            <w:rtl w:val="true"/>
          </w:rPr>
          <w:t>فضل،</w:t>
        </w:r>
      </w:ins>
      <w:ins w:id="19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81" w:author="Mohammed A Azzam" w:date="2005-04-06T10:44:00Z">
        <w:r>
          <w:rPr>
            <w:rtl w:val="true"/>
          </w:rPr>
          <w:t>ولا</w:t>
        </w:r>
      </w:ins>
      <w:ins w:id="19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83" w:author="Mohammed A Azzam" w:date="2005-04-06T10:44:00Z">
        <w:r>
          <w:rPr>
            <w:rtl w:val="true"/>
          </w:rPr>
          <w:t>يرى</w:t>
        </w:r>
      </w:ins>
      <w:ins w:id="19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85" w:author="Mohammed A Azzam" w:date="2005-04-06T10:44:00Z">
        <w:r>
          <w:rPr>
            <w:rtl w:val="true"/>
          </w:rPr>
          <w:t>إلا</w:t>
        </w:r>
      </w:ins>
      <w:ins w:id="19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87" w:author="Mohammed A Azzam" w:date="2005-04-06T10:44:00Z">
        <w:r>
          <w:rPr>
            <w:rtl w:val="true"/>
          </w:rPr>
          <w:t>في</w:t>
        </w:r>
      </w:ins>
      <w:ins w:id="19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89" w:author="Mohammed A Azzam" w:date="2005-04-06T10:44:00Z">
        <w:r>
          <w:rPr>
            <w:rtl w:val="true"/>
          </w:rPr>
          <w:t>محفل</w:t>
        </w:r>
      </w:ins>
      <w:ins w:id="19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91" w:author="Mohammed A Azzam" w:date="2005-04-06T10:44:00Z">
        <w:r>
          <w:rPr>
            <w:rtl w:val="true"/>
          </w:rPr>
          <w:t>مرضى،</w:t>
        </w:r>
      </w:ins>
      <w:ins w:id="19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93" w:author="Mohammed A Azzam" w:date="2005-04-06T10:44:00Z">
        <w:r>
          <w:rPr>
            <w:rtl w:val="true"/>
          </w:rPr>
          <w:t>محمود</w:t>
        </w:r>
      </w:ins>
      <w:ins w:id="19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95" w:author="Mohammed A Azzam" w:date="2005-04-06T10:44:00Z">
        <w:r>
          <w:rPr>
            <w:rtl w:val="true"/>
          </w:rPr>
          <w:t>المذاهب،</w:t>
        </w:r>
      </w:ins>
      <w:ins w:id="19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97" w:author="Mohammed A Azzam" w:date="2005-04-06T10:44:00Z">
        <w:r>
          <w:rPr>
            <w:rtl w:val="true"/>
          </w:rPr>
          <w:t>جميل</w:t>
        </w:r>
      </w:ins>
      <w:ins w:id="19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899" w:author="Mohammed A Azzam" w:date="2005-04-06T10:44:00Z">
        <w:r>
          <w:rPr>
            <w:rtl w:val="true"/>
          </w:rPr>
          <w:t>الطريقة،</w:t>
        </w:r>
      </w:ins>
      <w:ins w:id="19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01" w:author="Mohammed A Azzam" w:date="2005-04-06T10:44:00Z">
        <w:r>
          <w:rPr>
            <w:rtl w:val="true"/>
          </w:rPr>
          <w:t>بائناً</w:t>
        </w:r>
      </w:ins>
      <w:ins w:id="19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03" w:author="Mohammed A Azzam" w:date="2005-04-06T10:44:00Z">
        <w:r>
          <w:rPr>
            <w:rtl w:val="true"/>
          </w:rPr>
          <w:t>بنفسه،</w:t>
        </w:r>
      </w:ins>
      <w:ins w:id="19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05" w:author="Mohammed A Azzam" w:date="2005-04-06T10:44:00Z">
        <w:r>
          <w:rPr>
            <w:rtl w:val="true"/>
          </w:rPr>
          <w:t>زاهياً</w:t>
        </w:r>
      </w:ins>
      <w:ins w:id="19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07" w:author="Mohammed A Azzam" w:date="2005-04-06T10:44:00Z">
        <w:r>
          <w:rPr>
            <w:rtl w:val="true"/>
          </w:rPr>
          <w:t>بها</w:t>
        </w:r>
      </w:ins>
      <w:ins w:id="19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09" w:author="Mohammed A Azzam" w:date="2005-04-06T10:44:00Z">
        <w:r>
          <w:rPr>
            <w:rtl w:val="true"/>
          </w:rPr>
          <w:t>ثم</w:t>
        </w:r>
      </w:ins>
      <w:ins w:id="19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11" w:author="Mohammed A Azzam" w:date="2005-04-06T10:44:00Z">
        <w:r>
          <w:rPr>
            <w:rtl w:val="true"/>
          </w:rPr>
          <w:t>أبعدت</w:t>
        </w:r>
      </w:ins>
      <w:ins w:id="19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13" w:author="Mohammed A Azzam" w:date="2005-04-06T10:44:00Z">
        <w:r>
          <w:rPr>
            <w:rtl w:val="true"/>
          </w:rPr>
          <w:t>الأقدار</w:t>
        </w:r>
      </w:ins>
      <w:ins w:id="19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15" w:author="Mohammed A Azzam" w:date="2005-04-06T10:44:00Z">
        <w:r>
          <w:rPr>
            <w:rtl w:val="true"/>
          </w:rPr>
          <w:t>داري</w:t>
        </w:r>
      </w:ins>
      <w:ins w:id="19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17" w:author="Mohammed A Azzam" w:date="2005-04-06T10:44:00Z">
        <w:r>
          <w:rPr>
            <w:rtl w:val="true"/>
          </w:rPr>
          <w:t>من</w:t>
        </w:r>
      </w:ins>
      <w:ins w:id="19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19" w:author="Mohammed A Azzam" w:date="2005-04-06T10:44:00Z">
        <w:r>
          <w:rPr>
            <w:rtl w:val="true"/>
          </w:rPr>
          <w:t>داره،</w:t>
        </w:r>
      </w:ins>
      <w:ins w:id="19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21" w:author="Mohammed A Azzam" w:date="2005-04-06T10:44:00Z">
        <w:r>
          <w:rPr>
            <w:rtl w:val="true"/>
          </w:rPr>
          <w:t>فأول</w:t>
        </w:r>
      </w:ins>
      <w:ins w:id="19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23" w:author="Mohammed A Azzam" w:date="2005-04-06T10:44:00Z">
        <w:r>
          <w:rPr>
            <w:rtl w:val="true"/>
          </w:rPr>
          <w:t>خبر</w:t>
        </w:r>
      </w:ins>
      <w:ins w:id="19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25" w:author="Mohammed A Azzam" w:date="2005-04-06T10:44:00Z">
        <w:r>
          <w:rPr>
            <w:rtl w:val="true"/>
          </w:rPr>
          <w:t>طرأ</w:t>
        </w:r>
      </w:ins>
      <w:ins w:id="19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27" w:author="Mohammed A Azzam" w:date="2005-04-06T10:44:00Z">
        <w:r>
          <w:rPr>
            <w:rtl w:val="true"/>
          </w:rPr>
          <w:t>علي</w:t>
        </w:r>
      </w:ins>
      <w:ins w:id="19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29" w:author="Mohammed A Azzam" w:date="2005-04-06T10:44:00Z">
        <w:r>
          <w:rPr>
            <w:rtl w:val="true"/>
          </w:rPr>
          <w:t>بعد</w:t>
        </w:r>
      </w:ins>
      <w:ins w:id="19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31" w:author="Mohammed A Azzam" w:date="2005-04-06T10:44:00Z">
        <w:r>
          <w:rPr>
            <w:rtl w:val="true"/>
          </w:rPr>
          <w:t>نزولي</w:t>
        </w:r>
      </w:ins>
      <w:ins w:id="19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33" w:author="Mohammed A Azzam" w:date="2005-04-06T10:44:00Z">
        <w:r>
          <w:rPr>
            <w:rtl w:val="true"/>
          </w:rPr>
          <w:t>شاطبة</w:t>
        </w:r>
      </w:ins>
      <w:ins w:id="19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35" w:author="Mohammed A Azzam" w:date="2005-04-06T10:44:00Z">
        <w:r>
          <w:rPr>
            <w:rtl w:val="true"/>
          </w:rPr>
          <w:t>أنه</w:t>
        </w:r>
      </w:ins>
      <w:ins w:id="19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37" w:author="Mohammed A Azzam" w:date="2005-04-06T10:44:00Z">
        <w:r>
          <w:rPr>
            <w:rtl w:val="true"/>
          </w:rPr>
          <w:t>خلع</w:t>
        </w:r>
      </w:ins>
      <w:ins w:id="19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39" w:author="Mohammed A Azzam" w:date="2005-04-06T10:44:00Z">
        <w:r>
          <w:rPr>
            <w:rtl w:val="true"/>
          </w:rPr>
          <w:t>عذاره</w:t>
        </w:r>
      </w:ins>
      <w:ins w:id="19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41" w:author="Mohammed A Azzam" w:date="2005-04-06T10:44:00Z">
        <w:r>
          <w:rPr>
            <w:rtl w:val="true"/>
          </w:rPr>
          <w:t>في</w:t>
        </w:r>
      </w:ins>
      <w:ins w:id="19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43" w:author="Mohammed A Azzam" w:date="2005-04-06T10:44:00Z">
        <w:r>
          <w:rPr>
            <w:rtl w:val="true"/>
          </w:rPr>
          <w:t>حب</w:t>
        </w:r>
      </w:ins>
      <w:ins w:id="19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45" w:author="Mohammed A Azzam" w:date="2005-04-06T10:44:00Z">
        <w:r>
          <w:rPr>
            <w:rtl w:val="true"/>
          </w:rPr>
          <w:t>فتى</w:t>
        </w:r>
      </w:ins>
      <w:ins w:id="19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47" w:author="Mohammed A Azzam" w:date="2005-04-06T10:44:00Z">
        <w:r>
          <w:rPr>
            <w:rtl w:val="true"/>
          </w:rPr>
          <w:t>من</w:t>
        </w:r>
      </w:ins>
      <w:ins w:id="19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49" w:author="Mohammed A Azzam" w:date="2005-04-06T10:44:00Z">
        <w:r>
          <w:rPr>
            <w:rtl w:val="true"/>
          </w:rPr>
          <w:t>أبناء</w:t>
        </w:r>
      </w:ins>
      <w:ins w:id="19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51" w:author="Mohammed A Azzam" w:date="2005-04-06T10:44:00Z">
        <w:r>
          <w:rPr>
            <w:rtl w:val="true"/>
          </w:rPr>
          <w:t>الفتانين</w:t>
        </w:r>
      </w:ins>
      <w:ins w:id="19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53" w:author="Mohammed A Azzam" w:date="2005-04-06T10:44:00Z">
        <w:r>
          <w:rPr>
            <w:rtl w:val="true"/>
          </w:rPr>
          <w:t>يسمى</w:t>
        </w:r>
      </w:ins>
      <w:ins w:id="19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55" w:author="Mohammed A Azzam" w:date="2005-04-06T10:44:00Z">
        <w:r>
          <w:rPr>
            <w:rtl w:val="true"/>
          </w:rPr>
          <w:t>إبراهيم</w:t>
        </w:r>
      </w:ins>
      <w:ins w:id="19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57" w:author="Mohammed A Azzam" w:date="2005-04-06T10:44:00Z">
        <w:r>
          <w:rPr>
            <w:rtl w:val="true"/>
          </w:rPr>
          <w:t>بن</w:t>
        </w:r>
      </w:ins>
      <w:ins w:id="19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59" w:author="Mohammed A Azzam" w:date="2005-04-06T10:44:00Z">
        <w:r>
          <w:rPr>
            <w:rtl w:val="true"/>
          </w:rPr>
          <w:t>أحمد</w:t>
        </w:r>
      </w:ins>
      <w:ins w:id="19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61" w:author="Mohammed A Azzam" w:date="2005-04-06T10:44:00Z">
        <w:r>
          <w:rPr>
            <w:rtl w:val="true"/>
          </w:rPr>
          <w:t>أعرفه،</w:t>
        </w:r>
      </w:ins>
      <w:ins w:id="19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63" w:author="Mohammed A Azzam" w:date="2005-04-06T10:44:00Z">
        <w:r>
          <w:rPr>
            <w:rtl w:val="true"/>
          </w:rPr>
          <w:t>لا</w:t>
        </w:r>
      </w:ins>
      <w:ins w:id="19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65" w:author="Mohammed A Azzam" w:date="2005-04-06T10:44:00Z">
        <w:r>
          <w:rPr>
            <w:rtl w:val="true"/>
          </w:rPr>
          <w:t>تستأهل</w:t>
        </w:r>
      </w:ins>
      <w:ins w:id="19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67" w:author="Mohammed A Azzam" w:date="2005-04-06T10:44:00Z">
        <w:r>
          <w:rPr>
            <w:rtl w:val="true"/>
          </w:rPr>
          <w:t>صفاته</w:t>
        </w:r>
      </w:ins>
      <w:ins w:id="19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69" w:author="Mohammed A Azzam" w:date="2005-04-06T10:44:00Z">
        <w:r>
          <w:rPr>
            <w:rtl w:val="true"/>
          </w:rPr>
          <w:t>محبة</w:t>
        </w:r>
      </w:ins>
      <w:ins w:id="19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71" w:author="Mohammed A Azzam" w:date="2005-04-06T10:44:00Z">
        <w:r>
          <w:rPr>
            <w:rtl w:val="true"/>
          </w:rPr>
          <w:t>من</w:t>
        </w:r>
      </w:ins>
      <w:ins w:id="19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73" w:author="Mohammed A Azzam" w:date="2005-04-06T10:44:00Z">
        <w:r>
          <w:rPr>
            <w:rtl w:val="true"/>
          </w:rPr>
          <w:t>بيته</w:t>
        </w:r>
      </w:ins>
      <w:ins w:id="19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75" w:author="Mohammed A Azzam" w:date="2005-04-06T10:44:00Z">
        <w:r>
          <w:rPr>
            <w:rtl w:val="true"/>
          </w:rPr>
          <w:t>خير</w:t>
        </w:r>
      </w:ins>
      <w:ins w:id="19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77" w:author="Mohammed A Azzam" w:date="2005-04-06T10:44:00Z">
        <w:r>
          <w:rPr>
            <w:rtl w:val="true"/>
          </w:rPr>
          <w:t>وتقدم؛</w:t>
        </w:r>
      </w:ins>
      <w:ins w:id="19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79" w:author="Mohammed A Azzam" w:date="2005-04-06T10:44:00Z">
        <w:r>
          <w:rPr>
            <w:rtl w:val="true"/>
          </w:rPr>
          <w:t>وأموال</w:t>
        </w:r>
      </w:ins>
      <w:ins w:id="19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81" w:author="Mohammed A Azzam" w:date="2005-04-06T10:44:00Z">
        <w:r>
          <w:rPr>
            <w:rtl w:val="true"/>
          </w:rPr>
          <w:t>عريضة</w:t>
        </w:r>
      </w:ins>
      <w:ins w:id="19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83" w:author="Mohammed A Azzam" w:date="2005-04-06T10:44:00Z">
        <w:r>
          <w:rPr>
            <w:rtl w:val="true"/>
          </w:rPr>
          <w:t>ووفر</w:t>
        </w:r>
      </w:ins>
      <w:ins w:id="19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85" w:author="Mohammed A Azzam" w:date="2005-04-06T10:44:00Z">
        <w:r>
          <w:rPr>
            <w:rtl w:val="true"/>
          </w:rPr>
          <w:t>تالد،</w:t>
        </w:r>
      </w:ins>
      <w:ins w:id="19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87" w:author="Mohammed A Azzam" w:date="2005-04-06T10:44:00Z">
        <w:r>
          <w:rPr>
            <w:rtl w:val="true"/>
          </w:rPr>
          <w:t>وصح</w:t>
        </w:r>
      </w:ins>
      <w:ins w:id="19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89" w:author="Mohammed A Azzam" w:date="2005-04-06T10:44:00Z">
        <w:r>
          <w:rPr>
            <w:rtl w:val="true"/>
          </w:rPr>
          <w:t>عندي</w:t>
        </w:r>
      </w:ins>
      <w:ins w:id="19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91" w:author="Mohammed A Azzam" w:date="2005-04-06T10:44:00Z">
        <w:r>
          <w:rPr>
            <w:rtl w:val="true"/>
          </w:rPr>
          <w:t>أنه</w:t>
        </w:r>
      </w:ins>
      <w:ins w:id="19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93" w:author="Mohammed A Azzam" w:date="2005-04-06T10:44:00Z">
        <w:r>
          <w:rPr>
            <w:rtl w:val="true"/>
          </w:rPr>
          <w:t>كشف</w:t>
        </w:r>
      </w:ins>
      <w:ins w:id="19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95" w:author="Mohammed A Azzam" w:date="2005-04-06T10:44:00Z">
        <w:r>
          <w:rPr>
            <w:rtl w:val="true"/>
          </w:rPr>
          <w:t>رأسه</w:t>
        </w:r>
      </w:ins>
      <w:ins w:id="19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97" w:author="Mohammed A Azzam" w:date="2005-04-06T10:44:00Z">
        <w:r>
          <w:rPr>
            <w:rtl w:val="true"/>
          </w:rPr>
          <w:t>وأبدى</w:t>
        </w:r>
      </w:ins>
      <w:ins w:id="19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19999" w:author="Mohammed A Azzam" w:date="2005-04-06T10:44:00Z">
        <w:r>
          <w:rPr>
            <w:rtl w:val="true"/>
          </w:rPr>
          <w:t>وجهه</w:t>
        </w:r>
      </w:ins>
      <w:ins w:id="20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01" w:author="Mohammed A Azzam" w:date="2005-04-06T10:44:00Z">
        <w:r>
          <w:rPr>
            <w:rtl w:val="true"/>
          </w:rPr>
          <w:t>ورمى</w:t>
        </w:r>
      </w:ins>
      <w:ins w:id="20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03" w:author="Mohammed A Azzam" w:date="2005-04-06T10:44:00Z">
        <w:r>
          <w:rPr>
            <w:rtl w:val="true"/>
          </w:rPr>
          <w:t>رسنه</w:t>
        </w:r>
      </w:ins>
      <w:ins w:id="20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05" w:author="Mohammed A Azzam" w:date="2005-04-06T10:44:00Z">
        <w:r>
          <w:rPr>
            <w:rtl w:val="true"/>
          </w:rPr>
          <w:t>وحسر</w:t>
        </w:r>
      </w:ins>
      <w:ins w:id="20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07" w:author="Mohammed A Azzam" w:date="2005-04-06T10:44:00Z">
        <w:r>
          <w:rPr>
            <w:rtl w:val="true"/>
          </w:rPr>
          <w:t>محياه</w:t>
        </w:r>
      </w:ins>
      <w:ins w:id="20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09" w:author="Mohammed A Azzam" w:date="2005-04-06T10:44:00Z">
        <w:r>
          <w:rPr>
            <w:rtl w:val="true"/>
          </w:rPr>
          <w:t>وشمر</w:t>
        </w:r>
      </w:ins>
      <w:ins w:id="20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11" w:author="Mohammed A Azzam" w:date="2005-04-06T10:44:00Z">
        <w:r>
          <w:rPr>
            <w:rtl w:val="true"/>
          </w:rPr>
          <w:t>عن</w:t>
        </w:r>
      </w:ins>
      <w:ins w:id="20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13" w:author="Mohammed A Azzam" w:date="2005-04-06T10:44:00Z">
        <w:r>
          <w:rPr>
            <w:rtl w:val="true"/>
          </w:rPr>
          <w:t>ذراعيه</w:t>
        </w:r>
      </w:ins>
      <w:ins w:id="20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15" w:author="Mohammed A Azzam" w:date="2005-04-06T10:44:00Z">
        <w:r>
          <w:rPr>
            <w:rtl w:val="true"/>
          </w:rPr>
          <w:t>وصمد</w:t>
        </w:r>
      </w:ins>
      <w:ins w:id="20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17" w:author="Mohammed A Azzam" w:date="2005-04-06T10:44:00Z">
        <w:r>
          <w:rPr>
            <w:rtl w:val="true"/>
          </w:rPr>
          <w:t>صمد</w:t>
        </w:r>
      </w:ins>
      <w:ins w:id="20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19" w:author="Mohammed A Azzam" w:date="2005-04-06T10:44:00Z">
        <w:r>
          <w:rPr>
            <w:rtl w:val="true"/>
          </w:rPr>
          <w:t>الشهوة،</w:t>
        </w:r>
      </w:ins>
      <w:ins w:id="20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21" w:author="Mohammed A Azzam" w:date="2005-04-06T10:44:00Z">
        <w:r>
          <w:rPr>
            <w:rtl w:val="true"/>
          </w:rPr>
          <w:t>فصار</w:t>
        </w:r>
      </w:ins>
      <w:ins w:id="20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23" w:author="Mohammed A Azzam" w:date="2005-04-06T10:44:00Z">
        <w:r>
          <w:rPr>
            <w:rtl w:val="true"/>
          </w:rPr>
          <w:t>حديثاً</w:t>
        </w:r>
      </w:ins>
      <w:ins w:id="20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25" w:author="Mohammed A Azzam" w:date="2005-04-06T10:44:00Z">
        <w:r>
          <w:rPr>
            <w:rtl w:val="true"/>
          </w:rPr>
          <w:t>للسمار</w:t>
        </w:r>
      </w:ins>
      <w:ins w:id="20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27" w:author="Mohammed A Azzam" w:date="2005-04-06T10:44:00Z">
        <w:r>
          <w:rPr>
            <w:rtl w:val="true"/>
          </w:rPr>
          <w:t>ومدافعاً</w:t>
        </w:r>
      </w:ins>
      <w:ins w:id="20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29" w:author="Mohammed A Azzam" w:date="2005-04-06T10:44:00Z">
        <w:r>
          <w:rPr>
            <w:rtl w:val="true"/>
          </w:rPr>
          <w:t>بين</w:t>
        </w:r>
      </w:ins>
      <w:ins w:id="20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31" w:author="Mohammed A Azzam" w:date="2005-04-06T10:44:00Z">
        <w:r>
          <w:rPr>
            <w:rtl w:val="true"/>
          </w:rPr>
          <w:t>نقلة</w:t>
        </w:r>
      </w:ins>
      <w:ins w:id="20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33" w:author="Mohammed A Azzam" w:date="2005-04-06T10:44:00Z">
        <w:r>
          <w:rPr>
            <w:rtl w:val="true"/>
          </w:rPr>
          <w:t>الأخبار،</w:t>
        </w:r>
      </w:ins>
      <w:ins w:id="20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35" w:author="Mohammed A Azzam" w:date="2005-04-06T10:44:00Z">
        <w:r>
          <w:rPr>
            <w:rtl w:val="true"/>
          </w:rPr>
          <w:t>وتهودى</w:t>
        </w:r>
      </w:ins>
      <w:ins w:id="20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37" w:author="Mohammed A Azzam" w:date="2005-04-06T10:44:00Z">
        <w:r>
          <w:rPr>
            <w:rtl w:val="true"/>
          </w:rPr>
          <w:t>ذكره</w:t>
        </w:r>
      </w:ins>
      <w:ins w:id="20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39" w:author="Mohammed A Azzam" w:date="2005-04-06T10:44:00Z">
        <w:r>
          <w:rPr>
            <w:rtl w:val="true"/>
          </w:rPr>
          <w:t>في</w:t>
        </w:r>
      </w:ins>
      <w:ins w:id="20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41" w:author="Mohammed A Azzam" w:date="2005-04-06T10:44:00Z">
        <w:r>
          <w:rPr>
            <w:rtl w:val="true"/>
          </w:rPr>
          <w:t>الأقطار،</w:t>
        </w:r>
      </w:ins>
      <w:ins w:id="20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43" w:author="Mohammed A Azzam" w:date="2005-04-06T10:44:00Z">
        <w:r>
          <w:rPr>
            <w:rtl w:val="true"/>
          </w:rPr>
          <w:t>وجرت</w:t>
        </w:r>
      </w:ins>
      <w:ins w:id="20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45" w:author="Mohammed A Azzam" w:date="2005-04-06T10:44:00Z">
        <w:r>
          <w:rPr>
            <w:rtl w:val="true"/>
          </w:rPr>
          <w:t>نقلته</w:t>
        </w:r>
      </w:ins>
      <w:ins w:id="20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47" w:author="Mohammed A Azzam" w:date="2005-04-06T10:44:00Z">
        <w:r>
          <w:rPr>
            <w:rtl w:val="true"/>
          </w:rPr>
          <w:t>في</w:t>
        </w:r>
      </w:ins>
      <w:ins w:id="20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49" w:author="Mohammed A Azzam" w:date="2005-04-06T10:44:00Z">
        <w:r>
          <w:rPr>
            <w:rtl w:val="true"/>
          </w:rPr>
          <w:t>الأرض</w:t>
        </w:r>
      </w:ins>
      <w:ins w:id="20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51" w:author="Mohammed A Azzam" w:date="2005-04-06T10:44:00Z">
        <w:r>
          <w:rPr>
            <w:rtl w:val="true"/>
          </w:rPr>
          <w:t>راحلة</w:t>
        </w:r>
      </w:ins>
      <w:ins w:id="20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53" w:author="Mohammed A Azzam" w:date="2005-04-06T10:44:00Z">
        <w:r>
          <w:rPr>
            <w:rtl w:val="true"/>
          </w:rPr>
          <w:t>بالتعجب،</w:t>
        </w:r>
      </w:ins>
      <w:ins w:id="20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55" w:author="Mohammed A Azzam" w:date="2005-04-06T10:44:00Z">
        <w:r>
          <w:rPr>
            <w:rtl w:val="true"/>
          </w:rPr>
          <w:t>ولم</w:t>
        </w:r>
      </w:ins>
      <w:ins w:id="20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57" w:author="Mohammed A Azzam" w:date="2005-04-06T10:44:00Z">
        <w:r>
          <w:rPr>
            <w:rtl w:val="true"/>
          </w:rPr>
          <w:t>يحصل</w:t>
        </w:r>
      </w:ins>
      <w:ins w:id="20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59" w:author="Mohammed A Azzam" w:date="2005-04-06T10:44:00Z">
        <w:r>
          <w:rPr>
            <w:rtl w:val="true"/>
          </w:rPr>
          <w:t>من</w:t>
        </w:r>
      </w:ins>
      <w:ins w:id="20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61" w:author="Mohammed A Azzam" w:date="2005-04-06T10:44:00Z">
        <w:r>
          <w:rPr>
            <w:rtl w:val="true"/>
          </w:rPr>
          <w:t>ذلك</w:t>
        </w:r>
      </w:ins>
      <w:ins w:id="20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63" w:author="Mohammed A Azzam" w:date="2005-04-06T10:44:00Z">
        <w:r>
          <w:rPr>
            <w:rtl w:val="true"/>
          </w:rPr>
          <w:t>إلا</w:t>
        </w:r>
      </w:ins>
      <w:ins w:id="20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65" w:author="Mohammed A Azzam" w:date="2005-04-06T10:44:00Z">
        <w:r>
          <w:rPr>
            <w:rtl w:val="true"/>
          </w:rPr>
          <w:t>على</w:t>
        </w:r>
      </w:ins>
      <w:ins w:id="20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67" w:author="Mohammed A Azzam" w:date="2005-04-06T10:44:00Z">
        <w:r>
          <w:rPr>
            <w:rtl w:val="true"/>
          </w:rPr>
          <w:t>كشف</w:t>
        </w:r>
      </w:ins>
      <w:ins w:id="20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69" w:author="Mohammed A Azzam" w:date="2005-04-06T10:44:00Z">
        <w:r>
          <w:rPr>
            <w:rtl w:val="true"/>
          </w:rPr>
          <w:t>الغطاء،</w:t>
        </w:r>
      </w:ins>
      <w:ins w:id="20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71" w:author="Mohammed A Azzam" w:date="2005-04-06T10:44:00Z">
        <w:r>
          <w:rPr>
            <w:rtl w:val="true"/>
          </w:rPr>
          <w:t>وإذاعة</w:t>
        </w:r>
      </w:ins>
      <w:ins w:id="20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73" w:author="Mohammed A Azzam" w:date="2005-04-06T10:44:00Z">
        <w:r>
          <w:rPr>
            <w:rtl w:val="true"/>
          </w:rPr>
          <w:t>السر،</w:t>
        </w:r>
      </w:ins>
      <w:ins w:id="20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75" w:author="Mohammed A Azzam" w:date="2005-04-06T10:44:00Z">
        <w:r>
          <w:rPr>
            <w:rtl w:val="true"/>
          </w:rPr>
          <w:t>وشنعة</w:t>
        </w:r>
      </w:ins>
      <w:ins w:id="20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77" w:author="Mohammed A Azzam" w:date="2005-04-06T10:44:00Z">
        <w:r>
          <w:rPr>
            <w:rtl w:val="true"/>
          </w:rPr>
          <w:t>الحديث</w:t>
        </w:r>
      </w:ins>
      <w:ins w:id="20078" w:author="Mohammed A Azzam" w:date="2005-04-06T10:44:00Z">
        <w:r>
          <w:rPr>
            <w:rtl w:val="true"/>
          </w:rPr>
          <w:t xml:space="preserve">. </w:t>
        </w:r>
      </w:ins>
      <w:ins w:id="20079" w:author="Mohammed A Azzam" w:date="2005-04-06T10:44:00Z">
        <w:r>
          <w:rPr>
            <w:rtl w:val="true"/>
          </w:rPr>
          <w:t>وفتح</w:t>
        </w:r>
      </w:ins>
      <w:ins w:id="20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81" w:author="Mohammed A Azzam" w:date="2005-04-06T10:44:00Z">
        <w:r>
          <w:rPr>
            <w:rtl w:val="true"/>
          </w:rPr>
          <w:t>الأحدوثة</w:t>
        </w:r>
      </w:ins>
      <w:ins w:id="20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83" w:author="Mohammed A Azzam" w:date="2005-04-06T10:44:00Z">
        <w:r>
          <w:rPr>
            <w:rtl w:val="true"/>
          </w:rPr>
          <w:t>وشرود</w:t>
        </w:r>
      </w:ins>
      <w:ins w:id="20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85" w:author="Mohammed A Azzam" w:date="2005-04-06T10:44:00Z">
        <w:r>
          <w:rPr>
            <w:rtl w:val="true"/>
          </w:rPr>
          <w:t>محبوبه</w:t>
        </w:r>
      </w:ins>
      <w:ins w:id="20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87" w:author="Mohammed A Azzam" w:date="2005-04-06T10:44:00Z">
        <w:r>
          <w:rPr>
            <w:rtl w:val="true"/>
          </w:rPr>
          <w:t>عنه</w:t>
        </w:r>
      </w:ins>
      <w:ins w:id="20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89" w:author="Mohammed A Azzam" w:date="2005-04-06T10:44:00Z">
        <w:r>
          <w:rPr>
            <w:rtl w:val="true"/>
          </w:rPr>
          <w:t>جملة</w:t>
        </w:r>
      </w:ins>
      <w:ins w:id="20090" w:author="Mohammed A Azzam" w:date="2005-04-06T10:44:00Z">
        <w:r>
          <w:rPr>
            <w:rtl w:val="true"/>
          </w:rPr>
          <w:t xml:space="preserve">. </w:t>
        </w:r>
      </w:ins>
      <w:ins w:id="20091" w:author="Mohammed A Azzam" w:date="2005-04-06T10:44:00Z">
        <w:r>
          <w:rPr>
            <w:rtl w:val="true"/>
          </w:rPr>
          <w:t>والتحظير</w:t>
        </w:r>
      </w:ins>
      <w:ins w:id="20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93" w:author="Mohammed A Azzam" w:date="2005-04-06T10:44:00Z">
        <w:r>
          <w:rPr>
            <w:rtl w:val="true"/>
          </w:rPr>
          <w:t>عليه</w:t>
        </w:r>
      </w:ins>
      <w:ins w:id="20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95" w:author="Mohammed A Azzam" w:date="2005-04-06T10:44:00Z">
        <w:r>
          <w:rPr>
            <w:rtl w:val="true"/>
          </w:rPr>
          <w:t>من</w:t>
        </w:r>
      </w:ins>
      <w:ins w:id="20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97" w:author="Mohammed A Azzam" w:date="2005-04-06T10:44:00Z">
        <w:r>
          <w:rPr>
            <w:rtl w:val="true"/>
          </w:rPr>
          <w:t>رؤيته</w:t>
        </w:r>
      </w:ins>
      <w:ins w:id="20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099" w:author="Mohammed A Azzam" w:date="2005-04-06T10:44:00Z">
        <w:r>
          <w:rPr>
            <w:rtl w:val="true"/>
          </w:rPr>
          <w:t>ألبتة،</w:t>
        </w:r>
      </w:ins>
      <w:ins w:id="20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01" w:author="Mohammed A Azzam" w:date="2005-04-06T10:44:00Z">
        <w:r>
          <w:rPr>
            <w:rtl w:val="true"/>
          </w:rPr>
          <w:t>وكان</w:t>
        </w:r>
      </w:ins>
      <w:ins w:id="20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03" w:author="Mohammed A Azzam" w:date="2005-04-06T10:44:00Z">
        <w:r>
          <w:rPr>
            <w:rtl w:val="true"/>
          </w:rPr>
          <w:t>غنياً</w:t>
        </w:r>
      </w:ins>
      <w:ins w:id="20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05" w:author="Mohammed A Azzam" w:date="2005-04-06T10:44:00Z">
        <w:r>
          <w:rPr>
            <w:rtl w:val="true"/>
          </w:rPr>
          <w:t>عن</w:t>
        </w:r>
      </w:ins>
      <w:ins w:id="20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07" w:author="Mohammed A Azzam" w:date="2005-04-06T10:44:00Z">
        <w:r>
          <w:rPr>
            <w:rtl w:val="true"/>
          </w:rPr>
          <w:t>ذلك</w:t>
        </w:r>
      </w:ins>
      <w:ins w:id="20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09" w:author="Mohammed A Azzam" w:date="2005-04-06T10:44:00Z">
        <w:r>
          <w:rPr>
            <w:rtl w:val="true"/>
          </w:rPr>
          <w:t>وبمندوحه</w:t>
        </w:r>
      </w:ins>
      <w:ins w:id="20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11" w:author="Mohammed A Azzam" w:date="2005-04-06T10:44:00Z">
        <w:r>
          <w:rPr>
            <w:rtl w:val="true"/>
          </w:rPr>
          <w:t>ومعزل</w:t>
        </w:r>
      </w:ins>
      <w:ins w:id="20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13" w:author="Mohammed A Azzam" w:date="2005-04-06T10:44:00Z">
        <w:r>
          <w:rPr>
            <w:rtl w:val="true"/>
          </w:rPr>
          <w:t>رحب</w:t>
        </w:r>
      </w:ins>
      <w:ins w:id="20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15" w:author="Mohammed A Azzam" w:date="2005-04-06T10:44:00Z">
        <w:r>
          <w:rPr>
            <w:rtl w:val="true"/>
          </w:rPr>
          <w:t>عنه</w:t>
        </w:r>
      </w:ins>
      <w:ins w:id="20116" w:author="Mohammed A Azzam" w:date="2005-04-06T10:44:00Z">
        <w:r>
          <w:rPr>
            <w:rtl w:val="true"/>
          </w:rPr>
          <w:t xml:space="preserve">. </w:t>
        </w:r>
      </w:ins>
      <w:ins w:id="20117" w:author="Mohammed A Azzam" w:date="2005-04-06T10:44:00Z">
        <w:r>
          <w:rPr>
            <w:rtl w:val="true"/>
          </w:rPr>
          <w:t>ولو</w:t>
        </w:r>
      </w:ins>
      <w:ins w:id="20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19" w:author="Mohammed A Azzam" w:date="2005-04-06T10:44:00Z">
        <w:r>
          <w:rPr>
            <w:rtl w:val="true"/>
          </w:rPr>
          <w:t>طوى</w:t>
        </w:r>
      </w:ins>
      <w:ins w:id="20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21" w:author="Mohammed A Azzam" w:date="2005-04-06T10:44:00Z">
        <w:r>
          <w:rPr>
            <w:rtl w:val="true"/>
          </w:rPr>
          <w:t>مكنون</w:t>
        </w:r>
      </w:ins>
      <w:ins w:id="20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23" w:author="Mohammed A Azzam" w:date="2005-04-06T10:44:00Z">
        <w:r>
          <w:rPr>
            <w:rtl w:val="true"/>
          </w:rPr>
          <w:t>سره،</w:t>
        </w:r>
      </w:ins>
      <w:ins w:id="20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25" w:author="Mohammed A Azzam" w:date="2005-04-06T10:44:00Z">
        <w:r>
          <w:rPr>
            <w:rtl w:val="true"/>
          </w:rPr>
          <w:t>وأخفى</w:t>
        </w:r>
      </w:ins>
      <w:ins w:id="20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27" w:author="Mohammed A Azzam" w:date="2005-04-06T10:44:00Z">
        <w:r>
          <w:rPr>
            <w:rtl w:val="true"/>
          </w:rPr>
          <w:t>بليات</w:t>
        </w:r>
      </w:ins>
      <w:ins w:id="20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29" w:author="Mohammed A Azzam" w:date="2005-04-06T10:44:00Z">
        <w:r>
          <w:rPr>
            <w:rtl w:val="true"/>
          </w:rPr>
          <w:t>ضميره</w:t>
        </w:r>
      </w:ins>
      <w:ins w:id="20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31" w:author="Mohammed A Azzam" w:date="2005-04-06T10:44:00Z">
        <w:r>
          <w:rPr>
            <w:rtl w:val="true"/>
          </w:rPr>
          <w:t>لاستدام</w:t>
        </w:r>
      </w:ins>
      <w:ins w:id="20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33" w:author="Mohammed A Azzam" w:date="2005-04-06T10:44:00Z">
        <w:r>
          <w:rPr>
            <w:rtl w:val="true"/>
          </w:rPr>
          <w:t>لباس</w:t>
        </w:r>
      </w:ins>
      <w:ins w:id="20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35" w:author="Mohammed A Azzam" w:date="2005-04-06T10:44:00Z">
        <w:r>
          <w:rPr>
            <w:rtl w:val="true"/>
          </w:rPr>
          <w:t>العافية</w:t>
        </w:r>
      </w:ins>
      <w:ins w:id="20136" w:author="Mohammed A Azzam" w:date="2005-04-06T10:44:00Z">
        <w:r>
          <w:rPr>
            <w:rtl w:val="true"/>
          </w:rPr>
          <w:t xml:space="preserve">: </w:t>
        </w:r>
      </w:ins>
      <w:ins w:id="20137" w:author="Mohammed A Azzam" w:date="2005-04-06T10:44:00Z">
        <w:r>
          <w:rPr>
            <w:rtl w:val="true"/>
          </w:rPr>
          <w:t>ولم</w:t>
        </w:r>
      </w:ins>
      <w:ins w:id="20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39" w:author="Mohammed A Azzam" w:date="2005-04-06T10:44:00Z">
        <w:r>
          <w:rPr>
            <w:rtl w:val="true"/>
          </w:rPr>
          <w:t>ينهج</w:t>
        </w:r>
      </w:ins>
      <w:ins w:id="20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41" w:author="Mohammed A Azzam" w:date="2005-04-06T10:44:00Z">
        <w:r>
          <w:rPr>
            <w:rtl w:val="true"/>
          </w:rPr>
          <w:t>برد</w:t>
        </w:r>
      </w:ins>
      <w:ins w:id="20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43" w:author="Mohammed A Azzam" w:date="2005-04-06T10:44:00Z">
        <w:r>
          <w:rPr>
            <w:rtl w:val="true"/>
          </w:rPr>
          <w:t>الصيانة؛</w:t>
        </w:r>
      </w:ins>
      <w:ins w:id="20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45" w:author="Mohammed A Azzam" w:date="2005-04-06T10:44:00Z">
        <w:r>
          <w:rPr>
            <w:rtl w:val="true"/>
          </w:rPr>
          <w:t>ولكان</w:t>
        </w:r>
      </w:ins>
      <w:ins w:id="20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47" w:author="Mohammed A Azzam" w:date="2005-04-06T10:44:00Z">
        <w:r>
          <w:rPr>
            <w:rtl w:val="true"/>
          </w:rPr>
          <w:t>له</w:t>
        </w:r>
      </w:ins>
      <w:ins w:id="20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49" w:author="Mohammed A Azzam" w:date="2005-04-06T10:44:00Z">
        <w:r>
          <w:rPr>
            <w:rtl w:val="true"/>
          </w:rPr>
          <w:t>في</w:t>
        </w:r>
      </w:ins>
      <w:ins w:id="20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51" w:author="Mohammed A Azzam" w:date="2005-04-06T10:44:00Z">
        <w:r>
          <w:rPr>
            <w:rtl w:val="true"/>
          </w:rPr>
          <w:t>لقاء</w:t>
        </w:r>
      </w:ins>
      <w:ins w:id="20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53" w:author="Mohammed A Azzam" w:date="2005-04-06T10:44:00Z">
        <w:r>
          <w:rPr>
            <w:rtl w:val="true"/>
          </w:rPr>
          <w:t>من</w:t>
        </w:r>
      </w:ins>
      <w:ins w:id="20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55" w:author="Mohammed A Azzam" w:date="2005-04-06T10:44:00Z">
        <w:r>
          <w:rPr>
            <w:rtl w:val="true"/>
          </w:rPr>
          <w:t>بلى</w:t>
        </w:r>
      </w:ins>
      <w:ins w:id="20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57" w:author="Mohammed A Azzam" w:date="2005-04-06T10:44:00Z">
        <w:r>
          <w:rPr>
            <w:rtl w:val="true"/>
          </w:rPr>
          <w:t>به</w:t>
        </w:r>
      </w:ins>
      <w:ins w:id="20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59" w:author="Mohammed A Azzam" w:date="2005-04-06T10:44:00Z">
        <w:r>
          <w:rPr>
            <w:rtl w:val="true"/>
          </w:rPr>
          <w:t>ومحادثته</w:t>
        </w:r>
      </w:ins>
      <w:ins w:id="20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61" w:author="Mohammed A Azzam" w:date="2005-04-06T10:44:00Z">
        <w:r>
          <w:rPr>
            <w:rtl w:val="true"/>
          </w:rPr>
          <w:t>ومجالسته</w:t>
        </w:r>
      </w:ins>
      <w:ins w:id="20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63" w:author="Mohammed A Azzam" w:date="2005-04-06T10:44:00Z">
        <w:r>
          <w:rPr>
            <w:rtl w:val="true"/>
          </w:rPr>
          <w:t>أمل</w:t>
        </w:r>
      </w:ins>
      <w:ins w:id="20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65" w:author="Mohammed A Azzam" w:date="2005-04-06T10:44:00Z">
        <w:r>
          <w:rPr>
            <w:rtl w:val="true"/>
          </w:rPr>
          <w:t>من</w:t>
        </w:r>
      </w:ins>
      <w:ins w:id="20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67" w:author="Mohammed A Azzam" w:date="2005-04-06T10:44:00Z">
        <w:r>
          <w:rPr>
            <w:rtl w:val="true"/>
          </w:rPr>
          <w:t>الآمال؛</w:t>
        </w:r>
      </w:ins>
      <w:ins w:id="20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69" w:author="Mohammed A Azzam" w:date="2005-04-06T10:44:00Z">
        <w:r>
          <w:rPr>
            <w:rtl w:val="true"/>
          </w:rPr>
          <w:t>وتعلل</w:t>
        </w:r>
      </w:ins>
      <w:ins w:id="20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71" w:author="Mohammed A Azzam" w:date="2005-04-06T10:44:00Z">
        <w:r>
          <w:rPr>
            <w:rtl w:val="true"/>
          </w:rPr>
          <w:t>كاف؛</w:t>
        </w:r>
      </w:ins>
      <w:ins w:id="20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73" w:author="Mohammed A Azzam" w:date="2005-04-06T10:44:00Z">
        <w:r>
          <w:rPr>
            <w:rtl w:val="true"/>
          </w:rPr>
          <w:t>وإن</w:t>
        </w:r>
      </w:ins>
      <w:ins w:id="20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75" w:author="Mohammed A Azzam" w:date="2005-04-06T10:44:00Z">
        <w:r>
          <w:rPr>
            <w:rtl w:val="true"/>
          </w:rPr>
          <w:t>حبل</w:t>
        </w:r>
      </w:ins>
      <w:ins w:id="20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77" w:author="Mohammed A Azzam" w:date="2005-04-06T10:44:00Z">
        <w:r>
          <w:rPr>
            <w:rtl w:val="true"/>
          </w:rPr>
          <w:t>العذر</w:t>
        </w:r>
      </w:ins>
      <w:ins w:id="20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79" w:author="Mohammed A Azzam" w:date="2005-04-06T10:44:00Z">
        <w:r>
          <w:rPr>
            <w:rtl w:val="true"/>
          </w:rPr>
          <w:t>ليقطع</w:t>
        </w:r>
      </w:ins>
      <w:ins w:id="20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81" w:author="Mohammed A Azzam" w:date="2005-04-06T10:44:00Z">
        <w:r>
          <w:rPr>
            <w:rtl w:val="true"/>
          </w:rPr>
          <w:t>به،</w:t>
        </w:r>
      </w:ins>
      <w:ins w:id="20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83" w:author="Mohammed A Azzam" w:date="2005-04-06T10:44:00Z">
        <w:r>
          <w:rPr>
            <w:rtl w:val="true"/>
          </w:rPr>
          <w:t>والحجة</w:t>
        </w:r>
      </w:ins>
      <w:ins w:id="20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85" w:author="Mohammed A Azzam" w:date="2005-04-06T10:44:00Z">
        <w:r>
          <w:rPr>
            <w:rtl w:val="true"/>
          </w:rPr>
          <w:t>عليه</w:t>
        </w:r>
      </w:ins>
      <w:ins w:id="20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87" w:author="Mohammed A Azzam" w:date="2005-04-06T10:44:00Z">
        <w:r>
          <w:rPr>
            <w:rtl w:val="true"/>
          </w:rPr>
          <w:t>قائمة؛</w:t>
        </w:r>
      </w:ins>
      <w:ins w:id="20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89" w:author="Mohammed A Azzam" w:date="2005-04-06T10:44:00Z">
        <w:r>
          <w:rPr>
            <w:rtl w:val="true"/>
          </w:rPr>
          <w:t>إلا</w:t>
        </w:r>
      </w:ins>
      <w:ins w:id="20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91" w:author="Mohammed A Azzam" w:date="2005-04-06T10:44:00Z">
        <w:r>
          <w:rPr>
            <w:rtl w:val="true"/>
          </w:rPr>
          <w:t>أن</w:t>
        </w:r>
      </w:ins>
      <w:ins w:id="20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93" w:author="Mohammed A Azzam" w:date="2005-04-06T10:44:00Z">
        <w:r>
          <w:rPr>
            <w:rtl w:val="true"/>
          </w:rPr>
          <w:t>يكون</w:t>
        </w:r>
      </w:ins>
      <w:ins w:id="20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95" w:author="Mohammed A Azzam" w:date="2005-04-06T10:44:00Z">
        <w:r>
          <w:rPr>
            <w:rtl w:val="true"/>
          </w:rPr>
          <w:t>مختلطاً</w:t>
        </w:r>
      </w:ins>
      <w:ins w:id="20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97" w:author="Mohammed A Azzam" w:date="2005-04-06T10:44:00Z">
        <w:r>
          <w:rPr>
            <w:rtl w:val="true"/>
          </w:rPr>
          <w:t>في</w:t>
        </w:r>
      </w:ins>
      <w:ins w:id="20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199" w:author="Mohammed A Azzam" w:date="2005-04-06T10:44:00Z">
        <w:r>
          <w:rPr>
            <w:rtl w:val="true"/>
          </w:rPr>
          <w:t>تمييزه؛</w:t>
        </w:r>
      </w:ins>
      <w:ins w:id="20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01" w:author="Mohammed A Azzam" w:date="2005-04-06T10:44:00Z">
        <w:r>
          <w:rPr>
            <w:rtl w:val="true"/>
          </w:rPr>
          <w:t>أو</w:t>
        </w:r>
      </w:ins>
      <w:ins w:id="20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03" w:author="Mohammed A Azzam" w:date="2005-04-06T10:44:00Z">
        <w:r>
          <w:rPr>
            <w:rtl w:val="true"/>
          </w:rPr>
          <w:t>مصاباً</w:t>
        </w:r>
      </w:ins>
      <w:ins w:id="20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05" w:author="Mohammed A Azzam" w:date="2005-04-06T10:44:00Z">
        <w:r>
          <w:rPr>
            <w:rtl w:val="true"/>
          </w:rPr>
          <w:t>في</w:t>
        </w:r>
      </w:ins>
      <w:ins w:id="20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07" w:author="Mohammed A Azzam" w:date="2005-04-06T10:44:00Z">
        <w:r>
          <w:rPr>
            <w:rtl w:val="true"/>
          </w:rPr>
          <w:t>عقله</w:t>
        </w:r>
      </w:ins>
      <w:ins w:id="20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09" w:author="Mohammed A Azzam" w:date="2005-04-06T10:44:00Z">
        <w:r>
          <w:rPr>
            <w:rtl w:val="true"/>
          </w:rPr>
          <w:t>بحليل</w:t>
        </w:r>
      </w:ins>
      <w:ins w:id="20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11" w:author="Mohammed A Azzam" w:date="2005-04-06T10:44:00Z">
        <w:r>
          <w:rPr>
            <w:rtl w:val="true"/>
          </w:rPr>
          <w:t>ما</w:t>
        </w:r>
      </w:ins>
      <w:ins w:id="20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13" w:author="Mohammed A Azzam" w:date="2005-04-06T10:44:00Z">
        <w:r>
          <w:rPr>
            <w:rtl w:val="true"/>
          </w:rPr>
          <w:t>فدحه</w:t>
        </w:r>
      </w:ins>
      <w:ins w:id="20214" w:author="Mohammed A Azzam" w:date="2005-04-06T10:44:00Z">
        <w:r>
          <w:rPr>
            <w:rtl w:val="true"/>
          </w:rPr>
          <w:t xml:space="preserve">. </w:t>
        </w:r>
      </w:ins>
      <w:ins w:id="20215" w:author="Mohammed A Azzam" w:date="2005-04-06T10:44:00Z">
        <w:r>
          <w:rPr>
            <w:rtl w:val="true"/>
          </w:rPr>
          <w:t>فربما</w:t>
        </w:r>
      </w:ins>
      <w:ins w:id="20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17" w:author="Mohammed A Azzam" w:date="2005-04-06T10:44:00Z">
        <w:r>
          <w:rPr>
            <w:rtl w:val="true"/>
          </w:rPr>
          <w:t>آل</w:t>
        </w:r>
      </w:ins>
      <w:ins w:id="20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19" w:author="Mohammed A Azzam" w:date="2005-04-06T10:44:00Z">
        <w:r>
          <w:rPr>
            <w:rtl w:val="true"/>
          </w:rPr>
          <w:t>ذلك</w:t>
        </w:r>
      </w:ins>
      <w:ins w:id="20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21" w:author="Mohammed A Azzam" w:date="2005-04-06T10:44:00Z">
        <w:r>
          <w:rPr>
            <w:rtl w:val="true"/>
          </w:rPr>
          <w:t>لعذر</w:t>
        </w:r>
      </w:ins>
      <w:ins w:id="20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23" w:author="Mohammed A Azzam" w:date="2005-04-06T10:44:00Z">
        <w:r>
          <w:rPr>
            <w:rtl w:val="true"/>
          </w:rPr>
          <w:t>صحيح،</w:t>
        </w:r>
      </w:ins>
      <w:ins w:id="20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25" w:author="Mohammed A Azzam" w:date="2005-04-06T10:44:00Z">
        <w:r>
          <w:rPr>
            <w:rtl w:val="true"/>
          </w:rPr>
          <w:t>وأما</w:t>
        </w:r>
      </w:ins>
      <w:ins w:id="20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27" w:author="Mohammed A Azzam" w:date="2005-04-06T10:44:00Z">
        <w:r>
          <w:rPr>
            <w:rtl w:val="true"/>
          </w:rPr>
          <w:t>إن</w:t>
        </w:r>
      </w:ins>
      <w:ins w:id="20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29" w:author="Mohammed A Azzam" w:date="2005-04-06T10:44:00Z">
        <w:r>
          <w:rPr>
            <w:rtl w:val="true"/>
          </w:rPr>
          <w:t>كانت</w:t>
        </w:r>
      </w:ins>
      <w:ins w:id="20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31" w:author="Mohammed A Azzam" w:date="2005-04-06T10:44:00Z">
        <w:r>
          <w:rPr>
            <w:rtl w:val="true"/>
          </w:rPr>
          <w:t>بقية</w:t>
        </w:r>
      </w:ins>
      <w:ins w:id="20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33" w:author="Mohammed A Azzam" w:date="2005-04-06T10:44:00Z">
        <w:r>
          <w:rPr>
            <w:rtl w:val="true"/>
          </w:rPr>
          <w:t>من</w:t>
        </w:r>
      </w:ins>
      <w:ins w:id="20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35" w:author="Mohammed A Azzam" w:date="2005-04-06T10:44:00Z">
        <w:r>
          <w:rPr>
            <w:rtl w:val="true"/>
          </w:rPr>
          <w:t>عقل</w:t>
        </w:r>
      </w:ins>
      <w:ins w:id="20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37" w:author="Mohammed A Azzam" w:date="2005-04-06T10:44:00Z">
        <w:r>
          <w:rPr>
            <w:rtl w:val="true"/>
          </w:rPr>
          <w:t>أو</w:t>
        </w:r>
      </w:ins>
      <w:ins w:id="20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39" w:author="Mohammed A Azzam" w:date="2005-04-06T10:44:00Z">
        <w:r>
          <w:rPr>
            <w:rtl w:val="true"/>
          </w:rPr>
          <w:t>ثبتت</w:t>
        </w:r>
      </w:ins>
      <w:ins w:id="20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41" w:author="Mohammed A Azzam" w:date="2005-04-06T10:44:00Z">
        <w:r>
          <w:rPr>
            <w:rtl w:val="true"/>
          </w:rPr>
          <w:t>مسكه</w:t>
        </w:r>
      </w:ins>
      <w:ins w:id="20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43" w:author="Mohammed A Azzam" w:date="2005-04-06T10:44:00Z">
        <w:r>
          <w:rPr>
            <w:rtl w:val="true"/>
          </w:rPr>
          <w:t>فهو</w:t>
        </w:r>
      </w:ins>
      <w:ins w:id="20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45" w:author="Mohammed A Azzam" w:date="2005-04-06T10:44:00Z">
        <w:r>
          <w:rPr>
            <w:rtl w:val="true"/>
          </w:rPr>
          <w:t>ظالم</w:t>
        </w:r>
      </w:ins>
      <w:ins w:id="20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47" w:author="Mohammed A Azzam" w:date="2005-04-06T10:44:00Z">
        <w:r>
          <w:rPr>
            <w:rtl w:val="true"/>
          </w:rPr>
          <w:t>في</w:t>
        </w:r>
      </w:ins>
      <w:ins w:id="20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49" w:author="Mohammed A Azzam" w:date="2005-04-06T10:44:00Z">
        <w:r>
          <w:rPr>
            <w:rtl w:val="true"/>
          </w:rPr>
          <w:t>تعرضه</w:t>
        </w:r>
      </w:ins>
      <w:ins w:id="20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51" w:author="Mohammed A Azzam" w:date="2005-04-06T10:44:00Z">
        <w:r>
          <w:rPr>
            <w:rtl w:val="true"/>
          </w:rPr>
          <w:t>ما</w:t>
        </w:r>
      </w:ins>
      <w:ins w:id="20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53" w:author="Mohammed A Azzam" w:date="2005-04-06T10:44:00Z">
        <w:r>
          <w:rPr>
            <w:rtl w:val="true"/>
          </w:rPr>
          <w:t>يعلم</w:t>
        </w:r>
      </w:ins>
      <w:ins w:id="20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55" w:author="Mohammed A Azzam" w:date="2005-04-06T10:44:00Z">
        <w:r>
          <w:rPr>
            <w:rtl w:val="true"/>
          </w:rPr>
          <w:t>أن</w:t>
        </w:r>
      </w:ins>
      <w:ins w:id="20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57" w:author="Mohammed A Azzam" w:date="2005-04-06T10:44:00Z">
        <w:r>
          <w:rPr>
            <w:rtl w:val="true"/>
          </w:rPr>
          <w:t>محبوبه</w:t>
        </w:r>
      </w:ins>
      <w:ins w:id="20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59" w:author="Mohammed A Azzam" w:date="2005-04-06T10:44:00Z">
        <w:r>
          <w:rPr>
            <w:rtl w:val="true"/>
          </w:rPr>
          <w:t>يكرهه</w:t>
        </w:r>
      </w:ins>
      <w:ins w:id="20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61" w:author="Mohammed A Azzam" w:date="2005-04-06T10:44:00Z">
        <w:r>
          <w:rPr>
            <w:rtl w:val="true"/>
          </w:rPr>
          <w:t>ويتأذى</w:t>
        </w:r>
      </w:ins>
      <w:ins w:id="20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63" w:author="Mohammed A Azzam" w:date="2005-04-06T10:44:00Z">
        <w:r>
          <w:rPr>
            <w:rtl w:val="true"/>
          </w:rPr>
          <w:t>به</w:t>
        </w:r>
      </w:ins>
      <w:ins w:id="20264" w:author="Mohammed A Azzam" w:date="2005-04-06T10:44:00Z">
        <w:r>
          <w:rPr>
            <w:rtl w:val="true"/>
          </w:rPr>
          <w:t xml:space="preserve">. </w:t>
        </w:r>
      </w:ins>
      <w:ins w:id="20265" w:author="Mohammed A Azzam" w:date="2005-04-06T10:44:00Z">
        <w:r>
          <w:rPr>
            <w:rtl w:val="true"/>
          </w:rPr>
          <w:t>هذا</w:t>
        </w:r>
      </w:ins>
      <w:ins w:id="20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67" w:author="Mohammed A Azzam" w:date="2005-04-06T10:44:00Z">
        <w:r>
          <w:rPr>
            <w:rtl w:val="true"/>
          </w:rPr>
          <w:t>غير</w:t>
        </w:r>
      </w:ins>
      <w:ins w:id="20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69" w:author="Mohammed A Azzam" w:date="2005-04-06T10:44:00Z">
        <w:r>
          <w:rPr>
            <w:rtl w:val="true"/>
          </w:rPr>
          <w:t>صفة</w:t>
        </w:r>
      </w:ins>
      <w:ins w:id="20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71" w:author="Mohammed A Azzam" w:date="2005-04-06T10:44:00Z">
        <w:r>
          <w:rPr>
            <w:rtl w:val="true"/>
          </w:rPr>
          <w:t>أهل</w:t>
        </w:r>
      </w:ins>
      <w:ins w:id="20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73" w:author="Mohammed A Azzam" w:date="2005-04-06T10:44:00Z">
        <w:r>
          <w:rPr>
            <w:rtl w:val="true"/>
          </w:rPr>
          <w:t>الحب؛</w:t>
        </w:r>
      </w:ins>
      <w:ins w:id="20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75" w:author="Mohammed A Azzam" w:date="2005-04-06T10:44:00Z">
        <w:r>
          <w:rPr>
            <w:rtl w:val="true"/>
          </w:rPr>
          <w:t>وسيأتي</w:t>
        </w:r>
      </w:ins>
      <w:ins w:id="20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77" w:author="Mohammed A Azzam" w:date="2005-04-06T10:44:00Z">
        <w:r>
          <w:rPr>
            <w:rtl w:val="true"/>
          </w:rPr>
          <w:t>هذا</w:t>
        </w:r>
      </w:ins>
      <w:ins w:id="20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79" w:author="Mohammed A Azzam" w:date="2005-04-06T10:44:00Z">
        <w:r>
          <w:rPr>
            <w:rtl w:val="true"/>
          </w:rPr>
          <w:t>مفسراً</w:t>
        </w:r>
      </w:ins>
      <w:ins w:id="20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81" w:author="Mohammed A Azzam" w:date="2005-04-06T10:44:00Z">
        <w:r>
          <w:rPr>
            <w:rtl w:val="true"/>
          </w:rPr>
          <w:t>في</w:t>
        </w:r>
      </w:ins>
      <w:ins w:id="20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83" w:author="Mohammed A Azzam" w:date="2005-04-06T10:44:00Z">
        <w:r>
          <w:rPr>
            <w:rtl w:val="true"/>
          </w:rPr>
          <w:t>باب</w:t>
        </w:r>
      </w:ins>
      <w:ins w:id="20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85" w:author="Mohammed A Azzam" w:date="2005-04-06T10:44:00Z">
        <w:r>
          <w:rPr>
            <w:rtl w:val="true"/>
          </w:rPr>
          <w:t>الطاعة</w:t>
        </w:r>
      </w:ins>
      <w:ins w:id="20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87" w:author="Mohammed A Azzam" w:date="2005-04-06T10:44:00Z">
        <w:r>
          <w:rPr>
            <w:rtl w:val="true"/>
          </w:rPr>
          <w:t>إن</w:t>
        </w:r>
      </w:ins>
      <w:ins w:id="20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89" w:author="Mohammed A Azzam" w:date="2005-04-06T10:44:00Z">
        <w:r>
          <w:rPr>
            <w:rtl w:val="true"/>
          </w:rPr>
          <w:t>شاء</w:t>
        </w:r>
      </w:ins>
      <w:ins w:id="20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91" w:author="Mohammed A Azzam" w:date="2005-04-06T10:44:00Z">
        <w:r>
          <w:rPr>
            <w:rtl w:val="true"/>
          </w:rPr>
          <w:t>الله</w:t>
        </w:r>
      </w:ins>
      <w:ins w:id="20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93" w:author="Mohammed A Azzam" w:date="2005-04-06T10:44:00Z">
        <w:r>
          <w:rPr>
            <w:rtl w:val="true"/>
          </w:rPr>
          <w:t>تعالى</w:t>
        </w:r>
      </w:ins>
      <w:ins w:id="2029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0552" w:author="Mohammed A Azzam" w:date="2005-04-06T10:44:00Z"/>
        </w:rPr>
      </w:pPr>
      <w:ins w:id="20296" w:author="Mohammed A Azzam" w:date="2005-04-06T10:44:00Z">
        <w:r>
          <w:rPr>
            <w:rtl w:val="true"/>
          </w:rPr>
          <w:t>ومن</w:t>
        </w:r>
      </w:ins>
      <w:ins w:id="20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298" w:author="Mohammed A Azzam" w:date="2005-04-06T10:44:00Z">
        <w:r>
          <w:rPr>
            <w:rtl w:val="true"/>
          </w:rPr>
          <w:t>أسباب</w:t>
        </w:r>
      </w:ins>
      <w:ins w:id="20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00" w:author="Mohammed A Azzam" w:date="2005-04-06T10:44:00Z">
        <w:r>
          <w:rPr>
            <w:rtl w:val="true"/>
          </w:rPr>
          <w:t>الكشف</w:t>
        </w:r>
      </w:ins>
      <w:ins w:id="20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02" w:author="Mohammed A Azzam" w:date="2005-04-06T10:44:00Z">
        <w:r>
          <w:rPr>
            <w:rtl w:val="true"/>
          </w:rPr>
          <w:t>وجه</w:t>
        </w:r>
      </w:ins>
      <w:ins w:id="20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04" w:author="Mohammed A Azzam" w:date="2005-04-06T10:44:00Z">
        <w:r>
          <w:rPr>
            <w:rtl w:val="true"/>
          </w:rPr>
          <w:t>ثالث</w:t>
        </w:r>
      </w:ins>
      <w:ins w:id="20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06" w:author="Mohammed A Azzam" w:date="2005-04-06T10:44:00Z">
        <w:r>
          <w:rPr>
            <w:rtl w:val="true"/>
          </w:rPr>
          <w:t>وهو</w:t>
        </w:r>
      </w:ins>
      <w:ins w:id="20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08" w:author="Mohammed A Azzam" w:date="2005-04-06T10:44:00Z">
        <w:r>
          <w:rPr>
            <w:rtl w:val="true"/>
          </w:rPr>
          <w:t>عند</w:t>
        </w:r>
      </w:ins>
      <w:ins w:id="20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10" w:author="Mohammed A Azzam" w:date="2005-04-06T10:44:00Z">
        <w:r>
          <w:rPr>
            <w:rtl w:val="true"/>
          </w:rPr>
          <w:t>أهل</w:t>
        </w:r>
      </w:ins>
      <w:ins w:id="20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12" w:author="Mohammed A Azzam" w:date="2005-04-06T10:44:00Z">
        <w:r>
          <w:rPr>
            <w:rtl w:val="true"/>
          </w:rPr>
          <w:t>العقول</w:t>
        </w:r>
      </w:ins>
      <w:ins w:id="20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14" w:author="Mohammed A Azzam" w:date="2005-04-06T10:44:00Z">
        <w:r>
          <w:rPr>
            <w:rtl w:val="true"/>
          </w:rPr>
          <w:t>وجه</w:t>
        </w:r>
      </w:ins>
      <w:ins w:id="20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16" w:author="Mohammed A Azzam" w:date="2005-04-06T10:44:00Z">
        <w:r>
          <w:rPr>
            <w:rtl w:val="true"/>
          </w:rPr>
          <w:t>مرذول</w:t>
        </w:r>
      </w:ins>
      <w:ins w:id="20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18" w:author="Mohammed A Azzam" w:date="2005-04-06T10:44:00Z">
        <w:r>
          <w:rPr>
            <w:rtl w:val="true"/>
          </w:rPr>
          <w:t>وفعل</w:t>
        </w:r>
      </w:ins>
      <w:ins w:id="20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20" w:author="Mohammed A Azzam" w:date="2005-04-06T10:44:00Z">
        <w:r>
          <w:rPr>
            <w:rtl w:val="true"/>
          </w:rPr>
          <w:t>ساقط؛</w:t>
        </w:r>
      </w:ins>
      <w:ins w:id="20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22" w:author="Mohammed A Azzam" w:date="2005-04-06T10:44:00Z">
        <w:r>
          <w:rPr>
            <w:rtl w:val="true"/>
          </w:rPr>
          <w:t>وذلك</w:t>
        </w:r>
      </w:ins>
      <w:ins w:id="20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24" w:author="Mohammed A Azzam" w:date="2005-04-06T10:44:00Z">
        <w:r>
          <w:rPr>
            <w:rtl w:val="true"/>
          </w:rPr>
          <w:t>أن</w:t>
        </w:r>
      </w:ins>
      <w:ins w:id="20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26" w:author="Mohammed A Azzam" w:date="2005-04-06T10:44:00Z">
        <w:r>
          <w:rPr>
            <w:rtl w:val="true"/>
          </w:rPr>
          <w:t>يرى</w:t>
        </w:r>
      </w:ins>
      <w:ins w:id="20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28" w:author="Mohammed A Azzam" w:date="2005-04-06T10:44:00Z">
        <w:r>
          <w:rPr>
            <w:rtl w:val="true"/>
          </w:rPr>
          <w:t>المحب</w:t>
        </w:r>
      </w:ins>
      <w:ins w:id="20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30" w:author="Mohammed A Azzam" w:date="2005-04-06T10:44:00Z">
        <w:r>
          <w:rPr>
            <w:rtl w:val="true"/>
          </w:rPr>
          <w:t>من</w:t>
        </w:r>
      </w:ins>
      <w:ins w:id="20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32" w:author="Mohammed A Azzam" w:date="2005-04-06T10:44:00Z">
        <w:r>
          <w:rPr>
            <w:rtl w:val="true"/>
          </w:rPr>
          <w:t>محبوبه</w:t>
        </w:r>
      </w:ins>
      <w:ins w:id="20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34" w:author="Mohammed A Azzam" w:date="2005-04-06T10:44:00Z">
        <w:r>
          <w:rPr>
            <w:rtl w:val="true"/>
          </w:rPr>
          <w:t>غدراً</w:t>
        </w:r>
      </w:ins>
      <w:ins w:id="20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36" w:author="Mohammed A Azzam" w:date="2005-04-06T10:44:00Z">
        <w:r>
          <w:rPr>
            <w:rtl w:val="true"/>
          </w:rPr>
          <w:t>أو</w:t>
        </w:r>
      </w:ins>
      <w:ins w:id="20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38" w:author="Mohammed A Azzam" w:date="2005-04-06T10:44:00Z">
        <w:r>
          <w:rPr>
            <w:rtl w:val="true"/>
          </w:rPr>
          <w:t>مللاً</w:t>
        </w:r>
      </w:ins>
      <w:ins w:id="20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40" w:author="Mohammed A Azzam" w:date="2005-04-06T10:44:00Z">
        <w:r>
          <w:rPr>
            <w:rtl w:val="true"/>
          </w:rPr>
          <w:t>أو</w:t>
        </w:r>
      </w:ins>
      <w:ins w:id="20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42" w:author="Mohammed A Azzam" w:date="2005-04-06T10:44:00Z">
        <w:r>
          <w:rPr>
            <w:rtl w:val="true"/>
          </w:rPr>
          <w:t>كراهة؛</w:t>
        </w:r>
      </w:ins>
      <w:ins w:id="20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44" w:author="Mohammed A Azzam" w:date="2005-04-06T10:44:00Z">
        <w:r>
          <w:rPr>
            <w:rtl w:val="true"/>
          </w:rPr>
          <w:t>فلا</w:t>
        </w:r>
      </w:ins>
      <w:ins w:id="20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46" w:author="Mohammed A Azzam" w:date="2005-04-06T10:44:00Z">
        <w:r>
          <w:rPr>
            <w:rtl w:val="true"/>
          </w:rPr>
          <w:t>يجد</w:t>
        </w:r>
      </w:ins>
      <w:ins w:id="20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48" w:author="Mohammed A Azzam" w:date="2005-04-06T10:44:00Z">
        <w:r>
          <w:rPr>
            <w:rtl w:val="true"/>
          </w:rPr>
          <w:t>طريق</w:t>
        </w:r>
      </w:ins>
      <w:ins w:id="20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50" w:author="Mohammed A Azzam" w:date="2005-04-06T10:44:00Z">
        <w:r>
          <w:rPr>
            <w:rtl w:val="true"/>
          </w:rPr>
          <w:t>الانتصاف</w:t>
        </w:r>
      </w:ins>
      <w:ins w:id="20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52" w:author="Mohammed A Azzam" w:date="2005-04-06T10:44:00Z">
        <w:r>
          <w:rPr>
            <w:rtl w:val="true"/>
          </w:rPr>
          <w:t>منه</w:t>
        </w:r>
      </w:ins>
      <w:ins w:id="20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54" w:author="Mohammed A Azzam" w:date="2005-04-06T10:44:00Z">
        <w:r>
          <w:rPr>
            <w:rtl w:val="true"/>
          </w:rPr>
          <w:t>إلا</w:t>
        </w:r>
      </w:ins>
      <w:ins w:id="20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56" w:author="Mohammed A Azzam" w:date="2005-04-06T10:44:00Z">
        <w:r>
          <w:rPr>
            <w:rtl w:val="true"/>
          </w:rPr>
          <w:t>بما</w:t>
        </w:r>
      </w:ins>
      <w:ins w:id="20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58" w:author="Mohammed A Azzam" w:date="2005-04-06T10:44:00Z">
        <w:r>
          <w:rPr>
            <w:rtl w:val="true"/>
          </w:rPr>
          <w:t>ضرره</w:t>
        </w:r>
      </w:ins>
      <w:ins w:id="20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60" w:author="Mohammed A Azzam" w:date="2005-04-06T10:44:00Z">
        <w:r>
          <w:rPr>
            <w:rtl w:val="true"/>
          </w:rPr>
          <w:t>عليه</w:t>
        </w:r>
      </w:ins>
      <w:ins w:id="20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62" w:author="Mohammed A Azzam" w:date="2005-04-06T10:44:00Z">
        <w:r>
          <w:rPr>
            <w:rtl w:val="true"/>
          </w:rPr>
          <w:t>أعود</w:t>
        </w:r>
      </w:ins>
      <w:ins w:id="20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64" w:author="Mohammed A Azzam" w:date="2005-04-06T10:44:00Z">
        <w:r>
          <w:rPr>
            <w:rtl w:val="true"/>
          </w:rPr>
          <w:t>منه</w:t>
        </w:r>
      </w:ins>
      <w:ins w:id="20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66" w:author="Mohammed A Azzam" w:date="2005-04-06T10:44:00Z">
        <w:r>
          <w:rPr>
            <w:rtl w:val="true"/>
          </w:rPr>
          <w:t>على</w:t>
        </w:r>
      </w:ins>
      <w:ins w:id="20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68" w:author="Mohammed A Azzam" w:date="2005-04-06T10:44:00Z">
        <w:r>
          <w:rPr>
            <w:rtl w:val="true"/>
          </w:rPr>
          <w:t>المقصود</w:t>
        </w:r>
      </w:ins>
      <w:ins w:id="20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70" w:author="Mohammed A Azzam" w:date="2005-04-06T10:44:00Z">
        <w:r>
          <w:rPr>
            <w:rtl w:val="true"/>
          </w:rPr>
          <w:t>من</w:t>
        </w:r>
      </w:ins>
      <w:ins w:id="20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72" w:author="Mohammed A Azzam" w:date="2005-04-06T10:44:00Z">
        <w:r>
          <w:rPr>
            <w:rtl w:val="true"/>
          </w:rPr>
          <w:t>الكشف</w:t>
        </w:r>
      </w:ins>
      <w:ins w:id="20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74" w:author="Mohammed A Azzam" w:date="2005-04-06T10:44:00Z">
        <w:r>
          <w:rPr>
            <w:rtl w:val="true"/>
          </w:rPr>
          <w:t>والاشتهار</w:t>
        </w:r>
      </w:ins>
      <w:ins w:id="20375" w:author="Mohammed A Azzam" w:date="2005-04-06T10:44:00Z">
        <w:r>
          <w:rPr>
            <w:rtl w:val="true"/>
          </w:rPr>
          <w:t xml:space="preserve">. </w:t>
        </w:r>
      </w:ins>
      <w:ins w:id="20376" w:author="Mohammed A Azzam" w:date="2005-04-06T10:44:00Z">
        <w:r>
          <w:rPr>
            <w:rtl w:val="true"/>
          </w:rPr>
          <w:t>وهذا</w:t>
        </w:r>
      </w:ins>
      <w:ins w:id="20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78" w:author="Mohammed A Azzam" w:date="2005-04-06T10:44:00Z">
        <w:r>
          <w:rPr>
            <w:rtl w:val="true"/>
          </w:rPr>
          <w:t>أشد</w:t>
        </w:r>
      </w:ins>
      <w:ins w:id="20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80" w:author="Mohammed A Azzam" w:date="2005-04-06T10:44:00Z">
        <w:r>
          <w:rPr>
            <w:rtl w:val="true"/>
          </w:rPr>
          <w:t>العار</w:t>
        </w:r>
      </w:ins>
      <w:ins w:id="20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82" w:author="Mohammed A Azzam" w:date="2005-04-06T10:44:00Z">
        <w:r>
          <w:rPr>
            <w:rtl w:val="true"/>
          </w:rPr>
          <w:t>وأقبح</w:t>
        </w:r>
      </w:ins>
      <w:ins w:id="20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84" w:author="Mohammed A Azzam" w:date="2005-04-06T10:44:00Z">
        <w:r>
          <w:rPr>
            <w:rtl w:val="true"/>
          </w:rPr>
          <w:t>الشنار</w:t>
        </w:r>
      </w:ins>
      <w:ins w:id="20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86" w:author="Mohammed A Azzam" w:date="2005-04-06T10:44:00Z">
        <w:r>
          <w:rPr>
            <w:rtl w:val="true"/>
          </w:rPr>
          <w:t>وأقوى</w:t>
        </w:r>
      </w:ins>
      <w:ins w:id="20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88" w:author="Mohammed A Azzam" w:date="2005-04-06T10:44:00Z">
        <w:r>
          <w:rPr>
            <w:rtl w:val="true"/>
          </w:rPr>
          <w:t>بشواهد</w:t>
        </w:r>
      </w:ins>
      <w:ins w:id="20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90" w:author="Mohammed A Azzam" w:date="2005-04-06T10:44:00Z">
        <w:r>
          <w:rPr>
            <w:rtl w:val="true"/>
          </w:rPr>
          <w:t>عدم</w:t>
        </w:r>
      </w:ins>
      <w:ins w:id="20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92" w:author="Mohammed A Azzam" w:date="2005-04-06T10:44:00Z">
        <w:r>
          <w:rPr>
            <w:rtl w:val="true"/>
          </w:rPr>
          <w:t>العقل</w:t>
        </w:r>
      </w:ins>
      <w:ins w:id="20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94" w:author="Mohammed A Azzam" w:date="2005-04-06T10:44:00Z">
        <w:r>
          <w:rPr>
            <w:rtl w:val="true"/>
          </w:rPr>
          <w:t>ووجود</w:t>
        </w:r>
      </w:ins>
      <w:ins w:id="20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396" w:author="Mohammed A Azzam" w:date="2005-04-06T10:44:00Z">
        <w:r>
          <w:rPr>
            <w:rtl w:val="true"/>
          </w:rPr>
          <w:t>السخف</w:t>
        </w:r>
      </w:ins>
      <w:ins w:id="20397" w:author="Mohammed A Azzam" w:date="2005-04-06T10:44:00Z">
        <w:r>
          <w:rPr>
            <w:rtl w:val="true"/>
          </w:rPr>
          <w:t xml:space="preserve">. </w:t>
        </w:r>
      </w:ins>
      <w:ins w:id="20398" w:author="Mohammed A Azzam" w:date="2005-04-06T10:44:00Z">
        <w:r>
          <w:rPr>
            <w:rtl w:val="true"/>
          </w:rPr>
          <w:t>وربما</w:t>
        </w:r>
      </w:ins>
      <w:ins w:id="20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00" w:author="Mohammed A Azzam" w:date="2005-04-06T10:44:00Z">
        <w:r>
          <w:rPr>
            <w:rtl w:val="true"/>
          </w:rPr>
          <w:t>كان</w:t>
        </w:r>
      </w:ins>
      <w:ins w:id="20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02" w:author="Mohammed A Azzam" w:date="2005-04-06T10:44:00Z">
        <w:r>
          <w:rPr>
            <w:rtl w:val="true"/>
          </w:rPr>
          <w:t>الكشف</w:t>
        </w:r>
      </w:ins>
      <w:ins w:id="20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04" w:author="Mohammed A Azzam" w:date="2005-04-06T10:44:00Z">
        <w:r>
          <w:rPr>
            <w:rtl w:val="true"/>
          </w:rPr>
          <w:t>من</w:t>
        </w:r>
      </w:ins>
      <w:ins w:id="20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06" w:author="Mohammed A Azzam" w:date="2005-04-06T10:44:00Z">
        <w:r>
          <w:rPr>
            <w:rtl w:val="true"/>
          </w:rPr>
          <w:t>حديث</w:t>
        </w:r>
      </w:ins>
      <w:ins w:id="20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08" w:author="Mohammed A Azzam" w:date="2005-04-06T10:44:00Z">
        <w:r>
          <w:rPr>
            <w:rtl w:val="true"/>
          </w:rPr>
          <w:t>ينتشر</w:t>
        </w:r>
      </w:ins>
      <w:ins w:id="20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10" w:author="Mohammed A Azzam" w:date="2005-04-06T10:44:00Z">
        <w:r>
          <w:rPr>
            <w:rtl w:val="true"/>
          </w:rPr>
          <w:t>وأقاويل</w:t>
        </w:r>
      </w:ins>
      <w:ins w:id="20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12" w:author="Mohammed A Azzam" w:date="2005-04-06T10:44:00Z">
        <w:r>
          <w:rPr>
            <w:rtl w:val="true"/>
          </w:rPr>
          <w:t>تفشو،</w:t>
        </w:r>
      </w:ins>
      <w:ins w:id="20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14" w:author="Mohammed A Azzam" w:date="2005-04-06T10:44:00Z">
        <w:r>
          <w:rPr>
            <w:rtl w:val="true"/>
          </w:rPr>
          <w:t>توافق</w:t>
        </w:r>
      </w:ins>
      <w:ins w:id="20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16" w:author="Mohammed A Azzam" w:date="2005-04-06T10:44:00Z">
        <w:r>
          <w:rPr>
            <w:rtl w:val="true"/>
          </w:rPr>
          <w:t>قلة</w:t>
        </w:r>
      </w:ins>
      <w:ins w:id="20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18" w:author="Mohammed A Azzam" w:date="2005-04-06T10:44:00Z">
        <w:r>
          <w:rPr>
            <w:rtl w:val="true"/>
          </w:rPr>
          <w:t>مبالاة</w:t>
        </w:r>
      </w:ins>
      <w:ins w:id="20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20" w:author="Mohammed A Azzam" w:date="2005-04-06T10:44:00Z">
        <w:r>
          <w:rPr>
            <w:rtl w:val="true"/>
          </w:rPr>
          <w:t>من</w:t>
        </w:r>
      </w:ins>
      <w:ins w:id="20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22" w:author="Mohammed A Azzam" w:date="2005-04-06T10:44:00Z">
        <w:r>
          <w:rPr>
            <w:rtl w:val="true"/>
          </w:rPr>
          <w:t>المحب</w:t>
        </w:r>
      </w:ins>
      <w:ins w:id="20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24" w:author="Mohammed A Azzam" w:date="2005-04-06T10:44:00Z">
        <w:r>
          <w:rPr>
            <w:rtl w:val="true"/>
          </w:rPr>
          <w:t>بذلك،</w:t>
        </w:r>
      </w:ins>
      <w:ins w:id="20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26" w:author="Mohammed A Azzam" w:date="2005-04-06T10:44:00Z">
        <w:r>
          <w:rPr>
            <w:rtl w:val="true"/>
          </w:rPr>
          <w:t>ورضى</w:t>
        </w:r>
      </w:ins>
      <w:ins w:id="20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28" w:author="Mohammed A Azzam" w:date="2005-04-06T10:44:00Z">
        <w:r>
          <w:rPr>
            <w:rtl w:val="true"/>
          </w:rPr>
          <w:t>بظهور</w:t>
        </w:r>
      </w:ins>
      <w:ins w:id="20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30" w:author="Mohammed A Azzam" w:date="2005-04-06T10:44:00Z">
        <w:r>
          <w:rPr>
            <w:rtl w:val="true"/>
          </w:rPr>
          <w:t>سره،</w:t>
        </w:r>
      </w:ins>
      <w:ins w:id="20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32" w:author="Mohammed A Azzam" w:date="2005-04-06T10:44:00Z">
        <w:r>
          <w:rPr>
            <w:rtl w:val="true"/>
          </w:rPr>
          <w:t>إما</w:t>
        </w:r>
      </w:ins>
      <w:ins w:id="20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34" w:author="Mohammed A Azzam" w:date="2005-04-06T10:44:00Z">
        <w:r>
          <w:rPr>
            <w:rtl w:val="true"/>
          </w:rPr>
          <w:t>لإعجاب</w:t>
        </w:r>
      </w:ins>
      <w:ins w:id="20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36" w:author="Mohammed A Azzam" w:date="2005-04-06T10:44:00Z">
        <w:r>
          <w:rPr>
            <w:rtl w:val="true"/>
          </w:rPr>
          <w:t>وإما</w:t>
        </w:r>
      </w:ins>
      <w:ins w:id="20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38" w:author="Mohammed A Azzam" w:date="2005-04-06T10:44:00Z">
        <w:r>
          <w:rPr>
            <w:rtl w:val="true"/>
          </w:rPr>
          <w:t>لاستظهار</w:t>
        </w:r>
      </w:ins>
      <w:ins w:id="20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40" w:author="Mohammed A Azzam" w:date="2005-04-06T10:44:00Z">
        <w:r>
          <w:rPr>
            <w:rtl w:val="true"/>
          </w:rPr>
          <w:t>على</w:t>
        </w:r>
      </w:ins>
      <w:ins w:id="20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42" w:author="Mohammed A Azzam" w:date="2005-04-06T10:44:00Z">
        <w:r>
          <w:rPr>
            <w:rtl w:val="true"/>
          </w:rPr>
          <w:t>بعض</w:t>
        </w:r>
      </w:ins>
      <w:ins w:id="20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44" w:author="Mohammed A Azzam" w:date="2005-04-06T10:44:00Z">
        <w:r>
          <w:rPr>
            <w:rtl w:val="true"/>
          </w:rPr>
          <w:t>ما</w:t>
        </w:r>
      </w:ins>
      <w:ins w:id="20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46" w:author="Mohammed A Azzam" w:date="2005-04-06T10:44:00Z">
        <w:r>
          <w:rPr>
            <w:rtl w:val="true"/>
          </w:rPr>
          <w:t>يؤمله</w:t>
        </w:r>
      </w:ins>
      <w:ins w:id="20447" w:author="Mohammed A Azzam" w:date="2005-04-06T10:44:00Z">
        <w:r>
          <w:rPr>
            <w:rtl w:val="true"/>
          </w:rPr>
          <w:t xml:space="preserve">. </w:t>
        </w:r>
      </w:ins>
      <w:ins w:id="20448" w:author="Mohammed A Azzam" w:date="2005-04-06T10:44:00Z">
        <w:r>
          <w:rPr>
            <w:rtl w:val="true"/>
          </w:rPr>
          <w:t>وقد</w:t>
        </w:r>
      </w:ins>
      <w:ins w:id="20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50" w:author="Mohammed A Azzam" w:date="2005-04-06T10:44:00Z">
        <w:r>
          <w:rPr>
            <w:rtl w:val="true"/>
          </w:rPr>
          <w:t>رأيت</w:t>
        </w:r>
      </w:ins>
      <w:ins w:id="20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52" w:author="Mohammed A Azzam" w:date="2005-04-06T10:44:00Z">
        <w:r>
          <w:rPr>
            <w:rtl w:val="true"/>
          </w:rPr>
          <w:t>هذا</w:t>
        </w:r>
      </w:ins>
      <w:ins w:id="20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54" w:author="Mohammed A Azzam" w:date="2005-04-06T10:44:00Z">
        <w:r>
          <w:rPr>
            <w:rtl w:val="true"/>
          </w:rPr>
          <w:t>الفعل</w:t>
        </w:r>
      </w:ins>
      <w:ins w:id="20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56" w:author="Mohammed A Azzam" w:date="2005-04-06T10:44:00Z">
        <w:r>
          <w:rPr>
            <w:rtl w:val="true"/>
          </w:rPr>
          <w:t>لبعض</w:t>
        </w:r>
      </w:ins>
      <w:ins w:id="20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58" w:author="Mohammed A Azzam" w:date="2005-04-06T10:44:00Z">
        <w:r>
          <w:rPr>
            <w:rtl w:val="true"/>
          </w:rPr>
          <w:t>إخواني</w:t>
        </w:r>
      </w:ins>
      <w:ins w:id="20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60" w:author="Mohammed A Azzam" w:date="2005-04-06T10:44:00Z">
        <w:r>
          <w:rPr>
            <w:rtl w:val="true"/>
          </w:rPr>
          <w:t>من</w:t>
        </w:r>
      </w:ins>
      <w:ins w:id="20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62" w:author="Mohammed A Azzam" w:date="2005-04-06T10:44:00Z">
        <w:r>
          <w:rPr>
            <w:rtl w:val="true"/>
          </w:rPr>
          <w:t>أبناء</w:t>
        </w:r>
      </w:ins>
      <w:ins w:id="20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64" w:author="Mohammed A Azzam" w:date="2005-04-06T10:44:00Z">
        <w:r>
          <w:rPr>
            <w:rtl w:val="true"/>
          </w:rPr>
          <w:t>القواد،</w:t>
        </w:r>
      </w:ins>
      <w:ins w:id="20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66" w:author="Mohammed A Azzam" w:date="2005-04-06T10:44:00Z">
        <w:r>
          <w:rPr>
            <w:rtl w:val="true"/>
          </w:rPr>
          <w:t>وقرأت</w:t>
        </w:r>
      </w:ins>
      <w:ins w:id="20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68" w:author="Mohammed A Azzam" w:date="2005-04-06T10:44:00Z">
        <w:r>
          <w:rPr>
            <w:rtl w:val="true"/>
          </w:rPr>
          <w:t>في</w:t>
        </w:r>
      </w:ins>
      <w:ins w:id="20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70" w:author="Mohammed A Azzam" w:date="2005-04-06T10:44:00Z">
        <w:r>
          <w:rPr>
            <w:rtl w:val="true"/>
          </w:rPr>
          <w:t>بعض</w:t>
        </w:r>
      </w:ins>
      <w:ins w:id="20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72" w:author="Mohammed A Azzam" w:date="2005-04-06T10:44:00Z">
        <w:r>
          <w:rPr>
            <w:rtl w:val="true"/>
          </w:rPr>
          <w:t>أخبار</w:t>
        </w:r>
      </w:ins>
      <w:ins w:id="20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74" w:author="Mohammed A Azzam" w:date="2005-04-06T10:44:00Z">
        <w:r>
          <w:rPr>
            <w:rtl w:val="true"/>
          </w:rPr>
          <w:t>الأعراب</w:t>
        </w:r>
      </w:ins>
      <w:ins w:id="20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76" w:author="Mohammed A Azzam" w:date="2005-04-06T10:44:00Z">
        <w:r>
          <w:rPr>
            <w:rtl w:val="true"/>
          </w:rPr>
          <w:t>أن</w:t>
        </w:r>
      </w:ins>
      <w:ins w:id="20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78" w:author="Mohammed A Azzam" w:date="2005-04-06T10:44:00Z">
        <w:r>
          <w:rPr>
            <w:rtl w:val="true"/>
          </w:rPr>
          <w:t>نساءهم</w:t>
        </w:r>
      </w:ins>
      <w:ins w:id="20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80" w:author="Mohammed A Azzam" w:date="2005-04-06T10:44:00Z">
        <w:r>
          <w:rPr>
            <w:rtl w:val="true"/>
          </w:rPr>
          <w:t>لا</w:t>
        </w:r>
      </w:ins>
      <w:ins w:id="20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82" w:author="Mohammed A Azzam" w:date="2005-04-06T10:44:00Z">
        <w:r>
          <w:rPr>
            <w:rtl w:val="true"/>
          </w:rPr>
          <w:t>يقنعن</w:t>
        </w:r>
      </w:ins>
      <w:ins w:id="20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84" w:author="Mohammed A Azzam" w:date="2005-04-06T10:44:00Z">
        <w:r>
          <w:rPr>
            <w:rtl w:val="true"/>
          </w:rPr>
          <w:t>ولا</w:t>
        </w:r>
      </w:ins>
      <w:ins w:id="20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86" w:author="Mohammed A Azzam" w:date="2005-04-06T10:44:00Z">
        <w:r>
          <w:rPr>
            <w:rtl w:val="true"/>
          </w:rPr>
          <w:t>يصدقن</w:t>
        </w:r>
      </w:ins>
      <w:ins w:id="20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88" w:author="Mohammed A Azzam" w:date="2005-04-06T10:44:00Z">
        <w:r>
          <w:rPr>
            <w:rtl w:val="true"/>
          </w:rPr>
          <w:t>عشق</w:t>
        </w:r>
      </w:ins>
      <w:ins w:id="20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90" w:author="Mohammed A Azzam" w:date="2005-04-06T10:44:00Z">
        <w:r>
          <w:rPr>
            <w:rtl w:val="true"/>
          </w:rPr>
          <w:t>عاشق</w:t>
        </w:r>
      </w:ins>
      <w:ins w:id="20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92" w:author="Mohammed A Azzam" w:date="2005-04-06T10:44:00Z">
        <w:r>
          <w:rPr>
            <w:rtl w:val="true"/>
          </w:rPr>
          <w:t>لهن</w:t>
        </w:r>
      </w:ins>
      <w:ins w:id="20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94" w:author="Mohammed A Azzam" w:date="2005-04-06T10:44:00Z">
        <w:r>
          <w:rPr>
            <w:rtl w:val="true"/>
          </w:rPr>
          <w:t>حتى</w:t>
        </w:r>
      </w:ins>
      <w:ins w:id="20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96" w:author="Mohammed A Azzam" w:date="2005-04-06T10:44:00Z">
        <w:r>
          <w:rPr>
            <w:rtl w:val="true"/>
          </w:rPr>
          <w:t>يشتهر</w:t>
        </w:r>
      </w:ins>
      <w:ins w:id="20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498" w:author="Mohammed A Azzam" w:date="2005-04-06T10:44:00Z">
        <w:r>
          <w:rPr>
            <w:rtl w:val="true"/>
          </w:rPr>
          <w:t>ويكشف</w:t>
        </w:r>
      </w:ins>
      <w:ins w:id="20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00" w:author="Mohammed A Azzam" w:date="2005-04-06T10:44:00Z">
        <w:r>
          <w:rPr>
            <w:rtl w:val="true"/>
          </w:rPr>
          <w:t>حبه</w:t>
        </w:r>
      </w:ins>
      <w:ins w:id="20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02" w:author="Mohammed A Azzam" w:date="2005-04-06T10:44:00Z">
        <w:r>
          <w:rPr>
            <w:rtl w:val="true"/>
          </w:rPr>
          <w:t>ويجاهر</w:t>
        </w:r>
      </w:ins>
      <w:ins w:id="20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04" w:author="Mohammed A Azzam" w:date="2005-04-06T10:44:00Z">
        <w:r>
          <w:rPr>
            <w:rtl w:val="true"/>
          </w:rPr>
          <w:t>ويعلن</w:t>
        </w:r>
      </w:ins>
      <w:ins w:id="20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06" w:author="Mohammed A Azzam" w:date="2005-04-06T10:44:00Z">
        <w:r>
          <w:rPr>
            <w:rtl w:val="true"/>
          </w:rPr>
          <w:t>وينوه</w:t>
        </w:r>
      </w:ins>
      <w:ins w:id="20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08" w:author="Mohammed A Azzam" w:date="2005-04-06T10:44:00Z">
        <w:r>
          <w:rPr>
            <w:rtl w:val="true"/>
          </w:rPr>
          <w:t>بذكرهن،</w:t>
        </w:r>
      </w:ins>
      <w:ins w:id="20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10" w:author="Mohammed A Azzam" w:date="2005-04-06T10:44:00Z">
        <w:r>
          <w:rPr>
            <w:rtl w:val="true"/>
          </w:rPr>
          <w:t>ولا</w:t>
        </w:r>
      </w:ins>
      <w:ins w:id="20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12" w:author="Mohammed A Azzam" w:date="2005-04-06T10:44:00Z">
        <w:r>
          <w:rPr>
            <w:rtl w:val="true"/>
          </w:rPr>
          <w:t>أدري</w:t>
        </w:r>
      </w:ins>
      <w:ins w:id="20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14" w:author="Mohammed A Azzam" w:date="2005-04-06T10:44:00Z">
        <w:r>
          <w:rPr>
            <w:rtl w:val="true"/>
          </w:rPr>
          <w:t>ما</w:t>
        </w:r>
      </w:ins>
      <w:ins w:id="20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16" w:author="Mohammed A Azzam" w:date="2005-04-06T10:44:00Z">
        <w:r>
          <w:rPr>
            <w:rtl w:val="true"/>
          </w:rPr>
          <w:t>معنى</w:t>
        </w:r>
      </w:ins>
      <w:ins w:id="20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18" w:author="Mohammed A Azzam" w:date="2005-04-06T10:44:00Z">
        <w:r>
          <w:rPr>
            <w:rtl w:val="true"/>
          </w:rPr>
          <w:t>هذا،</w:t>
        </w:r>
      </w:ins>
      <w:ins w:id="20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20" w:author="Mohammed A Azzam" w:date="2005-04-06T10:44:00Z">
        <w:r>
          <w:rPr>
            <w:rtl w:val="true"/>
          </w:rPr>
          <w:t>على</w:t>
        </w:r>
      </w:ins>
      <w:ins w:id="20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22" w:author="Mohammed A Azzam" w:date="2005-04-06T10:44:00Z">
        <w:r>
          <w:rPr>
            <w:rtl w:val="true"/>
          </w:rPr>
          <w:t>أنه</w:t>
        </w:r>
      </w:ins>
      <w:ins w:id="20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24" w:author="Mohammed A Azzam" w:date="2005-04-06T10:44:00Z">
        <w:r>
          <w:rPr>
            <w:rtl w:val="true"/>
          </w:rPr>
          <w:t>يذكر</w:t>
        </w:r>
      </w:ins>
      <w:ins w:id="20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26" w:author="Mohammed A Azzam" w:date="2005-04-06T10:44:00Z">
        <w:r>
          <w:rPr>
            <w:rtl w:val="true"/>
          </w:rPr>
          <w:t>عنهن</w:t>
        </w:r>
      </w:ins>
      <w:ins w:id="20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28" w:author="Mohammed A Azzam" w:date="2005-04-06T10:44:00Z">
        <w:r>
          <w:rPr>
            <w:rtl w:val="true"/>
          </w:rPr>
          <w:t>العفاف،</w:t>
        </w:r>
      </w:ins>
      <w:ins w:id="20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30" w:author="Mohammed A Azzam" w:date="2005-04-06T10:44:00Z">
        <w:r>
          <w:rPr>
            <w:rtl w:val="true"/>
          </w:rPr>
          <w:t>وأي</w:t>
        </w:r>
      </w:ins>
      <w:ins w:id="20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32" w:author="Mohammed A Azzam" w:date="2005-04-06T10:44:00Z">
        <w:r>
          <w:rPr>
            <w:rtl w:val="true"/>
          </w:rPr>
          <w:t>عفاف</w:t>
        </w:r>
      </w:ins>
      <w:ins w:id="20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34" w:author="Mohammed A Azzam" w:date="2005-04-06T10:44:00Z">
        <w:r>
          <w:rPr>
            <w:rtl w:val="true"/>
          </w:rPr>
          <w:t>مع</w:t>
        </w:r>
      </w:ins>
      <w:ins w:id="20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36" w:author="Mohammed A Azzam" w:date="2005-04-06T10:44:00Z">
        <w:r>
          <w:rPr>
            <w:rtl w:val="true"/>
          </w:rPr>
          <w:t>امرأة</w:t>
        </w:r>
      </w:ins>
      <w:ins w:id="20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38" w:author="Mohammed A Azzam" w:date="2005-04-06T10:44:00Z">
        <w:r>
          <w:rPr>
            <w:rtl w:val="true"/>
          </w:rPr>
          <w:t>أقصى</w:t>
        </w:r>
      </w:ins>
      <w:ins w:id="20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40" w:author="Mohammed A Azzam" w:date="2005-04-06T10:44:00Z">
        <w:r>
          <w:rPr>
            <w:rtl w:val="true"/>
          </w:rPr>
          <w:t>مناها</w:t>
        </w:r>
      </w:ins>
      <w:ins w:id="20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42" w:author="Mohammed A Azzam" w:date="2005-04-06T10:44:00Z">
        <w:r>
          <w:rPr>
            <w:rtl w:val="true"/>
          </w:rPr>
          <w:t>وسرورها</w:t>
        </w:r>
      </w:ins>
      <w:ins w:id="20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44" w:author="Mohammed A Azzam" w:date="2005-04-06T10:44:00Z">
        <w:r>
          <w:rPr>
            <w:rtl w:val="true"/>
          </w:rPr>
          <w:t>الشهرة</w:t>
        </w:r>
      </w:ins>
      <w:ins w:id="20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46" w:author="Mohammed A Azzam" w:date="2005-04-06T10:44:00Z">
        <w:r>
          <w:rPr>
            <w:rtl w:val="true"/>
          </w:rPr>
          <w:t>في</w:t>
        </w:r>
      </w:ins>
      <w:ins w:id="20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48" w:author="Mohammed A Azzam" w:date="2005-04-06T10:44:00Z">
        <w:r>
          <w:rPr>
            <w:rtl w:val="true"/>
          </w:rPr>
          <w:t>هذا</w:t>
        </w:r>
      </w:ins>
      <w:ins w:id="20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50" w:author="Mohammed A Azzam" w:date="2005-04-06T10:44:00Z">
        <w:r>
          <w:rPr>
            <w:rtl w:val="true"/>
          </w:rPr>
          <w:t>المعنى</w:t>
        </w:r>
      </w:ins>
      <w:ins w:id="2055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0554" w:author="Mohammed A Azzam" w:date="2005-04-06T10:44:00Z"/>
        </w:rPr>
      </w:pPr>
      <w:ins w:id="2055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0560" w:author="Mohammed A Azzam" w:date="2005-04-06T10:44:00Z"/>
        </w:rPr>
      </w:pPr>
      <w:ins w:id="20555" w:author="Mohammed A Azzam" w:date="2005-04-06T10:44:00Z">
        <w:r>
          <w:rPr>
            <w:rtl w:val="true"/>
          </w:rPr>
          <w:t>الباب</w:t>
        </w:r>
      </w:ins>
      <w:ins w:id="20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57" w:author="Mohammed A Azzam" w:date="2005-04-06T10:44:00Z">
        <w:r>
          <w:rPr>
            <w:rtl w:val="true"/>
          </w:rPr>
          <w:t>الرابع</w:t>
        </w:r>
      </w:ins>
      <w:ins w:id="20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59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20562" w:author="Mohammed A Azzam" w:date="2005-04-06T10:44:00Z"/>
        </w:rPr>
      </w:pPr>
      <w:ins w:id="20561" w:author="Mohammed A Azzam" w:date="2005-04-06T10:44:00Z">
        <w:r>
          <w:rPr>
            <w:rtl w:val="true"/>
          </w:rPr>
          <w:t>الطاعة</w:t>
        </w:r>
      </w:ins>
    </w:p>
    <w:p>
      <w:pPr>
        <w:pStyle w:val="Normal"/>
        <w:ind w:left="0" w:right="0" w:hanging="0"/>
        <w:jc w:val="both"/>
        <w:rPr>
          <w:ins w:id="20677" w:author="Mohammed A Azzam" w:date="2005-04-06T10:44:00Z"/>
        </w:rPr>
      </w:pPr>
      <w:ins w:id="20563" w:author="Mohammed A Azzam" w:date="2005-04-06T10:44:00Z">
        <w:r>
          <w:rPr>
            <w:rtl w:val="true"/>
          </w:rPr>
          <w:t>ومن</w:t>
        </w:r>
      </w:ins>
      <w:ins w:id="20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65" w:author="Mohammed A Azzam" w:date="2005-04-06T10:44:00Z">
        <w:r>
          <w:rPr>
            <w:rtl w:val="true"/>
          </w:rPr>
          <w:t>عجيب</w:t>
        </w:r>
      </w:ins>
      <w:ins w:id="20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67" w:author="Mohammed A Azzam" w:date="2005-04-06T10:44:00Z">
        <w:r>
          <w:rPr>
            <w:rtl w:val="true"/>
          </w:rPr>
          <w:t>ما</w:t>
        </w:r>
      </w:ins>
      <w:ins w:id="20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69" w:author="Mohammed A Azzam" w:date="2005-04-06T10:44:00Z">
        <w:r>
          <w:rPr>
            <w:rtl w:val="true"/>
          </w:rPr>
          <w:t>يقع</w:t>
        </w:r>
      </w:ins>
      <w:ins w:id="20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71" w:author="Mohammed A Azzam" w:date="2005-04-06T10:44:00Z">
        <w:r>
          <w:rPr>
            <w:rtl w:val="true"/>
          </w:rPr>
          <w:t>في</w:t>
        </w:r>
      </w:ins>
      <w:ins w:id="20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73" w:author="Mohammed A Azzam" w:date="2005-04-06T10:44:00Z">
        <w:r>
          <w:rPr>
            <w:rtl w:val="true"/>
          </w:rPr>
          <w:t>الحب</w:t>
        </w:r>
      </w:ins>
      <w:ins w:id="20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75" w:author="Mohammed A Azzam" w:date="2005-04-06T10:44:00Z">
        <w:r>
          <w:rPr>
            <w:rtl w:val="true"/>
          </w:rPr>
          <w:t>طاعة</w:t>
        </w:r>
      </w:ins>
      <w:ins w:id="20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77" w:author="Mohammed A Azzam" w:date="2005-04-06T10:44:00Z">
        <w:r>
          <w:rPr>
            <w:rtl w:val="true"/>
          </w:rPr>
          <w:t>المحب</w:t>
        </w:r>
      </w:ins>
      <w:ins w:id="20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79" w:author="Mohammed A Azzam" w:date="2005-04-06T10:44:00Z">
        <w:r>
          <w:rPr>
            <w:rtl w:val="true"/>
          </w:rPr>
          <w:t>لمحبوبه،</w:t>
        </w:r>
      </w:ins>
      <w:ins w:id="20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81" w:author="Mohammed A Azzam" w:date="2005-04-06T10:44:00Z">
        <w:r>
          <w:rPr>
            <w:rtl w:val="true"/>
          </w:rPr>
          <w:t>وصرفه</w:t>
        </w:r>
      </w:ins>
      <w:ins w:id="20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83" w:author="Mohammed A Azzam" w:date="2005-04-06T10:44:00Z">
        <w:r>
          <w:rPr>
            <w:rtl w:val="true"/>
          </w:rPr>
          <w:t>طباعه</w:t>
        </w:r>
      </w:ins>
      <w:ins w:id="20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85" w:author="Mohammed A Azzam" w:date="2005-04-06T10:44:00Z">
        <w:r>
          <w:rPr>
            <w:rtl w:val="true"/>
          </w:rPr>
          <w:t>قسراً</w:t>
        </w:r>
      </w:ins>
      <w:ins w:id="20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87" w:author="Mohammed A Azzam" w:date="2005-04-06T10:44:00Z">
        <w:r>
          <w:rPr>
            <w:rtl w:val="true"/>
          </w:rPr>
          <w:t>إلى</w:t>
        </w:r>
      </w:ins>
      <w:ins w:id="20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89" w:author="Mohammed A Azzam" w:date="2005-04-06T10:44:00Z">
        <w:r>
          <w:rPr>
            <w:rtl w:val="true"/>
          </w:rPr>
          <w:t>طباع</w:t>
        </w:r>
      </w:ins>
      <w:ins w:id="20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91" w:author="Mohammed A Azzam" w:date="2005-04-06T10:44:00Z">
        <w:r>
          <w:rPr>
            <w:rtl w:val="true"/>
          </w:rPr>
          <w:t>ن</w:t>
        </w:r>
      </w:ins>
      <w:ins w:id="20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93" w:author="Mohammed A Azzam" w:date="2005-04-06T10:44:00Z">
        <w:r>
          <w:rPr>
            <w:rtl w:val="true"/>
          </w:rPr>
          <w:t>يحبه</w:t>
        </w:r>
      </w:ins>
      <w:ins w:id="20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95" w:author="Mohammed A Azzam" w:date="2005-04-06T10:44:00Z">
        <w:r>
          <w:rPr>
            <w:rtl w:val="true"/>
          </w:rPr>
          <w:t>وربما</w:t>
        </w:r>
      </w:ins>
      <w:ins w:id="20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97" w:author="Mohammed A Azzam" w:date="2005-04-06T10:44:00Z">
        <w:r>
          <w:rPr>
            <w:rtl w:val="true"/>
          </w:rPr>
          <w:t>يكون</w:t>
        </w:r>
      </w:ins>
      <w:ins w:id="20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599" w:author="Mohammed A Azzam" w:date="2005-04-06T10:44:00Z">
        <w:r>
          <w:rPr>
            <w:rtl w:val="true"/>
          </w:rPr>
          <w:t>المرء</w:t>
        </w:r>
      </w:ins>
      <w:ins w:id="20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01" w:author="Mohammed A Azzam" w:date="2005-04-06T10:44:00Z">
        <w:r>
          <w:rPr>
            <w:rtl w:val="true"/>
          </w:rPr>
          <w:t>شرس</w:t>
        </w:r>
      </w:ins>
      <w:ins w:id="20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03" w:author="Mohammed A Azzam" w:date="2005-04-06T10:44:00Z">
        <w:r>
          <w:rPr>
            <w:rtl w:val="true"/>
          </w:rPr>
          <w:t>الخلق،</w:t>
        </w:r>
      </w:ins>
      <w:ins w:id="20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05" w:author="Mohammed A Azzam" w:date="2005-04-06T10:44:00Z">
        <w:r>
          <w:rPr>
            <w:rtl w:val="true"/>
          </w:rPr>
          <w:t>صعب</w:t>
        </w:r>
      </w:ins>
      <w:ins w:id="20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07" w:author="Mohammed A Azzam" w:date="2005-04-06T10:44:00Z">
        <w:r>
          <w:rPr>
            <w:rtl w:val="true"/>
          </w:rPr>
          <w:t>الشكيمة،</w:t>
        </w:r>
      </w:ins>
      <w:ins w:id="20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09" w:author="Mohammed A Azzam" w:date="2005-04-06T10:44:00Z">
        <w:r>
          <w:rPr>
            <w:rtl w:val="true"/>
          </w:rPr>
          <w:t>جموح</w:t>
        </w:r>
      </w:ins>
      <w:ins w:id="20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11" w:author="Mohammed A Azzam" w:date="2005-04-06T10:44:00Z">
        <w:r>
          <w:rPr>
            <w:rtl w:val="true"/>
          </w:rPr>
          <w:t>القيادة،</w:t>
        </w:r>
      </w:ins>
      <w:ins w:id="20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13" w:author="Mohammed A Azzam" w:date="2005-04-06T10:44:00Z">
        <w:r>
          <w:rPr>
            <w:rtl w:val="true"/>
          </w:rPr>
          <w:t>ماضي</w:t>
        </w:r>
      </w:ins>
      <w:ins w:id="20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15" w:author="Mohammed A Azzam" w:date="2005-04-06T10:44:00Z">
        <w:r>
          <w:rPr>
            <w:rtl w:val="true"/>
          </w:rPr>
          <w:t>العزيمة،</w:t>
        </w:r>
      </w:ins>
      <w:ins w:id="20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17" w:author="Mohammed A Azzam" w:date="2005-04-06T10:44:00Z">
        <w:r>
          <w:rPr>
            <w:rtl w:val="true"/>
          </w:rPr>
          <w:t>حمى</w:t>
        </w:r>
      </w:ins>
      <w:ins w:id="20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19" w:author="Mohammed A Azzam" w:date="2005-04-06T10:44:00Z">
        <w:r>
          <w:rPr>
            <w:rtl w:val="true"/>
          </w:rPr>
          <w:t>الأنف،</w:t>
        </w:r>
      </w:ins>
      <w:ins w:id="20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21" w:author="Mohammed A Azzam" w:date="2005-04-06T10:44:00Z">
        <w:r>
          <w:rPr>
            <w:rtl w:val="true"/>
          </w:rPr>
          <w:t>أبى</w:t>
        </w:r>
      </w:ins>
      <w:ins w:id="20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23" w:author="Mohammed A Azzam" w:date="2005-04-06T10:44:00Z">
        <w:r>
          <w:rPr>
            <w:rtl w:val="true"/>
          </w:rPr>
          <w:t>الخسف،</w:t>
        </w:r>
      </w:ins>
      <w:ins w:id="20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25" w:author="Mohammed A Azzam" w:date="2005-04-06T10:44:00Z">
        <w:r>
          <w:rPr>
            <w:rtl w:val="true"/>
          </w:rPr>
          <w:t>فما</w:t>
        </w:r>
      </w:ins>
      <w:ins w:id="20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27" w:author="Mohammed A Azzam" w:date="2005-04-06T10:44:00Z">
        <w:r>
          <w:rPr>
            <w:rtl w:val="true"/>
          </w:rPr>
          <w:t>هو</w:t>
        </w:r>
      </w:ins>
      <w:ins w:id="20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29" w:author="Mohammed A Azzam" w:date="2005-04-06T10:44:00Z">
        <w:r>
          <w:rPr>
            <w:rtl w:val="true"/>
          </w:rPr>
          <w:t>إلا</w:t>
        </w:r>
      </w:ins>
      <w:ins w:id="20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31" w:author="Mohammed A Azzam" w:date="2005-04-06T10:44:00Z">
        <w:r>
          <w:rPr>
            <w:rtl w:val="true"/>
          </w:rPr>
          <w:t>أن</w:t>
        </w:r>
      </w:ins>
      <w:ins w:id="20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33" w:author="Mohammed A Azzam" w:date="2005-04-06T10:44:00Z">
        <w:r>
          <w:rPr>
            <w:rtl w:val="true"/>
          </w:rPr>
          <w:t>يتنسم</w:t>
        </w:r>
      </w:ins>
      <w:ins w:id="20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35" w:author="Mohammed A Azzam" w:date="2005-04-06T10:44:00Z">
        <w:r>
          <w:rPr>
            <w:rtl w:val="true"/>
          </w:rPr>
          <w:t>نسيم</w:t>
        </w:r>
      </w:ins>
      <w:ins w:id="20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37" w:author="Mohammed A Azzam" w:date="2005-04-06T10:44:00Z">
        <w:r>
          <w:rPr>
            <w:rtl w:val="true"/>
          </w:rPr>
          <w:t>الحب،</w:t>
        </w:r>
      </w:ins>
      <w:ins w:id="20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39" w:author="Mohammed A Azzam" w:date="2005-04-06T10:44:00Z">
        <w:r>
          <w:rPr>
            <w:rtl w:val="true"/>
          </w:rPr>
          <w:t>وبتورط</w:t>
        </w:r>
      </w:ins>
      <w:ins w:id="20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41" w:author="Mohammed A Azzam" w:date="2005-04-06T10:44:00Z">
        <w:r>
          <w:rPr>
            <w:rtl w:val="true"/>
          </w:rPr>
          <w:t>عمره،</w:t>
        </w:r>
      </w:ins>
      <w:ins w:id="20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43" w:author="Mohammed A Azzam" w:date="2005-04-06T10:44:00Z">
        <w:r>
          <w:rPr>
            <w:rtl w:val="true"/>
          </w:rPr>
          <w:t>ويعوم</w:t>
        </w:r>
      </w:ins>
      <w:ins w:id="20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45" w:author="Mohammed A Azzam" w:date="2005-04-06T10:44:00Z">
        <w:r>
          <w:rPr>
            <w:rtl w:val="true"/>
          </w:rPr>
          <w:t>في</w:t>
        </w:r>
      </w:ins>
      <w:ins w:id="20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47" w:author="Mohammed A Azzam" w:date="2005-04-06T10:44:00Z">
        <w:r>
          <w:rPr>
            <w:rtl w:val="true"/>
          </w:rPr>
          <w:t>بحره،</w:t>
        </w:r>
      </w:ins>
      <w:ins w:id="20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49" w:author="Mohammed A Azzam" w:date="2005-04-06T10:44:00Z">
        <w:r>
          <w:rPr>
            <w:rtl w:val="true"/>
          </w:rPr>
          <w:t>فتعود</w:t>
        </w:r>
      </w:ins>
      <w:ins w:id="20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51" w:author="Mohammed A Azzam" w:date="2005-04-06T10:44:00Z">
        <w:r>
          <w:rPr>
            <w:rtl w:val="true"/>
          </w:rPr>
          <w:t>الشراسة</w:t>
        </w:r>
      </w:ins>
      <w:ins w:id="20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53" w:author="Mohammed A Azzam" w:date="2005-04-06T10:44:00Z">
        <w:r>
          <w:rPr>
            <w:rtl w:val="true"/>
          </w:rPr>
          <w:t>لياناً،</w:t>
        </w:r>
      </w:ins>
      <w:ins w:id="20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55" w:author="Mohammed A Azzam" w:date="2005-04-06T10:44:00Z">
        <w:r>
          <w:rPr>
            <w:rtl w:val="true"/>
          </w:rPr>
          <w:t>والصعوبة</w:t>
        </w:r>
      </w:ins>
      <w:ins w:id="20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57" w:author="Mohammed A Azzam" w:date="2005-04-06T10:44:00Z">
        <w:r>
          <w:rPr>
            <w:rtl w:val="true"/>
          </w:rPr>
          <w:t>سهلة</w:t>
        </w:r>
      </w:ins>
      <w:ins w:id="20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59" w:author="Mohammed A Azzam" w:date="2005-04-06T10:44:00Z">
        <w:r>
          <w:rPr>
            <w:rtl w:val="true"/>
          </w:rPr>
          <w:t>والمضاء</w:t>
        </w:r>
      </w:ins>
      <w:ins w:id="20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61" w:author="Mohammed A Azzam" w:date="2005-04-06T10:44:00Z">
        <w:r>
          <w:rPr>
            <w:rtl w:val="true"/>
          </w:rPr>
          <w:t>كلالة؛</w:t>
        </w:r>
      </w:ins>
      <w:ins w:id="20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63" w:author="Mohammed A Azzam" w:date="2005-04-06T10:44:00Z">
        <w:r>
          <w:rPr>
            <w:rtl w:val="true"/>
          </w:rPr>
          <w:t>والحمية</w:t>
        </w:r>
      </w:ins>
      <w:ins w:id="20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65" w:author="Mohammed A Azzam" w:date="2005-04-06T10:44:00Z">
        <w:r>
          <w:rPr>
            <w:rtl w:val="true"/>
          </w:rPr>
          <w:t>استسلاماً</w:t>
        </w:r>
      </w:ins>
      <w:ins w:id="20666" w:author="Mohammed A Azzam" w:date="2005-04-06T10:44:00Z">
        <w:r>
          <w:rPr>
            <w:rtl w:val="true"/>
          </w:rPr>
          <w:t xml:space="preserve">. </w:t>
        </w:r>
      </w:ins>
      <w:ins w:id="20667" w:author="Mohammed A Azzam" w:date="2005-04-06T10:44:00Z">
        <w:r>
          <w:rPr>
            <w:rtl w:val="true"/>
          </w:rPr>
          <w:t>وفي</w:t>
        </w:r>
      </w:ins>
      <w:ins w:id="20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69" w:author="Mohammed A Azzam" w:date="2005-04-06T10:44:00Z">
        <w:r>
          <w:rPr>
            <w:rtl w:val="true"/>
          </w:rPr>
          <w:t>ذلك</w:t>
        </w:r>
      </w:ins>
      <w:ins w:id="20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71" w:author="Mohammed A Azzam" w:date="2005-04-06T10:44:00Z">
        <w:r>
          <w:rPr>
            <w:rtl w:val="true"/>
          </w:rPr>
          <w:t>أقول</w:t>
        </w:r>
      </w:ins>
      <w:ins w:id="20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73" w:author="Mohammed A Azzam" w:date="2005-04-06T10:44:00Z">
        <w:r>
          <w:rPr>
            <w:rtl w:val="true"/>
          </w:rPr>
          <w:t>قطعة،</w:t>
        </w:r>
      </w:ins>
      <w:ins w:id="20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75" w:author="Mohammed A Azzam" w:date="2005-04-06T10:44:00Z">
        <w:r>
          <w:rPr>
            <w:rtl w:val="true"/>
          </w:rPr>
          <w:t>منها</w:t>
        </w:r>
      </w:ins>
      <w:ins w:id="2067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0696" w:author="Mohammed A Azzam" w:date="2005-04-06T10:44:00Z"/>
        </w:rPr>
      </w:pPr>
      <w:ins w:id="20678" w:author="Mohammed A Azzam" w:date="2005-04-06T10:44:00Z">
        <w:r>
          <w:rPr>
            <w:rtl w:val="true"/>
          </w:rPr>
          <w:t>فهل</w:t>
        </w:r>
      </w:ins>
      <w:ins w:id="20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80" w:author="Mohammed A Azzam" w:date="2005-04-06T10:44:00Z">
        <w:r>
          <w:rPr>
            <w:rtl w:val="true"/>
          </w:rPr>
          <w:t>للوصال</w:t>
        </w:r>
      </w:ins>
      <w:ins w:id="20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82" w:author="Mohammed A Azzam" w:date="2005-04-06T10:44:00Z">
        <w:r>
          <w:rPr>
            <w:rtl w:val="true"/>
          </w:rPr>
          <w:t>إلينا</w:t>
        </w:r>
      </w:ins>
      <w:ins w:id="20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84" w:author="Mohammed A Azzam" w:date="2005-04-06T10:44:00Z">
        <w:r>
          <w:rPr>
            <w:rtl w:val="true"/>
          </w:rPr>
          <w:t>معاد</w:t>
        </w:r>
      </w:ins>
      <w:ins w:id="20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86" w:author="Mohammed A Azzam" w:date="2005-04-06T10:44:00Z">
        <w:r>
          <w:rPr>
            <w:rtl w:val="true"/>
          </w:rPr>
          <w:t xml:space="preserve">* </w:t>
        </w:r>
      </w:ins>
      <w:ins w:id="20687" w:author="Mohammed A Azzam" w:date="2005-04-06T10:44:00Z">
        <w:r>
          <w:rPr>
            <w:rtl w:val="true"/>
          </w:rPr>
          <w:t>وهل</w:t>
        </w:r>
      </w:ins>
      <w:ins w:id="20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89" w:author="Mohammed A Azzam" w:date="2005-04-06T10:44:00Z">
        <w:r>
          <w:rPr>
            <w:rtl w:val="true"/>
          </w:rPr>
          <w:t>لتصاريف</w:t>
        </w:r>
      </w:ins>
      <w:ins w:id="20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91" w:author="Mohammed A Azzam" w:date="2005-04-06T10:44:00Z">
        <w:r>
          <w:rPr>
            <w:rtl w:val="true"/>
          </w:rPr>
          <w:t>ذا</w:t>
        </w:r>
      </w:ins>
      <w:ins w:id="20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93" w:author="Mohammed A Azzam" w:date="2005-04-06T10:44:00Z">
        <w:r>
          <w:rPr>
            <w:rtl w:val="true"/>
          </w:rPr>
          <w:t>الدهر</w:t>
        </w:r>
      </w:ins>
      <w:ins w:id="20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95" w:author="Mohammed A Azzam" w:date="2005-04-06T10:44:00Z">
        <w:r>
          <w:rPr>
            <w:rtl w:val="true"/>
          </w:rPr>
          <w:t>حد</w:t>
        </w:r>
      </w:ins>
    </w:p>
    <w:p>
      <w:pPr>
        <w:pStyle w:val="Normal"/>
        <w:ind w:left="0" w:right="0" w:hanging="0"/>
        <w:jc w:val="center"/>
        <w:rPr>
          <w:ins w:id="20715" w:author="Mohammed A Azzam" w:date="2005-04-06T10:44:00Z"/>
        </w:rPr>
      </w:pPr>
      <w:ins w:id="20697" w:author="Mohammed A Azzam" w:date="2005-04-06T10:44:00Z">
        <w:r>
          <w:rPr>
            <w:rtl w:val="true"/>
          </w:rPr>
          <w:t>فقد</w:t>
        </w:r>
      </w:ins>
      <w:ins w:id="20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699" w:author="Mohammed A Azzam" w:date="2005-04-06T10:44:00Z">
        <w:r>
          <w:rPr>
            <w:rtl w:val="true"/>
          </w:rPr>
          <w:t>أصبح</w:t>
        </w:r>
      </w:ins>
      <w:ins w:id="20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01" w:author="Mohammed A Azzam" w:date="2005-04-06T10:44:00Z">
        <w:r>
          <w:rPr>
            <w:rtl w:val="true"/>
          </w:rPr>
          <w:t>السيف</w:t>
        </w:r>
      </w:ins>
      <w:ins w:id="20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03" w:author="Mohammed A Azzam" w:date="2005-04-06T10:44:00Z">
        <w:r>
          <w:rPr>
            <w:rtl w:val="true"/>
          </w:rPr>
          <w:t>عبد</w:t>
        </w:r>
      </w:ins>
      <w:ins w:id="20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05" w:author="Mohammed A Azzam" w:date="2005-04-06T10:44:00Z">
        <w:r>
          <w:rPr>
            <w:rtl w:val="true"/>
          </w:rPr>
          <w:t>القضيب</w:t>
        </w:r>
      </w:ins>
      <w:ins w:id="20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07" w:author="Mohammed A Azzam" w:date="2005-04-06T10:44:00Z">
        <w:r>
          <w:rPr>
            <w:rtl w:val="true"/>
          </w:rPr>
          <w:t xml:space="preserve">* </w:t>
        </w:r>
      </w:ins>
      <w:ins w:id="20708" w:author="Mohammed A Azzam" w:date="2005-04-06T10:44:00Z">
        <w:r>
          <w:rPr>
            <w:rtl w:val="true"/>
          </w:rPr>
          <w:t>وأضحى</w:t>
        </w:r>
      </w:ins>
      <w:ins w:id="20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10" w:author="Mohammed A Azzam" w:date="2005-04-06T10:44:00Z">
        <w:r>
          <w:rPr>
            <w:rtl w:val="true"/>
          </w:rPr>
          <w:t>الغزال</w:t>
        </w:r>
      </w:ins>
      <w:ins w:id="20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12" w:author="Mohammed A Azzam" w:date="2005-04-06T10:44:00Z">
        <w:r>
          <w:rPr>
            <w:rtl w:val="true"/>
          </w:rPr>
          <w:t>الأسير</w:t>
        </w:r>
      </w:ins>
      <w:ins w:id="20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14" w:author="Mohammed A Azzam" w:date="2005-04-06T10:44:00Z">
        <w:r>
          <w:rPr>
            <w:rtl w:val="true"/>
          </w:rPr>
          <w:t>أسد</w:t>
        </w:r>
      </w:ins>
    </w:p>
    <w:p>
      <w:pPr>
        <w:pStyle w:val="Normal"/>
        <w:ind w:left="0" w:right="0" w:hanging="0"/>
        <w:jc w:val="both"/>
        <w:rPr>
          <w:ins w:id="20722" w:author="Mohammed A Azzam" w:date="2005-04-06T10:44:00Z"/>
        </w:rPr>
      </w:pPr>
      <w:ins w:id="20716" w:author="Mohammed A Azzam" w:date="2005-04-06T10:44:00Z">
        <w:r>
          <w:rPr>
            <w:rtl w:val="true"/>
          </w:rPr>
          <w:t>وأقول</w:t>
        </w:r>
      </w:ins>
      <w:ins w:id="20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18" w:author="Mohammed A Azzam" w:date="2005-04-06T10:44:00Z">
        <w:r>
          <w:rPr>
            <w:rtl w:val="true"/>
          </w:rPr>
          <w:t>شعراً؛</w:t>
        </w:r>
      </w:ins>
      <w:ins w:id="20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20" w:author="Mohammed A Azzam" w:date="2005-04-06T10:44:00Z">
        <w:r>
          <w:rPr>
            <w:rtl w:val="true"/>
          </w:rPr>
          <w:t>منه</w:t>
        </w:r>
      </w:ins>
      <w:ins w:id="2072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0745" w:author="Mohammed A Azzam" w:date="2005-04-06T10:44:00Z"/>
        </w:rPr>
      </w:pPr>
      <w:ins w:id="20723" w:author="Mohammed A Azzam" w:date="2005-04-06T10:44:00Z">
        <w:r>
          <w:rPr>
            <w:rtl w:val="true"/>
          </w:rPr>
          <w:t>وإني</w:t>
        </w:r>
      </w:ins>
      <w:ins w:id="20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25" w:author="Mohammed A Azzam" w:date="2005-04-06T10:44:00Z">
        <w:r>
          <w:rPr>
            <w:rtl w:val="true"/>
          </w:rPr>
          <w:t>وإن</w:t>
        </w:r>
      </w:ins>
      <w:ins w:id="20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27" w:author="Mohammed A Azzam" w:date="2005-04-06T10:44:00Z">
        <w:r>
          <w:rPr>
            <w:rtl w:val="true"/>
          </w:rPr>
          <w:t>تعتب</w:t>
        </w:r>
      </w:ins>
      <w:ins w:id="20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29" w:author="Mohammed A Azzam" w:date="2005-04-06T10:44:00Z">
        <w:r>
          <w:rPr>
            <w:rtl w:val="true"/>
          </w:rPr>
          <w:t>لأهون</w:t>
        </w:r>
      </w:ins>
      <w:ins w:id="20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31" w:author="Mohammed A Azzam" w:date="2005-04-06T10:44:00Z">
        <w:r>
          <w:rPr>
            <w:rtl w:val="true"/>
          </w:rPr>
          <w:t>هالك</w:t>
        </w:r>
      </w:ins>
      <w:ins w:id="20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33" w:author="Mohammed A Azzam" w:date="2005-04-06T10:44:00Z">
        <w:r>
          <w:rPr>
            <w:rtl w:val="true"/>
          </w:rPr>
          <w:t xml:space="preserve">* </w:t>
        </w:r>
      </w:ins>
      <w:ins w:id="20734" w:author="Mohammed A Azzam" w:date="2005-04-06T10:44:00Z">
        <w:r>
          <w:rPr>
            <w:rtl w:val="true"/>
          </w:rPr>
          <w:t>كذائب</w:t>
        </w:r>
      </w:ins>
      <w:ins w:id="20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36" w:author="Mohammed A Azzam" w:date="2005-04-06T10:44:00Z">
        <w:r>
          <w:rPr>
            <w:rtl w:val="true"/>
          </w:rPr>
          <w:t>نقر</w:t>
        </w:r>
      </w:ins>
      <w:ins w:id="20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38" w:author="Mohammed A Azzam" w:date="2005-04-06T10:44:00Z">
        <w:r>
          <w:rPr>
            <w:rtl w:val="true"/>
          </w:rPr>
          <w:t>زل</w:t>
        </w:r>
      </w:ins>
      <w:ins w:id="20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40" w:author="Mohammed A Azzam" w:date="2005-04-06T10:44:00Z">
        <w:r>
          <w:rPr>
            <w:rtl w:val="true"/>
          </w:rPr>
          <w:t>من</w:t>
        </w:r>
      </w:ins>
      <w:ins w:id="20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42" w:author="Mohammed A Azzam" w:date="2005-04-06T10:44:00Z">
        <w:r>
          <w:rPr>
            <w:rtl w:val="true"/>
          </w:rPr>
          <w:t>يد</w:t>
        </w:r>
      </w:ins>
      <w:ins w:id="20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44" w:author="Mohammed A Azzam" w:date="2005-04-06T10:44:00Z">
        <w:r>
          <w:rPr>
            <w:rtl w:val="true"/>
          </w:rPr>
          <w:t>جهبذ</w:t>
        </w:r>
      </w:ins>
    </w:p>
    <w:p>
      <w:pPr>
        <w:pStyle w:val="Normal"/>
        <w:ind w:left="0" w:right="0" w:hanging="0"/>
        <w:jc w:val="center"/>
        <w:rPr>
          <w:ins w:id="20768" w:author="Mohammed A Azzam" w:date="2005-04-06T10:44:00Z"/>
        </w:rPr>
      </w:pPr>
      <w:ins w:id="20746" w:author="Mohammed A Azzam" w:date="2005-04-06T10:44:00Z">
        <w:r>
          <w:rPr>
            <w:rtl w:val="true"/>
          </w:rPr>
          <w:t>على</w:t>
        </w:r>
      </w:ins>
      <w:ins w:id="20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48" w:author="Mohammed A Azzam" w:date="2005-04-06T10:44:00Z">
        <w:r>
          <w:rPr>
            <w:rtl w:val="true"/>
          </w:rPr>
          <w:t>أن</w:t>
        </w:r>
      </w:ins>
      <w:ins w:id="20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50" w:author="Mohammed A Azzam" w:date="2005-04-06T10:44:00Z">
        <w:r>
          <w:rPr>
            <w:rtl w:val="true"/>
          </w:rPr>
          <w:t>قتلى</w:t>
        </w:r>
      </w:ins>
      <w:ins w:id="20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52" w:author="Mohammed A Azzam" w:date="2005-04-06T10:44:00Z">
        <w:r>
          <w:rPr>
            <w:rtl w:val="true"/>
          </w:rPr>
          <w:t>في</w:t>
        </w:r>
      </w:ins>
      <w:ins w:id="20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54" w:author="Mohammed A Azzam" w:date="2005-04-06T10:44:00Z">
        <w:r>
          <w:rPr>
            <w:rtl w:val="true"/>
          </w:rPr>
          <w:t>هواك</w:t>
        </w:r>
      </w:ins>
      <w:ins w:id="20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56" w:author="Mohammed A Azzam" w:date="2005-04-06T10:44:00Z">
        <w:r>
          <w:rPr>
            <w:rtl w:val="true"/>
          </w:rPr>
          <w:t>لذاذة</w:t>
        </w:r>
      </w:ins>
      <w:ins w:id="20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58" w:author="Mohammed A Azzam" w:date="2005-04-06T10:44:00Z">
        <w:r>
          <w:rPr>
            <w:rtl w:val="true"/>
          </w:rPr>
          <w:t xml:space="preserve">* </w:t>
        </w:r>
      </w:ins>
      <w:ins w:id="20759" w:author="Mohammed A Azzam" w:date="2005-04-06T10:44:00Z">
        <w:r>
          <w:rPr>
            <w:rtl w:val="true"/>
          </w:rPr>
          <w:t>فيا</w:t>
        </w:r>
      </w:ins>
      <w:ins w:id="20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61" w:author="Mohammed A Azzam" w:date="2005-04-06T10:44:00Z">
        <w:r>
          <w:rPr>
            <w:rtl w:val="true"/>
          </w:rPr>
          <w:t>عجباً</w:t>
        </w:r>
      </w:ins>
      <w:ins w:id="20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63" w:author="Mohammed A Azzam" w:date="2005-04-06T10:44:00Z">
        <w:r>
          <w:rPr>
            <w:rtl w:val="true"/>
          </w:rPr>
          <w:t>من</w:t>
        </w:r>
      </w:ins>
      <w:ins w:id="20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65" w:author="Mohammed A Azzam" w:date="2005-04-06T10:44:00Z">
        <w:r>
          <w:rPr>
            <w:rtl w:val="true"/>
          </w:rPr>
          <w:t>هالك</w:t>
        </w:r>
      </w:ins>
      <w:ins w:id="20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67" w:author="Mohammed A Azzam" w:date="2005-04-06T10:44:00Z">
        <w:r>
          <w:rPr>
            <w:rtl w:val="true"/>
          </w:rPr>
          <w:t>متلذذ</w:t>
        </w:r>
      </w:ins>
    </w:p>
    <w:p>
      <w:pPr>
        <w:pStyle w:val="Normal"/>
        <w:ind w:left="0" w:right="0" w:hanging="0"/>
        <w:jc w:val="both"/>
        <w:rPr>
          <w:ins w:id="20771" w:author="Mohammed A Azzam" w:date="2005-04-06T10:44:00Z"/>
        </w:rPr>
      </w:pPr>
      <w:ins w:id="20769" w:author="Mohammed A Azzam" w:date="2005-04-06T10:44:00Z">
        <w:r>
          <w:rPr>
            <w:rtl w:val="true"/>
          </w:rPr>
          <w:t>ومنها</w:t>
        </w:r>
      </w:ins>
      <w:ins w:id="2077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0790" w:author="Mohammed A Azzam" w:date="2005-04-06T10:44:00Z"/>
        </w:rPr>
      </w:pPr>
      <w:ins w:id="20772" w:author="Mohammed A Azzam" w:date="2005-04-06T10:44:00Z">
        <w:r>
          <w:rPr>
            <w:rtl w:val="true"/>
          </w:rPr>
          <w:t>ولو</w:t>
        </w:r>
      </w:ins>
      <w:ins w:id="20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74" w:author="Mohammed A Azzam" w:date="2005-04-06T10:44:00Z">
        <w:r>
          <w:rPr>
            <w:rtl w:val="true"/>
          </w:rPr>
          <w:t>أبصرت</w:t>
        </w:r>
      </w:ins>
      <w:ins w:id="20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76" w:author="Mohammed A Azzam" w:date="2005-04-06T10:44:00Z">
        <w:r>
          <w:rPr>
            <w:rtl w:val="true"/>
          </w:rPr>
          <w:t>أنوار</w:t>
        </w:r>
      </w:ins>
      <w:ins w:id="20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78" w:author="Mohammed A Azzam" w:date="2005-04-06T10:44:00Z">
        <w:r>
          <w:rPr>
            <w:rtl w:val="true"/>
          </w:rPr>
          <w:t>وجهك</w:t>
        </w:r>
      </w:ins>
      <w:ins w:id="20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80" w:author="Mohammed A Azzam" w:date="2005-04-06T10:44:00Z">
        <w:r>
          <w:rPr>
            <w:rtl w:val="true"/>
          </w:rPr>
          <w:t>فارس</w:t>
        </w:r>
      </w:ins>
      <w:ins w:id="20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82" w:author="Mohammed A Azzam" w:date="2005-04-06T10:44:00Z">
        <w:r>
          <w:rPr>
            <w:rtl w:val="true"/>
          </w:rPr>
          <w:t xml:space="preserve">* </w:t>
        </w:r>
      </w:ins>
      <w:ins w:id="20783" w:author="Mohammed A Azzam" w:date="2005-04-06T10:44:00Z">
        <w:r>
          <w:rPr>
            <w:rtl w:val="true"/>
          </w:rPr>
          <w:t>لأعناهم</w:t>
        </w:r>
      </w:ins>
      <w:ins w:id="20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85" w:author="Mohammed A Azzam" w:date="2005-04-06T10:44:00Z">
        <w:r>
          <w:rPr>
            <w:rtl w:val="true"/>
          </w:rPr>
          <w:t>عن</w:t>
        </w:r>
      </w:ins>
      <w:ins w:id="20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87" w:author="Mohammed A Azzam" w:date="2005-04-06T10:44:00Z">
        <w:r>
          <w:rPr>
            <w:rtl w:val="true"/>
          </w:rPr>
          <w:t>هرمزان</w:t>
        </w:r>
      </w:ins>
      <w:ins w:id="20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89" w:author="Mohammed A Azzam" w:date="2005-04-06T10:44:00Z">
        <w:r>
          <w:rPr>
            <w:rtl w:val="true"/>
          </w:rPr>
          <w:t>وموبذ</w:t>
        </w:r>
      </w:ins>
    </w:p>
    <w:p>
      <w:pPr>
        <w:pStyle w:val="Normal"/>
        <w:ind w:left="0" w:right="0" w:hanging="0"/>
        <w:jc w:val="both"/>
        <w:rPr>
          <w:ins w:id="20909" w:author="Mohammed A Azzam" w:date="2005-04-06T10:44:00Z"/>
        </w:rPr>
      </w:pPr>
      <w:ins w:id="20791" w:author="Mohammed A Azzam" w:date="2005-04-06T10:44:00Z">
        <w:r>
          <w:rPr>
            <w:rtl w:val="true"/>
          </w:rPr>
          <w:t>وربما</w:t>
        </w:r>
      </w:ins>
      <w:ins w:id="20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93" w:author="Mohammed A Azzam" w:date="2005-04-06T10:44:00Z">
        <w:r>
          <w:rPr>
            <w:rtl w:val="true"/>
          </w:rPr>
          <w:t>كان</w:t>
        </w:r>
      </w:ins>
      <w:ins w:id="20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95" w:author="Mohammed A Azzam" w:date="2005-04-06T10:44:00Z">
        <w:r>
          <w:rPr>
            <w:rtl w:val="true"/>
          </w:rPr>
          <w:t>المحبوب</w:t>
        </w:r>
      </w:ins>
      <w:ins w:id="20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97" w:author="Mohammed A Azzam" w:date="2005-04-06T10:44:00Z">
        <w:r>
          <w:rPr>
            <w:rtl w:val="true"/>
          </w:rPr>
          <w:t>كارهاً</w:t>
        </w:r>
      </w:ins>
      <w:ins w:id="20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799" w:author="Mohammed A Azzam" w:date="2005-04-06T10:44:00Z">
        <w:r>
          <w:rPr>
            <w:rtl w:val="true"/>
          </w:rPr>
          <w:t>لإظهار</w:t>
        </w:r>
      </w:ins>
      <w:ins w:id="20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01" w:author="Mohammed A Azzam" w:date="2005-04-06T10:44:00Z">
        <w:r>
          <w:rPr>
            <w:rtl w:val="true"/>
          </w:rPr>
          <w:t>الشكوى</w:t>
        </w:r>
      </w:ins>
      <w:ins w:id="20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03" w:author="Mohammed A Azzam" w:date="2005-04-06T10:44:00Z">
        <w:r>
          <w:rPr>
            <w:rtl w:val="true"/>
          </w:rPr>
          <w:t>متبرماً</w:t>
        </w:r>
      </w:ins>
      <w:ins w:id="20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05" w:author="Mohammed A Azzam" w:date="2005-04-06T10:44:00Z">
        <w:r>
          <w:rPr>
            <w:rtl w:val="true"/>
          </w:rPr>
          <w:t>بسماع</w:t>
        </w:r>
      </w:ins>
      <w:ins w:id="20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07" w:author="Mohammed A Azzam" w:date="2005-04-06T10:44:00Z">
        <w:r>
          <w:rPr>
            <w:rtl w:val="true"/>
          </w:rPr>
          <w:t>الوجد؛</w:t>
        </w:r>
      </w:ins>
      <w:ins w:id="20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09" w:author="Mohammed A Azzam" w:date="2005-04-06T10:44:00Z">
        <w:r>
          <w:rPr>
            <w:rtl w:val="true"/>
          </w:rPr>
          <w:t>فترى</w:t>
        </w:r>
      </w:ins>
      <w:ins w:id="20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11" w:author="Mohammed A Azzam" w:date="2005-04-06T10:44:00Z">
        <w:r>
          <w:rPr>
            <w:rtl w:val="true"/>
          </w:rPr>
          <w:t>المحب</w:t>
        </w:r>
      </w:ins>
      <w:ins w:id="20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13" w:author="Mohammed A Azzam" w:date="2005-04-06T10:44:00Z">
        <w:r>
          <w:rPr>
            <w:rtl w:val="true"/>
          </w:rPr>
          <w:t>حينئذ</w:t>
        </w:r>
      </w:ins>
      <w:ins w:id="20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15" w:author="Mohammed A Azzam" w:date="2005-04-06T10:44:00Z">
        <w:r>
          <w:rPr>
            <w:rtl w:val="true"/>
          </w:rPr>
          <w:t>يكتم</w:t>
        </w:r>
      </w:ins>
      <w:ins w:id="20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17" w:author="Mohammed A Azzam" w:date="2005-04-06T10:44:00Z">
        <w:r>
          <w:rPr>
            <w:rtl w:val="true"/>
          </w:rPr>
          <w:t>حزنه</w:t>
        </w:r>
      </w:ins>
      <w:ins w:id="20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19" w:author="Mohammed A Azzam" w:date="2005-04-06T10:44:00Z">
        <w:r>
          <w:rPr>
            <w:rtl w:val="true"/>
          </w:rPr>
          <w:t>ويكظم</w:t>
        </w:r>
      </w:ins>
      <w:ins w:id="20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21" w:author="Mohammed A Azzam" w:date="2005-04-06T10:44:00Z">
        <w:r>
          <w:rPr>
            <w:rtl w:val="true"/>
          </w:rPr>
          <w:t>أسفه</w:t>
        </w:r>
      </w:ins>
      <w:ins w:id="20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23" w:author="Mohammed A Azzam" w:date="2005-04-06T10:44:00Z">
        <w:r>
          <w:rPr>
            <w:rtl w:val="true"/>
          </w:rPr>
          <w:t>وينطوي</w:t>
        </w:r>
      </w:ins>
      <w:ins w:id="20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25" w:author="Mohammed A Azzam" w:date="2005-04-06T10:44:00Z">
        <w:r>
          <w:rPr>
            <w:rtl w:val="true"/>
          </w:rPr>
          <w:t>على</w:t>
        </w:r>
      </w:ins>
      <w:ins w:id="20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27" w:author="Mohammed A Azzam" w:date="2005-04-06T10:44:00Z">
        <w:r>
          <w:rPr>
            <w:rtl w:val="true"/>
          </w:rPr>
          <w:t>علته</w:t>
        </w:r>
      </w:ins>
      <w:ins w:id="20828" w:author="Mohammed A Azzam" w:date="2005-04-06T10:44:00Z">
        <w:r>
          <w:rPr>
            <w:rtl w:val="true"/>
          </w:rPr>
          <w:t xml:space="preserve">. </w:t>
        </w:r>
      </w:ins>
      <w:ins w:id="20829" w:author="Mohammed A Azzam" w:date="2005-04-06T10:44:00Z">
        <w:r>
          <w:rPr>
            <w:rtl w:val="true"/>
          </w:rPr>
          <w:t>وإن</w:t>
        </w:r>
      </w:ins>
      <w:ins w:id="20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31" w:author="Mohammed A Azzam" w:date="2005-04-06T10:44:00Z">
        <w:r>
          <w:rPr>
            <w:rtl w:val="true"/>
          </w:rPr>
          <w:t>الحبيب</w:t>
        </w:r>
      </w:ins>
      <w:ins w:id="20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33" w:author="Mohammed A Azzam" w:date="2005-04-06T10:44:00Z">
        <w:r>
          <w:rPr>
            <w:rtl w:val="true"/>
          </w:rPr>
          <w:t>متجن،</w:t>
        </w:r>
      </w:ins>
      <w:ins w:id="20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35" w:author="Mohammed A Azzam" w:date="2005-04-06T10:44:00Z">
        <w:r>
          <w:rPr>
            <w:rtl w:val="true"/>
          </w:rPr>
          <w:t>فعندها</w:t>
        </w:r>
      </w:ins>
      <w:ins w:id="20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37" w:author="Mohammed A Azzam" w:date="2005-04-06T10:44:00Z">
        <w:r>
          <w:rPr>
            <w:rtl w:val="true"/>
          </w:rPr>
          <w:t>يقع</w:t>
        </w:r>
      </w:ins>
      <w:ins w:id="20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39" w:author="Mohammed A Azzam" w:date="2005-04-06T10:44:00Z">
        <w:r>
          <w:rPr>
            <w:rtl w:val="true"/>
          </w:rPr>
          <w:t>الاعتذار</w:t>
        </w:r>
      </w:ins>
      <w:ins w:id="20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41" w:author="Mohammed A Azzam" w:date="2005-04-06T10:44:00Z">
        <w:r>
          <w:rPr>
            <w:rtl w:val="true"/>
          </w:rPr>
          <w:t>عند</w:t>
        </w:r>
      </w:ins>
      <w:ins w:id="20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43" w:author="Mohammed A Azzam" w:date="2005-04-06T10:44:00Z">
        <w:r>
          <w:rPr>
            <w:rtl w:val="true"/>
          </w:rPr>
          <w:t>كل</w:t>
        </w:r>
      </w:ins>
      <w:ins w:id="20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45" w:author="Mohammed A Azzam" w:date="2005-04-06T10:44:00Z">
        <w:r>
          <w:rPr>
            <w:rtl w:val="true"/>
          </w:rPr>
          <w:t>ذنب</w:t>
        </w:r>
      </w:ins>
      <w:ins w:id="20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47" w:author="Mohammed A Azzam" w:date="2005-04-06T10:44:00Z">
        <w:r>
          <w:rPr>
            <w:rtl w:val="true"/>
          </w:rPr>
          <w:t>والإقرار</w:t>
        </w:r>
      </w:ins>
      <w:ins w:id="20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49" w:author="Mohammed A Azzam" w:date="2005-04-06T10:44:00Z">
        <w:r>
          <w:rPr>
            <w:rtl w:val="true"/>
          </w:rPr>
          <w:t>بالجريمة،</w:t>
        </w:r>
      </w:ins>
      <w:ins w:id="20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51" w:author="Mohammed A Azzam" w:date="2005-04-06T10:44:00Z">
        <w:r>
          <w:rPr>
            <w:rtl w:val="true"/>
          </w:rPr>
          <w:t>والمرء</w:t>
        </w:r>
      </w:ins>
      <w:ins w:id="20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53" w:author="Mohammed A Azzam" w:date="2005-04-06T10:44:00Z">
        <w:r>
          <w:rPr>
            <w:rtl w:val="true"/>
          </w:rPr>
          <w:t>منها</w:t>
        </w:r>
      </w:ins>
      <w:ins w:id="20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55" w:author="Mohammed A Azzam" w:date="2005-04-06T10:44:00Z">
        <w:r>
          <w:rPr>
            <w:rtl w:val="true"/>
          </w:rPr>
          <w:t>برئ،</w:t>
        </w:r>
      </w:ins>
      <w:ins w:id="20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57" w:author="Mohammed A Azzam" w:date="2005-04-06T10:44:00Z">
        <w:r>
          <w:rPr>
            <w:rtl w:val="true"/>
          </w:rPr>
          <w:t>تسليما</w:t>
        </w:r>
      </w:ins>
      <w:ins w:id="20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59" w:author="Mohammed A Azzam" w:date="2005-04-06T10:44:00Z">
        <w:r>
          <w:rPr>
            <w:rtl w:val="true"/>
          </w:rPr>
          <w:t>لقوله</w:t>
        </w:r>
      </w:ins>
      <w:ins w:id="20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61" w:author="Mohammed A Azzam" w:date="2005-04-06T10:44:00Z">
        <w:r>
          <w:rPr>
            <w:rtl w:val="true"/>
          </w:rPr>
          <w:t>وتركاً</w:t>
        </w:r>
      </w:ins>
      <w:ins w:id="20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63" w:author="Mohammed A Azzam" w:date="2005-04-06T10:44:00Z">
        <w:r>
          <w:rPr>
            <w:rtl w:val="true"/>
          </w:rPr>
          <w:t>لمخالفته</w:t>
        </w:r>
      </w:ins>
      <w:ins w:id="20864" w:author="Mohammed A Azzam" w:date="2005-04-06T10:44:00Z">
        <w:r>
          <w:rPr>
            <w:rtl w:val="true"/>
          </w:rPr>
          <w:t xml:space="preserve">. </w:t>
        </w:r>
      </w:ins>
      <w:ins w:id="20865" w:author="Mohammed A Azzam" w:date="2005-04-06T10:44:00Z">
        <w:r>
          <w:rPr>
            <w:rtl w:val="true"/>
          </w:rPr>
          <w:t>وإني</w:t>
        </w:r>
      </w:ins>
      <w:ins w:id="20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67" w:author="Mohammed A Azzam" w:date="2005-04-06T10:44:00Z">
        <w:r>
          <w:rPr>
            <w:rtl w:val="true"/>
          </w:rPr>
          <w:t>لأعرف</w:t>
        </w:r>
      </w:ins>
      <w:ins w:id="20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69" w:author="Mohammed A Azzam" w:date="2005-04-06T10:44:00Z">
        <w:r>
          <w:rPr>
            <w:rtl w:val="true"/>
          </w:rPr>
          <w:t>من</w:t>
        </w:r>
      </w:ins>
      <w:ins w:id="20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71" w:author="Mohammed A Azzam" w:date="2005-04-06T10:44:00Z">
        <w:r>
          <w:rPr>
            <w:rtl w:val="true"/>
          </w:rPr>
          <w:t>دهى</w:t>
        </w:r>
      </w:ins>
      <w:ins w:id="20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73" w:author="Mohammed A Azzam" w:date="2005-04-06T10:44:00Z">
        <w:r>
          <w:rPr>
            <w:rtl w:val="true"/>
          </w:rPr>
          <w:t>بمثل</w:t>
        </w:r>
      </w:ins>
      <w:ins w:id="20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75" w:author="Mohammed A Azzam" w:date="2005-04-06T10:44:00Z">
        <w:r>
          <w:rPr>
            <w:rtl w:val="true"/>
          </w:rPr>
          <w:t>هذا</w:t>
        </w:r>
      </w:ins>
      <w:ins w:id="20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77" w:author="Mohammed A Azzam" w:date="2005-04-06T10:44:00Z">
        <w:r>
          <w:rPr>
            <w:rtl w:val="true"/>
          </w:rPr>
          <w:t>فما</w:t>
        </w:r>
      </w:ins>
      <w:ins w:id="20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79" w:author="Mohammed A Azzam" w:date="2005-04-06T10:44:00Z">
        <w:r>
          <w:rPr>
            <w:rtl w:val="true"/>
          </w:rPr>
          <w:t>كان</w:t>
        </w:r>
      </w:ins>
      <w:ins w:id="20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81" w:author="Mohammed A Azzam" w:date="2005-04-06T10:44:00Z">
        <w:r>
          <w:rPr>
            <w:rtl w:val="true"/>
          </w:rPr>
          <w:t>ينفك</w:t>
        </w:r>
      </w:ins>
      <w:ins w:id="20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83" w:author="Mohammed A Azzam" w:date="2005-04-06T10:44:00Z">
        <w:r>
          <w:rPr>
            <w:rtl w:val="true"/>
          </w:rPr>
          <w:t>من</w:t>
        </w:r>
      </w:ins>
      <w:ins w:id="20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85" w:author="Mohammed A Azzam" w:date="2005-04-06T10:44:00Z">
        <w:r>
          <w:rPr>
            <w:rtl w:val="true"/>
          </w:rPr>
          <w:t>توجه</w:t>
        </w:r>
      </w:ins>
      <w:ins w:id="20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87" w:author="Mohammed A Azzam" w:date="2005-04-06T10:44:00Z">
        <w:r>
          <w:rPr>
            <w:rtl w:val="true"/>
          </w:rPr>
          <w:t>الذنوب</w:t>
        </w:r>
      </w:ins>
      <w:ins w:id="20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89" w:author="Mohammed A Azzam" w:date="2005-04-06T10:44:00Z">
        <w:r>
          <w:rPr>
            <w:rtl w:val="true"/>
          </w:rPr>
          <w:t>نحوه</w:t>
        </w:r>
      </w:ins>
      <w:ins w:id="20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91" w:author="Mohammed A Azzam" w:date="2005-04-06T10:44:00Z">
        <w:r>
          <w:rPr>
            <w:rtl w:val="true"/>
          </w:rPr>
          <w:t>ولا</w:t>
        </w:r>
      </w:ins>
      <w:ins w:id="20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93" w:author="Mohammed A Azzam" w:date="2005-04-06T10:44:00Z">
        <w:r>
          <w:rPr>
            <w:rtl w:val="true"/>
          </w:rPr>
          <w:t>ذنب</w:t>
        </w:r>
      </w:ins>
      <w:ins w:id="20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95" w:author="Mohammed A Azzam" w:date="2005-04-06T10:44:00Z">
        <w:r>
          <w:rPr>
            <w:rtl w:val="true"/>
          </w:rPr>
          <w:t>له،</w:t>
        </w:r>
      </w:ins>
      <w:ins w:id="20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97" w:author="Mohammed A Azzam" w:date="2005-04-06T10:44:00Z">
        <w:r>
          <w:rPr>
            <w:rtl w:val="true"/>
          </w:rPr>
          <w:t>وإيقاع</w:t>
        </w:r>
      </w:ins>
      <w:ins w:id="20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899" w:author="Mohammed A Azzam" w:date="2005-04-06T10:44:00Z">
        <w:r>
          <w:rPr>
            <w:rtl w:val="true"/>
          </w:rPr>
          <w:t>العتاب</w:t>
        </w:r>
      </w:ins>
      <w:ins w:id="20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01" w:author="Mohammed A Azzam" w:date="2005-04-06T10:44:00Z">
        <w:r>
          <w:rPr>
            <w:rtl w:val="true"/>
          </w:rPr>
          <w:t>عليه</w:t>
        </w:r>
      </w:ins>
      <w:ins w:id="20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03" w:author="Mohammed A Azzam" w:date="2005-04-06T10:44:00Z">
        <w:r>
          <w:rPr>
            <w:rtl w:val="true"/>
          </w:rPr>
          <w:t>والسخط</w:t>
        </w:r>
      </w:ins>
      <w:ins w:id="20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05" w:author="Mohammed A Azzam" w:date="2005-04-06T10:44:00Z">
        <w:r>
          <w:rPr>
            <w:rtl w:val="true"/>
          </w:rPr>
          <w:t>وهونقي</w:t>
        </w:r>
      </w:ins>
      <w:ins w:id="20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07" w:author="Mohammed A Azzam" w:date="2005-04-06T10:44:00Z">
        <w:r>
          <w:rPr>
            <w:rtl w:val="true"/>
          </w:rPr>
          <w:t>الجلد</w:t>
        </w:r>
      </w:ins>
      <w:ins w:id="2090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0936" w:author="Mohammed A Azzam" w:date="2005-04-06T10:44:00Z"/>
        </w:rPr>
      </w:pPr>
      <w:ins w:id="20910" w:author="Mohammed A Azzam" w:date="2005-04-06T10:44:00Z">
        <w:r>
          <w:rPr>
            <w:rtl w:val="true"/>
          </w:rPr>
          <w:t>وأقول</w:t>
        </w:r>
      </w:ins>
      <w:ins w:id="20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12" w:author="Mohammed A Azzam" w:date="2005-04-06T10:44:00Z">
        <w:r>
          <w:rPr>
            <w:rtl w:val="true"/>
          </w:rPr>
          <w:t>شعراً</w:t>
        </w:r>
      </w:ins>
      <w:ins w:id="20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14" w:author="Mohammed A Azzam" w:date="2005-04-06T10:44:00Z">
        <w:r>
          <w:rPr>
            <w:rtl w:val="true"/>
          </w:rPr>
          <w:t>إلى</w:t>
        </w:r>
      </w:ins>
      <w:ins w:id="20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16" w:author="Mohammed A Azzam" w:date="2005-04-06T10:44:00Z">
        <w:r>
          <w:rPr>
            <w:rtl w:val="true"/>
          </w:rPr>
          <w:t>بعض</w:t>
        </w:r>
      </w:ins>
      <w:ins w:id="20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18" w:author="Mohammed A Azzam" w:date="2005-04-06T10:44:00Z">
        <w:r>
          <w:rPr>
            <w:rtl w:val="true"/>
          </w:rPr>
          <w:t>إخواني،</w:t>
        </w:r>
      </w:ins>
      <w:ins w:id="20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20" w:author="Mohammed A Azzam" w:date="2005-04-06T10:44:00Z">
        <w:r>
          <w:rPr>
            <w:rtl w:val="true"/>
          </w:rPr>
          <w:t>ويقرب</w:t>
        </w:r>
      </w:ins>
      <w:ins w:id="20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22" w:author="Mohammed A Azzam" w:date="2005-04-06T10:44:00Z">
        <w:r>
          <w:rPr>
            <w:rtl w:val="true"/>
          </w:rPr>
          <w:t>مما</w:t>
        </w:r>
      </w:ins>
      <w:ins w:id="20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24" w:author="Mohammed A Azzam" w:date="2005-04-06T10:44:00Z">
        <w:r>
          <w:rPr>
            <w:rtl w:val="true"/>
          </w:rPr>
          <w:t>نحن</w:t>
        </w:r>
      </w:ins>
      <w:ins w:id="20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26" w:author="Mohammed A Azzam" w:date="2005-04-06T10:44:00Z">
        <w:r>
          <w:rPr>
            <w:rtl w:val="true"/>
          </w:rPr>
          <w:t>فيه</w:t>
        </w:r>
      </w:ins>
      <w:ins w:id="20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28" w:author="Mohammed A Azzam" w:date="2005-04-06T10:44:00Z">
        <w:r>
          <w:rPr>
            <w:rtl w:val="true"/>
          </w:rPr>
          <w:t>وإن</w:t>
        </w:r>
      </w:ins>
      <w:ins w:id="20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30" w:author="Mohammed A Azzam" w:date="2005-04-06T10:44:00Z">
        <w:r>
          <w:rPr>
            <w:rtl w:val="true"/>
          </w:rPr>
          <w:t>لم</w:t>
        </w:r>
      </w:ins>
      <w:ins w:id="20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32" w:author="Mohammed A Azzam" w:date="2005-04-06T10:44:00Z">
        <w:r>
          <w:rPr>
            <w:rtl w:val="true"/>
          </w:rPr>
          <w:t>يكن</w:t>
        </w:r>
      </w:ins>
      <w:ins w:id="20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34" w:author="Mohammed A Azzam" w:date="2005-04-06T10:44:00Z">
        <w:r>
          <w:rPr>
            <w:rtl w:val="true"/>
          </w:rPr>
          <w:t>منه</w:t>
        </w:r>
      </w:ins>
      <w:ins w:id="2093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0957" w:author="Mohammed A Azzam" w:date="2005-04-06T10:44:00Z"/>
        </w:rPr>
      </w:pPr>
      <w:ins w:id="20937" w:author="Mohammed A Azzam" w:date="2005-04-06T10:44:00Z">
        <w:r>
          <w:rPr>
            <w:rtl w:val="true"/>
          </w:rPr>
          <w:t>وقد</w:t>
        </w:r>
      </w:ins>
      <w:ins w:id="20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39" w:author="Mohammed A Azzam" w:date="2005-04-06T10:44:00Z">
        <w:r>
          <w:rPr>
            <w:rtl w:val="true"/>
          </w:rPr>
          <w:t>كنت</w:t>
        </w:r>
      </w:ins>
      <w:ins w:id="20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41" w:author="Mohammed A Azzam" w:date="2005-04-06T10:44:00Z">
        <w:r>
          <w:rPr>
            <w:rtl w:val="true"/>
          </w:rPr>
          <w:t>تلقاني</w:t>
        </w:r>
      </w:ins>
      <w:ins w:id="20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43" w:author="Mohammed A Azzam" w:date="2005-04-06T10:44:00Z">
        <w:r>
          <w:rPr>
            <w:rtl w:val="true"/>
          </w:rPr>
          <w:t>بوجه</w:t>
        </w:r>
      </w:ins>
      <w:ins w:id="20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45" w:author="Mohammed A Azzam" w:date="2005-04-06T10:44:00Z">
        <w:r>
          <w:rPr>
            <w:rtl w:val="true"/>
          </w:rPr>
          <w:t>لقربه</w:t>
        </w:r>
      </w:ins>
      <w:ins w:id="20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47" w:author="Mohammed A Azzam" w:date="2005-04-06T10:44:00Z">
        <w:r>
          <w:rPr>
            <w:rtl w:val="true"/>
          </w:rPr>
          <w:t xml:space="preserve">* </w:t>
        </w:r>
      </w:ins>
      <w:ins w:id="20948" w:author="Mohammed A Azzam" w:date="2005-04-06T10:44:00Z">
        <w:r>
          <w:rPr>
            <w:rtl w:val="true"/>
          </w:rPr>
          <w:t>تدان</w:t>
        </w:r>
      </w:ins>
      <w:ins w:id="20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50" w:author="Mohammed A Azzam" w:date="2005-04-06T10:44:00Z">
        <w:r>
          <w:rPr>
            <w:rtl w:val="true"/>
          </w:rPr>
          <w:t>وللهجران</w:t>
        </w:r>
      </w:ins>
      <w:ins w:id="20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52" w:author="Mohammed A Azzam" w:date="2005-04-06T10:44:00Z">
        <w:r>
          <w:rPr>
            <w:rtl w:val="true"/>
          </w:rPr>
          <w:t>عن</w:t>
        </w:r>
      </w:ins>
      <w:ins w:id="20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54" w:author="Mohammed A Azzam" w:date="2005-04-06T10:44:00Z">
        <w:r>
          <w:rPr>
            <w:rtl w:val="true"/>
          </w:rPr>
          <w:t>قربه</w:t>
        </w:r>
      </w:ins>
      <w:ins w:id="20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56" w:author="Mohammed A Azzam" w:date="2005-04-06T10:44:00Z">
        <w:r>
          <w:rPr>
            <w:rtl w:val="true"/>
          </w:rPr>
          <w:t>سخط</w:t>
        </w:r>
      </w:ins>
    </w:p>
    <w:p>
      <w:pPr>
        <w:pStyle w:val="Normal"/>
        <w:ind w:left="0" w:right="0" w:hanging="0"/>
        <w:jc w:val="center"/>
        <w:rPr>
          <w:ins w:id="20982" w:author="Mohammed A Azzam" w:date="2005-04-06T10:44:00Z"/>
        </w:rPr>
      </w:pPr>
      <w:ins w:id="20958" w:author="Mohammed A Azzam" w:date="2005-04-06T10:44:00Z">
        <w:r>
          <w:rPr>
            <w:rtl w:val="true"/>
          </w:rPr>
          <w:t>وما</w:t>
        </w:r>
      </w:ins>
      <w:ins w:id="20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60" w:author="Mohammed A Azzam" w:date="2005-04-06T10:44:00Z">
        <w:r>
          <w:rPr>
            <w:rtl w:val="true"/>
          </w:rPr>
          <w:t>تكره</w:t>
        </w:r>
      </w:ins>
      <w:ins w:id="20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62" w:author="Mohammed A Azzam" w:date="2005-04-06T10:44:00Z">
        <w:r>
          <w:rPr>
            <w:rtl w:val="true"/>
          </w:rPr>
          <w:t>العتب</w:t>
        </w:r>
      </w:ins>
      <w:ins w:id="20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64" w:author="Mohammed A Azzam" w:date="2005-04-06T10:44:00Z">
        <w:r>
          <w:rPr>
            <w:rtl w:val="true"/>
          </w:rPr>
          <w:t>اليسير</w:t>
        </w:r>
      </w:ins>
      <w:ins w:id="20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66" w:author="Mohammed A Azzam" w:date="2005-04-06T10:44:00Z">
        <w:r>
          <w:rPr>
            <w:rtl w:val="true"/>
          </w:rPr>
          <w:t>سجيتي</w:t>
        </w:r>
      </w:ins>
      <w:ins w:id="20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68" w:author="Mohammed A Azzam" w:date="2005-04-06T10:44:00Z">
        <w:r>
          <w:rPr>
            <w:rtl w:val="true"/>
          </w:rPr>
          <w:t xml:space="preserve">* </w:t>
        </w:r>
      </w:ins>
      <w:ins w:id="20969" w:author="Mohammed A Azzam" w:date="2005-04-06T10:44:00Z">
        <w:r>
          <w:rPr>
            <w:rtl w:val="true"/>
          </w:rPr>
          <w:t>على</w:t>
        </w:r>
      </w:ins>
      <w:ins w:id="20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71" w:author="Mohammed A Azzam" w:date="2005-04-06T10:44:00Z">
        <w:r>
          <w:rPr>
            <w:rtl w:val="true"/>
          </w:rPr>
          <w:t>أنه</w:t>
        </w:r>
      </w:ins>
      <w:ins w:id="20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73" w:author="Mohammed A Azzam" w:date="2005-04-06T10:44:00Z">
        <w:r>
          <w:rPr>
            <w:rtl w:val="true"/>
          </w:rPr>
          <w:t>قد</w:t>
        </w:r>
      </w:ins>
      <w:ins w:id="20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75" w:author="Mohammed A Azzam" w:date="2005-04-06T10:44:00Z">
        <w:r>
          <w:rPr>
            <w:rtl w:val="true"/>
          </w:rPr>
          <w:t>عيب</w:t>
        </w:r>
      </w:ins>
      <w:ins w:id="20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77" w:author="Mohammed A Azzam" w:date="2005-04-06T10:44:00Z">
        <w:r>
          <w:rPr>
            <w:rtl w:val="true"/>
          </w:rPr>
          <w:t>في</w:t>
        </w:r>
      </w:ins>
      <w:ins w:id="20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79" w:author="Mohammed A Azzam" w:date="2005-04-06T10:44:00Z">
        <w:r>
          <w:rPr>
            <w:rtl w:val="true"/>
          </w:rPr>
          <w:t>الشعر</w:t>
        </w:r>
      </w:ins>
      <w:ins w:id="20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81" w:author="Mohammed A Azzam" w:date="2005-04-06T10:44:00Z">
        <w:r>
          <w:rPr>
            <w:rtl w:val="true"/>
          </w:rPr>
          <w:t>الوخط</w:t>
        </w:r>
      </w:ins>
    </w:p>
    <w:p>
      <w:pPr>
        <w:pStyle w:val="Normal"/>
        <w:ind w:left="0" w:right="0" w:hanging="0"/>
        <w:jc w:val="center"/>
        <w:rPr>
          <w:ins w:id="21007" w:author="Mohammed A Azzam" w:date="2005-04-06T10:44:00Z"/>
        </w:rPr>
      </w:pPr>
      <w:ins w:id="20983" w:author="Mohammed A Azzam" w:date="2005-04-06T10:44:00Z">
        <w:r>
          <w:rPr>
            <w:rtl w:val="true"/>
          </w:rPr>
          <w:t>فقد</w:t>
        </w:r>
      </w:ins>
      <w:ins w:id="20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85" w:author="Mohammed A Azzam" w:date="2005-04-06T10:44:00Z">
        <w:r>
          <w:rPr>
            <w:rtl w:val="true"/>
          </w:rPr>
          <w:t>يتعب</w:t>
        </w:r>
      </w:ins>
      <w:ins w:id="20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87" w:author="Mohammed A Azzam" w:date="2005-04-06T10:44:00Z">
        <w:r>
          <w:rPr>
            <w:rtl w:val="true"/>
          </w:rPr>
          <w:t>الإنسان</w:t>
        </w:r>
      </w:ins>
      <w:ins w:id="20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89" w:author="Mohammed A Azzam" w:date="2005-04-06T10:44:00Z">
        <w:r>
          <w:rPr>
            <w:rtl w:val="true"/>
          </w:rPr>
          <w:t>في</w:t>
        </w:r>
      </w:ins>
      <w:ins w:id="20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91" w:author="Mohammed A Azzam" w:date="2005-04-06T10:44:00Z">
        <w:r>
          <w:rPr>
            <w:rtl w:val="true"/>
          </w:rPr>
          <w:t>الفكر</w:t>
        </w:r>
      </w:ins>
      <w:ins w:id="20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93" w:author="Mohammed A Azzam" w:date="2005-04-06T10:44:00Z">
        <w:r>
          <w:rPr>
            <w:rtl w:val="true"/>
          </w:rPr>
          <w:t>نفسه</w:t>
        </w:r>
      </w:ins>
      <w:ins w:id="20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95" w:author="Mohammed A Azzam" w:date="2005-04-06T10:44:00Z">
        <w:r>
          <w:rPr>
            <w:rtl w:val="true"/>
          </w:rPr>
          <w:t xml:space="preserve">* </w:t>
        </w:r>
      </w:ins>
      <w:ins w:id="20996" w:author="Mohammed A Azzam" w:date="2005-04-06T10:44:00Z">
        <w:r>
          <w:rPr>
            <w:rtl w:val="true"/>
          </w:rPr>
          <w:t>وقد</w:t>
        </w:r>
      </w:ins>
      <w:ins w:id="20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0998" w:author="Mohammed A Azzam" w:date="2005-04-06T10:44:00Z">
        <w:r>
          <w:rPr>
            <w:rtl w:val="true"/>
          </w:rPr>
          <w:t>يحسن</w:t>
        </w:r>
      </w:ins>
      <w:ins w:id="20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00" w:author="Mohammed A Azzam" w:date="2005-04-06T10:44:00Z">
        <w:r>
          <w:rPr>
            <w:rtl w:val="true"/>
          </w:rPr>
          <w:t>الخيلان</w:t>
        </w:r>
      </w:ins>
      <w:ins w:id="21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02" w:author="Mohammed A Azzam" w:date="2005-04-06T10:44:00Z">
        <w:r>
          <w:rPr>
            <w:rtl w:val="true"/>
          </w:rPr>
          <w:t>في</w:t>
        </w:r>
      </w:ins>
      <w:ins w:id="21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04" w:author="Mohammed A Azzam" w:date="2005-04-06T10:44:00Z">
        <w:r>
          <w:rPr>
            <w:rtl w:val="true"/>
          </w:rPr>
          <w:t>الوجه</w:t>
        </w:r>
      </w:ins>
      <w:ins w:id="21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06" w:author="Mohammed A Azzam" w:date="2005-04-06T10:44:00Z">
        <w:r>
          <w:rPr>
            <w:rtl w:val="true"/>
          </w:rPr>
          <w:t>والنقط</w:t>
        </w:r>
      </w:ins>
    </w:p>
    <w:p>
      <w:pPr>
        <w:pStyle w:val="Normal"/>
        <w:ind w:left="0" w:right="0" w:hanging="0"/>
        <w:jc w:val="center"/>
        <w:rPr>
          <w:ins w:id="21030" w:author="Mohammed A Azzam" w:date="2005-04-06T10:44:00Z"/>
        </w:rPr>
      </w:pPr>
      <w:ins w:id="21008" w:author="Mohammed A Azzam" w:date="2005-04-06T10:44:00Z">
        <w:r>
          <w:rPr>
            <w:rtl w:val="true"/>
          </w:rPr>
          <w:t>تزين</w:t>
        </w:r>
      </w:ins>
      <w:ins w:id="21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10" w:author="Mohammed A Azzam" w:date="2005-04-06T10:44:00Z">
        <w:r>
          <w:rPr>
            <w:rtl w:val="true"/>
          </w:rPr>
          <w:t>إذا</w:t>
        </w:r>
      </w:ins>
      <w:ins w:id="21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12" w:author="Mohammed A Azzam" w:date="2005-04-06T10:44:00Z">
        <w:r>
          <w:rPr>
            <w:rtl w:val="true"/>
          </w:rPr>
          <w:t>قلت</w:t>
        </w:r>
      </w:ins>
      <w:ins w:id="21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14" w:author="Mohammed A Azzam" w:date="2005-04-06T10:44:00Z">
        <w:r>
          <w:rPr>
            <w:rtl w:val="true"/>
          </w:rPr>
          <w:t>ويفحش</w:t>
        </w:r>
      </w:ins>
      <w:ins w:id="21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16" w:author="Mohammed A Azzam" w:date="2005-04-06T10:44:00Z">
        <w:r>
          <w:rPr>
            <w:rtl w:val="true"/>
          </w:rPr>
          <w:t>أمرها</w:t>
        </w:r>
      </w:ins>
      <w:ins w:id="21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18" w:author="Mohammed A Azzam" w:date="2005-04-06T10:44:00Z">
        <w:r>
          <w:rPr>
            <w:rtl w:val="true"/>
          </w:rPr>
          <w:t xml:space="preserve">* </w:t>
        </w:r>
      </w:ins>
      <w:ins w:id="21019" w:author="Mohammed A Azzam" w:date="2005-04-06T10:44:00Z">
        <w:r>
          <w:rPr>
            <w:rtl w:val="true"/>
          </w:rPr>
          <w:t>إذا</w:t>
        </w:r>
      </w:ins>
      <w:ins w:id="21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21" w:author="Mohammed A Azzam" w:date="2005-04-06T10:44:00Z">
        <w:r>
          <w:rPr>
            <w:rtl w:val="true"/>
          </w:rPr>
          <w:t>أفرطت</w:t>
        </w:r>
      </w:ins>
      <w:ins w:id="21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23" w:author="Mohammed A Azzam" w:date="2005-04-06T10:44:00Z">
        <w:r>
          <w:rPr>
            <w:rtl w:val="true"/>
          </w:rPr>
          <w:t>يوماً</w:t>
        </w:r>
      </w:ins>
      <w:ins w:id="21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25" w:author="Mohammed A Azzam" w:date="2005-04-06T10:44:00Z">
        <w:r>
          <w:rPr>
            <w:rtl w:val="true"/>
          </w:rPr>
          <w:t>وهل</w:t>
        </w:r>
      </w:ins>
      <w:ins w:id="21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27" w:author="Mohammed A Azzam" w:date="2005-04-06T10:44:00Z">
        <w:r>
          <w:rPr>
            <w:rtl w:val="true"/>
          </w:rPr>
          <w:t>يحمد</w:t>
        </w:r>
      </w:ins>
      <w:ins w:id="21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29" w:author="Mohammed A Azzam" w:date="2005-04-06T10:44:00Z">
        <w:r>
          <w:rPr>
            <w:rtl w:val="true"/>
          </w:rPr>
          <w:t>الفرط</w:t>
        </w:r>
      </w:ins>
    </w:p>
    <w:p>
      <w:pPr>
        <w:pStyle w:val="Normal"/>
        <w:ind w:left="0" w:right="0" w:hanging="0"/>
        <w:jc w:val="both"/>
        <w:rPr>
          <w:ins w:id="21033" w:author="Mohammed A Azzam" w:date="2005-04-06T10:44:00Z"/>
        </w:rPr>
      </w:pPr>
      <w:ins w:id="21031" w:author="Mohammed A Azzam" w:date="2005-04-06T10:44:00Z">
        <w:r>
          <w:rPr>
            <w:rtl w:val="true"/>
          </w:rPr>
          <w:t>ومنه</w:t>
        </w:r>
      </w:ins>
      <w:ins w:id="2103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1054" w:author="Mohammed A Azzam" w:date="2005-04-06T10:44:00Z"/>
        </w:rPr>
      </w:pPr>
      <w:ins w:id="21034" w:author="Mohammed A Azzam" w:date="2005-04-06T10:44:00Z">
        <w:r>
          <w:rPr>
            <w:rtl w:val="true"/>
          </w:rPr>
          <w:t>أعنه</w:t>
        </w:r>
      </w:ins>
      <w:ins w:id="21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36" w:author="Mohammed A Azzam" w:date="2005-04-06T10:44:00Z">
        <w:r>
          <w:rPr>
            <w:rtl w:val="true"/>
          </w:rPr>
          <w:t>فقد</w:t>
        </w:r>
      </w:ins>
      <w:ins w:id="21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38" w:author="Mohammed A Azzam" w:date="2005-04-06T10:44:00Z">
        <w:r>
          <w:rPr>
            <w:rtl w:val="true"/>
          </w:rPr>
          <w:t>أضحى</w:t>
        </w:r>
      </w:ins>
      <w:ins w:id="21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40" w:author="Mohammed A Azzam" w:date="2005-04-06T10:44:00Z">
        <w:r>
          <w:rPr>
            <w:rtl w:val="true"/>
          </w:rPr>
          <w:t>لفرط</w:t>
        </w:r>
      </w:ins>
      <w:ins w:id="21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42" w:author="Mohammed A Azzam" w:date="2005-04-06T10:44:00Z">
        <w:r>
          <w:rPr>
            <w:rtl w:val="true"/>
          </w:rPr>
          <w:t>همومه</w:t>
        </w:r>
      </w:ins>
      <w:ins w:id="21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44" w:author="Mohammed A Azzam" w:date="2005-04-06T10:44:00Z">
        <w:r>
          <w:rPr>
            <w:rtl w:val="true"/>
          </w:rPr>
          <w:t xml:space="preserve">* </w:t>
        </w:r>
      </w:ins>
      <w:ins w:id="21045" w:author="Mohammed A Azzam" w:date="2005-04-06T10:44:00Z">
        <w:r>
          <w:rPr>
            <w:rtl w:val="true"/>
          </w:rPr>
          <w:t>يبكي</w:t>
        </w:r>
      </w:ins>
      <w:ins w:id="21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47" w:author="Mohammed A Azzam" w:date="2005-04-06T10:44:00Z">
        <w:r>
          <w:rPr>
            <w:rtl w:val="true"/>
          </w:rPr>
          <w:t>إذ</w:t>
        </w:r>
      </w:ins>
      <w:ins w:id="21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49" w:author="Mohammed A Azzam" w:date="2005-04-06T10:44:00Z">
        <w:r>
          <w:rPr>
            <w:rtl w:val="true"/>
          </w:rPr>
          <w:t>القرطاس</w:t>
        </w:r>
      </w:ins>
      <w:ins w:id="21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51" w:author="Mohammed A Azzam" w:date="2005-04-06T10:44:00Z">
        <w:r>
          <w:rPr>
            <w:rtl w:val="true"/>
          </w:rPr>
          <w:t>والحبر</w:t>
        </w:r>
      </w:ins>
      <w:ins w:id="21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53" w:author="Mohammed A Azzam" w:date="2005-04-06T10:44:00Z">
        <w:r>
          <w:rPr>
            <w:rtl w:val="true"/>
          </w:rPr>
          <w:t>والخط</w:t>
        </w:r>
      </w:ins>
    </w:p>
    <w:p>
      <w:pPr>
        <w:pStyle w:val="Normal"/>
        <w:ind w:left="0" w:right="0" w:hanging="0"/>
        <w:jc w:val="both"/>
        <w:rPr>
          <w:ins w:id="21285" w:author="Mohammed A Azzam" w:date="2005-04-06T10:44:00Z"/>
        </w:rPr>
      </w:pPr>
      <w:ins w:id="21055" w:author="Mohammed A Azzam" w:date="2005-04-06T10:44:00Z">
        <w:r>
          <w:rPr>
            <w:rtl w:val="true"/>
          </w:rPr>
          <w:t>ولا</w:t>
        </w:r>
      </w:ins>
      <w:ins w:id="21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57" w:author="Mohammed A Azzam" w:date="2005-04-06T10:44:00Z">
        <w:r>
          <w:rPr>
            <w:rtl w:val="true"/>
          </w:rPr>
          <w:t>يقولن</w:t>
        </w:r>
      </w:ins>
      <w:ins w:id="21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59" w:author="Mohammed A Azzam" w:date="2005-04-06T10:44:00Z">
        <w:r>
          <w:rPr>
            <w:rtl w:val="true"/>
          </w:rPr>
          <w:t>قائل</w:t>
        </w:r>
      </w:ins>
      <w:ins w:id="21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61" w:author="Mohammed A Azzam" w:date="2005-04-06T10:44:00Z">
        <w:r>
          <w:rPr>
            <w:rtl w:val="true"/>
          </w:rPr>
          <w:t>إن</w:t>
        </w:r>
      </w:ins>
      <w:ins w:id="21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63" w:author="Mohammed A Azzam" w:date="2005-04-06T10:44:00Z">
        <w:r>
          <w:rPr>
            <w:rtl w:val="true"/>
          </w:rPr>
          <w:t>صبر</w:t>
        </w:r>
      </w:ins>
      <w:ins w:id="21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65" w:author="Mohammed A Azzam" w:date="2005-04-06T10:44:00Z">
        <w:r>
          <w:rPr>
            <w:rtl w:val="true"/>
          </w:rPr>
          <w:t>المحب</w:t>
        </w:r>
      </w:ins>
      <w:ins w:id="21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67" w:author="Mohammed A Azzam" w:date="2005-04-06T10:44:00Z">
        <w:r>
          <w:rPr>
            <w:rtl w:val="true"/>
          </w:rPr>
          <w:t>على</w:t>
        </w:r>
      </w:ins>
      <w:ins w:id="21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69" w:author="Mohammed A Azzam" w:date="2005-04-06T10:44:00Z">
        <w:r>
          <w:rPr>
            <w:rtl w:val="true"/>
          </w:rPr>
          <w:t>دلة</w:t>
        </w:r>
      </w:ins>
      <w:ins w:id="21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71" w:author="Mohammed A Azzam" w:date="2005-04-06T10:44:00Z">
        <w:r>
          <w:rPr>
            <w:rtl w:val="true"/>
          </w:rPr>
          <w:t>المحبوب</w:t>
        </w:r>
      </w:ins>
      <w:ins w:id="21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73" w:author="Mohammed A Azzam" w:date="2005-04-06T10:44:00Z">
        <w:r>
          <w:rPr>
            <w:rtl w:val="true"/>
          </w:rPr>
          <w:t>دناءة</w:t>
        </w:r>
      </w:ins>
      <w:ins w:id="21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75" w:author="Mohammed A Azzam" w:date="2005-04-06T10:44:00Z">
        <w:r>
          <w:rPr>
            <w:rtl w:val="true"/>
          </w:rPr>
          <w:t>في</w:t>
        </w:r>
      </w:ins>
      <w:ins w:id="21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77" w:author="Mohammed A Azzam" w:date="2005-04-06T10:44:00Z">
        <w:r>
          <w:rPr>
            <w:rtl w:val="true"/>
          </w:rPr>
          <w:t>النفس</w:t>
        </w:r>
      </w:ins>
      <w:ins w:id="21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79" w:author="Mohammed A Azzam" w:date="2005-04-06T10:44:00Z">
        <w:r>
          <w:rPr>
            <w:rtl w:val="true"/>
          </w:rPr>
          <w:t>فقد</w:t>
        </w:r>
      </w:ins>
      <w:ins w:id="21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81" w:author="Mohammed A Azzam" w:date="2005-04-06T10:44:00Z">
        <w:r>
          <w:rPr>
            <w:rtl w:val="true"/>
          </w:rPr>
          <w:t>أخطأ،</w:t>
        </w:r>
      </w:ins>
      <w:ins w:id="21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83" w:author="Mohammed A Azzam" w:date="2005-04-06T10:44:00Z">
        <w:r>
          <w:rPr>
            <w:rtl w:val="true"/>
          </w:rPr>
          <w:t>وقد</w:t>
        </w:r>
      </w:ins>
      <w:ins w:id="21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85" w:author="Mohammed A Azzam" w:date="2005-04-06T10:44:00Z">
        <w:r>
          <w:rPr>
            <w:rtl w:val="true"/>
          </w:rPr>
          <w:t>علمنا</w:t>
        </w:r>
      </w:ins>
      <w:ins w:id="21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87" w:author="Mohammed A Azzam" w:date="2005-04-06T10:44:00Z">
        <w:r>
          <w:rPr>
            <w:rtl w:val="true"/>
          </w:rPr>
          <w:t>أن</w:t>
        </w:r>
      </w:ins>
      <w:ins w:id="21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89" w:author="Mohammed A Azzam" w:date="2005-04-06T10:44:00Z">
        <w:r>
          <w:rPr>
            <w:rtl w:val="true"/>
          </w:rPr>
          <w:t>المحبوب</w:t>
        </w:r>
      </w:ins>
      <w:ins w:id="21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91" w:author="Mohammed A Azzam" w:date="2005-04-06T10:44:00Z">
        <w:r>
          <w:rPr>
            <w:rtl w:val="true"/>
          </w:rPr>
          <w:t>ليس</w:t>
        </w:r>
      </w:ins>
      <w:ins w:id="21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93" w:author="Mohammed A Azzam" w:date="2005-04-06T10:44:00Z">
        <w:r>
          <w:rPr>
            <w:rtl w:val="true"/>
          </w:rPr>
          <w:t>له</w:t>
        </w:r>
      </w:ins>
      <w:ins w:id="21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95" w:author="Mohammed A Azzam" w:date="2005-04-06T10:44:00Z">
        <w:r>
          <w:rPr>
            <w:rtl w:val="true"/>
          </w:rPr>
          <w:t>كفواً</w:t>
        </w:r>
      </w:ins>
      <w:ins w:id="21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97" w:author="Mohammed A Azzam" w:date="2005-04-06T10:44:00Z">
        <w:r>
          <w:rPr>
            <w:rtl w:val="true"/>
          </w:rPr>
          <w:t>ولا</w:t>
        </w:r>
      </w:ins>
      <w:ins w:id="21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099" w:author="Mohammed A Azzam" w:date="2005-04-06T10:44:00Z">
        <w:r>
          <w:rPr>
            <w:rtl w:val="true"/>
          </w:rPr>
          <w:t>نظيراً</w:t>
        </w:r>
      </w:ins>
      <w:ins w:id="21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01" w:author="Mohammed A Azzam" w:date="2005-04-06T10:44:00Z">
        <w:r>
          <w:rPr>
            <w:rtl w:val="true"/>
          </w:rPr>
          <w:t>فيقارض</w:t>
        </w:r>
      </w:ins>
      <w:ins w:id="21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03" w:author="Mohammed A Azzam" w:date="2005-04-06T10:44:00Z">
        <w:r>
          <w:rPr>
            <w:rtl w:val="true"/>
          </w:rPr>
          <w:t>بأذاه،</w:t>
        </w:r>
      </w:ins>
      <w:ins w:id="21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05" w:author="Mohammed A Azzam" w:date="2005-04-06T10:44:00Z">
        <w:r>
          <w:rPr>
            <w:rtl w:val="true"/>
          </w:rPr>
          <w:t>وليس</w:t>
        </w:r>
      </w:ins>
      <w:ins w:id="21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07" w:author="Mohammed A Azzam" w:date="2005-04-06T10:44:00Z">
        <w:r>
          <w:rPr>
            <w:rtl w:val="true"/>
          </w:rPr>
          <w:t>سبه</w:t>
        </w:r>
      </w:ins>
      <w:ins w:id="21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09" w:author="Mohammed A Azzam" w:date="2005-04-06T10:44:00Z">
        <w:r>
          <w:rPr>
            <w:rtl w:val="true"/>
          </w:rPr>
          <w:t>وجفاه</w:t>
        </w:r>
      </w:ins>
      <w:ins w:id="21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11" w:author="Mohammed A Azzam" w:date="2005-04-06T10:44:00Z">
        <w:r>
          <w:rPr>
            <w:rtl w:val="true"/>
          </w:rPr>
          <w:t>مما</w:t>
        </w:r>
      </w:ins>
      <w:ins w:id="2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13" w:author="Mohammed A Azzam" w:date="2005-04-06T10:44:00Z">
        <w:r>
          <w:rPr>
            <w:rtl w:val="true"/>
          </w:rPr>
          <w:t>يعير</w:t>
        </w:r>
      </w:ins>
      <w:ins w:id="2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15" w:author="Mohammed A Azzam" w:date="2005-04-06T10:44:00Z">
        <w:r>
          <w:rPr>
            <w:rtl w:val="true"/>
          </w:rPr>
          <w:t>به</w:t>
        </w:r>
      </w:ins>
      <w:ins w:id="2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17" w:author="Mohammed A Azzam" w:date="2005-04-06T10:44:00Z">
        <w:r>
          <w:rPr>
            <w:rtl w:val="true"/>
          </w:rPr>
          <w:t>الإنسان</w:t>
        </w:r>
      </w:ins>
      <w:ins w:id="21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19" w:author="Mohammed A Azzam" w:date="2005-04-06T10:44:00Z">
        <w:r>
          <w:rPr>
            <w:rtl w:val="true"/>
          </w:rPr>
          <w:t>ويبقى</w:t>
        </w:r>
      </w:ins>
      <w:ins w:id="21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21" w:author="Mohammed A Azzam" w:date="2005-04-06T10:44:00Z">
        <w:r>
          <w:rPr>
            <w:rtl w:val="true"/>
          </w:rPr>
          <w:t>ذكره</w:t>
        </w:r>
      </w:ins>
      <w:ins w:id="21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23" w:author="Mohammed A Azzam" w:date="2005-04-06T10:44:00Z">
        <w:r>
          <w:rPr>
            <w:rtl w:val="true"/>
          </w:rPr>
          <w:t>على</w:t>
        </w:r>
      </w:ins>
      <w:ins w:id="21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25" w:author="Mohammed A Azzam" w:date="2005-04-06T10:44:00Z">
        <w:r>
          <w:rPr>
            <w:rtl w:val="true"/>
          </w:rPr>
          <w:t>الأحقاب،</w:t>
        </w:r>
      </w:ins>
      <w:ins w:id="21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27" w:author="Mohammed A Azzam" w:date="2005-04-06T10:44:00Z">
        <w:r>
          <w:rPr>
            <w:rtl w:val="true"/>
          </w:rPr>
          <w:t>ولا</w:t>
        </w:r>
      </w:ins>
      <w:ins w:id="21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29" w:author="Mohammed A Azzam" w:date="2005-04-06T10:44:00Z">
        <w:r>
          <w:rPr>
            <w:rtl w:val="true"/>
          </w:rPr>
          <w:t>يقع</w:t>
        </w:r>
      </w:ins>
      <w:ins w:id="21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31" w:author="Mohammed A Azzam" w:date="2005-04-06T10:44:00Z">
        <w:r>
          <w:rPr>
            <w:rtl w:val="true"/>
          </w:rPr>
          <w:t>ذلك</w:t>
        </w:r>
      </w:ins>
      <w:ins w:id="21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33" w:author="Mohammed A Azzam" w:date="2005-04-06T10:44:00Z">
        <w:r>
          <w:rPr>
            <w:rtl w:val="true"/>
          </w:rPr>
          <w:t>في</w:t>
        </w:r>
      </w:ins>
      <w:ins w:id="21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35" w:author="Mohammed A Azzam" w:date="2005-04-06T10:44:00Z">
        <w:r>
          <w:rPr>
            <w:rtl w:val="true"/>
          </w:rPr>
          <w:t>مجالس</w:t>
        </w:r>
      </w:ins>
      <w:ins w:id="21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37" w:author="Mohammed A Azzam" w:date="2005-04-06T10:44:00Z">
        <w:r>
          <w:rPr>
            <w:rtl w:val="true"/>
          </w:rPr>
          <w:t>الخلفاء،</w:t>
        </w:r>
      </w:ins>
      <w:ins w:id="21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39" w:author="Mohammed A Azzam" w:date="2005-04-06T10:44:00Z">
        <w:r>
          <w:rPr>
            <w:rtl w:val="true"/>
          </w:rPr>
          <w:t>ولا</w:t>
        </w:r>
      </w:ins>
      <w:ins w:id="21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41" w:author="Mohammed A Azzam" w:date="2005-04-06T10:44:00Z">
        <w:r>
          <w:rPr>
            <w:rtl w:val="true"/>
          </w:rPr>
          <w:t>في</w:t>
        </w:r>
      </w:ins>
      <w:ins w:id="21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43" w:author="Mohammed A Azzam" w:date="2005-04-06T10:44:00Z">
        <w:r>
          <w:rPr>
            <w:rtl w:val="true"/>
          </w:rPr>
          <w:t>مقاعد</w:t>
        </w:r>
      </w:ins>
      <w:ins w:id="21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45" w:author="Mohammed A Azzam" w:date="2005-04-06T10:44:00Z">
        <w:r>
          <w:rPr>
            <w:rtl w:val="true"/>
          </w:rPr>
          <w:t>الرؤساء،</w:t>
        </w:r>
      </w:ins>
      <w:ins w:id="21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47" w:author="Mohammed A Azzam" w:date="2005-04-06T10:44:00Z">
        <w:r>
          <w:rPr>
            <w:rtl w:val="true"/>
          </w:rPr>
          <w:t>فيكون</w:t>
        </w:r>
      </w:ins>
      <w:ins w:id="21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49" w:author="Mohammed A Azzam" w:date="2005-04-06T10:44:00Z">
        <w:r>
          <w:rPr>
            <w:rtl w:val="true"/>
          </w:rPr>
          <w:t>الصبر</w:t>
        </w:r>
      </w:ins>
      <w:ins w:id="21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51" w:author="Mohammed A Azzam" w:date="2005-04-06T10:44:00Z">
        <w:r>
          <w:rPr>
            <w:rtl w:val="true"/>
          </w:rPr>
          <w:t>جاراً</w:t>
        </w:r>
      </w:ins>
      <w:ins w:id="21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53" w:author="Mohammed A Azzam" w:date="2005-04-06T10:44:00Z">
        <w:r>
          <w:rPr>
            <w:rtl w:val="true"/>
          </w:rPr>
          <w:t>للمذلة،</w:t>
        </w:r>
      </w:ins>
      <w:ins w:id="21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55" w:author="Mohammed A Azzam" w:date="2005-04-06T10:44:00Z">
        <w:r>
          <w:rPr>
            <w:rtl w:val="true"/>
          </w:rPr>
          <w:t>وضراعة</w:t>
        </w:r>
      </w:ins>
      <w:ins w:id="21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57" w:author="Mohammed A Azzam" w:date="2005-04-06T10:44:00Z">
        <w:r>
          <w:rPr>
            <w:rtl w:val="true"/>
          </w:rPr>
          <w:t>قائدة</w:t>
        </w:r>
      </w:ins>
      <w:ins w:id="21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59" w:author="Mohammed A Azzam" w:date="2005-04-06T10:44:00Z">
        <w:r>
          <w:rPr>
            <w:rtl w:val="true"/>
          </w:rPr>
          <w:t>للاستهانة،</w:t>
        </w:r>
      </w:ins>
      <w:ins w:id="21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61" w:author="Mohammed A Azzam" w:date="2005-04-06T10:44:00Z">
        <w:r>
          <w:rPr>
            <w:rtl w:val="true"/>
          </w:rPr>
          <w:t>فقد</w:t>
        </w:r>
      </w:ins>
      <w:ins w:id="21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63" w:author="Mohammed A Azzam" w:date="2005-04-06T10:44:00Z">
        <w:r>
          <w:rPr>
            <w:rtl w:val="true"/>
          </w:rPr>
          <w:t>ترى</w:t>
        </w:r>
      </w:ins>
      <w:ins w:id="21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65" w:author="Mohammed A Azzam" w:date="2005-04-06T10:44:00Z">
        <w:r>
          <w:rPr>
            <w:rtl w:val="true"/>
          </w:rPr>
          <w:t>الإنسان</w:t>
        </w:r>
      </w:ins>
      <w:ins w:id="21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67" w:author="Mohammed A Azzam" w:date="2005-04-06T10:44:00Z">
        <w:r>
          <w:rPr>
            <w:rtl w:val="true"/>
          </w:rPr>
          <w:t>لا</w:t>
        </w:r>
      </w:ins>
      <w:ins w:id="21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69" w:author="Mohammed A Azzam" w:date="2005-04-06T10:44:00Z">
        <w:r>
          <w:rPr>
            <w:rtl w:val="true"/>
          </w:rPr>
          <w:t>يكلف</w:t>
        </w:r>
      </w:ins>
      <w:ins w:id="21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71" w:author="Mohammed A Azzam" w:date="2005-04-06T10:44:00Z">
        <w:r>
          <w:rPr>
            <w:rtl w:val="true"/>
          </w:rPr>
          <w:t>بأمته</w:t>
        </w:r>
      </w:ins>
      <w:ins w:id="21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73" w:author="Mohammed A Azzam" w:date="2005-04-06T10:44:00Z">
        <w:r>
          <w:rPr>
            <w:rtl w:val="true"/>
          </w:rPr>
          <w:t>التي</w:t>
        </w:r>
      </w:ins>
      <w:ins w:id="21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75" w:author="Mohammed A Azzam" w:date="2005-04-06T10:44:00Z">
        <w:r>
          <w:rPr>
            <w:rtl w:val="true"/>
          </w:rPr>
          <w:t>يملك</w:t>
        </w:r>
      </w:ins>
      <w:ins w:id="21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77" w:author="Mohammed A Azzam" w:date="2005-04-06T10:44:00Z">
        <w:r>
          <w:rPr>
            <w:rtl w:val="true"/>
          </w:rPr>
          <w:t>رقها،</w:t>
        </w:r>
      </w:ins>
      <w:ins w:id="21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79" w:author="Mohammed A Azzam" w:date="2005-04-06T10:44:00Z">
        <w:r>
          <w:rPr>
            <w:rtl w:val="true"/>
          </w:rPr>
          <w:t>ولا</w:t>
        </w:r>
      </w:ins>
      <w:ins w:id="21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81" w:author="Mohammed A Azzam" w:date="2005-04-06T10:44:00Z">
        <w:r>
          <w:rPr>
            <w:rtl w:val="true"/>
          </w:rPr>
          <w:t>يحول</w:t>
        </w:r>
      </w:ins>
      <w:ins w:id="21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83" w:author="Mohammed A Azzam" w:date="2005-04-06T10:44:00Z">
        <w:r>
          <w:rPr>
            <w:rtl w:val="true"/>
          </w:rPr>
          <w:t>حائل</w:t>
        </w:r>
      </w:ins>
      <w:ins w:id="21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85" w:author="Mohammed A Azzam" w:date="2005-04-06T10:44:00Z">
        <w:r>
          <w:rPr>
            <w:rtl w:val="true"/>
          </w:rPr>
          <w:t>بينه</w:t>
        </w:r>
      </w:ins>
      <w:ins w:id="21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87" w:author="Mohammed A Azzam" w:date="2005-04-06T10:44:00Z">
        <w:r>
          <w:rPr>
            <w:rtl w:val="true"/>
          </w:rPr>
          <w:t>وبين</w:t>
        </w:r>
      </w:ins>
      <w:ins w:id="21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89" w:author="Mohammed A Azzam" w:date="2005-04-06T10:44:00Z">
        <w:r>
          <w:rPr>
            <w:rtl w:val="true"/>
          </w:rPr>
          <w:t>التعدي</w:t>
        </w:r>
      </w:ins>
      <w:ins w:id="21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91" w:author="Mohammed A Azzam" w:date="2005-04-06T10:44:00Z">
        <w:r>
          <w:rPr>
            <w:rtl w:val="true"/>
          </w:rPr>
          <w:t>عليها</w:t>
        </w:r>
      </w:ins>
      <w:ins w:id="21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93" w:author="Mohammed A Azzam" w:date="2005-04-06T10:44:00Z">
        <w:r>
          <w:rPr>
            <w:rtl w:val="true"/>
          </w:rPr>
          <w:t>فكيف</w:t>
        </w:r>
      </w:ins>
      <w:ins w:id="21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95" w:author="Mohammed A Azzam" w:date="2005-04-06T10:44:00Z">
        <w:r>
          <w:rPr>
            <w:rtl w:val="true"/>
          </w:rPr>
          <w:t>الانتصار</w:t>
        </w:r>
      </w:ins>
      <w:ins w:id="21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197" w:author="Mohammed A Azzam" w:date="2005-04-06T10:44:00Z">
        <w:r>
          <w:rPr>
            <w:rtl w:val="true"/>
          </w:rPr>
          <w:t>منها</w:t>
        </w:r>
      </w:ins>
      <w:ins w:id="21198" w:author="Mohammed A Azzam" w:date="2005-04-06T10:44:00Z">
        <w:r>
          <w:rPr>
            <w:rtl w:val="true"/>
          </w:rPr>
          <w:t xml:space="preserve">. </w:t>
        </w:r>
      </w:ins>
      <w:ins w:id="21199" w:author="Mohammed A Azzam" w:date="2005-04-06T10:44:00Z">
        <w:r>
          <w:rPr>
            <w:rtl w:val="true"/>
          </w:rPr>
          <w:t>وسبل</w:t>
        </w:r>
      </w:ins>
      <w:ins w:id="21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01" w:author="Mohammed A Azzam" w:date="2005-04-06T10:44:00Z">
        <w:r>
          <w:rPr>
            <w:rtl w:val="true"/>
          </w:rPr>
          <w:t>الامتعاض</w:t>
        </w:r>
      </w:ins>
      <w:ins w:id="21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03" w:author="Mohammed A Azzam" w:date="2005-04-06T10:44:00Z">
        <w:r>
          <w:rPr>
            <w:rtl w:val="true"/>
          </w:rPr>
          <w:t>من</w:t>
        </w:r>
      </w:ins>
      <w:ins w:id="21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05" w:author="Mohammed A Azzam" w:date="2005-04-06T10:44:00Z">
        <w:r>
          <w:rPr>
            <w:rtl w:val="true"/>
          </w:rPr>
          <w:t>السبب</w:t>
        </w:r>
      </w:ins>
      <w:ins w:id="21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07" w:author="Mohammed A Azzam" w:date="2005-04-06T10:44:00Z">
        <w:r>
          <w:rPr>
            <w:rtl w:val="true"/>
          </w:rPr>
          <w:t>غير</w:t>
        </w:r>
      </w:ins>
      <w:ins w:id="21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09" w:author="Mohammed A Azzam" w:date="2005-04-06T10:44:00Z">
        <w:r>
          <w:rPr>
            <w:rtl w:val="true"/>
          </w:rPr>
          <w:t>هذه،</w:t>
        </w:r>
      </w:ins>
      <w:ins w:id="21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11" w:author="Mohammed A Azzam" w:date="2005-04-06T10:44:00Z">
        <w:r>
          <w:rPr>
            <w:rtl w:val="true"/>
          </w:rPr>
          <w:t>إنما</w:t>
        </w:r>
      </w:ins>
      <w:ins w:id="21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13" w:author="Mohammed A Azzam" w:date="2005-04-06T10:44:00Z">
        <w:r>
          <w:rPr>
            <w:rtl w:val="true"/>
          </w:rPr>
          <w:t>ذلك</w:t>
        </w:r>
      </w:ins>
      <w:ins w:id="21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15" w:author="Mohammed A Azzam" w:date="2005-04-06T10:44:00Z">
        <w:r>
          <w:rPr>
            <w:rtl w:val="true"/>
          </w:rPr>
          <w:t>بين</w:t>
        </w:r>
      </w:ins>
      <w:ins w:id="21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17" w:author="Mohammed A Azzam" w:date="2005-04-06T10:44:00Z">
        <w:r>
          <w:rPr>
            <w:rtl w:val="true"/>
          </w:rPr>
          <w:t>علية</w:t>
        </w:r>
      </w:ins>
      <w:ins w:id="21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19" w:author="Mohammed A Azzam" w:date="2005-04-06T10:44:00Z">
        <w:r>
          <w:rPr>
            <w:rtl w:val="true"/>
          </w:rPr>
          <w:t>الرجال</w:t>
        </w:r>
      </w:ins>
      <w:ins w:id="21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21" w:author="Mohammed A Azzam" w:date="2005-04-06T10:44:00Z">
        <w:r>
          <w:rPr>
            <w:rtl w:val="true"/>
          </w:rPr>
          <w:t>الذين</w:t>
        </w:r>
      </w:ins>
      <w:ins w:id="21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23" w:author="Mohammed A Azzam" w:date="2005-04-06T10:44:00Z">
        <w:r>
          <w:rPr>
            <w:rtl w:val="true"/>
          </w:rPr>
          <w:t>تحصل</w:t>
        </w:r>
      </w:ins>
      <w:ins w:id="21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25" w:author="Mohammed A Azzam" w:date="2005-04-06T10:44:00Z">
        <w:r>
          <w:rPr>
            <w:rtl w:val="true"/>
          </w:rPr>
          <w:t>أنفاسهم</w:t>
        </w:r>
      </w:ins>
      <w:ins w:id="21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27" w:author="Mohammed A Azzam" w:date="2005-04-06T10:44:00Z">
        <w:r>
          <w:rPr>
            <w:rtl w:val="true"/>
          </w:rPr>
          <w:t>وتتبع</w:t>
        </w:r>
      </w:ins>
      <w:ins w:id="21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29" w:author="Mohammed A Azzam" w:date="2005-04-06T10:44:00Z">
        <w:r>
          <w:rPr>
            <w:rtl w:val="true"/>
          </w:rPr>
          <w:t>معاني</w:t>
        </w:r>
      </w:ins>
      <w:ins w:id="21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31" w:author="Mohammed A Azzam" w:date="2005-04-06T10:44:00Z">
        <w:r>
          <w:rPr>
            <w:rtl w:val="true"/>
          </w:rPr>
          <w:t>كلامهم</w:t>
        </w:r>
      </w:ins>
      <w:ins w:id="21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33" w:author="Mohammed A Azzam" w:date="2005-04-06T10:44:00Z">
        <w:r>
          <w:rPr>
            <w:rtl w:val="true"/>
          </w:rPr>
          <w:t>فتوجه</w:t>
        </w:r>
      </w:ins>
      <w:ins w:id="21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35" w:author="Mohammed A Azzam" w:date="2005-04-06T10:44:00Z">
        <w:r>
          <w:rPr>
            <w:rtl w:val="true"/>
          </w:rPr>
          <w:t>لها</w:t>
        </w:r>
      </w:ins>
      <w:ins w:id="21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37" w:author="Mohammed A Azzam" w:date="2005-04-06T10:44:00Z">
        <w:r>
          <w:rPr>
            <w:rtl w:val="true"/>
          </w:rPr>
          <w:t>الوجوه</w:t>
        </w:r>
      </w:ins>
      <w:ins w:id="21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39" w:author="Mohammed A Azzam" w:date="2005-04-06T10:44:00Z">
        <w:r>
          <w:rPr>
            <w:rtl w:val="true"/>
          </w:rPr>
          <w:t>البعيدة،</w:t>
        </w:r>
      </w:ins>
      <w:ins w:id="21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41" w:author="Mohammed A Azzam" w:date="2005-04-06T10:44:00Z">
        <w:r>
          <w:rPr>
            <w:rtl w:val="true"/>
          </w:rPr>
          <w:t>لأنهم</w:t>
        </w:r>
      </w:ins>
      <w:ins w:id="21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43" w:author="Mohammed A Azzam" w:date="2005-04-06T10:44:00Z">
        <w:r>
          <w:rPr>
            <w:rtl w:val="true"/>
          </w:rPr>
          <w:t>لا</w:t>
        </w:r>
      </w:ins>
      <w:ins w:id="21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45" w:author="Mohammed A Azzam" w:date="2005-04-06T10:44:00Z">
        <w:r>
          <w:rPr>
            <w:rtl w:val="true"/>
          </w:rPr>
          <w:t>يوقعونها</w:t>
        </w:r>
      </w:ins>
      <w:ins w:id="21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47" w:author="Mohammed A Azzam" w:date="2005-04-06T10:44:00Z">
        <w:r>
          <w:rPr>
            <w:rtl w:val="true"/>
          </w:rPr>
          <w:t>سدى</w:t>
        </w:r>
      </w:ins>
      <w:ins w:id="21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49" w:author="Mohammed A Azzam" w:date="2005-04-06T10:44:00Z">
        <w:r>
          <w:rPr>
            <w:rtl w:val="true"/>
          </w:rPr>
          <w:t>ولا</w:t>
        </w:r>
      </w:ins>
      <w:ins w:id="21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51" w:author="Mohammed A Azzam" w:date="2005-04-06T10:44:00Z">
        <w:r>
          <w:rPr>
            <w:rtl w:val="true"/>
          </w:rPr>
          <w:t>يلقونها</w:t>
        </w:r>
      </w:ins>
      <w:ins w:id="21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53" w:author="Mohammed A Azzam" w:date="2005-04-06T10:44:00Z">
        <w:r>
          <w:rPr>
            <w:rtl w:val="true"/>
          </w:rPr>
          <w:t>هملاً،</w:t>
        </w:r>
      </w:ins>
      <w:ins w:id="21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55" w:author="Mohammed A Azzam" w:date="2005-04-06T10:44:00Z">
        <w:r>
          <w:rPr>
            <w:rtl w:val="true"/>
          </w:rPr>
          <w:t>وأما</w:t>
        </w:r>
      </w:ins>
      <w:ins w:id="21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57" w:author="Mohammed A Azzam" w:date="2005-04-06T10:44:00Z">
        <w:r>
          <w:rPr>
            <w:rtl w:val="true"/>
          </w:rPr>
          <w:t>المحبوب</w:t>
        </w:r>
      </w:ins>
      <w:ins w:id="21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59" w:author="Mohammed A Azzam" w:date="2005-04-06T10:44:00Z">
        <w:r>
          <w:rPr>
            <w:rtl w:val="true"/>
          </w:rPr>
          <w:t>فصعدة</w:t>
        </w:r>
      </w:ins>
      <w:ins w:id="21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61" w:author="Mohammed A Azzam" w:date="2005-04-06T10:44:00Z">
        <w:r>
          <w:rPr>
            <w:rtl w:val="true"/>
          </w:rPr>
          <w:t>ثابتة،</w:t>
        </w:r>
      </w:ins>
      <w:ins w:id="21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63" w:author="Mohammed A Azzam" w:date="2005-04-06T10:44:00Z">
        <w:r>
          <w:rPr>
            <w:rtl w:val="true"/>
          </w:rPr>
          <w:t>وقضيب</w:t>
        </w:r>
      </w:ins>
      <w:ins w:id="21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65" w:author="Mohammed A Azzam" w:date="2005-04-06T10:44:00Z">
        <w:r>
          <w:rPr>
            <w:rtl w:val="true"/>
          </w:rPr>
          <w:t>منآد،</w:t>
        </w:r>
      </w:ins>
      <w:ins w:id="21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67" w:author="Mohammed A Azzam" w:date="2005-04-06T10:44:00Z">
        <w:r>
          <w:rPr>
            <w:rtl w:val="true"/>
          </w:rPr>
          <w:t>يجفو</w:t>
        </w:r>
      </w:ins>
      <w:ins w:id="21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69" w:author="Mohammed A Azzam" w:date="2005-04-06T10:44:00Z">
        <w:r>
          <w:rPr>
            <w:rtl w:val="true"/>
          </w:rPr>
          <w:t>ويرضى</w:t>
        </w:r>
      </w:ins>
      <w:ins w:id="21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71" w:author="Mohammed A Azzam" w:date="2005-04-06T10:44:00Z">
        <w:r>
          <w:rPr>
            <w:rtl w:val="true"/>
          </w:rPr>
          <w:t>متى</w:t>
        </w:r>
      </w:ins>
      <w:ins w:id="21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73" w:author="Mohammed A Azzam" w:date="2005-04-06T10:44:00Z">
        <w:r>
          <w:rPr>
            <w:rtl w:val="true"/>
          </w:rPr>
          <w:t>شاء</w:t>
        </w:r>
      </w:ins>
      <w:ins w:id="21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75" w:author="Mohammed A Azzam" w:date="2005-04-06T10:44:00Z">
        <w:r>
          <w:rPr>
            <w:rtl w:val="true"/>
          </w:rPr>
          <w:t>لا</w:t>
        </w:r>
      </w:ins>
      <w:ins w:id="21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77" w:author="Mohammed A Azzam" w:date="2005-04-06T10:44:00Z">
        <w:r>
          <w:rPr>
            <w:rtl w:val="true"/>
          </w:rPr>
          <w:t>لمعنى</w:t>
        </w:r>
      </w:ins>
      <w:ins w:id="21278" w:author="Mohammed A Azzam" w:date="2005-04-06T10:44:00Z">
        <w:r>
          <w:rPr>
            <w:rtl w:val="true"/>
          </w:rPr>
          <w:t xml:space="preserve">. </w:t>
        </w:r>
      </w:ins>
      <w:ins w:id="21279" w:author="Mohammed A Azzam" w:date="2005-04-06T10:44:00Z">
        <w:r>
          <w:rPr>
            <w:rtl w:val="true"/>
          </w:rPr>
          <w:t>وفي</w:t>
        </w:r>
      </w:ins>
      <w:ins w:id="21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81" w:author="Mohammed A Azzam" w:date="2005-04-06T10:44:00Z">
        <w:r>
          <w:rPr>
            <w:rtl w:val="true"/>
          </w:rPr>
          <w:t>ذلك</w:t>
        </w:r>
      </w:ins>
      <w:ins w:id="21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83" w:author="Mohammed A Azzam" w:date="2005-04-06T10:44:00Z">
        <w:r>
          <w:rPr>
            <w:rtl w:val="true"/>
          </w:rPr>
          <w:t>أقول</w:t>
        </w:r>
      </w:ins>
      <w:ins w:id="2128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1304" w:author="Mohammed A Azzam" w:date="2005-04-06T10:44:00Z"/>
        </w:rPr>
      </w:pPr>
      <w:ins w:id="21286" w:author="Mohammed A Azzam" w:date="2005-04-06T10:44:00Z">
        <w:r>
          <w:rPr>
            <w:rtl w:val="true"/>
          </w:rPr>
          <w:t>ليس</w:t>
        </w:r>
      </w:ins>
      <w:ins w:id="21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88" w:author="Mohammed A Azzam" w:date="2005-04-06T10:44:00Z">
        <w:r>
          <w:rPr>
            <w:rtl w:val="true"/>
          </w:rPr>
          <w:t>التذلل</w:t>
        </w:r>
      </w:ins>
      <w:ins w:id="21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90" w:author="Mohammed A Azzam" w:date="2005-04-06T10:44:00Z">
        <w:r>
          <w:rPr>
            <w:rtl w:val="true"/>
          </w:rPr>
          <w:t>في</w:t>
        </w:r>
      </w:ins>
      <w:ins w:id="21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92" w:author="Mohammed A Azzam" w:date="2005-04-06T10:44:00Z">
        <w:r>
          <w:rPr>
            <w:rtl w:val="true"/>
          </w:rPr>
          <w:t>الهوى</w:t>
        </w:r>
      </w:ins>
      <w:ins w:id="21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94" w:author="Mohammed A Azzam" w:date="2005-04-06T10:44:00Z">
        <w:r>
          <w:rPr>
            <w:rtl w:val="true"/>
          </w:rPr>
          <w:t>يستنكر</w:t>
        </w:r>
      </w:ins>
      <w:ins w:id="21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96" w:author="Mohammed A Azzam" w:date="2005-04-06T10:44:00Z">
        <w:r>
          <w:rPr>
            <w:rtl w:val="true"/>
          </w:rPr>
          <w:t xml:space="preserve">* </w:t>
        </w:r>
      </w:ins>
      <w:ins w:id="21297" w:author="Mohammed A Azzam" w:date="2005-04-06T10:44:00Z">
        <w:r>
          <w:rPr>
            <w:rtl w:val="true"/>
          </w:rPr>
          <w:t>فالحب</w:t>
        </w:r>
      </w:ins>
      <w:ins w:id="21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299" w:author="Mohammed A Azzam" w:date="2005-04-06T10:44:00Z">
        <w:r>
          <w:rPr>
            <w:rtl w:val="true"/>
          </w:rPr>
          <w:t>فيه</w:t>
        </w:r>
      </w:ins>
      <w:ins w:id="21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01" w:author="Mohammed A Azzam" w:date="2005-04-06T10:44:00Z">
        <w:r>
          <w:rPr>
            <w:rtl w:val="true"/>
          </w:rPr>
          <w:t>يخضع</w:t>
        </w:r>
      </w:ins>
      <w:ins w:id="21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03" w:author="Mohammed A Azzam" w:date="2005-04-06T10:44:00Z">
        <w:r>
          <w:rPr>
            <w:rtl w:val="true"/>
          </w:rPr>
          <w:t>المستكبر</w:t>
        </w:r>
      </w:ins>
    </w:p>
    <w:p>
      <w:pPr>
        <w:pStyle w:val="Normal"/>
        <w:ind w:left="0" w:right="0" w:hanging="0"/>
        <w:jc w:val="center"/>
        <w:rPr>
          <w:ins w:id="21327" w:author="Mohammed A Azzam" w:date="2005-04-06T10:44:00Z"/>
        </w:rPr>
      </w:pPr>
      <w:ins w:id="21305" w:author="Mohammed A Azzam" w:date="2005-04-06T10:44:00Z">
        <w:r>
          <w:rPr>
            <w:rtl w:val="true"/>
          </w:rPr>
          <w:t>لا</w:t>
        </w:r>
      </w:ins>
      <w:ins w:id="21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07" w:author="Mohammed A Azzam" w:date="2005-04-06T10:44:00Z">
        <w:r>
          <w:rPr>
            <w:rtl w:val="true"/>
          </w:rPr>
          <w:t>تعجبوا</w:t>
        </w:r>
      </w:ins>
      <w:ins w:id="21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09" w:author="Mohammed A Azzam" w:date="2005-04-06T10:44:00Z">
        <w:r>
          <w:rPr>
            <w:rtl w:val="true"/>
          </w:rPr>
          <w:t>من</w:t>
        </w:r>
      </w:ins>
      <w:ins w:id="21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11" w:author="Mohammed A Azzam" w:date="2005-04-06T10:44:00Z">
        <w:r>
          <w:rPr>
            <w:rtl w:val="true"/>
          </w:rPr>
          <w:t>ذلتي</w:t>
        </w:r>
      </w:ins>
      <w:ins w:id="21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13" w:author="Mohammed A Azzam" w:date="2005-04-06T10:44:00Z">
        <w:r>
          <w:rPr>
            <w:rtl w:val="true"/>
          </w:rPr>
          <w:t>في</w:t>
        </w:r>
      </w:ins>
      <w:ins w:id="21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15" w:author="Mohammed A Azzam" w:date="2005-04-06T10:44:00Z">
        <w:r>
          <w:rPr>
            <w:rtl w:val="true"/>
          </w:rPr>
          <w:t>حالة</w:t>
        </w:r>
      </w:ins>
      <w:ins w:id="21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17" w:author="Mohammed A Azzam" w:date="2005-04-06T10:44:00Z">
        <w:r>
          <w:rPr>
            <w:rtl w:val="true"/>
          </w:rPr>
          <w:t xml:space="preserve">* </w:t>
        </w:r>
      </w:ins>
      <w:ins w:id="21318" w:author="Mohammed A Azzam" w:date="2005-04-06T10:44:00Z">
        <w:r>
          <w:rPr>
            <w:rtl w:val="true"/>
          </w:rPr>
          <w:t>قد</w:t>
        </w:r>
      </w:ins>
      <w:ins w:id="21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20" w:author="Mohammed A Azzam" w:date="2005-04-06T10:44:00Z">
        <w:r>
          <w:rPr>
            <w:rtl w:val="true"/>
          </w:rPr>
          <w:t>ذل</w:t>
        </w:r>
      </w:ins>
      <w:ins w:id="21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22" w:author="Mohammed A Azzam" w:date="2005-04-06T10:44:00Z">
        <w:r>
          <w:rPr>
            <w:rtl w:val="true"/>
          </w:rPr>
          <w:t>فيها</w:t>
        </w:r>
      </w:ins>
      <w:ins w:id="21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24" w:author="Mohammed A Azzam" w:date="2005-04-06T10:44:00Z">
        <w:r>
          <w:rPr>
            <w:rtl w:val="true"/>
          </w:rPr>
          <w:t>قلبي</w:t>
        </w:r>
      </w:ins>
      <w:ins w:id="21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26" w:author="Mohammed A Azzam" w:date="2005-04-06T10:44:00Z">
        <w:r>
          <w:rPr>
            <w:rtl w:val="true"/>
          </w:rPr>
          <w:t>المستبصر</w:t>
        </w:r>
      </w:ins>
    </w:p>
    <w:p>
      <w:pPr>
        <w:pStyle w:val="Normal"/>
        <w:ind w:left="0" w:right="0" w:hanging="0"/>
        <w:jc w:val="center"/>
        <w:rPr>
          <w:ins w:id="21346" w:author="Mohammed A Azzam" w:date="2005-04-06T10:44:00Z"/>
        </w:rPr>
      </w:pPr>
      <w:ins w:id="21328" w:author="Mohammed A Azzam" w:date="2005-04-06T10:44:00Z">
        <w:r>
          <w:rPr>
            <w:rtl w:val="true"/>
          </w:rPr>
          <w:t>ليس</w:t>
        </w:r>
      </w:ins>
      <w:ins w:id="2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30" w:author="Mohammed A Azzam" w:date="2005-04-06T10:44:00Z">
        <w:r>
          <w:rPr>
            <w:rtl w:val="true"/>
          </w:rPr>
          <w:t>الحبيب</w:t>
        </w:r>
      </w:ins>
      <w:ins w:id="2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32" w:author="Mohammed A Azzam" w:date="2005-04-06T10:44:00Z">
        <w:r>
          <w:rPr>
            <w:rtl w:val="true"/>
          </w:rPr>
          <w:t>مماثلاً</w:t>
        </w:r>
      </w:ins>
      <w:ins w:id="2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34" w:author="Mohammed A Azzam" w:date="2005-04-06T10:44:00Z">
        <w:r>
          <w:rPr>
            <w:rtl w:val="true"/>
          </w:rPr>
          <w:t>ومكافياً</w:t>
        </w:r>
      </w:ins>
      <w:ins w:id="2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36" w:author="Mohammed A Azzam" w:date="2005-04-06T10:44:00Z">
        <w:r>
          <w:rPr>
            <w:rtl w:val="true"/>
          </w:rPr>
          <w:t xml:space="preserve">* </w:t>
        </w:r>
      </w:ins>
      <w:ins w:id="21337" w:author="Mohammed A Azzam" w:date="2005-04-06T10:44:00Z">
        <w:r>
          <w:rPr>
            <w:rtl w:val="true"/>
          </w:rPr>
          <w:t>فيكون</w:t>
        </w:r>
      </w:ins>
      <w:ins w:id="21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39" w:author="Mohammed A Azzam" w:date="2005-04-06T10:44:00Z">
        <w:r>
          <w:rPr>
            <w:rtl w:val="true"/>
          </w:rPr>
          <w:t>صبرك</w:t>
        </w:r>
      </w:ins>
      <w:ins w:id="21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41" w:author="Mohammed A Azzam" w:date="2005-04-06T10:44:00Z">
        <w:r>
          <w:rPr>
            <w:rtl w:val="true"/>
          </w:rPr>
          <w:t>ذلة</w:t>
        </w:r>
      </w:ins>
      <w:ins w:id="21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43" w:author="Mohammed A Azzam" w:date="2005-04-06T10:44:00Z">
        <w:r>
          <w:rPr>
            <w:rtl w:val="true"/>
          </w:rPr>
          <w:t>إذ</w:t>
        </w:r>
      </w:ins>
      <w:ins w:id="21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45" w:author="Mohammed A Azzam" w:date="2005-04-06T10:44:00Z">
        <w:r>
          <w:rPr>
            <w:rtl w:val="true"/>
          </w:rPr>
          <w:t>تصبر</w:t>
        </w:r>
      </w:ins>
    </w:p>
    <w:p>
      <w:pPr>
        <w:pStyle w:val="Normal"/>
        <w:ind w:left="0" w:right="0" w:hanging="0"/>
        <w:jc w:val="center"/>
        <w:rPr>
          <w:ins w:id="21365" w:author="Mohammed A Azzam" w:date="2005-04-06T10:44:00Z"/>
        </w:rPr>
      </w:pPr>
      <w:ins w:id="21347" w:author="Mohammed A Azzam" w:date="2005-04-06T10:44:00Z">
        <w:r>
          <w:rPr>
            <w:rtl w:val="true"/>
          </w:rPr>
          <w:t>تفاحة</w:t>
        </w:r>
      </w:ins>
      <w:ins w:id="21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49" w:author="Mohammed A Azzam" w:date="2005-04-06T10:44:00Z">
        <w:r>
          <w:rPr>
            <w:rtl w:val="true"/>
          </w:rPr>
          <w:t>وقعت</w:t>
        </w:r>
      </w:ins>
      <w:ins w:id="21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51" w:author="Mohammed A Azzam" w:date="2005-04-06T10:44:00Z">
        <w:r>
          <w:rPr>
            <w:rtl w:val="true"/>
          </w:rPr>
          <w:t>فآلم</w:t>
        </w:r>
      </w:ins>
      <w:ins w:id="21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53" w:author="Mohammed A Azzam" w:date="2005-04-06T10:44:00Z">
        <w:r>
          <w:rPr>
            <w:rtl w:val="true"/>
          </w:rPr>
          <w:t>وقعها</w:t>
        </w:r>
      </w:ins>
      <w:ins w:id="21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55" w:author="Mohammed A Azzam" w:date="2005-04-06T10:44:00Z">
        <w:r>
          <w:rPr>
            <w:rtl w:val="true"/>
          </w:rPr>
          <w:t xml:space="preserve">* </w:t>
        </w:r>
      </w:ins>
      <w:ins w:id="21356" w:author="Mohammed A Azzam" w:date="2005-04-06T10:44:00Z">
        <w:r>
          <w:rPr>
            <w:rtl w:val="true"/>
          </w:rPr>
          <w:t>هل</w:t>
        </w:r>
      </w:ins>
      <w:ins w:id="21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58" w:author="Mohammed A Azzam" w:date="2005-04-06T10:44:00Z">
        <w:r>
          <w:rPr>
            <w:rtl w:val="true"/>
          </w:rPr>
          <w:t>قطعها</w:t>
        </w:r>
      </w:ins>
      <w:ins w:id="21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60" w:author="Mohammed A Azzam" w:date="2005-04-06T10:44:00Z">
        <w:r>
          <w:rPr>
            <w:rtl w:val="true"/>
          </w:rPr>
          <w:t>منك</w:t>
        </w:r>
      </w:ins>
      <w:ins w:id="21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62" w:author="Mohammed A Azzam" w:date="2005-04-06T10:44:00Z">
        <w:r>
          <w:rPr>
            <w:rtl w:val="true"/>
          </w:rPr>
          <w:t>انتصاراً</w:t>
        </w:r>
      </w:ins>
      <w:ins w:id="21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64" w:author="Mohammed A Azzam" w:date="2005-04-06T10:44:00Z">
        <w:r>
          <w:rPr>
            <w:rtl w:val="true"/>
          </w:rPr>
          <w:t>يذكر</w:t>
        </w:r>
      </w:ins>
    </w:p>
    <w:p>
      <w:pPr>
        <w:pStyle w:val="Normal"/>
        <w:ind w:left="0" w:right="0" w:hanging="0"/>
        <w:jc w:val="both"/>
        <w:rPr>
          <w:ins w:id="21594" w:author="Mohammed A Azzam" w:date="2005-04-06T10:44:00Z"/>
        </w:rPr>
      </w:pPr>
      <w:ins w:id="21366" w:author="Mohammed A Azzam" w:date="2005-04-06T10:44:00Z">
        <w:r>
          <w:rPr>
            <w:rtl w:val="true"/>
          </w:rPr>
          <w:t>خبر</w:t>
        </w:r>
      </w:ins>
      <w:ins w:id="21367" w:author="Mohammed A Azzam" w:date="2005-04-06T10:44:00Z">
        <w:r>
          <w:rPr>
            <w:rtl w:val="true"/>
          </w:rPr>
          <w:t xml:space="preserve">: </w:t>
        </w:r>
      </w:ins>
      <w:ins w:id="21368" w:author="Mohammed A Azzam" w:date="2005-04-06T10:44:00Z">
        <w:r>
          <w:rPr>
            <w:rtl w:val="true"/>
          </w:rPr>
          <w:t>وحدثني</w:t>
        </w:r>
      </w:ins>
      <w:ins w:id="21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70" w:author="Mohammed A Azzam" w:date="2005-04-06T10:44:00Z">
        <w:r>
          <w:rPr>
            <w:rtl w:val="true"/>
          </w:rPr>
          <w:t>أبو</w:t>
        </w:r>
      </w:ins>
      <w:ins w:id="21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72" w:author="Mohammed A Azzam" w:date="2005-04-06T10:44:00Z">
        <w:r>
          <w:rPr>
            <w:rtl w:val="true"/>
          </w:rPr>
          <w:t>دلف</w:t>
        </w:r>
      </w:ins>
      <w:ins w:id="21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74" w:author="Mohammed A Azzam" w:date="2005-04-06T10:44:00Z">
        <w:r>
          <w:rPr>
            <w:rtl w:val="true"/>
          </w:rPr>
          <w:t>الوراق</w:t>
        </w:r>
      </w:ins>
      <w:ins w:id="21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76" w:author="Mohammed A Azzam" w:date="2005-04-06T10:44:00Z">
        <w:r>
          <w:rPr>
            <w:rtl w:val="true"/>
          </w:rPr>
          <w:t>عن</w:t>
        </w:r>
      </w:ins>
      <w:ins w:id="21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78" w:author="Mohammed A Azzam" w:date="2005-04-06T10:44:00Z">
        <w:r>
          <w:rPr>
            <w:rtl w:val="true"/>
          </w:rPr>
          <w:t>ملسمة</w:t>
        </w:r>
      </w:ins>
      <w:ins w:id="21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80" w:author="Mohammed A Azzam" w:date="2005-04-06T10:44:00Z">
        <w:r>
          <w:rPr>
            <w:rtl w:val="true"/>
          </w:rPr>
          <w:t>بن</w:t>
        </w:r>
      </w:ins>
      <w:ins w:id="21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82" w:author="Mohammed A Azzam" w:date="2005-04-06T10:44:00Z">
        <w:r>
          <w:rPr>
            <w:rtl w:val="true"/>
          </w:rPr>
          <w:t>أحمد</w:t>
        </w:r>
      </w:ins>
      <w:ins w:id="21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84" w:author="Mohammed A Azzam" w:date="2005-04-06T10:44:00Z">
        <w:r>
          <w:rPr>
            <w:rtl w:val="true"/>
          </w:rPr>
          <w:t>الفيلسوف</w:t>
        </w:r>
      </w:ins>
      <w:ins w:id="21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86" w:author="Mohammed A Azzam" w:date="2005-04-06T10:44:00Z">
        <w:r>
          <w:rPr>
            <w:rtl w:val="true"/>
          </w:rPr>
          <w:t>المعروف</w:t>
        </w:r>
      </w:ins>
      <w:ins w:id="21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88" w:author="Mohammed A Azzam" w:date="2005-04-06T10:44:00Z">
        <w:r>
          <w:rPr>
            <w:rtl w:val="true"/>
          </w:rPr>
          <w:t>بالمرجيطى</w:t>
        </w:r>
      </w:ins>
      <w:ins w:id="21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90" w:author="Mohammed A Azzam" w:date="2005-04-06T10:44:00Z">
        <w:r>
          <w:rPr>
            <w:rtl w:val="true"/>
          </w:rPr>
          <w:t>أنه</w:t>
        </w:r>
      </w:ins>
      <w:ins w:id="21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92" w:author="Mohammed A Azzam" w:date="2005-04-06T10:44:00Z">
        <w:r>
          <w:rPr>
            <w:rtl w:val="true"/>
          </w:rPr>
          <w:t>قال</w:t>
        </w:r>
      </w:ins>
      <w:ins w:id="21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94" w:author="Mohammed A Azzam" w:date="2005-04-06T10:44:00Z">
        <w:r>
          <w:rPr>
            <w:rtl w:val="true"/>
          </w:rPr>
          <w:t>في</w:t>
        </w:r>
      </w:ins>
      <w:ins w:id="21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96" w:author="Mohammed A Azzam" w:date="2005-04-06T10:44:00Z">
        <w:r>
          <w:rPr>
            <w:rtl w:val="true"/>
          </w:rPr>
          <w:t>المسجد</w:t>
        </w:r>
      </w:ins>
      <w:ins w:id="21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398" w:author="Mohammed A Azzam" w:date="2005-04-06T10:44:00Z">
        <w:r>
          <w:rPr>
            <w:rtl w:val="true"/>
          </w:rPr>
          <w:t>الذي</w:t>
        </w:r>
      </w:ins>
      <w:ins w:id="21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00" w:author="Mohammed A Azzam" w:date="2005-04-06T10:44:00Z">
        <w:r>
          <w:rPr>
            <w:rtl w:val="true"/>
          </w:rPr>
          <w:t>بشرقي</w:t>
        </w:r>
      </w:ins>
      <w:ins w:id="21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02" w:author="Mohammed A Azzam" w:date="2005-04-06T10:44:00Z">
        <w:r>
          <w:rPr>
            <w:rtl w:val="true"/>
          </w:rPr>
          <w:t>مقبرة</w:t>
        </w:r>
      </w:ins>
      <w:ins w:id="21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04" w:author="Mohammed A Azzam" w:date="2005-04-06T10:44:00Z">
        <w:r>
          <w:rPr>
            <w:rtl w:val="true"/>
          </w:rPr>
          <w:t>قريش</w:t>
        </w:r>
      </w:ins>
      <w:ins w:id="21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06" w:author="Mohammed A Azzam" w:date="2005-04-06T10:44:00Z">
        <w:r>
          <w:rPr>
            <w:rtl w:val="true"/>
          </w:rPr>
          <w:t>بقرطبة</w:t>
        </w:r>
      </w:ins>
      <w:ins w:id="21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08" w:author="Mohammed A Azzam" w:date="2005-04-06T10:44:00Z">
        <w:r>
          <w:rPr>
            <w:rtl w:val="true"/>
          </w:rPr>
          <w:t>الموازي</w:t>
        </w:r>
      </w:ins>
      <w:ins w:id="21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10" w:author="Mohammed A Azzam" w:date="2005-04-06T10:44:00Z">
        <w:r>
          <w:rPr>
            <w:rtl w:val="true"/>
          </w:rPr>
          <w:t>لدار</w:t>
        </w:r>
      </w:ins>
      <w:ins w:id="21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12" w:author="Mohammed A Azzam" w:date="2005-04-06T10:44:00Z">
        <w:r>
          <w:rPr>
            <w:rtl w:val="true"/>
          </w:rPr>
          <w:t>الوزير</w:t>
        </w:r>
      </w:ins>
      <w:ins w:id="21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14" w:author="Mohammed A Azzam" w:date="2005-04-06T10:44:00Z">
        <w:r>
          <w:rPr>
            <w:rtl w:val="true"/>
          </w:rPr>
          <w:t>ابن</w:t>
        </w:r>
      </w:ins>
      <w:ins w:id="21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16" w:author="Mohammed A Azzam" w:date="2005-04-06T10:44:00Z">
        <w:r>
          <w:rPr>
            <w:rtl w:val="true"/>
          </w:rPr>
          <w:t>عمرو</w:t>
        </w:r>
      </w:ins>
      <w:ins w:id="21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18" w:author="Mohammed A Azzam" w:date="2005-04-06T10:44:00Z">
        <w:r>
          <w:rPr>
            <w:rtl w:val="true"/>
          </w:rPr>
          <w:t>أحمد</w:t>
        </w:r>
      </w:ins>
      <w:ins w:id="21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20" w:author="Mohammed A Azzam" w:date="2005-04-06T10:44:00Z">
        <w:r>
          <w:rPr>
            <w:rtl w:val="true"/>
          </w:rPr>
          <w:t>بن</w:t>
        </w:r>
      </w:ins>
      <w:ins w:id="21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22" w:author="Mohammed A Azzam" w:date="2005-04-06T10:44:00Z">
        <w:r>
          <w:rPr>
            <w:rtl w:val="true"/>
          </w:rPr>
          <w:t>محمد</w:t>
        </w:r>
      </w:ins>
      <w:ins w:id="21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24" w:author="Mohammed A Azzam" w:date="2005-04-06T10:44:00Z">
        <w:r>
          <w:rPr>
            <w:rtl w:val="true"/>
          </w:rPr>
          <w:t>جدير</w:t>
        </w:r>
      </w:ins>
      <w:ins w:id="21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26" w:author="Mohammed A Azzam" w:date="2005-04-06T10:44:00Z">
        <w:r>
          <w:rPr>
            <w:rtl w:val="true"/>
          </w:rPr>
          <w:t>رحمه</w:t>
        </w:r>
      </w:ins>
      <w:ins w:id="21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28" w:author="Mohammed A Azzam" w:date="2005-04-06T10:44:00Z">
        <w:r>
          <w:rPr>
            <w:rtl w:val="true"/>
          </w:rPr>
          <w:t>الله</w:t>
        </w:r>
      </w:ins>
      <w:ins w:id="21429" w:author="Mohammed A Azzam" w:date="2005-04-06T10:44:00Z">
        <w:r>
          <w:rPr>
            <w:rtl w:val="true"/>
          </w:rPr>
          <w:t xml:space="preserve">: </w:t>
        </w:r>
      </w:ins>
      <w:ins w:id="21430" w:author="Mohammed A Azzam" w:date="2005-04-06T10:44:00Z">
        <w:r>
          <w:rPr>
            <w:rtl w:val="true"/>
          </w:rPr>
          <w:t>في</w:t>
        </w:r>
      </w:ins>
      <w:ins w:id="21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32" w:author="Mohammed A Azzam" w:date="2005-04-06T10:44:00Z">
        <w:r>
          <w:rPr>
            <w:rtl w:val="true"/>
          </w:rPr>
          <w:t>هذا</w:t>
        </w:r>
      </w:ins>
      <w:ins w:id="21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34" w:author="Mohammed A Azzam" w:date="2005-04-06T10:44:00Z">
        <w:r>
          <w:rPr>
            <w:rtl w:val="true"/>
          </w:rPr>
          <w:t>المسجد</w:t>
        </w:r>
      </w:ins>
      <w:ins w:id="21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36" w:author="Mohammed A Azzam" w:date="2005-04-06T10:44:00Z">
        <w:r>
          <w:rPr>
            <w:rtl w:val="true"/>
          </w:rPr>
          <w:t>كان</w:t>
        </w:r>
      </w:ins>
      <w:ins w:id="21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38" w:author="Mohammed A Azzam" w:date="2005-04-06T10:44:00Z">
        <w:r>
          <w:rPr>
            <w:rtl w:val="true"/>
          </w:rPr>
          <w:t>مقدم</w:t>
        </w:r>
      </w:ins>
      <w:ins w:id="21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40" w:author="Mohammed A Azzam" w:date="2005-04-06T10:44:00Z">
        <w:r>
          <w:rPr>
            <w:rtl w:val="true"/>
          </w:rPr>
          <w:t>بن</w:t>
        </w:r>
      </w:ins>
      <w:ins w:id="21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42" w:author="Mohammed A Azzam" w:date="2005-04-06T10:44:00Z">
        <w:r>
          <w:rPr>
            <w:rtl w:val="true"/>
          </w:rPr>
          <w:t>الأصفر</w:t>
        </w:r>
      </w:ins>
      <w:ins w:id="21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44" w:author="Mohammed A Azzam" w:date="2005-04-06T10:44:00Z">
        <w:r>
          <w:rPr>
            <w:rtl w:val="true"/>
          </w:rPr>
          <w:t>مريضاً</w:t>
        </w:r>
      </w:ins>
      <w:ins w:id="21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46" w:author="Mohammed A Azzam" w:date="2005-04-06T10:44:00Z">
        <w:r>
          <w:rPr>
            <w:rtl w:val="true"/>
          </w:rPr>
          <w:t>أيام</w:t>
        </w:r>
      </w:ins>
      <w:ins w:id="21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48" w:author="Mohammed A Azzam" w:date="2005-04-06T10:44:00Z">
        <w:r>
          <w:rPr>
            <w:rtl w:val="true"/>
          </w:rPr>
          <w:t>حداثته</w:t>
        </w:r>
      </w:ins>
      <w:ins w:id="21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50" w:author="Mohammed A Azzam" w:date="2005-04-06T10:44:00Z">
        <w:r>
          <w:rPr>
            <w:rtl w:val="true"/>
          </w:rPr>
          <w:t>لعشق</w:t>
        </w:r>
      </w:ins>
      <w:ins w:id="21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52" w:author="Mohammed A Azzam" w:date="2005-04-06T10:44:00Z">
        <w:r>
          <w:rPr>
            <w:rtl w:val="true"/>
          </w:rPr>
          <w:t>بعجيب</w:t>
        </w:r>
      </w:ins>
      <w:ins w:id="21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54" w:author="Mohammed A Azzam" w:date="2005-04-06T10:44:00Z">
        <w:r>
          <w:rPr>
            <w:rtl w:val="true"/>
          </w:rPr>
          <w:t>فتى</w:t>
        </w:r>
      </w:ins>
      <w:ins w:id="21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56" w:author="Mohammed A Azzam" w:date="2005-04-06T10:44:00Z">
        <w:r>
          <w:rPr>
            <w:rtl w:val="true"/>
          </w:rPr>
          <w:t>الوزير</w:t>
        </w:r>
      </w:ins>
      <w:ins w:id="21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58" w:author="Mohammed A Azzam" w:date="2005-04-06T10:44:00Z">
        <w:r>
          <w:rPr>
            <w:rtl w:val="true"/>
          </w:rPr>
          <w:t>أبي</w:t>
        </w:r>
      </w:ins>
      <w:ins w:id="21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60" w:author="Mohammed A Azzam" w:date="2005-04-06T10:44:00Z">
        <w:r>
          <w:rPr>
            <w:rtl w:val="true"/>
          </w:rPr>
          <w:t>عمرو</w:t>
        </w:r>
      </w:ins>
      <w:ins w:id="21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62" w:author="Mohammed A Azzam" w:date="2005-04-06T10:44:00Z">
        <w:r>
          <w:rPr>
            <w:rtl w:val="true"/>
          </w:rPr>
          <w:t>المذكور</w:t>
        </w:r>
      </w:ins>
      <w:ins w:id="21463" w:author="Mohammed A Azzam" w:date="2005-04-06T10:44:00Z">
        <w:r>
          <w:rPr>
            <w:rtl w:val="true"/>
          </w:rPr>
          <w:t xml:space="preserve">. </w:t>
        </w:r>
      </w:ins>
      <w:ins w:id="21464" w:author="Mohammed A Azzam" w:date="2005-04-06T10:44:00Z">
        <w:r>
          <w:rPr>
            <w:rtl w:val="true"/>
          </w:rPr>
          <w:t>وكان</w:t>
        </w:r>
      </w:ins>
      <w:ins w:id="21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66" w:author="Mohammed A Azzam" w:date="2005-04-06T10:44:00Z">
        <w:r>
          <w:rPr>
            <w:rtl w:val="true"/>
          </w:rPr>
          <w:t>يترك</w:t>
        </w:r>
      </w:ins>
      <w:ins w:id="21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68" w:author="Mohammed A Azzam" w:date="2005-04-06T10:44:00Z">
        <w:r>
          <w:rPr>
            <w:rtl w:val="true"/>
          </w:rPr>
          <w:t>الصلاة</w:t>
        </w:r>
      </w:ins>
      <w:ins w:id="21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70" w:author="Mohammed A Azzam" w:date="2005-04-06T10:44:00Z">
        <w:r>
          <w:rPr>
            <w:rtl w:val="true"/>
          </w:rPr>
          <w:t>في</w:t>
        </w:r>
      </w:ins>
      <w:ins w:id="21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72" w:author="Mohammed A Azzam" w:date="2005-04-06T10:44:00Z">
        <w:r>
          <w:rPr>
            <w:rtl w:val="true"/>
          </w:rPr>
          <w:t>مسجد</w:t>
        </w:r>
      </w:ins>
      <w:ins w:id="21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74" w:author="Mohammed A Azzam" w:date="2005-04-06T10:44:00Z">
        <w:r>
          <w:rPr>
            <w:rtl w:val="true"/>
          </w:rPr>
          <w:t>مسرور</w:t>
        </w:r>
      </w:ins>
      <w:ins w:id="21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76" w:author="Mohammed A Azzam" w:date="2005-04-06T10:44:00Z">
        <w:r>
          <w:rPr>
            <w:rtl w:val="true"/>
          </w:rPr>
          <w:t>وبها</w:t>
        </w:r>
      </w:ins>
      <w:ins w:id="21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78" w:author="Mohammed A Azzam" w:date="2005-04-06T10:44:00Z">
        <w:r>
          <w:rPr>
            <w:rtl w:val="true"/>
          </w:rPr>
          <w:t>كان</w:t>
        </w:r>
      </w:ins>
      <w:ins w:id="21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80" w:author="Mohammed A Azzam" w:date="2005-04-06T10:44:00Z">
        <w:r>
          <w:rPr>
            <w:rtl w:val="true"/>
          </w:rPr>
          <w:t>سكناه،</w:t>
        </w:r>
      </w:ins>
      <w:ins w:id="21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82" w:author="Mohammed A Azzam" w:date="2005-04-06T10:44:00Z">
        <w:r>
          <w:rPr>
            <w:rtl w:val="true"/>
          </w:rPr>
          <w:t>ويقصد</w:t>
        </w:r>
      </w:ins>
      <w:ins w:id="21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84" w:author="Mohammed A Azzam" w:date="2005-04-06T10:44:00Z">
        <w:r>
          <w:rPr>
            <w:rtl w:val="true"/>
          </w:rPr>
          <w:t>في</w:t>
        </w:r>
      </w:ins>
      <w:ins w:id="21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86" w:author="Mohammed A Azzam" w:date="2005-04-06T10:44:00Z">
        <w:r>
          <w:rPr>
            <w:rtl w:val="true"/>
          </w:rPr>
          <w:t>الليل</w:t>
        </w:r>
      </w:ins>
      <w:ins w:id="21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88" w:author="Mohammed A Azzam" w:date="2005-04-06T10:44:00Z">
        <w:r>
          <w:rPr>
            <w:rtl w:val="true"/>
          </w:rPr>
          <w:t>والنهار</w:t>
        </w:r>
      </w:ins>
      <w:ins w:id="21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90" w:author="Mohammed A Azzam" w:date="2005-04-06T10:44:00Z">
        <w:r>
          <w:rPr>
            <w:rtl w:val="true"/>
          </w:rPr>
          <w:t>إلى</w:t>
        </w:r>
      </w:ins>
      <w:ins w:id="21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92" w:author="Mohammed A Azzam" w:date="2005-04-06T10:44:00Z">
        <w:r>
          <w:rPr>
            <w:rtl w:val="true"/>
          </w:rPr>
          <w:t>هذا</w:t>
        </w:r>
      </w:ins>
      <w:ins w:id="21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94" w:author="Mohammed A Azzam" w:date="2005-04-06T10:44:00Z">
        <w:r>
          <w:rPr>
            <w:rtl w:val="true"/>
          </w:rPr>
          <w:t>المسجد</w:t>
        </w:r>
      </w:ins>
      <w:ins w:id="21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96" w:author="Mohammed A Azzam" w:date="2005-04-06T10:44:00Z">
        <w:r>
          <w:rPr>
            <w:rtl w:val="true"/>
          </w:rPr>
          <w:t>بسبب</w:t>
        </w:r>
      </w:ins>
      <w:ins w:id="21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498" w:author="Mohammed A Azzam" w:date="2005-04-06T10:44:00Z">
        <w:r>
          <w:rPr>
            <w:rtl w:val="true"/>
          </w:rPr>
          <w:t>عجيب،</w:t>
        </w:r>
      </w:ins>
      <w:ins w:id="21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00" w:author="Mohammed A Azzam" w:date="2005-04-06T10:44:00Z">
        <w:r>
          <w:rPr>
            <w:rtl w:val="true"/>
          </w:rPr>
          <w:t>حتى</w:t>
        </w:r>
      </w:ins>
      <w:ins w:id="21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02" w:author="Mohammed A Azzam" w:date="2005-04-06T10:44:00Z">
        <w:r>
          <w:rPr>
            <w:rtl w:val="true"/>
          </w:rPr>
          <w:t>أخذه</w:t>
        </w:r>
      </w:ins>
      <w:ins w:id="21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04" w:author="Mohammed A Azzam" w:date="2005-04-06T10:44:00Z">
        <w:r>
          <w:rPr>
            <w:rtl w:val="true"/>
          </w:rPr>
          <w:t>الحرس</w:t>
        </w:r>
      </w:ins>
      <w:ins w:id="21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06" w:author="Mohammed A Azzam" w:date="2005-04-06T10:44:00Z">
        <w:r>
          <w:rPr>
            <w:rtl w:val="true"/>
          </w:rPr>
          <w:t>غير</w:t>
        </w:r>
      </w:ins>
      <w:ins w:id="21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08" w:author="Mohammed A Azzam" w:date="2005-04-06T10:44:00Z">
        <w:r>
          <w:rPr>
            <w:rtl w:val="true"/>
          </w:rPr>
          <w:t>ما</w:t>
        </w:r>
      </w:ins>
      <w:ins w:id="21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10" w:author="Mohammed A Azzam" w:date="2005-04-06T10:44:00Z">
        <w:r>
          <w:rPr>
            <w:rtl w:val="true"/>
          </w:rPr>
          <w:t>مرة</w:t>
        </w:r>
      </w:ins>
      <w:ins w:id="21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12" w:author="Mohammed A Azzam" w:date="2005-04-06T10:44:00Z">
        <w:r>
          <w:rPr>
            <w:rtl w:val="true"/>
          </w:rPr>
          <w:t>في</w:t>
        </w:r>
      </w:ins>
      <w:ins w:id="21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14" w:author="Mohammed A Azzam" w:date="2005-04-06T10:44:00Z">
        <w:r>
          <w:rPr>
            <w:rtl w:val="true"/>
          </w:rPr>
          <w:t>الليل</w:t>
        </w:r>
      </w:ins>
      <w:ins w:id="21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16" w:author="Mohammed A Azzam" w:date="2005-04-06T10:44:00Z">
        <w:r>
          <w:rPr>
            <w:rtl w:val="true"/>
          </w:rPr>
          <w:t>في</w:t>
        </w:r>
      </w:ins>
      <w:ins w:id="21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18" w:author="Mohammed A Azzam" w:date="2005-04-06T10:44:00Z">
        <w:r>
          <w:rPr>
            <w:rtl w:val="true"/>
          </w:rPr>
          <w:t>حين</w:t>
        </w:r>
      </w:ins>
      <w:ins w:id="21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20" w:author="Mohammed A Azzam" w:date="2005-04-06T10:44:00Z">
        <w:r>
          <w:rPr>
            <w:rtl w:val="true"/>
          </w:rPr>
          <w:t>انصرافه</w:t>
        </w:r>
      </w:ins>
      <w:ins w:id="21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22" w:author="Mohammed A Azzam" w:date="2005-04-06T10:44:00Z">
        <w:r>
          <w:rPr>
            <w:rtl w:val="true"/>
          </w:rPr>
          <w:t>عن</w:t>
        </w:r>
      </w:ins>
      <w:ins w:id="21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24" w:author="Mohammed A Azzam" w:date="2005-04-06T10:44:00Z">
        <w:r>
          <w:rPr>
            <w:rtl w:val="true"/>
          </w:rPr>
          <w:t>صلاة</w:t>
        </w:r>
      </w:ins>
      <w:ins w:id="21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26" w:author="Mohammed A Azzam" w:date="2005-04-06T10:44:00Z">
        <w:r>
          <w:rPr>
            <w:rtl w:val="true"/>
          </w:rPr>
          <w:t>العشاء</w:t>
        </w:r>
      </w:ins>
      <w:ins w:id="21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28" w:author="Mohammed A Azzam" w:date="2005-04-06T10:44:00Z">
        <w:r>
          <w:rPr>
            <w:rtl w:val="true"/>
          </w:rPr>
          <w:t>الآخرة،</w:t>
        </w:r>
      </w:ins>
      <w:ins w:id="21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30" w:author="Mohammed A Azzam" w:date="2005-04-06T10:44:00Z">
        <w:r>
          <w:rPr>
            <w:rtl w:val="true"/>
          </w:rPr>
          <w:t>وكان</w:t>
        </w:r>
      </w:ins>
      <w:ins w:id="21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32" w:author="Mohammed A Azzam" w:date="2005-04-06T10:44:00Z">
        <w:r>
          <w:rPr>
            <w:rtl w:val="true"/>
          </w:rPr>
          <w:t>يقعد</w:t>
        </w:r>
      </w:ins>
      <w:ins w:id="21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34" w:author="Mohammed A Azzam" w:date="2005-04-06T10:44:00Z">
        <w:r>
          <w:rPr>
            <w:rtl w:val="true"/>
          </w:rPr>
          <w:t>وينظر</w:t>
        </w:r>
      </w:ins>
      <w:ins w:id="21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36" w:author="Mohammed A Azzam" w:date="2005-04-06T10:44:00Z">
        <w:r>
          <w:rPr>
            <w:rtl w:val="true"/>
          </w:rPr>
          <w:t>منه</w:t>
        </w:r>
      </w:ins>
      <w:ins w:id="21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38" w:author="Mohammed A Azzam" w:date="2005-04-06T10:44:00Z">
        <w:r>
          <w:rPr>
            <w:rtl w:val="true"/>
          </w:rPr>
          <w:t>إلى</w:t>
        </w:r>
      </w:ins>
      <w:ins w:id="21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40" w:author="Mohammed A Azzam" w:date="2005-04-06T10:44:00Z">
        <w:r>
          <w:rPr>
            <w:rtl w:val="true"/>
          </w:rPr>
          <w:t>أن</w:t>
        </w:r>
      </w:ins>
      <w:ins w:id="21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42" w:author="Mohammed A Azzam" w:date="2005-04-06T10:44:00Z">
        <w:r>
          <w:rPr>
            <w:rtl w:val="true"/>
          </w:rPr>
          <w:t>كان</w:t>
        </w:r>
      </w:ins>
      <w:ins w:id="21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44" w:author="Mohammed A Azzam" w:date="2005-04-06T10:44:00Z">
        <w:r>
          <w:rPr>
            <w:rtl w:val="true"/>
          </w:rPr>
          <w:t>الفتى</w:t>
        </w:r>
      </w:ins>
      <w:ins w:id="21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46" w:author="Mohammed A Azzam" w:date="2005-04-06T10:44:00Z">
        <w:r>
          <w:rPr>
            <w:rtl w:val="true"/>
          </w:rPr>
          <w:t>يغضب</w:t>
        </w:r>
      </w:ins>
      <w:ins w:id="21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48" w:author="Mohammed A Azzam" w:date="2005-04-06T10:44:00Z">
        <w:r>
          <w:rPr>
            <w:rtl w:val="true"/>
          </w:rPr>
          <w:t>ويضجر</w:t>
        </w:r>
      </w:ins>
      <w:ins w:id="21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50" w:author="Mohammed A Azzam" w:date="2005-04-06T10:44:00Z">
        <w:r>
          <w:rPr>
            <w:rtl w:val="true"/>
          </w:rPr>
          <w:t>ويقوم</w:t>
        </w:r>
      </w:ins>
      <w:ins w:id="21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52" w:author="Mohammed A Azzam" w:date="2005-04-06T10:44:00Z">
        <w:r>
          <w:rPr>
            <w:rtl w:val="true"/>
          </w:rPr>
          <w:t>إليه</w:t>
        </w:r>
      </w:ins>
      <w:ins w:id="21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54" w:author="Mohammed A Azzam" w:date="2005-04-06T10:44:00Z">
        <w:r>
          <w:rPr>
            <w:rtl w:val="true"/>
          </w:rPr>
          <w:t>فيوجعه</w:t>
        </w:r>
      </w:ins>
      <w:ins w:id="21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56" w:author="Mohammed A Azzam" w:date="2005-04-06T10:44:00Z">
        <w:r>
          <w:rPr>
            <w:rtl w:val="true"/>
          </w:rPr>
          <w:t>ضرباً</w:t>
        </w:r>
      </w:ins>
      <w:ins w:id="21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58" w:author="Mohammed A Azzam" w:date="2005-04-06T10:44:00Z">
        <w:r>
          <w:rPr>
            <w:rtl w:val="true"/>
          </w:rPr>
          <w:t>ويلطم</w:t>
        </w:r>
      </w:ins>
      <w:ins w:id="21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60" w:author="Mohammed A Azzam" w:date="2005-04-06T10:44:00Z">
        <w:r>
          <w:rPr>
            <w:rtl w:val="true"/>
          </w:rPr>
          <w:t>خديه</w:t>
        </w:r>
      </w:ins>
      <w:ins w:id="21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62" w:author="Mohammed A Azzam" w:date="2005-04-06T10:44:00Z">
        <w:r>
          <w:rPr>
            <w:rtl w:val="true"/>
          </w:rPr>
          <w:t>وعينيه،</w:t>
        </w:r>
      </w:ins>
      <w:ins w:id="21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64" w:author="Mohammed A Azzam" w:date="2005-04-06T10:44:00Z">
        <w:r>
          <w:rPr>
            <w:rtl w:val="true"/>
          </w:rPr>
          <w:t>فيسر</w:t>
        </w:r>
      </w:ins>
      <w:ins w:id="21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66" w:author="Mohammed A Azzam" w:date="2005-04-06T10:44:00Z">
        <w:r>
          <w:rPr>
            <w:rtl w:val="true"/>
          </w:rPr>
          <w:t>بذلك</w:t>
        </w:r>
      </w:ins>
      <w:ins w:id="21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68" w:author="Mohammed A Azzam" w:date="2005-04-06T10:44:00Z">
        <w:r>
          <w:rPr>
            <w:rtl w:val="true"/>
          </w:rPr>
          <w:t>ويقول</w:t>
        </w:r>
      </w:ins>
      <w:ins w:id="21569" w:author="Mohammed A Azzam" w:date="2005-04-06T10:44:00Z">
        <w:r>
          <w:rPr>
            <w:rtl w:val="true"/>
          </w:rPr>
          <w:t xml:space="preserve">: </w:t>
        </w:r>
      </w:ins>
      <w:ins w:id="21570" w:author="Mohammed A Azzam" w:date="2005-04-06T10:44:00Z">
        <w:r>
          <w:rPr>
            <w:rtl w:val="true"/>
          </w:rPr>
          <w:t>هذا</w:t>
        </w:r>
      </w:ins>
      <w:ins w:id="21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72" w:author="Mohammed A Azzam" w:date="2005-04-06T10:44:00Z">
        <w:r>
          <w:rPr>
            <w:rtl w:val="true"/>
          </w:rPr>
          <w:t>والله</w:t>
        </w:r>
      </w:ins>
      <w:ins w:id="21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74" w:author="Mohammed A Azzam" w:date="2005-04-06T10:44:00Z">
        <w:r>
          <w:rPr>
            <w:rtl w:val="true"/>
          </w:rPr>
          <w:t>أقصى</w:t>
        </w:r>
      </w:ins>
      <w:ins w:id="21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76" w:author="Mohammed A Azzam" w:date="2005-04-06T10:44:00Z">
        <w:r>
          <w:rPr>
            <w:rtl w:val="true"/>
          </w:rPr>
          <w:t>أمنيتي</w:t>
        </w:r>
      </w:ins>
      <w:ins w:id="21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78" w:author="Mohammed A Azzam" w:date="2005-04-06T10:44:00Z">
        <w:r>
          <w:rPr>
            <w:rtl w:val="true"/>
          </w:rPr>
          <w:t>والآن</w:t>
        </w:r>
      </w:ins>
      <w:ins w:id="21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80" w:author="Mohammed A Azzam" w:date="2005-04-06T10:44:00Z">
        <w:r>
          <w:rPr>
            <w:rtl w:val="true"/>
          </w:rPr>
          <w:t>قرت</w:t>
        </w:r>
      </w:ins>
      <w:ins w:id="21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82" w:author="Mohammed A Azzam" w:date="2005-04-06T10:44:00Z">
        <w:r>
          <w:rPr>
            <w:rtl w:val="true"/>
          </w:rPr>
          <w:t>عيني،</w:t>
        </w:r>
      </w:ins>
      <w:ins w:id="21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84" w:author="Mohammed A Azzam" w:date="2005-04-06T10:44:00Z">
        <w:r>
          <w:rPr>
            <w:rtl w:val="true"/>
          </w:rPr>
          <w:t>وكان</w:t>
        </w:r>
      </w:ins>
      <w:ins w:id="21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86" w:author="Mohammed A Azzam" w:date="2005-04-06T10:44:00Z">
        <w:r>
          <w:rPr>
            <w:rtl w:val="true"/>
          </w:rPr>
          <w:t>على</w:t>
        </w:r>
      </w:ins>
      <w:ins w:id="21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88" w:author="Mohammed A Azzam" w:date="2005-04-06T10:44:00Z">
        <w:r>
          <w:rPr>
            <w:rtl w:val="true"/>
          </w:rPr>
          <w:t>هذا</w:t>
        </w:r>
      </w:ins>
      <w:ins w:id="21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90" w:author="Mohammed A Azzam" w:date="2005-04-06T10:44:00Z">
        <w:r>
          <w:rPr>
            <w:rtl w:val="true"/>
          </w:rPr>
          <w:t>زماناً</w:t>
        </w:r>
      </w:ins>
      <w:ins w:id="21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92" w:author="Mohammed A Azzam" w:date="2005-04-06T10:44:00Z">
        <w:r>
          <w:rPr>
            <w:rtl w:val="true"/>
          </w:rPr>
          <w:t>يماشيه</w:t>
        </w:r>
      </w:ins>
      <w:ins w:id="2159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1729" w:author="Mohammed A Azzam" w:date="2005-04-06T10:44:00Z"/>
        </w:rPr>
      </w:pPr>
      <w:ins w:id="21595" w:author="Mohammed A Azzam" w:date="2005-04-06T10:44:00Z">
        <w:r>
          <w:rPr>
            <w:rtl w:val="true"/>
          </w:rPr>
          <w:t>قال</w:t>
        </w:r>
      </w:ins>
      <w:ins w:id="21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97" w:author="Mohammed A Azzam" w:date="2005-04-06T10:44:00Z">
        <w:r>
          <w:rPr>
            <w:rtl w:val="true"/>
          </w:rPr>
          <w:t>أبو</w:t>
        </w:r>
      </w:ins>
      <w:ins w:id="21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599" w:author="Mohammed A Azzam" w:date="2005-04-06T10:44:00Z">
        <w:r>
          <w:rPr>
            <w:rtl w:val="true"/>
          </w:rPr>
          <w:t>دلف</w:t>
        </w:r>
      </w:ins>
      <w:ins w:id="21600" w:author="Mohammed A Azzam" w:date="2005-04-06T10:44:00Z">
        <w:r>
          <w:rPr>
            <w:rtl w:val="true"/>
          </w:rPr>
          <w:t xml:space="preserve">: </w:t>
        </w:r>
      </w:ins>
      <w:ins w:id="21601" w:author="Mohammed A Azzam" w:date="2005-04-06T10:44:00Z">
        <w:r>
          <w:rPr>
            <w:rtl w:val="true"/>
          </w:rPr>
          <w:t>ولقد</w:t>
        </w:r>
      </w:ins>
      <w:ins w:id="21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03" w:author="Mohammed A Azzam" w:date="2005-04-06T10:44:00Z">
        <w:r>
          <w:rPr>
            <w:rtl w:val="true"/>
          </w:rPr>
          <w:t>حدثنا</w:t>
        </w:r>
      </w:ins>
      <w:ins w:id="21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05" w:author="Mohammed A Azzam" w:date="2005-04-06T10:44:00Z">
        <w:r>
          <w:rPr>
            <w:rtl w:val="true"/>
          </w:rPr>
          <w:t>مسلم</w:t>
        </w:r>
      </w:ins>
      <w:ins w:id="21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07" w:author="Mohammed A Azzam" w:date="2005-04-06T10:44:00Z">
        <w:r>
          <w:rPr>
            <w:rtl w:val="true"/>
          </w:rPr>
          <w:t>بهذا</w:t>
        </w:r>
      </w:ins>
      <w:ins w:id="21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09" w:author="Mohammed A Azzam" w:date="2005-04-06T10:44:00Z">
        <w:r>
          <w:rPr>
            <w:rtl w:val="true"/>
          </w:rPr>
          <w:t>الحديث</w:t>
        </w:r>
      </w:ins>
      <w:ins w:id="21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11" w:author="Mohammed A Azzam" w:date="2005-04-06T10:44:00Z">
        <w:r>
          <w:rPr>
            <w:rtl w:val="true"/>
          </w:rPr>
          <w:t>غير</w:t>
        </w:r>
      </w:ins>
      <w:ins w:id="21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13" w:author="Mohammed A Azzam" w:date="2005-04-06T10:44:00Z">
        <w:r>
          <w:rPr>
            <w:rtl w:val="true"/>
          </w:rPr>
          <w:t>مرة</w:t>
        </w:r>
      </w:ins>
      <w:ins w:id="21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15" w:author="Mohammed A Azzam" w:date="2005-04-06T10:44:00Z">
        <w:r>
          <w:rPr>
            <w:rtl w:val="true"/>
          </w:rPr>
          <w:t>بحضرة</w:t>
        </w:r>
      </w:ins>
      <w:ins w:id="21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17" w:author="Mohammed A Azzam" w:date="2005-04-06T10:44:00Z">
        <w:r>
          <w:rPr>
            <w:rtl w:val="true"/>
          </w:rPr>
          <w:t>عجيب</w:t>
        </w:r>
      </w:ins>
      <w:ins w:id="21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19" w:author="Mohammed A Azzam" w:date="2005-04-06T10:44:00Z">
        <w:r>
          <w:rPr>
            <w:rtl w:val="true"/>
          </w:rPr>
          <w:t>عندما</w:t>
        </w:r>
      </w:ins>
      <w:ins w:id="21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21" w:author="Mohammed A Azzam" w:date="2005-04-06T10:44:00Z">
        <w:r>
          <w:rPr>
            <w:rtl w:val="true"/>
          </w:rPr>
          <w:t>كان</w:t>
        </w:r>
      </w:ins>
      <w:ins w:id="21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23" w:author="Mohammed A Azzam" w:date="2005-04-06T10:44:00Z">
        <w:r>
          <w:rPr>
            <w:rtl w:val="true"/>
          </w:rPr>
          <w:t>يرى</w:t>
        </w:r>
      </w:ins>
      <w:ins w:id="21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25" w:author="Mohammed A Azzam" w:date="2005-04-06T10:44:00Z">
        <w:r>
          <w:rPr>
            <w:rtl w:val="true"/>
          </w:rPr>
          <w:t>من</w:t>
        </w:r>
      </w:ins>
      <w:ins w:id="21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27" w:author="Mohammed A Azzam" w:date="2005-04-06T10:44:00Z">
        <w:r>
          <w:rPr>
            <w:rtl w:val="true"/>
          </w:rPr>
          <w:t>وجاهة</w:t>
        </w:r>
      </w:ins>
      <w:ins w:id="21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29" w:author="Mohammed A Azzam" w:date="2005-04-06T10:44:00Z">
        <w:r>
          <w:rPr>
            <w:rtl w:val="true"/>
          </w:rPr>
          <w:t>مقدم</w:t>
        </w:r>
      </w:ins>
      <w:ins w:id="21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31" w:author="Mohammed A Azzam" w:date="2005-04-06T10:44:00Z">
        <w:r>
          <w:rPr>
            <w:rtl w:val="true"/>
          </w:rPr>
          <w:t>بن</w:t>
        </w:r>
      </w:ins>
      <w:ins w:id="21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33" w:author="Mohammed A Azzam" w:date="2005-04-06T10:44:00Z">
        <w:r>
          <w:rPr>
            <w:rtl w:val="true"/>
          </w:rPr>
          <w:t>الأصفر</w:t>
        </w:r>
      </w:ins>
      <w:ins w:id="21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35" w:author="Mohammed A Azzam" w:date="2005-04-06T10:44:00Z">
        <w:r>
          <w:rPr>
            <w:rtl w:val="true"/>
          </w:rPr>
          <w:t>وعرض</w:t>
        </w:r>
      </w:ins>
      <w:ins w:id="21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37" w:author="Mohammed A Azzam" w:date="2005-04-06T10:44:00Z">
        <w:r>
          <w:rPr>
            <w:rtl w:val="true"/>
          </w:rPr>
          <w:t>جاهه</w:t>
        </w:r>
      </w:ins>
      <w:ins w:id="21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39" w:author="Mohammed A Azzam" w:date="2005-04-06T10:44:00Z">
        <w:r>
          <w:rPr>
            <w:rtl w:val="true"/>
          </w:rPr>
          <w:t>وعافيته،</w:t>
        </w:r>
      </w:ins>
      <w:ins w:id="21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41" w:author="Mohammed A Azzam" w:date="2005-04-06T10:44:00Z">
        <w:r>
          <w:rPr>
            <w:rtl w:val="true"/>
          </w:rPr>
          <w:t>فكانت</w:t>
        </w:r>
      </w:ins>
      <w:ins w:id="21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43" w:author="Mohammed A Azzam" w:date="2005-04-06T10:44:00Z">
        <w:r>
          <w:rPr>
            <w:rtl w:val="true"/>
          </w:rPr>
          <w:t>حال</w:t>
        </w:r>
      </w:ins>
      <w:ins w:id="21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45" w:author="Mohammed A Azzam" w:date="2005-04-06T10:44:00Z">
        <w:r>
          <w:rPr>
            <w:rtl w:val="true"/>
          </w:rPr>
          <w:t>مقدم</w:t>
        </w:r>
      </w:ins>
      <w:ins w:id="21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47" w:author="Mohammed A Azzam" w:date="2005-04-06T10:44:00Z">
        <w:r>
          <w:rPr>
            <w:rtl w:val="true"/>
          </w:rPr>
          <w:t>بن</w:t>
        </w:r>
      </w:ins>
      <w:ins w:id="21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49" w:author="Mohammed A Azzam" w:date="2005-04-06T10:44:00Z">
        <w:r>
          <w:rPr>
            <w:rtl w:val="true"/>
          </w:rPr>
          <w:t>الأصفرهذا</w:t>
        </w:r>
      </w:ins>
      <w:ins w:id="21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51" w:author="Mohammed A Azzam" w:date="2005-04-06T10:44:00Z">
        <w:r>
          <w:rPr>
            <w:rtl w:val="true"/>
          </w:rPr>
          <w:t>قد</w:t>
        </w:r>
      </w:ins>
      <w:ins w:id="21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53" w:author="Mohammed A Azzam" w:date="2005-04-06T10:44:00Z">
        <w:r>
          <w:rPr>
            <w:rtl w:val="true"/>
          </w:rPr>
          <w:t>جلت</w:t>
        </w:r>
      </w:ins>
      <w:ins w:id="21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55" w:author="Mohammed A Azzam" w:date="2005-04-06T10:44:00Z">
        <w:r>
          <w:rPr>
            <w:rtl w:val="true"/>
          </w:rPr>
          <w:t>جداً</w:t>
        </w:r>
      </w:ins>
      <w:ins w:id="21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57" w:author="Mohammed A Azzam" w:date="2005-04-06T10:44:00Z">
        <w:r>
          <w:rPr>
            <w:rtl w:val="true"/>
          </w:rPr>
          <w:t>واختص</w:t>
        </w:r>
      </w:ins>
      <w:ins w:id="21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59" w:author="Mohammed A Azzam" w:date="2005-04-06T10:44:00Z">
        <w:r>
          <w:rPr>
            <w:rtl w:val="true"/>
          </w:rPr>
          <w:t>بالمظفر</w:t>
        </w:r>
      </w:ins>
      <w:ins w:id="21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61" w:author="Mohammed A Azzam" w:date="2005-04-06T10:44:00Z">
        <w:r>
          <w:rPr>
            <w:rtl w:val="true"/>
          </w:rPr>
          <w:t>بن</w:t>
        </w:r>
      </w:ins>
      <w:ins w:id="21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63" w:author="Mohammed A Azzam" w:date="2005-04-06T10:44:00Z">
        <w:r>
          <w:rPr>
            <w:rtl w:val="true"/>
          </w:rPr>
          <w:t>أبي</w:t>
        </w:r>
      </w:ins>
      <w:ins w:id="21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65" w:author="Mohammed A Azzam" w:date="2005-04-06T10:44:00Z">
        <w:r>
          <w:rPr>
            <w:rtl w:val="true"/>
          </w:rPr>
          <w:t>عامر</w:t>
        </w:r>
      </w:ins>
      <w:ins w:id="21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67" w:author="Mohammed A Azzam" w:date="2005-04-06T10:44:00Z">
        <w:r>
          <w:rPr>
            <w:rtl w:val="true"/>
          </w:rPr>
          <w:t>اختصاصاً</w:t>
        </w:r>
      </w:ins>
      <w:ins w:id="21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69" w:author="Mohammed A Azzam" w:date="2005-04-06T10:44:00Z">
        <w:r>
          <w:rPr>
            <w:rtl w:val="true"/>
          </w:rPr>
          <w:t>شديداً</w:t>
        </w:r>
      </w:ins>
      <w:ins w:id="21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71" w:author="Mohammed A Azzam" w:date="2005-04-06T10:44:00Z">
        <w:r>
          <w:rPr>
            <w:rtl w:val="true"/>
          </w:rPr>
          <w:t>واتصل</w:t>
        </w:r>
      </w:ins>
      <w:ins w:id="21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73" w:author="Mohammed A Azzam" w:date="2005-04-06T10:44:00Z">
        <w:r>
          <w:rPr>
            <w:rtl w:val="true"/>
          </w:rPr>
          <w:t>بوالدته</w:t>
        </w:r>
      </w:ins>
      <w:ins w:id="21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75" w:author="Mohammed A Azzam" w:date="2005-04-06T10:44:00Z">
        <w:r>
          <w:rPr>
            <w:rtl w:val="true"/>
          </w:rPr>
          <w:t>وأهله</w:t>
        </w:r>
      </w:ins>
      <w:ins w:id="21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77" w:author="Mohammed A Azzam" w:date="2005-04-06T10:44:00Z">
        <w:r>
          <w:rPr>
            <w:rtl w:val="true"/>
          </w:rPr>
          <w:t>وجرى</w:t>
        </w:r>
      </w:ins>
      <w:ins w:id="21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79" w:author="Mohammed A Azzam" w:date="2005-04-06T10:44:00Z">
        <w:r>
          <w:rPr>
            <w:rtl w:val="true"/>
          </w:rPr>
          <w:t>على</w:t>
        </w:r>
      </w:ins>
      <w:ins w:id="21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81" w:author="Mohammed A Azzam" w:date="2005-04-06T10:44:00Z">
        <w:r>
          <w:rPr>
            <w:rtl w:val="true"/>
          </w:rPr>
          <w:t>يديه</w:t>
        </w:r>
      </w:ins>
      <w:ins w:id="21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83" w:author="Mohammed A Azzam" w:date="2005-04-06T10:44:00Z">
        <w:r>
          <w:rPr>
            <w:rtl w:val="true"/>
          </w:rPr>
          <w:t>من</w:t>
        </w:r>
      </w:ins>
      <w:ins w:id="21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85" w:author="Mohammed A Azzam" w:date="2005-04-06T10:44:00Z">
        <w:r>
          <w:rPr>
            <w:rtl w:val="true"/>
          </w:rPr>
          <w:t>بنيان</w:t>
        </w:r>
      </w:ins>
      <w:ins w:id="21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87" w:author="Mohammed A Azzam" w:date="2005-04-06T10:44:00Z">
        <w:r>
          <w:rPr>
            <w:rtl w:val="true"/>
          </w:rPr>
          <w:t>المساجد</w:t>
        </w:r>
      </w:ins>
      <w:ins w:id="21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89" w:author="Mohammed A Azzam" w:date="2005-04-06T10:44:00Z">
        <w:r>
          <w:rPr>
            <w:rtl w:val="true"/>
          </w:rPr>
          <w:t>والسقايات</w:t>
        </w:r>
      </w:ins>
      <w:ins w:id="21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91" w:author="Mohammed A Azzam" w:date="2005-04-06T10:44:00Z">
        <w:r>
          <w:rPr>
            <w:rtl w:val="true"/>
          </w:rPr>
          <w:t>وتسهيل</w:t>
        </w:r>
      </w:ins>
      <w:ins w:id="21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93" w:author="Mohammed A Azzam" w:date="2005-04-06T10:44:00Z">
        <w:r>
          <w:rPr>
            <w:rtl w:val="true"/>
          </w:rPr>
          <w:t>وجوه</w:t>
        </w:r>
      </w:ins>
      <w:ins w:id="21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95" w:author="Mohammed A Azzam" w:date="2005-04-06T10:44:00Z">
        <w:r>
          <w:rPr>
            <w:rtl w:val="true"/>
          </w:rPr>
          <w:t>الخير</w:t>
        </w:r>
      </w:ins>
      <w:ins w:id="21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97" w:author="Mohammed A Azzam" w:date="2005-04-06T10:44:00Z">
        <w:r>
          <w:rPr>
            <w:rtl w:val="true"/>
          </w:rPr>
          <w:t>غير</w:t>
        </w:r>
      </w:ins>
      <w:ins w:id="21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699" w:author="Mohammed A Azzam" w:date="2005-04-06T10:44:00Z">
        <w:r>
          <w:rPr>
            <w:rtl w:val="true"/>
          </w:rPr>
          <w:t>قليل،</w:t>
        </w:r>
      </w:ins>
      <w:ins w:id="21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01" w:author="Mohammed A Azzam" w:date="2005-04-06T10:44:00Z">
        <w:r>
          <w:rPr>
            <w:rtl w:val="true"/>
          </w:rPr>
          <w:t>مع</w:t>
        </w:r>
      </w:ins>
      <w:ins w:id="21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03" w:author="Mohammed A Azzam" w:date="2005-04-06T10:44:00Z">
        <w:r>
          <w:rPr>
            <w:rtl w:val="true"/>
          </w:rPr>
          <w:t>تصرفه</w:t>
        </w:r>
      </w:ins>
      <w:ins w:id="21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05" w:author="Mohammed A Azzam" w:date="2005-04-06T10:44:00Z">
        <w:r>
          <w:rPr>
            <w:rtl w:val="true"/>
          </w:rPr>
          <w:t>في</w:t>
        </w:r>
      </w:ins>
      <w:ins w:id="21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07" w:author="Mohammed A Azzam" w:date="2005-04-06T10:44:00Z">
        <w:r>
          <w:rPr>
            <w:rtl w:val="true"/>
          </w:rPr>
          <w:t>كل</w:t>
        </w:r>
      </w:ins>
      <w:ins w:id="21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09" w:author="Mohammed A Azzam" w:date="2005-04-06T10:44:00Z">
        <w:r>
          <w:rPr>
            <w:rtl w:val="true"/>
          </w:rPr>
          <w:t>ما</w:t>
        </w:r>
      </w:ins>
      <w:ins w:id="21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11" w:author="Mohammed A Azzam" w:date="2005-04-06T10:44:00Z">
        <w:r>
          <w:rPr>
            <w:rtl w:val="true"/>
          </w:rPr>
          <w:t>يتصرف</w:t>
        </w:r>
      </w:ins>
      <w:ins w:id="21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13" w:author="Mohammed A Azzam" w:date="2005-04-06T10:44:00Z">
        <w:r>
          <w:rPr>
            <w:rtl w:val="true"/>
          </w:rPr>
          <w:t>فيه</w:t>
        </w:r>
      </w:ins>
      <w:ins w:id="21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15" w:author="Mohammed A Azzam" w:date="2005-04-06T10:44:00Z">
        <w:r>
          <w:rPr>
            <w:rtl w:val="true"/>
          </w:rPr>
          <w:t>أصحاب</w:t>
        </w:r>
      </w:ins>
      <w:ins w:id="21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17" w:author="Mohammed A Azzam" w:date="2005-04-06T10:44:00Z">
        <w:r>
          <w:rPr>
            <w:rtl w:val="true"/>
          </w:rPr>
          <w:t>السلطان</w:t>
        </w:r>
      </w:ins>
      <w:ins w:id="21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19" w:author="Mohammed A Azzam" w:date="2005-04-06T10:44:00Z">
        <w:r>
          <w:rPr>
            <w:rtl w:val="true"/>
          </w:rPr>
          <w:t>من</w:t>
        </w:r>
      </w:ins>
      <w:ins w:id="21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21" w:author="Mohammed A Azzam" w:date="2005-04-06T10:44:00Z">
        <w:r>
          <w:rPr>
            <w:rtl w:val="true"/>
          </w:rPr>
          <w:t>العناية</w:t>
        </w:r>
      </w:ins>
      <w:ins w:id="21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23" w:author="Mohammed A Azzam" w:date="2005-04-06T10:44:00Z">
        <w:r>
          <w:rPr>
            <w:rtl w:val="true"/>
          </w:rPr>
          <w:t>بالناس</w:t>
        </w:r>
      </w:ins>
      <w:ins w:id="21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25" w:author="Mohammed A Azzam" w:date="2005-04-06T10:44:00Z">
        <w:r>
          <w:rPr>
            <w:rtl w:val="true"/>
          </w:rPr>
          <w:t>وغير</w:t>
        </w:r>
      </w:ins>
      <w:ins w:id="21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27" w:author="Mohammed A Azzam" w:date="2005-04-06T10:44:00Z">
        <w:r>
          <w:rPr>
            <w:rtl w:val="true"/>
          </w:rPr>
          <w:t>ذلك</w:t>
        </w:r>
      </w:ins>
      <w:ins w:id="2172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1930" w:author="Mohammed A Azzam" w:date="2005-04-06T10:44:00Z"/>
        </w:rPr>
      </w:pPr>
      <w:ins w:id="21730" w:author="Mohammed A Azzam" w:date="2005-04-06T10:44:00Z">
        <w:r>
          <w:rPr>
            <w:rtl w:val="true"/>
          </w:rPr>
          <w:t>خبر</w:t>
        </w:r>
      </w:ins>
      <w:ins w:id="21731" w:author="Mohammed A Azzam" w:date="2005-04-06T10:44:00Z">
        <w:r>
          <w:rPr>
            <w:rtl w:val="true"/>
          </w:rPr>
          <w:t xml:space="preserve">: </w:t>
        </w:r>
      </w:ins>
      <w:ins w:id="21732" w:author="Mohammed A Azzam" w:date="2005-04-06T10:44:00Z">
        <w:r>
          <w:rPr>
            <w:rtl w:val="true"/>
          </w:rPr>
          <w:t>وأشنع</w:t>
        </w:r>
      </w:ins>
      <w:ins w:id="21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34" w:author="Mohammed A Azzam" w:date="2005-04-06T10:44:00Z">
        <w:r>
          <w:rPr>
            <w:rtl w:val="true"/>
          </w:rPr>
          <w:t>من</w:t>
        </w:r>
      </w:ins>
      <w:ins w:id="21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36" w:author="Mohammed A Azzam" w:date="2005-04-06T10:44:00Z">
        <w:r>
          <w:rPr>
            <w:rtl w:val="true"/>
          </w:rPr>
          <w:t>هذا</w:t>
        </w:r>
      </w:ins>
      <w:ins w:id="2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38" w:author="Mohammed A Azzam" w:date="2005-04-06T10:44:00Z">
        <w:r>
          <w:rPr>
            <w:rtl w:val="true"/>
          </w:rPr>
          <w:t>أنه</w:t>
        </w:r>
      </w:ins>
      <w:ins w:id="2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40" w:author="Mohammed A Azzam" w:date="2005-04-06T10:44:00Z">
        <w:r>
          <w:rPr>
            <w:rtl w:val="true"/>
          </w:rPr>
          <w:t>كانت</w:t>
        </w:r>
      </w:ins>
      <w:ins w:id="21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42" w:author="Mohammed A Azzam" w:date="2005-04-06T10:44:00Z">
        <w:r>
          <w:rPr>
            <w:rtl w:val="true"/>
          </w:rPr>
          <w:t>لسعيد</w:t>
        </w:r>
      </w:ins>
      <w:ins w:id="2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44" w:author="Mohammed A Azzam" w:date="2005-04-06T10:44:00Z">
        <w:r>
          <w:rPr>
            <w:rtl w:val="true"/>
          </w:rPr>
          <w:t>بن</w:t>
        </w:r>
      </w:ins>
      <w:ins w:id="21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46" w:author="Mohammed A Azzam" w:date="2005-04-06T10:44:00Z">
        <w:r>
          <w:rPr>
            <w:rtl w:val="true"/>
          </w:rPr>
          <w:t>منذر</w:t>
        </w:r>
      </w:ins>
      <w:ins w:id="21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48" w:author="Mohammed A Azzam" w:date="2005-04-06T10:44:00Z">
        <w:r>
          <w:rPr>
            <w:rtl w:val="true"/>
          </w:rPr>
          <w:t>بن</w:t>
        </w:r>
      </w:ins>
      <w:ins w:id="2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50" w:author="Mohammed A Azzam" w:date="2005-04-06T10:44:00Z">
        <w:r>
          <w:rPr>
            <w:rtl w:val="true"/>
          </w:rPr>
          <w:t>سعيد</w:t>
        </w:r>
      </w:ins>
      <w:ins w:id="21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52" w:author="Mohammed A Azzam" w:date="2005-04-06T10:44:00Z">
        <w:r>
          <w:rPr>
            <w:rtl w:val="true"/>
          </w:rPr>
          <w:t>صاحب</w:t>
        </w:r>
      </w:ins>
      <w:ins w:id="21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54" w:author="Mohammed A Azzam" w:date="2005-04-06T10:44:00Z">
        <w:r>
          <w:rPr>
            <w:rtl w:val="true"/>
          </w:rPr>
          <w:t>الصلاة</w:t>
        </w:r>
      </w:ins>
      <w:ins w:id="2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56" w:author="Mohammed A Azzam" w:date="2005-04-06T10:44:00Z">
        <w:r>
          <w:rPr>
            <w:rtl w:val="true"/>
          </w:rPr>
          <w:t>في</w:t>
        </w:r>
      </w:ins>
      <w:ins w:id="2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58" w:author="Mohammed A Azzam" w:date="2005-04-06T10:44:00Z">
        <w:r>
          <w:rPr>
            <w:rtl w:val="true"/>
          </w:rPr>
          <w:t>جامع</w:t>
        </w:r>
      </w:ins>
      <w:ins w:id="21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60" w:author="Mohammed A Azzam" w:date="2005-04-06T10:44:00Z">
        <w:r>
          <w:rPr>
            <w:rtl w:val="true"/>
          </w:rPr>
          <w:t>قرطبة</w:t>
        </w:r>
      </w:ins>
      <w:ins w:id="21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62" w:author="Mohammed A Azzam" w:date="2005-04-06T10:44:00Z">
        <w:r>
          <w:rPr>
            <w:rtl w:val="true"/>
          </w:rPr>
          <w:t>أيام</w:t>
        </w:r>
      </w:ins>
      <w:ins w:id="21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64" w:author="Mohammed A Azzam" w:date="2005-04-06T10:44:00Z">
        <w:r>
          <w:rPr>
            <w:rtl w:val="true"/>
          </w:rPr>
          <w:t>الحكم</w:t>
        </w:r>
      </w:ins>
      <w:ins w:id="21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66" w:author="Mohammed A Azzam" w:date="2005-04-06T10:44:00Z">
        <w:r>
          <w:rPr>
            <w:rtl w:val="true"/>
          </w:rPr>
          <w:t>المستنصر</w:t>
        </w:r>
      </w:ins>
      <w:ins w:id="21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68" w:author="Mohammed A Azzam" w:date="2005-04-06T10:44:00Z">
        <w:r>
          <w:rPr>
            <w:rtl w:val="true"/>
          </w:rPr>
          <w:t>بالله</w:t>
        </w:r>
      </w:ins>
      <w:ins w:id="21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70" w:author="Mohammed A Azzam" w:date="2005-04-06T10:44:00Z">
        <w:r>
          <w:rPr>
            <w:rtl w:val="true"/>
          </w:rPr>
          <w:t>رحمه</w:t>
        </w:r>
      </w:ins>
      <w:ins w:id="21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72" w:author="Mohammed A Azzam" w:date="2005-04-06T10:44:00Z">
        <w:r>
          <w:rPr>
            <w:rtl w:val="true"/>
          </w:rPr>
          <w:t>الله</w:t>
        </w:r>
      </w:ins>
      <w:ins w:id="21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74" w:author="Mohammed A Azzam" w:date="2005-04-06T10:44:00Z">
        <w:r>
          <w:rPr>
            <w:rtl w:val="true"/>
          </w:rPr>
          <w:t>جارية</w:t>
        </w:r>
      </w:ins>
      <w:ins w:id="21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76" w:author="Mohammed A Azzam" w:date="2005-04-06T10:44:00Z">
        <w:r>
          <w:rPr>
            <w:rtl w:val="true"/>
          </w:rPr>
          <w:t>يحبها</w:t>
        </w:r>
      </w:ins>
      <w:ins w:id="21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78" w:author="Mohammed A Azzam" w:date="2005-04-06T10:44:00Z">
        <w:r>
          <w:rPr>
            <w:rtl w:val="true"/>
          </w:rPr>
          <w:t>حباً</w:t>
        </w:r>
      </w:ins>
      <w:ins w:id="21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80" w:author="Mohammed A Azzam" w:date="2005-04-06T10:44:00Z">
        <w:r>
          <w:rPr>
            <w:rtl w:val="true"/>
          </w:rPr>
          <w:t>شديداً،</w:t>
        </w:r>
      </w:ins>
      <w:ins w:id="21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82" w:author="Mohammed A Azzam" w:date="2005-04-06T10:44:00Z">
        <w:r>
          <w:rPr>
            <w:rtl w:val="true"/>
          </w:rPr>
          <w:t>فعرض</w:t>
        </w:r>
      </w:ins>
      <w:ins w:id="21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84" w:author="Mohammed A Azzam" w:date="2005-04-06T10:44:00Z">
        <w:r>
          <w:rPr>
            <w:rtl w:val="true"/>
          </w:rPr>
          <w:t>عليها</w:t>
        </w:r>
      </w:ins>
      <w:ins w:id="21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86" w:author="Mohammed A Azzam" w:date="2005-04-06T10:44:00Z">
        <w:r>
          <w:rPr>
            <w:rtl w:val="true"/>
          </w:rPr>
          <w:t>ِأن</w:t>
        </w:r>
      </w:ins>
      <w:ins w:id="21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88" w:author="Mohammed A Azzam" w:date="2005-04-06T10:44:00Z">
        <w:r>
          <w:rPr>
            <w:rtl w:val="true"/>
          </w:rPr>
          <w:t>يعتقها</w:t>
        </w:r>
      </w:ins>
      <w:ins w:id="21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90" w:author="Mohammed A Azzam" w:date="2005-04-06T10:44:00Z">
        <w:r>
          <w:rPr>
            <w:rtl w:val="true"/>
          </w:rPr>
          <w:t>ويتزوجها</w:t>
        </w:r>
      </w:ins>
      <w:ins w:id="21791" w:author="Mohammed A Azzam" w:date="2005-04-06T10:44:00Z">
        <w:r>
          <w:rPr>
            <w:rtl w:val="true"/>
          </w:rPr>
          <w:t xml:space="preserve">. </w:t>
        </w:r>
      </w:ins>
      <w:ins w:id="21792" w:author="Mohammed A Azzam" w:date="2005-04-06T10:44:00Z">
        <w:r>
          <w:rPr>
            <w:rtl w:val="true"/>
          </w:rPr>
          <w:t>فقالت</w:t>
        </w:r>
      </w:ins>
      <w:ins w:id="21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94" w:author="Mohammed A Azzam" w:date="2005-04-06T10:44:00Z">
        <w:r>
          <w:rPr>
            <w:rtl w:val="true"/>
          </w:rPr>
          <w:t>له</w:t>
        </w:r>
      </w:ins>
      <w:ins w:id="21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96" w:author="Mohammed A Azzam" w:date="2005-04-06T10:44:00Z">
        <w:r>
          <w:rPr>
            <w:rtl w:val="true"/>
          </w:rPr>
          <w:t>ساخرة</w:t>
        </w:r>
      </w:ins>
      <w:ins w:id="21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798" w:author="Mohammed A Azzam" w:date="2005-04-06T10:44:00Z">
        <w:r>
          <w:rPr>
            <w:rtl w:val="true"/>
          </w:rPr>
          <w:t>به،</w:t>
        </w:r>
      </w:ins>
      <w:ins w:id="21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00" w:author="Mohammed A Azzam" w:date="2005-04-06T10:44:00Z">
        <w:r>
          <w:rPr>
            <w:rtl w:val="true"/>
          </w:rPr>
          <w:t>وكان</w:t>
        </w:r>
      </w:ins>
      <w:ins w:id="21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02" w:author="Mohammed A Azzam" w:date="2005-04-06T10:44:00Z">
        <w:r>
          <w:rPr>
            <w:rtl w:val="true"/>
          </w:rPr>
          <w:t>عظيم</w:t>
        </w:r>
      </w:ins>
      <w:ins w:id="21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04" w:author="Mohammed A Azzam" w:date="2005-04-06T10:44:00Z">
        <w:r>
          <w:rPr>
            <w:rtl w:val="true"/>
          </w:rPr>
          <w:t>اللحية</w:t>
        </w:r>
      </w:ins>
      <w:ins w:id="21805" w:author="Mohammed A Azzam" w:date="2005-04-06T10:44:00Z">
        <w:r>
          <w:rPr>
            <w:rtl w:val="true"/>
          </w:rPr>
          <w:t xml:space="preserve">: </w:t>
        </w:r>
      </w:ins>
      <w:ins w:id="21806" w:author="Mohammed A Azzam" w:date="2005-04-06T10:44:00Z">
        <w:r>
          <w:rPr>
            <w:rtl w:val="true"/>
          </w:rPr>
          <w:t>إن</w:t>
        </w:r>
      </w:ins>
      <w:ins w:id="21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08" w:author="Mohammed A Azzam" w:date="2005-04-06T10:44:00Z">
        <w:r>
          <w:rPr>
            <w:rtl w:val="true"/>
          </w:rPr>
          <w:t>لحيتك</w:t>
        </w:r>
      </w:ins>
      <w:ins w:id="21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10" w:author="Mohammed A Azzam" w:date="2005-04-06T10:44:00Z">
        <w:r>
          <w:rPr>
            <w:rtl w:val="true"/>
          </w:rPr>
          <w:t>أستبشع</w:t>
        </w:r>
      </w:ins>
      <w:ins w:id="21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12" w:author="Mohammed A Azzam" w:date="2005-04-06T10:44:00Z">
        <w:r>
          <w:rPr>
            <w:rtl w:val="true"/>
          </w:rPr>
          <w:t>عظمها</w:t>
        </w:r>
      </w:ins>
      <w:ins w:id="21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14" w:author="Mohammed A Azzam" w:date="2005-04-06T10:44:00Z">
        <w:r>
          <w:rPr>
            <w:rtl w:val="true"/>
          </w:rPr>
          <w:t>فإن</w:t>
        </w:r>
      </w:ins>
      <w:ins w:id="21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16" w:author="Mohammed A Azzam" w:date="2005-04-06T10:44:00Z">
        <w:r>
          <w:rPr>
            <w:rtl w:val="true"/>
          </w:rPr>
          <w:t>حذفت</w:t>
        </w:r>
      </w:ins>
      <w:ins w:id="21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18" w:author="Mohammed A Azzam" w:date="2005-04-06T10:44:00Z">
        <w:r>
          <w:rPr>
            <w:rtl w:val="true"/>
          </w:rPr>
          <w:t>منها</w:t>
        </w:r>
      </w:ins>
      <w:ins w:id="21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20" w:author="Mohammed A Azzam" w:date="2005-04-06T10:44:00Z">
        <w:r>
          <w:rPr>
            <w:rtl w:val="true"/>
          </w:rPr>
          <w:t>كان</w:t>
        </w:r>
      </w:ins>
      <w:ins w:id="21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22" w:author="Mohammed A Azzam" w:date="2005-04-06T10:44:00Z">
        <w:r>
          <w:rPr>
            <w:rtl w:val="true"/>
          </w:rPr>
          <w:t>ما</w:t>
        </w:r>
      </w:ins>
      <w:ins w:id="21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24" w:author="Mohammed A Azzam" w:date="2005-04-06T10:44:00Z">
        <w:r>
          <w:rPr>
            <w:rtl w:val="true"/>
          </w:rPr>
          <w:t>ترغبه</w:t>
        </w:r>
      </w:ins>
      <w:ins w:id="21825" w:author="Mohammed A Azzam" w:date="2005-04-06T10:44:00Z">
        <w:r>
          <w:rPr>
            <w:rtl w:val="true"/>
          </w:rPr>
          <w:t xml:space="preserve">. </w:t>
        </w:r>
      </w:ins>
      <w:ins w:id="21826" w:author="Mohammed A Azzam" w:date="2005-04-06T10:44:00Z">
        <w:r>
          <w:rPr>
            <w:rtl w:val="true"/>
          </w:rPr>
          <w:t>فأعمل</w:t>
        </w:r>
      </w:ins>
      <w:ins w:id="21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28" w:author="Mohammed A Azzam" w:date="2005-04-06T10:44:00Z">
        <w:r>
          <w:rPr>
            <w:rtl w:val="true"/>
          </w:rPr>
          <w:t>الجملين</w:t>
        </w:r>
      </w:ins>
      <w:ins w:id="21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30" w:author="Mohammed A Azzam" w:date="2005-04-06T10:44:00Z">
        <w:r>
          <w:rPr>
            <w:rtl w:val="true"/>
          </w:rPr>
          <w:t>فيها</w:t>
        </w:r>
      </w:ins>
      <w:ins w:id="21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32" w:author="Mohammed A Azzam" w:date="2005-04-06T10:44:00Z">
        <w:r>
          <w:rPr>
            <w:rtl w:val="true"/>
          </w:rPr>
          <w:t>حتى</w:t>
        </w:r>
      </w:ins>
      <w:ins w:id="21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34" w:author="Mohammed A Azzam" w:date="2005-04-06T10:44:00Z">
        <w:r>
          <w:rPr>
            <w:rtl w:val="true"/>
          </w:rPr>
          <w:t>لطفت،</w:t>
        </w:r>
      </w:ins>
      <w:ins w:id="21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36" w:author="Mohammed A Azzam" w:date="2005-04-06T10:44:00Z">
        <w:r>
          <w:rPr>
            <w:rtl w:val="true"/>
          </w:rPr>
          <w:t>ثم</w:t>
        </w:r>
      </w:ins>
      <w:ins w:id="21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38" w:author="Mohammed A Azzam" w:date="2005-04-06T10:44:00Z">
        <w:r>
          <w:rPr>
            <w:rtl w:val="true"/>
          </w:rPr>
          <w:t>دعا</w:t>
        </w:r>
      </w:ins>
      <w:ins w:id="21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40" w:author="Mohammed A Azzam" w:date="2005-04-06T10:44:00Z">
        <w:r>
          <w:rPr>
            <w:rtl w:val="true"/>
          </w:rPr>
          <w:t>بجماعة</w:t>
        </w:r>
      </w:ins>
      <w:ins w:id="21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42" w:author="Mohammed A Azzam" w:date="2005-04-06T10:44:00Z">
        <w:r>
          <w:rPr>
            <w:rtl w:val="true"/>
          </w:rPr>
          <w:t>شهود</w:t>
        </w:r>
      </w:ins>
      <w:ins w:id="21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44" w:author="Mohammed A Azzam" w:date="2005-04-06T10:44:00Z">
        <w:r>
          <w:rPr>
            <w:rtl w:val="true"/>
          </w:rPr>
          <w:t>وأشهدهم</w:t>
        </w:r>
      </w:ins>
      <w:ins w:id="21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46" w:author="Mohammed A Azzam" w:date="2005-04-06T10:44:00Z">
        <w:r>
          <w:rPr>
            <w:rtl w:val="true"/>
          </w:rPr>
          <w:t>على</w:t>
        </w:r>
      </w:ins>
      <w:ins w:id="21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48" w:author="Mohammed A Azzam" w:date="2005-04-06T10:44:00Z">
        <w:r>
          <w:rPr>
            <w:rtl w:val="true"/>
          </w:rPr>
          <w:t>عتقها،</w:t>
        </w:r>
      </w:ins>
      <w:ins w:id="21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50" w:author="Mohammed A Azzam" w:date="2005-04-06T10:44:00Z">
        <w:r>
          <w:rPr>
            <w:rtl w:val="true"/>
          </w:rPr>
          <w:t>ثم</w:t>
        </w:r>
      </w:ins>
      <w:ins w:id="21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52" w:author="Mohammed A Azzam" w:date="2005-04-06T10:44:00Z">
        <w:r>
          <w:rPr>
            <w:rtl w:val="true"/>
          </w:rPr>
          <w:t>خطبها</w:t>
        </w:r>
      </w:ins>
      <w:ins w:id="21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54" w:author="Mohammed A Azzam" w:date="2005-04-06T10:44:00Z">
        <w:r>
          <w:rPr>
            <w:rtl w:val="true"/>
          </w:rPr>
          <w:t>إلى</w:t>
        </w:r>
      </w:ins>
      <w:ins w:id="21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56" w:author="Mohammed A Azzam" w:date="2005-04-06T10:44:00Z">
        <w:r>
          <w:rPr>
            <w:rtl w:val="true"/>
          </w:rPr>
          <w:t>نفسه</w:t>
        </w:r>
      </w:ins>
      <w:ins w:id="21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58" w:author="Mohammed A Azzam" w:date="2005-04-06T10:44:00Z">
        <w:r>
          <w:rPr>
            <w:rtl w:val="true"/>
          </w:rPr>
          <w:t>فلم</w:t>
        </w:r>
      </w:ins>
      <w:ins w:id="21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60" w:author="Mohammed A Azzam" w:date="2005-04-06T10:44:00Z">
        <w:r>
          <w:rPr>
            <w:rtl w:val="true"/>
          </w:rPr>
          <w:t>ترض</w:t>
        </w:r>
      </w:ins>
      <w:ins w:id="21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62" w:author="Mohammed A Azzam" w:date="2005-04-06T10:44:00Z">
        <w:r>
          <w:rPr>
            <w:rtl w:val="true"/>
          </w:rPr>
          <w:t>به</w:t>
        </w:r>
      </w:ins>
      <w:ins w:id="21863" w:author="Mohammed A Azzam" w:date="2005-04-06T10:44:00Z">
        <w:r>
          <w:rPr>
            <w:rtl w:val="true"/>
          </w:rPr>
          <w:t xml:space="preserve">. </w:t>
        </w:r>
      </w:ins>
      <w:ins w:id="21864" w:author="Mohammed A Azzam" w:date="2005-04-06T10:44:00Z">
        <w:r>
          <w:rPr>
            <w:rtl w:val="true"/>
          </w:rPr>
          <w:t>وكان</w:t>
        </w:r>
      </w:ins>
      <w:ins w:id="21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66" w:author="Mohammed A Azzam" w:date="2005-04-06T10:44:00Z">
        <w:r>
          <w:rPr>
            <w:rtl w:val="true"/>
          </w:rPr>
          <w:t>في</w:t>
        </w:r>
      </w:ins>
      <w:ins w:id="21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68" w:author="Mohammed A Azzam" w:date="2005-04-06T10:44:00Z">
        <w:r>
          <w:rPr>
            <w:rtl w:val="true"/>
          </w:rPr>
          <w:t>جملة</w:t>
        </w:r>
      </w:ins>
      <w:ins w:id="21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70" w:author="Mohammed A Azzam" w:date="2005-04-06T10:44:00Z">
        <w:r>
          <w:rPr>
            <w:rtl w:val="true"/>
          </w:rPr>
          <w:t>من</w:t>
        </w:r>
      </w:ins>
      <w:ins w:id="21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72" w:author="Mohammed A Azzam" w:date="2005-04-06T10:44:00Z">
        <w:r>
          <w:rPr>
            <w:rtl w:val="true"/>
          </w:rPr>
          <w:t>حضر</w:t>
        </w:r>
      </w:ins>
      <w:ins w:id="21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74" w:author="Mohammed A Azzam" w:date="2005-04-06T10:44:00Z">
        <w:r>
          <w:rPr>
            <w:rtl w:val="true"/>
          </w:rPr>
          <w:t>أخوه</w:t>
        </w:r>
      </w:ins>
      <w:ins w:id="21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76" w:author="Mohammed A Azzam" w:date="2005-04-06T10:44:00Z">
        <w:r>
          <w:rPr>
            <w:rtl w:val="true"/>
          </w:rPr>
          <w:t>حكم</w:t>
        </w:r>
      </w:ins>
      <w:ins w:id="21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78" w:author="Mohammed A Azzam" w:date="2005-04-06T10:44:00Z">
        <w:r>
          <w:rPr>
            <w:rtl w:val="true"/>
          </w:rPr>
          <w:t>بن</w:t>
        </w:r>
      </w:ins>
      <w:ins w:id="21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80" w:author="Mohammed A Azzam" w:date="2005-04-06T10:44:00Z">
        <w:r>
          <w:rPr>
            <w:rtl w:val="true"/>
          </w:rPr>
          <w:t>منذر</w:t>
        </w:r>
      </w:ins>
      <w:ins w:id="21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82" w:author="Mohammed A Azzam" w:date="2005-04-06T10:44:00Z">
        <w:r>
          <w:rPr>
            <w:rtl w:val="true"/>
          </w:rPr>
          <w:t>فقال</w:t>
        </w:r>
      </w:ins>
      <w:ins w:id="21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84" w:author="Mohammed A Azzam" w:date="2005-04-06T10:44:00Z">
        <w:r>
          <w:rPr>
            <w:rtl w:val="true"/>
          </w:rPr>
          <w:t>لمن</w:t>
        </w:r>
      </w:ins>
      <w:ins w:id="21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86" w:author="Mohammed A Azzam" w:date="2005-04-06T10:44:00Z">
        <w:r>
          <w:rPr>
            <w:rtl w:val="true"/>
          </w:rPr>
          <w:t>حضر</w:t>
        </w:r>
      </w:ins>
      <w:ins w:id="21887" w:author="Mohammed A Azzam" w:date="2005-04-06T10:44:00Z">
        <w:r>
          <w:rPr>
            <w:rtl w:val="true"/>
          </w:rPr>
          <w:t xml:space="preserve">: </w:t>
        </w:r>
      </w:ins>
      <w:ins w:id="21888" w:author="Mohammed A Azzam" w:date="2005-04-06T10:44:00Z">
        <w:r>
          <w:rPr>
            <w:rtl w:val="true"/>
          </w:rPr>
          <w:t>اعرض</w:t>
        </w:r>
      </w:ins>
      <w:ins w:id="21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90" w:author="Mohammed A Azzam" w:date="2005-04-06T10:44:00Z">
        <w:r>
          <w:rPr>
            <w:rtl w:val="true"/>
          </w:rPr>
          <w:t>عليها</w:t>
        </w:r>
      </w:ins>
      <w:ins w:id="21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92" w:author="Mohammed A Azzam" w:date="2005-04-06T10:44:00Z">
        <w:r>
          <w:rPr>
            <w:rtl w:val="true"/>
          </w:rPr>
          <w:t>أني</w:t>
        </w:r>
      </w:ins>
      <w:ins w:id="21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94" w:author="Mohammed A Azzam" w:date="2005-04-06T10:44:00Z">
        <w:r>
          <w:rPr>
            <w:rtl w:val="true"/>
          </w:rPr>
          <w:t>أخطبها</w:t>
        </w:r>
      </w:ins>
      <w:ins w:id="21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96" w:author="Mohammed A Azzam" w:date="2005-04-06T10:44:00Z">
        <w:r>
          <w:rPr>
            <w:rtl w:val="true"/>
          </w:rPr>
          <w:t>أنا،</w:t>
        </w:r>
      </w:ins>
      <w:ins w:id="21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898" w:author="Mohammed A Azzam" w:date="2005-04-06T10:44:00Z">
        <w:r>
          <w:rPr>
            <w:rtl w:val="true"/>
          </w:rPr>
          <w:t>ففعل</w:t>
        </w:r>
      </w:ins>
      <w:ins w:id="21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00" w:author="Mohammed A Azzam" w:date="2005-04-06T10:44:00Z">
        <w:r>
          <w:rPr>
            <w:rtl w:val="true"/>
          </w:rPr>
          <w:t>فأجابت</w:t>
        </w:r>
      </w:ins>
      <w:ins w:id="21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02" w:author="Mohammed A Azzam" w:date="2005-04-06T10:44:00Z">
        <w:r>
          <w:rPr>
            <w:rtl w:val="true"/>
          </w:rPr>
          <w:t>إليه</w:t>
        </w:r>
      </w:ins>
      <w:ins w:id="21903" w:author="Mohammed A Azzam" w:date="2005-04-06T10:44:00Z">
        <w:r>
          <w:rPr>
            <w:rtl w:val="true"/>
          </w:rPr>
          <w:t xml:space="preserve">. </w:t>
        </w:r>
      </w:ins>
      <w:ins w:id="21904" w:author="Mohammed A Azzam" w:date="2005-04-06T10:44:00Z">
        <w:r>
          <w:rPr>
            <w:rtl w:val="true"/>
          </w:rPr>
          <w:t>فتزوجها</w:t>
        </w:r>
      </w:ins>
      <w:ins w:id="21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06" w:author="Mohammed A Azzam" w:date="2005-04-06T10:44:00Z">
        <w:r>
          <w:rPr>
            <w:rtl w:val="true"/>
          </w:rPr>
          <w:t>في</w:t>
        </w:r>
      </w:ins>
      <w:ins w:id="21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08" w:author="Mohammed A Azzam" w:date="2005-04-06T10:44:00Z">
        <w:r>
          <w:rPr>
            <w:rtl w:val="true"/>
          </w:rPr>
          <w:t>ذلك</w:t>
        </w:r>
      </w:ins>
      <w:ins w:id="21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10" w:author="Mohammed A Azzam" w:date="2005-04-06T10:44:00Z">
        <w:r>
          <w:rPr>
            <w:rtl w:val="true"/>
          </w:rPr>
          <w:t>المجلس</w:t>
        </w:r>
      </w:ins>
      <w:ins w:id="21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12" w:author="Mohammed A Azzam" w:date="2005-04-06T10:44:00Z">
        <w:r>
          <w:rPr>
            <w:rtl w:val="true"/>
          </w:rPr>
          <w:t>بعينه</w:t>
        </w:r>
      </w:ins>
      <w:ins w:id="21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14" w:author="Mohammed A Azzam" w:date="2005-04-06T10:44:00Z">
        <w:r>
          <w:rPr>
            <w:rtl w:val="true"/>
          </w:rPr>
          <w:t>ورضي</w:t>
        </w:r>
      </w:ins>
      <w:ins w:id="21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16" w:author="Mohammed A Azzam" w:date="2005-04-06T10:44:00Z">
        <w:r>
          <w:rPr>
            <w:rtl w:val="true"/>
          </w:rPr>
          <w:t>بهذا</w:t>
        </w:r>
      </w:ins>
      <w:ins w:id="21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18" w:author="Mohammed A Azzam" w:date="2005-04-06T10:44:00Z">
        <w:r>
          <w:rPr>
            <w:rtl w:val="true"/>
          </w:rPr>
          <w:t>العار</w:t>
        </w:r>
      </w:ins>
      <w:ins w:id="21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20" w:author="Mohammed A Azzam" w:date="2005-04-06T10:44:00Z">
        <w:r>
          <w:rPr>
            <w:rtl w:val="true"/>
          </w:rPr>
          <w:t>الفادح</w:t>
        </w:r>
      </w:ins>
      <w:ins w:id="21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22" w:author="Mohammed A Azzam" w:date="2005-04-06T10:44:00Z">
        <w:r>
          <w:rPr>
            <w:rtl w:val="true"/>
          </w:rPr>
          <w:t>على</w:t>
        </w:r>
      </w:ins>
      <w:ins w:id="21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24" w:author="Mohammed A Azzam" w:date="2005-04-06T10:44:00Z">
        <w:r>
          <w:rPr>
            <w:rtl w:val="true"/>
          </w:rPr>
          <w:t>رورعه</w:t>
        </w:r>
      </w:ins>
      <w:ins w:id="21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26" w:author="Mohammed A Azzam" w:date="2005-04-06T10:44:00Z">
        <w:r>
          <w:rPr>
            <w:rtl w:val="true"/>
          </w:rPr>
          <w:t>ونسكه</w:t>
        </w:r>
      </w:ins>
      <w:ins w:id="21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28" w:author="Mohammed A Azzam" w:date="2005-04-06T10:44:00Z">
        <w:r>
          <w:rPr>
            <w:rtl w:val="true"/>
          </w:rPr>
          <w:t>واجتهاده</w:t>
        </w:r>
      </w:ins>
      <w:ins w:id="2192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2185" w:author="Mohammed A Azzam" w:date="2005-04-06T10:44:00Z"/>
        </w:rPr>
      </w:pPr>
      <w:ins w:id="21931" w:author="Mohammed A Azzam" w:date="2005-04-06T10:44:00Z">
        <w:r>
          <w:rPr>
            <w:rtl w:val="true"/>
          </w:rPr>
          <w:t>فأنا</w:t>
        </w:r>
      </w:ins>
      <w:ins w:id="21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33" w:author="Mohammed A Azzam" w:date="2005-04-06T10:44:00Z">
        <w:r>
          <w:rPr>
            <w:rtl w:val="true"/>
          </w:rPr>
          <w:t>أدكت</w:t>
        </w:r>
      </w:ins>
      <w:ins w:id="21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35" w:author="Mohammed A Azzam" w:date="2005-04-06T10:44:00Z">
        <w:r>
          <w:rPr>
            <w:rtl w:val="true"/>
          </w:rPr>
          <w:t>سعيداً</w:t>
        </w:r>
      </w:ins>
      <w:ins w:id="21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37" w:author="Mohammed A Azzam" w:date="2005-04-06T10:44:00Z">
        <w:r>
          <w:rPr>
            <w:rtl w:val="true"/>
          </w:rPr>
          <w:t>هذا</w:t>
        </w:r>
      </w:ins>
      <w:ins w:id="21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39" w:author="Mohammed A Azzam" w:date="2005-04-06T10:44:00Z">
        <w:r>
          <w:rPr>
            <w:rtl w:val="true"/>
          </w:rPr>
          <w:t>وقد</w:t>
        </w:r>
      </w:ins>
      <w:ins w:id="21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41" w:author="Mohammed A Azzam" w:date="2005-04-06T10:44:00Z">
        <w:r>
          <w:rPr>
            <w:rtl w:val="true"/>
          </w:rPr>
          <w:t>قتله</w:t>
        </w:r>
      </w:ins>
      <w:ins w:id="21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43" w:author="Mohammed A Azzam" w:date="2005-04-06T10:44:00Z">
        <w:r>
          <w:rPr>
            <w:rtl w:val="true"/>
          </w:rPr>
          <w:t>البربر</w:t>
        </w:r>
      </w:ins>
      <w:ins w:id="21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45" w:author="Mohammed A Azzam" w:date="2005-04-06T10:44:00Z">
        <w:r>
          <w:rPr>
            <w:rtl w:val="true"/>
          </w:rPr>
          <w:t>يوم</w:t>
        </w:r>
      </w:ins>
      <w:ins w:id="21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47" w:author="Mohammed A Azzam" w:date="2005-04-06T10:44:00Z">
        <w:r>
          <w:rPr>
            <w:rtl w:val="true"/>
          </w:rPr>
          <w:t>دخولهم</w:t>
        </w:r>
      </w:ins>
      <w:ins w:id="21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49" w:author="Mohammed A Azzam" w:date="2005-04-06T10:44:00Z">
        <w:r>
          <w:rPr>
            <w:rtl w:val="true"/>
          </w:rPr>
          <w:t>قرطبة</w:t>
        </w:r>
      </w:ins>
      <w:ins w:id="21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51" w:author="Mohammed A Azzam" w:date="2005-04-06T10:44:00Z">
        <w:r>
          <w:rPr>
            <w:rtl w:val="true"/>
          </w:rPr>
          <w:t>عنوة</w:t>
        </w:r>
      </w:ins>
      <w:ins w:id="21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53" w:author="Mohammed A Azzam" w:date="2005-04-06T10:44:00Z">
        <w:r>
          <w:rPr>
            <w:rtl w:val="true"/>
          </w:rPr>
          <w:t>وانتهابهم</w:t>
        </w:r>
      </w:ins>
      <w:ins w:id="21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55" w:author="Mohammed A Azzam" w:date="2005-04-06T10:44:00Z">
        <w:r>
          <w:rPr>
            <w:rtl w:val="true"/>
          </w:rPr>
          <w:t>إياها</w:t>
        </w:r>
      </w:ins>
      <w:ins w:id="21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57" w:author="Mohammed A Azzam" w:date="2005-04-06T10:44:00Z">
        <w:r>
          <w:rPr>
            <w:rtl w:val="true"/>
          </w:rPr>
          <w:t>وحكم</w:t>
        </w:r>
      </w:ins>
      <w:ins w:id="21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59" w:author="Mohammed A Azzam" w:date="2005-04-06T10:44:00Z">
        <w:r>
          <w:rPr>
            <w:rtl w:val="true"/>
          </w:rPr>
          <w:t>المذكور</w:t>
        </w:r>
      </w:ins>
      <w:ins w:id="21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61" w:author="Mohammed A Azzam" w:date="2005-04-06T10:44:00Z">
        <w:r>
          <w:rPr>
            <w:rtl w:val="true"/>
          </w:rPr>
          <w:t>أخوه</w:t>
        </w:r>
      </w:ins>
      <w:ins w:id="21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63" w:author="Mohammed A Azzam" w:date="2005-04-06T10:44:00Z">
        <w:r>
          <w:rPr>
            <w:rtl w:val="true"/>
          </w:rPr>
          <w:t>هو</w:t>
        </w:r>
      </w:ins>
      <w:ins w:id="21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65" w:author="Mohammed A Azzam" w:date="2005-04-06T10:44:00Z">
        <w:r>
          <w:rPr>
            <w:rtl w:val="true"/>
          </w:rPr>
          <w:t>رأس</w:t>
        </w:r>
      </w:ins>
      <w:ins w:id="21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67" w:author="Mohammed A Azzam" w:date="2005-04-06T10:44:00Z">
        <w:r>
          <w:rPr>
            <w:rtl w:val="true"/>
          </w:rPr>
          <w:t>المعتزلة</w:t>
        </w:r>
      </w:ins>
      <w:ins w:id="21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69" w:author="Mohammed A Azzam" w:date="2005-04-06T10:44:00Z">
        <w:r>
          <w:rPr>
            <w:rtl w:val="true"/>
          </w:rPr>
          <w:t>بالأندلس</w:t>
        </w:r>
      </w:ins>
      <w:ins w:id="21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71" w:author="Mohammed A Azzam" w:date="2005-04-06T10:44:00Z">
        <w:r>
          <w:rPr>
            <w:rtl w:val="true"/>
          </w:rPr>
          <w:t>وكبيرهم</w:t>
        </w:r>
      </w:ins>
      <w:ins w:id="21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73" w:author="Mohammed A Azzam" w:date="2005-04-06T10:44:00Z">
        <w:r>
          <w:rPr>
            <w:rtl w:val="true"/>
          </w:rPr>
          <w:t>وأستاذهم</w:t>
        </w:r>
      </w:ins>
      <w:ins w:id="21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75" w:author="Mohammed A Azzam" w:date="2005-04-06T10:44:00Z">
        <w:r>
          <w:rPr>
            <w:rtl w:val="true"/>
          </w:rPr>
          <w:t>ومتكلمهم</w:t>
        </w:r>
      </w:ins>
      <w:ins w:id="21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77" w:author="Mohammed A Azzam" w:date="2005-04-06T10:44:00Z">
        <w:r>
          <w:rPr>
            <w:rtl w:val="true"/>
          </w:rPr>
          <w:t>وناسكهم،</w:t>
        </w:r>
      </w:ins>
      <w:ins w:id="2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79" w:author="Mohammed A Azzam" w:date="2005-04-06T10:44:00Z">
        <w:r>
          <w:rPr>
            <w:rtl w:val="true"/>
          </w:rPr>
          <w:t>وهو</w:t>
        </w:r>
      </w:ins>
      <w:ins w:id="21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81" w:author="Mohammed A Azzam" w:date="2005-04-06T10:44:00Z">
        <w:r>
          <w:rPr>
            <w:rtl w:val="true"/>
          </w:rPr>
          <w:t>مع</w:t>
        </w:r>
      </w:ins>
      <w:ins w:id="21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83" w:author="Mohammed A Azzam" w:date="2005-04-06T10:44:00Z">
        <w:r>
          <w:rPr>
            <w:rtl w:val="true"/>
          </w:rPr>
          <w:t>ذلك</w:t>
        </w:r>
      </w:ins>
      <w:ins w:id="21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85" w:author="Mohammed A Azzam" w:date="2005-04-06T10:44:00Z">
        <w:r>
          <w:rPr>
            <w:rtl w:val="true"/>
          </w:rPr>
          <w:t>شاعر</w:t>
        </w:r>
      </w:ins>
      <w:ins w:id="21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87" w:author="Mohammed A Azzam" w:date="2005-04-06T10:44:00Z">
        <w:r>
          <w:rPr>
            <w:rtl w:val="true"/>
          </w:rPr>
          <w:t>طيب</w:t>
        </w:r>
      </w:ins>
      <w:ins w:id="21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89" w:author="Mohammed A Azzam" w:date="2005-04-06T10:44:00Z">
        <w:r>
          <w:rPr>
            <w:rtl w:val="true"/>
          </w:rPr>
          <w:t>وفقيه</w:t>
        </w:r>
      </w:ins>
      <w:ins w:id="21990" w:author="Mohammed A Azzam" w:date="2005-04-06T10:44:00Z">
        <w:r>
          <w:rPr>
            <w:rtl w:val="true"/>
          </w:rPr>
          <w:t xml:space="preserve">. </w:t>
        </w:r>
      </w:ins>
      <w:ins w:id="21991" w:author="Mohammed A Azzam" w:date="2005-04-06T10:44:00Z">
        <w:r>
          <w:rPr>
            <w:rtl w:val="true"/>
          </w:rPr>
          <w:t>وكان</w:t>
        </w:r>
      </w:ins>
      <w:ins w:id="21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93" w:author="Mohammed A Azzam" w:date="2005-04-06T10:44:00Z">
        <w:r>
          <w:rPr>
            <w:rtl w:val="true"/>
          </w:rPr>
          <w:t>أخوه</w:t>
        </w:r>
      </w:ins>
      <w:ins w:id="21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95" w:author="Mohammed A Azzam" w:date="2005-04-06T10:44:00Z">
        <w:r>
          <w:rPr>
            <w:rtl w:val="true"/>
          </w:rPr>
          <w:t>عبد</w:t>
        </w:r>
      </w:ins>
      <w:ins w:id="21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97" w:author="Mohammed A Azzam" w:date="2005-04-06T10:44:00Z">
        <w:r>
          <w:rPr>
            <w:rtl w:val="true"/>
          </w:rPr>
          <w:t>الملك</w:t>
        </w:r>
      </w:ins>
      <w:ins w:id="21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1999" w:author="Mohammed A Azzam" w:date="2005-04-06T10:44:00Z">
        <w:r>
          <w:rPr>
            <w:rtl w:val="true"/>
          </w:rPr>
          <w:t>ابن</w:t>
        </w:r>
      </w:ins>
      <w:ins w:id="22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01" w:author="Mohammed A Azzam" w:date="2005-04-06T10:44:00Z">
        <w:r>
          <w:rPr>
            <w:rtl w:val="true"/>
          </w:rPr>
          <w:t>منذر</w:t>
        </w:r>
      </w:ins>
      <w:ins w:id="22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03" w:author="Mohammed A Azzam" w:date="2005-04-06T10:44:00Z">
        <w:r>
          <w:rPr>
            <w:rtl w:val="true"/>
          </w:rPr>
          <w:t>متهماً</w:t>
        </w:r>
      </w:ins>
      <w:ins w:id="22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05" w:author="Mohammed A Azzam" w:date="2005-04-06T10:44:00Z">
        <w:r>
          <w:rPr>
            <w:rtl w:val="true"/>
          </w:rPr>
          <w:t>بهذا</w:t>
        </w:r>
      </w:ins>
      <w:ins w:id="22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07" w:author="Mohammed A Azzam" w:date="2005-04-06T10:44:00Z">
        <w:r>
          <w:rPr>
            <w:rtl w:val="true"/>
          </w:rPr>
          <w:t>المذهب</w:t>
        </w:r>
      </w:ins>
      <w:ins w:id="22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09" w:author="Mohammed A Azzam" w:date="2005-04-06T10:44:00Z">
        <w:r>
          <w:rPr>
            <w:rtl w:val="true"/>
          </w:rPr>
          <w:t>أيضاً</w:t>
        </w:r>
      </w:ins>
      <w:ins w:id="22010" w:author="Mohammed A Azzam" w:date="2005-04-06T10:44:00Z">
        <w:r>
          <w:rPr>
            <w:rtl w:val="true"/>
          </w:rPr>
          <w:t xml:space="preserve">. </w:t>
        </w:r>
      </w:ins>
      <w:ins w:id="22011" w:author="Mohammed A Azzam" w:date="2005-04-06T10:44:00Z">
        <w:r>
          <w:rPr>
            <w:rtl w:val="true"/>
          </w:rPr>
          <w:t>ولي</w:t>
        </w:r>
      </w:ins>
      <w:ins w:id="22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13" w:author="Mohammed A Azzam" w:date="2005-04-06T10:44:00Z">
        <w:r>
          <w:rPr>
            <w:rtl w:val="true"/>
          </w:rPr>
          <w:t>خطبة</w:t>
        </w:r>
      </w:ins>
      <w:ins w:id="2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15" w:author="Mohammed A Azzam" w:date="2005-04-06T10:44:00Z">
        <w:r>
          <w:rPr>
            <w:rtl w:val="true"/>
          </w:rPr>
          <w:t>الرد</w:t>
        </w:r>
      </w:ins>
      <w:ins w:id="22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17" w:author="Mohammed A Azzam" w:date="2005-04-06T10:44:00Z">
        <w:r>
          <w:rPr>
            <w:rtl w:val="true"/>
          </w:rPr>
          <w:t>أيام</w:t>
        </w:r>
      </w:ins>
      <w:ins w:id="22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19" w:author="Mohammed A Azzam" w:date="2005-04-06T10:44:00Z">
        <w:r>
          <w:rPr>
            <w:rtl w:val="true"/>
          </w:rPr>
          <w:t>الحكم</w:t>
        </w:r>
      </w:ins>
      <w:ins w:id="22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21" w:author="Mohammed A Azzam" w:date="2005-04-06T10:44:00Z">
        <w:r>
          <w:rPr>
            <w:rtl w:val="true"/>
          </w:rPr>
          <w:t>رضي</w:t>
        </w:r>
      </w:ins>
      <w:ins w:id="22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23" w:author="Mohammed A Azzam" w:date="2005-04-06T10:44:00Z">
        <w:r>
          <w:rPr>
            <w:rtl w:val="true"/>
          </w:rPr>
          <w:t>الله</w:t>
        </w:r>
      </w:ins>
      <w:ins w:id="22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25" w:author="Mohammed A Azzam" w:date="2005-04-06T10:44:00Z">
        <w:r>
          <w:rPr>
            <w:rtl w:val="true"/>
          </w:rPr>
          <w:t>عنه</w:t>
        </w:r>
      </w:ins>
      <w:ins w:id="22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27" w:author="Mohammed A Azzam" w:date="2005-04-06T10:44:00Z">
        <w:r>
          <w:rPr>
            <w:rtl w:val="true"/>
          </w:rPr>
          <w:t>وهو</w:t>
        </w:r>
      </w:ins>
      <w:ins w:id="22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29" w:author="Mohammed A Azzam" w:date="2005-04-06T10:44:00Z">
        <w:r>
          <w:rPr>
            <w:rtl w:val="true"/>
          </w:rPr>
          <w:t>الذي</w:t>
        </w:r>
      </w:ins>
      <w:ins w:id="22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31" w:author="Mohammed A Azzam" w:date="2005-04-06T10:44:00Z">
        <w:r>
          <w:rPr>
            <w:rtl w:val="true"/>
          </w:rPr>
          <w:t>صلبه</w:t>
        </w:r>
      </w:ins>
      <w:ins w:id="22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33" w:author="Mohammed A Azzam" w:date="2005-04-06T10:44:00Z">
        <w:r>
          <w:rPr>
            <w:rtl w:val="true"/>
          </w:rPr>
          <w:t>المنصور</w:t>
        </w:r>
      </w:ins>
      <w:ins w:id="2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35" w:author="Mohammed A Azzam" w:date="2005-04-06T10:44:00Z">
        <w:r>
          <w:rPr>
            <w:rtl w:val="true"/>
          </w:rPr>
          <w:t>بن</w:t>
        </w:r>
      </w:ins>
      <w:ins w:id="2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37" w:author="Mohammed A Azzam" w:date="2005-04-06T10:44:00Z">
        <w:r>
          <w:rPr>
            <w:rtl w:val="true"/>
          </w:rPr>
          <w:t>أبي</w:t>
        </w:r>
      </w:ins>
      <w:ins w:id="22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39" w:author="Mohammed A Azzam" w:date="2005-04-06T10:44:00Z">
        <w:r>
          <w:rPr>
            <w:rtl w:val="true"/>
          </w:rPr>
          <w:t>عامر</w:t>
        </w:r>
      </w:ins>
      <w:ins w:id="22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41" w:author="Mohammed A Azzam" w:date="2005-04-06T10:44:00Z">
        <w:r>
          <w:rPr>
            <w:rtl w:val="true"/>
          </w:rPr>
          <w:t>إذ</w:t>
        </w:r>
      </w:ins>
      <w:ins w:id="2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43" w:author="Mohammed A Azzam" w:date="2005-04-06T10:44:00Z">
        <w:r>
          <w:rPr>
            <w:rtl w:val="true"/>
          </w:rPr>
          <w:t>اتهمه</w:t>
        </w:r>
      </w:ins>
      <w:ins w:id="2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45" w:author="Mohammed A Azzam" w:date="2005-04-06T10:44:00Z">
        <w:r>
          <w:rPr>
            <w:rtl w:val="true"/>
          </w:rPr>
          <w:t>هو</w:t>
        </w:r>
      </w:ins>
      <w:ins w:id="22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47" w:author="Mohammed A Azzam" w:date="2005-04-06T10:44:00Z">
        <w:r>
          <w:rPr>
            <w:rtl w:val="true"/>
          </w:rPr>
          <w:t>وجماعة</w:t>
        </w:r>
      </w:ins>
      <w:ins w:id="2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49" w:author="Mohammed A Azzam" w:date="2005-04-06T10:44:00Z">
        <w:r>
          <w:rPr>
            <w:rtl w:val="true"/>
          </w:rPr>
          <w:t>من</w:t>
        </w:r>
      </w:ins>
      <w:ins w:id="2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51" w:author="Mohammed A Azzam" w:date="2005-04-06T10:44:00Z">
        <w:r>
          <w:rPr>
            <w:rtl w:val="true"/>
          </w:rPr>
          <w:t>الفقهاء</w:t>
        </w:r>
      </w:ins>
      <w:ins w:id="2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53" w:author="Mohammed A Azzam" w:date="2005-04-06T10:44:00Z">
        <w:r>
          <w:rPr>
            <w:rtl w:val="true"/>
          </w:rPr>
          <w:t>والقضاة</w:t>
        </w:r>
      </w:ins>
      <w:ins w:id="22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55" w:author="Mohammed A Azzam" w:date="2005-04-06T10:44:00Z">
        <w:r>
          <w:rPr>
            <w:rtl w:val="true"/>
          </w:rPr>
          <w:t>بقرطبة</w:t>
        </w:r>
      </w:ins>
      <w:ins w:id="22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57" w:author="Mohammed A Azzam" w:date="2005-04-06T10:44:00Z">
        <w:r>
          <w:rPr>
            <w:rtl w:val="true"/>
          </w:rPr>
          <w:t>أنهم</w:t>
        </w:r>
      </w:ins>
      <w:ins w:id="22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59" w:author="Mohammed A Azzam" w:date="2005-04-06T10:44:00Z">
        <w:r>
          <w:rPr>
            <w:rtl w:val="true"/>
          </w:rPr>
          <w:t>يبايعون</w:t>
        </w:r>
      </w:ins>
      <w:ins w:id="22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61" w:author="Mohammed A Azzam" w:date="2005-04-06T10:44:00Z">
        <w:r>
          <w:rPr>
            <w:rtl w:val="true"/>
          </w:rPr>
          <w:t>سراً</w:t>
        </w:r>
      </w:ins>
      <w:ins w:id="22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63" w:author="Mohammed A Azzam" w:date="2005-04-06T10:44:00Z">
        <w:r>
          <w:rPr>
            <w:rtl w:val="true"/>
          </w:rPr>
          <w:t>لعبد</w:t>
        </w:r>
      </w:ins>
      <w:ins w:id="22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65" w:author="Mohammed A Azzam" w:date="2005-04-06T10:44:00Z">
        <w:r>
          <w:rPr>
            <w:rtl w:val="true"/>
          </w:rPr>
          <w:t>الرحمن</w:t>
        </w:r>
      </w:ins>
      <w:ins w:id="22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67" w:author="Mohammed A Azzam" w:date="2005-04-06T10:44:00Z">
        <w:r>
          <w:rPr>
            <w:rtl w:val="true"/>
          </w:rPr>
          <w:t>بن</w:t>
        </w:r>
      </w:ins>
      <w:ins w:id="22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69" w:author="Mohammed A Azzam" w:date="2005-04-06T10:44:00Z">
        <w:r>
          <w:rPr>
            <w:rtl w:val="true"/>
          </w:rPr>
          <w:t>عبيد</w:t>
        </w:r>
      </w:ins>
      <w:ins w:id="22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71" w:author="Mohammed A Azzam" w:date="2005-04-06T10:44:00Z">
        <w:r>
          <w:rPr>
            <w:rtl w:val="true"/>
          </w:rPr>
          <w:t>الله</w:t>
        </w:r>
      </w:ins>
      <w:ins w:id="22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73" w:author="Mohammed A Azzam" w:date="2005-04-06T10:44:00Z">
        <w:r>
          <w:rPr>
            <w:rtl w:val="true"/>
          </w:rPr>
          <w:t>ابن</w:t>
        </w:r>
      </w:ins>
      <w:ins w:id="22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75" w:author="Mohammed A Azzam" w:date="2005-04-06T10:44:00Z">
        <w:r>
          <w:rPr>
            <w:rtl w:val="true"/>
          </w:rPr>
          <w:t>أمير</w:t>
        </w:r>
      </w:ins>
      <w:ins w:id="22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77" w:author="Mohammed A Azzam" w:date="2005-04-06T10:44:00Z">
        <w:r>
          <w:rPr>
            <w:rtl w:val="true"/>
          </w:rPr>
          <w:t>المؤمنين</w:t>
        </w:r>
      </w:ins>
      <w:ins w:id="22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79" w:author="Mohammed A Azzam" w:date="2005-04-06T10:44:00Z">
        <w:r>
          <w:rPr>
            <w:rtl w:val="true"/>
          </w:rPr>
          <w:t>الناصر</w:t>
        </w:r>
      </w:ins>
      <w:ins w:id="22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81" w:author="Mohammed A Azzam" w:date="2005-04-06T10:44:00Z">
        <w:r>
          <w:rPr>
            <w:rtl w:val="true"/>
          </w:rPr>
          <w:t>رضي</w:t>
        </w:r>
      </w:ins>
      <w:ins w:id="22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83" w:author="Mohammed A Azzam" w:date="2005-04-06T10:44:00Z">
        <w:r>
          <w:rPr>
            <w:rtl w:val="true"/>
          </w:rPr>
          <w:t>الله</w:t>
        </w:r>
      </w:ins>
      <w:ins w:id="22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85" w:author="Mohammed A Azzam" w:date="2005-04-06T10:44:00Z">
        <w:r>
          <w:rPr>
            <w:rtl w:val="true"/>
          </w:rPr>
          <w:t>عنهم،</w:t>
        </w:r>
      </w:ins>
      <w:ins w:id="22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87" w:author="Mohammed A Azzam" w:date="2005-04-06T10:44:00Z">
        <w:r>
          <w:rPr>
            <w:rtl w:val="true"/>
          </w:rPr>
          <w:t>فقتل</w:t>
        </w:r>
      </w:ins>
      <w:ins w:id="22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89" w:author="Mohammed A Azzam" w:date="2005-04-06T10:44:00Z">
        <w:r>
          <w:rPr>
            <w:rtl w:val="true"/>
          </w:rPr>
          <w:t>عبد</w:t>
        </w:r>
      </w:ins>
      <w:ins w:id="22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91" w:author="Mohammed A Azzam" w:date="2005-04-06T10:44:00Z">
        <w:r>
          <w:rPr>
            <w:rtl w:val="true"/>
          </w:rPr>
          <w:t>الرحمن</w:t>
        </w:r>
      </w:ins>
      <w:ins w:id="22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93" w:author="Mohammed A Azzam" w:date="2005-04-06T10:44:00Z">
        <w:r>
          <w:rPr>
            <w:rtl w:val="true"/>
          </w:rPr>
          <w:t>وصلب</w:t>
        </w:r>
      </w:ins>
      <w:ins w:id="22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95" w:author="Mohammed A Azzam" w:date="2005-04-06T10:44:00Z">
        <w:r>
          <w:rPr>
            <w:rtl w:val="true"/>
          </w:rPr>
          <w:t>عبد</w:t>
        </w:r>
      </w:ins>
      <w:ins w:id="22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97" w:author="Mohammed A Azzam" w:date="2005-04-06T10:44:00Z">
        <w:r>
          <w:rPr>
            <w:rtl w:val="true"/>
          </w:rPr>
          <w:t>الملك</w:t>
        </w:r>
      </w:ins>
      <w:ins w:id="22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099" w:author="Mohammed A Azzam" w:date="2005-04-06T10:44:00Z">
        <w:r>
          <w:rPr>
            <w:rtl w:val="true"/>
          </w:rPr>
          <w:t>بن</w:t>
        </w:r>
      </w:ins>
      <w:ins w:id="22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01" w:author="Mohammed A Azzam" w:date="2005-04-06T10:44:00Z">
        <w:r>
          <w:rPr>
            <w:rtl w:val="true"/>
          </w:rPr>
          <w:t>منذر</w:t>
        </w:r>
      </w:ins>
      <w:ins w:id="22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03" w:author="Mohammed A Azzam" w:date="2005-04-06T10:44:00Z">
        <w:r>
          <w:rPr>
            <w:rtl w:val="true"/>
          </w:rPr>
          <w:t>وبدد</w:t>
        </w:r>
      </w:ins>
      <w:ins w:id="22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05" w:author="Mohammed A Azzam" w:date="2005-04-06T10:44:00Z">
        <w:r>
          <w:rPr>
            <w:rtl w:val="true"/>
          </w:rPr>
          <w:t>شمل</w:t>
        </w:r>
      </w:ins>
      <w:ins w:id="22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07" w:author="Mohammed A Azzam" w:date="2005-04-06T10:44:00Z">
        <w:r>
          <w:rPr>
            <w:rtl w:val="true"/>
          </w:rPr>
          <w:t>جميع</w:t>
        </w:r>
      </w:ins>
      <w:ins w:id="22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09" w:author="Mohammed A Azzam" w:date="2005-04-06T10:44:00Z">
        <w:r>
          <w:rPr>
            <w:rtl w:val="true"/>
          </w:rPr>
          <w:t>من</w:t>
        </w:r>
      </w:ins>
      <w:ins w:id="22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11" w:author="Mohammed A Azzam" w:date="2005-04-06T10:44:00Z">
        <w:r>
          <w:rPr>
            <w:rtl w:val="true"/>
          </w:rPr>
          <w:t>اتهم</w:t>
        </w:r>
      </w:ins>
      <w:ins w:id="22112" w:author="Mohammed A Azzam" w:date="2005-04-06T10:44:00Z">
        <w:r>
          <w:rPr>
            <w:rtl w:val="true"/>
          </w:rPr>
          <w:t xml:space="preserve">. </w:t>
        </w:r>
      </w:ins>
      <w:ins w:id="22113" w:author="Mohammed A Azzam" w:date="2005-04-06T10:44:00Z">
        <w:r>
          <w:rPr>
            <w:rtl w:val="true"/>
          </w:rPr>
          <w:t>وكان</w:t>
        </w:r>
      </w:ins>
      <w:ins w:id="22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15" w:author="Mohammed A Azzam" w:date="2005-04-06T10:44:00Z">
        <w:r>
          <w:rPr>
            <w:rtl w:val="true"/>
          </w:rPr>
          <w:t>أبوهم</w:t>
        </w:r>
      </w:ins>
      <w:ins w:id="22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17" w:author="Mohammed A Azzam" w:date="2005-04-06T10:44:00Z">
        <w:r>
          <w:rPr>
            <w:rtl w:val="true"/>
          </w:rPr>
          <w:t>قاضي</w:t>
        </w:r>
      </w:ins>
      <w:ins w:id="22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19" w:author="Mohammed A Azzam" w:date="2005-04-06T10:44:00Z">
        <w:r>
          <w:rPr>
            <w:rtl w:val="true"/>
          </w:rPr>
          <w:t>القضاة</w:t>
        </w:r>
      </w:ins>
      <w:ins w:id="22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21" w:author="Mohammed A Azzam" w:date="2005-04-06T10:44:00Z">
        <w:r>
          <w:rPr>
            <w:rtl w:val="true"/>
          </w:rPr>
          <w:t>منذر</w:t>
        </w:r>
      </w:ins>
      <w:ins w:id="22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23" w:author="Mohammed A Azzam" w:date="2005-04-06T10:44:00Z">
        <w:r>
          <w:rPr>
            <w:rtl w:val="true"/>
          </w:rPr>
          <w:t>بن</w:t>
        </w:r>
      </w:ins>
      <w:ins w:id="22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25" w:author="Mohammed A Azzam" w:date="2005-04-06T10:44:00Z">
        <w:r>
          <w:rPr>
            <w:rtl w:val="true"/>
          </w:rPr>
          <w:t>سعيد</w:t>
        </w:r>
      </w:ins>
      <w:ins w:id="22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27" w:author="Mohammed A Azzam" w:date="2005-04-06T10:44:00Z">
        <w:r>
          <w:rPr>
            <w:rtl w:val="true"/>
          </w:rPr>
          <w:t>متهماً</w:t>
        </w:r>
      </w:ins>
      <w:ins w:id="22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29" w:author="Mohammed A Azzam" w:date="2005-04-06T10:44:00Z">
        <w:r>
          <w:rPr>
            <w:rtl w:val="true"/>
          </w:rPr>
          <w:t>بمذهب</w:t>
        </w:r>
      </w:ins>
      <w:ins w:id="22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31" w:author="Mohammed A Azzam" w:date="2005-04-06T10:44:00Z">
        <w:r>
          <w:rPr>
            <w:rtl w:val="true"/>
          </w:rPr>
          <w:t>الاعتزال</w:t>
        </w:r>
      </w:ins>
      <w:ins w:id="22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33" w:author="Mohammed A Azzam" w:date="2005-04-06T10:44:00Z">
        <w:r>
          <w:rPr>
            <w:rtl w:val="true"/>
          </w:rPr>
          <w:t>أيضاً</w:t>
        </w:r>
      </w:ins>
      <w:ins w:id="22134" w:author="Mohammed A Azzam" w:date="2005-04-06T10:44:00Z">
        <w:r>
          <w:rPr>
            <w:rtl w:val="true"/>
          </w:rPr>
          <w:t xml:space="preserve">. </w:t>
        </w:r>
      </w:ins>
      <w:ins w:id="22135" w:author="Mohammed A Azzam" w:date="2005-04-06T10:44:00Z">
        <w:r>
          <w:rPr>
            <w:rtl w:val="true"/>
          </w:rPr>
          <w:t>وكان</w:t>
        </w:r>
      </w:ins>
      <w:ins w:id="22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37" w:author="Mohammed A Azzam" w:date="2005-04-06T10:44:00Z">
        <w:r>
          <w:rPr>
            <w:rtl w:val="true"/>
          </w:rPr>
          <w:t>أخطب</w:t>
        </w:r>
      </w:ins>
      <w:ins w:id="22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39" w:author="Mohammed A Azzam" w:date="2005-04-06T10:44:00Z">
        <w:r>
          <w:rPr>
            <w:rtl w:val="true"/>
          </w:rPr>
          <w:t>الناس</w:t>
        </w:r>
      </w:ins>
      <w:ins w:id="22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41" w:author="Mohammed A Azzam" w:date="2005-04-06T10:44:00Z">
        <w:r>
          <w:rPr>
            <w:rtl w:val="true"/>
          </w:rPr>
          <w:t>وأعلمهم</w:t>
        </w:r>
      </w:ins>
      <w:ins w:id="22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43" w:author="Mohammed A Azzam" w:date="2005-04-06T10:44:00Z">
        <w:r>
          <w:rPr>
            <w:rtl w:val="true"/>
          </w:rPr>
          <w:t>بكل</w:t>
        </w:r>
      </w:ins>
      <w:ins w:id="22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45" w:author="Mohammed A Azzam" w:date="2005-04-06T10:44:00Z">
        <w:r>
          <w:rPr>
            <w:rtl w:val="true"/>
          </w:rPr>
          <w:t>فن</w:t>
        </w:r>
      </w:ins>
      <w:ins w:id="22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47" w:author="Mohammed A Azzam" w:date="2005-04-06T10:44:00Z">
        <w:r>
          <w:rPr>
            <w:rtl w:val="true"/>
          </w:rPr>
          <w:t>وأورعهم</w:t>
        </w:r>
      </w:ins>
      <w:ins w:id="22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49" w:author="Mohammed A Azzam" w:date="2005-04-06T10:44:00Z">
        <w:r>
          <w:rPr>
            <w:rtl w:val="true"/>
          </w:rPr>
          <w:t>وأكثرهم</w:t>
        </w:r>
      </w:ins>
      <w:ins w:id="22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51" w:author="Mohammed A Azzam" w:date="2005-04-06T10:44:00Z">
        <w:r>
          <w:rPr>
            <w:rtl w:val="true"/>
          </w:rPr>
          <w:t>هزلاً</w:t>
        </w:r>
      </w:ins>
      <w:ins w:id="22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53" w:author="Mohammed A Azzam" w:date="2005-04-06T10:44:00Z">
        <w:r>
          <w:rPr>
            <w:rtl w:val="true"/>
          </w:rPr>
          <w:t>ودعابة</w:t>
        </w:r>
      </w:ins>
      <w:ins w:id="22154" w:author="Mohammed A Azzam" w:date="2005-04-06T10:44:00Z">
        <w:r>
          <w:rPr>
            <w:rtl w:val="true"/>
          </w:rPr>
          <w:t xml:space="preserve">. </w:t>
        </w:r>
      </w:ins>
      <w:ins w:id="22155" w:author="Mohammed A Azzam" w:date="2005-04-06T10:44:00Z">
        <w:r>
          <w:rPr>
            <w:rtl w:val="true"/>
          </w:rPr>
          <w:t>وحكم</w:t>
        </w:r>
      </w:ins>
      <w:ins w:id="22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57" w:author="Mohammed A Azzam" w:date="2005-04-06T10:44:00Z">
        <w:r>
          <w:rPr>
            <w:rtl w:val="true"/>
          </w:rPr>
          <w:t>المذكور</w:t>
        </w:r>
      </w:ins>
      <w:ins w:id="22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59" w:author="Mohammed A Azzam" w:date="2005-04-06T10:44:00Z">
        <w:r>
          <w:rPr>
            <w:rtl w:val="true"/>
          </w:rPr>
          <w:t>في</w:t>
        </w:r>
      </w:ins>
      <w:ins w:id="22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61" w:author="Mohammed A Azzam" w:date="2005-04-06T10:44:00Z">
        <w:r>
          <w:rPr>
            <w:rtl w:val="true"/>
          </w:rPr>
          <w:t>الحياة</w:t>
        </w:r>
      </w:ins>
      <w:ins w:id="22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63" w:author="Mohammed A Azzam" w:date="2005-04-06T10:44:00Z">
        <w:r>
          <w:rPr>
            <w:rtl w:val="true"/>
          </w:rPr>
          <w:t>في</w:t>
        </w:r>
      </w:ins>
      <w:ins w:id="22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65" w:author="Mohammed A Azzam" w:date="2005-04-06T10:44:00Z">
        <w:r>
          <w:rPr>
            <w:rtl w:val="true"/>
          </w:rPr>
          <w:t>حين</w:t>
        </w:r>
      </w:ins>
      <w:ins w:id="22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67" w:author="Mohammed A Azzam" w:date="2005-04-06T10:44:00Z">
        <w:r>
          <w:rPr>
            <w:rtl w:val="true"/>
          </w:rPr>
          <w:t>كتابتي</w:t>
        </w:r>
      </w:ins>
      <w:ins w:id="22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69" w:author="Mohammed A Azzam" w:date="2005-04-06T10:44:00Z">
        <w:r>
          <w:rPr>
            <w:rtl w:val="true"/>
          </w:rPr>
          <w:t>إليك</w:t>
        </w:r>
      </w:ins>
      <w:ins w:id="22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71" w:author="Mohammed A Azzam" w:date="2005-04-06T10:44:00Z">
        <w:r>
          <w:rPr>
            <w:rtl w:val="true"/>
          </w:rPr>
          <w:t>بهذه</w:t>
        </w:r>
      </w:ins>
      <w:ins w:id="22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73" w:author="Mohammed A Azzam" w:date="2005-04-06T10:44:00Z">
        <w:r>
          <w:rPr>
            <w:rtl w:val="true"/>
          </w:rPr>
          <w:t>الرسالة</w:t>
        </w:r>
      </w:ins>
      <w:ins w:id="22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75" w:author="Mohammed A Azzam" w:date="2005-04-06T10:44:00Z">
        <w:r>
          <w:rPr>
            <w:rtl w:val="true"/>
          </w:rPr>
          <w:t>قد</w:t>
        </w:r>
      </w:ins>
      <w:ins w:id="22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77" w:author="Mohammed A Azzam" w:date="2005-04-06T10:44:00Z">
        <w:r>
          <w:rPr>
            <w:rtl w:val="true"/>
          </w:rPr>
          <w:t>كف</w:t>
        </w:r>
      </w:ins>
      <w:ins w:id="22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79" w:author="Mohammed A Azzam" w:date="2005-04-06T10:44:00Z">
        <w:r>
          <w:rPr>
            <w:rtl w:val="true"/>
          </w:rPr>
          <w:t>بصره</w:t>
        </w:r>
      </w:ins>
      <w:ins w:id="22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81" w:author="Mohammed A Azzam" w:date="2005-04-06T10:44:00Z">
        <w:r>
          <w:rPr>
            <w:rtl w:val="true"/>
          </w:rPr>
          <w:t>وأسن</w:t>
        </w:r>
      </w:ins>
      <w:ins w:id="22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83" w:author="Mohammed A Azzam" w:date="2005-04-06T10:44:00Z">
        <w:r>
          <w:rPr>
            <w:rtl w:val="true"/>
          </w:rPr>
          <w:t>جداً</w:t>
        </w:r>
      </w:ins>
      <w:ins w:id="2218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2188" w:author="Mohammed A Azzam" w:date="2005-04-06T10:44:00Z"/>
        </w:rPr>
      </w:pPr>
      <w:ins w:id="22186" w:author="Mohammed A Azzam" w:date="2005-04-06T10:44:00Z">
        <w:r>
          <w:rPr>
            <w:rtl w:val="true"/>
          </w:rPr>
          <w:t>خبر</w:t>
        </w:r>
      </w:ins>
      <w:ins w:id="2218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22347" w:author="Mohammed A Azzam" w:date="2005-04-06T10:44:00Z"/>
        </w:rPr>
      </w:pPr>
      <w:ins w:id="22189" w:author="Mohammed A Azzam" w:date="2005-04-06T10:44:00Z">
        <w:r>
          <w:rPr>
            <w:rtl w:val="true"/>
          </w:rPr>
          <w:t>ومن</w:t>
        </w:r>
      </w:ins>
      <w:ins w:id="22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91" w:author="Mohammed A Azzam" w:date="2005-04-06T10:44:00Z">
        <w:r>
          <w:rPr>
            <w:rtl w:val="true"/>
          </w:rPr>
          <w:t>عجيب</w:t>
        </w:r>
      </w:ins>
      <w:ins w:id="22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93" w:author="Mohammed A Azzam" w:date="2005-04-06T10:44:00Z">
        <w:r>
          <w:rPr>
            <w:rtl w:val="true"/>
          </w:rPr>
          <w:t>طاعة</w:t>
        </w:r>
      </w:ins>
      <w:ins w:id="22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95" w:author="Mohammed A Azzam" w:date="2005-04-06T10:44:00Z">
        <w:r>
          <w:rPr>
            <w:rtl w:val="true"/>
          </w:rPr>
          <w:t>المحب</w:t>
        </w:r>
      </w:ins>
      <w:ins w:id="22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97" w:author="Mohammed A Azzam" w:date="2005-04-06T10:44:00Z">
        <w:r>
          <w:rPr>
            <w:rtl w:val="true"/>
          </w:rPr>
          <w:t>لمحبوبه</w:t>
        </w:r>
      </w:ins>
      <w:ins w:id="22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199" w:author="Mohammed A Azzam" w:date="2005-04-06T10:44:00Z">
        <w:r>
          <w:rPr>
            <w:rtl w:val="true"/>
          </w:rPr>
          <w:t>أني</w:t>
        </w:r>
      </w:ins>
      <w:ins w:id="22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01" w:author="Mohammed A Azzam" w:date="2005-04-06T10:44:00Z">
        <w:r>
          <w:rPr>
            <w:rtl w:val="true"/>
          </w:rPr>
          <w:t>أعرف</w:t>
        </w:r>
      </w:ins>
      <w:ins w:id="22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03" w:author="Mohammed A Azzam" w:date="2005-04-06T10:44:00Z">
        <w:r>
          <w:rPr>
            <w:rtl w:val="true"/>
          </w:rPr>
          <w:t>من</w:t>
        </w:r>
      </w:ins>
      <w:ins w:id="22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05" w:author="Mohammed A Azzam" w:date="2005-04-06T10:44:00Z">
        <w:r>
          <w:rPr>
            <w:rtl w:val="true"/>
          </w:rPr>
          <w:t>كان</w:t>
        </w:r>
      </w:ins>
      <w:ins w:id="22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07" w:author="Mohammed A Azzam" w:date="2005-04-06T10:44:00Z">
        <w:r>
          <w:rPr>
            <w:rtl w:val="true"/>
          </w:rPr>
          <w:t>سهر</w:t>
        </w:r>
      </w:ins>
      <w:ins w:id="22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09" w:author="Mohammed A Azzam" w:date="2005-04-06T10:44:00Z">
        <w:r>
          <w:rPr>
            <w:rtl w:val="true"/>
          </w:rPr>
          <w:t>الليالي</w:t>
        </w:r>
      </w:ins>
      <w:ins w:id="22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11" w:author="Mohammed A Azzam" w:date="2005-04-06T10:44:00Z">
        <w:r>
          <w:rPr>
            <w:rtl w:val="true"/>
          </w:rPr>
          <w:t>الكثيرة</w:t>
        </w:r>
      </w:ins>
      <w:ins w:id="22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13" w:author="Mohammed A Azzam" w:date="2005-04-06T10:44:00Z">
        <w:r>
          <w:rPr>
            <w:rtl w:val="true"/>
          </w:rPr>
          <w:t>ولقى</w:t>
        </w:r>
      </w:ins>
      <w:ins w:id="22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15" w:author="Mohammed A Azzam" w:date="2005-04-06T10:44:00Z">
        <w:r>
          <w:rPr>
            <w:rtl w:val="true"/>
          </w:rPr>
          <w:t>الجهد</w:t>
        </w:r>
      </w:ins>
      <w:ins w:id="22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17" w:author="Mohammed A Azzam" w:date="2005-04-06T10:44:00Z">
        <w:r>
          <w:rPr>
            <w:rtl w:val="true"/>
          </w:rPr>
          <w:t>الجاهد</w:t>
        </w:r>
      </w:ins>
      <w:ins w:id="22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19" w:author="Mohammed A Azzam" w:date="2005-04-06T10:44:00Z">
        <w:r>
          <w:rPr>
            <w:rtl w:val="true"/>
          </w:rPr>
          <w:t>فقطعت</w:t>
        </w:r>
      </w:ins>
      <w:ins w:id="22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21" w:author="Mohammed A Azzam" w:date="2005-04-06T10:44:00Z">
        <w:r>
          <w:rPr>
            <w:rtl w:val="true"/>
          </w:rPr>
          <w:t>قلبه</w:t>
        </w:r>
      </w:ins>
      <w:ins w:id="22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23" w:author="Mohammed A Azzam" w:date="2005-04-06T10:44:00Z">
        <w:r>
          <w:rPr>
            <w:rtl w:val="true"/>
          </w:rPr>
          <w:t>ضروب</w:t>
        </w:r>
      </w:ins>
      <w:ins w:id="22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25" w:author="Mohammed A Azzam" w:date="2005-04-06T10:44:00Z">
        <w:r>
          <w:rPr>
            <w:rtl w:val="true"/>
          </w:rPr>
          <w:t>الوجد</w:t>
        </w:r>
      </w:ins>
      <w:ins w:id="22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27" w:author="Mohammed A Azzam" w:date="2005-04-06T10:44:00Z">
        <w:r>
          <w:rPr>
            <w:rtl w:val="true"/>
          </w:rPr>
          <w:t>ثم</w:t>
        </w:r>
      </w:ins>
      <w:ins w:id="22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29" w:author="Mohammed A Azzam" w:date="2005-04-06T10:44:00Z">
        <w:r>
          <w:rPr>
            <w:rtl w:val="true"/>
          </w:rPr>
          <w:t>ظفر</w:t>
        </w:r>
      </w:ins>
      <w:ins w:id="22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31" w:author="Mohammed A Azzam" w:date="2005-04-06T10:44:00Z">
        <w:r>
          <w:rPr>
            <w:rtl w:val="true"/>
          </w:rPr>
          <w:t>بمن</w:t>
        </w:r>
      </w:ins>
      <w:ins w:id="22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33" w:author="Mohammed A Azzam" w:date="2005-04-06T10:44:00Z">
        <w:r>
          <w:rPr>
            <w:rtl w:val="true"/>
          </w:rPr>
          <w:t>يحب</w:t>
        </w:r>
      </w:ins>
      <w:ins w:id="22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35" w:author="Mohammed A Azzam" w:date="2005-04-06T10:44:00Z">
        <w:r>
          <w:rPr>
            <w:rtl w:val="true"/>
          </w:rPr>
          <w:t>وليس</w:t>
        </w:r>
      </w:ins>
      <w:ins w:id="22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37" w:author="Mohammed A Azzam" w:date="2005-04-06T10:44:00Z">
        <w:r>
          <w:rPr>
            <w:rtl w:val="true"/>
          </w:rPr>
          <w:t>به</w:t>
        </w:r>
      </w:ins>
      <w:ins w:id="22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39" w:author="Mohammed A Azzam" w:date="2005-04-06T10:44:00Z">
        <w:r>
          <w:rPr>
            <w:rtl w:val="true"/>
          </w:rPr>
          <w:t>امتناع</w:t>
        </w:r>
      </w:ins>
      <w:ins w:id="22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41" w:author="Mohammed A Azzam" w:date="2005-04-06T10:44:00Z">
        <w:r>
          <w:rPr>
            <w:rtl w:val="true"/>
          </w:rPr>
          <w:t>ولا</w:t>
        </w:r>
      </w:ins>
      <w:ins w:id="22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43" w:author="Mohammed A Azzam" w:date="2005-04-06T10:44:00Z">
        <w:r>
          <w:rPr>
            <w:rtl w:val="true"/>
          </w:rPr>
          <w:t>عنده</w:t>
        </w:r>
      </w:ins>
      <w:ins w:id="22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45" w:author="Mohammed A Azzam" w:date="2005-04-06T10:44:00Z">
        <w:r>
          <w:rPr>
            <w:rtl w:val="true"/>
          </w:rPr>
          <w:t>دفع،</w:t>
        </w:r>
      </w:ins>
      <w:ins w:id="22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47" w:author="Mohammed A Azzam" w:date="2005-04-06T10:44:00Z">
        <w:r>
          <w:rPr>
            <w:rtl w:val="true"/>
          </w:rPr>
          <w:t>فحين</w:t>
        </w:r>
      </w:ins>
      <w:ins w:id="22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49" w:author="Mohammed A Azzam" w:date="2005-04-06T10:44:00Z">
        <w:r>
          <w:rPr>
            <w:rtl w:val="true"/>
          </w:rPr>
          <w:t>رأى</w:t>
        </w:r>
      </w:ins>
      <w:ins w:id="22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51" w:author="Mohammed A Azzam" w:date="2005-04-06T10:44:00Z">
        <w:r>
          <w:rPr>
            <w:rtl w:val="true"/>
          </w:rPr>
          <w:t>منه</w:t>
        </w:r>
      </w:ins>
      <w:ins w:id="22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53" w:author="Mohammed A Azzam" w:date="2005-04-06T10:44:00Z">
        <w:r>
          <w:rPr>
            <w:rtl w:val="true"/>
          </w:rPr>
          <w:t>بعض</w:t>
        </w:r>
      </w:ins>
      <w:ins w:id="22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55" w:author="Mohammed A Azzam" w:date="2005-04-06T10:44:00Z">
        <w:r>
          <w:rPr>
            <w:rtl w:val="true"/>
          </w:rPr>
          <w:t>الكراهة</w:t>
        </w:r>
      </w:ins>
      <w:ins w:id="22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57" w:author="Mohammed A Azzam" w:date="2005-04-06T10:44:00Z">
        <w:r>
          <w:rPr>
            <w:rtl w:val="true"/>
          </w:rPr>
          <w:t>لما</w:t>
        </w:r>
      </w:ins>
      <w:ins w:id="22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59" w:author="Mohammed A Azzam" w:date="2005-04-06T10:44:00Z">
        <w:r>
          <w:rPr>
            <w:rtl w:val="true"/>
          </w:rPr>
          <w:t>نواه</w:t>
        </w:r>
      </w:ins>
      <w:ins w:id="22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61" w:author="Mohammed A Azzam" w:date="2005-04-06T10:44:00Z">
        <w:r>
          <w:rPr>
            <w:rtl w:val="true"/>
          </w:rPr>
          <w:t>تركه</w:t>
        </w:r>
      </w:ins>
      <w:ins w:id="22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63" w:author="Mohammed A Azzam" w:date="2005-04-06T10:44:00Z">
        <w:r>
          <w:rPr>
            <w:rtl w:val="true"/>
          </w:rPr>
          <w:t>وانصرف</w:t>
        </w:r>
      </w:ins>
      <w:ins w:id="22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65" w:author="Mohammed A Azzam" w:date="2005-04-06T10:44:00Z">
        <w:r>
          <w:rPr>
            <w:rtl w:val="true"/>
          </w:rPr>
          <w:t>عنه،</w:t>
        </w:r>
      </w:ins>
      <w:ins w:id="22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67" w:author="Mohammed A Azzam" w:date="2005-04-06T10:44:00Z">
        <w:r>
          <w:rPr>
            <w:rtl w:val="true"/>
          </w:rPr>
          <w:t>لا</w:t>
        </w:r>
      </w:ins>
      <w:ins w:id="22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69" w:author="Mohammed A Azzam" w:date="2005-04-06T10:44:00Z">
        <w:r>
          <w:rPr>
            <w:rtl w:val="true"/>
          </w:rPr>
          <w:t>تعففاً</w:t>
        </w:r>
      </w:ins>
      <w:ins w:id="22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71" w:author="Mohammed A Azzam" w:date="2005-04-06T10:44:00Z">
        <w:r>
          <w:rPr>
            <w:rtl w:val="true"/>
          </w:rPr>
          <w:t>ولا</w:t>
        </w:r>
      </w:ins>
      <w:ins w:id="22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73" w:author="Mohammed A Azzam" w:date="2005-04-06T10:44:00Z">
        <w:r>
          <w:rPr>
            <w:rtl w:val="true"/>
          </w:rPr>
          <w:t>تخوفاً</w:t>
        </w:r>
      </w:ins>
      <w:ins w:id="22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75" w:author="Mohammed A Azzam" w:date="2005-04-06T10:44:00Z">
        <w:r>
          <w:rPr>
            <w:rtl w:val="true"/>
          </w:rPr>
          <w:t>لكن</w:t>
        </w:r>
      </w:ins>
      <w:ins w:id="22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77" w:author="Mohammed A Azzam" w:date="2005-04-06T10:44:00Z">
        <w:r>
          <w:rPr>
            <w:rtl w:val="true"/>
          </w:rPr>
          <w:t>توقفاً</w:t>
        </w:r>
      </w:ins>
      <w:ins w:id="22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79" w:author="Mohammed A Azzam" w:date="2005-04-06T10:44:00Z">
        <w:r>
          <w:rPr>
            <w:rtl w:val="true"/>
          </w:rPr>
          <w:t>عند</w:t>
        </w:r>
      </w:ins>
      <w:ins w:id="22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81" w:author="Mohammed A Azzam" w:date="2005-04-06T10:44:00Z">
        <w:r>
          <w:rPr>
            <w:rtl w:val="true"/>
          </w:rPr>
          <w:t>موافقة</w:t>
        </w:r>
      </w:ins>
      <w:ins w:id="22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83" w:author="Mohammed A Azzam" w:date="2005-04-06T10:44:00Z">
        <w:r>
          <w:rPr>
            <w:rtl w:val="true"/>
          </w:rPr>
          <w:t>رضاه،</w:t>
        </w:r>
      </w:ins>
      <w:ins w:id="22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85" w:author="Mohammed A Azzam" w:date="2005-04-06T10:44:00Z">
        <w:r>
          <w:rPr>
            <w:rtl w:val="true"/>
          </w:rPr>
          <w:t>ولم</w:t>
        </w:r>
      </w:ins>
      <w:ins w:id="22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87" w:author="Mohammed A Azzam" w:date="2005-04-06T10:44:00Z">
        <w:r>
          <w:rPr>
            <w:rtl w:val="true"/>
          </w:rPr>
          <w:t>يجد</w:t>
        </w:r>
      </w:ins>
      <w:ins w:id="22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89" w:author="Mohammed A Azzam" w:date="2005-04-06T10:44:00Z">
        <w:r>
          <w:rPr>
            <w:rtl w:val="true"/>
          </w:rPr>
          <w:t>من</w:t>
        </w:r>
      </w:ins>
      <w:ins w:id="22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91" w:author="Mohammed A Azzam" w:date="2005-04-06T10:44:00Z">
        <w:r>
          <w:rPr>
            <w:rtl w:val="true"/>
          </w:rPr>
          <w:t>نفسه</w:t>
        </w:r>
      </w:ins>
      <w:ins w:id="22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93" w:author="Mohammed A Azzam" w:date="2005-04-06T10:44:00Z">
        <w:r>
          <w:rPr>
            <w:rtl w:val="true"/>
          </w:rPr>
          <w:t>معيناً</w:t>
        </w:r>
      </w:ins>
      <w:ins w:id="22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95" w:author="Mohammed A Azzam" w:date="2005-04-06T10:44:00Z">
        <w:r>
          <w:rPr>
            <w:rtl w:val="true"/>
          </w:rPr>
          <w:t>على</w:t>
        </w:r>
      </w:ins>
      <w:ins w:id="22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97" w:author="Mohammed A Azzam" w:date="2005-04-06T10:44:00Z">
        <w:r>
          <w:rPr>
            <w:rtl w:val="true"/>
          </w:rPr>
          <w:t>إتيان</w:t>
        </w:r>
      </w:ins>
      <w:ins w:id="22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299" w:author="Mohammed A Azzam" w:date="2005-04-06T10:44:00Z">
        <w:r>
          <w:rPr>
            <w:rtl w:val="true"/>
          </w:rPr>
          <w:t>ما</w:t>
        </w:r>
      </w:ins>
      <w:ins w:id="22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01" w:author="Mohammed A Azzam" w:date="2005-04-06T10:44:00Z">
        <w:r>
          <w:rPr>
            <w:rtl w:val="true"/>
          </w:rPr>
          <w:t>لم</w:t>
        </w:r>
      </w:ins>
      <w:ins w:id="22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03" w:author="Mohammed A Azzam" w:date="2005-04-06T10:44:00Z">
        <w:r>
          <w:rPr>
            <w:rtl w:val="true"/>
          </w:rPr>
          <w:t>ير</w:t>
        </w:r>
      </w:ins>
      <w:ins w:id="22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05" w:author="Mohammed A Azzam" w:date="2005-04-06T10:44:00Z">
        <w:r>
          <w:rPr>
            <w:rtl w:val="true"/>
          </w:rPr>
          <w:t>له</w:t>
        </w:r>
      </w:ins>
      <w:ins w:id="22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07" w:author="Mohammed A Azzam" w:date="2005-04-06T10:44:00Z">
        <w:r>
          <w:rPr>
            <w:rtl w:val="true"/>
          </w:rPr>
          <w:t>إليه</w:t>
        </w:r>
      </w:ins>
      <w:ins w:id="22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09" w:author="Mohammed A Azzam" w:date="2005-04-06T10:44:00Z">
        <w:r>
          <w:rPr>
            <w:rtl w:val="true"/>
          </w:rPr>
          <w:t>نشاطاً</w:t>
        </w:r>
      </w:ins>
      <w:ins w:id="22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11" w:author="Mohammed A Azzam" w:date="2005-04-06T10:44:00Z">
        <w:r>
          <w:rPr>
            <w:rtl w:val="true"/>
          </w:rPr>
          <w:t>وهو</w:t>
        </w:r>
      </w:ins>
      <w:ins w:id="22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13" w:author="Mohammed A Azzam" w:date="2005-04-06T10:44:00Z">
        <w:r>
          <w:rPr>
            <w:rtl w:val="true"/>
          </w:rPr>
          <w:t>يجد</w:t>
        </w:r>
      </w:ins>
      <w:ins w:id="22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15" w:author="Mohammed A Azzam" w:date="2005-04-06T10:44:00Z">
        <w:r>
          <w:rPr>
            <w:rtl w:val="true"/>
          </w:rPr>
          <w:t>ما</w:t>
        </w:r>
      </w:ins>
      <w:ins w:id="22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17" w:author="Mohammed A Azzam" w:date="2005-04-06T10:44:00Z">
        <w:r>
          <w:rPr>
            <w:rtl w:val="true"/>
          </w:rPr>
          <w:t>يجد</w:t>
        </w:r>
      </w:ins>
      <w:ins w:id="22318" w:author="Mohammed A Azzam" w:date="2005-04-06T10:44:00Z">
        <w:r>
          <w:rPr>
            <w:rtl w:val="true"/>
          </w:rPr>
          <w:t xml:space="preserve">. </w:t>
        </w:r>
      </w:ins>
      <w:ins w:id="22319" w:author="Mohammed A Azzam" w:date="2005-04-06T10:44:00Z">
        <w:r>
          <w:rPr>
            <w:rtl w:val="true"/>
          </w:rPr>
          <w:t>وإني</w:t>
        </w:r>
      </w:ins>
      <w:ins w:id="22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21" w:author="Mohammed A Azzam" w:date="2005-04-06T10:44:00Z">
        <w:r>
          <w:rPr>
            <w:rtl w:val="true"/>
          </w:rPr>
          <w:t>لأعرف</w:t>
        </w:r>
      </w:ins>
      <w:ins w:id="22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23" w:author="Mohammed A Azzam" w:date="2005-04-06T10:44:00Z">
        <w:r>
          <w:rPr>
            <w:rtl w:val="true"/>
          </w:rPr>
          <w:t>منفقل</w:t>
        </w:r>
      </w:ins>
      <w:ins w:id="22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25" w:author="Mohammed A Azzam" w:date="2005-04-06T10:44:00Z">
        <w:r>
          <w:rPr>
            <w:rtl w:val="true"/>
          </w:rPr>
          <w:t>هذا</w:t>
        </w:r>
      </w:ins>
      <w:ins w:id="22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27" w:author="Mohammed A Azzam" w:date="2005-04-06T10:44:00Z">
        <w:r>
          <w:rPr>
            <w:rtl w:val="true"/>
          </w:rPr>
          <w:t>الفعل</w:t>
        </w:r>
      </w:ins>
      <w:ins w:id="22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29" w:author="Mohammed A Azzam" w:date="2005-04-06T10:44:00Z">
        <w:r>
          <w:rPr>
            <w:rtl w:val="true"/>
          </w:rPr>
          <w:t>ثم</w:t>
        </w:r>
      </w:ins>
      <w:ins w:id="22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31" w:author="Mohammed A Azzam" w:date="2005-04-06T10:44:00Z">
        <w:r>
          <w:rPr>
            <w:rtl w:val="true"/>
          </w:rPr>
          <w:t>تندم</w:t>
        </w:r>
      </w:ins>
      <w:ins w:id="22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33" w:author="Mohammed A Azzam" w:date="2005-04-06T10:44:00Z">
        <w:r>
          <w:rPr>
            <w:rtl w:val="true"/>
          </w:rPr>
          <w:t>لعذر</w:t>
        </w:r>
      </w:ins>
      <w:ins w:id="22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35" w:author="Mohammed A Azzam" w:date="2005-04-06T10:44:00Z">
        <w:r>
          <w:rPr>
            <w:rtl w:val="true"/>
          </w:rPr>
          <w:t>ظهر</w:t>
        </w:r>
      </w:ins>
      <w:ins w:id="22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37" w:author="Mohammed A Azzam" w:date="2005-04-06T10:44:00Z">
        <w:r>
          <w:rPr>
            <w:rtl w:val="true"/>
          </w:rPr>
          <w:t>من</w:t>
        </w:r>
      </w:ins>
      <w:ins w:id="22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39" w:author="Mohammed A Azzam" w:date="2005-04-06T10:44:00Z">
        <w:r>
          <w:rPr>
            <w:rtl w:val="true"/>
          </w:rPr>
          <w:t>المحبوب</w:t>
        </w:r>
      </w:ins>
      <w:ins w:id="22340" w:author="Mohammed A Azzam" w:date="2005-04-06T10:44:00Z">
        <w:r>
          <w:rPr>
            <w:rtl w:val="true"/>
          </w:rPr>
          <w:t xml:space="preserve">. </w:t>
        </w:r>
      </w:ins>
      <w:ins w:id="22341" w:author="Mohammed A Azzam" w:date="2005-04-06T10:44:00Z">
        <w:r>
          <w:rPr>
            <w:rtl w:val="true"/>
          </w:rPr>
          <w:t>فقلت</w:t>
        </w:r>
      </w:ins>
      <w:ins w:id="22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43" w:author="Mohammed A Azzam" w:date="2005-04-06T10:44:00Z">
        <w:r>
          <w:rPr>
            <w:rtl w:val="true"/>
          </w:rPr>
          <w:t>في</w:t>
        </w:r>
      </w:ins>
      <w:ins w:id="22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45" w:author="Mohammed A Azzam" w:date="2005-04-06T10:44:00Z">
        <w:r>
          <w:rPr>
            <w:rtl w:val="true"/>
          </w:rPr>
          <w:t>ذلك</w:t>
        </w:r>
      </w:ins>
      <w:ins w:id="2234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2364" w:author="Mohammed A Azzam" w:date="2005-04-06T10:44:00Z"/>
        </w:rPr>
      </w:pPr>
      <w:ins w:id="22348" w:author="Mohammed A Azzam" w:date="2005-04-06T10:44:00Z">
        <w:r>
          <w:rPr>
            <w:rtl w:val="true"/>
          </w:rPr>
          <w:t>غافص</w:t>
        </w:r>
      </w:ins>
      <w:ins w:id="22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50" w:author="Mohammed A Azzam" w:date="2005-04-06T10:44:00Z">
        <w:r>
          <w:rPr>
            <w:rtl w:val="true"/>
          </w:rPr>
          <w:t>الفرصة</w:t>
        </w:r>
      </w:ins>
      <w:ins w:id="22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52" w:author="Mohammed A Azzam" w:date="2005-04-06T10:44:00Z">
        <w:r>
          <w:rPr>
            <w:rtl w:val="true"/>
          </w:rPr>
          <w:t>واعلم</w:t>
        </w:r>
      </w:ins>
      <w:ins w:id="22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54" w:author="Mohammed A Azzam" w:date="2005-04-06T10:44:00Z">
        <w:r>
          <w:rPr>
            <w:rtl w:val="true"/>
          </w:rPr>
          <w:t>أنها</w:t>
        </w:r>
      </w:ins>
      <w:ins w:id="22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56" w:author="Mohammed A Azzam" w:date="2005-04-06T10:44:00Z">
        <w:r>
          <w:rPr>
            <w:rtl w:val="true"/>
          </w:rPr>
          <w:t xml:space="preserve">* </w:t>
        </w:r>
      </w:ins>
      <w:ins w:id="22357" w:author="Mohammed A Azzam" w:date="2005-04-06T10:44:00Z">
        <w:r>
          <w:rPr>
            <w:rtl w:val="true"/>
          </w:rPr>
          <w:t>كمضي</w:t>
        </w:r>
      </w:ins>
      <w:ins w:id="22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59" w:author="Mohammed A Azzam" w:date="2005-04-06T10:44:00Z">
        <w:r>
          <w:rPr>
            <w:rtl w:val="true"/>
          </w:rPr>
          <w:t>البرق</w:t>
        </w:r>
      </w:ins>
      <w:ins w:id="22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61" w:author="Mohammed A Azzam" w:date="2005-04-06T10:44:00Z">
        <w:r>
          <w:rPr>
            <w:rtl w:val="true"/>
          </w:rPr>
          <w:t>تمضي</w:t>
        </w:r>
      </w:ins>
      <w:ins w:id="22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63" w:author="Mohammed A Azzam" w:date="2005-04-06T10:44:00Z">
        <w:r>
          <w:rPr>
            <w:rtl w:val="true"/>
          </w:rPr>
          <w:t>الفرص</w:t>
        </w:r>
      </w:ins>
    </w:p>
    <w:p>
      <w:pPr>
        <w:pStyle w:val="Normal"/>
        <w:ind w:left="0" w:right="0" w:hanging="0"/>
        <w:jc w:val="center"/>
        <w:rPr>
          <w:ins w:id="22383" w:author="Mohammed A Azzam" w:date="2005-04-06T10:44:00Z"/>
        </w:rPr>
      </w:pPr>
      <w:ins w:id="22365" w:author="Mohammed A Azzam" w:date="2005-04-06T10:44:00Z">
        <w:r>
          <w:rPr>
            <w:rtl w:val="true"/>
          </w:rPr>
          <w:t>كم</w:t>
        </w:r>
      </w:ins>
      <w:ins w:id="22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67" w:author="Mohammed A Azzam" w:date="2005-04-06T10:44:00Z">
        <w:r>
          <w:rPr>
            <w:rtl w:val="true"/>
          </w:rPr>
          <w:t>أمور</w:t>
        </w:r>
      </w:ins>
      <w:ins w:id="22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69" w:author="Mohammed A Azzam" w:date="2005-04-06T10:44:00Z">
        <w:r>
          <w:rPr>
            <w:rtl w:val="true"/>
          </w:rPr>
          <w:t>أمكنت</w:t>
        </w:r>
      </w:ins>
      <w:ins w:id="22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71" w:author="Mohammed A Azzam" w:date="2005-04-06T10:44:00Z">
        <w:r>
          <w:rPr>
            <w:rtl w:val="true"/>
          </w:rPr>
          <w:t>أمهلها</w:t>
        </w:r>
      </w:ins>
      <w:ins w:id="22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73" w:author="Mohammed A Azzam" w:date="2005-04-06T10:44:00Z">
        <w:r>
          <w:rPr>
            <w:rtl w:val="true"/>
          </w:rPr>
          <w:t xml:space="preserve">* </w:t>
        </w:r>
      </w:ins>
      <w:ins w:id="22374" w:author="Mohammed A Azzam" w:date="2005-04-06T10:44:00Z">
        <w:r>
          <w:rPr>
            <w:rtl w:val="true"/>
          </w:rPr>
          <w:t>هي</w:t>
        </w:r>
      </w:ins>
      <w:ins w:id="22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76" w:author="Mohammed A Azzam" w:date="2005-04-06T10:44:00Z">
        <w:r>
          <w:rPr>
            <w:rtl w:val="true"/>
          </w:rPr>
          <w:t>عندي</w:t>
        </w:r>
      </w:ins>
      <w:ins w:id="22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78" w:author="Mohammed A Azzam" w:date="2005-04-06T10:44:00Z">
        <w:r>
          <w:rPr>
            <w:rtl w:val="true"/>
          </w:rPr>
          <w:t>إذ</w:t>
        </w:r>
      </w:ins>
      <w:ins w:id="22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80" w:author="Mohammed A Azzam" w:date="2005-04-06T10:44:00Z">
        <w:r>
          <w:rPr>
            <w:rtl w:val="true"/>
          </w:rPr>
          <w:t>تولت</w:t>
        </w:r>
      </w:ins>
      <w:ins w:id="22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82" w:author="Mohammed A Azzam" w:date="2005-04-06T10:44:00Z">
        <w:r>
          <w:rPr>
            <w:rtl w:val="true"/>
          </w:rPr>
          <w:t>غصص</w:t>
        </w:r>
      </w:ins>
    </w:p>
    <w:p>
      <w:pPr>
        <w:pStyle w:val="Normal"/>
        <w:ind w:left="0" w:right="0" w:hanging="0"/>
        <w:jc w:val="center"/>
        <w:rPr>
          <w:ins w:id="22400" w:author="Mohammed A Azzam" w:date="2005-04-06T10:44:00Z"/>
        </w:rPr>
      </w:pPr>
      <w:ins w:id="22384" w:author="Mohammed A Azzam" w:date="2005-04-06T10:44:00Z">
        <w:r>
          <w:rPr>
            <w:rtl w:val="true"/>
          </w:rPr>
          <w:t>بادر</w:t>
        </w:r>
      </w:ins>
      <w:ins w:id="22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86" w:author="Mohammed A Azzam" w:date="2005-04-06T10:44:00Z">
        <w:r>
          <w:rPr>
            <w:rtl w:val="true"/>
          </w:rPr>
          <w:t>الكنز</w:t>
        </w:r>
      </w:ins>
      <w:ins w:id="22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88" w:author="Mohammed A Azzam" w:date="2005-04-06T10:44:00Z">
        <w:r>
          <w:rPr>
            <w:rtl w:val="true"/>
          </w:rPr>
          <w:t>الذي</w:t>
        </w:r>
      </w:ins>
      <w:ins w:id="22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90" w:author="Mohammed A Azzam" w:date="2005-04-06T10:44:00Z">
        <w:r>
          <w:rPr>
            <w:rtl w:val="true"/>
          </w:rPr>
          <w:t>ألفيته</w:t>
        </w:r>
      </w:ins>
      <w:ins w:id="22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92" w:author="Mohammed A Azzam" w:date="2005-04-06T10:44:00Z">
        <w:r>
          <w:rPr>
            <w:rtl w:val="true"/>
          </w:rPr>
          <w:t xml:space="preserve">* </w:t>
        </w:r>
      </w:ins>
      <w:ins w:id="22393" w:author="Mohammed A Azzam" w:date="2005-04-06T10:44:00Z">
        <w:r>
          <w:rPr>
            <w:rtl w:val="true"/>
          </w:rPr>
          <w:t>وانتهز</w:t>
        </w:r>
      </w:ins>
      <w:ins w:id="22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95" w:author="Mohammed A Azzam" w:date="2005-04-06T10:44:00Z">
        <w:r>
          <w:rPr>
            <w:rtl w:val="true"/>
          </w:rPr>
          <w:t>صبراً</w:t>
        </w:r>
      </w:ins>
      <w:ins w:id="22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97" w:author="Mohammed A Azzam" w:date="2005-04-06T10:44:00Z">
        <w:r>
          <w:rPr>
            <w:rtl w:val="true"/>
          </w:rPr>
          <w:t>كبارز</w:t>
        </w:r>
      </w:ins>
      <w:ins w:id="22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399" w:author="Mohammed A Azzam" w:date="2005-04-06T10:44:00Z">
        <w:r>
          <w:rPr>
            <w:rtl w:val="true"/>
          </w:rPr>
          <w:t>يقنص</w:t>
        </w:r>
      </w:ins>
    </w:p>
    <w:p>
      <w:pPr>
        <w:pStyle w:val="Normal"/>
        <w:ind w:left="0" w:right="0" w:hanging="0"/>
        <w:jc w:val="both"/>
        <w:rPr>
          <w:ins w:id="22447" w:author="Mohammed A Azzam" w:date="2005-04-06T10:44:00Z"/>
        </w:rPr>
      </w:pPr>
      <w:ins w:id="22401" w:author="Mohammed A Azzam" w:date="2005-04-06T10:44:00Z">
        <w:r>
          <w:rPr>
            <w:rtl w:val="true"/>
          </w:rPr>
          <w:t>ولقد</w:t>
        </w:r>
      </w:ins>
      <w:ins w:id="22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03" w:author="Mohammed A Azzam" w:date="2005-04-06T10:44:00Z">
        <w:r>
          <w:rPr>
            <w:rtl w:val="true"/>
          </w:rPr>
          <w:t>عرض</w:t>
        </w:r>
      </w:ins>
      <w:ins w:id="22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05" w:author="Mohammed A Azzam" w:date="2005-04-06T10:44:00Z">
        <w:r>
          <w:rPr>
            <w:rtl w:val="true"/>
          </w:rPr>
          <w:t>مثل</w:t>
        </w:r>
      </w:ins>
      <w:ins w:id="22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07" w:author="Mohammed A Azzam" w:date="2005-04-06T10:44:00Z">
        <w:r>
          <w:rPr>
            <w:rtl w:val="true"/>
          </w:rPr>
          <w:t>هذا</w:t>
        </w:r>
      </w:ins>
      <w:ins w:id="22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09" w:author="Mohammed A Azzam" w:date="2005-04-06T10:44:00Z">
        <w:r>
          <w:rPr>
            <w:rtl w:val="true"/>
          </w:rPr>
          <w:t>بعينه</w:t>
        </w:r>
      </w:ins>
      <w:ins w:id="22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11" w:author="Mohammed A Azzam" w:date="2005-04-06T10:44:00Z">
        <w:r>
          <w:rPr>
            <w:rtl w:val="true"/>
          </w:rPr>
          <w:t>لأبي</w:t>
        </w:r>
      </w:ins>
      <w:ins w:id="22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13" w:author="Mohammed A Azzam" w:date="2005-04-06T10:44:00Z">
        <w:r>
          <w:rPr>
            <w:rtl w:val="true"/>
          </w:rPr>
          <w:t>المظفر</w:t>
        </w:r>
      </w:ins>
      <w:ins w:id="22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15" w:author="Mohammed A Azzam" w:date="2005-04-06T10:44:00Z">
        <w:r>
          <w:rPr>
            <w:rtl w:val="true"/>
          </w:rPr>
          <w:t>عبد</w:t>
        </w:r>
      </w:ins>
      <w:ins w:id="22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17" w:author="Mohammed A Azzam" w:date="2005-04-06T10:44:00Z">
        <w:r>
          <w:rPr>
            <w:rtl w:val="true"/>
          </w:rPr>
          <w:t>الرحمن</w:t>
        </w:r>
      </w:ins>
      <w:ins w:id="22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19" w:author="Mohammed A Azzam" w:date="2005-04-06T10:44:00Z">
        <w:r>
          <w:rPr>
            <w:rtl w:val="true"/>
          </w:rPr>
          <w:t>بن</w:t>
        </w:r>
      </w:ins>
      <w:ins w:id="22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21" w:author="Mohammed A Azzam" w:date="2005-04-06T10:44:00Z">
        <w:r>
          <w:rPr>
            <w:rtl w:val="true"/>
          </w:rPr>
          <w:t>محمود</w:t>
        </w:r>
      </w:ins>
      <w:ins w:id="22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23" w:author="Mohammed A Azzam" w:date="2005-04-06T10:44:00Z">
        <w:r>
          <w:rPr>
            <w:rtl w:val="true"/>
          </w:rPr>
          <w:t>صديقنا</w:t>
        </w:r>
      </w:ins>
      <w:ins w:id="22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25" w:author="Mohammed A Azzam" w:date="2005-04-06T10:44:00Z">
        <w:r>
          <w:rPr>
            <w:rtl w:val="true"/>
          </w:rPr>
          <w:t>وأنشدته</w:t>
        </w:r>
      </w:ins>
      <w:ins w:id="22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27" w:author="Mohammed A Azzam" w:date="2005-04-06T10:44:00Z">
        <w:r>
          <w:rPr>
            <w:rtl w:val="true"/>
          </w:rPr>
          <w:t>أبياتاً</w:t>
        </w:r>
      </w:ins>
      <w:ins w:id="22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29" w:author="Mohammed A Azzam" w:date="2005-04-06T10:44:00Z">
        <w:r>
          <w:rPr>
            <w:rtl w:val="true"/>
          </w:rPr>
          <w:t>لي</w:t>
        </w:r>
      </w:ins>
      <w:ins w:id="22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31" w:author="Mohammed A Azzam" w:date="2005-04-06T10:44:00Z">
        <w:r>
          <w:rPr>
            <w:rtl w:val="true"/>
          </w:rPr>
          <w:t>فطار</w:t>
        </w:r>
      </w:ins>
      <w:ins w:id="22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33" w:author="Mohammed A Azzam" w:date="2005-04-06T10:44:00Z">
        <w:r>
          <w:rPr>
            <w:rtl w:val="true"/>
          </w:rPr>
          <w:t>بها</w:t>
        </w:r>
      </w:ins>
      <w:ins w:id="22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35" w:author="Mohammed A Azzam" w:date="2005-04-06T10:44:00Z">
        <w:r>
          <w:rPr>
            <w:rtl w:val="true"/>
          </w:rPr>
          <w:t>كل</w:t>
        </w:r>
      </w:ins>
      <w:ins w:id="22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37" w:author="Mohammed A Azzam" w:date="2005-04-06T10:44:00Z">
        <w:r>
          <w:rPr>
            <w:rtl w:val="true"/>
          </w:rPr>
          <w:t>مطار،</w:t>
        </w:r>
      </w:ins>
      <w:ins w:id="22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39" w:author="Mohammed A Azzam" w:date="2005-04-06T10:44:00Z">
        <w:r>
          <w:rPr>
            <w:rtl w:val="true"/>
          </w:rPr>
          <w:t>وأخذها</w:t>
        </w:r>
      </w:ins>
      <w:ins w:id="22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41" w:author="Mohammed A Azzam" w:date="2005-04-06T10:44:00Z">
        <w:r>
          <w:rPr>
            <w:rtl w:val="true"/>
          </w:rPr>
          <w:t>مني</w:t>
        </w:r>
      </w:ins>
      <w:ins w:id="22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43" w:author="Mohammed A Azzam" w:date="2005-04-06T10:44:00Z">
        <w:r>
          <w:rPr>
            <w:rtl w:val="true"/>
          </w:rPr>
          <w:t>فكانت</w:t>
        </w:r>
      </w:ins>
      <w:ins w:id="22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45" w:author="Mohammed A Azzam" w:date="2005-04-06T10:44:00Z">
        <w:r>
          <w:rPr>
            <w:rtl w:val="true"/>
          </w:rPr>
          <w:t>هجيراه</w:t>
        </w:r>
      </w:ins>
      <w:ins w:id="2244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2778" w:author="Mohammed A Azzam" w:date="2005-04-06T10:44:00Z"/>
        </w:rPr>
      </w:pPr>
      <w:ins w:id="22448" w:author="Mohammed A Azzam" w:date="2005-04-06T10:44:00Z">
        <w:r>
          <w:rPr>
            <w:rtl w:val="true"/>
          </w:rPr>
          <w:t>خبر</w:t>
        </w:r>
      </w:ins>
      <w:ins w:id="22449" w:author="Mohammed A Azzam" w:date="2005-04-06T10:44:00Z">
        <w:r>
          <w:rPr>
            <w:rtl w:val="true"/>
          </w:rPr>
          <w:t xml:space="preserve">: </w:t>
        </w:r>
      </w:ins>
      <w:ins w:id="22450" w:author="Mohammed A Azzam" w:date="2005-04-06T10:44:00Z">
        <w:r>
          <w:rPr>
            <w:rtl w:val="true"/>
          </w:rPr>
          <w:t>ولقد</w:t>
        </w:r>
      </w:ins>
      <w:ins w:id="22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52" w:author="Mohammed A Azzam" w:date="2005-04-06T10:44:00Z">
        <w:r>
          <w:rPr>
            <w:rtl w:val="true"/>
          </w:rPr>
          <w:t>سألني</w:t>
        </w:r>
      </w:ins>
      <w:ins w:id="22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54" w:author="Mohammed A Azzam" w:date="2005-04-06T10:44:00Z">
        <w:r>
          <w:rPr>
            <w:rtl w:val="true"/>
          </w:rPr>
          <w:t>يوماً</w:t>
        </w:r>
      </w:ins>
      <w:ins w:id="22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56" w:author="Mohammed A Azzam" w:date="2005-04-06T10:44:00Z">
        <w:r>
          <w:rPr>
            <w:rtl w:val="true"/>
          </w:rPr>
          <w:t>أبو</w:t>
        </w:r>
      </w:ins>
      <w:ins w:id="22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58" w:author="Mohammed A Azzam" w:date="2005-04-06T10:44:00Z">
        <w:r>
          <w:rPr>
            <w:rtl w:val="true"/>
          </w:rPr>
          <w:t>عبد</w:t>
        </w:r>
      </w:ins>
      <w:ins w:id="22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60" w:author="Mohammed A Azzam" w:date="2005-04-06T10:44:00Z">
        <w:r>
          <w:rPr>
            <w:rtl w:val="true"/>
          </w:rPr>
          <w:t>الله</w:t>
        </w:r>
      </w:ins>
      <w:ins w:id="22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62" w:author="Mohammed A Azzam" w:date="2005-04-06T10:44:00Z">
        <w:r>
          <w:rPr>
            <w:rtl w:val="true"/>
          </w:rPr>
          <w:t>محمد</w:t>
        </w:r>
      </w:ins>
      <w:ins w:id="22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64" w:author="Mohammed A Azzam" w:date="2005-04-06T10:44:00Z">
        <w:r>
          <w:rPr>
            <w:rtl w:val="true"/>
          </w:rPr>
          <w:t>بن</w:t>
        </w:r>
      </w:ins>
      <w:ins w:id="22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66" w:author="Mohammed A Azzam" w:date="2005-04-06T10:44:00Z">
        <w:r>
          <w:rPr>
            <w:rtl w:val="true"/>
          </w:rPr>
          <w:t>كليب</w:t>
        </w:r>
      </w:ins>
      <w:ins w:id="22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68" w:author="Mohammed A Azzam" w:date="2005-04-06T10:44:00Z">
        <w:r>
          <w:rPr>
            <w:rtl w:val="true"/>
          </w:rPr>
          <w:t>من</w:t>
        </w:r>
      </w:ins>
      <w:ins w:id="22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70" w:author="Mohammed A Azzam" w:date="2005-04-06T10:44:00Z">
        <w:r>
          <w:rPr>
            <w:rtl w:val="true"/>
          </w:rPr>
          <w:t>أهل</w:t>
        </w:r>
      </w:ins>
      <w:ins w:id="22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72" w:author="Mohammed A Azzam" w:date="2005-04-06T10:44:00Z">
        <w:r>
          <w:rPr>
            <w:rtl w:val="true"/>
          </w:rPr>
          <w:t>القيروان</w:t>
        </w:r>
      </w:ins>
      <w:ins w:id="22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74" w:author="Mohammed A Azzam" w:date="2005-04-06T10:44:00Z">
        <w:r>
          <w:rPr>
            <w:rtl w:val="true"/>
          </w:rPr>
          <w:t>أيام</w:t>
        </w:r>
      </w:ins>
      <w:ins w:id="22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76" w:author="Mohammed A Azzam" w:date="2005-04-06T10:44:00Z">
        <w:r>
          <w:rPr>
            <w:rtl w:val="true"/>
          </w:rPr>
          <w:t>كوني</w:t>
        </w:r>
      </w:ins>
      <w:ins w:id="22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78" w:author="Mohammed A Azzam" w:date="2005-04-06T10:44:00Z">
        <w:r>
          <w:rPr>
            <w:rtl w:val="true"/>
          </w:rPr>
          <w:t>بالمدينة،</w:t>
        </w:r>
      </w:ins>
      <w:ins w:id="22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80" w:author="Mohammed A Azzam" w:date="2005-04-06T10:44:00Z">
        <w:r>
          <w:rPr>
            <w:rtl w:val="true"/>
          </w:rPr>
          <w:t>وكان</w:t>
        </w:r>
      </w:ins>
      <w:ins w:id="22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82" w:author="Mohammed A Azzam" w:date="2005-04-06T10:44:00Z">
        <w:r>
          <w:rPr>
            <w:rtl w:val="true"/>
          </w:rPr>
          <w:t>طويل</w:t>
        </w:r>
      </w:ins>
      <w:ins w:id="22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84" w:author="Mohammed A Azzam" w:date="2005-04-06T10:44:00Z">
        <w:r>
          <w:rPr>
            <w:rtl w:val="true"/>
          </w:rPr>
          <w:t>اللسان</w:t>
        </w:r>
      </w:ins>
      <w:ins w:id="22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86" w:author="Mohammed A Azzam" w:date="2005-04-06T10:44:00Z">
        <w:r>
          <w:rPr>
            <w:rtl w:val="true"/>
          </w:rPr>
          <w:t>جداً</w:t>
        </w:r>
      </w:ins>
      <w:ins w:id="22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88" w:author="Mohammed A Azzam" w:date="2005-04-06T10:44:00Z">
        <w:r>
          <w:rPr>
            <w:rtl w:val="true"/>
          </w:rPr>
          <w:t>مثقفاً</w:t>
        </w:r>
      </w:ins>
      <w:ins w:id="22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90" w:author="Mohammed A Azzam" w:date="2005-04-06T10:44:00Z">
        <w:r>
          <w:rPr>
            <w:rtl w:val="true"/>
          </w:rPr>
          <w:t>للسؤال</w:t>
        </w:r>
      </w:ins>
      <w:ins w:id="22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92" w:author="Mohammed A Azzam" w:date="2005-04-06T10:44:00Z">
        <w:r>
          <w:rPr>
            <w:rtl w:val="true"/>
          </w:rPr>
          <w:t>في</w:t>
        </w:r>
      </w:ins>
      <w:ins w:id="22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94" w:author="Mohammed A Azzam" w:date="2005-04-06T10:44:00Z">
        <w:r>
          <w:rPr>
            <w:rtl w:val="true"/>
          </w:rPr>
          <w:t>كل</w:t>
        </w:r>
      </w:ins>
      <w:ins w:id="22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96" w:author="Mohammed A Azzam" w:date="2005-04-06T10:44:00Z">
        <w:r>
          <w:rPr>
            <w:rtl w:val="true"/>
          </w:rPr>
          <w:t>فن،</w:t>
        </w:r>
      </w:ins>
      <w:ins w:id="22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498" w:author="Mohammed A Azzam" w:date="2005-04-06T10:44:00Z">
        <w:r>
          <w:rPr>
            <w:rtl w:val="true"/>
          </w:rPr>
          <w:t>فقال</w:t>
        </w:r>
      </w:ins>
      <w:ins w:id="22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00" w:author="Mohammed A Azzam" w:date="2005-04-06T10:44:00Z">
        <w:r>
          <w:rPr>
            <w:rtl w:val="true"/>
          </w:rPr>
          <w:t>لي</w:t>
        </w:r>
      </w:ins>
      <w:ins w:id="22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02" w:author="Mohammed A Azzam" w:date="2005-04-06T10:44:00Z">
        <w:r>
          <w:rPr>
            <w:rtl w:val="true"/>
          </w:rPr>
          <w:t>وقد</w:t>
        </w:r>
      </w:ins>
      <w:ins w:id="22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04" w:author="Mohammed A Azzam" w:date="2005-04-06T10:44:00Z">
        <w:r>
          <w:rPr>
            <w:rtl w:val="true"/>
          </w:rPr>
          <w:t>جرى</w:t>
        </w:r>
      </w:ins>
      <w:ins w:id="22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06" w:author="Mohammed A Azzam" w:date="2005-04-06T10:44:00Z">
        <w:r>
          <w:rPr>
            <w:rtl w:val="true"/>
          </w:rPr>
          <w:t>بعض</w:t>
        </w:r>
      </w:ins>
      <w:ins w:id="22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08" w:author="Mohammed A Azzam" w:date="2005-04-06T10:44:00Z">
        <w:r>
          <w:rPr>
            <w:rtl w:val="true"/>
          </w:rPr>
          <w:t>ذكر</w:t>
        </w:r>
      </w:ins>
      <w:ins w:id="22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10" w:author="Mohammed A Azzam" w:date="2005-04-06T10:44:00Z">
        <w:r>
          <w:rPr>
            <w:rtl w:val="true"/>
          </w:rPr>
          <w:t>الحب</w:t>
        </w:r>
      </w:ins>
      <w:ins w:id="22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12" w:author="Mohammed A Azzam" w:date="2005-04-06T10:44:00Z">
        <w:r>
          <w:rPr>
            <w:rtl w:val="true"/>
          </w:rPr>
          <w:t>ومعانيه</w:t>
        </w:r>
      </w:ins>
      <w:ins w:id="22513" w:author="Mohammed A Azzam" w:date="2005-04-06T10:44:00Z">
        <w:r>
          <w:rPr>
            <w:rtl w:val="true"/>
          </w:rPr>
          <w:t xml:space="preserve">: </w:t>
        </w:r>
      </w:ins>
      <w:ins w:id="22514" w:author="Mohammed A Azzam" w:date="2005-04-06T10:44:00Z">
        <w:r>
          <w:rPr>
            <w:rtl w:val="true"/>
          </w:rPr>
          <w:t>إذا</w:t>
        </w:r>
      </w:ins>
      <w:ins w:id="22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16" w:author="Mohammed A Azzam" w:date="2005-04-06T10:44:00Z">
        <w:r>
          <w:rPr>
            <w:rtl w:val="true"/>
          </w:rPr>
          <w:t>كره</w:t>
        </w:r>
      </w:ins>
      <w:ins w:id="22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18" w:author="Mohammed A Azzam" w:date="2005-04-06T10:44:00Z">
        <w:r>
          <w:rPr>
            <w:rtl w:val="true"/>
          </w:rPr>
          <w:t>من</w:t>
        </w:r>
      </w:ins>
      <w:ins w:id="22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20" w:author="Mohammed A Azzam" w:date="2005-04-06T10:44:00Z">
        <w:r>
          <w:rPr>
            <w:rtl w:val="true"/>
          </w:rPr>
          <w:t>أحب</w:t>
        </w:r>
      </w:ins>
      <w:ins w:id="22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22" w:author="Mohammed A Azzam" w:date="2005-04-06T10:44:00Z">
        <w:r>
          <w:rPr>
            <w:rtl w:val="true"/>
          </w:rPr>
          <w:t>لقائي</w:t>
        </w:r>
      </w:ins>
      <w:ins w:id="22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24" w:author="Mohammed A Azzam" w:date="2005-04-06T10:44:00Z">
        <w:r>
          <w:rPr>
            <w:rtl w:val="true"/>
          </w:rPr>
          <w:t>وتجنب</w:t>
        </w:r>
      </w:ins>
      <w:ins w:id="22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26" w:author="Mohammed A Azzam" w:date="2005-04-06T10:44:00Z">
        <w:r>
          <w:rPr>
            <w:rtl w:val="true"/>
          </w:rPr>
          <w:t>قربي</w:t>
        </w:r>
      </w:ins>
      <w:ins w:id="22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28" w:author="Mohammed A Azzam" w:date="2005-04-06T10:44:00Z">
        <w:r>
          <w:rPr>
            <w:rtl w:val="true"/>
          </w:rPr>
          <w:t>فما</w:t>
        </w:r>
      </w:ins>
      <w:ins w:id="22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30" w:author="Mohammed A Azzam" w:date="2005-04-06T10:44:00Z">
        <w:r>
          <w:rPr>
            <w:rtl w:val="true"/>
          </w:rPr>
          <w:t>أصنع</w:t>
        </w:r>
      </w:ins>
      <w:ins w:id="22531" w:author="Mohammed A Azzam" w:date="2005-04-06T10:44:00Z">
        <w:r>
          <w:rPr>
            <w:rtl w:val="true"/>
          </w:rPr>
          <w:t xml:space="preserve">? </w:t>
        </w:r>
      </w:ins>
      <w:ins w:id="22532" w:author="Mohammed A Azzam" w:date="2005-04-06T10:44:00Z">
        <w:r>
          <w:rPr>
            <w:rtl w:val="true"/>
          </w:rPr>
          <w:t>قلت</w:t>
        </w:r>
      </w:ins>
      <w:ins w:id="22533" w:author="Mohammed A Azzam" w:date="2005-04-06T10:44:00Z">
        <w:r>
          <w:rPr>
            <w:rtl w:val="true"/>
          </w:rPr>
          <w:t xml:space="preserve">: </w:t>
        </w:r>
      </w:ins>
      <w:ins w:id="22534" w:author="Mohammed A Azzam" w:date="2005-04-06T10:44:00Z">
        <w:r>
          <w:rPr>
            <w:rtl w:val="true"/>
          </w:rPr>
          <w:t>أرى</w:t>
        </w:r>
      </w:ins>
      <w:ins w:id="22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36" w:author="Mohammed A Azzam" w:date="2005-04-06T10:44:00Z">
        <w:r>
          <w:rPr>
            <w:rtl w:val="true"/>
          </w:rPr>
          <w:t>أن</w:t>
        </w:r>
      </w:ins>
      <w:ins w:id="22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38" w:author="Mohammed A Azzam" w:date="2005-04-06T10:44:00Z">
        <w:r>
          <w:rPr>
            <w:rtl w:val="true"/>
          </w:rPr>
          <w:t>تسعى</w:t>
        </w:r>
      </w:ins>
      <w:ins w:id="22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40" w:author="Mohammed A Azzam" w:date="2005-04-06T10:44:00Z">
        <w:r>
          <w:rPr>
            <w:rtl w:val="true"/>
          </w:rPr>
          <w:t>في</w:t>
        </w:r>
      </w:ins>
      <w:ins w:id="22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42" w:author="Mohammed A Azzam" w:date="2005-04-06T10:44:00Z">
        <w:r>
          <w:rPr>
            <w:rtl w:val="true"/>
          </w:rPr>
          <w:t>إدخال</w:t>
        </w:r>
      </w:ins>
      <w:ins w:id="22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44" w:author="Mohammed A Azzam" w:date="2005-04-06T10:44:00Z">
        <w:r>
          <w:rPr>
            <w:rtl w:val="true"/>
          </w:rPr>
          <w:t>الروح</w:t>
        </w:r>
      </w:ins>
      <w:ins w:id="22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46" w:author="Mohammed A Azzam" w:date="2005-04-06T10:44:00Z">
        <w:r>
          <w:rPr>
            <w:rtl w:val="true"/>
          </w:rPr>
          <w:t>على</w:t>
        </w:r>
      </w:ins>
      <w:ins w:id="22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48" w:author="Mohammed A Azzam" w:date="2005-04-06T10:44:00Z">
        <w:r>
          <w:rPr>
            <w:rtl w:val="true"/>
          </w:rPr>
          <w:t>نفسك</w:t>
        </w:r>
      </w:ins>
      <w:ins w:id="22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50" w:author="Mohammed A Azzam" w:date="2005-04-06T10:44:00Z">
        <w:r>
          <w:rPr>
            <w:rtl w:val="true"/>
          </w:rPr>
          <w:t>بلقائه</w:t>
        </w:r>
      </w:ins>
      <w:ins w:id="22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52" w:author="Mohammed A Azzam" w:date="2005-04-06T10:44:00Z">
        <w:r>
          <w:rPr>
            <w:rtl w:val="true"/>
          </w:rPr>
          <w:t>وإن</w:t>
        </w:r>
      </w:ins>
      <w:ins w:id="22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54" w:author="Mohammed A Azzam" w:date="2005-04-06T10:44:00Z">
        <w:r>
          <w:rPr>
            <w:rtl w:val="true"/>
          </w:rPr>
          <w:t>كره</w:t>
        </w:r>
      </w:ins>
      <w:ins w:id="22555" w:author="Mohammed A Azzam" w:date="2005-04-06T10:44:00Z">
        <w:r>
          <w:rPr>
            <w:rtl w:val="true"/>
          </w:rPr>
          <w:t xml:space="preserve">. </w:t>
        </w:r>
      </w:ins>
      <w:ins w:id="22556" w:author="Mohammed A Azzam" w:date="2005-04-06T10:44:00Z">
        <w:r>
          <w:rPr>
            <w:rtl w:val="true"/>
          </w:rPr>
          <w:t>فقال</w:t>
        </w:r>
      </w:ins>
      <w:ins w:id="22557" w:author="Mohammed A Azzam" w:date="2005-04-06T10:44:00Z">
        <w:r>
          <w:rPr>
            <w:rtl w:val="true"/>
          </w:rPr>
          <w:t xml:space="preserve">: </w:t>
        </w:r>
      </w:ins>
      <w:ins w:id="22558" w:author="Mohammed A Azzam" w:date="2005-04-06T10:44:00Z">
        <w:r>
          <w:rPr>
            <w:rtl w:val="true"/>
          </w:rPr>
          <w:t>لكني</w:t>
        </w:r>
      </w:ins>
      <w:ins w:id="22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60" w:author="Mohammed A Azzam" w:date="2005-04-06T10:44:00Z">
        <w:r>
          <w:rPr>
            <w:rtl w:val="true"/>
          </w:rPr>
          <w:t>لا</w:t>
        </w:r>
      </w:ins>
      <w:ins w:id="22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62" w:author="Mohammed A Azzam" w:date="2005-04-06T10:44:00Z">
        <w:r>
          <w:rPr>
            <w:rtl w:val="true"/>
          </w:rPr>
          <w:t>أرى</w:t>
        </w:r>
      </w:ins>
      <w:ins w:id="22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64" w:author="Mohammed A Azzam" w:date="2005-04-06T10:44:00Z">
        <w:r>
          <w:rPr>
            <w:rtl w:val="true"/>
          </w:rPr>
          <w:t>ذلك</w:t>
        </w:r>
      </w:ins>
      <w:ins w:id="22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66" w:author="Mohammed A Azzam" w:date="2005-04-06T10:44:00Z">
        <w:r>
          <w:rPr>
            <w:rtl w:val="true"/>
          </w:rPr>
          <w:t>بل</w:t>
        </w:r>
      </w:ins>
      <w:ins w:id="22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68" w:author="Mohammed A Azzam" w:date="2005-04-06T10:44:00Z">
        <w:r>
          <w:rPr>
            <w:rtl w:val="true"/>
          </w:rPr>
          <w:t>أوثر</w:t>
        </w:r>
      </w:ins>
      <w:ins w:id="22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70" w:author="Mohammed A Azzam" w:date="2005-04-06T10:44:00Z">
        <w:r>
          <w:rPr>
            <w:rtl w:val="true"/>
          </w:rPr>
          <w:t>هواه</w:t>
        </w:r>
      </w:ins>
      <w:ins w:id="22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72" w:author="Mohammed A Azzam" w:date="2005-04-06T10:44:00Z">
        <w:r>
          <w:rPr>
            <w:rtl w:val="true"/>
          </w:rPr>
          <w:t>على</w:t>
        </w:r>
      </w:ins>
      <w:ins w:id="22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74" w:author="Mohammed A Azzam" w:date="2005-04-06T10:44:00Z">
        <w:r>
          <w:rPr>
            <w:rtl w:val="true"/>
          </w:rPr>
          <w:t>هواي</w:t>
        </w:r>
      </w:ins>
      <w:ins w:id="22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76" w:author="Mohammed A Azzam" w:date="2005-04-06T10:44:00Z">
        <w:r>
          <w:rPr>
            <w:rtl w:val="true"/>
          </w:rPr>
          <w:t>ومراده</w:t>
        </w:r>
      </w:ins>
      <w:ins w:id="22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78" w:author="Mohammed A Azzam" w:date="2005-04-06T10:44:00Z">
        <w:r>
          <w:rPr>
            <w:rtl w:val="true"/>
          </w:rPr>
          <w:t>على</w:t>
        </w:r>
      </w:ins>
      <w:ins w:id="22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80" w:author="Mohammed A Azzam" w:date="2005-04-06T10:44:00Z">
        <w:r>
          <w:rPr>
            <w:rtl w:val="true"/>
          </w:rPr>
          <w:t>مرادي،</w:t>
        </w:r>
      </w:ins>
      <w:ins w:id="22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82" w:author="Mohammed A Azzam" w:date="2005-04-06T10:44:00Z">
        <w:r>
          <w:rPr>
            <w:rtl w:val="true"/>
          </w:rPr>
          <w:t>واصبر</w:t>
        </w:r>
      </w:ins>
      <w:ins w:id="22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84" w:author="Mohammed A Azzam" w:date="2005-04-06T10:44:00Z">
        <w:r>
          <w:rPr>
            <w:rtl w:val="true"/>
          </w:rPr>
          <w:t>ولو</w:t>
        </w:r>
      </w:ins>
      <w:ins w:id="22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86" w:author="Mohammed A Azzam" w:date="2005-04-06T10:44:00Z">
        <w:r>
          <w:rPr>
            <w:rtl w:val="true"/>
          </w:rPr>
          <w:t>كان</w:t>
        </w:r>
      </w:ins>
      <w:ins w:id="22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88" w:author="Mohammed A Azzam" w:date="2005-04-06T10:44:00Z">
        <w:r>
          <w:rPr>
            <w:rtl w:val="true"/>
          </w:rPr>
          <w:t>في</w:t>
        </w:r>
      </w:ins>
      <w:ins w:id="22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90" w:author="Mohammed A Azzam" w:date="2005-04-06T10:44:00Z">
        <w:r>
          <w:rPr>
            <w:rtl w:val="true"/>
          </w:rPr>
          <w:t>ذلك</w:t>
        </w:r>
      </w:ins>
      <w:ins w:id="22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92" w:author="Mohammed A Azzam" w:date="2005-04-06T10:44:00Z">
        <w:r>
          <w:rPr>
            <w:rtl w:val="true"/>
          </w:rPr>
          <w:t>الحتف</w:t>
        </w:r>
      </w:ins>
      <w:ins w:id="22593" w:author="Mohammed A Azzam" w:date="2005-04-06T10:44:00Z">
        <w:r>
          <w:rPr>
            <w:rtl w:val="true"/>
          </w:rPr>
          <w:t xml:space="preserve">. </w:t>
        </w:r>
      </w:ins>
      <w:ins w:id="22594" w:author="Mohammed A Azzam" w:date="2005-04-06T10:44:00Z">
        <w:r>
          <w:rPr>
            <w:rtl w:val="true"/>
          </w:rPr>
          <w:t>فقلت</w:t>
        </w:r>
      </w:ins>
      <w:ins w:id="22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596" w:author="Mohammed A Azzam" w:date="2005-04-06T10:44:00Z">
        <w:r>
          <w:rPr>
            <w:rtl w:val="true"/>
          </w:rPr>
          <w:t>له</w:t>
        </w:r>
      </w:ins>
      <w:ins w:id="22597" w:author="Mohammed A Azzam" w:date="2005-04-06T10:44:00Z">
        <w:r>
          <w:rPr>
            <w:rtl w:val="true"/>
          </w:rPr>
          <w:t xml:space="preserve">: </w:t>
        </w:r>
      </w:ins>
      <w:ins w:id="22598" w:author="Mohammed A Azzam" w:date="2005-04-06T10:44:00Z">
        <w:r>
          <w:rPr>
            <w:rtl w:val="true"/>
          </w:rPr>
          <w:t>إني</w:t>
        </w:r>
      </w:ins>
      <w:ins w:id="22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00" w:author="Mohammed A Azzam" w:date="2005-04-06T10:44:00Z">
        <w:r>
          <w:rPr>
            <w:rtl w:val="true"/>
          </w:rPr>
          <w:t>إنما</w:t>
        </w:r>
      </w:ins>
      <w:ins w:id="22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02" w:author="Mohammed A Azzam" w:date="2005-04-06T10:44:00Z">
        <w:r>
          <w:rPr>
            <w:rtl w:val="true"/>
          </w:rPr>
          <w:t>أحببته</w:t>
        </w:r>
      </w:ins>
      <w:ins w:id="22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04" w:author="Mohammed A Azzam" w:date="2005-04-06T10:44:00Z">
        <w:r>
          <w:rPr>
            <w:rtl w:val="true"/>
          </w:rPr>
          <w:t>لنفسي</w:t>
        </w:r>
      </w:ins>
      <w:ins w:id="22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06" w:author="Mohammed A Azzam" w:date="2005-04-06T10:44:00Z">
        <w:r>
          <w:rPr>
            <w:rtl w:val="true"/>
          </w:rPr>
          <w:t>ولا</w:t>
        </w:r>
      </w:ins>
      <w:ins w:id="22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08" w:author="Mohammed A Azzam" w:date="2005-04-06T10:44:00Z">
        <w:r>
          <w:rPr>
            <w:rtl w:val="true"/>
          </w:rPr>
          <w:t>لتذاذها</w:t>
        </w:r>
      </w:ins>
      <w:ins w:id="22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10" w:author="Mohammed A Azzam" w:date="2005-04-06T10:44:00Z">
        <w:r>
          <w:rPr>
            <w:rtl w:val="true"/>
          </w:rPr>
          <w:t>بصورته</w:t>
        </w:r>
      </w:ins>
      <w:ins w:id="22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12" w:author="Mohammed A Azzam" w:date="2005-04-06T10:44:00Z">
        <w:r>
          <w:rPr>
            <w:rtl w:val="true"/>
          </w:rPr>
          <w:t>فأنا</w:t>
        </w:r>
      </w:ins>
      <w:ins w:id="22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14" w:author="Mohammed A Azzam" w:date="2005-04-06T10:44:00Z">
        <w:r>
          <w:rPr>
            <w:rtl w:val="true"/>
          </w:rPr>
          <w:t>أتبع</w:t>
        </w:r>
      </w:ins>
      <w:ins w:id="22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16" w:author="Mohammed A Azzam" w:date="2005-04-06T10:44:00Z">
        <w:r>
          <w:rPr>
            <w:rtl w:val="true"/>
          </w:rPr>
          <w:t>قياسي</w:t>
        </w:r>
      </w:ins>
      <w:ins w:id="22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18" w:author="Mohammed A Azzam" w:date="2005-04-06T10:44:00Z">
        <w:r>
          <w:rPr>
            <w:rtl w:val="true"/>
          </w:rPr>
          <w:t>وأقود</w:t>
        </w:r>
      </w:ins>
      <w:ins w:id="22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20" w:author="Mohammed A Azzam" w:date="2005-04-06T10:44:00Z">
        <w:r>
          <w:rPr>
            <w:rtl w:val="true"/>
          </w:rPr>
          <w:t>أصلي</w:t>
        </w:r>
      </w:ins>
      <w:ins w:id="22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22" w:author="Mohammed A Azzam" w:date="2005-04-06T10:44:00Z">
        <w:r>
          <w:rPr>
            <w:rtl w:val="true"/>
          </w:rPr>
          <w:t>وأقفو</w:t>
        </w:r>
      </w:ins>
      <w:ins w:id="22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24" w:author="Mohammed A Azzam" w:date="2005-04-06T10:44:00Z">
        <w:r>
          <w:rPr>
            <w:rtl w:val="true"/>
          </w:rPr>
          <w:t>طريقتي</w:t>
        </w:r>
      </w:ins>
      <w:ins w:id="22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26" w:author="Mohammed A Azzam" w:date="2005-04-06T10:44:00Z">
        <w:r>
          <w:rPr>
            <w:rtl w:val="true"/>
          </w:rPr>
          <w:t>في</w:t>
        </w:r>
      </w:ins>
      <w:ins w:id="22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28" w:author="Mohammed A Azzam" w:date="2005-04-06T10:44:00Z">
        <w:r>
          <w:rPr>
            <w:rtl w:val="true"/>
          </w:rPr>
          <w:t>الرغيبة</w:t>
        </w:r>
      </w:ins>
      <w:ins w:id="22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30" w:author="Mohammed A Azzam" w:date="2005-04-06T10:44:00Z">
        <w:r>
          <w:rPr>
            <w:rtl w:val="true"/>
          </w:rPr>
          <w:t>في</w:t>
        </w:r>
      </w:ins>
      <w:ins w:id="22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32" w:author="Mohammed A Azzam" w:date="2005-04-06T10:44:00Z">
        <w:r>
          <w:rPr>
            <w:rtl w:val="true"/>
          </w:rPr>
          <w:t>سرورها</w:t>
        </w:r>
      </w:ins>
      <w:ins w:id="22633" w:author="Mohammed A Azzam" w:date="2005-04-06T10:44:00Z">
        <w:r>
          <w:rPr>
            <w:rtl w:val="true"/>
          </w:rPr>
          <w:t xml:space="preserve">. </w:t>
        </w:r>
      </w:ins>
      <w:ins w:id="22634" w:author="Mohammed A Azzam" w:date="2005-04-06T10:44:00Z">
        <w:r>
          <w:rPr>
            <w:rtl w:val="true"/>
          </w:rPr>
          <w:t>فقال</w:t>
        </w:r>
      </w:ins>
      <w:ins w:id="22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36" w:author="Mohammed A Azzam" w:date="2005-04-06T10:44:00Z">
        <w:r>
          <w:rPr>
            <w:rtl w:val="true"/>
          </w:rPr>
          <w:t>لي</w:t>
        </w:r>
      </w:ins>
      <w:ins w:id="22637" w:author="Mohammed A Azzam" w:date="2005-04-06T10:44:00Z">
        <w:r>
          <w:rPr>
            <w:rtl w:val="true"/>
          </w:rPr>
          <w:t xml:space="preserve">: </w:t>
        </w:r>
      </w:ins>
      <w:ins w:id="22638" w:author="Mohammed A Azzam" w:date="2005-04-06T10:44:00Z">
        <w:r>
          <w:rPr>
            <w:rtl w:val="true"/>
          </w:rPr>
          <w:t>هذا</w:t>
        </w:r>
      </w:ins>
      <w:ins w:id="22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40" w:author="Mohammed A Azzam" w:date="2005-04-06T10:44:00Z">
        <w:r>
          <w:rPr>
            <w:rtl w:val="true"/>
          </w:rPr>
          <w:t>ظلم</w:t>
        </w:r>
      </w:ins>
      <w:ins w:id="22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42" w:author="Mohammed A Azzam" w:date="2005-04-06T10:44:00Z">
        <w:r>
          <w:rPr>
            <w:rtl w:val="true"/>
          </w:rPr>
          <w:t>من</w:t>
        </w:r>
      </w:ins>
      <w:ins w:id="22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44" w:author="Mohammed A Azzam" w:date="2005-04-06T10:44:00Z">
        <w:r>
          <w:rPr>
            <w:rtl w:val="true"/>
          </w:rPr>
          <w:t>القياس،</w:t>
        </w:r>
      </w:ins>
      <w:ins w:id="22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46" w:author="Mohammed A Azzam" w:date="2005-04-06T10:44:00Z">
        <w:r>
          <w:rPr>
            <w:rtl w:val="true"/>
          </w:rPr>
          <w:t>أشد</w:t>
        </w:r>
      </w:ins>
      <w:ins w:id="22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48" w:author="Mohammed A Azzam" w:date="2005-04-06T10:44:00Z">
        <w:r>
          <w:rPr>
            <w:rtl w:val="true"/>
          </w:rPr>
          <w:t>من</w:t>
        </w:r>
      </w:ins>
      <w:ins w:id="22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50" w:author="Mohammed A Azzam" w:date="2005-04-06T10:44:00Z">
        <w:r>
          <w:rPr>
            <w:rtl w:val="true"/>
          </w:rPr>
          <w:t>الموت</w:t>
        </w:r>
      </w:ins>
      <w:ins w:id="22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52" w:author="Mohammed A Azzam" w:date="2005-04-06T10:44:00Z">
        <w:r>
          <w:rPr>
            <w:rtl w:val="true"/>
          </w:rPr>
          <w:t>ما</w:t>
        </w:r>
      </w:ins>
      <w:ins w:id="22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54" w:author="Mohammed A Azzam" w:date="2005-04-06T10:44:00Z">
        <w:r>
          <w:rPr>
            <w:rtl w:val="true"/>
          </w:rPr>
          <w:t>تمنى</w:t>
        </w:r>
      </w:ins>
      <w:ins w:id="22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56" w:author="Mohammed A Azzam" w:date="2005-04-06T10:44:00Z">
        <w:r>
          <w:rPr>
            <w:rtl w:val="true"/>
          </w:rPr>
          <w:t>له</w:t>
        </w:r>
      </w:ins>
      <w:ins w:id="22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58" w:author="Mohammed A Azzam" w:date="2005-04-06T10:44:00Z">
        <w:r>
          <w:rPr>
            <w:rtl w:val="true"/>
          </w:rPr>
          <w:t>الموت</w:t>
        </w:r>
      </w:ins>
      <w:ins w:id="22659" w:author="Mohammed A Azzam" w:date="2005-04-06T10:44:00Z">
        <w:r>
          <w:rPr>
            <w:rtl w:val="true"/>
          </w:rPr>
          <w:t xml:space="preserve">. </w:t>
        </w:r>
      </w:ins>
      <w:ins w:id="22660" w:author="Mohammed A Azzam" w:date="2005-04-06T10:44:00Z">
        <w:r>
          <w:rPr>
            <w:rtl w:val="true"/>
          </w:rPr>
          <w:t>وأعز</w:t>
        </w:r>
      </w:ins>
      <w:ins w:id="22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62" w:author="Mohammed A Azzam" w:date="2005-04-06T10:44:00Z">
        <w:r>
          <w:rPr>
            <w:rtl w:val="true"/>
          </w:rPr>
          <w:t>من</w:t>
        </w:r>
      </w:ins>
      <w:ins w:id="22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64" w:author="Mohammed A Azzam" w:date="2005-04-06T10:44:00Z">
        <w:r>
          <w:rPr>
            <w:rtl w:val="true"/>
          </w:rPr>
          <w:t>النفس</w:t>
        </w:r>
      </w:ins>
      <w:ins w:id="22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66" w:author="Mohammed A Azzam" w:date="2005-04-06T10:44:00Z">
        <w:r>
          <w:rPr>
            <w:rtl w:val="true"/>
          </w:rPr>
          <w:t>ما</w:t>
        </w:r>
      </w:ins>
      <w:ins w:id="22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68" w:author="Mohammed A Azzam" w:date="2005-04-06T10:44:00Z">
        <w:r>
          <w:rPr>
            <w:rtl w:val="true"/>
          </w:rPr>
          <w:t>بذلت</w:t>
        </w:r>
      </w:ins>
      <w:ins w:id="22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70" w:author="Mohammed A Azzam" w:date="2005-04-06T10:44:00Z">
        <w:r>
          <w:rPr>
            <w:rtl w:val="true"/>
          </w:rPr>
          <w:t>له</w:t>
        </w:r>
      </w:ins>
      <w:ins w:id="22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72" w:author="Mohammed A Azzam" w:date="2005-04-06T10:44:00Z">
        <w:r>
          <w:rPr>
            <w:rtl w:val="true"/>
          </w:rPr>
          <w:t>النفس</w:t>
        </w:r>
      </w:ins>
      <w:ins w:id="22673" w:author="Mohammed A Azzam" w:date="2005-04-06T10:44:00Z">
        <w:r>
          <w:rPr>
            <w:rtl w:val="true"/>
          </w:rPr>
          <w:t xml:space="preserve">. </w:t>
        </w:r>
      </w:ins>
      <w:ins w:id="22674" w:author="Mohammed A Azzam" w:date="2005-04-06T10:44:00Z">
        <w:r>
          <w:rPr>
            <w:rtl w:val="true"/>
          </w:rPr>
          <w:t>فقلت</w:t>
        </w:r>
      </w:ins>
      <w:ins w:id="22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76" w:author="Mohammed A Azzam" w:date="2005-04-06T10:44:00Z">
        <w:r>
          <w:rPr>
            <w:rtl w:val="true"/>
          </w:rPr>
          <w:t>له</w:t>
        </w:r>
      </w:ins>
      <w:ins w:id="22677" w:author="Mohammed A Azzam" w:date="2005-04-06T10:44:00Z">
        <w:r>
          <w:rPr>
            <w:rtl w:val="true"/>
          </w:rPr>
          <w:t xml:space="preserve">: </w:t>
        </w:r>
      </w:ins>
      <w:ins w:id="22678" w:author="Mohammed A Azzam" w:date="2005-04-06T10:44:00Z">
        <w:r>
          <w:rPr>
            <w:rtl w:val="true"/>
          </w:rPr>
          <w:t>إن</w:t>
        </w:r>
      </w:ins>
      <w:ins w:id="22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80" w:author="Mohammed A Azzam" w:date="2005-04-06T10:44:00Z">
        <w:r>
          <w:rPr>
            <w:rtl w:val="true"/>
          </w:rPr>
          <w:t>بذلت</w:t>
        </w:r>
      </w:ins>
      <w:ins w:id="22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82" w:author="Mohammed A Azzam" w:date="2005-04-06T10:44:00Z">
        <w:r>
          <w:rPr>
            <w:rtl w:val="true"/>
          </w:rPr>
          <w:t>نفسك</w:t>
        </w:r>
      </w:ins>
      <w:ins w:id="22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84" w:author="Mohammed A Azzam" w:date="2005-04-06T10:44:00Z">
        <w:r>
          <w:rPr>
            <w:rtl w:val="true"/>
          </w:rPr>
          <w:t>لم</w:t>
        </w:r>
      </w:ins>
      <w:ins w:id="22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86" w:author="Mohammed A Azzam" w:date="2005-04-06T10:44:00Z">
        <w:r>
          <w:rPr>
            <w:rtl w:val="true"/>
          </w:rPr>
          <w:t>يكن</w:t>
        </w:r>
      </w:ins>
      <w:ins w:id="22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88" w:author="Mohammed A Azzam" w:date="2005-04-06T10:44:00Z">
        <w:r>
          <w:rPr>
            <w:rtl w:val="true"/>
          </w:rPr>
          <w:t>اختياراً</w:t>
        </w:r>
      </w:ins>
      <w:ins w:id="22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90" w:author="Mohammed A Azzam" w:date="2005-04-06T10:44:00Z">
        <w:r>
          <w:rPr>
            <w:rtl w:val="true"/>
          </w:rPr>
          <w:t>بل</w:t>
        </w:r>
      </w:ins>
      <w:ins w:id="22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92" w:author="Mohammed A Azzam" w:date="2005-04-06T10:44:00Z">
        <w:r>
          <w:rPr>
            <w:rtl w:val="true"/>
          </w:rPr>
          <w:t>كان</w:t>
        </w:r>
      </w:ins>
      <w:ins w:id="22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94" w:author="Mohammed A Azzam" w:date="2005-04-06T10:44:00Z">
        <w:r>
          <w:rPr>
            <w:rtl w:val="true"/>
          </w:rPr>
          <w:t>اضطراراً،</w:t>
        </w:r>
      </w:ins>
      <w:ins w:id="22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96" w:author="Mohammed A Azzam" w:date="2005-04-06T10:44:00Z">
        <w:r>
          <w:rPr>
            <w:rtl w:val="true"/>
          </w:rPr>
          <w:t>ولو</w:t>
        </w:r>
      </w:ins>
      <w:ins w:id="22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698" w:author="Mohammed A Azzam" w:date="2005-04-06T10:44:00Z">
        <w:r>
          <w:rPr>
            <w:rtl w:val="true"/>
          </w:rPr>
          <w:t>أمكنك</w:t>
        </w:r>
      </w:ins>
      <w:ins w:id="22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00" w:author="Mohammed A Azzam" w:date="2005-04-06T10:44:00Z">
        <w:r>
          <w:rPr>
            <w:rtl w:val="true"/>
          </w:rPr>
          <w:t>ألا</w:t>
        </w:r>
      </w:ins>
      <w:ins w:id="22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02" w:author="Mohammed A Azzam" w:date="2005-04-06T10:44:00Z">
        <w:r>
          <w:rPr>
            <w:rtl w:val="true"/>
          </w:rPr>
          <w:t>تبذلها</w:t>
        </w:r>
      </w:ins>
      <w:ins w:id="22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04" w:author="Mohammed A Azzam" w:date="2005-04-06T10:44:00Z">
        <w:r>
          <w:rPr>
            <w:rtl w:val="true"/>
          </w:rPr>
          <w:t>لما</w:t>
        </w:r>
      </w:ins>
      <w:ins w:id="22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06" w:author="Mohammed A Azzam" w:date="2005-04-06T10:44:00Z">
        <w:r>
          <w:rPr>
            <w:rtl w:val="true"/>
          </w:rPr>
          <w:t>بذلتها،</w:t>
        </w:r>
      </w:ins>
      <w:ins w:id="22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08" w:author="Mohammed A Azzam" w:date="2005-04-06T10:44:00Z">
        <w:r>
          <w:rPr>
            <w:rtl w:val="true"/>
          </w:rPr>
          <w:t>وتركك</w:t>
        </w:r>
      </w:ins>
      <w:ins w:id="22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10" w:author="Mohammed A Azzam" w:date="2005-04-06T10:44:00Z">
        <w:r>
          <w:rPr>
            <w:rtl w:val="true"/>
          </w:rPr>
          <w:t>لقاءه</w:t>
        </w:r>
      </w:ins>
      <w:ins w:id="22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12" w:author="Mohammed A Azzam" w:date="2005-04-06T10:44:00Z">
        <w:r>
          <w:rPr>
            <w:rtl w:val="true"/>
          </w:rPr>
          <w:t>اختياراً</w:t>
        </w:r>
      </w:ins>
      <w:ins w:id="22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14" w:author="Mohammed A Azzam" w:date="2005-04-06T10:44:00Z">
        <w:r>
          <w:rPr>
            <w:rtl w:val="true"/>
          </w:rPr>
          <w:t>منك</w:t>
        </w:r>
      </w:ins>
      <w:ins w:id="22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16" w:author="Mohammed A Azzam" w:date="2005-04-06T10:44:00Z">
        <w:r>
          <w:rPr>
            <w:rtl w:val="true"/>
          </w:rPr>
          <w:t>أنت</w:t>
        </w:r>
      </w:ins>
      <w:ins w:id="22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18" w:author="Mohammed A Azzam" w:date="2005-04-06T10:44:00Z">
        <w:r>
          <w:rPr>
            <w:rtl w:val="true"/>
          </w:rPr>
          <w:t>فيه</w:t>
        </w:r>
      </w:ins>
      <w:ins w:id="22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20" w:author="Mohammed A Azzam" w:date="2005-04-06T10:44:00Z">
        <w:r>
          <w:rPr>
            <w:rtl w:val="true"/>
          </w:rPr>
          <w:t>ملوم</w:t>
        </w:r>
      </w:ins>
      <w:ins w:id="22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22" w:author="Mohammed A Azzam" w:date="2005-04-06T10:44:00Z">
        <w:r>
          <w:rPr>
            <w:rtl w:val="true"/>
          </w:rPr>
          <w:t>لإضرارك</w:t>
        </w:r>
      </w:ins>
      <w:ins w:id="22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24" w:author="Mohammed A Azzam" w:date="2005-04-06T10:44:00Z">
        <w:r>
          <w:rPr>
            <w:rtl w:val="true"/>
          </w:rPr>
          <w:t>بنفسك</w:t>
        </w:r>
      </w:ins>
      <w:ins w:id="22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26" w:author="Mohammed A Azzam" w:date="2005-04-06T10:44:00Z">
        <w:r>
          <w:rPr>
            <w:rtl w:val="true"/>
          </w:rPr>
          <w:t>وإدخالك</w:t>
        </w:r>
      </w:ins>
      <w:ins w:id="22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28" w:author="Mohammed A Azzam" w:date="2005-04-06T10:44:00Z">
        <w:r>
          <w:rPr>
            <w:rtl w:val="true"/>
          </w:rPr>
          <w:t>الحتف</w:t>
        </w:r>
      </w:ins>
      <w:ins w:id="22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30" w:author="Mohammed A Azzam" w:date="2005-04-06T10:44:00Z">
        <w:r>
          <w:rPr>
            <w:rtl w:val="true"/>
          </w:rPr>
          <w:t>عليها</w:t>
        </w:r>
      </w:ins>
      <w:ins w:id="22731" w:author="Mohammed A Azzam" w:date="2005-04-06T10:44:00Z">
        <w:r>
          <w:rPr>
            <w:rtl w:val="true"/>
          </w:rPr>
          <w:t xml:space="preserve">. </w:t>
        </w:r>
      </w:ins>
      <w:ins w:id="22732" w:author="Mohammed A Azzam" w:date="2005-04-06T10:44:00Z">
        <w:r>
          <w:rPr>
            <w:rtl w:val="true"/>
          </w:rPr>
          <w:t>فقال</w:t>
        </w:r>
      </w:ins>
      <w:ins w:id="22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34" w:author="Mohammed A Azzam" w:date="2005-04-06T10:44:00Z">
        <w:r>
          <w:rPr>
            <w:rtl w:val="true"/>
          </w:rPr>
          <w:t>لي</w:t>
        </w:r>
      </w:ins>
      <w:ins w:id="22735" w:author="Mohammed A Azzam" w:date="2005-04-06T10:44:00Z">
        <w:r>
          <w:rPr>
            <w:rtl w:val="true"/>
          </w:rPr>
          <w:t xml:space="preserve">: </w:t>
        </w:r>
      </w:ins>
      <w:ins w:id="22736" w:author="Mohammed A Azzam" w:date="2005-04-06T10:44:00Z">
        <w:r>
          <w:rPr>
            <w:rtl w:val="true"/>
          </w:rPr>
          <w:t>أنت</w:t>
        </w:r>
      </w:ins>
      <w:ins w:id="22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38" w:author="Mohammed A Azzam" w:date="2005-04-06T10:44:00Z">
        <w:r>
          <w:rPr>
            <w:rtl w:val="true"/>
          </w:rPr>
          <w:t>رجل</w:t>
        </w:r>
      </w:ins>
      <w:ins w:id="22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40" w:author="Mohammed A Azzam" w:date="2005-04-06T10:44:00Z">
        <w:r>
          <w:rPr>
            <w:rtl w:val="true"/>
          </w:rPr>
          <w:t>جدلي</w:t>
        </w:r>
      </w:ins>
      <w:ins w:id="22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42" w:author="Mohammed A Azzam" w:date="2005-04-06T10:44:00Z">
        <w:r>
          <w:rPr>
            <w:rtl w:val="true"/>
          </w:rPr>
          <w:t>ولا</w:t>
        </w:r>
      </w:ins>
      <w:ins w:id="22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44" w:author="Mohammed A Azzam" w:date="2005-04-06T10:44:00Z">
        <w:r>
          <w:rPr>
            <w:rtl w:val="true"/>
          </w:rPr>
          <w:t>جدل</w:t>
        </w:r>
      </w:ins>
      <w:ins w:id="22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46" w:author="Mohammed A Azzam" w:date="2005-04-06T10:44:00Z">
        <w:r>
          <w:rPr>
            <w:rtl w:val="true"/>
          </w:rPr>
          <w:t>في</w:t>
        </w:r>
      </w:ins>
      <w:ins w:id="22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48" w:author="Mohammed A Azzam" w:date="2005-04-06T10:44:00Z">
        <w:r>
          <w:rPr>
            <w:rtl w:val="true"/>
          </w:rPr>
          <w:t>الحب</w:t>
        </w:r>
      </w:ins>
      <w:ins w:id="22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50" w:author="Mohammed A Azzam" w:date="2005-04-06T10:44:00Z">
        <w:r>
          <w:rPr>
            <w:rtl w:val="true"/>
          </w:rPr>
          <w:t>يلتفت</w:t>
        </w:r>
      </w:ins>
      <w:ins w:id="22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52" w:author="Mohammed A Azzam" w:date="2005-04-06T10:44:00Z">
        <w:r>
          <w:rPr>
            <w:rtl w:val="true"/>
          </w:rPr>
          <w:t>إليه</w:t>
        </w:r>
      </w:ins>
      <w:ins w:id="22753" w:author="Mohammed A Azzam" w:date="2005-04-06T10:44:00Z">
        <w:r>
          <w:rPr>
            <w:rtl w:val="true"/>
          </w:rPr>
          <w:t xml:space="preserve">. </w:t>
        </w:r>
      </w:ins>
      <w:ins w:id="22754" w:author="Mohammed A Azzam" w:date="2005-04-06T10:44:00Z">
        <w:r>
          <w:rPr>
            <w:rtl w:val="true"/>
          </w:rPr>
          <w:t>فقلت</w:t>
        </w:r>
      </w:ins>
      <w:ins w:id="22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56" w:author="Mohammed A Azzam" w:date="2005-04-06T10:44:00Z">
        <w:r>
          <w:rPr>
            <w:rtl w:val="true"/>
          </w:rPr>
          <w:t>له</w:t>
        </w:r>
      </w:ins>
      <w:ins w:id="22757" w:author="Mohammed A Azzam" w:date="2005-04-06T10:44:00Z">
        <w:r>
          <w:rPr>
            <w:rtl w:val="true"/>
          </w:rPr>
          <w:t xml:space="preserve">: </w:t>
        </w:r>
      </w:ins>
      <w:ins w:id="22758" w:author="Mohammed A Azzam" w:date="2005-04-06T10:44:00Z">
        <w:r>
          <w:rPr>
            <w:rtl w:val="true"/>
          </w:rPr>
          <w:t>إذاً</w:t>
        </w:r>
      </w:ins>
      <w:ins w:id="22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60" w:author="Mohammed A Azzam" w:date="2005-04-06T10:44:00Z">
        <w:r>
          <w:rPr>
            <w:rtl w:val="true"/>
          </w:rPr>
          <w:t>كان</w:t>
        </w:r>
      </w:ins>
      <w:ins w:id="22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62" w:author="Mohammed A Azzam" w:date="2005-04-06T10:44:00Z">
        <w:r>
          <w:rPr>
            <w:rtl w:val="true"/>
          </w:rPr>
          <w:t>صاحبه</w:t>
        </w:r>
      </w:ins>
      <w:ins w:id="22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64" w:author="Mohammed A Azzam" w:date="2005-04-06T10:44:00Z">
        <w:r>
          <w:rPr>
            <w:rtl w:val="true"/>
          </w:rPr>
          <w:t>مؤوفاً</w:t>
        </w:r>
      </w:ins>
      <w:ins w:id="22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66" w:author="Mohammed A Azzam" w:date="2005-04-06T10:44:00Z">
        <w:r>
          <w:rPr>
            <w:rtl w:val="true"/>
          </w:rPr>
          <w:t>فقال</w:t>
        </w:r>
      </w:ins>
      <w:ins w:id="22767" w:author="Mohammed A Azzam" w:date="2005-04-06T10:44:00Z">
        <w:r>
          <w:rPr>
            <w:rtl w:val="true"/>
          </w:rPr>
          <w:t xml:space="preserve">: </w:t>
        </w:r>
      </w:ins>
      <w:ins w:id="22768" w:author="Mohammed A Azzam" w:date="2005-04-06T10:44:00Z">
        <w:r>
          <w:rPr>
            <w:rtl w:val="true"/>
          </w:rPr>
          <w:t>وأي</w:t>
        </w:r>
      </w:ins>
      <w:ins w:id="22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70" w:author="Mohammed A Azzam" w:date="2005-04-06T10:44:00Z">
        <w:r>
          <w:rPr>
            <w:rtl w:val="true"/>
          </w:rPr>
          <w:t>آفة</w:t>
        </w:r>
      </w:ins>
      <w:ins w:id="22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72" w:author="Mohammed A Azzam" w:date="2005-04-06T10:44:00Z">
        <w:r>
          <w:rPr>
            <w:rtl w:val="true"/>
          </w:rPr>
          <w:t>أعظم</w:t>
        </w:r>
      </w:ins>
      <w:ins w:id="22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74" w:author="Mohammed A Azzam" w:date="2005-04-06T10:44:00Z">
        <w:r>
          <w:rPr>
            <w:rtl w:val="true"/>
          </w:rPr>
          <w:t>من</w:t>
        </w:r>
      </w:ins>
      <w:ins w:id="22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76" w:author="Mohammed A Azzam" w:date="2005-04-06T10:44:00Z">
        <w:r>
          <w:rPr>
            <w:rtl w:val="true"/>
          </w:rPr>
          <w:t>الحب</w:t>
        </w:r>
      </w:ins>
      <w:ins w:id="2277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2780" w:author="Mohammed A Azzam" w:date="2005-04-06T10:44:00Z"/>
        </w:rPr>
      </w:pPr>
      <w:ins w:id="2277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2786" w:author="Mohammed A Azzam" w:date="2005-04-06T10:44:00Z"/>
        </w:rPr>
      </w:pPr>
      <w:ins w:id="22781" w:author="Mohammed A Azzam" w:date="2005-04-06T10:44:00Z">
        <w:r>
          <w:rPr>
            <w:rtl w:val="true"/>
          </w:rPr>
          <w:t>الباب</w:t>
        </w:r>
      </w:ins>
      <w:ins w:id="22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83" w:author="Mohammed A Azzam" w:date="2005-04-06T10:44:00Z">
        <w:r>
          <w:rPr>
            <w:rtl w:val="true"/>
          </w:rPr>
          <w:t>الخامس</w:t>
        </w:r>
      </w:ins>
      <w:ins w:id="22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85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22788" w:author="Mohammed A Azzam" w:date="2005-04-06T10:44:00Z"/>
        </w:rPr>
      </w:pPr>
      <w:ins w:id="22787" w:author="Mohammed A Azzam" w:date="2005-04-06T10:44:00Z">
        <w:r>
          <w:rPr>
            <w:rtl w:val="true"/>
          </w:rPr>
          <w:t>المخالفة</w:t>
        </w:r>
      </w:ins>
    </w:p>
    <w:p>
      <w:pPr>
        <w:pStyle w:val="Normal"/>
        <w:ind w:left="0" w:right="0" w:hanging="0"/>
        <w:jc w:val="both"/>
        <w:rPr>
          <w:ins w:id="22887" w:author="Mohammed A Azzam" w:date="2005-04-06T10:44:00Z"/>
        </w:rPr>
      </w:pPr>
      <w:ins w:id="22789" w:author="Mohammed A Azzam" w:date="2005-04-06T10:44:00Z">
        <w:r>
          <w:rPr>
            <w:rtl w:val="true"/>
          </w:rPr>
          <w:t>وربما</w:t>
        </w:r>
      </w:ins>
      <w:ins w:id="22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91" w:author="Mohammed A Azzam" w:date="2005-04-06T10:44:00Z">
        <w:r>
          <w:rPr>
            <w:rtl w:val="true"/>
          </w:rPr>
          <w:t>اتبع</w:t>
        </w:r>
      </w:ins>
      <w:ins w:id="22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93" w:author="Mohammed A Azzam" w:date="2005-04-06T10:44:00Z">
        <w:r>
          <w:rPr>
            <w:rtl w:val="true"/>
          </w:rPr>
          <w:t>المحب</w:t>
        </w:r>
      </w:ins>
      <w:ins w:id="22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95" w:author="Mohammed A Azzam" w:date="2005-04-06T10:44:00Z">
        <w:r>
          <w:rPr>
            <w:rtl w:val="true"/>
          </w:rPr>
          <w:t>شهوته</w:t>
        </w:r>
      </w:ins>
      <w:ins w:id="22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97" w:author="Mohammed A Azzam" w:date="2005-04-06T10:44:00Z">
        <w:r>
          <w:rPr>
            <w:rtl w:val="true"/>
          </w:rPr>
          <w:t>وركب</w:t>
        </w:r>
      </w:ins>
      <w:ins w:id="22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799" w:author="Mohammed A Azzam" w:date="2005-04-06T10:44:00Z">
        <w:r>
          <w:rPr>
            <w:rtl w:val="true"/>
          </w:rPr>
          <w:t>رأسه</w:t>
        </w:r>
      </w:ins>
      <w:ins w:id="22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01" w:author="Mohammed A Azzam" w:date="2005-04-06T10:44:00Z">
        <w:r>
          <w:rPr>
            <w:rtl w:val="true"/>
          </w:rPr>
          <w:t>فبلغ</w:t>
        </w:r>
      </w:ins>
      <w:ins w:id="22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03" w:author="Mohammed A Azzam" w:date="2005-04-06T10:44:00Z">
        <w:r>
          <w:rPr>
            <w:rtl w:val="true"/>
          </w:rPr>
          <w:t>شفاءه</w:t>
        </w:r>
      </w:ins>
      <w:ins w:id="22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05" w:author="Mohammed A Azzam" w:date="2005-04-06T10:44:00Z">
        <w:r>
          <w:rPr>
            <w:rtl w:val="true"/>
          </w:rPr>
          <w:t>من</w:t>
        </w:r>
      </w:ins>
      <w:ins w:id="22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07" w:author="Mohammed A Azzam" w:date="2005-04-06T10:44:00Z">
        <w:r>
          <w:rPr>
            <w:rtl w:val="true"/>
          </w:rPr>
          <w:t>محبوبه،</w:t>
        </w:r>
      </w:ins>
      <w:ins w:id="22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09" w:author="Mohammed A Azzam" w:date="2005-04-06T10:44:00Z">
        <w:r>
          <w:rPr>
            <w:rtl w:val="true"/>
          </w:rPr>
          <w:t>وتعمد</w:t>
        </w:r>
      </w:ins>
      <w:ins w:id="22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11" w:author="Mohammed A Azzam" w:date="2005-04-06T10:44:00Z">
        <w:r>
          <w:rPr>
            <w:rtl w:val="true"/>
          </w:rPr>
          <w:t>مسرته</w:t>
        </w:r>
      </w:ins>
      <w:ins w:id="22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13" w:author="Mohammed A Azzam" w:date="2005-04-06T10:44:00Z">
        <w:r>
          <w:rPr>
            <w:rtl w:val="true"/>
          </w:rPr>
          <w:t>منه</w:t>
        </w:r>
      </w:ins>
      <w:ins w:id="22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15" w:author="Mohammed A Azzam" w:date="2005-04-06T10:44:00Z">
        <w:r>
          <w:rPr>
            <w:rtl w:val="true"/>
          </w:rPr>
          <w:t>على</w:t>
        </w:r>
      </w:ins>
      <w:ins w:id="22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17" w:author="Mohammed A Azzam" w:date="2005-04-06T10:44:00Z">
        <w:r>
          <w:rPr>
            <w:rtl w:val="true"/>
          </w:rPr>
          <w:t>كل</w:t>
        </w:r>
      </w:ins>
      <w:ins w:id="22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19" w:author="Mohammed A Azzam" w:date="2005-04-06T10:44:00Z">
        <w:r>
          <w:rPr>
            <w:rtl w:val="true"/>
          </w:rPr>
          <w:t>الوجوه</w:t>
        </w:r>
      </w:ins>
      <w:ins w:id="22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21" w:author="Mohammed A Azzam" w:date="2005-04-06T10:44:00Z">
        <w:r>
          <w:rPr>
            <w:rtl w:val="true"/>
          </w:rPr>
          <w:t>سخطاً</w:t>
        </w:r>
      </w:ins>
      <w:ins w:id="22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23" w:author="Mohammed A Azzam" w:date="2005-04-06T10:44:00Z">
        <w:r>
          <w:rPr>
            <w:rtl w:val="true"/>
          </w:rPr>
          <w:t>ورضى</w:t>
        </w:r>
      </w:ins>
      <w:ins w:id="22824" w:author="Mohammed A Azzam" w:date="2005-04-06T10:44:00Z">
        <w:r>
          <w:rPr>
            <w:rtl w:val="true"/>
          </w:rPr>
          <w:t xml:space="preserve">. </w:t>
        </w:r>
      </w:ins>
      <w:ins w:id="22825" w:author="Mohammed A Azzam" w:date="2005-04-06T10:44:00Z">
        <w:r>
          <w:rPr>
            <w:rtl w:val="true"/>
          </w:rPr>
          <w:t>ومن</w:t>
        </w:r>
      </w:ins>
      <w:ins w:id="22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27" w:author="Mohammed A Azzam" w:date="2005-04-06T10:44:00Z">
        <w:r>
          <w:rPr>
            <w:rtl w:val="true"/>
          </w:rPr>
          <w:t>ساعده</w:t>
        </w:r>
      </w:ins>
      <w:ins w:id="22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29" w:author="Mohammed A Azzam" w:date="2005-04-06T10:44:00Z">
        <w:r>
          <w:rPr>
            <w:rtl w:val="true"/>
          </w:rPr>
          <w:t>على</w:t>
        </w:r>
      </w:ins>
      <w:ins w:id="22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31" w:author="Mohammed A Azzam" w:date="2005-04-06T10:44:00Z">
        <w:r>
          <w:rPr>
            <w:rtl w:val="true"/>
          </w:rPr>
          <w:t>الوقت</w:t>
        </w:r>
      </w:ins>
      <w:ins w:id="22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33" w:author="Mohammed A Azzam" w:date="2005-04-06T10:44:00Z">
        <w:r>
          <w:rPr>
            <w:rtl w:val="true"/>
          </w:rPr>
          <w:t>هذا</w:t>
        </w:r>
      </w:ins>
      <w:ins w:id="22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35" w:author="Mohammed A Azzam" w:date="2005-04-06T10:44:00Z">
        <w:r>
          <w:rPr>
            <w:rtl w:val="true"/>
          </w:rPr>
          <w:t>وثبت</w:t>
        </w:r>
      </w:ins>
      <w:ins w:id="22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37" w:author="Mohammed A Azzam" w:date="2005-04-06T10:44:00Z">
        <w:r>
          <w:rPr>
            <w:rtl w:val="true"/>
          </w:rPr>
          <w:t>جنانه</w:t>
        </w:r>
      </w:ins>
      <w:ins w:id="22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39" w:author="Mohammed A Azzam" w:date="2005-04-06T10:44:00Z">
        <w:r>
          <w:rPr>
            <w:rtl w:val="true"/>
          </w:rPr>
          <w:t>وأتيحت</w:t>
        </w:r>
      </w:ins>
      <w:ins w:id="22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41" w:author="Mohammed A Azzam" w:date="2005-04-06T10:44:00Z">
        <w:r>
          <w:rPr>
            <w:rtl w:val="true"/>
          </w:rPr>
          <w:t>له</w:t>
        </w:r>
      </w:ins>
      <w:ins w:id="22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43" w:author="Mohammed A Azzam" w:date="2005-04-06T10:44:00Z">
        <w:r>
          <w:rPr>
            <w:rtl w:val="true"/>
          </w:rPr>
          <w:t>الأقدار</w:t>
        </w:r>
      </w:ins>
      <w:ins w:id="22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45" w:author="Mohammed A Azzam" w:date="2005-04-06T10:44:00Z">
        <w:r>
          <w:rPr>
            <w:rtl w:val="true"/>
          </w:rPr>
          <w:t>استوفى</w:t>
        </w:r>
      </w:ins>
      <w:ins w:id="22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47" w:author="Mohammed A Azzam" w:date="2005-04-06T10:44:00Z">
        <w:r>
          <w:rPr>
            <w:rtl w:val="true"/>
          </w:rPr>
          <w:t>لذته</w:t>
        </w:r>
      </w:ins>
      <w:ins w:id="22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49" w:author="Mohammed A Azzam" w:date="2005-04-06T10:44:00Z">
        <w:r>
          <w:rPr>
            <w:rtl w:val="true"/>
          </w:rPr>
          <w:t>جميعها</w:t>
        </w:r>
      </w:ins>
      <w:ins w:id="22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51" w:author="Mohammed A Azzam" w:date="2005-04-06T10:44:00Z">
        <w:r>
          <w:rPr>
            <w:rtl w:val="true"/>
          </w:rPr>
          <w:t>وذهب</w:t>
        </w:r>
      </w:ins>
      <w:ins w:id="22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53" w:author="Mohammed A Azzam" w:date="2005-04-06T10:44:00Z">
        <w:r>
          <w:rPr>
            <w:rtl w:val="true"/>
          </w:rPr>
          <w:t>غمه</w:t>
        </w:r>
      </w:ins>
      <w:ins w:id="22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55" w:author="Mohammed A Azzam" w:date="2005-04-06T10:44:00Z">
        <w:r>
          <w:rPr>
            <w:rtl w:val="true"/>
          </w:rPr>
          <w:t>وانقطع</w:t>
        </w:r>
      </w:ins>
      <w:ins w:id="22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57" w:author="Mohammed A Azzam" w:date="2005-04-06T10:44:00Z">
        <w:r>
          <w:rPr>
            <w:rtl w:val="true"/>
          </w:rPr>
          <w:t>همه</w:t>
        </w:r>
      </w:ins>
      <w:ins w:id="22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59" w:author="Mohammed A Azzam" w:date="2005-04-06T10:44:00Z">
        <w:r>
          <w:rPr>
            <w:rtl w:val="true"/>
          </w:rPr>
          <w:t>ورأى</w:t>
        </w:r>
      </w:ins>
      <w:ins w:id="22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61" w:author="Mohammed A Azzam" w:date="2005-04-06T10:44:00Z">
        <w:r>
          <w:rPr>
            <w:rtl w:val="true"/>
          </w:rPr>
          <w:t>أمله</w:t>
        </w:r>
      </w:ins>
      <w:ins w:id="22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63" w:author="Mohammed A Azzam" w:date="2005-04-06T10:44:00Z">
        <w:r>
          <w:rPr>
            <w:rtl w:val="true"/>
          </w:rPr>
          <w:t>وبلغ</w:t>
        </w:r>
      </w:ins>
      <w:ins w:id="22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65" w:author="Mohammed A Azzam" w:date="2005-04-06T10:44:00Z">
        <w:r>
          <w:rPr>
            <w:rtl w:val="true"/>
          </w:rPr>
          <w:t>مرغوبه</w:t>
        </w:r>
      </w:ins>
      <w:ins w:id="22866" w:author="Mohammed A Azzam" w:date="2005-04-06T10:44:00Z">
        <w:r>
          <w:rPr>
            <w:rtl w:val="true"/>
          </w:rPr>
          <w:t xml:space="preserve">. </w:t>
        </w:r>
      </w:ins>
      <w:ins w:id="22867" w:author="Mohammed A Azzam" w:date="2005-04-06T10:44:00Z">
        <w:r>
          <w:rPr>
            <w:rtl w:val="true"/>
          </w:rPr>
          <w:t>وقد</w:t>
        </w:r>
      </w:ins>
      <w:ins w:id="22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69" w:author="Mohammed A Azzam" w:date="2005-04-06T10:44:00Z">
        <w:r>
          <w:rPr>
            <w:rtl w:val="true"/>
          </w:rPr>
          <w:t>رأيت</w:t>
        </w:r>
      </w:ins>
      <w:ins w:id="22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71" w:author="Mohammed A Azzam" w:date="2005-04-06T10:44:00Z">
        <w:r>
          <w:rPr>
            <w:rtl w:val="true"/>
          </w:rPr>
          <w:t>من</w:t>
        </w:r>
      </w:ins>
      <w:ins w:id="22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73" w:author="Mohammed A Azzam" w:date="2005-04-06T10:44:00Z">
        <w:r>
          <w:rPr>
            <w:rtl w:val="true"/>
          </w:rPr>
          <w:t>هذه</w:t>
        </w:r>
      </w:ins>
      <w:ins w:id="22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75" w:author="Mohammed A Azzam" w:date="2005-04-06T10:44:00Z">
        <w:r>
          <w:rPr>
            <w:rtl w:val="true"/>
          </w:rPr>
          <w:t>صفته،</w:t>
        </w:r>
      </w:ins>
      <w:ins w:id="22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77" w:author="Mohammed A Azzam" w:date="2005-04-06T10:44:00Z">
        <w:r>
          <w:rPr>
            <w:rtl w:val="true"/>
          </w:rPr>
          <w:t>وفي</w:t>
        </w:r>
      </w:ins>
      <w:ins w:id="22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79" w:author="Mohammed A Azzam" w:date="2005-04-06T10:44:00Z">
        <w:r>
          <w:rPr>
            <w:rtl w:val="true"/>
          </w:rPr>
          <w:t>ذلك</w:t>
        </w:r>
      </w:ins>
      <w:ins w:id="22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81" w:author="Mohammed A Azzam" w:date="2005-04-06T10:44:00Z">
        <w:r>
          <w:rPr>
            <w:rtl w:val="true"/>
          </w:rPr>
          <w:t>أقول</w:t>
        </w:r>
      </w:ins>
      <w:ins w:id="22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83" w:author="Mohammed A Azzam" w:date="2005-04-06T10:44:00Z">
        <w:r>
          <w:rPr>
            <w:rtl w:val="true"/>
          </w:rPr>
          <w:t>أبياتاً،</w:t>
        </w:r>
      </w:ins>
      <w:ins w:id="22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85" w:author="Mohammed A Azzam" w:date="2005-04-06T10:44:00Z">
        <w:r>
          <w:rPr>
            <w:rtl w:val="true"/>
          </w:rPr>
          <w:t>منها</w:t>
        </w:r>
      </w:ins>
      <w:ins w:id="2288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2906" w:author="Mohammed A Azzam" w:date="2005-04-06T10:44:00Z"/>
        </w:rPr>
      </w:pPr>
      <w:ins w:id="22888" w:author="Mohammed A Azzam" w:date="2005-04-06T10:44:00Z">
        <w:r>
          <w:rPr>
            <w:rtl w:val="true"/>
          </w:rPr>
          <w:t>إذا</w:t>
        </w:r>
      </w:ins>
      <w:ins w:id="2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90" w:author="Mohammed A Azzam" w:date="2005-04-06T10:44:00Z">
        <w:r>
          <w:rPr>
            <w:rtl w:val="true"/>
          </w:rPr>
          <w:t>بلغت</w:t>
        </w:r>
      </w:ins>
      <w:ins w:id="22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92" w:author="Mohammed A Azzam" w:date="2005-04-06T10:44:00Z">
        <w:r>
          <w:rPr>
            <w:rtl w:val="true"/>
          </w:rPr>
          <w:t>نفسي</w:t>
        </w:r>
      </w:ins>
      <w:ins w:id="22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94" w:author="Mohammed A Azzam" w:date="2005-04-06T10:44:00Z">
        <w:r>
          <w:rPr>
            <w:rtl w:val="true"/>
          </w:rPr>
          <w:t>المنى</w:t>
        </w:r>
      </w:ins>
      <w:ins w:id="22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96" w:author="Mohammed A Azzam" w:date="2005-04-06T10:44:00Z">
        <w:r>
          <w:rPr>
            <w:rtl w:val="true"/>
          </w:rPr>
          <w:t xml:space="preserve">* </w:t>
        </w:r>
      </w:ins>
      <w:ins w:id="22897" w:author="Mohammed A Azzam" w:date="2005-04-06T10:44:00Z">
        <w:r>
          <w:rPr>
            <w:rtl w:val="true"/>
          </w:rPr>
          <w:t>من</w:t>
        </w:r>
      </w:ins>
      <w:ins w:id="22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899" w:author="Mohammed A Azzam" w:date="2005-04-06T10:44:00Z">
        <w:r>
          <w:rPr>
            <w:rtl w:val="true"/>
          </w:rPr>
          <w:t>رشأ</w:t>
        </w:r>
      </w:ins>
      <w:ins w:id="22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01" w:author="Mohammed A Azzam" w:date="2005-04-06T10:44:00Z">
        <w:r>
          <w:rPr>
            <w:rtl w:val="true"/>
          </w:rPr>
          <w:t>مازال</w:t>
        </w:r>
      </w:ins>
      <w:ins w:id="22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03" w:author="Mohammed A Azzam" w:date="2005-04-06T10:44:00Z">
        <w:r>
          <w:rPr>
            <w:rtl w:val="true"/>
          </w:rPr>
          <w:t>لي</w:t>
        </w:r>
      </w:ins>
      <w:ins w:id="22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05" w:author="Mohammed A Azzam" w:date="2005-04-06T10:44:00Z">
        <w:r>
          <w:rPr>
            <w:rtl w:val="true"/>
          </w:rPr>
          <w:t>ممرضاً</w:t>
        </w:r>
      </w:ins>
    </w:p>
    <w:p>
      <w:pPr>
        <w:pStyle w:val="Normal"/>
        <w:ind w:left="0" w:right="0" w:hanging="0"/>
        <w:jc w:val="center"/>
        <w:rPr>
          <w:ins w:id="22927" w:author="Mohammed A Azzam" w:date="2005-04-06T10:44:00Z"/>
        </w:rPr>
      </w:pPr>
      <w:ins w:id="22907" w:author="Mohammed A Azzam" w:date="2005-04-06T10:44:00Z">
        <w:r>
          <w:rPr>
            <w:rtl w:val="true"/>
          </w:rPr>
          <w:t>فما</w:t>
        </w:r>
      </w:ins>
      <w:ins w:id="22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09" w:author="Mohammed A Azzam" w:date="2005-04-06T10:44:00Z">
        <w:r>
          <w:rPr>
            <w:rtl w:val="true"/>
          </w:rPr>
          <w:t>أبالي</w:t>
        </w:r>
      </w:ins>
      <w:ins w:id="22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11" w:author="Mohammed A Azzam" w:date="2005-04-06T10:44:00Z">
        <w:r>
          <w:rPr>
            <w:rtl w:val="true"/>
          </w:rPr>
          <w:t>الكره</w:t>
        </w:r>
      </w:ins>
      <w:ins w:id="22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13" w:author="Mohammed A Azzam" w:date="2005-04-06T10:44:00Z">
        <w:r>
          <w:rPr>
            <w:rtl w:val="true"/>
          </w:rPr>
          <w:t>من</w:t>
        </w:r>
      </w:ins>
      <w:ins w:id="22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15" w:author="Mohammed A Azzam" w:date="2005-04-06T10:44:00Z">
        <w:r>
          <w:rPr>
            <w:rtl w:val="true"/>
          </w:rPr>
          <w:t>طاعة</w:t>
        </w:r>
      </w:ins>
      <w:ins w:id="22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17" w:author="Mohammed A Azzam" w:date="2005-04-06T10:44:00Z">
        <w:r>
          <w:rPr>
            <w:rtl w:val="true"/>
          </w:rPr>
          <w:t xml:space="preserve">* </w:t>
        </w:r>
      </w:ins>
      <w:ins w:id="22918" w:author="Mohammed A Azzam" w:date="2005-04-06T10:44:00Z">
        <w:r>
          <w:rPr>
            <w:rtl w:val="true"/>
          </w:rPr>
          <w:t>ولا</w:t>
        </w:r>
      </w:ins>
      <w:ins w:id="22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20" w:author="Mohammed A Azzam" w:date="2005-04-06T10:44:00Z">
        <w:r>
          <w:rPr>
            <w:rtl w:val="true"/>
          </w:rPr>
          <w:t>أبالي</w:t>
        </w:r>
      </w:ins>
      <w:ins w:id="22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22" w:author="Mohammed A Azzam" w:date="2005-04-06T10:44:00Z">
        <w:r>
          <w:rPr>
            <w:rtl w:val="true"/>
          </w:rPr>
          <w:t>سخطاً</w:t>
        </w:r>
      </w:ins>
      <w:ins w:id="22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24" w:author="Mohammed A Azzam" w:date="2005-04-06T10:44:00Z">
        <w:r>
          <w:rPr>
            <w:rtl w:val="true"/>
          </w:rPr>
          <w:t>من</w:t>
        </w:r>
      </w:ins>
      <w:ins w:id="22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26" w:author="Mohammed A Azzam" w:date="2005-04-06T10:44:00Z">
        <w:r>
          <w:rPr>
            <w:rtl w:val="true"/>
          </w:rPr>
          <w:t>رضا</w:t>
        </w:r>
      </w:ins>
    </w:p>
    <w:p>
      <w:pPr>
        <w:pStyle w:val="Normal"/>
        <w:ind w:left="0" w:right="0" w:hanging="0"/>
        <w:jc w:val="center"/>
        <w:rPr>
          <w:ins w:id="22950" w:author="Mohammed A Azzam" w:date="2005-04-06T10:44:00Z"/>
        </w:rPr>
      </w:pPr>
      <w:ins w:id="22928" w:author="Mohammed A Azzam" w:date="2005-04-06T10:44:00Z">
        <w:r>
          <w:rPr>
            <w:rtl w:val="true"/>
          </w:rPr>
          <w:t>إذا</w:t>
        </w:r>
      </w:ins>
      <w:ins w:id="22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30" w:author="Mohammed A Azzam" w:date="2005-04-06T10:44:00Z">
        <w:r>
          <w:rPr>
            <w:rtl w:val="true"/>
          </w:rPr>
          <w:t>وجدت</w:t>
        </w:r>
      </w:ins>
      <w:ins w:id="22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32" w:author="Mohammed A Azzam" w:date="2005-04-06T10:44:00Z">
        <w:r>
          <w:rPr>
            <w:rtl w:val="true"/>
          </w:rPr>
          <w:t>الماء</w:t>
        </w:r>
      </w:ins>
      <w:ins w:id="22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34" w:author="Mohammed A Azzam" w:date="2005-04-06T10:44:00Z">
        <w:r>
          <w:rPr>
            <w:rtl w:val="true"/>
          </w:rPr>
          <w:t>لا</w:t>
        </w:r>
      </w:ins>
      <w:ins w:id="22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36" w:author="Mohammed A Azzam" w:date="2005-04-06T10:44:00Z">
        <w:r>
          <w:rPr>
            <w:rtl w:val="true"/>
          </w:rPr>
          <w:t>بد</w:t>
        </w:r>
      </w:ins>
      <w:ins w:id="22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38" w:author="Mohammed A Azzam" w:date="2005-04-06T10:44:00Z">
        <w:r>
          <w:rPr>
            <w:rtl w:val="true"/>
          </w:rPr>
          <w:t>أن</w:t>
        </w:r>
      </w:ins>
      <w:ins w:id="22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40" w:author="Mohammed A Azzam" w:date="2005-04-06T10:44:00Z">
        <w:r>
          <w:rPr>
            <w:rtl w:val="true"/>
          </w:rPr>
          <w:t xml:space="preserve">* </w:t>
        </w:r>
      </w:ins>
      <w:ins w:id="22941" w:author="Mohammed A Azzam" w:date="2005-04-06T10:44:00Z">
        <w:r>
          <w:rPr>
            <w:rtl w:val="true"/>
          </w:rPr>
          <w:t>أطفي</w:t>
        </w:r>
      </w:ins>
      <w:ins w:id="22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43" w:author="Mohammed A Azzam" w:date="2005-04-06T10:44:00Z">
        <w:r>
          <w:rPr>
            <w:rtl w:val="true"/>
          </w:rPr>
          <w:t>به</w:t>
        </w:r>
      </w:ins>
      <w:ins w:id="22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45" w:author="Mohammed A Azzam" w:date="2005-04-06T10:44:00Z">
        <w:r>
          <w:rPr>
            <w:rtl w:val="true"/>
          </w:rPr>
          <w:t>مشعل</w:t>
        </w:r>
      </w:ins>
      <w:ins w:id="22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47" w:author="Mohammed A Azzam" w:date="2005-04-06T10:44:00Z">
        <w:r>
          <w:rPr>
            <w:rtl w:val="true"/>
          </w:rPr>
          <w:t>جمر</w:t>
        </w:r>
      </w:ins>
      <w:ins w:id="22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49" w:author="Mohammed A Azzam" w:date="2005-04-06T10:44:00Z">
        <w:r>
          <w:rPr>
            <w:rtl w:val="true"/>
          </w:rPr>
          <w:t>الغضا</w:t>
        </w:r>
      </w:ins>
    </w:p>
    <w:p>
      <w:pPr>
        <w:pStyle w:val="Normal"/>
        <w:ind w:left="0" w:right="0" w:hanging="0"/>
        <w:jc w:val="both"/>
        <w:rPr>
          <w:ins w:id="22952" w:author="Mohammed A Azzam" w:date="2005-04-06T10:44:00Z"/>
        </w:rPr>
      </w:pPr>
      <w:ins w:id="2295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2958" w:author="Mohammed A Azzam" w:date="2005-04-06T10:44:00Z"/>
        </w:rPr>
      </w:pPr>
      <w:ins w:id="22953" w:author="Mohammed A Azzam" w:date="2005-04-06T10:44:00Z">
        <w:r>
          <w:rPr>
            <w:rtl w:val="true"/>
          </w:rPr>
          <w:t>الباب</w:t>
        </w:r>
      </w:ins>
      <w:ins w:id="22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55" w:author="Mohammed A Azzam" w:date="2005-04-06T10:44:00Z">
        <w:r>
          <w:rPr>
            <w:rtl w:val="true"/>
          </w:rPr>
          <w:t>السادس</w:t>
        </w:r>
      </w:ins>
      <w:ins w:id="22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57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22960" w:author="Mohammed A Azzam" w:date="2005-04-06T10:44:00Z"/>
        </w:rPr>
      </w:pPr>
      <w:ins w:id="22959" w:author="Mohammed A Azzam" w:date="2005-04-06T10:44:00Z">
        <w:r>
          <w:rPr>
            <w:rtl w:val="true"/>
          </w:rPr>
          <w:t>العاذل</w:t>
        </w:r>
      </w:ins>
    </w:p>
    <w:p>
      <w:pPr>
        <w:pStyle w:val="Normal"/>
        <w:ind w:left="0" w:right="0" w:hanging="0"/>
        <w:jc w:val="both"/>
        <w:rPr>
          <w:ins w:id="23121" w:author="Mohammed A Azzam" w:date="2005-04-06T10:44:00Z"/>
        </w:rPr>
      </w:pPr>
      <w:ins w:id="22961" w:author="Mohammed A Azzam" w:date="2005-04-06T10:44:00Z">
        <w:r>
          <w:rPr>
            <w:rtl w:val="true"/>
          </w:rPr>
          <w:t>وللحب</w:t>
        </w:r>
      </w:ins>
      <w:ins w:id="22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63" w:author="Mohammed A Azzam" w:date="2005-04-06T10:44:00Z">
        <w:r>
          <w:rPr>
            <w:rtl w:val="true"/>
          </w:rPr>
          <w:t>آفات،</w:t>
        </w:r>
      </w:ins>
      <w:ins w:id="22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65" w:author="Mohammed A Azzam" w:date="2005-04-06T10:44:00Z">
        <w:r>
          <w:rPr>
            <w:rtl w:val="true"/>
          </w:rPr>
          <w:t>فأولها</w:t>
        </w:r>
      </w:ins>
      <w:ins w:id="22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67" w:author="Mohammed A Azzam" w:date="2005-04-06T10:44:00Z">
        <w:r>
          <w:rPr>
            <w:rtl w:val="true"/>
          </w:rPr>
          <w:t>العاذل،</w:t>
        </w:r>
      </w:ins>
      <w:ins w:id="22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69" w:author="Mohammed A Azzam" w:date="2005-04-06T10:44:00Z">
        <w:r>
          <w:rPr>
            <w:rtl w:val="true"/>
          </w:rPr>
          <w:t>والعذال</w:t>
        </w:r>
      </w:ins>
      <w:ins w:id="22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71" w:author="Mohammed A Azzam" w:date="2005-04-06T10:44:00Z">
        <w:r>
          <w:rPr>
            <w:rtl w:val="true"/>
          </w:rPr>
          <w:t>أقسام،</w:t>
        </w:r>
      </w:ins>
      <w:ins w:id="22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73" w:author="Mohammed A Azzam" w:date="2005-04-06T10:44:00Z">
        <w:r>
          <w:rPr>
            <w:rtl w:val="true"/>
          </w:rPr>
          <w:t>فأصلهم</w:t>
        </w:r>
      </w:ins>
      <w:ins w:id="22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75" w:author="Mohammed A Azzam" w:date="2005-04-06T10:44:00Z">
        <w:r>
          <w:rPr>
            <w:rtl w:val="true"/>
          </w:rPr>
          <w:t>صديق</w:t>
        </w:r>
      </w:ins>
      <w:ins w:id="22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77" w:author="Mohammed A Azzam" w:date="2005-04-06T10:44:00Z">
        <w:r>
          <w:rPr>
            <w:rtl w:val="true"/>
          </w:rPr>
          <w:t>قد</w:t>
        </w:r>
      </w:ins>
      <w:ins w:id="22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79" w:author="Mohammed A Azzam" w:date="2005-04-06T10:44:00Z">
        <w:r>
          <w:rPr>
            <w:rtl w:val="true"/>
          </w:rPr>
          <w:t>أسقطت</w:t>
        </w:r>
      </w:ins>
      <w:ins w:id="22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81" w:author="Mohammed A Azzam" w:date="2005-04-06T10:44:00Z">
        <w:r>
          <w:rPr>
            <w:rtl w:val="true"/>
          </w:rPr>
          <w:t>مؤونة</w:t>
        </w:r>
      </w:ins>
      <w:ins w:id="22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83" w:author="Mohammed A Azzam" w:date="2005-04-06T10:44:00Z">
        <w:r>
          <w:rPr>
            <w:rtl w:val="true"/>
          </w:rPr>
          <w:t>التحفظ</w:t>
        </w:r>
      </w:ins>
      <w:ins w:id="22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85" w:author="Mohammed A Azzam" w:date="2005-04-06T10:44:00Z">
        <w:r>
          <w:rPr>
            <w:rtl w:val="true"/>
          </w:rPr>
          <w:t>بينك</w:t>
        </w:r>
      </w:ins>
      <w:ins w:id="22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87" w:author="Mohammed A Azzam" w:date="2005-04-06T10:44:00Z">
        <w:r>
          <w:rPr>
            <w:rtl w:val="true"/>
          </w:rPr>
          <w:t>وبينه</w:t>
        </w:r>
      </w:ins>
      <w:ins w:id="22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89" w:author="Mohammed A Azzam" w:date="2005-04-06T10:44:00Z">
        <w:r>
          <w:rPr>
            <w:rtl w:val="true"/>
          </w:rPr>
          <w:t>فعذله</w:t>
        </w:r>
      </w:ins>
      <w:ins w:id="22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91" w:author="Mohammed A Azzam" w:date="2005-04-06T10:44:00Z">
        <w:r>
          <w:rPr>
            <w:rtl w:val="true"/>
          </w:rPr>
          <w:t>أفضل</w:t>
        </w:r>
      </w:ins>
      <w:ins w:id="22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93" w:author="Mohammed A Azzam" w:date="2005-04-06T10:44:00Z">
        <w:r>
          <w:rPr>
            <w:rtl w:val="true"/>
          </w:rPr>
          <w:t>من</w:t>
        </w:r>
      </w:ins>
      <w:ins w:id="22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95" w:author="Mohammed A Azzam" w:date="2005-04-06T10:44:00Z">
        <w:r>
          <w:rPr>
            <w:rtl w:val="true"/>
          </w:rPr>
          <w:t>كثير</w:t>
        </w:r>
      </w:ins>
      <w:ins w:id="22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2997" w:author="Mohammed A Azzam" w:date="2005-04-06T10:44:00Z">
        <w:r>
          <w:rPr>
            <w:rtl w:val="true"/>
          </w:rPr>
          <w:t>المساعدات</w:t>
        </w:r>
      </w:ins>
      <w:ins w:id="22998" w:author="Mohammed A Azzam" w:date="2005-04-06T10:44:00Z">
        <w:r>
          <w:rPr>
            <w:rtl w:val="true"/>
          </w:rPr>
          <w:t xml:space="preserve">? </w:t>
        </w:r>
      </w:ins>
      <w:ins w:id="22999" w:author="Mohammed A Azzam" w:date="2005-04-06T10:44:00Z">
        <w:r>
          <w:rPr>
            <w:rtl w:val="true"/>
          </w:rPr>
          <w:t>وهي</w:t>
        </w:r>
      </w:ins>
      <w:ins w:id="23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01" w:author="Mohammed A Azzam" w:date="2005-04-06T10:44:00Z">
        <w:r>
          <w:rPr>
            <w:rtl w:val="true"/>
          </w:rPr>
          <w:t>من</w:t>
        </w:r>
      </w:ins>
      <w:ins w:id="23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03" w:author="Mohammed A Azzam" w:date="2005-04-06T10:44:00Z">
        <w:r>
          <w:rPr>
            <w:rtl w:val="true"/>
          </w:rPr>
          <w:t>الحظ</w:t>
        </w:r>
      </w:ins>
      <w:ins w:id="23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05" w:author="Mohammed A Azzam" w:date="2005-04-06T10:44:00Z">
        <w:r>
          <w:rPr>
            <w:rtl w:val="true"/>
          </w:rPr>
          <w:t>والنهي،</w:t>
        </w:r>
      </w:ins>
      <w:ins w:id="23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07" w:author="Mohammed A Azzam" w:date="2005-04-06T10:44:00Z">
        <w:r>
          <w:rPr>
            <w:rtl w:val="true"/>
          </w:rPr>
          <w:t>وفي</w:t>
        </w:r>
      </w:ins>
      <w:ins w:id="23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09" w:author="Mohammed A Azzam" w:date="2005-04-06T10:44:00Z">
        <w:r>
          <w:rPr>
            <w:rtl w:val="true"/>
          </w:rPr>
          <w:t>ذلك</w:t>
        </w:r>
      </w:ins>
      <w:ins w:id="23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11" w:author="Mohammed A Azzam" w:date="2005-04-06T10:44:00Z">
        <w:r>
          <w:rPr>
            <w:rtl w:val="true"/>
          </w:rPr>
          <w:t>زاجر</w:t>
        </w:r>
      </w:ins>
      <w:ins w:id="23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13" w:author="Mohammed A Azzam" w:date="2005-04-06T10:44:00Z">
        <w:r>
          <w:rPr>
            <w:rtl w:val="true"/>
          </w:rPr>
          <w:t>للنفس</w:t>
        </w:r>
      </w:ins>
      <w:ins w:id="23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15" w:author="Mohammed A Azzam" w:date="2005-04-06T10:44:00Z">
        <w:r>
          <w:rPr>
            <w:rtl w:val="true"/>
          </w:rPr>
          <w:t>عجيب،</w:t>
        </w:r>
      </w:ins>
      <w:ins w:id="23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17" w:author="Mohammed A Azzam" w:date="2005-04-06T10:44:00Z">
        <w:r>
          <w:rPr>
            <w:rtl w:val="true"/>
          </w:rPr>
          <w:t>وتقوية</w:t>
        </w:r>
      </w:ins>
      <w:ins w:id="23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19" w:author="Mohammed A Azzam" w:date="2005-04-06T10:44:00Z">
        <w:r>
          <w:rPr>
            <w:rtl w:val="true"/>
          </w:rPr>
          <w:t>لطيفة</w:t>
        </w:r>
      </w:ins>
      <w:ins w:id="23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21" w:author="Mohammed A Azzam" w:date="2005-04-06T10:44:00Z">
        <w:r>
          <w:rPr>
            <w:rtl w:val="true"/>
          </w:rPr>
          <w:t>لها</w:t>
        </w:r>
      </w:ins>
      <w:ins w:id="23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23" w:author="Mohammed A Azzam" w:date="2005-04-06T10:44:00Z">
        <w:r>
          <w:rPr>
            <w:rtl w:val="true"/>
          </w:rPr>
          <w:t>عرض،</w:t>
        </w:r>
      </w:ins>
      <w:ins w:id="23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25" w:author="Mohammed A Azzam" w:date="2005-04-06T10:44:00Z">
        <w:r>
          <w:rPr>
            <w:rtl w:val="true"/>
          </w:rPr>
          <w:t>وعمل</w:t>
        </w:r>
      </w:ins>
      <w:ins w:id="23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27" w:author="Mohammed A Azzam" w:date="2005-04-06T10:44:00Z">
        <w:r>
          <w:rPr>
            <w:rtl w:val="true"/>
          </w:rPr>
          <w:t>ودواء</w:t>
        </w:r>
      </w:ins>
      <w:ins w:id="23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29" w:author="Mohammed A Azzam" w:date="2005-04-06T10:44:00Z">
        <w:r>
          <w:rPr>
            <w:rtl w:val="true"/>
          </w:rPr>
          <w:t>تشتد</w:t>
        </w:r>
      </w:ins>
      <w:ins w:id="23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31" w:author="Mohammed A Azzam" w:date="2005-04-06T10:44:00Z">
        <w:r>
          <w:rPr>
            <w:rtl w:val="true"/>
          </w:rPr>
          <w:t>عليه</w:t>
        </w:r>
      </w:ins>
      <w:ins w:id="23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33" w:author="Mohammed A Azzam" w:date="2005-04-06T10:44:00Z">
        <w:r>
          <w:rPr>
            <w:rtl w:val="true"/>
          </w:rPr>
          <w:t>الشهوة،</w:t>
        </w:r>
      </w:ins>
      <w:ins w:id="23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35" w:author="Mohammed A Azzam" w:date="2005-04-06T10:44:00Z">
        <w:r>
          <w:rPr>
            <w:rtl w:val="true"/>
          </w:rPr>
          <w:t>ولا</w:t>
        </w:r>
      </w:ins>
      <w:ins w:id="23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37" w:author="Mohammed A Azzam" w:date="2005-04-06T10:44:00Z">
        <w:r>
          <w:rPr>
            <w:rtl w:val="true"/>
          </w:rPr>
          <w:t>سيما</w:t>
        </w:r>
      </w:ins>
      <w:ins w:id="23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39" w:author="Mohammed A Azzam" w:date="2005-04-06T10:44:00Z">
        <w:r>
          <w:rPr>
            <w:rtl w:val="true"/>
          </w:rPr>
          <w:t>إن</w:t>
        </w:r>
      </w:ins>
      <w:ins w:id="23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41" w:author="Mohammed A Azzam" w:date="2005-04-06T10:44:00Z">
        <w:r>
          <w:rPr>
            <w:rtl w:val="true"/>
          </w:rPr>
          <w:t>كان</w:t>
        </w:r>
      </w:ins>
      <w:ins w:id="23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43" w:author="Mohammed A Azzam" w:date="2005-04-06T10:44:00Z">
        <w:r>
          <w:rPr>
            <w:rtl w:val="true"/>
          </w:rPr>
          <w:t>رفيقاً</w:t>
        </w:r>
      </w:ins>
      <w:ins w:id="23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45" w:author="Mohammed A Azzam" w:date="2005-04-06T10:44:00Z">
        <w:r>
          <w:rPr>
            <w:rtl w:val="true"/>
          </w:rPr>
          <w:t>في</w:t>
        </w:r>
      </w:ins>
      <w:ins w:id="23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47" w:author="Mohammed A Azzam" w:date="2005-04-06T10:44:00Z">
        <w:r>
          <w:rPr>
            <w:rtl w:val="true"/>
          </w:rPr>
          <w:t>قوله</w:t>
        </w:r>
      </w:ins>
      <w:ins w:id="23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49" w:author="Mohammed A Azzam" w:date="2005-04-06T10:44:00Z">
        <w:r>
          <w:rPr>
            <w:rtl w:val="true"/>
          </w:rPr>
          <w:t>حسن</w:t>
        </w:r>
      </w:ins>
      <w:ins w:id="23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51" w:author="Mohammed A Azzam" w:date="2005-04-06T10:44:00Z">
        <w:r>
          <w:rPr>
            <w:rtl w:val="true"/>
          </w:rPr>
          <w:t>التوصل</w:t>
        </w:r>
      </w:ins>
      <w:ins w:id="23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53" w:author="Mohammed A Azzam" w:date="2005-04-06T10:44:00Z">
        <w:r>
          <w:rPr>
            <w:rtl w:val="true"/>
          </w:rPr>
          <w:t>إلى</w:t>
        </w:r>
      </w:ins>
      <w:ins w:id="23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55" w:author="Mohammed A Azzam" w:date="2005-04-06T10:44:00Z">
        <w:r>
          <w:rPr>
            <w:rtl w:val="true"/>
          </w:rPr>
          <w:t>ما</w:t>
        </w:r>
      </w:ins>
      <w:ins w:id="23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57" w:author="Mohammed A Azzam" w:date="2005-04-06T10:44:00Z">
        <w:r>
          <w:rPr>
            <w:rtl w:val="true"/>
          </w:rPr>
          <w:t>يورد</w:t>
        </w:r>
      </w:ins>
      <w:ins w:id="23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59" w:author="Mohammed A Azzam" w:date="2005-04-06T10:44:00Z">
        <w:r>
          <w:rPr>
            <w:rtl w:val="true"/>
          </w:rPr>
          <w:t>من</w:t>
        </w:r>
      </w:ins>
      <w:ins w:id="23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61" w:author="Mohammed A Azzam" w:date="2005-04-06T10:44:00Z">
        <w:r>
          <w:rPr>
            <w:rtl w:val="true"/>
          </w:rPr>
          <w:t>المعاني</w:t>
        </w:r>
      </w:ins>
      <w:ins w:id="23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63" w:author="Mohammed A Azzam" w:date="2005-04-06T10:44:00Z">
        <w:r>
          <w:rPr>
            <w:rtl w:val="true"/>
          </w:rPr>
          <w:t>بلفظه،</w:t>
        </w:r>
      </w:ins>
      <w:ins w:id="23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65" w:author="Mohammed A Azzam" w:date="2005-04-06T10:44:00Z">
        <w:r>
          <w:rPr>
            <w:rtl w:val="true"/>
          </w:rPr>
          <w:t>عالماً</w:t>
        </w:r>
      </w:ins>
      <w:ins w:id="23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67" w:author="Mohammed A Azzam" w:date="2005-04-06T10:44:00Z">
        <w:r>
          <w:rPr>
            <w:rtl w:val="true"/>
          </w:rPr>
          <w:t>بالأوقات</w:t>
        </w:r>
      </w:ins>
      <w:ins w:id="23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69" w:author="Mohammed A Azzam" w:date="2005-04-06T10:44:00Z">
        <w:r>
          <w:rPr>
            <w:rtl w:val="true"/>
          </w:rPr>
          <w:t>التي</w:t>
        </w:r>
      </w:ins>
      <w:ins w:id="23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71" w:author="Mohammed A Azzam" w:date="2005-04-06T10:44:00Z">
        <w:r>
          <w:rPr>
            <w:rtl w:val="true"/>
          </w:rPr>
          <w:t>يؤكد</w:t>
        </w:r>
      </w:ins>
      <w:ins w:id="23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73" w:author="Mohammed A Azzam" w:date="2005-04-06T10:44:00Z">
        <w:r>
          <w:rPr>
            <w:rtl w:val="true"/>
          </w:rPr>
          <w:t>فيها</w:t>
        </w:r>
      </w:ins>
      <w:ins w:id="23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75" w:author="Mohammed A Azzam" w:date="2005-04-06T10:44:00Z">
        <w:r>
          <w:rPr>
            <w:rtl w:val="true"/>
          </w:rPr>
          <w:t>النهي،</w:t>
        </w:r>
      </w:ins>
      <w:ins w:id="23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77" w:author="Mohammed A Azzam" w:date="2005-04-06T10:44:00Z">
        <w:r>
          <w:rPr>
            <w:rtl w:val="true"/>
          </w:rPr>
          <w:t>وبالأحيان</w:t>
        </w:r>
      </w:ins>
      <w:ins w:id="23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79" w:author="Mohammed A Azzam" w:date="2005-04-06T10:44:00Z">
        <w:r>
          <w:rPr>
            <w:rtl w:val="true"/>
          </w:rPr>
          <w:t>التي</w:t>
        </w:r>
      </w:ins>
      <w:ins w:id="23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81" w:author="Mohammed A Azzam" w:date="2005-04-06T10:44:00Z">
        <w:r>
          <w:rPr>
            <w:rtl w:val="true"/>
          </w:rPr>
          <w:t>يزيد</w:t>
        </w:r>
      </w:ins>
      <w:ins w:id="23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83" w:author="Mohammed A Azzam" w:date="2005-04-06T10:44:00Z">
        <w:r>
          <w:rPr>
            <w:rtl w:val="true"/>
          </w:rPr>
          <w:t>فيها</w:t>
        </w:r>
      </w:ins>
      <w:ins w:id="23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85" w:author="Mohammed A Azzam" w:date="2005-04-06T10:44:00Z">
        <w:r>
          <w:rPr>
            <w:rtl w:val="true"/>
          </w:rPr>
          <w:t>الأمر</w:t>
        </w:r>
      </w:ins>
      <w:ins w:id="23086" w:author="Mohammed A Azzam" w:date="2005-04-06T10:44:00Z">
        <w:r>
          <w:rPr>
            <w:rtl w:val="true"/>
          </w:rPr>
          <w:t xml:space="preserve">. </w:t>
        </w:r>
      </w:ins>
      <w:ins w:id="23087" w:author="Mohammed A Azzam" w:date="2005-04-06T10:44:00Z">
        <w:r>
          <w:rPr>
            <w:rtl w:val="true"/>
          </w:rPr>
          <w:t>والساعات</w:t>
        </w:r>
      </w:ins>
      <w:ins w:id="23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89" w:author="Mohammed A Azzam" w:date="2005-04-06T10:44:00Z">
        <w:r>
          <w:rPr>
            <w:rtl w:val="true"/>
          </w:rPr>
          <w:t>التي</w:t>
        </w:r>
      </w:ins>
      <w:ins w:id="23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91" w:author="Mohammed A Azzam" w:date="2005-04-06T10:44:00Z">
        <w:r>
          <w:rPr>
            <w:rtl w:val="true"/>
          </w:rPr>
          <w:t>يكون</w:t>
        </w:r>
      </w:ins>
      <w:ins w:id="23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93" w:author="Mohammed A Azzam" w:date="2005-04-06T10:44:00Z">
        <w:r>
          <w:rPr>
            <w:rtl w:val="true"/>
          </w:rPr>
          <w:t>فيها</w:t>
        </w:r>
      </w:ins>
      <w:ins w:id="23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95" w:author="Mohammed A Azzam" w:date="2005-04-06T10:44:00Z">
        <w:r>
          <w:rPr>
            <w:rtl w:val="true"/>
          </w:rPr>
          <w:t>واقفاً</w:t>
        </w:r>
      </w:ins>
      <w:ins w:id="23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97" w:author="Mohammed A Azzam" w:date="2005-04-06T10:44:00Z">
        <w:r>
          <w:rPr>
            <w:rtl w:val="true"/>
          </w:rPr>
          <w:t>بين</w:t>
        </w:r>
      </w:ins>
      <w:ins w:id="23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099" w:author="Mohammed A Azzam" w:date="2005-04-06T10:44:00Z">
        <w:r>
          <w:rPr>
            <w:rtl w:val="true"/>
          </w:rPr>
          <w:t>هذين،</w:t>
        </w:r>
      </w:ins>
      <w:ins w:id="23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01" w:author="Mohammed A Azzam" w:date="2005-04-06T10:44:00Z">
        <w:r>
          <w:rPr>
            <w:rtl w:val="true"/>
          </w:rPr>
          <w:t>على</w:t>
        </w:r>
      </w:ins>
      <w:ins w:id="23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03" w:author="Mohammed A Azzam" w:date="2005-04-06T10:44:00Z">
        <w:r>
          <w:rPr>
            <w:rtl w:val="true"/>
          </w:rPr>
          <w:t>قدر</w:t>
        </w:r>
      </w:ins>
      <w:ins w:id="23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05" w:author="Mohammed A Azzam" w:date="2005-04-06T10:44:00Z">
        <w:r>
          <w:rPr>
            <w:rtl w:val="true"/>
          </w:rPr>
          <w:t>ما</w:t>
        </w:r>
      </w:ins>
      <w:ins w:id="23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07" w:author="Mohammed A Azzam" w:date="2005-04-06T10:44:00Z">
        <w:r>
          <w:rPr>
            <w:rtl w:val="true"/>
          </w:rPr>
          <w:t>يرى</w:t>
        </w:r>
      </w:ins>
      <w:ins w:id="23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09" w:author="Mohammed A Azzam" w:date="2005-04-06T10:44:00Z">
        <w:r>
          <w:rPr>
            <w:rtl w:val="true"/>
          </w:rPr>
          <w:t>من</w:t>
        </w:r>
      </w:ins>
      <w:ins w:id="23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11" w:author="Mohammed A Azzam" w:date="2005-04-06T10:44:00Z">
        <w:r>
          <w:rPr>
            <w:rtl w:val="true"/>
          </w:rPr>
          <w:t>تسهيل</w:t>
        </w:r>
      </w:ins>
      <w:ins w:id="23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13" w:author="Mohammed A Azzam" w:date="2005-04-06T10:44:00Z">
        <w:r>
          <w:rPr>
            <w:rtl w:val="true"/>
          </w:rPr>
          <w:t>العاشق</w:t>
        </w:r>
      </w:ins>
      <w:ins w:id="23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15" w:author="Mohammed A Azzam" w:date="2005-04-06T10:44:00Z">
        <w:r>
          <w:rPr>
            <w:rtl w:val="true"/>
          </w:rPr>
          <w:t>وتوعره،</w:t>
        </w:r>
      </w:ins>
      <w:ins w:id="23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17" w:author="Mohammed A Azzam" w:date="2005-04-06T10:44:00Z">
        <w:r>
          <w:rPr>
            <w:rtl w:val="true"/>
          </w:rPr>
          <w:t>وقبوله</w:t>
        </w:r>
      </w:ins>
      <w:ins w:id="23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19" w:author="Mohammed A Azzam" w:date="2005-04-06T10:44:00Z">
        <w:r>
          <w:rPr>
            <w:rtl w:val="true"/>
          </w:rPr>
          <w:t>وعصيانه</w:t>
        </w:r>
      </w:ins>
      <w:ins w:id="2312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3248" w:author="Mohammed A Azzam" w:date="2005-04-06T10:44:00Z"/>
        </w:rPr>
      </w:pPr>
      <w:ins w:id="23122" w:author="Mohammed A Azzam" w:date="2005-04-06T10:44:00Z">
        <w:r>
          <w:rPr>
            <w:rtl w:val="true"/>
          </w:rPr>
          <w:t>ثم</w:t>
        </w:r>
      </w:ins>
      <w:ins w:id="23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24" w:author="Mohammed A Azzam" w:date="2005-04-06T10:44:00Z">
        <w:r>
          <w:rPr>
            <w:rtl w:val="true"/>
          </w:rPr>
          <w:t>عاذل</w:t>
        </w:r>
      </w:ins>
      <w:ins w:id="23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26" w:author="Mohammed A Azzam" w:date="2005-04-06T10:44:00Z">
        <w:r>
          <w:rPr>
            <w:rtl w:val="true"/>
          </w:rPr>
          <w:t>زاجر</w:t>
        </w:r>
      </w:ins>
      <w:ins w:id="23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28" w:author="Mohammed A Azzam" w:date="2005-04-06T10:44:00Z">
        <w:r>
          <w:rPr>
            <w:rtl w:val="true"/>
          </w:rPr>
          <w:t>لا</w:t>
        </w:r>
      </w:ins>
      <w:ins w:id="23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30" w:author="Mohammed A Azzam" w:date="2005-04-06T10:44:00Z">
        <w:r>
          <w:rPr>
            <w:rtl w:val="true"/>
          </w:rPr>
          <w:t>يفيق</w:t>
        </w:r>
      </w:ins>
      <w:ins w:id="23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32" w:author="Mohammed A Azzam" w:date="2005-04-06T10:44:00Z">
        <w:r>
          <w:rPr>
            <w:rtl w:val="true"/>
          </w:rPr>
          <w:t>أبداً</w:t>
        </w:r>
      </w:ins>
      <w:ins w:id="23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34" w:author="Mohammed A Azzam" w:date="2005-04-06T10:44:00Z">
        <w:r>
          <w:rPr>
            <w:rtl w:val="true"/>
          </w:rPr>
          <w:t>من</w:t>
        </w:r>
      </w:ins>
      <w:ins w:id="23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36" w:author="Mohammed A Azzam" w:date="2005-04-06T10:44:00Z">
        <w:r>
          <w:rPr>
            <w:rtl w:val="true"/>
          </w:rPr>
          <w:t>الملامة،</w:t>
        </w:r>
      </w:ins>
      <w:ins w:id="23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38" w:author="Mohammed A Azzam" w:date="2005-04-06T10:44:00Z">
        <w:r>
          <w:rPr>
            <w:rtl w:val="true"/>
          </w:rPr>
          <w:t>وذلك</w:t>
        </w:r>
      </w:ins>
      <w:ins w:id="23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40" w:author="Mohammed A Azzam" w:date="2005-04-06T10:44:00Z">
        <w:r>
          <w:rPr>
            <w:rtl w:val="true"/>
          </w:rPr>
          <w:t>خطب</w:t>
        </w:r>
      </w:ins>
      <w:ins w:id="23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42" w:author="Mohammed A Azzam" w:date="2005-04-06T10:44:00Z">
        <w:r>
          <w:rPr>
            <w:rtl w:val="true"/>
          </w:rPr>
          <w:t>شديد</w:t>
        </w:r>
      </w:ins>
      <w:ins w:id="23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44" w:author="Mohammed A Azzam" w:date="2005-04-06T10:44:00Z">
        <w:r>
          <w:rPr>
            <w:rtl w:val="true"/>
          </w:rPr>
          <w:t>وعبء</w:t>
        </w:r>
      </w:ins>
      <w:ins w:id="23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46" w:author="Mohammed A Azzam" w:date="2005-04-06T10:44:00Z">
        <w:r>
          <w:rPr>
            <w:rtl w:val="true"/>
          </w:rPr>
          <w:t>ثقيل</w:t>
        </w:r>
      </w:ins>
      <w:ins w:id="23147" w:author="Mohammed A Azzam" w:date="2005-04-06T10:44:00Z">
        <w:r>
          <w:rPr>
            <w:rtl w:val="true"/>
          </w:rPr>
          <w:t xml:space="preserve">. </w:t>
        </w:r>
      </w:ins>
      <w:ins w:id="23148" w:author="Mohammed A Azzam" w:date="2005-04-06T10:44:00Z">
        <w:r>
          <w:rPr>
            <w:rtl w:val="true"/>
          </w:rPr>
          <w:t>ووقع</w:t>
        </w:r>
      </w:ins>
      <w:ins w:id="23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50" w:author="Mohammed A Azzam" w:date="2005-04-06T10:44:00Z">
        <w:r>
          <w:rPr>
            <w:rtl w:val="true"/>
          </w:rPr>
          <w:t>لي</w:t>
        </w:r>
      </w:ins>
      <w:ins w:id="23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52" w:author="Mohammed A Azzam" w:date="2005-04-06T10:44:00Z">
        <w:r>
          <w:rPr>
            <w:rtl w:val="true"/>
          </w:rPr>
          <w:t>مثل</w:t>
        </w:r>
      </w:ins>
      <w:ins w:id="23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54" w:author="Mohammed A Azzam" w:date="2005-04-06T10:44:00Z">
        <w:r>
          <w:rPr>
            <w:rtl w:val="true"/>
          </w:rPr>
          <w:t>هذا،</w:t>
        </w:r>
      </w:ins>
      <w:ins w:id="23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56" w:author="Mohammed A Azzam" w:date="2005-04-06T10:44:00Z">
        <w:r>
          <w:rPr>
            <w:rtl w:val="true"/>
          </w:rPr>
          <w:t>وإن</w:t>
        </w:r>
      </w:ins>
      <w:ins w:id="23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58" w:author="Mohammed A Azzam" w:date="2005-04-06T10:44:00Z">
        <w:r>
          <w:rPr>
            <w:rtl w:val="true"/>
          </w:rPr>
          <w:t>لم</w:t>
        </w:r>
      </w:ins>
      <w:ins w:id="23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60" w:author="Mohammed A Azzam" w:date="2005-04-06T10:44:00Z">
        <w:r>
          <w:rPr>
            <w:rtl w:val="true"/>
          </w:rPr>
          <w:t>يكن</w:t>
        </w:r>
      </w:ins>
      <w:ins w:id="23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62" w:author="Mohammed A Azzam" w:date="2005-04-06T10:44:00Z">
        <w:r>
          <w:rPr>
            <w:rtl w:val="true"/>
          </w:rPr>
          <w:t>من</w:t>
        </w:r>
      </w:ins>
      <w:ins w:id="23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64" w:author="Mohammed A Azzam" w:date="2005-04-06T10:44:00Z">
        <w:r>
          <w:rPr>
            <w:rtl w:val="true"/>
          </w:rPr>
          <w:t>جنس</w:t>
        </w:r>
      </w:ins>
      <w:ins w:id="23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66" w:author="Mohammed A Azzam" w:date="2005-04-06T10:44:00Z">
        <w:r>
          <w:rPr>
            <w:rtl w:val="true"/>
          </w:rPr>
          <w:t>الكتاب</w:t>
        </w:r>
      </w:ins>
      <w:ins w:id="23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68" w:author="Mohammed A Azzam" w:date="2005-04-06T10:44:00Z">
        <w:r>
          <w:rPr>
            <w:rtl w:val="true"/>
          </w:rPr>
          <w:t>ولكنه</w:t>
        </w:r>
      </w:ins>
      <w:ins w:id="23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70" w:author="Mohammed A Azzam" w:date="2005-04-06T10:44:00Z">
        <w:r>
          <w:rPr>
            <w:rtl w:val="true"/>
          </w:rPr>
          <w:t>يشبهه،</w:t>
        </w:r>
      </w:ins>
      <w:ins w:id="23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72" w:author="Mohammed A Azzam" w:date="2005-04-06T10:44:00Z">
        <w:r>
          <w:rPr>
            <w:rtl w:val="true"/>
          </w:rPr>
          <w:t>وذلك</w:t>
        </w:r>
      </w:ins>
      <w:ins w:id="23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74" w:author="Mohammed A Azzam" w:date="2005-04-06T10:44:00Z">
        <w:r>
          <w:rPr>
            <w:rtl w:val="true"/>
          </w:rPr>
          <w:t>أن</w:t>
        </w:r>
      </w:ins>
      <w:ins w:id="23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76" w:author="Mohammed A Azzam" w:date="2005-04-06T10:44:00Z">
        <w:r>
          <w:rPr>
            <w:rtl w:val="true"/>
          </w:rPr>
          <w:t>أبا</w:t>
        </w:r>
      </w:ins>
      <w:ins w:id="23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78" w:author="Mohammed A Azzam" w:date="2005-04-06T10:44:00Z">
        <w:r>
          <w:rPr>
            <w:rtl w:val="true"/>
          </w:rPr>
          <w:t>السرى</w:t>
        </w:r>
      </w:ins>
      <w:ins w:id="23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80" w:author="Mohammed A Azzam" w:date="2005-04-06T10:44:00Z">
        <w:r>
          <w:rPr>
            <w:rtl w:val="true"/>
          </w:rPr>
          <w:t>عمار</w:t>
        </w:r>
      </w:ins>
      <w:ins w:id="23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82" w:author="Mohammed A Azzam" w:date="2005-04-06T10:44:00Z">
        <w:r>
          <w:rPr>
            <w:rtl w:val="true"/>
          </w:rPr>
          <w:t>بن</w:t>
        </w:r>
      </w:ins>
      <w:ins w:id="23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84" w:author="Mohammed A Azzam" w:date="2005-04-06T10:44:00Z">
        <w:r>
          <w:rPr>
            <w:rtl w:val="true"/>
          </w:rPr>
          <w:t>زياد</w:t>
        </w:r>
      </w:ins>
      <w:ins w:id="23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86" w:author="Mohammed A Azzam" w:date="2005-04-06T10:44:00Z">
        <w:r>
          <w:rPr>
            <w:rtl w:val="true"/>
          </w:rPr>
          <w:t>صديقنا</w:t>
        </w:r>
      </w:ins>
      <w:ins w:id="23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88" w:author="Mohammed A Azzam" w:date="2005-04-06T10:44:00Z">
        <w:r>
          <w:rPr>
            <w:rtl w:val="true"/>
          </w:rPr>
          <w:t>أكثر</w:t>
        </w:r>
      </w:ins>
      <w:ins w:id="23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90" w:author="Mohammed A Azzam" w:date="2005-04-06T10:44:00Z">
        <w:r>
          <w:rPr>
            <w:rtl w:val="true"/>
          </w:rPr>
          <w:t>من</w:t>
        </w:r>
      </w:ins>
      <w:ins w:id="23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92" w:author="Mohammed A Azzam" w:date="2005-04-06T10:44:00Z">
        <w:r>
          <w:rPr>
            <w:rtl w:val="true"/>
          </w:rPr>
          <w:t>عذلى</w:t>
        </w:r>
      </w:ins>
      <w:ins w:id="23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94" w:author="Mohammed A Azzam" w:date="2005-04-06T10:44:00Z">
        <w:r>
          <w:rPr>
            <w:rtl w:val="true"/>
          </w:rPr>
          <w:t>على</w:t>
        </w:r>
      </w:ins>
      <w:ins w:id="23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96" w:author="Mohammed A Azzam" w:date="2005-04-06T10:44:00Z">
        <w:r>
          <w:rPr>
            <w:rtl w:val="true"/>
          </w:rPr>
          <w:t>نحو</w:t>
        </w:r>
      </w:ins>
      <w:ins w:id="23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198" w:author="Mohammed A Azzam" w:date="2005-04-06T10:44:00Z">
        <w:r>
          <w:rPr>
            <w:rtl w:val="true"/>
          </w:rPr>
          <w:t>نحوته</w:t>
        </w:r>
      </w:ins>
      <w:ins w:id="23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00" w:author="Mohammed A Azzam" w:date="2005-04-06T10:44:00Z">
        <w:r>
          <w:rPr>
            <w:rtl w:val="true"/>
          </w:rPr>
          <w:t>وأعان</w:t>
        </w:r>
      </w:ins>
      <w:ins w:id="23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02" w:author="Mohammed A Azzam" w:date="2005-04-06T10:44:00Z">
        <w:r>
          <w:rPr>
            <w:rtl w:val="true"/>
          </w:rPr>
          <w:t>على</w:t>
        </w:r>
      </w:ins>
      <w:ins w:id="23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04" w:author="Mohammed A Azzam" w:date="2005-04-06T10:44:00Z">
        <w:r>
          <w:rPr>
            <w:rtl w:val="true"/>
          </w:rPr>
          <w:t>بعض</w:t>
        </w:r>
      </w:ins>
      <w:ins w:id="23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06" w:author="Mohammed A Azzam" w:date="2005-04-06T10:44:00Z">
        <w:r>
          <w:rPr>
            <w:rtl w:val="true"/>
          </w:rPr>
          <w:t>من</w:t>
        </w:r>
      </w:ins>
      <w:ins w:id="23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08" w:author="Mohammed A Azzam" w:date="2005-04-06T10:44:00Z">
        <w:r>
          <w:rPr>
            <w:rtl w:val="true"/>
          </w:rPr>
          <w:t>لامني</w:t>
        </w:r>
      </w:ins>
      <w:ins w:id="23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10" w:author="Mohammed A Azzam" w:date="2005-04-06T10:44:00Z">
        <w:r>
          <w:rPr>
            <w:rtl w:val="true"/>
          </w:rPr>
          <w:t>في</w:t>
        </w:r>
      </w:ins>
      <w:ins w:id="23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12" w:author="Mohammed A Azzam" w:date="2005-04-06T10:44:00Z">
        <w:r>
          <w:rPr>
            <w:rtl w:val="true"/>
          </w:rPr>
          <w:t>ذلك</w:t>
        </w:r>
      </w:ins>
      <w:ins w:id="23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14" w:author="Mohammed A Azzam" w:date="2005-04-06T10:44:00Z">
        <w:r>
          <w:rPr>
            <w:rtl w:val="true"/>
          </w:rPr>
          <w:t>الوجه</w:t>
        </w:r>
      </w:ins>
      <w:ins w:id="23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16" w:author="Mohammed A Azzam" w:date="2005-04-06T10:44:00Z">
        <w:r>
          <w:rPr>
            <w:rtl w:val="true"/>
          </w:rPr>
          <w:t>أيضاً،</w:t>
        </w:r>
      </w:ins>
      <w:ins w:id="23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18" w:author="Mohammed A Azzam" w:date="2005-04-06T10:44:00Z">
        <w:r>
          <w:rPr>
            <w:rtl w:val="true"/>
          </w:rPr>
          <w:t>وكنت</w:t>
        </w:r>
      </w:ins>
      <w:ins w:id="23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20" w:author="Mohammed A Azzam" w:date="2005-04-06T10:44:00Z">
        <w:r>
          <w:rPr>
            <w:rtl w:val="true"/>
          </w:rPr>
          <w:t>أظن</w:t>
        </w:r>
      </w:ins>
      <w:ins w:id="23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22" w:author="Mohammed A Azzam" w:date="2005-04-06T10:44:00Z">
        <w:r>
          <w:rPr>
            <w:rtl w:val="true"/>
          </w:rPr>
          <w:t>أنه</w:t>
        </w:r>
      </w:ins>
      <w:ins w:id="23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24" w:author="Mohammed A Azzam" w:date="2005-04-06T10:44:00Z">
        <w:r>
          <w:rPr>
            <w:rtl w:val="true"/>
          </w:rPr>
          <w:t>سيكون</w:t>
        </w:r>
      </w:ins>
      <w:ins w:id="23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26" w:author="Mohammed A Azzam" w:date="2005-04-06T10:44:00Z">
        <w:r>
          <w:rPr>
            <w:rtl w:val="true"/>
          </w:rPr>
          <w:t>معي</w:t>
        </w:r>
      </w:ins>
      <w:ins w:id="23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28" w:author="Mohammed A Azzam" w:date="2005-04-06T10:44:00Z">
        <w:r>
          <w:rPr>
            <w:rtl w:val="true"/>
          </w:rPr>
          <w:t>مخطئاً</w:t>
        </w:r>
      </w:ins>
      <w:ins w:id="23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30" w:author="Mohammed A Azzam" w:date="2005-04-06T10:44:00Z">
        <w:r>
          <w:rPr>
            <w:rtl w:val="true"/>
          </w:rPr>
          <w:t>كنت</w:t>
        </w:r>
      </w:ins>
      <w:ins w:id="23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32" w:author="Mohammed A Azzam" w:date="2005-04-06T10:44:00Z">
        <w:r>
          <w:rPr>
            <w:rtl w:val="true"/>
          </w:rPr>
          <w:t>أو</w:t>
        </w:r>
      </w:ins>
      <w:ins w:id="23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34" w:author="Mohammed A Azzam" w:date="2005-04-06T10:44:00Z">
        <w:r>
          <w:rPr>
            <w:rtl w:val="true"/>
          </w:rPr>
          <w:t>مصيباً</w:t>
        </w:r>
      </w:ins>
      <w:ins w:id="23235" w:author="Mohammed A Azzam" w:date="2005-04-06T10:44:00Z">
        <w:r>
          <w:rPr>
            <w:rtl w:val="true"/>
          </w:rPr>
          <w:t xml:space="preserve">. </w:t>
        </w:r>
      </w:ins>
      <w:ins w:id="23236" w:author="Mohammed A Azzam" w:date="2005-04-06T10:44:00Z">
        <w:r>
          <w:rPr>
            <w:rtl w:val="true"/>
          </w:rPr>
          <w:t>لو</w:t>
        </w:r>
      </w:ins>
      <w:ins w:id="23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38" w:author="Mohammed A Azzam" w:date="2005-04-06T10:44:00Z">
        <w:r>
          <w:rPr>
            <w:rtl w:val="true"/>
          </w:rPr>
          <w:t>كيد</w:t>
        </w:r>
      </w:ins>
      <w:ins w:id="23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40" w:author="Mohammed A Azzam" w:date="2005-04-06T10:44:00Z">
        <w:r>
          <w:rPr>
            <w:rtl w:val="true"/>
          </w:rPr>
          <w:t>صداقتي</w:t>
        </w:r>
      </w:ins>
      <w:ins w:id="23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42" w:author="Mohammed A Azzam" w:date="2005-04-06T10:44:00Z">
        <w:r>
          <w:rPr>
            <w:rtl w:val="true"/>
          </w:rPr>
          <w:t>وصحيح</w:t>
        </w:r>
      </w:ins>
      <w:ins w:id="23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44" w:author="Mohammed A Azzam" w:date="2005-04-06T10:44:00Z">
        <w:r>
          <w:rPr>
            <w:rtl w:val="true"/>
          </w:rPr>
          <w:t>أخوتي</w:t>
        </w:r>
      </w:ins>
      <w:ins w:id="23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46" w:author="Mohammed A Azzam" w:date="2005-04-06T10:44:00Z">
        <w:r>
          <w:rPr>
            <w:rtl w:val="true"/>
          </w:rPr>
          <w:t>به</w:t>
        </w:r>
      </w:ins>
      <w:ins w:id="2324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3353" w:author="Mohammed A Azzam" w:date="2005-04-06T10:44:00Z"/>
        </w:rPr>
      </w:pPr>
      <w:ins w:id="23249" w:author="Mohammed A Azzam" w:date="2005-04-06T10:44:00Z">
        <w:r>
          <w:rPr>
            <w:rtl w:val="true"/>
          </w:rPr>
          <w:t>ولقد</w:t>
        </w:r>
      </w:ins>
      <w:ins w:id="23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51" w:author="Mohammed A Azzam" w:date="2005-04-06T10:44:00Z">
        <w:r>
          <w:rPr>
            <w:rtl w:val="true"/>
          </w:rPr>
          <w:t>رأيت</w:t>
        </w:r>
      </w:ins>
      <w:ins w:id="23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53" w:author="Mohammed A Azzam" w:date="2005-04-06T10:44:00Z">
        <w:r>
          <w:rPr>
            <w:rtl w:val="true"/>
          </w:rPr>
          <w:t>من</w:t>
        </w:r>
      </w:ins>
      <w:ins w:id="23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55" w:author="Mohammed A Azzam" w:date="2005-04-06T10:44:00Z">
        <w:r>
          <w:rPr>
            <w:rtl w:val="true"/>
          </w:rPr>
          <w:t>اشتد</w:t>
        </w:r>
      </w:ins>
      <w:ins w:id="23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57" w:author="Mohammed A Azzam" w:date="2005-04-06T10:44:00Z">
        <w:r>
          <w:rPr>
            <w:rtl w:val="true"/>
          </w:rPr>
          <w:t>وجوده</w:t>
        </w:r>
      </w:ins>
      <w:ins w:id="23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59" w:author="Mohammed A Azzam" w:date="2005-04-06T10:44:00Z">
        <w:r>
          <w:rPr>
            <w:rtl w:val="true"/>
          </w:rPr>
          <w:t>وعظم</w:t>
        </w:r>
      </w:ins>
      <w:ins w:id="23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61" w:author="Mohammed A Azzam" w:date="2005-04-06T10:44:00Z">
        <w:r>
          <w:rPr>
            <w:rtl w:val="true"/>
          </w:rPr>
          <w:t>كلفه</w:t>
        </w:r>
      </w:ins>
      <w:ins w:id="23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63" w:author="Mohammed A Azzam" w:date="2005-04-06T10:44:00Z">
        <w:r>
          <w:rPr>
            <w:rtl w:val="true"/>
          </w:rPr>
          <w:t>حتى</w:t>
        </w:r>
      </w:ins>
      <w:ins w:id="23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65" w:author="Mohammed A Azzam" w:date="2005-04-06T10:44:00Z">
        <w:r>
          <w:rPr>
            <w:rtl w:val="true"/>
          </w:rPr>
          <w:t>كان</w:t>
        </w:r>
      </w:ins>
      <w:ins w:id="23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67" w:author="Mohammed A Azzam" w:date="2005-04-06T10:44:00Z">
        <w:r>
          <w:rPr>
            <w:rtl w:val="true"/>
          </w:rPr>
          <w:t>العذل</w:t>
        </w:r>
      </w:ins>
      <w:ins w:id="23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69" w:author="Mohammed A Azzam" w:date="2005-04-06T10:44:00Z">
        <w:r>
          <w:rPr>
            <w:rtl w:val="true"/>
          </w:rPr>
          <w:t>أحب</w:t>
        </w:r>
      </w:ins>
      <w:ins w:id="23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71" w:author="Mohammed A Azzam" w:date="2005-04-06T10:44:00Z">
        <w:r>
          <w:rPr>
            <w:rtl w:val="true"/>
          </w:rPr>
          <w:t>شيء</w:t>
        </w:r>
      </w:ins>
      <w:ins w:id="23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73" w:author="Mohammed A Azzam" w:date="2005-04-06T10:44:00Z">
        <w:r>
          <w:rPr>
            <w:rtl w:val="true"/>
          </w:rPr>
          <w:t>إليه،</w:t>
        </w:r>
      </w:ins>
      <w:ins w:id="23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75" w:author="Mohammed A Azzam" w:date="2005-04-06T10:44:00Z">
        <w:r>
          <w:rPr>
            <w:rtl w:val="true"/>
          </w:rPr>
          <w:t>ابرى</w:t>
        </w:r>
      </w:ins>
      <w:ins w:id="23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77" w:author="Mohammed A Azzam" w:date="2005-04-06T10:44:00Z">
        <w:r>
          <w:rPr>
            <w:rtl w:val="true"/>
          </w:rPr>
          <w:t>العاذل</w:t>
        </w:r>
      </w:ins>
      <w:ins w:id="23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79" w:author="Mohammed A Azzam" w:date="2005-04-06T10:44:00Z">
        <w:r>
          <w:rPr>
            <w:rtl w:val="true"/>
          </w:rPr>
          <w:t>عصيانه</w:t>
        </w:r>
      </w:ins>
      <w:ins w:id="23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81" w:author="Mohammed A Azzam" w:date="2005-04-06T10:44:00Z">
        <w:r>
          <w:rPr>
            <w:rtl w:val="true"/>
          </w:rPr>
          <w:t>ويستلذ</w:t>
        </w:r>
      </w:ins>
      <w:ins w:id="23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83" w:author="Mohammed A Azzam" w:date="2005-04-06T10:44:00Z">
        <w:r>
          <w:rPr>
            <w:rtl w:val="true"/>
          </w:rPr>
          <w:t>مخالفته،</w:t>
        </w:r>
      </w:ins>
      <w:ins w:id="23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85" w:author="Mohammed A Azzam" w:date="2005-04-06T10:44:00Z">
        <w:r>
          <w:rPr>
            <w:rtl w:val="true"/>
          </w:rPr>
          <w:t>ويحصل</w:t>
        </w:r>
      </w:ins>
      <w:ins w:id="23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87" w:author="Mohammed A Azzam" w:date="2005-04-06T10:44:00Z">
        <w:r>
          <w:rPr>
            <w:rtl w:val="true"/>
          </w:rPr>
          <w:t>مقاومته</w:t>
        </w:r>
      </w:ins>
      <w:ins w:id="23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89" w:author="Mohammed A Azzam" w:date="2005-04-06T10:44:00Z">
        <w:r>
          <w:rPr>
            <w:rtl w:val="true"/>
          </w:rPr>
          <w:t>للأئمة</w:t>
        </w:r>
      </w:ins>
      <w:ins w:id="23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91" w:author="Mohammed A Azzam" w:date="2005-04-06T10:44:00Z">
        <w:r>
          <w:rPr>
            <w:rtl w:val="true"/>
          </w:rPr>
          <w:t>وغلبته</w:t>
        </w:r>
      </w:ins>
      <w:ins w:id="23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93" w:author="Mohammed A Azzam" w:date="2005-04-06T10:44:00Z">
        <w:r>
          <w:rPr>
            <w:rtl w:val="true"/>
          </w:rPr>
          <w:t>إياه</w:t>
        </w:r>
      </w:ins>
      <w:ins w:id="23294" w:author="Mohammed A Azzam" w:date="2005-04-06T10:44:00Z">
        <w:r>
          <w:rPr>
            <w:rtl w:val="true"/>
          </w:rPr>
          <w:t xml:space="preserve">. </w:t>
        </w:r>
      </w:ins>
      <w:ins w:id="23295" w:author="Mohammed A Azzam" w:date="2005-04-06T10:44:00Z">
        <w:r>
          <w:rPr>
            <w:rtl w:val="true"/>
          </w:rPr>
          <w:t>كالملك</w:t>
        </w:r>
      </w:ins>
      <w:ins w:id="23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97" w:author="Mohammed A Azzam" w:date="2005-04-06T10:44:00Z">
        <w:r>
          <w:rPr>
            <w:rtl w:val="true"/>
          </w:rPr>
          <w:t>الهازم</w:t>
        </w:r>
      </w:ins>
      <w:ins w:id="23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299" w:author="Mohammed A Azzam" w:date="2005-04-06T10:44:00Z">
        <w:r>
          <w:rPr>
            <w:rtl w:val="true"/>
          </w:rPr>
          <w:t>لعدوه</w:t>
        </w:r>
      </w:ins>
      <w:ins w:id="23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01" w:author="Mohammed A Azzam" w:date="2005-04-06T10:44:00Z">
        <w:r>
          <w:rPr>
            <w:rtl w:val="true"/>
          </w:rPr>
          <w:t>والمجادل</w:t>
        </w:r>
      </w:ins>
      <w:ins w:id="23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03" w:author="Mohammed A Azzam" w:date="2005-04-06T10:44:00Z">
        <w:r>
          <w:rPr>
            <w:rtl w:val="true"/>
          </w:rPr>
          <w:t>الماهر</w:t>
        </w:r>
      </w:ins>
      <w:ins w:id="23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05" w:author="Mohammed A Azzam" w:date="2005-04-06T10:44:00Z">
        <w:r>
          <w:rPr>
            <w:rtl w:val="true"/>
          </w:rPr>
          <w:t>الغالب</w:t>
        </w:r>
      </w:ins>
      <w:ins w:id="23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07" w:author="Mohammed A Azzam" w:date="2005-04-06T10:44:00Z">
        <w:r>
          <w:rPr>
            <w:rtl w:val="true"/>
          </w:rPr>
          <w:t>لخصمه،</w:t>
        </w:r>
      </w:ins>
      <w:ins w:id="23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09" w:author="Mohammed A Azzam" w:date="2005-04-06T10:44:00Z">
        <w:r>
          <w:rPr>
            <w:rtl w:val="true"/>
          </w:rPr>
          <w:t>ويسر</w:t>
        </w:r>
      </w:ins>
      <w:ins w:id="23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11" w:author="Mohammed A Azzam" w:date="2005-04-06T10:44:00Z">
        <w:r>
          <w:rPr>
            <w:rtl w:val="true"/>
          </w:rPr>
          <w:t>بما</w:t>
        </w:r>
      </w:ins>
      <w:ins w:id="23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13" w:author="Mohammed A Azzam" w:date="2005-04-06T10:44:00Z">
        <w:r>
          <w:rPr>
            <w:rtl w:val="true"/>
          </w:rPr>
          <w:t>يقع</w:t>
        </w:r>
      </w:ins>
      <w:ins w:id="23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15" w:author="Mohammed A Azzam" w:date="2005-04-06T10:44:00Z">
        <w:r>
          <w:rPr>
            <w:rtl w:val="true"/>
          </w:rPr>
          <w:t>منه</w:t>
        </w:r>
      </w:ins>
      <w:ins w:id="23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17" w:author="Mohammed A Azzam" w:date="2005-04-06T10:44:00Z">
        <w:r>
          <w:rPr>
            <w:rtl w:val="true"/>
          </w:rPr>
          <w:t>في</w:t>
        </w:r>
      </w:ins>
      <w:ins w:id="23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19" w:author="Mohammed A Azzam" w:date="2005-04-06T10:44:00Z">
        <w:r>
          <w:rPr>
            <w:rtl w:val="true"/>
          </w:rPr>
          <w:t>ذلك</w:t>
        </w:r>
      </w:ins>
      <w:ins w:id="23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21" w:author="Mohammed A Azzam" w:date="2005-04-06T10:44:00Z">
        <w:r>
          <w:rPr>
            <w:rtl w:val="true"/>
          </w:rPr>
          <w:t>وربما</w:t>
        </w:r>
      </w:ins>
      <w:ins w:id="23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23" w:author="Mohammed A Azzam" w:date="2005-04-06T10:44:00Z">
        <w:r>
          <w:rPr>
            <w:rtl w:val="true"/>
          </w:rPr>
          <w:t>كان</w:t>
        </w:r>
      </w:ins>
      <w:ins w:id="23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25" w:author="Mohammed A Azzam" w:date="2005-04-06T10:44:00Z">
        <w:r>
          <w:rPr>
            <w:rtl w:val="true"/>
          </w:rPr>
          <w:t>هذا</w:t>
        </w:r>
      </w:ins>
      <w:ins w:id="23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27" w:author="Mohammed A Azzam" w:date="2005-04-06T10:44:00Z">
        <w:r>
          <w:rPr>
            <w:rtl w:val="true"/>
          </w:rPr>
          <w:t>المستجلب</w:t>
        </w:r>
      </w:ins>
      <w:ins w:id="23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29" w:author="Mohammed A Azzam" w:date="2005-04-06T10:44:00Z">
        <w:r>
          <w:rPr>
            <w:rtl w:val="true"/>
          </w:rPr>
          <w:t>لعذل</w:t>
        </w:r>
      </w:ins>
      <w:ins w:id="23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31" w:author="Mohammed A Azzam" w:date="2005-04-06T10:44:00Z">
        <w:r>
          <w:rPr>
            <w:rtl w:val="true"/>
          </w:rPr>
          <w:t>العاذل</w:t>
        </w:r>
      </w:ins>
      <w:ins w:id="23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33" w:author="Mohammed A Azzam" w:date="2005-04-06T10:44:00Z">
        <w:r>
          <w:rPr>
            <w:rtl w:val="true"/>
          </w:rPr>
          <w:t>بأشياء</w:t>
        </w:r>
      </w:ins>
      <w:ins w:id="23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35" w:author="Mohammed A Azzam" w:date="2005-04-06T10:44:00Z">
        <w:r>
          <w:rPr>
            <w:rtl w:val="true"/>
          </w:rPr>
          <w:t>يوردها</w:t>
        </w:r>
      </w:ins>
      <w:ins w:id="23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37" w:author="Mohammed A Azzam" w:date="2005-04-06T10:44:00Z">
        <w:r>
          <w:rPr>
            <w:rtl w:val="true"/>
          </w:rPr>
          <w:t>توجب</w:t>
        </w:r>
      </w:ins>
      <w:ins w:id="23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39" w:author="Mohammed A Azzam" w:date="2005-04-06T10:44:00Z">
        <w:r>
          <w:rPr>
            <w:rtl w:val="true"/>
          </w:rPr>
          <w:t>ابتداء</w:t>
        </w:r>
      </w:ins>
      <w:ins w:id="23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41" w:author="Mohammed A Azzam" w:date="2005-04-06T10:44:00Z">
        <w:r>
          <w:rPr>
            <w:rtl w:val="true"/>
          </w:rPr>
          <w:t>العذل</w:t>
        </w:r>
      </w:ins>
      <w:ins w:id="23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43" w:author="Mohammed A Azzam" w:date="2005-04-06T10:44:00Z">
        <w:r>
          <w:rPr>
            <w:rtl w:val="true"/>
          </w:rPr>
          <w:t>وفي</w:t>
        </w:r>
      </w:ins>
      <w:ins w:id="23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45" w:author="Mohammed A Azzam" w:date="2005-04-06T10:44:00Z">
        <w:r>
          <w:rPr>
            <w:rtl w:val="true"/>
          </w:rPr>
          <w:t>ذلك</w:t>
        </w:r>
      </w:ins>
      <w:ins w:id="23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47" w:author="Mohammed A Azzam" w:date="2005-04-06T10:44:00Z">
        <w:r>
          <w:rPr>
            <w:rtl w:val="true"/>
          </w:rPr>
          <w:t>أقول</w:t>
        </w:r>
      </w:ins>
      <w:ins w:id="23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49" w:author="Mohammed A Azzam" w:date="2005-04-06T10:44:00Z">
        <w:r>
          <w:rPr>
            <w:rtl w:val="true"/>
          </w:rPr>
          <w:t>أبياتاً،</w:t>
        </w:r>
      </w:ins>
      <w:ins w:id="23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51" w:author="Mohammed A Azzam" w:date="2005-04-06T10:44:00Z">
        <w:r>
          <w:rPr>
            <w:rtl w:val="true"/>
          </w:rPr>
          <w:t>منها</w:t>
        </w:r>
      </w:ins>
      <w:ins w:id="2335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3378" w:author="Mohammed A Azzam" w:date="2005-04-06T10:44:00Z"/>
        </w:rPr>
      </w:pPr>
      <w:ins w:id="23354" w:author="Mohammed A Azzam" w:date="2005-04-06T10:44:00Z">
        <w:r>
          <w:rPr>
            <w:rtl w:val="true"/>
          </w:rPr>
          <w:t>أحب</w:t>
        </w:r>
      </w:ins>
      <w:ins w:id="23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56" w:author="Mohammed A Azzam" w:date="2005-04-06T10:44:00Z">
        <w:r>
          <w:rPr>
            <w:rtl w:val="true"/>
          </w:rPr>
          <w:t>شيء</w:t>
        </w:r>
      </w:ins>
      <w:ins w:id="23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58" w:author="Mohammed A Azzam" w:date="2005-04-06T10:44:00Z">
        <w:r>
          <w:rPr>
            <w:rtl w:val="true"/>
          </w:rPr>
          <w:t>إلي</w:t>
        </w:r>
      </w:ins>
      <w:ins w:id="23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60" w:author="Mohammed A Azzam" w:date="2005-04-06T10:44:00Z">
        <w:r>
          <w:rPr>
            <w:rtl w:val="true"/>
          </w:rPr>
          <w:t>اللوم</w:t>
        </w:r>
      </w:ins>
      <w:ins w:id="23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62" w:author="Mohammed A Azzam" w:date="2005-04-06T10:44:00Z">
        <w:r>
          <w:rPr>
            <w:rtl w:val="true"/>
          </w:rPr>
          <w:t>والعذل</w:t>
        </w:r>
      </w:ins>
      <w:ins w:id="23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64" w:author="Mohammed A Azzam" w:date="2005-04-06T10:44:00Z">
        <w:r>
          <w:rPr>
            <w:rtl w:val="true"/>
          </w:rPr>
          <w:t xml:space="preserve">* </w:t>
        </w:r>
      </w:ins>
      <w:ins w:id="23365" w:author="Mohammed A Azzam" w:date="2005-04-06T10:44:00Z">
        <w:r>
          <w:rPr>
            <w:rtl w:val="true"/>
          </w:rPr>
          <w:t>كي</w:t>
        </w:r>
      </w:ins>
      <w:ins w:id="23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67" w:author="Mohammed A Azzam" w:date="2005-04-06T10:44:00Z">
        <w:r>
          <w:rPr>
            <w:rtl w:val="true"/>
          </w:rPr>
          <w:t>أسمع</w:t>
        </w:r>
      </w:ins>
      <w:ins w:id="23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69" w:author="Mohammed A Azzam" w:date="2005-04-06T10:44:00Z">
        <w:r>
          <w:rPr>
            <w:rtl w:val="true"/>
          </w:rPr>
          <w:t>اسم</w:t>
        </w:r>
      </w:ins>
      <w:ins w:id="23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71" w:author="Mohammed A Azzam" w:date="2005-04-06T10:44:00Z">
        <w:r>
          <w:rPr>
            <w:rtl w:val="true"/>
          </w:rPr>
          <w:t>الذي</w:t>
        </w:r>
      </w:ins>
      <w:ins w:id="23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73" w:author="Mohammed A Azzam" w:date="2005-04-06T10:44:00Z">
        <w:r>
          <w:rPr>
            <w:rtl w:val="true"/>
          </w:rPr>
          <w:t>ذكراه</w:t>
        </w:r>
      </w:ins>
      <w:ins w:id="23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75" w:author="Mohammed A Azzam" w:date="2005-04-06T10:44:00Z">
        <w:r>
          <w:rPr>
            <w:rtl w:val="true"/>
          </w:rPr>
          <w:t>لي</w:t>
        </w:r>
      </w:ins>
      <w:ins w:id="23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77" w:author="Mohammed A Azzam" w:date="2005-04-06T10:44:00Z">
        <w:r>
          <w:rPr>
            <w:rtl w:val="true"/>
          </w:rPr>
          <w:t>أمل</w:t>
        </w:r>
      </w:ins>
    </w:p>
    <w:p>
      <w:pPr>
        <w:pStyle w:val="Normal"/>
        <w:ind w:left="0" w:right="0" w:hanging="0"/>
        <w:jc w:val="center"/>
        <w:rPr>
          <w:ins w:id="23397" w:author="Mohammed A Azzam" w:date="2005-04-06T10:44:00Z"/>
        </w:rPr>
      </w:pPr>
      <w:ins w:id="23379" w:author="Mohammed A Azzam" w:date="2005-04-06T10:44:00Z">
        <w:r>
          <w:rPr>
            <w:rtl w:val="true"/>
          </w:rPr>
          <w:t>كأنني</w:t>
        </w:r>
      </w:ins>
      <w:ins w:id="23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81" w:author="Mohammed A Azzam" w:date="2005-04-06T10:44:00Z">
        <w:r>
          <w:rPr>
            <w:rtl w:val="true"/>
          </w:rPr>
          <w:t>شارب</w:t>
        </w:r>
      </w:ins>
      <w:ins w:id="23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83" w:author="Mohammed A Azzam" w:date="2005-04-06T10:44:00Z">
        <w:r>
          <w:rPr>
            <w:rtl w:val="true"/>
          </w:rPr>
          <w:t>بالعذل</w:t>
        </w:r>
      </w:ins>
      <w:ins w:id="23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85" w:author="Mohammed A Azzam" w:date="2005-04-06T10:44:00Z">
        <w:r>
          <w:rPr>
            <w:rtl w:val="true"/>
          </w:rPr>
          <w:t>صافية</w:t>
        </w:r>
      </w:ins>
      <w:ins w:id="23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87" w:author="Mohammed A Azzam" w:date="2005-04-06T10:44:00Z">
        <w:r>
          <w:rPr>
            <w:rtl w:val="true"/>
          </w:rPr>
          <w:t xml:space="preserve">* </w:t>
        </w:r>
      </w:ins>
      <w:ins w:id="23388" w:author="Mohammed A Azzam" w:date="2005-04-06T10:44:00Z">
        <w:r>
          <w:rPr>
            <w:rtl w:val="true"/>
          </w:rPr>
          <w:t>وباسم</w:t>
        </w:r>
      </w:ins>
      <w:ins w:id="23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90" w:author="Mohammed A Azzam" w:date="2005-04-06T10:44:00Z">
        <w:r>
          <w:rPr>
            <w:rtl w:val="true"/>
          </w:rPr>
          <w:t>مولاي</w:t>
        </w:r>
      </w:ins>
      <w:ins w:id="23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92" w:author="Mohammed A Azzam" w:date="2005-04-06T10:44:00Z">
        <w:r>
          <w:rPr>
            <w:rtl w:val="true"/>
          </w:rPr>
          <w:t>بعدي</w:t>
        </w:r>
      </w:ins>
      <w:ins w:id="23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94" w:author="Mohammed A Azzam" w:date="2005-04-06T10:44:00Z">
        <w:r>
          <w:rPr>
            <w:rtl w:val="true"/>
          </w:rPr>
          <w:t>الشرب</w:t>
        </w:r>
      </w:ins>
      <w:ins w:id="23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396" w:author="Mohammed A Azzam" w:date="2005-04-06T10:44:00Z">
        <w:r>
          <w:rPr>
            <w:rtl w:val="true"/>
          </w:rPr>
          <w:t>أنتقل</w:t>
        </w:r>
      </w:ins>
    </w:p>
    <w:p>
      <w:pPr>
        <w:pStyle w:val="Normal"/>
        <w:ind w:left="0" w:right="0" w:hanging="0"/>
        <w:jc w:val="both"/>
        <w:rPr>
          <w:ins w:id="23399" w:author="Mohammed A Azzam" w:date="2005-04-06T10:44:00Z"/>
        </w:rPr>
      </w:pPr>
      <w:ins w:id="2339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3405" w:author="Mohammed A Azzam" w:date="2005-04-06T10:44:00Z"/>
        </w:rPr>
      </w:pPr>
      <w:ins w:id="23400" w:author="Mohammed A Azzam" w:date="2005-04-06T10:44:00Z">
        <w:r>
          <w:rPr>
            <w:rtl w:val="true"/>
          </w:rPr>
          <w:t>الباب</w:t>
        </w:r>
      </w:ins>
      <w:ins w:id="23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02" w:author="Mohammed A Azzam" w:date="2005-04-06T10:44:00Z">
        <w:r>
          <w:rPr>
            <w:rtl w:val="true"/>
          </w:rPr>
          <w:t>السابع</w:t>
        </w:r>
      </w:ins>
      <w:ins w:id="2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04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23411" w:author="Mohammed A Azzam" w:date="2005-04-06T10:44:00Z"/>
        </w:rPr>
      </w:pPr>
      <w:ins w:id="23406" w:author="Mohammed A Azzam" w:date="2005-04-06T10:44:00Z">
        <w:r>
          <w:rPr>
            <w:rtl w:val="true"/>
          </w:rPr>
          <w:t>المساعد</w:t>
        </w:r>
      </w:ins>
      <w:ins w:id="23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08" w:author="Mohammed A Azzam" w:date="2005-04-06T10:44:00Z">
        <w:r>
          <w:rPr>
            <w:rtl w:val="true"/>
          </w:rPr>
          <w:t>من</w:t>
        </w:r>
      </w:ins>
      <w:ins w:id="23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10" w:author="Mohammed A Azzam" w:date="2005-04-06T10:44:00Z">
        <w:r>
          <w:rPr>
            <w:rtl w:val="true"/>
          </w:rPr>
          <w:t>الإخوان</w:t>
        </w:r>
      </w:ins>
    </w:p>
    <w:p>
      <w:pPr>
        <w:pStyle w:val="Normal"/>
        <w:ind w:left="0" w:right="0" w:hanging="0"/>
        <w:jc w:val="both"/>
        <w:rPr>
          <w:ins w:id="23413" w:author="Mohammed A Azzam" w:date="2005-04-06T10:44:00Z"/>
        </w:rPr>
      </w:pPr>
      <w:ins w:id="2341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3826" w:author="Mohammed A Azzam" w:date="2005-04-06T10:44:00Z"/>
        </w:rPr>
      </w:pPr>
      <w:ins w:id="23414" w:author="Mohammed A Azzam" w:date="2005-04-06T10:44:00Z">
        <w:r>
          <w:rPr>
            <w:rtl w:val="true"/>
          </w:rPr>
          <w:t>ومن</w:t>
        </w:r>
      </w:ins>
      <w:ins w:id="23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16" w:author="Mohammed A Azzam" w:date="2005-04-06T10:44:00Z">
        <w:r>
          <w:rPr>
            <w:rtl w:val="true"/>
          </w:rPr>
          <w:t>الأسباب</w:t>
        </w:r>
      </w:ins>
      <w:ins w:id="23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18" w:author="Mohammed A Azzam" w:date="2005-04-06T10:44:00Z">
        <w:r>
          <w:rPr>
            <w:rtl w:val="true"/>
          </w:rPr>
          <w:t>المتمناة</w:t>
        </w:r>
      </w:ins>
      <w:ins w:id="23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20" w:author="Mohammed A Azzam" w:date="2005-04-06T10:44:00Z">
        <w:r>
          <w:rPr>
            <w:rtl w:val="true"/>
          </w:rPr>
          <w:t>في</w:t>
        </w:r>
      </w:ins>
      <w:ins w:id="23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22" w:author="Mohammed A Azzam" w:date="2005-04-06T10:44:00Z">
        <w:r>
          <w:rPr>
            <w:rtl w:val="true"/>
          </w:rPr>
          <w:t>الحب</w:t>
        </w:r>
      </w:ins>
      <w:ins w:id="23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24" w:author="Mohammed A Azzam" w:date="2005-04-06T10:44:00Z">
        <w:r>
          <w:rPr>
            <w:rtl w:val="true"/>
          </w:rPr>
          <w:t>أن</w:t>
        </w:r>
      </w:ins>
      <w:ins w:id="23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26" w:author="Mohammed A Azzam" w:date="2005-04-06T10:44:00Z">
        <w:r>
          <w:rPr>
            <w:rtl w:val="true"/>
          </w:rPr>
          <w:t>يهب</w:t>
        </w:r>
      </w:ins>
      <w:ins w:id="23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28" w:author="Mohammed A Azzam" w:date="2005-04-06T10:44:00Z">
        <w:r>
          <w:rPr>
            <w:rtl w:val="true"/>
          </w:rPr>
          <w:t>الله</w:t>
        </w:r>
      </w:ins>
      <w:ins w:id="23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30" w:author="Mohammed A Azzam" w:date="2005-04-06T10:44:00Z">
        <w:r>
          <w:rPr>
            <w:rtl w:val="true"/>
          </w:rPr>
          <w:t>عز</w:t>
        </w:r>
      </w:ins>
      <w:ins w:id="23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32" w:author="Mohammed A Azzam" w:date="2005-04-06T10:44:00Z">
        <w:r>
          <w:rPr>
            <w:rtl w:val="true"/>
          </w:rPr>
          <w:t>وجل</w:t>
        </w:r>
      </w:ins>
      <w:ins w:id="23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34" w:author="Mohammed A Azzam" w:date="2005-04-06T10:44:00Z">
        <w:r>
          <w:rPr>
            <w:rtl w:val="true"/>
          </w:rPr>
          <w:t>للإنسان</w:t>
        </w:r>
      </w:ins>
      <w:ins w:id="23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36" w:author="Mohammed A Azzam" w:date="2005-04-06T10:44:00Z">
        <w:r>
          <w:rPr>
            <w:rtl w:val="true"/>
          </w:rPr>
          <w:t>صديقاً</w:t>
        </w:r>
      </w:ins>
      <w:ins w:id="23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38" w:author="Mohammed A Azzam" w:date="2005-04-06T10:44:00Z">
        <w:r>
          <w:rPr>
            <w:rtl w:val="true"/>
          </w:rPr>
          <w:t>مخلصاً،</w:t>
        </w:r>
      </w:ins>
      <w:ins w:id="23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40" w:author="Mohammed A Azzam" w:date="2005-04-06T10:44:00Z">
        <w:r>
          <w:rPr>
            <w:rtl w:val="true"/>
          </w:rPr>
          <w:t>لطيف</w:t>
        </w:r>
      </w:ins>
      <w:ins w:id="23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42" w:author="Mohammed A Azzam" w:date="2005-04-06T10:44:00Z">
        <w:r>
          <w:rPr>
            <w:rtl w:val="true"/>
          </w:rPr>
          <w:t>القول،</w:t>
        </w:r>
      </w:ins>
      <w:ins w:id="23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44" w:author="Mohammed A Azzam" w:date="2005-04-06T10:44:00Z">
        <w:r>
          <w:rPr>
            <w:rtl w:val="true"/>
          </w:rPr>
          <w:t>بسيط</w:t>
        </w:r>
      </w:ins>
      <w:ins w:id="23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46" w:author="Mohammed A Azzam" w:date="2005-04-06T10:44:00Z">
        <w:r>
          <w:rPr>
            <w:rtl w:val="true"/>
          </w:rPr>
          <w:t>الطول</w:t>
        </w:r>
      </w:ins>
      <w:ins w:id="23447" w:author="Mohammed A Azzam" w:date="2005-04-06T10:44:00Z">
        <w:r>
          <w:rPr>
            <w:rtl w:val="true"/>
          </w:rPr>
          <w:t xml:space="preserve">. </w:t>
        </w:r>
      </w:ins>
      <w:ins w:id="23448" w:author="Mohammed A Azzam" w:date="2005-04-06T10:44:00Z">
        <w:r>
          <w:rPr>
            <w:rtl w:val="true"/>
          </w:rPr>
          <w:t>حسن</w:t>
        </w:r>
      </w:ins>
      <w:ins w:id="23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50" w:author="Mohammed A Azzam" w:date="2005-04-06T10:44:00Z">
        <w:r>
          <w:rPr>
            <w:rtl w:val="true"/>
          </w:rPr>
          <w:t>المآخذ</w:t>
        </w:r>
      </w:ins>
      <w:ins w:id="23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52" w:author="Mohammed A Azzam" w:date="2005-04-06T10:44:00Z">
        <w:r>
          <w:rPr>
            <w:rtl w:val="true"/>
          </w:rPr>
          <w:t>دقيق</w:t>
        </w:r>
      </w:ins>
      <w:ins w:id="23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54" w:author="Mohammed A Azzam" w:date="2005-04-06T10:44:00Z">
        <w:r>
          <w:rPr>
            <w:rtl w:val="true"/>
          </w:rPr>
          <w:t>المنفذ</w:t>
        </w:r>
      </w:ins>
      <w:ins w:id="23455" w:author="Mohammed A Azzam" w:date="2005-04-06T10:44:00Z">
        <w:r>
          <w:rPr>
            <w:rtl w:val="true"/>
          </w:rPr>
          <w:t xml:space="preserve">. </w:t>
        </w:r>
      </w:ins>
      <w:ins w:id="23456" w:author="Mohammed A Azzam" w:date="2005-04-06T10:44:00Z">
        <w:r>
          <w:rPr>
            <w:rtl w:val="true"/>
          </w:rPr>
          <w:t>متمكن</w:t>
        </w:r>
      </w:ins>
      <w:ins w:id="23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58" w:author="Mohammed A Azzam" w:date="2005-04-06T10:44:00Z">
        <w:r>
          <w:rPr>
            <w:rtl w:val="true"/>
          </w:rPr>
          <w:t>البيان،</w:t>
        </w:r>
      </w:ins>
      <w:ins w:id="23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60" w:author="Mohammed A Azzam" w:date="2005-04-06T10:44:00Z">
        <w:r>
          <w:rPr>
            <w:rtl w:val="true"/>
          </w:rPr>
          <w:t>مرهف</w:t>
        </w:r>
      </w:ins>
      <w:ins w:id="23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62" w:author="Mohammed A Azzam" w:date="2005-04-06T10:44:00Z">
        <w:r>
          <w:rPr>
            <w:rtl w:val="true"/>
          </w:rPr>
          <w:t>اللسان،</w:t>
        </w:r>
      </w:ins>
      <w:ins w:id="23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64" w:author="Mohammed A Azzam" w:date="2005-04-06T10:44:00Z">
        <w:r>
          <w:rPr>
            <w:rtl w:val="true"/>
          </w:rPr>
          <w:t>جليل</w:t>
        </w:r>
      </w:ins>
      <w:ins w:id="23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66" w:author="Mohammed A Azzam" w:date="2005-04-06T10:44:00Z">
        <w:r>
          <w:rPr>
            <w:rtl w:val="true"/>
          </w:rPr>
          <w:t>الحلم،</w:t>
        </w:r>
      </w:ins>
      <w:ins w:id="23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68" w:author="Mohammed A Azzam" w:date="2005-04-06T10:44:00Z">
        <w:r>
          <w:rPr>
            <w:rtl w:val="true"/>
          </w:rPr>
          <w:t>واسع</w:t>
        </w:r>
      </w:ins>
      <w:ins w:id="23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70" w:author="Mohammed A Azzam" w:date="2005-04-06T10:44:00Z">
        <w:r>
          <w:rPr>
            <w:rtl w:val="true"/>
          </w:rPr>
          <w:t>العلم،</w:t>
        </w:r>
      </w:ins>
      <w:ins w:id="23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72" w:author="Mohammed A Azzam" w:date="2005-04-06T10:44:00Z">
        <w:r>
          <w:rPr>
            <w:rtl w:val="true"/>
          </w:rPr>
          <w:t>قليل</w:t>
        </w:r>
      </w:ins>
      <w:ins w:id="23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74" w:author="Mohammed A Azzam" w:date="2005-04-06T10:44:00Z">
        <w:r>
          <w:rPr>
            <w:rtl w:val="true"/>
          </w:rPr>
          <w:t>المخالفة،</w:t>
        </w:r>
      </w:ins>
      <w:ins w:id="23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76" w:author="Mohammed A Azzam" w:date="2005-04-06T10:44:00Z">
        <w:r>
          <w:rPr>
            <w:rtl w:val="true"/>
          </w:rPr>
          <w:t>عظيم</w:t>
        </w:r>
      </w:ins>
      <w:ins w:id="23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78" w:author="Mohammed A Azzam" w:date="2005-04-06T10:44:00Z">
        <w:r>
          <w:rPr>
            <w:rtl w:val="true"/>
          </w:rPr>
          <w:t>المساعفة</w:t>
        </w:r>
      </w:ins>
      <w:ins w:id="23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80" w:author="Mohammed A Azzam" w:date="2005-04-06T10:44:00Z">
        <w:r>
          <w:rPr>
            <w:rtl w:val="true"/>
          </w:rPr>
          <w:t>شديد</w:t>
        </w:r>
      </w:ins>
      <w:ins w:id="23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82" w:author="Mohammed A Azzam" w:date="2005-04-06T10:44:00Z">
        <w:r>
          <w:rPr>
            <w:rtl w:val="true"/>
          </w:rPr>
          <w:t>الاحتمال</w:t>
        </w:r>
      </w:ins>
      <w:ins w:id="23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84" w:author="Mohammed A Azzam" w:date="2005-04-06T10:44:00Z">
        <w:r>
          <w:rPr>
            <w:rtl w:val="true"/>
          </w:rPr>
          <w:t>صابراً</w:t>
        </w:r>
      </w:ins>
      <w:ins w:id="23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86" w:author="Mohammed A Azzam" w:date="2005-04-06T10:44:00Z">
        <w:r>
          <w:rPr>
            <w:rtl w:val="true"/>
          </w:rPr>
          <w:t>على</w:t>
        </w:r>
      </w:ins>
      <w:ins w:id="23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88" w:author="Mohammed A Azzam" w:date="2005-04-06T10:44:00Z">
        <w:r>
          <w:rPr>
            <w:rtl w:val="true"/>
          </w:rPr>
          <w:t>الإدلال،</w:t>
        </w:r>
      </w:ins>
      <w:ins w:id="23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90" w:author="Mohammed A Azzam" w:date="2005-04-06T10:44:00Z">
        <w:r>
          <w:rPr>
            <w:rtl w:val="true"/>
          </w:rPr>
          <w:t>جم</w:t>
        </w:r>
      </w:ins>
      <w:ins w:id="23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92" w:author="Mohammed A Azzam" w:date="2005-04-06T10:44:00Z">
        <w:r>
          <w:rPr>
            <w:rtl w:val="true"/>
          </w:rPr>
          <w:t>الموافقة،</w:t>
        </w:r>
      </w:ins>
      <w:ins w:id="23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94" w:author="Mohammed A Azzam" w:date="2005-04-06T10:44:00Z">
        <w:r>
          <w:rPr>
            <w:rtl w:val="true"/>
          </w:rPr>
          <w:t>جميل</w:t>
        </w:r>
      </w:ins>
      <w:ins w:id="23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96" w:author="Mohammed A Azzam" w:date="2005-04-06T10:44:00Z">
        <w:r>
          <w:rPr>
            <w:rtl w:val="true"/>
          </w:rPr>
          <w:t>المخالفة،</w:t>
        </w:r>
      </w:ins>
      <w:ins w:id="23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498" w:author="Mohammed A Azzam" w:date="2005-04-06T10:44:00Z">
        <w:r>
          <w:rPr>
            <w:rtl w:val="true"/>
          </w:rPr>
          <w:t>مستوى</w:t>
        </w:r>
      </w:ins>
      <w:ins w:id="23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00" w:author="Mohammed A Azzam" w:date="2005-04-06T10:44:00Z">
        <w:r>
          <w:rPr>
            <w:rtl w:val="true"/>
          </w:rPr>
          <w:t>المطابقة،</w:t>
        </w:r>
      </w:ins>
      <w:ins w:id="23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02" w:author="Mohammed A Azzam" w:date="2005-04-06T10:44:00Z">
        <w:r>
          <w:rPr>
            <w:rtl w:val="true"/>
          </w:rPr>
          <w:t>محمود</w:t>
        </w:r>
      </w:ins>
      <w:ins w:id="23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04" w:author="Mohammed A Azzam" w:date="2005-04-06T10:44:00Z">
        <w:r>
          <w:rPr>
            <w:rtl w:val="true"/>
          </w:rPr>
          <w:t>الخلائق،</w:t>
        </w:r>
      </w:ins>
      <w:ins w:id="23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06" w:author="Mohammed A Azzam" w:date="2005-04-06T10:44:00Z">
        <w:r>
          <w:rPr>
            <w:rtl w:val="true"/>
          </w:rPr>
          <w:t>مكفوف</w:t>
        </w:r>
      </w:ins>
      <w:ins w:id="23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08" w:author="Mohammed A Azzam" w:date="2005-04-06T10:44:00Z">
        <w:r>
          <w:rPr>
            <w:rtl w:val="true"/>
          </w:rPr>
          <w:t>البوائق،</w:t>
        </w:r>
      </w:ins>
      <w:ins w:id="23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10" w:author="Mohammed A Azzam" w:date="2005-04-06T10:44:00Z">
        <w:r>
          <w:rPr>
            <w:rtl w:val="true"/>
          </w:rPr>
          <w:t>محتوم</w:t>
        </w:r>
      </w:ins>
      <w:ins w:id="23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12" w:author="Mohammed A Azzam" w:date="2005-04-06T10:44:00Z">
        <w:r>
          <w:rPr>
            <w:rtl w:val="true"/>
          </w:rPr>
          <w:t>المساعدة،</w:t>
        </w:r>
      </w:ins>
      <w:ins w:id="23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14" w:author="Mohammed A Azzam" w:date="2005-04-06T10:44:00Z">
        <w:r>
          <w:rPr>
            <w:rtl w:val="true"/>
          </w:rPr>
          <w:t>كارهاً</w:t>
        </w:r>
      </w:ins>
      <w:ins w:id="23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16" w:author="Mohammed A Azzam" w:date="2005-04-06T10:44:00Z">
        <w:r>
          <w:rPr>
            <w:rtl w:val="true"/>
          </w:rPr>
          <w:t>للمباعدة،</w:t>
        </w:r>
      </w:ins>
      <w:ins w:id="23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18" w:author="Mohammed A Azzam" w:date="2005-04-06T10:44:00Z">
        <w:r>
          <w:rPr>
            <w:rtl w:val="true"/>
          </w:rPr>
          <w:t>نبيل</w:t>
        </w:r>
      </w:ins>
      <w:ins w:id="23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20" w:author="Mohammed A Azzam" w:date="2005-04-06T10:44:00Z">
        <w:r>
          <w:rPr>
            <w:rtl w:val="true"/>
          </w:rPr>
          <w:t>المدخل،</w:t>
        </w:r>
      </w:ins>
      <w:ins w:id="23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22" w:author="Mohammed A Azzam" w:date="2005-04-06T10:44:00Z">
        <w:r>
          <w:rPr>
            <w:rtl w:val="true"/>
          </w:rPr>
          <w:t>مصروف</w:t>
        </w:r>
      </w:ins>
      <w:ins w:id="23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24" w:author="Mohammed A Azzam" w:date="2005-04-06T10:44:00Z">
        <w:r>
          <w:rPr>
            <w:rtl w:val="true"/>
          </w:rPr>
          <w:t>الغوائل،</w:t>
        </w:r>
      </w:ins>
      <w:ins w:id="23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26" w:author="Mohammed A Azzam" w:date="2005-04-06T10:44:00Z">
        <w:r>
          <w:rPr>
            <w:rtl w:val="true"/>
          </w:rPr>
          <w:t>غامض</w:t>
        </w:r>
      </w:ins>
      <w:ins w:id="23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28" w:author="Mohammed A Azzam" w:date="2005-04-06T10:44:00Z">
        <w:r>
          <w:rPr>
            <w:rtl w:val="true"/>
          </w:rPr>
          <w:t>المعاني</w:t>
        </w:r>
      </w:ins>
      <w:ins w:id="23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30" w:author="Mohammed A Azzam" w:date="2005-04-06T10:44:00Z">
        <w:r>
          <w:rPr>
            <w:rtl w:val="true"/>
          </w:rPr>
          <w:t>عارفاً</w:t>
        </w:r>
      </w:ins>
      <w:ins w:id="23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32" w:author="Mohammed A Azzam" w:date="2005-04-06T10:44:00Z">
        <w:r>
          <w:rPr>
            <w:rtl w:val="true"/>
          </w:rPr>
          <w:t>لا</w:t>
        </w:r>
      </w:ins>
      <w:ins w:id="23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34" w:author="Mohammed A Azzam" w:date="2005-04-06T10:44:00Z">
        <w:r>
          <w:rPr>
            <w:rtl w:val="true"/>
          </w:rPr>
          <w:t>لأماني،</w:t>
        </w:r>
      </w:ins>
      <w:ins w:id="23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36" w:author="Mohammed A Azzam" w:date="2005-04-06T10:44:00Z">
        <w:r>
          <w:rPr>
            <w:rtl w:val="true"/>
          </w:rPr>
          <w:t>طيب</w:t>
        </w:r>
      </w:ins>
      <w:ins w:id="23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38" w:author="Mohammed A Azzam" w:date="2005-04-06T10:44:00Z">
        <w:r>
          <w:rPr>
            <w:rtl w:val="true"/>
          </w:rPr>
          <w:t>الأخلاق،</w:t>
        </w:r>
      </w:ins>
      <w:ins w:id="23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40" w:author="Mohammed A Azzam" w:date="2005-04-06T10:44:00Z">
        <w:r>
          <w:rPr>
            <w:rtl w:val="true"/>
          </w:rPr>
          <w:t>سري</w:t>
        </w:r>
      </w:ins>
      <w:ins w:id="23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42" w:author="Mohammed A Azzam" w:date="2005-04-06T10:44:00Z">
        <w:r>
          <w:rPr>
            <w:rtl w:val="true"/>
          </w:rPr>
          <w:t>الأعراق،</w:t>
        </w:r>
      </w:ins>
      <w:ins w:id="23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44" w:author="Mohammed A Azzam" w:date="2005-04-06T10:44:00Z">
        <w:r>
          <w:rPr>
            <w:rtl w:val="true"/>
          </w:rPr>
          <w:t>مكتوم</w:t>
        </w:r>
      </w:ins>
      <w:ins w:id="23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46" w:author="Mohammed A Azzam" w:date="2005-04-06T10:44:00Z">
        <w:r>
          <w:rPr>
            <w:rtl w:val="true"/>
          </w:rPr>
          <w:t>السر،</w:t>
        </w:r>
      </w:ins>
      <w:ins w:id="23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48" w:author="Mohammed A Azzam" w:date="2005-04-06T10:44:00Z">
        <w:r>
          <w:rPr>
            <w:rtl w:val="true"/>
          </w:rPr>
          <w:t>كثير</w:t>
        </w:r>
      </w:ins>
      <w:ins w:id="23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50" w:author="Mohammed A Azzam" w:date="2005-04-06T10:44:00Z">
        <w:r>
          <w:rPr>
            <w:rtl w:val="true"/>
          </w:rPr>
          <w:t>البر،</w:t>
        </w:r>
      </w:ins>
      <w:ins w:id="23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52" w:author="Mohammed A Azzam" w:date="2005-04-06T10:44:00Z">
        <w:r>
          <w:rPr>
            <w:rtl w:val="true"/>
          </w:rPr>
          <w:t>صحيح</w:t>
        </w:r>
      </w:ins>
      <w:ins w:id="23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54" w:author="Mohammed A Azzam" w:date="2005-04-06T10:44:00Z">
        <w:r>
          <w:rPr>
            <w:rtl w:val="true"/>
          </w:rPr>
          <w:t>الأمانة،</w:t>
        </w:r>
      </w:ins>
      <w:ins w:id="23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56" w:author="Mohammed A Azzam" w:date="2005-04-06T10:44:00Z">
        <w:r>
          <w:rPr>
            <w:rtl w:val="true"/>
          </w:rPr>
          <w:t>مأمون</w:t>
        </w:r>
      </w:ins>
      <w:ins w:id="23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58" w:author="Mohammed A Azzam" w:date="2005-04-06T10:44:00Z">
        <w:r>
          <w:rPr>
            <w:rtl w:val="true"/>
          </w:rPr>
          <w:t>الخيانة،</w:t>
        </w:r>
      </w:ins>
      <w:ins w:id="23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60" w:author="Mohammed A Azzam" w:date="2005-04-06T10:44:00Z">
        <w:r>
          <w:rPr>
            <w:rtl w:val="true"/>
          </w:rPr>
          <w:t>كريم</w:t>
        </w:r>
      </w:ins>
      <w:ins w:id="23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62" w:author="Mohammed A Azzam" w:date="2005-04-06T10:44:00Z">
        <w:r>
          <w:rPr>
            <w:rtl w:val="true"/>
          </w:rPr>
          <w:t>النفس،</w:t>
        </w:r>
      </w:ins>
      <w:ins w:id="23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64" w:author="Mohammed A Azzam" w:date="2005-04-06T10:44:00Z">
        <w:r>
          <w:rPr>
            <w:rtl w:val="true"/>
          </w:rPr>
          <w:t>نافذ</w:t>
        </w:r>
      </w:ins>
      <w:ins w:id="23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66" w:author="Mohammed A Azzam" w:date="2005-04-06T10:44:00Z">
        <w:r>
          <w:rPr>
            <w:rtl w:val="true"/>
          </w:rPr>
          <w:t>الحس،</w:t>
        </w:r>
      </w:ins>
      <w:ins w:id="23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68" w:author="Mohammed A Azzam" w:date="2005-04-06T10:44:00Z">
        <w:r>
          <w:rPr>
            <w:rtl w:val="true"/>
          </w:rPr>
          <w:t>صحيح</w:t>
        </w:r>
      </w:ins>
      <w:ins w:id="23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70" w:author="Mohammed A Azzam" w:date="2005-04-06T10:44:00Z">
        <w:r>
          <w:rPr>
            <w:rtl w:val="true"/>
          </w:rPr>
          <w:t>الحدس،</w:t>
        </w:r>
      </w:ins>
      <w:ins w:id="23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72" w:author="Mohammed A Azzam" w:date="2005-04-06T10:44:00Z">
        <w:r>
          <w:rPr>
            <w:rtl w:val="true"/>
          </w:rPr>
          <w:t>مضمون</w:t>
        </w:r>
      </w:ins>
      <w:ins w:id="23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74" w:author="Mohammed A Azzam" w:date="2005-04-06T10:44:00Z">
        <w:r>
          <w:rPr>
            <w:rtl w:val="true"/>
          </w:rPr>
          <w:t>العون،</w:t>
        </w:r>
      </w:ins>
      <w:ins w:id="23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76" w:author="Mohammed A Azzam" w:date="2005-04-06T10:44:00Z">
        <w:r>
          <w:rPr>
            <w:rtl w:val="true"/>
          </w:rPr>
          <w:t>كامل</w:t>
        </w:r>
      </w:ins>
      <w:ins w:id="23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78" w:author="Mohammed A Azzam" w:date="2005-04-06T10:44:00Z">
        <w:r>
          <w:rPr>
            <w:rtl w:val="true"/>
          </w:rPr>
          <w:t>الصون،</w:t>
        </w:r>
      </w:ins>
      <w:ins w:id="23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80" w:author="Mohammed A Azzam" w:date="2005-04-06T10:44:00Z">
        <w:r>
          <w:rPr>
            <w:rtl w:val="true"/>
          </w:rPr>
          <w:t>مشهورالوفاء،</w:t>
        </w:r>
      </w:ins>
      <w:ins w:id="23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82" w:author="Mohammed A Azzam" w:date="2005-04-06T10:44:00Z">
        <w:r>
          <w:rPr>
            <w:rtl w:val="true"/>
          </w:rPr>
          <w:t>ظاهر</w:t>
        </w:r>
      </w:ins>
      <w:ins w:id="23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84" w:author="Mohammed A Azzam" w:date="2005-04-06T10:44:00Z">
        <w:r>
          <w:rPr>
            <w:rtl w:val="true"/>
          </w:rPr>
          <w:t>الغناء،</w:t>
        </w:r>
      </w:ins>
      <w:ins w:id="23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86" w:author="Mohammed A Azzam" w:date="2005-04-06T10:44:00Z">
        <w:r>
          <w:rPr>
            <w:rtl w:val="true"/>
          </w:rPr>
          <w:t>ثابت</w:t>
        </w:r>
      </w:ins>
      <w:ins w:id="23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88" w:author="Mohammed A Azzam" w:date="2005-04-06T10:44:00Z">
        <w:r>
          <w:rPr>
            <w:rtl w:val="true"/>
          </w:rPr>
          <w:t>القريحة،</w:t>
        </w:r>
      </w:ins>
      <w:ins w:id="23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90" w:author="Mohammed A Azzam" w:date="2005-04-06T10:44:00Z">
        <w:r>
          <w:rPr>
            <w:rtl w:val="true"/>
          </w:rPr>
          <w:t>مبذول</w:t>
        </w:r>
      </w:ins>
      <w:ins w:id="23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92" w:author="Mohammed A Azzam" w:date="2005-04-06T10:44:00Z">
        <w:r>
          <w:rPr>
            <w:rtl w:val="true"/>
          </w:rPr>
          <w:t>النصيحة،</w:t>
        </w:r>
      </w:ins>
      <w:ins w:id="23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94" w:author="Mohammed A Azzam" w:date="2005-04-06T10:44:00Z">
        <w:r>
          <w:rPr>
            <w:rtl w:val="true"/>
          </w:rPr>
          <w:t>مستيقن</w:t>
        </w:r>
      </w:ins>
      <w:ins w:id="23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96" w:author="Mohammed A Azzam" w:date="2005-04-06T10:44:00Z">
        <w:r>
          <w:rPr>
            <w:rtl w:val="true"/>
          </w:rPr>
          <w:t>الوداد،</w:t>
        </w:r>
      </w:ins>
      <w:ins w:id="23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598" w:author="Mohammed A Azzam" w:date="2005-04-06T10:44:00Z">
        <w:r>
          <w:rPr>
            <w:rtl w:val="true"/>
          </w:rPr>
          <w:t>سهل</w:t>
        </w:r>
      </w:ins>
      <w:ins w:id="23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00" w:author="Mohammed A Azzam" w:date="2005-04-06T10:44:00Z">
        <w:r>
          <w:rPr>
            <w:rtl w:val="true"/>
          </w:rPr>
          <w:t>الانقياد،</w:t>
        </w:r>
      </w:ins>
      <w:ins w:id="23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02" w:author="Mohammed A Azzam" w:date="2005-04-06T10:44:00Z">
        <w:r>
          <w:rPr>
            <w:rtl w:val="true"/>
          </w:rPr>
          <w:t>حسن</w:t>
        </w:r>
      </w:ins>
      <w:ins w:id="23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04" w:author="Mohammed A Azzam" w:date="2005-04-06T10:44:00Z">
        <w:r>
          <w:rPr>
            <w:rtl w:val="true"/>
          </w:rPr>
          <w:t>الاعتقاد،</w:t>
        </w:r>
      </w:ins>
      <w:ins w:id="23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06" w:author="Mohammed A Azzam" w:date="2005-04-06T10:44:00Z">
        <w:r>
          <w:rPr>
            <w:rtl w:val="true"/>
          </w:rPr>
          <w:t>صادق</w:t>
        </w:r>
      </w:ins>
      <w:ins w:id="23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08" w:author="Mohammed A Azzam" w:date="2005-04-06T10:44:00Z">
        <w:r>
          <w:rPr>
            <w:rtl w:val="true"/>
          </w:rPr>
          <w:t>اللهجة،</w:t>
        </w:r>
      </w:ins>
      <w:ins w:id="23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10" w:author="Mohammed A Azzam" w:date="2005-04-06T10:44:00Z">
        <w:r>
          <w:rPr>
            <w:rtl w:val="true"/>
          </w:rPr>
          <w:t>خفيف</w:t>
        </w:r>
      </w:ins>
      <w:ins w:id="23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12" w:author="Mohammed A Azzam" w:date="2005-04-06T10:44:00Z">
        <w:r>
          <w:rPr>
            <w:rtl w:val="true"/>
          </w:rPr>
          <w:t>المهجة،</w:t>
        </w:r>
      </w:ins>
      <w:ins w:id="23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14" w:author="Mohammed A Azzam" w:date="2005-04-06T10:44:00Z">
        <w:r>
          <w:rPr>
            <w:rtl w:val="true"/>
          </w:rPr>
          <w:t>عفيف</w:t>
        </w:r>
      </w:ins>
      <w:ins w:id="23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16" w:author="Mohammed A Azzam" w:date="2005-04-06T10:44:00Z">
        <w:r>
          <w:rPr>
            <w:rtl w:val="true"/>
          </w:rPr>
          <w:t>الطباع،</w:t>
        </w:r>
      </w:ins>
      <w:ins w:id="23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18" w:author="Mohammed A Azzam" w:date="2005-04-06T10:44:00Z">
        <w:r>
          <w:rPr>
            <w:rtl w:val="true"/>
          </w:rPr>
          <w:t>رحب</w:t>
        </w:r>
      </w:ins>
      <w:ins w:id="23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20" w:author="Mohammed A Azzam" w:date="2005-04-06T10:44:00Z">
        <w:r>
          <w:rPr>
            <w:rtl w:val="true"/>
          </w:rPr>
          <w:t>الذراع،</w:t>
        </w:r>
      </w:ins>
      <w:ins w:id="23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22" w:author="Mohammed A Azzam" w:date="2005-04-06T10:44:00Z">
        <w:r>
          <w:rPr>
            <w:rtl w:val="true"/>
          </w:rPr>
          <w:t>واسع</w:t>
        </w:r>
      </w:ins>
      <w:ins w:id="23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24" w:author="Mohammed A Azzam" w:date="2005-04-06T10:44:00Z">
        <w:r>
          <w:rPr>
            <w:rtl w:val="true"/>
          </w:rPr>
          <w:t>الصدر،</w:t>
        </w:r>
      </w:ins>
      <w:ins w:id="23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26" w:author="Mohammed A Azzam" w:date="2005-04-06T10:44:00Z">
        <w:r>
          <w:rPr>
            <w:rtl w:val="true"/>
          </w:rPr>
          <w:t>متخلقاً</w:t>
        </w:r>
      </w:ins>
      <w:ins w:id="23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28" w:author="Mohammed A Azzam" w:date="2005-04-06T10:44:00Z">
        <w:r>
          <w:rPr>
            <w:rtl w:val="true"/>
          </w:rPr>
          <w:t>بالصبر،</w:t>
        </w:r>
      </w:ins>
      <w:ins w:id="23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30" w:author="Mohammed A Azzam" w:date="2005-04-06T10:44:00Z">
        <w:r>
          <w:rPr>
            <w:rtl w:val="true"/>
          </w:rPr>
          <w:t>يألف</w:t>
        </w:r>
      </w:ins>
      <w:ins w:id="23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32" w:author="Mohammed A Azzam" w:date="2005-04-06T10:44:00Z">
        <w:r>
          <w:rPr>
            <w:rtl w:val="true"/>
          </w:rPr>
          <w:t>الإمحاض،</w:t>
        </w:r>
      </w:ins>
      <w:ins w:id="23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34" w:author="Mohammed A Azzam" w:date="2005-04-06T10:44:00Z">
        <w:r>
          <w:rPr>
            <w:rtl w:val="true"/>
          </w:rPr>
          <w:t>ولا</w:t>
        </w:r>
      </w:ins>
      <w:ins w:id="23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36" w:author="Mohammed A Azzam" w:date="2005-04-06T10:44:00Z">
        <w:r>
          <w:rPr>
            <w:rtl w:val="true"/>
          </w:rPr>
          <w:t>يعرف</w:t>
        </w:r>
      </w:ins>
      <w:ins w:id="23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38" w:author="Mohammed A Azzam" w:date="2005-04-06T10:44:00Z">
        <w:r>
          <w:rPr>
            <w:rtl w:val="true"/>
          </w:rPr>
          <w:t>الإعراض،</w:t>
        </w:r>
      </w:ins>
      <w:ins w:id="23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40" w:author="Mohammed A Azzam" w:date="2005-04-06T10:44:00Z">
        <w:r>
          <w:rPr>
            <w:rtl w:val="true"/>
          </w:rPr>
          <w:t>يستريح</w:t>
        </w:r>
      </w:ins>
      <w:ins w:id="23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42" w:author="Mohammed A Azzam" w:date="2005-04-06T10:44:00Z">
        <w:r>
          <w:rPr>
            <w:rtl w:val="true"/>
          </w:rPr>
          <w:t>إليه</w:t>
        </w:r>
      </w:ins>
      <w:ins w:id="23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44" w:author="Mohammed A Azzam" w:date="2005-04-06T10:44:00Z">
        <w:r>
          <w:rPr>
            <w:rtl w:val="true"/>
          </w:rPr>
          <w:t>بلابله،</w:t>
        </w:r>
      </w:ins>
      <w:ins w:id="23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46" w:author="Mohammed A Azzam" w:date="2005-04-06T10:44:00Z">
        <w:r>
          <w:rPr>
            <w:rtl w:val="true"/>
          </w:rPr>
          <w:t>ويشاركه</w:t>
        </w:r>
      </w:ins>
      <w:ins w:id="23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48" w:author="Mohammed A Azzam" w:date="2005-04-06T10:44:00Z">
        <w:r>
          <w:rPr>
            <w:rtl w:val="true"/>
          </w:rPr>
          <w:t>في</w:t>
        </w:r>
      </w:ins>
      <w:ins w:id="23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50" w:author="Mohammed A Azzam" w:date="2005-04-06T10:44:00Z">
        <w:r>
          <w:rPr>
            <w:rtl w:val="true"/>
          </w:rPr>
          <w:t>خلوة</w:t>
        </w:r>
      </w:ins>
      <w:ins w:id="23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52" w:author="Mohammed A Azzam" w:date="2005-04-06T10:44:00Z">
        <w:r>
          <w:rPr>
            <w:rtl w:val="true"/>
          </w:rPr>
          <w:t>فقره،</w:t>
        </w:r>
      </w:ins>
      <w:ins w:id="23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54" w:author="Mohammed A Azzam" w:date="2005-04-06T10:44:00Z">
        <w:r>
          <w:rPr>
            <w:rtl w:val="true"/>
          </w:rPr>
          <w:t>ويفاوضه</w:t>
        </w:r>
      </w:ins>
      <w:ins w:id="23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56" w:author="Mohammed A Azzam" w:date="2005-04-06T10:44:00Z">
        <w:r>
          <w:rPr>
            <w:rtl w:val="true"/>
          </w:rPr>
          <w:t>في</w:t>
        </w:r>
      </w:ins>
      <w:ins w:id="23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58" w:author="Mohammed A Azzam" w:date="2005-04-06T10:44:00Z">
        <w:r>
          <w:rPr>
            <w:rtl w:val="true"/>
          </w:rPr>
          <w:t>مكتوماته،</w:t>
        </w:r>
      </w:ins>
      <w:ins w:id="23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60" w:author="Mohammed A Azzam" w:date="2005-04-06T10:44:00Z">
        <w:r>
          <w:rPr>
            <w:rtl w:val="true"/>
          </w:rPr>
          <w:t>وإن</w:t>
        </w:r>
      </w:ins>
      <w:ins w:id="23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62" w:author="Mohammed A Azzam" w:date="2005-04-06T10:44:00Z">
        <w:r>
          <w:rPr>
            <w:rtl w:val="true"/>
          </w:rPr>
          <w:t>فيه</w:t>
        </w:r>
      </w:ins>
      <w:ins w:id="23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64" w:author="Mohammed A Azzam" w:date="2005-04-06T10:44:00Z">
        <w:r>
          <w:rPr>
            <w:rtl w:val="true"/>
          </w:rPr>
          <w:t>للحب</w:t>
        </w:r>
      </w:ins>
      <w:ins w:id="23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66" w:author="Mohammed A Azzam" w:date="2005-04-06T10:44:00Z">
        <w:r>
          <w:rPr>
            <w:rtl w:val="true"/>
          </w:rPr>
          <w:t>لأعظم</w:t>
        </w:r>
      </w:ins>
      <w:ins w:id="23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68" w:author="Mohammed A Azzam" w:date="2005-04-06T10:44:00Z">
        <w:r>
          <w:rPr>
            <w:rtl w:val="true"/>
          </w:rPr>
          <w:t>الراحات،</w:t>
        </w:r>
      </w:ins>
      <w:ins w:id="23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70" w:author="Mohammed A Azzam" w:date="2005-04-06T10:44:00Z">
        <w:r>
          <w:rPr>
            <w:rtl w:val="true"/>
          </w:rPr>
          <w:t>وأين</w:t>
        </w:r>
      </w:ins>
      <w:ins w:id="23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72" w:author="Mohammed A Azzam" w:date="2005-04-06T10:44:00Z">
        <w:r>
          <w:rPr>
            <w:rtl w:val="true"/>
          </w:rPr>
          <w:t>هذا،</w:t>
        </w:r>
      </w:ins>
      <w:ins w:id="23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74" w:author="Mohammed A Azzam" w:date="2005-04-06T10:44:00Z">
        <w:r>
          <w:rPr>
            <w:rtl w:val="true"/>
          </w:rPr>
          <w:t>فإن</w:t>
        </w:r>
      </w:ins>
      <w:ins w:id="23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76" w:author="Mohammed A Azzam" w:date="2005-04-06T10:44:00Z">
        <w:r>
          <w:rPr>
            <w:rtl w:val="true"/>
          </w:rPr>
          <w:t>ظفرت</w:t>
        </w:r>
      </w:ins>
      <w:ins w:id="23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78" w:author="Mohammed A Azzam" w:date="2005-04-06T10:44:00Z">
        <w:r>
          <w:rPr>
            <w:rtl w:val="true"/>
          </w:rPr>
          <w:t>به</w:t>
        </w:r>
      </w:ins>
      <w:ins w:id="23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80" w:author="Mohammed A Azzam" w:date="2005-04-06T10:44:00Z">
        <w:r>
          <w:rPr>
            <w:rtl w:val="true"/>
          </w:rPr>
          <w:t>يداك</w:t>
        </w:r>
      </w:ins>
      <w:ins w:id="23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82" w:author="Mohammed A Azzam" w:date="2005-04-06T10:44:00Z">
        <w:r>
          <w:rPr>
            <w:rtl w:val="true"/>
          </w:rPr>
          <w:t>فشدهما</w:t>
        </w:r>
      </w:ins>
      <w:ins w:id="23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84" w:author="Mohammed A Azzam" w:date="2005-04-06T10:44:00Z">
        <w:r>
          <w:rPr>
            <w:rtl w:val="true"/>
          </w:rPr>
          <w:t>عليه</w:t>
        </w:r>
      </w:ins>
      <w:ins w:id="23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86" w:author="Mohammed A Azzam" w:date="2005-04-06T10:44:00Z">
        <w:r>
          <w:rPr>
            <w:rtl w:val="true"/>
          </w:rPr>
          <w:t>شد</w:t>
        </w:r>
      </w:ins>
      <w:ins w:id="23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88" w:author="Mohammed A Azzam" w:date="2005-04-06T10:44:00Z">
        <w:r>
          <w:rPr>
            <w:rtl w:val="true"/>
          </w:rPr>
          <w:t>الضنين،</w:t>
        </w:r>
      </w:ins>
      <w:ins w:id="23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90" w:author="Mohammed A Azzam" w:date="2005-04-06T10:44:00Z">
        <w:r>
          <w:rPr>
            <w:rtl w:val="true"/>
          </w:rPr>
          <w:t>وأمسك</w:t>
        </w:r>
      </w:ins>
      <w:ins w:id="23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92" w:author="Mohammed A Azzam" w:date="2005-04-06T10:44:00Z">
        <w:r>
          <w:rPr>
            <w:rtl w:val="true"/>
          </w:rPr>
          <w:t>بهما</w:t>
        </w:r>
      </w:ins>
      <w:ins w:id="23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94" w:author="Mohammed A Azzam" w:date="2005-04-06T10:44:00Z">
        <w:r>
          <w:rPr>
            <w:rtl w:val="true"/>
          </w:rPr>
          <w:t>إمساك</w:t>
        </w:r>
      </w:ins>
      <w:ins w:id="23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96" w:author="Mohammed A Azzam" w:date="2005-04-06T10:44:00Z">
        <w:r>
          <w:rPr>
            <w:rtl w:val="true"/>
          </w:rPr>
          <w:t>البخيل،</w:t>
        </w:r>
      </w:ins>
      <w:ins w:id="23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698" w:author="Mohammed A Azzam" w:date="2005-04-06T10:44:00Z">
        <w:r>
          <w:rPr>
            <w:rtl w:val="true"/>
          </w:rPr>
          <w:t>وصنه</w:t>
        </w:r>
      </w:ins>
      <w:ins w:id="23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00" w:author="Mohammed A Azzam" w:date="2005-04-06T10:44:00Z">
        <w:r>
          <w:rPr>
            <w:rtl w:val="true"/>
          </w:rPr>
          <w:t>بطارفك</w:t>
        </w:r>
      </w:ins>
      <w:ins w:id="23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02" w:author="Mohammed A Azzam" w:date="2005-04-06T10:44:00Z">
        <w:r>
          <w:rPr>
            <w:rtl w:val="true"/>
          </w:rPr>
          <w:t>وتالدك،</w:t>
        </w:r>
      </w:ins>
      <w:ins w:id="23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04" w:author="Mohammed A Azzam" w:date="2005-04-06T10:44:00Z">
        <w:r>
          <w:rPr>
            <w:rtl w:val="true"/>
          </w:rPr>
          <w:t>فمعه</w:t>
        </w:r>
      </w:ins>
      <w:ins w:id="23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06" w:author="Mohammed A Azzam" w:date="2005-04-06T10:44:00Z">
        <w:r>
          <w:rPr>
            <w:rtl w:val="true"/>
          </w:rPr>
          <w:t>يكمل</w:t>
        </w:r>
      </w:ins>
      <w:ins w:id="23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08" w:author="Mohammed A Azzam" w:date="2005-04-06T10:44:00Z">
        <w:r>
          <w:rPr>
            <w:rtl w:val="true"/>
          </w:rPr>
          <w:t>الأنس،</w:t>
        </w:r>
      </w:ins>
      <w:ins w:id="23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10" w:author="Mohammed A Azzam" w:date="2005-04-06T10:44:00Z">
        <w:r>
          <w:rPr>
            <w:rtl w:val="true"/>
          </w:rPr>
          <w:t>وتنجلي</w:t>
        </w:r>
      </w:ins>
      <w:ins w:id="23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12" w:author="Mohammed A Azzam" w:date="2005-04-06T10:44:00Z">
        <w:r>
          <w:rPr>
            <w:rtl w:val="true"/>
          </w:rPr>
          <w:t>الأحزان،</w:t>
        </w:r>
      </w:ins>
      <w:ins w:id="23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14" w:author="Mohammed A Azzam" w:date="2005-04-06T10:44:00Z">
        <w:r>
          <w:rPr>
            <w:rtl w:val="true"/>
          </w:rPr>
          <w:t>ويقصر</w:t>
        </w:r>
      </w:ins>
      <w:ins w:id="23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16" w:author="Mohammed A Azzam" w:date="2005-04-06T10:44:00Z">
        <w:r>
          <w:rPr>
            <w:rtl w:val="true"/>
          </w:rPr>
          <w:t>الزمان،</w:t>
        </w:r>
      </w:ins>
      <w:ins w:id="23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18" w:author="Mohammed A Azzam" w:date="2005-04-06T10:44:00Z">
        <w:r>
          <w:rPr>
            <w:rtl w:val="true"/>
          </w:rPr>
          <w:t>وتطيب</w:t>
        </w:r>
      </w:ins>
      <w:ins w:id="23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20" w:author="Mohammed A Azzam" w:date="2005-04-06T10:44:00Z">
        <w:r>
          <w:rPr>
            <w:rtl w:val="true"/>
          </w:rPr>
          <w:t>الأحوال</w:t>
        </w:r>
      </w:ins>
      <w:ins w:id="23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22" w:author="Mohammed A Azzam" w:date="2005-04-06T10:44:00Z">
        <w:r>
          <w:rPr>
            <w:rtl w:val="true"/>
          </w:rPr>
          <w:t>ولن</w:t>
        </w:r>
      </w:ins>
      <w:ins w:id="23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24" w:author="Mohammed A Azzam" w:date="2005-04-06T10:44:00Z">
        <w:r>
          <w:rPr>
            <w:rtl w:val="true"/>
          </w:rPr>
          <w:t>يفقد</w:t>
        </w:r>
      </w:ins>
      <w:ins w:id="23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26" w:author="Mohammed A Azzam" w:date="2005-04-06T10:44:00Z">
        <w:r>
          <w:rPr>
            <w:rtl w:val="true"/>
          </w:rPr>
          <w:t>الإنسان</w:t>
        </w:r>
      </w:ins>
      <w:ins w:id="23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28" w:author="Mohammed A Azzam" w:date="2005-04-06T10:44:00Z">
        <w:r>
          <w:rPr>
            <w:rtl w:val="true"/>
          </w:rPr>
          <w:t>من</w:t>
        </w:r>
      </w:ins>
      <w:ins w:id="23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30" w:author="Mohammed A Azzam" w:date="2005-04-06T10:44:00Z">
        <w:r>
          <w:rPr>
            <w:rtl w:val="true"/>
          </w:rPr>
          <w:t>صاحب</w:t>
        </w:r>
      </w:ins>
      <w:ins w:id="23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32" w:author="Mohammed A Azzam" w:date="2005-04-06T10:44:00Z">
        <w:r>
          <w:rPr>
            <w:rtl w:val="true"/>
          </w:rPr>
          <w:t>هذه</w:t>
        </w:r>
      </w:ins>
      <w:ins w:id="23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34" w:author="Mohammed A Azzam" w:date="2005-04-06T10:44:00Z">
        <w:r>
          <w:rPr>
            <w:rtl w:val="true"/>
          </w:rPr>
          <w:t>الصفة</w:t>
        </w:r>
      </w:ins>
      <w:ins w:id="23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36" w:author="Mohammed A Azzam" w:date="2005-04-06T10:44:00Z">
        <w:r>
          <w:rPr>
            <w:rtl w:val="true"/>
          </w:rPr>
          <w:t>عوناً</w:t>
        </w:r>
      </w:ins>
      <w:ins w:id="23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38" w:author="Mohammed A Azzam" w:date="2005-04-06T10:44:00Z">
        <w:r>
          <w:rPr>
            <w:rtl w:val="true"/>
          </w:rPr>
          <w:t>جميلاً،</w:t>
        </w:r>
      </w:ins>
      <w:ins w:id="23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40" w:author="Mohammed A Azzam" w:date="2005-04-06T10:44:00Z">
        <w:r>
          <w:rPr>
            <w:rtl w:val="true"/>
          </w:rPr>
          <w:t>ورأياً</w:t>
        </w:r>
      </w:ins>
      <w:ins w:id="23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42" w:author="Mohammed A Azzam" w:date="2005-04-06T10:44:00Z">
        <w:r>
          <w:rPr>
            <w:rtl w:val="true"/>
          </w:rPr>
          <w:t>حسناً،</w:t>
        </w:r>
      </w:ins>
      <w:ins w:id="23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44" w:author="Mohammed A Azzam" w:date="2005-04-06T10:44:00Z">
        <w:r>
          <w:rPr>
            <w:rtl w:val="true"/>
          </w:rPr>
          <w:t>ولذلك</w:t>
        </w:r>
      </w:ins>
      <w:ins w:id="23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46" w:author="Mohammed A Azzam" w:date="2005-04-06T10:44:00Z">
        <w:r>
          <w:rPr>
            <w:rtl w:val="true"/>
          </w:rPr>
          <w:t>اتخذ</w:t>
        </w:r>
      </w:ins>
      <w:ins w:id="23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48" w:author="Mohammed A Azzam" w:date="2005-04-06T10:44:00Z">
        <w:r>
          <w:rPr>
            <w:rtl w:val="true"/>
          </w:rPr>
          <w:t>الملوك</w:t>
        </w:r>
      </w:ins>
      <w:ins w:id="23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50" w:author="Mohammed A Azzam" w:date="2005-04-06T10:44:00Z">
        <w:r>
          <w:rPr>
            <w:rtl w:val="true"/>
          </w:rPr>
          <w:t>الوزراء</w:t>
        </w:r>
      </w:ins>
      <w:ins w:id="23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52" w:author="Mohammed A Azzam" w:date="2005-04-06T10:44:00Z">
        <w:r>
          <w:rPr>
            <w:rtl w:val="true"/>
          </w:rPr>
          <w:t>والدخلاء</w:t>
        </w:r>
      </w:ins>
      <w:ins w:id="23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54" w:author="Mohammed A Azzam" w:date="2005-04-06T10:44:00Z">
        <w:r>
          <w:rPr>
            <w:rtl w:val="true"/>
          </w:rPr>
          <w:t>كي</w:t>
        </w:r>
      </w:ins>
      <w:ins w:id="23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56" w:author="Mohammed A Azzam" w:date="2005-04-06T10:44:00Z">
        <w:r>
          <w:rPr>
            <w:rtl w:val="true"/>
          </w:rPr>
          <w:t>يخففوا</w:t>
        </w:r>
      </w:ins>
      <w:ins w:id="23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58" w:author="Mohammed A Azzam" w:date="2005-04-06T10:44:00Z">
        <w:r>
          <w:rPr>
            <w:rtl w:val="true"/>
          </w:rPr>
          <w:t>عنهم</w:t>
        </w:r>
      </w:ins>
      <w:ins w:id="23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60" w:author="Mohammed A Azzam" w:date="2005-04-06T10:44:00Z">
        <w:r>
          <w:rPr>
            <w:rtl w:val="true"/>
          </w:rPr>
          <w:t>بعض</w:t>
        </w:r>
      </w:ins>
      <w:ins w:id="23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62" w:author="Mohammed A Azzam" w:date="2005-04-06T10:44:00Z">
        <w:r>
          <w:rPr>
            <w:rtl w:val="true"/>
          </w:rPr>
          <w:t>ما</w:t>
        </w:r>
      </w:ins>
      <w:ins w:id="23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64" w:author="Mohammed A Azzam" w:date="2005-04-06T10:44:00Z">
        <w:r>
          <w:rPr>
            <w:rtl w:val="true"/>
          </w:rPr>
          <w:t>حملوه</w:t>
        </w:r>
      </w:ins>
      <w:ins w:id="23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66" w:author="Mohammed A Azzam" w:date="2005-04-06T10:44:00Z">
        <w:r>
          <w:rPr>
            <w:rtl w:val="true"/>
          </w:rPr>
          <w:t>من</w:t>
        </w:r>
      </w:ins>
      <w:ins w:id="23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68" w:author="Mohammed A Azzam" w:date="2005-04-06T10:44:00Z">
        <w:r>
          <w:rPr>
            <w:rtl w:val="true"/>
          </w:rPr>
          <w:t>شديد</w:t>
        </w:r>
      </w:ins>
      <w:ins w:id="23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70" w:author="Mohammed A Azzam" w:date="2005-04-06T10:44:00Z">
        <w:r>
          <w:rPr>
            <w:rtl w:val="true"/>
          </w:rPr>
          <w:t>الأمور</w:t>
        </w:r>
      </w:ins>
      <w:ins w:id="23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72" w:author="Mohammed A Azzam" w:date="2005-04-06T10:44:00Z">
        <w:r>
          <w:rPr>
            <w:rtl w:val="true"/>
          </w:rPr>
          <w:t>وطوقوه</w:t>
        </w:r>
      </w:ins>
      <w:ins w:id="23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74" w:author="Mohammed A Azzam" w:date="2005-04-06T10:44:00Z">
        <w:r>
          <w:rPr>
            <w:rtl w:val="true"/>
          </w:rPr>
          <w:t>من</w:t>
        </w:r>
      </w:ins>
      <w:ins w:id="23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76" w:author="Mohammed A Azzam" w:date="2005-04-06T10:44:00Z">
        <w:r>
          <w:rPr>
            <w:rtl w:val="true"/>
          </w:rPr>
          <w:t>باهض</w:t>
        </w:r>
      </w:ins>
      <w:ins w:id="23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78" w:author="Mohammed A Azzam" w:date="2005-04-06T10:44:00Z">
        <w:r>
          <w:rPr>
            <w:rtl w:val="true"/>
          </w:rPr>
          <w:t>الأحمال</w:t>
        </w:r>
      </w:ins>
      <w:ins w:id="23779" w:author="Mohammed A Azzam" w:date="2005-04-06T10:44:00Z">
        <w:r>
          <w:rPr>
            <w:rtl w:val="true"/>
          </w:rPr>
          <w:t xml:space="preserve">. </w:t>
        </w:r>
      </w:ins>
      <w:ins w:id="23780" w:author="Mohammed A Azzam" w:date="2005-04-06T10:44:00Z">
        <w:r>
          <w:rPr>
            <w:rtl w:val="true"/>
          </w:rPr>
          <w:t>ولكي</w:t>
        </w:r>
      </w:ins>
      <w:ins w:id="23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82" w:author="Mohammed A Azzam" w:date="2005-04-06T10:44:00Z">
        <w:r>
          <w:rPr>
            <w:rtl w:val="true"/>
          </w:rPr>
          <w:t>يستغنوا</w:t>
        </w:r>
      </w:ins>
      <w:ins w:id="23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84" w:author="Mohammed A Azzam" w:date="2005-04-06T10:44:00Z">
        <w:r>
          <w:rPr>
            <w:rtl w:val="true"/>
          </w:rPr>
          <w:t>بآرائهم</w:t>
        </w:r>
      </w:ins>
      <w:ins w:id="23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86" w:author="Mohammed A Azzam" w:date="2005-04-06T10:44:00Z">
        <w:r>
          <w:rPr>
            <w:rtl w:val="true"/>
          </w:rPr>
          <w:t>ويستمدوا</w:t>
        </w:r>
      </w:ins>
      <w:ins w:id="23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88" w:author="Mohammed A Azzam" w:date="2005-04-06T10:44:00Z">
        <w:r>
          <w:rPr>
            <w:rtl w:val="true"/>
          </w:rPr>
          <w:t>بكفايتهم</w:t>
        </w:r>
      </w:ins>
      <w:ins w:id="23789" w:author="Mohammed A Azzam" w:date="2005-04-06T10:44:00Z">
        <w:r>
          <w:rPr>
            <w:rtl w:val="true"/>
          </w:rPr>
          <w:t xml:space="preserve">. </w:t>
        </w:r>
      </w:ins>
      <w:ins w:id="23790" w:author="Mohammed A Azzam" w:date="2005-04-06T10:44:00Z">
        <w:r>
          <w:rPr>
            <w:rtl w:val="true"/>
          </w:rPr>
          <w:t>وإلا</w:t>
        </w:r>
      </w:ins>
      <w:ins w:id="23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92" w:author="Mohammed A Azzam" w:date="2005-04-06T10:44:00Z">
        <w:r>
          <w:rPr>
            <w:rtl w:val="true"/>
          </w:rPr>
          <w:t>فليس</w:t>
        </w:r>
      </w:ins>
      <w:ins w:id="23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94" w:author="Mohammed A Azzam" w:date="2005-04-06T10:44:00Z">
        <w:r>
          <w:rPr>
            <w:rtl w:val="true"/>
          </w:rPr>
          <w:t>في</w:t>
        </w:r>
      </w:ins>
      <w:ins w:id="23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96" w:author="Mohammed A Azzam" w:date="2005-04-06T10:44:00Z">
        <w:r>
          <w:rPr>
            <w:rtl w:val="true"/>
          </w:rPr>
          <w:t>قوة</w:t>
        </w:r>
      </w:ins>
      <w:ins w:id="23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798" w:author="Mohammed A Azzam" w:date="2005-04-06T10:44:00Z">
        <w:r>
          <w:rPr>
            <w:rtl w:val="true"/>
          </w:rPr>
          <w:t>الطبيعة</w:t>
        </w:r>
      </w:ins>
      <w:ins w:id="23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00" w:author="Mohammed A Azzam" w:date="2005-04-06T10:44:00Z">
        <w:r>
          <w:rPr>
            <w:rtl w:val="true"/>
          </w:rPr>
          <w:t>أن</w:t>
        </w:r>
      </w:ins>
      <w:ins w:id="23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02" w:author="Mohammed A Azzam" w:date="2005-04-06T10:44:00Z">
        <w:r>
          <w:rPr>
            <w:rtl w:val="true"/>
          </w:rPr>
          <w:t>تقاوم</w:t>
        </w:r>
      </w:ins>
      <w:ins w:id="23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04" w:author="Mohammed A Azzam" w:date="2005-04-06T10:44:00Z">
        <w:r>
          <w:rPr>
            <w:rtl w:val="true"/>
          </w:rPr>
          <w:t>كل</w:t>
        </w:r>
      </w:ins>
      <w:ins w:id="23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06" w:author="Mohammed A Azzam" w:date="2005-04-06T10:44:00Z">
        <w:r>
          <w:rPr>
            <w:rtl w:val="true"/>
          </w:rPr>
          <w:t>ما</w:t>
        </w:r>
      </w:ins>
      <w:ins w:id="23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08" w:author="Mohammed A Azzam" w:date="2005-04-06T10:44:00Z">
        <w:r>
          <w:rPr>
            <w:rtl w:val="true"/>
          </w:rPr>
          <w:t>يرد</w:t>
        </w:r>
      </w:ins>
      <w:ins w:id="23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10" w:author="Mohammed A Azzam" w:date="2005-04-06T10:44:00Z">
        <w:r>
          <w:rPr>
            <w:rtl w:val="true"/>
          </w:rPr>
          <w:t>عليها</w:t>
        </w:r>
      </w:ins>
      <w:ins w:id="23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12" w:author="Mohammed A Azzam" w:date="2005-04-06T10:44:00Z">
        <w:r>
          <w:rPr>
            <w:rtl w:val="true"/>
          </w:rPr>
          <w:t>دون</w:t>
        </w:r>
      </w:ins>
      <w:ins w:id="23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14" w:author="Mohammed A Azzam" w:date="2005-04-06T10:44:00Z">
        <w:r>
          <w:rPr>
            <w:rtl w:val="true"/>
          </w:rPr>
          <w:t>استعانة</w:t>
        </w:r>
      </w:ins>
      <w:ins w:id="23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16" w:author="Mohammed A Azzam" w:date="2005-04-06T10:44:00Z">
        <w:r>
          <w:rPr>
            <w:rtl w:val="true"/>
          </w:rPr>
          <w:t>بما</w:t>
        </w:r>
      </w:ins>
      <w:ins w:id="23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18" w:author="Mohammed A Azzam" w:date="2005-04-06T10:44:00Z">
        <w:r>
          <w:rPr>
            <w:rtl w:val="true"/>
          </w:rPr>
          <w:t>يشاكلها</w:t>
        </w:r>
      </w:ins>
      <w:ins w:id="23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20" w:author="Mohammed A Azzam" w:date="2005-04-06T10:44:00Z">
        <w:r>
          <w:rPr>
            <w:rtl w:val="true"/>
          </w:rPr>
          <w:t>وهو</w:t>
        </w:r>
      </w:ins>
      <w:ins w:id="23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22" w:author="Mohammed A Azzam" w:date="2005-04-06T10:44:00Z">
        <w:r>
          <w:rPr>
            <w:rtl w:val="true"/>
          </w:rPr>
          <w:t>من</w:t>
        </w:r>
      </w:ins>
      <w:ins w:id="23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24" w:author="Mohammed A Azzam" w:date="2005-04-06T10:44:00Z">
        <w:r>
          <w:rPr>
            <w:rtl w:val="true"/>
          </w:rPr>
          <w:t>جنسها</w:t>
        </w:r>
      </w:ins>
      <w:ins w:id="2382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4157" w:author="Mohammed A Azzam" w:date="2005-04-06T10:44:00Z"/>
        </w:rPr>
      </w:pPr>
      <w:ins w:id="23827" w:author="Mohammed A Azzam" w:date="2005-04-06T10:44:00Z">
        <w:r>
          <w:rPr>
            <w:rtl w:val="true"/>
          </w:rPr>
          <w:t>ولقد</w:t>
        </w:r>
      </w:ins>
      <w:ins w:id="23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29" w:author="Mohammed A Azzam" w:date="2005-04-06T10:44:00Z">
        <w:r>
          <w:rPr>
            <w:rtl w:val="true"/>
          </w:rPr>
          <w:t>كان</w:t>
        </w:r>
      </w:ins>
      <w:ins w:id="23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31" w:author="Mohammed A Azzam" w:date="2005-04-06T10:44:00Z">
        <w:r>
          <w:rPr>
            <w:rtl w:val="true"/>
          </w:rPr>
          <w:t>بعض</w:t>
        </w:r>
      </w:ins>
      <w:ins w:id="23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33" w:author="Mohammed A Azzam" w:date="2005-04-06T10:44:00Z">
        <w:r>
          <w:rPr>
            <w:rtl w:val="true"/>
          </w:rPr>
          <w:t>المحبين،</w:t>
        </w:r>
      </w:ins>
      <w:ins w:id="23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35" w:author="Mohammed A Azzam" w:date="2005-04-06T10:44:00Z">
        <w:r>
          <w:rPr>
            <w:rtl w:val="true"/>
          </w:rPr>
          <w:t>لعدمه</w:t>
        </w:r>
      </w:ins>
      <w:ins w:id="23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37" w:author="Mohammed A Azzam" w:date="2005-04-06T10:44:00Z">
        <w:r>
          <w:rPr>
            <w:rtl w:val="true"/>
          </w:rPr>
          <w:t>هذه</w:t>
        </w:r>
      </w:ins>
      <w:ins w:id="23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39" w:author="Mohammed A Azzam" w:date="2005-04-06T10:44:00Z">
        <w:r>
          <w:rPr>
            <w:rtl w:val="true"/>
          </w:rPr>
          <w:t>الصفة</w:t>
        </w:r>
      </w:ins>
      <w:ins w:id="23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41" w:author="Mohammed A Azzam" w:date="2005-04-06T10:44:00Z">
        <w:r>
          <w:rPr>
            <w:rtl w:val="true"/>
          </w:rPr>
          <w:t>من</w:t>
        </w:r>
      </w:ins>
      <w:ins w:id="23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43" w:author="Mohammed A Azzam" w:date="2005-04-06T10:44:00Z">
        <w:r>
          <w:rPr>
            <w:rtl w:val="true"/>
          </w:rPr>
          <w:t>الإخوان</w:t>
        </w:r>
      </w:ins>
      <w:ins w:id="23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45" w:author="Mohammed A Azzam" w:date="2005-04-06T10:44:00Z">
        <w:r>
          <w:rPr>
            <w:rtl w:val="true"/>
          </w:rPr>
          <w:t>وقلة</w:t>
        </w:r>
      </w:ins>
      <w:ins w:id="23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47" w:author="Mohammed A Azzam" w:date="2005-04-06T10:44:00Z">
        <w:r>
          <w:rPr>
            <w:rtl w:val="true"/>
          </w:rPr>
          <w:t>ثقته</w:t>
        </w:r>
      </w:ins>
      <w:ins w:id="23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49" w:author="Mohammed A Azzam" w:date="2005-04-06T10:44:00Z">
        <w:r>
          <w:rPr>
            <w:rtl w:val="true"/>
          </w:rPr>
          <w:t>منهم</w:t>
        </w:r>
      </w:ins>
      <w:ins w:id="23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51" w:author="Mohammed A Azzam" w:date="2005-04-06T10:44:00Z">
        <w:r>
          <w:rPr>
            <w:rtl w:val="true"/>
          </w:rPr>
          <w:t>لما</w:t>
        </w:r>
      </w:ins>
      <w:ins w:id="23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53" w:author="Mohammed A Azzam" w:date="2005-04-06T10:44:00Z">
        <w:r>
          <w:rPr>
            <w:rtl w:val="true"/>
          </w:rPr>
          <w:t>جربه</w:t>
        </w:r>
      </w:ins>
      <w:ins w:id="23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55" w:author="Mohammed A Azzam" w:date="2005-04-06T10:44:00Z">
        <w:r>
          <w:rPr>
            <w:rtl w:val="true"/>
          </w:rPr>
          <w:t>من</w:t>
        </w:r>
      </w:ins>
      <w:ins w:id="23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57" w:author="Mohammed A Azzam" w:date="2005-04-06T10:44:00Z">
        <w:r>
          <w:rPr>
            <w:rtl w:val="true"/>
          </w:rPr>
          <w:t>الناس</w:t>
        </w:r>
      </w:ins>
      <w:ins w:id="23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59" w:author="Mohammed A Azzam" w:date="2005-04-06T10:44:00Z">
        <w:r>
          <w:rPr>
            <w:rtl w:val="true"/>
          </w:rPr>
          <w:t>وأنه</w:t>
        </w:r>
      </w:ins>
      <w:ins w:id="23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61" w:author="Mohammed A Azzam" w:date="2005-04-06T10:44:00Z">
        <w:r>
          <w:rPr>
            <w:rtl w:val="true"/>
          </w:rPr>
          <w:t>لم</w:t>
        </w:r>
      </w:ins>
      <w:ins w:id="23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63" w:author="Mohammed A Azzam" w:date="2005-04-06T10:44:00Z">
        <w:r>
          <w:rPr>
            <w:rtl w:val="true"/>
          </w:rPr>
          <w:t>يعدم</w:t>
        </w:r>
      </w:ins>
      <w:ins w:id="23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65" w:author="Mohammed A Azzam" w:date="2005-04-06T10:44:00Z">
        <w:r>
          <w:rPr>
            <w:rtl w:val="true"/>
          </w:rPr>
          <w:t>من</w:t>
        </w:r>
      </w:ins>
      <w:ins w:id="23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67" w:author="Mohammed A Azzam" w:date="2005-04-06T10:44:00Z">
        <w:r>
          <w:rPr>
            <w:rtl w:val="true"/>
          </w:rPr>
          <w:t>باح</w:t>
        </w:r>
      </w:ins>
      <w:ins w:id="23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69" w:author="Mohammed A Azzam" w:date="2005-04-06T10:44:00Z">
        <w:r>
          <w:rPr>
            <w:rtl w:val="true"/>
          </w:rPr>
          <w:t>إليه</w:t>
        </w:r>
      </w:ins>
      <w:ins w:id="23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71" w:author="Mohammed A Azzam" w:date="2005-04-06T10:44:00Z">
        <w:r>
          <w:rPr>
            <w:rtl w:val="true"/>
          </w:rPr>
          <w:t>بشيء</w:t>
        </w:r>
      </w:ins>
      <w:ins w:id="23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73" w:author="Mohammed A Azzam" w:date="2005-04-06T10:44:00Z">
        <w:r>
          <w:rPr>
            <w:rtl w:val="true"/>
          </w:rPr>
          <w:t>من</w:t>
        </w:r>
      </w:ins>
      <w:ins w:id="23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75" w:author="Mohammed A Azzam" w:date="2005-04-06T10:44:00Z">
        <w:r>
          <w:rPr>
            <w:rtl w:val="true"/>
          </w:rPr>
          <w:t>سره</w:t>
        </w:r>
      </w:ins>
      <w:ins w:id="23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77" w:author="Mohammed A Azzam" w:date="2005-04-06T10:44:00Z">
        <w:r>
          <w:rPr>
            <w:rtl w:val="true"/>
          </w:rPr>
          <w:t>أحد</w:t>
        </w:r>
      </w:ins>
      <w:ins w:id="23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79" w:author="Mohammed A Azzam" w:date="2005-04-06T10:44:00Z">
        <w:r>
          <w:rPr>
            <w:rtl w:val="true"/>
          </w:rPr>
          <w:t>وجهين</w:t>
        </w:r>
      </w:ins>
      <w:ins w:id="23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81" w:author="Mohammed A Azzam" w:date="2005-04-06T10:44:00Z">
        <w:r>
          <w:rPr>
            <w:rtl w:val="true"/>
          </w:rPr>
          <w:t>إما</w:t>
        </w:r>
      </w:ins>
      <w:ins w:id="23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83" w:author="Mohammed A Azzam" w:date="2005-04-06T10:44:00Z">
        <w:r>
          <w:rPr>
            <w:rtl w:val="true"/>
          </w:rPr>
          <w:t>إزراء</w:t>
        </w:r>
      </w:ins>
      <w:ins w:id="23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85" w:author="Mohammed A Azzam" w:date="2005-04-06T10:44:00Z">
        <w:r>
          <w:rPr>
            <w:rtl w:val="true"/>
          </w:rPr>
          <w:t>على</w:t>
        </w:r>
      </w:ins>
      <w:ins w:id="23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87" w:author="Mohammed A Azzam" w:date="2005-04-06T10:44:00Z">
        <w:r>
          <w:rPr>
            <w:rtl w:val="true"/>
          </w:rPr>
          <w:t>رأيه</w:t>
        </w:r>
      </w:ins>
      <w:ins w:id="23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89" w:author="Mohammed A Azzam" w:date="2005-04-06T10:44:00Z">
        <w:r>
          <w:rPr>
            <w:rtl w:val="true"/>
          </w:rPr>
          <w:t>وإما</w:t>
        </w:r>
      </w:ins>
      <w:ins w:id="23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91" w:author="Mohammed A Azzam" w:date="2005-04-06T10:44:00Z">
        <w:r>
          <w:rPr>
            <w:rtl w:val="true"/>
          </w:rPr>
          <w:t>إذاعة</w:t>
        </w:r>
      </w:ins>
      <w:ins w:id="23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93" w:author="Mohammed A Azzam" w:date="2005-04-06T10:44:00Z">
        <w:r>
          <w:rPr>
            <w:rtl w:val="true"/>
          </w:rPr>
          <w:t>لسره،</w:t>
        </w:r>
      </w:ins>
      <w:ins w:id="23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95" w:author="Mohammed A Azzam" w:date="2005-04-06T10:44:00Z">
        <w:r>
          <w:rPr>
            <w:rtl w:val="true"/>
          </w:rPr>
          <w:t>أقام</w:t>
        </w:r>
      </w:ins>
      <w:ins w:id="23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97" w:author="Mohammed A Azzam" w:date="2005-04-06T10:44:00Z">
        <w:r>
          <w:rPr>
            <w:rtl w:val="true"/>
          </w:rPr>
          <w:t>الوحدة</w:t>
        </w:r>
      </w:ins>
      <w:ins w:id="23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899" w:author="Mohammed A Azzam" w:date="2005-04-06T10:44:00Z">
        <w:r>
          <w:rPr>
            <w:rtl w:val="true"/>
          </w:rPr>
          <w:t>مقام</w:t>
        </w:r>
      </w:ins>
      <w:ins w:id="23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01" w:author="Mohammed A Azzam" w:date="2005-04-06T10:44:00Z">
        <w:r>
          <w:rPr>
            <w:rtl w:val="true"/>
          </w:rPr>
          <w:t>الأنس</w:t>
        </w:r>
      </w:ins>
      <w:ins w:id="23902" w:author="Mohammed A Azzam" w:date="2005-04-06T10:44:00Z">
        <w:r>
          <w:rPr>
            <w:rtl w:val="true"/>
          </w:rPr>
          <w:t xml:space="preserve">. </w:t>
        </w:r>
      </w:ins>
      <w:ins w:id="23903" w:author="Mohammed A Azzam" w:date="2005-04-06T10:44:00Z">
        <w:r>
          <w:rPr>
            <w:rtl w:val="true"/>
          </w:rPr>
          <w:t>وكان</w:t>
        </w:r>
      </w:ins>
      <w:ins w:id="23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05" w:author="Mohammed A Azzam" w:date="2005-04-06T10:44:00Z">
        <w:r>
          <w:rPr>
            <w:rtl w:val="true"/>
          </w:rPr>
          <w:t>ينفرد</w:t>
        </w:r>
      </w:ins>
      <w:ins w:id="23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07" w:author="Mohammed A Azzam" w:date="2005-04-06T10:44:00Z">
        <w:r>
          <w:rPr>
            <w:rtl w:val="true"/>
          </w:rPr>
          <w:t>في</w:t>
        </w:r>
      </w:ins>
      <w:ins w:id="23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09" w:author="Mohammed A Azzam" w:date="2005-04-06T10:44:00Z">
        <w:r>
          <w:rPr>
            <w:rtl w:val="true"/>
          </w:rPr>
          <w:t>المكان</w:t>
        </w:r>
      </w:ins>
      <w:ins w:id="23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11" w:author="Mohammed A Azzam" w:date="2005-04-06T10:44:00Z">
        <w:r>
          <w:rPr>
            <w:rtl w:val="true"/>
          </w:rPr>
          <w:t>النازح</w:t>
        </w:r>
      </w:ins>
      <w:ins w:id="23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13" w:author="Mohammed A Azzam" w:date="2005-04-06T10:44:00Z">
        <w:r>
          <w:rPr>
            <w:rtl w:val="true"/>
          </w:rPr>
          <w:t>عن</w:t>
        </w:r>
      </w:ins>
      <w:ins w:id="23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15" w:author="Mohammed A Azzam" w:date="2005-04-06T10:44:00Z">
        <w:r>
          <w:rPr>
            <w:rtl w:val="true"/>
          </w:rPr>
          <w:t>الأنيس،</w:t>
        </w:r>
      </w:ins>
      <w:ins w:id="23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17" w:author="Mohammed A Azzam" w:date="2005-04-06T10:44:00Z">
        <w:r>
          <w:rPr>
            <w:rtl w:val="true"/>
          </w:rPr>
          <w:t>ويناجي</w:t>
        </w:r>
      </w:ins>
      <w:ins w:id="23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19" w:author="Mohammed A Azzam" w:date="2005-04-06T10:44:00Z">
        <w:r>
          <w:rPr>
            <w:rtl w:val="true"/>
          </w:rPr>
          <w:t>الهوى،</w:t>
        </w:r>
      </w:ins>
      <w:ins w:id="23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21" w:author="Mohammed A Azzam" w:date="2005-04-06T10:44:00Z">
        <w:r>
          <w:rPr>
            <w:rtl w:val="true"/>
          </w:rPr>
          <w:t>ويكلم</w:t>
        </w:r>
      </w:ins>
      <w:ins w:id="23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23" w:author="Mohammed A Azzam" w:date="2005-04-06T10:44:00Z">
        <w:r>
          <w:rPr>
            <w:rtl w:val="true"/>
          </w:rPr>
          <w:t>الأرض،</w:t>
        </w:r>
      </w:ins>
      <w:ins w:id="23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25" w:author="Mohammed A Azzam" w:date="2005-04-06T10:44:00Z">
        <w:r>
          <w:rPr>
            <w:rtl w:val="true"/>
          </w:rPr>
          <w:t>ويجد</w:t>
        </w:r>
      </w:ins>
      <w:ins w:id="23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27" w:author="Mohammed A Azzam" w:date="2005-04-06T10:44:00Z">
        <w:r>
          <w:rPr>
            <w:rtl w:val="true"/>
          </w:rPr>
          <w:t>في</w:t>
        </w:r>
      </w:ins>
      <w:ins w:id="23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29" w:author="Mohammed A Azzam" w:date="2005-04-06T10:44:00Z">
        <w:r>
          <w:rPr>
            <w:rtl w:val="true"/>
          </w:rPr>
          <w:t>ذلك</w:t>
        </w:r>
      </w:ins>
      <w:ins w:id="23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31" w:author="Mohammed A Azzam" w:date="2005-04-06T10:44:00Z">
        <w:r>
          <w:rPr>
            <w:rtl w:val="true"/>
          </w:rPr>
          <w:t>راحة</w:t>
        </w:r>
      </w:ins>
      <w:ins w:id="23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33" w:author="Mohammed A Azzam" w:date="2005-04-06T10:44:00Z">
        <w:r>
          <w:rPr>
            <w:rtl w:val="true"/>
          </w:rPr>
          <w:t>كما</w:t>
        </w:r>
      </w:ins>
      <w:ins w:id="23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35" w:author="Mohammed A Azzam" w:date="2005-04-06T10:44:00Z">
        <w:r>
          <w:rPr>
            <w:rtl w:val="true"/>
          </w:rPr>
          <w:t>يجد</w:t>
        </w:r>
      </w:ins>
      <w:ins w:id="23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37" w:author="Mohammed A Azzam" w:date="2005-04-06T10:44:00Z">
        <w:r>
          <w:rPr>
            <w:rtl w:val="true"/>
          </w:rPr>
          <w:t>المريض</w:t>
        </w:r>
      </w:ins>
      <w:ins w:id="23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39" w:author="Mohammed A Azzam" w:date="2005-04-06T10:44:00Z">
        <w:r>
          <w:rPr>
            <w:rtl w:val="true"/>
          </w:rPr>
          <w:t>في</w:t>
        </w:r>
      </w:ins>
      <w:ins w:id="23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41" w:author="Mohammed A Azzam" w:date="2005-04-06T10:44:00Z">
        <w:r>
          <w:rPr>
            <w:rtl w:val="true"/>
          </w:rPr>
          <w:t>التأوه</w:t>
        </w:r>
      </w:ins>
      <w:ins w:id="23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43" w:author="Mohammed A Azzam" w:date="2005-04-06T10:44:00Z">
        <w:r>
          <w:rPr>
            <w:rtl w:val="true"/>
          </w:rPr>
          <w:t>والمحزون</w:t>
        </w:r>
      </w:ins>
      <w:ins w:id="23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45" w:author="Mohammed A Azzam" w:date="2005-04-06T10:44:00Z">
        <w:r>
          <w:rPr>
            <w:rtl w:val="true"/>
          </w:rPr>
          <w:t>في</w:t>
        </w:r>
      </w:ins>
      <w:ins w:id="23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47" w:author="Mohammed A Azzam" w:date="2005-04-06T10:44:00Z">
        <w:r>
          <w:rPr>
            <w:rtl w:val="true"/>
          </w:rPr>
          <w:t>الزفير؛</w:t>
        </w:r>
      </w:ins>
      <w:ins w:id="23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49" w:author="Mohammed A Azzam" w:date="2005-04-06T10:44:00Z">
        <w:r>
          <w:rPr>
            <w:rtl w:val="true"/>
          </w:rPr>
          <w:t>فإن</w:t>
        </w:r>
      </w:ins>
      <w:ins w:id="23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51" w:author="Mohammed A Azzam" w:date="2005-04-06T10:44:00Z">
        <w:r>
          <w:rPr>
            <w:rtl w:val="true"/>
          </w:rPr>
          <w:t>الهموم</w:t>
        </w:r>
      </w:ins>
      <w:ins w:id="23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53" w:author="Mohammed A Azzam" w:date="2005-04-06T10:44:00Z">
        <w:r>
          <w:rPr>
            <w:rtl w:val="true"/>
          </w:rPr>
          <w:t>إذا</w:t>
        </w:r>
      </w:ins>
      <w:ins w:id="23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55" w:author="Mohammed A Azzam" w:date="2005-04-06T10:44:00Z">
        <w:r>
          <w:rPr>
            <w:rtl w:val="true"/>
          </w:rPr>
          <w:t>ترادفت</w:t>
        </w:r>
      </w:ins>
      <w:ins w:id="23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57" w:author="Mohammed A Azzam" w:date="2005-04-06T10:44:00Z">
        <w:r>
          <w:rPr>
            <w:rtl w:val="true"/>
          </w:rPr>
          <w:t>في</w:t>
        </w:r>
      </w:ins>
      <w:ins w:id="23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59" w:author="Mohammed A Azzam" w:date="2005-04-06T10:44:00Z">
        <w:r>
          <w:rPr>
            <w:rtl w:val="true"/>
          </w:rPr>
          <w:t>القلب</w:t>
        </w:r>
      </w:ins>
      <w:ins w:id="23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61" w:author="Mohammed A Azzam" w:date="2005-04-06T10:44:00Z">
        <w:r>
          <w:rPr>
            <w:rtl w:val="true"/>
          </w:rPr>
          <w:t>ضاق</w:t>
        </w:r>
      </w:ins>
      <w:ins w:id="23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63" w:author="Mohammed A Azzam" w:date="2005-04-06T10:44:00Z">
        <w:r>
          <w:rPr>
            <w:rtl w:val="true"/>
          </w:rPr>
          <w:t>بها،</w:t>
        </w:r>
      </w:ins>
      <w:ins w:id="23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65" w:author="Mohammed A Azzam" w:date="2005-04-06T10:44:00Z">
        <w:r>
          <w:rPr>
            <w:rtl w:val="true"/>
          </w:rPr>
          <w:t>فإن</w:t>
        </w:r>
      </w:ins>
      <w:ins w:id="23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67" w:author="Mohammed A Azzam" w:date="2005-04-06T10:44:00Z">
        <w:r>
          <w:rPr>
            <w:rtl w:val="true"/>
          </w:rPr>
          <w:t>لم</w:t>
        </w:r>
      </w:ins>
      <w:ins w:id="23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69" w:author="Mohammed A Azzam" w:date="2005-04-06T10:44:00Z">
        <w:r>
          <w:rPr>
            <w:rtl w:val="true"/>
          </w:rPr>
          <w:t>ينض</w:t>
        </w:r>
      </w:ins>
      <w:ins w:id="23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71" w:author="Mohammed A Azzam" w:date="2005-04-06T10:44:00Z">
        <w:r>
          <w:rPr>
            <w:rtl w:val="true"/>
          </w:rPr>
          <w:t>منها</w:t>
        </w:r>
      </w:ins>
      <w:ins w:id="23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73" w:author="Mohammed A Azzam" w:date="2005-04-06T10:44:00Z">
        <w:r>
          <w:rPr>
            <w:rtl w:val="true"/>
          </w:rPr>
          <w:t>شيء</w:t>
        </w:r>
      </w:ins>
      <w:ins w:id="23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75" w:author="Mohammed A Azzam" w:date="2005-04-06T10:44:00Z">
        <w:r>
          <w:rPr>
            <w:rtl w:val="true"/>
          </w:rPr>
          <w:t>باللسان،</w:t>
        </w:r>
      </w:ins>
      <w:ins w:id="23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77" w:author="Mohammed A Azzam" w:date="2005-04-06T10:44:00Z">
        <w:r>
          <w:rPr>
            <w:rtl w:val="true"/>
          </w:rPr>
          <w:t>ولم</w:t>
        </w:r>
      </w:ins>
      <w:ins w:id="23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79" w:author="Mohammed A Azzam" w:date="2005-04-06T10:44:00Z">
        <w:r>
          <w:rPr>
            <w:rtl w:val="true"/>
          </w:rPr>
          <w:t>يسترح</w:t>
        </w:r>
      </w:ins>
      <w:ins w:id="23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81" w:author="Mohammed A Azzam" w:date="2005-04-06T10:44:00Z">
        <w:r>
          <w:rPr>
            <w:rtl w:val="true"/>
          </w:rPr>
          <w:t>إلى</w:t>
        </w:r>
      </w:ins>
      <w:ins w:id="23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83" w:author="Mohammed A Azzam" w:date="2005-04-06T10:44:00Z">
        <w:r>
          <w:rPr>
            <w:rtl w:val="true"/>
          </w:rPr>
          <w:t>الشكوى</w:t>
        </w:r>
      </w:ins>
      <w:ins w:id="23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85" w:author="Mohammed A Azzam" w:date="2005-04-06T10:44:00Z">
        <w:r>
          <w:rPr>
            <w:rtl w:val="true"/>
          </w:rPr>
          <w:t>لم</w:t>
        </w:r>
      </w:ins>
      <w:ins w:id="23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87" w:author="Mohammed A Azzam" w:date="2005-04-06T10:44:00Z">
        <w:r>
          <w:rPr>
            <w:rtl w:val="true"/>
          </w:rPr>
          <w:t>يلبث</w:t>
        </w:r>
      </w:ins>
      <w:ins w:id="23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89" w:author="Mohammed A Azzam" w:date="2005-04-06T10:44:00Z">
        <w:r>
          <w:rPr>
            <w:rtl w:val="true"/>
          </w:rPr>
          <w:t>أن</w:t>
        </w:r>
      </w:ins>
      <w:ins w:id="23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91" w:author="Mohammed A Azzam" w:date="2005-04-06T10:44:00Z">
        <w:r>
          <w:rPr>
            <w:rtl w:val="true"/>
          </w:rPr>
          <w:t>يهلك</w:t>
        </w:r>
      </w:ins>
      <w:ins w:id="23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93" w:author="Mohammed A Azzam" w:date="2005-04-06T10:44:00Z">
        <w:r>
          <w:rPr>
            <w:rtl w:val="true"/>
          </w:rPr>
          <w:t>غما</w:t>
        </w:r>
      </w:ins>
      <w:ins w:id="23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95" w:author="Mohammed A Azzam" w:date="2005-04-06T10:44:00Z">
        <w:r>
          <w:rPr>
            <w:rtl w:val="true"/>
          </w:rPr>
          <w:t>ويموت</w:t>
        </w:r>
      </w:ins>
      <w:ins w:id="23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3997" w:author="Mohammed A Azzam" w:date="2005-04-06T10:44:00Z">
        <w:r>
          <w:rPr>
            <w:rtl w:val="true"/>
          </w:rPr>
          <w:t>أسفاً</w:t>
        </w:r>
      </w:ins>
      <w:ins w:id="23998" w:author="Mohammed A Azzam" w:date="2005-04-06T10:44:00Z">
        <w:r>
          <w:rPr>
            <w:rtl w:val="true"/>
          </w:rPr>
          <w:t xml:space="preserve">. </w:t>
        </w:r>
      </w:ins>
      <w:ins w:id="23999" w:author="Mohammed A Azzam" w:date="2005-04-06T10:44:00Z">
        <w:r>
          <w:rPr>
            <w:rtl w:val="true"/>
          </w:rPr>
          <w:t>وما</w:t>
        </w:r>
      </w:ins>
      <w:ins w:id="24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01" w:author="Mohammed A Azzam" w:date="2005-04-06T10:44:00Z">
        <w:r>
          <w:rPr>
            <w:rtl w:val="true"/>
          </w:rPr>
          <w:t>رأيت</w:t>
        </w:r>
      </w:ins>
      <w:ins w:id="24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03" w:author="Mohammed A Azzam" w:date="2005-04-06T10:44:00Z">
        <w:r>
          <w:rPr>
            <w:rtl w:val="true"/>
          </w:rPr>
          <w:t>الإسعاد</w:t>
        </w:r>
      </w:ins>
      <w:ins w:id="24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05" w:author="Mohammed A Azzam" w:date="2005-04-06T10:44:00Z">
        <w:r>
          <w:rPr>
            <w:rtl w:val="true"/>
          </w:rPr>
          <w:t>أكثر</w:t>
        </w:r>
      </w:ins>
      <w:ins w:id="24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07" w:author="Mohammed A Azzam" w:date="2005-04-06T10:44:00Z">
        <w:r>
          <w:rPr>
            <w:rtl w:val="true"/>
          </w:rPr>
          <w:t>منه</w:t>
        </w:r>
      </w:ins>
      <w:ins w:id="24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09" w:author="Mohammed A Azzam" w:date="2005-04-06T10:44:00Z">
        <w:r>
          <w:rPr>
            <w:rtl w:val="true"/>
          </w:rPr>
          <w:t>في</w:t>
        </w:r>
      </w:ins>
      <w:ins w:id="24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11" w:author="Mohammed A Azzam" w:date="2005-04-06T10:44:00Z">
        <w:r>
          <w:rPr>
            <w:rtl w:val="true"/>
          </w:rPr>
          <w:t>النساء</w:t>
        </w:r>
      </w:ins>
      <w:ins w:id="24012" w:author="Mohammed A Azzam" w:date="2005-04-06T10:44:00Z">
        <w:r>
          <w:rPr>
            <w:rtl w:val="true"/>
          </w:rPr>
          <w:t xml:space="preserve">. </w:t>
        </w:r>
      </w:ins>
      <w:ins w:id="24013" w:author="Mohammed A Azzam" w:date="2005-04-06T10:44:00Z">
        <w:r>
          <w:rPr>
            <w:rtl w:val="true"/>
          </w:rPr>
          <w:t>فعندهن</w:t>
        </w:r>
      </w:ins>
      <w:ins w:id="24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15" w:author="Mohammed A Azzam" w:date="2005-04-06T10:44:00Z">
        <w:r>
          <w:rPr>
            <w:rtl w:val="true"/>
          </w:rPr>
          <w:t>من</w:t>
        </w:r>
      </w:ins>
      <w:ins w:id="2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17" w:author="Mohammed A Azzam" w:date="2005-04-06T10:44:00Z">
        <w:r>
          <w:rPr>
            <w:rtl w:val="true"/>
          </w:rPr>
          <w:t>المحافظة</w:t>
        </w:r>
      </w:ins>
      <w:ins w:id="2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19" w:author="Mohammed A Azzam" w:date="2005-04-06T10:44:00Z">
        <w:r>
          <w:rPr>
            <w:rtl w:val="true"/>
          </w:rPr>
          <w:t>على</w:t>
        </w:r>
      </w:ins>
      <w:ins w:id="24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21" w:author="Mohammed A Azzam" w:date="2005-04-06T10:44:00Z">
        <w:r>
          <w:rPr>
            <w:rtl w:val="true"/>
          </w:rPr>
          <w:t>هذا</w:t>
        </w:r>
      </w:ins>
      <w:ins w:id="24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23" w:author="Mohammed A Azzam" w:date="2005-04-06T10:44:00Z">
        <w:r>
          <w:rPr>
            <w:rtl w:val="true"/>
          </w:rPr>
          <w:t>الشأن</w:t>
        </w:r>
      </w:ins>
      <w:ins w:id="24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25" w:author="Mohammed A Azzam" w:date="2005-04-06T10:44:00Z">
        <w:r>
          <w:rPr>
            <w:rtl w:val="true"/>
          </w:rPr>
          <w:t>والتواصي</w:t>
        </w:r>
      </w:ins>
      <w:ins w:id="24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27" w:author="Mohammed A Azzam" w:date="2005-04-06T10:44:00Z">
        <w:r>
          <w:rPr>
            <w:rtl w:val="true"/>
          </w:rPr>
          <w:t>بكتمانه</w:t>
        </w:r>
      </w:ins>
      <w:ins w:id="24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29" w:author="Mohammed A Azzam" w:date="2005-04-06T10:44:00Z">
        <w:r>
          <w:rPr>
            <w:rtl w:val="true"/>
          </w:rPr>
          <w:t>والتواطؤ</w:t>
        </w:r>
      </w:ins>
      <w:ins w:id="24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31" w:author="Mohammed A Azzam" w:date="2005-04-06T10:44:00Z">
        <w:r>
          <w:rPr>
            <w:rtl w:val="true"/>
          </w:rPr>
          <w:t>على</w:t>
        </w:r>
      </w:ins>
      <w:ins w:id="24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33" w:author="Mohammed A Azzam" w:date="2005-04-06T10:44:00Z">
        <w:r>
          <w:rPr>
            <w:rtl w:val="true"/>
          </w:rPr>
          <w:t>طيه</w:t>
        </w:r>
      </w:ins>
      <w:ins w:id="24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35" w:author="Mohammed A Azzam" w:date="2005-04-06T10:44:00Z">
        <w:r>
          <w:rPr>
            <w:rtl w:val="true"/>
          </w:rPr>
          <w:t>إذا</w:t>
        </w:r>
      </w:ins>
      <w:ins w:id="24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37" w:author="Mohammed A Azzam" w:date="2005-04-06T10:44:00Z">
        <w:r>
          <w:rPr>
            <w:rtl w:val="true"/>
          </w:rPr>
          <w:t>اطلعن</w:t>
        </w:r>
      </w:ins>
      <w:ins w:id="24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39" w:author="Mohammed A Azzam" w:date="2005-04-06T10:44:00Z">
        <w:r>
          <w:rPr>
            <w:rtl w:val="true"/>
          </w:rPr>
          <w:t>عليه</w:t>
        </w:r>
      </w:ins>
      <w:ins w:id="24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41" w:author="Mohammed A Azzam" w:date="2005-04-06T10:44:00Z">
        <w:r>
          <w:rPr>
            <w:rtl w:val="true"/>
          </w:rPr>
          <w:t>ما</w:t>
        </w:r>
      </w:ins>
      <w:ins w:id="24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43" w:author="Mohammed A Azzam" w:date="2005-04-06T10:44:00Z">
        <w:r>
          <w:rPr>
            <w:rtl w:val="true"/>
          </w:rPr>
          <w:t>ليس</w:t>
        </w:r>
      </w:ins>
      <w:ins w:id="24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45" w:author="Mohammed A Azzam" w:date="2005-04-06T10:44:00Z">
        <w:r>
          <w:rPr>
            <w:rtl w:val="true"/>
          </w:rPr>
          <w:t>عند</w:t>
        </w:r>
      </w:ins>
      <w:ins w:id="24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47" w:author="Mohammed A Azzam" w:date="2005-04-06T10:44:00Z">
        <w:r>
          <w:rPr>
            <w:rtl w:val="true"/>
          </w:rPr>
          <w:t>الرجال،</w:t>
        </w:r>
      </w:ins>
      <w:ins w:id="24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49" w:author="Mohammed A Azzam" w:date="2005-04-06T10:44:00Z">
        <w:r>
          <w:rPr>
            <w:rtl w:val="true"/>
          </w:rPr>
          <w:t>وما</w:t>
        </w:r>
      </w:ins>
      <w:ins w:id="24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51" w:author="Mohammed A Azzam" w:date="2005-04-06T10:44:00Z">
        <w:r>
          <w:rPr>
            <w:rtl w:val="true"/>
          </w:rPr>
          <w:t>رأيت</w:t>
        </w:r>
      </w:ins>
      <w:ins w:id="24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53" w:author="Mohammed A Azzam" w:date="2005-04-06T10:44:00Z">
        <w:r>
          <w:rPr>
            <w:rtl w:val="true"/>
          </w:rPr>
          <w:t>امرأة</w:t>
        </w:r>
      </w:ins>
      <w:ins w:id="24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55" w:author="Mohammed A Azzam" w:date="2005-04-06T10:44:00Z">
        <w:r>
          <w:rPr>
            <w:rtl w:val="true"/>
          </w:rPr>
          <w:t>كشفت</w:t>
        </w:r>
      </w:ins>
      <w:ins w:id="24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57" w:author="Mohammed A Azzam" w:date="2005-04-06T10:44:00Z">
        <w:r>
          <w:rPr>
            <w:rtl w:val="true"/>
          </w:rPr>
          <w:t>سر</w:t>
        </w:r>
      </w:ins>
      <w:ins w:id="24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59" w:author="Mohammed A Azzam" w:date="2005-04-06T10:44:00Z">
        <w:r>
          <w:rPr>
            <w:rtl w:val="true"/>
          </w:rPr>
          <w:t>متحابين</w:t>
        </w:r>
      </w:ins>
      <w:ins w:id="24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61" w:author="Mohammed A Azzam" w:date="2005-04-06T10:44:00Z">
        <w:r>
          <w:rPr>
            <w:rtl w:val="true"/>
          </w:rPr>
          <w:t>إلا</w:t>
        </w:r>
      </w:ins>
      <w:ins w:id="24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63" w:author="Mohammed A Azzam" w:date="2005-04-06T10:44:00Z">
        <w:r>
          <w:rPr>
            <w:rtl w:val="true"/>
          </w:rPr>
          <w:t>وهي</w:t>
        </w:r>
      </w:ins>
      <w:ins w:id="24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65" w:author="Mohammed A Azzam" w:date="2005-04-06T10:44:00Z">
        <w:r>
          <w:rPr>
            <w:rtl w:val="true"/>
          </w:rPr>
          <w:t>عند</w:t>
        </w:r>
      </w:ins>
      <w:ins w:id="24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67" w:author="Mohammed A Azzam" w:date="2005-04-06T10:44:00Z">
        <w:r>
          <w:rPr>
            <w:rtl w:val="true"/>
          </w:rPr>
          <w:t>النساء</w:t>
        </w:r>
      </w:ins>
      <w:ins w:id="24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69" w:author="Mohammed A Azzam" w:date="2005-04-06T10:44:00Z">
        <w:r>
          <w:rPr>
            <w:rtl w:val="true"/>
          </w:rPr>
          <w:t>ممقوتة</w:t>
        </w:r>
      </w:ins>
      <w:ins w:id="24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71" w:author="Mohammed A Azzam" w:date="2005-04-06T10:44:00Z">
        <w:r>
          <w:rPr>
            <w:rtl w:val="true"/>
          </w:rPr>
          <w:t>مستثقلة</w:t>
        </w:r>
      </w:ins>
      <w:ins w:id="24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73" w:author="Mohammed A Azzam" w:date="2005-04-06T10:44:00Z">
        <w:r>
          <w:rPr>
            <w:rtl w:val="true"/>
          </w:rPr>
          <w:t>مرمية</w:t>
        </w:r>
      </w:ins>
      <w:ins w:id="24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75" w:author="Mohammed A Azzam" w:date="2005-04-06T10:44:00Z">
        <w:r>
          <w:rPr>
            <w:rtl w:val="true"/>
          </w:rPr>
          <w:t>عن</w:t>
        </w:r>
      </w:ins>
      <w:ins w:id="24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77" w:author="Mohammed A Azzam" w:date="2005-04-06T10:44:00Z">
        <w:r>
          <w:rPr>
            <w:rtl w:val="true"/>
          </w:rPr>
          <w:t>قوس</w:t>
        </w:r>
      </w:ins>
      <w:ins w:id="24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79" w:author="Mohammed A Azzam" w:date="2005-04-06T10:44:00Z">
        <w:r>
          <w:rPr>
            <w:rtl w:val="true"/>
          </w:rPr>
          <w:t>واحدة</w:t>
        </w:r>
      </w:ins>
      <w:ins w:id="24080" w:author="Mohammed A Azzam" w:date="2005-04-06T10:44:00Z">
        <w:r>
          <w:rPr>
            <w:rtl w:val="true"/>
          </w:rPr>
          <w:t xml:space="preserve">. </w:t>
        </w:r>
      </w:ins>
      <w:ins w:id="24081" w:author="Mohammed A Azzam" w:date="2005-04-06T10:44:00Z">
        <w:r>
          <w:rPr>
            <w:rtl w:val="true"/>
          </w:rPr>
          <w:t>وإنه</w:t>
        </w:r>
      </w:ins>
      <w:ins w:id="24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83" w:author="Mohammed A Azzam" w:date="2005-04-06T10:44:00Z">
        <w:r>
          <w:rPr>
            <w:rtl w:val="true"/>
          </w:rPr>
          <w:t>ليوجد</w:t>
        </w:r>
      </w:ins>
      <w:ins w:id="24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85" w:author="Mohammed A Azzam" w:date="2005-04-06T10:44:00Z">
        <w:r>
          <w:rPr>
            <w:rtl w:val="true"/>
          </w:rPr>
          <w:t>عند</w:t>
        </w:r>
      </w:ins>
      <w:ins w:id="24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87" w:author="Mohammed A Azzam" w:date="2005-04-06T10:44:00Z">
        <w:r>
          <w:rPr>
            <w:rtl w:val="true"/>
          </w:rPr>
          <w:t>العجائز</w:t>
        </w:r>
      </w:ins>
      <w:ins w:id="24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89" w:author="Mohammed A Azzam" w:date="2005-04-06T10:44:00Z">
        <w:r>
          <w:rPr>
            <w:rtl w:val="true"/>
          </w:rPr>
          <w:t>في</w:t>
        </w:r>
      </w:ins>
      <w:ins w:id="24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91" w:author="Mohammed A Azzam" w:date="2005-04-06T10:44:00Z">
        <w:r>
          <w:rPr>
            <w:rtl w:val="true"/>
          </w:rPr>
          <w:t>هذا</w:t>
        </w:r>
      </w:ins>
      <w:ins w:id="24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93" w:author="Mohammed A Azzam" w:date="2005-04-06T10:44:00Z">
        <w:r>
          <w:rPr>
            <w:rtl w:val="true"/>
          </w:rPr>
          <w:t>الشأن</w:t>
        </w:r>
      </w:ins>
      <w:ins w:id="24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95" w:author="Mohammed A Azzam" w:date="2005-04-06T10:44:00Z">
        <w:r>
          <w:rPr>
            <w:rtl w:val="true"/>
          </w:rPr>
          <w:t>مالا</w:t>
        </w:r>
      </w:ins>
      <w:ins w:id="24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97" w:author="Mohammed A Azzam" w:date="2005-04-06T10:44:00Z">
        <w:r>
          <w:rPr>
            <w:rtl w:val="true"/>
          </w:rPr>
          <w:t>يوجد</w:t>
        </w:r>
      </w:ins>
      <w:ins w:id="24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099" w:author="Mohammed A Azzam" w:date="2005-04-06T10:44:00Z">
        <w:r>
          <w:rPr>
            <w:rtl w:val="true"/>
          </w:rPr>
          <w:t>عند</w:t>
        </w:r>
      </w:ins>
      <w:ins w:id="24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01" w:author="Mohammed A Azzam" w:date="2005-04-06T10:44:00Z">
        <w:r>
          <w:rPr>
            <w:rtl w:val="true"/>
          </w:rPr>
          <w:t>الفتيات،</w:t>
        </w:r>
      </w:ins>
      <w:ins w:id="24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03" w:author="Mohammed A Azzam" w:date="2005-04-06T10:44:00Z">
        <w:r>
          <w:rPr>
            <w:rtl w:val="true"/>
          </w:rPr>
          <w:t>لأن</w:t>
        </w:r>
      </w:ins>
      <w:ins w:id="24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05" w:author="Mohammed A Azzam" w:date="2005-04-06T10:44:00Z">
        <w:r>
          <w:rPr>
            <w:rtl w:val="true"/>
          </w:rPr>
          <w:t>الفتيات</w:t>
        </w:r>
      </w:ins>
      <w:ins w:id="24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07" w:author="Mohammed A Azzam" w:date="2005-04-06T10:44:00Z">
        <w:r>
          <w:rPr>
            <w:rtl w:val="true"/>
          </w:rPr>
          <w:t>منهن</w:t>
        </w:r>
      </w:ins>
      <w:ins w:id="24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09" w:author="Mohammed A Azzam" w:date="2005-04-06T10:44:00Z">
        <w:r>
          <w:rPr>
            <w:rtl w:val="true"/>
          </w:rPr>
          <w:t>ربما</w:t>
        </w:r>
      </w:ins>
      <w:ins w:id="24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11" w:author="Mohammed A Azzam" w:date="2005-04-06T10:44:00Z">
        <w:r>
          <w:rPr>
            <w:rtl w:val="true"/>
          </w:rPr>
          <w:t>كشفن</w:t>
        </w:r>
      </w:ins>
      <w:ins w:id="24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13" w:author="Mohammed A Azzam" w:date="2005-04-06T10:44:00Z">
        <w:r>
          <w:rPr>
            <w:rtl w:val="true"/>
          </w:rPr>
          <w:t>ما</w:t>
        </w:r>
      </w:ins>
      <w:ins w:id="24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15" w:author="Mohammed A Azzam" w:date="2005-04-06T10:44:00Z">
        <w:r>
          <w:rPr>
            <w:rtl w:val="true"/>
          </w:rPr>
          <w:t>علمن</w:t>
        </w:r>
      </w:ins>
      <w:ins w:id="24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17" w:author="Mohammed A Azzam" w:date="2005-04-06T10:44:00Z">
        <w:r>
          <w:rPr>
            <w:rtl w:val="true"/>
          </w:rPr>
          <w:t>على</w:t>
        </w:r>
      </w:ins>
      <w:ins w:id="24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19" w:author="Mohammed A Azzam" w:date="2005-04-06T10:44:00Z">
        <w:r>
          <w:rPr>
            <w:rtl w:val="true"/>
          </w:rPr>
          <w:t>سبيل</w:t>
        </w:r>
      </w:ins>
      <w:ins w:id="24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21" w:author="Mohammed A Azzam" w:date="2005-04-06T10:44:00Z">
        <w:r>
          <w:rPr>
            <w:rtl w:val="true"/>
          </w:rPr>
          <w:t>التغاير،</w:t>
        </w:r>
      </w:ins>
      <w:ins w:id="2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23" w:author="Mohammed A Azzam" w:date="2005-04-06T10:44:00Z">
        <w:r>
          <w:rPr>
            <w:rtl w:val="true"/>
          </w:rPr>
          <w:t>وهذا</w:t>
        </w:r>
      </w:ins>
      <w:ins w:id="2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25" w:author="Mohammed A Azzam" w:date="2005-04-06T10:44:00Z">
        <w:r>
          <w:rPr>
            <w:rtl w:val="true"/>
          </w:rPr>
          <w:t>لا</w:t>
        </w:r>
      </w:ins>
      <w:ins w:id="24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27" w:author="Mohammed A Azzam" w:date="2005-04-06T10:44:00Z">
        <w:r>
          <w:rPr>
            <w:rtl w:val="true"/>
          </w:rPr>
          <w:t>يكون</w:t>
        </w:r>
      </w:ins>
      <w:ins w:id="24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29" w:author="Mohammed A Azzam" w:date="2005-04-06T10:44:00Z">
        <w:r>
          <w:rPr>
            <w:rtl w:val="true"/>
          </w:rPr>
          <w:t>إلا</w:t>
        </w:r>
      </w:ins>
      <w:ins w:id="24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31" w:author="Mohammed A Azzam" w:date="2005-04-06T10:44:00Z">
        <w:r>
          <w:rPr>
            <w:rtl w:val="true"/>
          </w:rPr>
          <w:t>في</w:t>
        </w:r>
      </w:ins>
      <w:ins w:id="2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33" w:author="Mohammed A Azzam" w:date="2005-04-06T10:44:00Z">
        <w:r>
          <w:rPr>
            <w:rtl w:val="true"/>
          </w:rPr>
          <w:t>الندرة</w:t>
        </w:r>
      </w:ins>
      <w:ins w:id="24134" w:author="Mohammed A Azzam" w:date="2005-04-06T10:44:00Z">
        <w:r>
          <w:rPr>
            <w:rtl w:val="true"/>
          </w:rPr>
          <w:t xml:space="preserve">. </w:t>
        </w:r>
      </w:ins>
      <w:ins w:id="24135" w:author="Mohammed A Azzam" w:date="2005-04-06T10:44:00Z">
        <w:r>
          <w:rPr>
            <w:rtl w:val="true"/>
          </w:rPr>
          <w:t>وأما</w:t>
        </w:r>
      </w:ins>
      <w:ins w:id="2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37" w:author="Mohammed A Azzam" w:date="2005-04-06T10:44:00Z">
        <w:r>
          <w:rPr>
            <w:rtl w:val="true"/>
          </w:rPr>
          <w:t>العجائز</w:t>
        </w:r>
      </w:ins>
      <w:ins w:id="2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39" w:author="Mohammed A Azzam" w:date="2005-04-06T10:44:00Z">
        <w:r>
          <w:rPr>
            <w:rtl w:val="true"/>
          </w:rPr>
          <w:t>فقد</w:t>
        </w:r>
      </w:ins>
      <w:ins w:id="2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41" w:author="Mohammed A Azzam" w:date="2005-04-06T10:44:00Z">
        <w:r>
          <w:rPr>
            <w:rtl w:val="true"/>
          </w:rPr>
          <w:t>يئسن</w:t>
        </w:r>
      </w:ins>
      <w:ins w:id="2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43" w:author="Mohammed A Azzam" w:date="2005-04-06T10:44:00Z">
        <w:r>
          <w:rPr>
            <w:rtl w:val="true"/>
          </w:rPr>
          <w:t>من</w:t>
        </w:r>
      </w:ins>
      <w:ins w:id="2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45" w:author="Mohammed A Azzam" w:date="2005-04-06T10:44:00Z">
        <w:r>
          <w:rPr>
            <w:rtl w:val="true"/>
          </w:rPr>
          <w:t>أنفسهن</w:t>
        </w:r>
      </w:ins>
      <w:ins w:id="2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47" w:author="Mohammed A Azzam" w:date="2005-04-06T10:44:00Z">
        <w:r>
          <w:rPr>
            <w:rtl w:val="true"/>
          </w:rPr>
          <w:t>فانصرف</w:t>
        </w:r>
      </w:ins>
      <w:ins w:id="2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49" w:author="Mohammed A Azzam" w:date="2005-04-06T10:44:00Z">
        <w:r>
          <w:rPr>
            <w:rtl w:val="true"/>
          </w:rPr>
          <w:t>الإشفاق</w:t>
        </w:r>
      </w:ins>
      <w:ins w:id="2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51" w:author="Mohammed A Azzam" w:date="2005-04-06T10:44:00Z">
        <w:r>
          <w:rPr>
            <w:rtl w:val="true"/>
          </w:rPr>
          <w:t>محضاً</w:t>
        </w:r>
      </w:ins>
      <w:ins w:id="2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53" w:author="Mohammed A Azzam" w:date="2005-04-06T10:44:00Z">
        <w:r>
          <w:rPr>
            <w:rtl w:val="true"/>
          </w:rPr>
          <w:t>إلى</w:t>
        </w:r>
      </w:ins>
      <w:ins w:id="2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55" w:author="Mohammed A Azzam" w:date="2005-04-06T10:44:00Z">
        <w:r>
          <w:rPr>
            <w:rtl w:val="true"/>
          </w:rPr>
          <w:t>غيرهن</w:t>
        </w:r>
      </w:ins>
      <w:ins w:id="2415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4274" w:author="Mohammed A Azzam" w:date="2005-04-06T10:44:00Z"/>
        </w:rPr>
      </w:pPr>
      <w:ins w:id="24158" w:author="Mohammed A Azzam" w:date="2005-04-06T10:44:00Z">
        <w:r>
          <w:rPr>
            <w:rtl w:val="true"/>
          </w:rPr>
          <w:t>خبر</w:t>
        </w:r>
      </w:ins>
      <w:ins w:id="24159" w:author="Mohammed A Azzam" w:date="2005-04-06T10:44:00Z">
        <w:r>
          <w:rPr>
            <w:rtl w:val="true"/>
          </w:rPr>
          <w:t xml:space="preserve">: </w:t>
        </w:r>
      </w:ins>
      <w:ins w:id="24160" w:author="Mohammed A Azzam" w:date="2005-04-06T10:44:00Z">
        <w:r>
          <w:rPr>
            <w:rtl w:val="true"/>
          </w:rPr>
          <w:t>وإني</w:t>
        </w:r>
      </w:ins>
      <w:ins w:id="24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62" w:author="Mohammed A Azzam" w:date="2005-04-06T10:44:00Z">
        <w:r>
          <w:rPr>
            <w:rtl w:val="true"/>
          </w:rPr>
          <w:t>لأعمل</w:t>
        </w:r>
      </w:ins>
      <w:ins w:id="24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64" w:author="Mohammed A Azzam" w:date="2005-04-06T10:44:00Z">
        <w:r>
          <w:rPr>
            <w:rtl w:val="true"/>
          </w:rPr>
          <w:t>امرأة</w:t>
        </w:r>
      </w:ins>
      <w:ins w:id="24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66" w:author="Mohammed A Azzam" w:date="2005-04-06T10:44:00Z">
        <w:r>
          <w:rPr>
            <w:rtl w:val="true"/>
          </w:rPr>
          <w:t>موسرة</w:t>
        </w:r>
      </w:ins>
      <w:ins w:id="24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68" w:author="Mohammed A Azzam" w:date="2005-04-06T10:44:00Z">
        <w:r>
          <w:rPr>
            <w:rtl w:val="true"/>
          </w:rPr>
          <w:t>ذات</w:t>
        </w:r>
      </w:ins>
      <w:ins w:id="24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70" w:author="Mohammed A Azzam" w:date="2005-04-06T10:44:00Z">
        <w:r>
          <w:rPr>
            <w:rtl w:val="true"/>
          </w:rPr>
          <w:t>جوار</w:t>
        </w:r>
      </w:ins>
      <w:ins w:id="24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72" w:author="Mohammed A Azzam" w:date="2005-04-06T10:44:00Z">
        <w:r>
          <w:rPr>
            <w:rtl w:val="true"/>
          </w:rPr>
          <w:t>وخدم</w:t>
        </w:r>
      </w:ins>
      <w:ins w:id="24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74" w:author="Mohammed A Azzam" w:date="2005-04-06T10:44:00Z">
        <w:r>
          <w:rPr>
            <w:rtl w:val="true"/>
          </w:rPr>
          <w:t>فشاع</w:t>
        </w:r>
      </w:ins>
      <w:ins w:id="24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76" w:author="Mohammed A Azzam" w:date="2005-04-06T10:44:00Z">
        <w:r>
          <w:rPr>
            <w:rtl w:val="true"/>
          </w:rPr>
          <w:t>على</w:t>
        </w:r>
      </w:ins>
      <w:ins w:id="24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78" w:author="Mohammed A Azzam" w:date="2005-04-06T10:44:00Z">
        <w:r>
          <w:rPr>
            <w:rtl w:val="true"/>
          </w:rPr>
          <w:t>إحدى</w:t>
        </w:r>
      </w:ins>
      <w:ins w:id="24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80" w:author="Mohammed A Azzam" w:date="2005-04-06T10:44:00Z">
        <w:r>
          <w:rPr>
            <w:rtl w:val="true"/>
          </w:rPr>
          <w:t>جواريها</w:t>
        </w:r>
      </w:ins>
      <w:ins w:id="24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82" w:author="Mohammed A Azzam" w:date="2005-04-06T10:44:00Z">
        <w:r>
          <w:rPr>
            <w:rtl w:val="true"/>
          </w:rPr>
          <w:t>أنها</w:t>
        </w:r>
      </w:ins>
      <w:ins w:id="24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84" w:author="Mohammed A Azzam" w:date="2005-04-06T10:44:00Z">
        <w:r>
          <w:rPr>
            <w:rtl w:val="true"/>
          </w:rPr>
          <w:t>تعشق</w:t>
        </w:r>
      </w:ins>
      <w:ins w:id="24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86" w:author="Mohammed A Azzam" w:date="2005-04-06T10:44:00Z">
        <w:r>
          <w:rPr>
            <w:rtl w:val="true"/>
          </w:rPr>
          <w:t>فتى</w:t>
        </w:r>
      </w:ins>
      <w:ins w:id="24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88" w:author="Mohammed A Azzam" w:date="2005-04-06T10:44:00Z">
        <w:r>
          <w:rPr>
            <w:rtl w:val="true"/>
          </w:rPr>
          <w:t>من</w:t>
        </w:r>
      </w:ins>
      <w:ins w:id="24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90" w:author="Mohammed A Azzam" w:date="2005-04-06T10:44:00Z">
        <w:r>
          <w:rPr>
            <w:rtl w:val="true"/>
          </w:rPr>
          <w:t>أهلها</w:t>
        </w:r>
      </w:ins>
      <w:ins w:id="24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92" w:author="Mohammed A Azzam" w:date="2005-04-06T10:44:00Z">
        <w:r>
          <w:rPr>
            <w:rtl w:val="true"/>
          </w:rPr>
          <w:t>ويعشقها</w:t>
        </w:r>
      </w:ins>
      <w:ins w:id="24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94" w:author="Mohammed A Azzam" w:date="2005-04-06T10:44:00Z">
        <w:r>
          <w:rPr>
            <w:rtl w:val="true"/>
          </w:rPr>
          <w:t>وأن</w:t>
        </w:r>
      </w:ins>
      <w:ins w:id="24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96" w:author="Mohammed A Azzam" w:date="2005-04-06T10:44:00Z">
        <w:r>
          <w:rPr>
            <w:rtl w:val="true"/>
          </w:rPr>
          <w:t>بينهما</w:t>
        </w:r>
      </w:ins>
      <w:ins w:id="24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198" w:author="Mohammed A Azzam" w:date="2005-04-06T10:44:00Z">
        <w:r>
          <w:rPr>
            <w:rtl w:val="true"/>
          </w:rPr>
          <w:t>معاني</w:t>
        </w:r>
      </w:ins>
      <w:ins w:id="24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00" w:author="Mohammed A Azzam" w:date="2005-04-06T10:44:00Z">
        <w:r>
          <w:rPr>
            <w:rtl w:val="true"/>
          </w:rPr>
          <w:t>مكروهة،</w:t>
        </w:r>
      </w:ins>
      <w:ins w:id="24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02" w:author="Mohammed A Azzam" w:date="2005-04-06T10:44:00Z">
        <w:r>
          <w:rPr>
            <w:rtl w:val="true"/>
          </w:rPr>
          <w:t>وقيل</w:t>
        </w:r>
      </w:ins>
      <w:ins w:id="24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04" w:author="Mohammed A Azzam" w:date="2005-04-06T10:44:00Z">
        <w:r>
          <w:rPr>
            <w:rtl w:val="true"/>
          </w:rPr>
          <w:t>لها</w:t>
        </w:r>
      </w:ins>
      <w:ins w:id="24205" w:author="Mohammed A Azzam" w:date="2005-04-06T10:44:00Z">
        <w:r>
          <w:rPr>
            <w:rtl w:val="true"/>
          </w:rPr>
          <w:t xml:space="preserve">: </w:t>
        </w:r>
      </w:ins>
      <w:ins w:id="24206" w:author="Mohammed A Azzam" w:date="2005-04-06T10:44:00Z">
        <w:r>
          <w:rPr>
            <w:rtl w:val="true"/>
          </w:rPr>
          <w:t>إن</w:t>
        </w:r>
      </w:ins>
      <w:ins w:id="24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08" w:author="Mohammed A Azzam" w:date="2005-04-06T10:44:00Z">
        <w:r>
          <w:rPr>
            <w:rtl w:val="true"/>
          </w:rPr>
          <w:t>جاريتك</w:t>
        </w:r>
      </w:ins>
      <w:ins w:id="24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10" w:author="Mohammed A Azzam" w:date="2005-04-06T10:44:00Z">
        <w:r>
          <w:rPr>
            <w:rtl w:val="true"/>
          </w:rPr>
          <w:t>فلانة</w:t>
        </w:r>
      </w:ins>
      <w:ins w:id="24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12" w:author="Mohammed A Azzam" w:date="2005-04-06T10:44:00Z">
        <w:r>
          <w:rPr>
            <w:rtl w:val="true"/>
          </w:rPr>
          <w:t>تعرف</w:t>
        </w:r>
      </w:ins>
      <w:ins w:id="24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14" w:author="Mohammed A Azzam" w:date="2005-04-06T10:44:00Z">
        <w:r>
          <w:rPr>
            <w:rtl w:val="true"/>
          </w:rPr>
          <w:t>ذلك</w:t>
        </w:r>
      </w:ins>
      <w:ins w:id="24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16" w:author="Mohammed A Azzam" w:date="2005-04-06T10:44:00Z">
        <w:r>
          <w:rPr>
            <w:rtl w:val="true"/>
          </w:rPr>
          <w:t>وعندها</w:t>
        </w:r>
      </w:ins>
      <w:ins w:id="24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18" w:author="Mohammed A Azzam" w:date="2005-04-06T10:44:00Z">
        <w:r>
          <w:rPr>
            <w:rtl w:val="true"/>
          </w:rPr>
          <w:t>جلية</w:t>
        </w:r>
      </w:ins>
      <w:ins w:id="24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20" w:author="Mohammed A Azzam" w:date="2005-04-06T10:44:00Z">
        <w:r>
          <w:rPr>
            <w:rtl w:val="true"/>
          </w:rPr>
          <w:t>أمرها</w:t>
        </w:r>
      </w:ins>
      <w:ins w:id="24221" w:author="Mohammed A Azzam" w:date="2005-04-06T10:44:00Z">
        <w:r>
          <w:rPr>
            <w:rtl w:val="true"/>
          </w:rPr>
          <w:t xml:space="preserve">. </w:t>
        </w:r>
      </w:ins>
      <w:ins w:id="24222" w:author="Mohammed A Azzam" w:date="2005-04-06T10:44:00Z">
        <w:r>
          <w:rPr>
            <w:rtl w:val="true"/>
          </w:rPr>
          <w:t>فأخذتها</w:t>
        </w:r>
      </w:ins>
      <w:ins w:id="24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24" w:author="Mohammed A Azzam" w:date="2005-04-06T10:44:00Z">
        <w:r>
          <w:rPr>
            <w:rtl w:val="true"/>
          </w:rPr>
          <w:t>وكانت</w:t>
        </w:r>
      </w:ins>
      <w:ins w:id="24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26" w:author="Mohammed A Azzam" w:date="2005-04-06T10:44:00Z">
        <w:r>
          <w:rPr>
            <w:rtl w:val="true"/>
          </w:rPr>
          <w:t>غليظة</w:t>
        </w:r>
      </w:ins>
      <w:ins w:id="24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28" w:author="Mohammed A Azzam" w:date="2005-04-06T10:44:00Z">
        <w:r>
          <w:rPr>
            <w:rtl w:val="true"/>
          </w:rPr>
          <w:t>المقوبة</w:t>
        </w:r>
      </w:ins>
      <w:ins w:id="24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30" w:author="Mohammed A Azzam" w:date="2005-04-06T10:44:00Z">
        <w:r>
          <w:rPr>
            <w:rtl w:val="true"/>
          </w:rPr>
          <w:t>فأذاقتها</w:t>
        </w:r>
      </w:ins>
      <w:ins w:id="24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32" w:author="Mohammed A Azzam" w:date="2005-04-06T10:44:00Z">
        <w:r>
          <w:rPr>
            <w:rtl w:val="true"/>
          </w:rPr>
          <w:t>من</w:t>
        </w:r>
      </w:ins>
      <w:ins w:id="24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34" w:author="Mohammed A Azzam" w:date="2005-04-06T10:44:00Z">
        <w:r>
          <w:rPr>
            <w:rtl w:val="true"/>
          </w:rPr>
          <w:t>أنواع</w:t>
        </w:r>
      </w:ins>
      <w:ins w:id="24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36" w:author="Mohammed A Azzam" w:date="2005-04-06T10:44:00Z">
        <w:r>
          <w:rPr>
            <w:rtl w:val="true"/>
          </w:rPr>
          <w:t>الضرب</w:t>
        </w:r>
      </w:ins>
      <w:ins w:id="24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38" w:author="Mohammed A Azzam" w:date="2005-04-06T10:44:00Z">
        <w:r>
          <w:rPr>
            <w:rtl w:val="true"/>
          </w:rPr>
          <w:t>والإيذاء</w:t>
        </w:r>
      </w:ins>
      <w:ins w:id="24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40" w:author="Mohammed A Azzam" w:date="2005-04-06T10:44:00Z">
        <w:r>
          <w:rPr>
            <w:rtl w:val="true"/>
          </w:rPr>
          <w:t>مالا</w:t>
        </w:r>
      </w:ins>
      <w:ins w:id="24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42" w:author="Mohammed A Azzam" w:date="2005-04-06T10:44:00Z">
        <w:r>
          <w:rPr>
            <w:rtl w:val="true"/>
          </w:rPr>
          <w:t>يصبر</w:t>
        </w:r>
      </w:ins>
      <w:ins w:id="24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44" w:author="Mohammed A Azzam" w:date="2005-04-06T10:44:00Z">
        <w:r>
          <w:rPr>
            <w:rtl w:val="true"/>
          </w:rPr>
          <w:t>على</w:t>
        </w:r>
      </w:ins>
      <w:ins w:id="24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46" w:author="Mohammed A Azzam" w:date="2005-04-06T10:44:00Z">
        <w:r>
          <w:rPr>
            <w:rtl w:val="true"/>
          </w:rPr>
          <w:t>مثله</w:t>
        </w:r>
      </w:ins>
      <w:ins w:id="24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48" w:author="Mohammed A Azzam" w:date="2005-04-06T10:44:00Z">
        <w:r>
          <w:rPr>
            <w:rtl w:val="true"/>
          </w:rPr>
          <w:t>جلداء</w:t>
        </w:r>
      </w:ins>
      <w:ins w:id="24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50" w:author="Mohammed A Azzam" w:date="2005-04-06T10:44:00Z">
        <w:r>
          <w:rPr>
            <w:rtl w:val="true"/>
          </w:rPr>
          <w:t>الرجال،</w:t>
        </w:r>
      </w:ins>
      <w:ins w:id="24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52" w:author="Mohammed A Azzam" w:date="2005-04-06T10:44:00Z">
        <w:r>
          <w:rPr>
            <w:rtl w:val="true"/>
          </w:rPr>
          <w:t>رجاء</w:t>
        </w:r>
      </w:ins>
      <w:ins w:id="24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54" w:author="Mohammed A Azzam" w:date="2005-04-06T10:44:00Z">
        <w:r>
          <w:rPr>
            <w:rtl w:val="true"/>
          </w:rPr>
          <w:t>أن</w:t>
        </w:r>
      </w:ins>
      <w:ins w:id="24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56" w:author="Mohammed A Azzam" w:date="2005-04-06T10:44:00Z">
        <w:r>
          <w:rPr>
            <w:rtl w:val="true"/>
          </w:rPr>
          <w:t>تبوح</w:t>
        </w:r>
      </w:ins>
      <w:ins w:id="24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58" w:author="Mohammed A Azzam" w:date="2005-04-06T10:44:00Z">
        <w:r>
          <w:rPr>
            <w:rtl w:val="true"/>
          </w:rPr>
          <w:t>لها</w:t>
        </w:r>
      </w:ins>
      <w:ins w:id="24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60" w:author="Mohammed A Azzam" w:date="2005-04-06T10:44:00Z">
        <w:r>
          <w:rPr>
            <w:rtl w:val="true"/>
          </w:rPr>
          <w:t>بشيء</w:t>
        </w:r>
      </w:ins>
      <w:ins w:id="24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62" w:author="Mohammed A Azzam" w:date="2005-04-06T10:44:00Z">
        <w:r>
          <w:rPr>
            <w:rtl w:val="true"/>
          </w:rPr>
          <w:t>مما</w:t>
        </w:r>
      </w:ins>
      <w:ins w:id="24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64" w:author="Mohammed A Azzam" w:date="2005-04-06T10:44:00Z">
        <w:r>
          <w:rPr>
            <w:rtl w:val="true"/>
          </w:rPr>
          <w:t>ذكر</w:t>
        </w:r>
      </w:ins>
      <w:ins w:id="24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66" w:author="Mohammed A Azzam" w:date="2005-04-06T10:44:00Z">
        <w:r>
          <w:rPr>
            <w:rtl w:val="true"/>
          </w:rPr>
          <w:t>لها،</w:t>
        </w:r>
      </w:ins>
      <w:ins w:id="24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68" w:author="Mohammed A Azzam" w:date="2005-04-06T10:44:00Z">
        <w:r>
          <w:rPr>
            <w:rtl w:val="true"/>
          </w:rPr>
          <w:t>فلم</w:t>
        </w:r>
      </w:ins>
      <w:ins w:id="24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70" w:author="Mohammed A Azzam" w:date="2005-04-06T10:44:00Z">
        <w:r>
          <w:rPr>
            <w:rtl w:val="true"/>
          </w:rPr>
          <w:t>تفعل</w:t>
        </w:r>
      </w:ins>
      <w:ins w:id="24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72" w:author="Mohammed A Azzam" w:date="2005-04-06T10:44:00Z">
        <w:r>
          <w:rPr>
            <w:rtl w:val="true"/>
          </w:rPr>
          <w:t>البتة</w:t>
        </w:r>
      </w:ins>
      <w:ins w:id="2427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4277" w:author="Mohammed A Azzam" w:date="2005-04-06T10:44:00Z"/>
        </w:rPr>
      </w:pPr>
      <w:ins w:id="24275" w:author="Mohammed A Azzam" w:date="2005-04-06T10:44:00Z">
        <w:r>
          <w:rPr>
            <w:rtl w:val="true"/>
          </w:rPr>
          <w:t>خبر</w:t>
        </w:r>
      </w:ins>
      <w:ins w:id="2427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24860" w:author="Mohammed A Azzam" w:date="2005-04-06T10:44:00Z"/>
        </w:rPr>
      </w:pPr>
      <w:ins w:id="24278" w:author="Mohammed A Azzam" w:date="2005-04-06T10:44:00Z">
        <w:r>
          <w:rPr>
            <w:rtl w:val="true"/>
          </w:rPr>
          <w:t>وإني</w:t>
        </w:r>
      </w:ins>
      <w:ins w:id="24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80" w:author="Mohammed A Azzam" w:date="2005-04-06T10:44:00Z">
        <w:r>
          <w:rPr>
            <w:rtl w:val="true"/>
          </w:rPr>
          <w:t>لأعلم</w:t>
        </w:r>
      </w:ins>
      <w:ins w:id="24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82" w:author="Mohammed A Azzam" w:date="2005-04-06T10:44:00Z">
        <w:r>
          <w:rPr>
            <w:rtl w:val="true"/>
          </w:rPr>
          <w:t>امرأة</w:t>
        </w:r>
      </w:ins>
      <w:ins w:id="24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84" w:author="Mohammed A Azzam" w:date="2005-04-06T10:44:00Z">
        <w:r>
          <w:rPr>
            <w:rtl w:val="true"/>
          </w:rPr>
          <w:t>جليلة</w:t>
        </w:r>
      </w:ins>
      <w:ins w:id="24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86" w:author="Mohammed A Azzam" w:date="2005-04-06T10:44:00Z">
        <w:r>
          <w:rPr>
            <w:rtl w:val="true"/>
          </w:rPr>
          <w:t>حافظة</w:t>
        </w:r>
      </w:ins>
      <w:ins w:id="24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88" w:author="Mohammed A Azzam" w:date="2005-04-06T10:44:00Z">
        <w:r>
          <w:rPr>
            <w:rtl w:val="true"/>
          </w:rPr>
          <w:t>لكتاب</w:t>
        </w:r>
      </w:ins>
      <w:ins w:id="24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90" w:author="Mohammed A Azzam" w:date="2005-04-06T10:44:00Z">
        <w:r>
          <w:rPr>
            <w:rtl w:val="true"/>
          </w:rPr>
          <w:t>الله</w:t>
        </w:r>
      </w:ins>
      <w:ins w:id="24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92" w:author="Mohammed A Azzam" w:date="2005-04-06T10:44:00Z">
        <w:r>
          <w:rPr>
            <w:rtl w:val="true"/>
          </w:rPr>
          <w:t>عز</w:t>
        </w:r>
      </w:ins>
      <w:ins w:id="24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94" w:author="Mohammed A Azzam" w:date="2005-04-06T10:44:00Z">
        <w:r>
          <w:rPr>
            <w:rtl w:val="true"/>
          </w:rPr>
          <w:t>وجل</w:t>
        </w:r>
      </w:ins>
      <w:ins w:id="24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96" w:author="Mohammed A Azzam" w:date="2005-04-06T10:44:00Z">
        <w:r>
          <w:rPr>
            <w:rtl w:val="true"/>
          </w:rPr>
          <w:t>ناسكة</w:t>
        </w:r>
      </w:ins>
      <w:ins w:id="24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298" w:author="Mohammed A Azzam" w:date="2005-04-06T10:44:00Z">
        <w:r>
          <w:rPr>
            <w:rtl w:val="true"/>
          </w:rPr>
          <w:t>مقبلة</w:t>
        </w:r>
      </w:ins>
      <w:ins w:id="24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00" w:author="Mohammed A Azzam" w:date="2005-04-06T10:44:00Z">
        <w:r>
          <w:rPr>
            <w:rtl w:val="true"/>
          </w:rPr>
          <w:t>على</w:t>
        </w:r>
      </w:ins>
      <w:ins w:id="24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02" w:author="Mohammed A Azzam" w:date="2005-04-06T10:44:00Z">
        <w:r>
          <w:rPr>
            <w:rtl w:val="true"/>
          </w:rPr>
          <w:t>الخير،</w:t>
        </w:r>
      </w:ins>
      <w:ins w:id="24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04" w:author="Mohammed A Azzam" w:date="2005-04-06T10:44:00Z">
        <w:r>
          <w:rPr>
            <w:rtl w:val="true"/>
          </w:rPr>
          <w:t>وقد</w:t>
        </w:r>
      </w:ins>
      <w:ins w:id="24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06" w:author="Mohammed A Azzam" w:date="2005-04-06T10:44:00Z">
        <w:r>
          <w:rPr>
            <w:rtl w:val="true"/>
          </w:rPr>
          <w:t>ظفرت</w:t>
        </w:r>
      </w:ins>
      <w:ins w:id="24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08" w:author="Mohammed A Azzam" w:date="2005-04-06T10:44:00Z">
        <w:r>
          <w:rPr>
            <w:rtl w:val="true"/>
          </w:rPr>
          <w:t>بكتاب</w:t>
        </w:r>
      </w:ins>
      <w:ins w:id="24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10" w:author="Mohammed A Azzam" w:date="2005-04-06T10:44:00Z">
        <w:r>
          <w:rPr>
            <w:rtl w:val="true"/>
          </w:rPr>
          <w:t>لفتى</w:t>
        </w:r>
      </w:ins>
      <w:ins w:id="24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12" w:author="Mohammed A Azzam" w:date="2005-04-06T10:44:00Z">
        <w:r>
          <w:rPr>
            <w:rtl w:val="true"/>
          </w:rPr>
          <w:t>إلى</w:t>
        </w:r>
      </w:ins>
      <w:ins w:id="24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14" w:author="Mohammed A Azzam" w:date="2005-04-06T10:44:00Z">
        <w:r>
          <w:rPr>
            <w:rtl w:val="true"/>
          </w:rPr>
          <w:t>جارية</w:t>
        </w:r>
      </w:ins>
      <w:ins w:id="24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16" w:author="Mohammed A Azzam" w:date="2005-04-06T10:44:00Z">
        <w:r>
          <w:rPr>
            <w:rtl w:val="true"/>
          </w:rPr>
          <w:t>كان</w:t>
        </w:r>
      </w:ins>
      <w:ins w:id="24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18" w:author="Mohammed A Azzam" w:date="2005-04-06T10:44:00Z">
        <w:r>
          <w:rPr>
            <w:rtl w:val="true"/>
          </w:rPr>
          <w:t>يكلف</w:t>
        </w:r>
      </w:ins>
      <w:ins w:id="24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20" w:author="Mohammed A Azzam" w:date="2005-04-06T10:44:00Z">
        <w:r>
          <w:rPr>
            <w:rtl w:val="true"/>
          </w:rPr>
          <w:t>بها،</w:t>
        </w:r>
      </w:ins>
      <w:ins w:id="24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22" w:author="Mohammed A Azzam" w:date="2005-04-06T10:44:00Z">
        <w:r>
          <w:rPr>
            <w:rtl w:val="true"/>
          </w:rPr>
          <w:t>وكان</w:t>
        </w:r>
      </w:ins>
      <w:ins w:id="24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24" w:author="Mohammed A Azzam" w:date="2005-04-06T10:44:00Z">
        <w:r>
          <w:rPr>
            <w:rtl w:val="true"/>
          </w:rPr>
          <w:t>في</w:t>
        </w:r>
      </w:ins>
      <w:ins w:id="24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26" w:author="Mohammed A Azzam" w:date="2005-04-06T10:44:00Z">
        <w:r>
          <w:rPr>
            <w:rtl w:val="true"/>
          </w:rPr>
          <w:t>غير</w:t>
        </w:r>
      </w:ins>
      <w:ins w:id="24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28" w:author="Mohammed A Azzam" w:date="2005-04-06T10:44:00Z">
        <w:r>
          <w:rPr>
            <w:rtl w:val="true"/>
          </w:rPr>
          <w:t>ملكها،</w:t>
        </w:r>
      </w:ins>
      <w:ins w:id="24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30" w:author="Mohammed A Azzam" w:date="2005-04-06T10:44:00Z">
        <w:r>
          <w:rPr>
            <w:rtl w:val="true"/>
          </w:rPr>
          <w:t>فعرفته</w:t>
        </w:r>
      </w:ins>
      <w:ins w:id="24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32" w:author="Mohammed A Azzam" w:date="2005-04-06T10:44:00Z">
        <w:r>
          <w:rPr>
            <w:rtl w:val="true"/>
          </w:rPr>
          <w:t>الأمر</w:t>
        </w:r>
      </w:ins>
      <w:ins w:id="24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34" w:author="Mohammed A Azzam" w:date="2005-04-06T10:44:00Z">
        <w:r>
          <w:rPr>
            <w:rtl w:val="true"/>
          </w:rPr>
          <w:t>فرام</w:t>
        </w:r>
      </w:ins>
      <w:ins w:id="24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36" w:author="Mohammed A Azzam" w:date="2005-04-06T10:44:00Z">
        <w:r>
          <w:rPr>
            <w:rtl w:val="true"/>
          </w:rPr>
          <w:t>الإنكار</w:t>
        </w:r>
      </w:ins>
      <w:ins w:id="24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38" w:author="Mohammed A Azzam" w:date="2005-04-06T10:44:00Z">
        <w:r>
          <w:rPr>
            <w:rtl w:val="true"/>
          </w:rPr>
          <w:t>فلم</w:t>
        </w:r>
      </w:ins>
      <w:ins w:id="24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40" w:author="Mohammed A Azzam" w:date="2005-04-06T10:44:00Z">
        <w:r>
          <w:rPr>
            <w:rtl w:val="true"/>
          </w:rPr>
          <w:t>يتهيأ</w:t>
        </w:r>
      </w:ins>
      <w:ins w:id="24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42" w:author="Mohammed A Azzam" w:date="2005-04-06T10:44:00Z">
        <w:r>
          <w:rPr>
            <w:rtl w:val="true"/>
          </w:rPr>
          <w:t>له</w:t>
        </w:r>
      </w:ins>
      <w:ins w:id="24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44" w:author="Mohammed A Azzam" w:date="2005-04-06T10:44:00Z">
        <w:r>
          <w:rPr>
            <w:rtl w:val="true"/>
          </w:rPr>
          <w:t>ذلك،</w:t>
        </w:r>
      </w:ins>
      <w:ins w:id="24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46" w:author="Mohammed A Azzam" w:date="2005-04-06T10:44:00Z">
        <w:r>
          <w:rPr>
            <w:rtl w:val="true"/>
          </w:rPr>
          <w:t>فقالت</w:t>
        </w:r>
      </w:ins>
      <w:ins w:id="24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48" w:author="Mohammed A Azzam" w:date="2005-04-06T10:44:00Z">
        <w:r>
          <w:rPr>
            <w:rtl w:val="true"/>
          </w:rPr>
          <w:t>له</w:t>
        </w:r>
      </w:ins>
      <w:ins w:id="24349" w:author="Mohammed A Azzam" w:date="2005-04-06T10:44:00Z">
        <w:r>
          <w:rPr>
            <w:rtl w:val="true"/>
          </w:rPr>
          <w:t xml:space="preserve">: </w:t>
        </w:r>
      </w:ins>
      <w:ins w:id="24350" w:author="Mohammed A Azzam" w:date="2005-04-06T10:44:00Z">
        <w:r>
          <w:rPr>
            <w:rtl w:val="true"/>
          </w:rPr>
          <w:t>مالك</w:t>
        </w:r>
      </w:ins>
      <w:ins w:id="24351" w:author="Mohammed A Azzam" w:date="2005-04-06T10:44:00Z">
        <w:r>
          <w:rPr>
            <w:rtl w:val="true"/>
          </w:rPr>
          <w:t xml:space="preserve">? </w:t>
        </w:r>
      </w:ins>
      <w:ins w:id="24352" w:author="Mohammed A Azzam" w:date="2005-04-06T10:44:00Z">
        <w:r>
          <w:rPr>
            <w:rtl w:val="true"/>
          </w:rPr>
          <w:t>ومن</w:t>
        </w:r>
      </w:ins>
      <w:ins w:id="24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54" w:author="Mohammed A Azzam" w:date="2005-04-06T10:44:00Z">
        <w:r>
          <w:rPr>
            <w:rtl w:val="true"/>
          </w:rPr>
          <w:t>ذا</w:t>
        </w:r>
      </w:ins>
      <w:ins w:id="24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56" w:author="Mohammed A Azzam" w:date="2005-04-06T10:44:00Z">
        <w:r>
          <w:rPr>
            <w:rtl w:val="true"/>
          </w:rPr>
          <w:t>عصم</w:t>
        </w:r>
      </w:ins>
      <w:ins w:id="24357" w:author="Mohammed A Azzam" w:date="2005-04-06T10:44:00Z">
        <w:r>
          <w:rPr>
            <w:rtl w:val="true"/>
          </w:rPr>
          <w:t xml:space="preserve">? </w:t>
        </w:r>
      </w:ins>
      <w:ins w:id="24358" w:author="Mohammed A Azzam" w:date="2005-04-06T10:44:00Z">
        <w:r>
          <w:rPr>
            <w:rtl w:val="true"/>
          </w:rPr>
          <w:t>فلا</w:t>
        </w:r>
      </w:ins>
      <w:ins w:id="24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60" w:author="Mohammed A Azzam" w:date="2005-04-06T10:44:00Z">
        <w:r>
          <w:rPr>
            <w:rtl w:val="true"/>
          </w:rPr>
          <w:t>تبال</w:t>
        </w:r>
      </w:ins>
      <w:ins w:id="24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62" w:author="Mohammed A Azzam" w:date="2005-04-06T10:44:00Z">
        <w:r>
          <w:rPr>
            <w:rtl w:val="true"/>
          </w:rPr>
          <w:t>بهذا</w:t>
        </w:r>
      </w:ins>
      <w:ins w:id="24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64" w:author="Mohammed A Azzam" w:date="2005-04-06T10:44:00Z">
        <w:r>
          <w:rPr>
            <w:rtl w:val="true"/>
          </w:rPr>
          <w:t>فوالله</w:t>
        </w:r>
      </w:ins>
      <w:ins w:id="24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66" w:author="Mohammed A Azzam" w:date="2005-04-06T10:44:00Z">
        <w:r>
          <w:rPr>
            <w:rtl w:val="true"/>
          </w:rPr>
          <w:t>لا</w:t>
        </w:r>
      </w:ins>
      <w:ins w:id="24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68" w:author="Mohammed A Azzam" w:date="2005-04-06T10:44:00Z">
        <w:r>
          <w:rPr>
            <w:rtl w:val="true"/>
          </w:rPr>
          <w:t>أطلعت</w:t>
        </w:r>
      </w:ins>
      <w:ins w:id="24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70" w:author="Mohammed A Azzam" w:date="2005-04-06T10:44:00Z">
        <w:r>
          <w:rPr>
            <w:rtl w:val="true"/>
          </w:rPr>
          <w:t>على</w:t>
        </w:r>
      </w:ins>
      <w:ins w:id="24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72" w:author="Mohammed A Azzam" w:date="2005-04-06T10:44:00Z">
        <w:r>
          <w:rPr>
            <w:rtl w:val="true"/>
          </w:rPr>
          <w:t>سر</w:t>
        </w:r>
      </w:ins>
      <w:ins w:id="24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74" w:author="Mohammed A Azzam" w:date="2005-04-06T10:44:00Z">
        <w:r>
          <w:rPr>
            <w:rtl w:val="true"/>
          </w:rPr>
          <w:t>كما</w:t>
        </w:r>
      </w:ins>
      <w:ins w:id="24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76" w:author="Mohammed A Azzam" w:date="2005-04-06T10:44:00Z">
        <w:r>
          <w:rPr>
            <w:rtl w:val="true"/>
          </w:rPr>
          <w:t>أحداً</w:t>
        </w:r>
      </w:ins>
      <w:ins w:id="24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78" w:author="Mohammed A Azzam" w:date="2005-04-06T10:44:00Z">
        <w:r>
          <w:rPr>
            <w:rtl w:val="true"/>
          </w:rPr>
          <w:t>أبداً،</w:t>
        </w:r>
      </w:ins>
      <w:ins w:id="24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80" w:author="Mohammed A Azzam" w:date="2005-04-06T10:44:00Z">
        <w:r>
          <w:rPr>
            <w:rtl w:val="true"/>
          </w:rPr>
          <w:t>ولو</w:t>
        </w:r>
      </w:ins>
      <w:ins w:id="24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82" w:author="Mohammed A Azzam" w:date="2005-04-06T10:44:00Z">
        <w:r>
          <w:rPr>
            <w:rtl w:val="true"/>
          </w:rPr>
          <w:t>أمكنتني</w:t>
        </w:r>
      </w:ins>
      <w:ins w:id="24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84" w:author="Mohammed A Azzam" w:date="2005-04-06T10:44:00Z">
        <w:r>
          <w:rPr>
            <w:rtl w:val="true"/>
          </w:rPr>
          <w:t>أن</w:t>
        </w:r>
      </w:ins>
      <w:ins w:id="24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86" w:author="Mohammed A Azzam" w:date="2005-04-06T10:44:00Z">
        <w:r>
          <w:rPr>
            <w:rtl w:val="true"/>
          </w:rPr>
          <w:t>أبتاعها</w:t>
        </w:r>
      </w:ins>
      <w:ins w:id="24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88" w:author="Mohammed A Azzam" w:date="2005-04-06T10:44:00Z">
        <w:r>
          <w:rPr>
            <w:rtl w:val="true"/>
          </w:rPr>
          <w:t>لك</w:t>
        </w:r>
      </w:ins>
      <w:ins w:id="24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90" w:author="Mohammed A Azzam" w:date="2005-04-06T10:44:00Z">
        <w:r>
          <w:rPr>
            <w:rtl w:val="true"/>
          </w:rPr>
          <w:t>من</w:t>
        </w:r>
      </w:ins>
      <w:ins w:id="24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92" w:author="Mohammed A Azzam" w:date="2005-04-06T10:44:00Z">
        <w:r>
          <w:rPr>
            <w:rtl w:val="true"/>
          </w:rPr>
          <w:t>مالي</w:t>
        </w:r>
      </w:ins>
      <w:ins w:id="24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94" w:author="Mohammed A Azzam" w:date="2005-04-06T10:44:00Z">
        <w:r>
          <w:rPr>
            <w:rtl w:val="true"/>
          </w:rPr>
          <w:t>ولو</w:t>
        </w:r>
      </w:ins>
      <w:ins w:id="24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96" w:author="Mohammed A Azzam" w:date="2005-04-06T10:44:00Z">
        <w:r>
          <w:rPr>
            <w:rtl w:val="true"/>
          </w:rPr>
          <w:t>أحاط</w:t>
        </w:r>
      </w:ins>
      <w:ins w:id="24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398" w:author="Mohammed A Azzam" w:date="2005-04-06T10:44:00Z">
        <w:r>
          <w:rPr>
            <w:rtl w:val="true"/>
          </w:rPr>
          <w:t>به</w:t>
        </w:r>
      </w:ins>
      <w:ins w:id="24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00" w:author="Mohammed A Azzam" w:date="2005-04-06T10:44:00Z">
        <w:r>
          <w:rPr>
            <w:rtl w:val="true"/>
          </w:rPr>
          <w:t>كله</w:t>
        </w:r>
      </w:ins>
      <w:ins w:id="24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02" w:author="Mohammed A Azzam" w:date="2005-04-06T10:44:00Z">
        <w:r>
          <w:rPr>
            <w:rtl w:val="true"/>
          </w:rPr>
          <w:t>لجعلتها</w:t>
        </w:r>
      </w:ins>
      <w:ins w:id="24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04" w:author="Mohammed A Azzam" w:date="2005-04-06T10:44:00Z">
        <w:r>
          <w:rPr>
            <w:rtl w:val="true"/>
          </w:rPr>
          <w:t>لك</w:t>
        </w:r>
      </w:ins>
      <w:ins w:id="24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06" w:author="Mohammed A Azzam" w:date="2005-04-06T10:44:00Z">
        <w:r>
          <w:rPr>
            <w:rtl w:val="true"/>
          </w:rPr>
          <w:t>في</w:t>
        </w:r>
      </w:ins>
      <w:ins w:id="24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08" w:author="Mohammed A Azzam" w:date="2005-04-06T10:44:00Z">
        <w:r>
          <w:rPr>
            <w:rtl w:val="true"/>
          </w:rPr>
          <w:t>مكان</w:t>
        </w:r>
      </w:ins>
      <w:ins w:id="24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10" w:author="Mohammed A Azzam" w:date="2005-04-06T10:44:00Z">
        <w:r>
          <w:rPr>
            <w:rtl w:val="true"/>
          </w:rPr>
          <w:t>تصل</w:t>
        </w:r>
      </w:ins>
      <w:ins w:id="24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12" w:author="Mohammed A Azzam" w:date="2005-04-06T10:44:00Z">
        <w:r>
          <w:rPr>
            <w:rtl w:val="true"/>
          </w:rPr>
          <w:t>إليها</w:t>
        </w:r>
      </w:ins>
      <w:ins w:id="24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14" w:author="Mohammed A Azzam" w:date="2005-04-06T10:44:00Z">
        <w:r>
          <w:rPr>
            <w:rtl w:val="true"/>
          </w:rPr>
          <w:t>فيه</w:t>
        </w:r>
      </w:ins>
      <w:ins w:id="24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16" w:author="Mohammed A Azzam" w:date="2005-04-06T10:44:00Z">
        <w:r>
          <w:rPr>
            <w:rtl w:val="true"/>
          </w:rPr>
          <w:t>ولا</w:t>
        </w:r>
      </w:ins>
      <w:ins w:id="24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18" w:author="Mohammed A Azzam" w:date="2005-04-06T10:44:00Z">
        <w:r>
          <w:rPr>
            <w:rtl w:val="true"/>
          </w:rPr>
          <w:t>يشعر</w:t>
        </w:r>
      </w:ins>
      <w:ins w:id="24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20" w:author="Mohammed A Azzam" w:date="2005-04-06T10:44:00Z">
        <w:r>
          <w:rPr>
            <w:rtl w:val="true"/>
          </w:rPr>
          <w:t>بذلك</w:t>
        </w:r>
      </w:ins>
      <w:ins w:id="24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22" w:author="Mohammed A Azzam" w:date="2005-04-06T10:44:00Z">
        <w:r>
          <w:rPr>
            <w:rtl w:val="true"/>
          </w:rPr>
          <w:t>أحد؛</w:t>
        </w:r>
      </w:ins>
      <w:ins w:id="24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24" w:author="Mohammed A Azzam" w:date="2005-04-06T10:44:00Z">
        <w:r>
          <w:rPr>
            <w:rtl w:val="true"/>
          </w:rPr>
          <w:t>وإنك</w:t>
        </w:r>
      </w:ins>
      <w:ins w:id="24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26" w:author="Mohammed A Azzam" w:date="2005-04-06T10:44:00Z">
        <w:r>
          <w:rPr>
            <w:rtl w:val="true"/>
          </w:rPr>
          <w:t>لترى</w:t>
        </w:r>
      </w:ins>
      <w:ins w:id="24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28" w:author="Mohammed A Azzam" w:date="2005-04-06T10:44:00Z">
        <w:r>
          <w:rPr>
            <w:rtl w:val="true"/>
          </w:rPr>
          <w:t>المرأة</w:t>
        </w:r>
      </w:ins>
      <w:ins w:id="24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30" w:author="Mohammed A Azzam" w:date="2005-04-06T10:44:00Z">
        <w:r>
          <w:rPr>
            <w:rtl w:val="true"/>
          </w:rPr>
          <w:t>الصالحة</w:t>
        </w:r>
      </w:ins>
      <w:ins w:id="24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32" w:author="Mohammed A Azzam" w:date="2005-04-06T10:44:00Z">
        <w:r>
          <w:rPr>
            <w:rtl w:val="true"/>
          </w:rPr>
          <w:t>المسنة</w:t>
        </w:r>
      </w:ins>
      <w:ins w:id="24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34" w:author="Mohammed A Azzam" w:date="2005-04-06T10:44:00Z">
        <w:r>
          <w:rPr>
            <w:rtl w:val="true"/>
          </w:rPr>
          <w:t>المنقطعة</w:t>
        </w:r>
      </w:ins>
      <w:ins w:id="24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36" w:author="Mohammed A Azzam" w:date="2005-04-06T10:44:00Z">
        <w:r>
          <w:rPr>
            <w:rtl w:val="true"/>
          </w:rPr>
          <w:t>الرجاء</w:t>
        </w:r>
      </w:ins>
      <w:ins w:id="24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38" w:author="Mohammed A Azzam" w:date="2005-04-06T10:44:00Z">
        <w:r>
          <w:rPr>
            <w:rtl w:val="true"/>
          </w:rPr>
          <w:t>من</w:t>
        </w:r>
      </w:ins>
      <w:ins w:id="24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40" w:author="Mohammed A Azzam" w:date="2005-04-06T10:44:00Z">
        <w:r>
          <w:rPr>
            <w:rtl w:val="true"/>
          </w:rPr>
          <w:t>الرجال،</w:t>
        </w:r>
      </w:ins>
      <w:ins w:id="24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42" w:author="Mohammed A Azzam" w:date="2005-04-06T10:44:00Z">
        <w:r>
          <w:rPr>
            <w:rtl w:val="true"/>
          </w:rPr>
          <w:t>وأحب</w:t>
        </w:r>
      </w:ins>
      <w:ins w:id="24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44" w:author="Mohammed A Azzam" w:date="2005-04-06T10:44:00Z">
        <w:r>
          <w:rPr>
            <w:rtl w:val="true"/>
          </w:rPr>
          <w:t>أعمالها</w:t>
        </w:r>
      </w:ins>
      <w:ins w:id="24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46" w:author="Mohammed A Azzam" w:date="2005-04-06T10:44:00Z">
        <w:r>
          <w:rPr>
            <w:rtl w:val="true"/>
          </w:rPr>
          <w:t>إليها</w:t>
        </w:r>
      </w:ins>
      <w:ins w:id="24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48" w:author="Mohammed A Azzam" w:date="2005-04-06T10:44:00Z">
        <w:r>
          <w:rPr>
            <w:rtl w:val="true"/>
          </w:rPr>
          <w:t>وأرجاها</w:t>
        </w:r>
      </w:ins>
      <w:ins w:id="24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50" w:author="Mohammed A Azzam" w:date="2005-04-06T10:44:00Z">
        <w:r>
          <w:rPr>
            <w:rtl w:val="true"/>
          </w:rPr>
          <w:t>للقبول</w:t>
        </w:r>
      </w:ins>
      <w:ins w:id="24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52" w:author="Mohammed A Azzam" w:date="2005-04-06T10:44:00Z">
        <w:r>
          <w:rPr>
            <w:rtl w:val="true"/>
          </w:rPr>
          <w:t>عندها</w:t>
        </w:r>
      </w:ins>
      <w:ins w:id="24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54" w:author="Mohammed A Azzam" w:date="2005-04-06T10:44:00Z">
        <w:r>
          <w:rPr>
            <w:rtl w:val="true"/>
          </w:rPr>
          <w:t>سعيها</w:t>
        </w:r>
      </w:ins>
      <w:ins w:id="24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56" w:author="Mohammed A Azzam" w:date="2005-04-06T10:44:00Z">
        <w:r>
          <w:rPr>
            <w:rtl w:val="true"/>
          </w:rPr>
          <w:t>في</w:t>
        </w:r>
      </w:ins>
      <w:ins w:id="24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58" w:author="Mohammed A Azzam" w:date="2005-04-06T10:44:00Z">
        <w:r>
          <w:rPr>
            <w:rtl w:val="true"/>
          </w:rPr>
          <w:t>تزويج</w:t>
        </w:r>
      </w:ins>
      <w:ins w:id="24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60" w:author="Mohammed A Azzam" w:date="2005-04-06T10:44:00Z">
        <w:r>
          <w:rPr>
            <w:rtl w:val="true"/>
          </w:rPr>
          <w:t>يتيمة،</w:t>
        </w:r>
      </w:ins>
      <w:ins w:id="24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62" w:author="Mohammed A Azzam" w:date="2005-04-06T10:44:00Z">
        <w:r>
          <w:rPr>
            <w:rtl w:val="true"/>
          </w:rPr>
          <w:t>وإعارة</w:t>
        </w:r>
      </w:ins>
      <w:ins w:id="24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64" w:author="Mohammed A Azzam" w:date="2005-04-06T10:44:00Z">
        <w:r>
          <w:rPr>
            <w:rtl w:val="true"/>
          </w:rPr>
          <w:t>ثيابها</w:t>
        </w:r>
      </w:ins>
      <w:ins w:id="24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66" w:author="Mohammed A Azzam" w:date="2005-04-06T10:44:00Z">
        <w:r>
          <w:rPr>
            <w:rtl w:val="true"/>
          </w:rPr>
          <w:t>وحليها</w:t>
        </w:r>
      </w:ins>
      <w:ins w:id="24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68" w:author="Mohammed A Azzam" w:date="2005-04-06T10:44:00Z">
        <w:r>
          <w:rPr>
            <w:rtl w:val="true"/>
          </w:rPr>
          <w:t>لعروس</w:t>
        </w:r>
      </w:ins>
      <w:ins w:id="24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70" w:author="Mohammed A Azzam" w:date="2005-04-06T10:44:00Z">
        <w:r>
          <w:rPr>
            <w:rtl w:val="true"/>
          </w:rPr>
          <w:t>مقلة</w:t>
        </w:r>
      </w:ins>
      <w:ins w:id="24471" w:author="Mohammed A Azzam" w:date="2005-04-06T10:44:00Z">
        <w:r>
          <w:rPr>
            <w:rtl w:val="true"/>
          </w:rPr>
          <w:t xml:space="preserve">. </w:t>
        </w:r>
      </w:ins>
      <w:ins w:id="24472" w:author="Mohammed A Azzam" w:date="2005-04-06T10:44:00Z">
        <w:r>
          <w:rPr>
            <w:rtl w:val="true"/>
          </w:rPr>
          <w:t>وما</w:t>
        </w:r>
      </w:ins>
      <w:ins w:id="24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74" w:author="Mohammed A Azzam" w:date="2005-04-06T10:44:00Z">
        <w:r>
          <w:rPr>
            <w:rtl w:val="true"/>
          </w:rPr>
          <w:t>أعلم</w:t>
        </w:r>
      </w:ins>
      <w:ins w:id="24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76" w:author="Mohammed A Azzam" w:date="2005-04-06T10:44:00Z">
        <w:r>
          <w:rPr>
            <w:rtl w:val="true"/>
          </w:rPr>
          <w:t>علة</w:t>
        </w:r>
      </w:ins>
      <w:ins w:id="24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78" w:author="Mohammed A Azzam" w:date="2005-04-06T10:44:00Z">
        <w:r>
          <w:rPr>
            <w:rtl w:val="true"/>
          </w:rPr>
          <w:t>تمكن</w:t>
        </w:r>
      </w:ins>
      <w:ins w:id="24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80" w:author="Mohammed A Azzam" w:date="2005-04-06T10:44:00Z">
        <w:r>
          <w:rPr>
            <w:rtl w:val="true"/>
          </w:rPr>
          <w:t>هذا</w:t>
        </w:r>
      </w:ins>
      <w:ins w:id="24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82" w:author="Mohammed A Azzam" w:date="2005-04-06T10:44:00Z">
        <w:r>
          <w:rPr>
            <w:rtl w:val="true"/>
          </w:rPr>
          <w:t>الطبع</w:t>
        </w:r>
      </w:ins>
      <w:ins w:id="24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84" w:author="Mohammed A Azzam" w:date="2005-04-06T10:44:00Z">
        <w:r>
          <w:rPr>
            <w:rtl w:val="true"/>
          </w:rPr>
          <w:t>من</w:t>
        </w:r>
      </w:ins>
      <w:ins w:id="24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86" w:author="Mohammed A Azzam" w:date="2005-04-06T10:44:00Z">
        <w:r>
          <w:rPr>
            <w:rtl w:val="true"/>
          </w:rPr>
          <w:t>النساء</w:t>
        </w:r>
      </w:ins>
      <w:ins w:id="24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88" w:author="Mohammed A Azzam" w:date="2005-04-06T10:44:00Z">
        <w:r>
          <w:rPr>
            <w:rtl w:val="true"/>
          </w:rPr>
          <w:t>إلا</w:t>
        </w:r>
      </w:ins>
      <w:ins w:id="24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90" w:author="Mohammed A Azzam" w:date="2005-04-06T10:44:00Z">
        <w:r>
          <w:rPr>
            <w:rtl w:val="true"/>
          </w:rPr>
          <w:t>أنهن</w:t>
        </w:r>
      </w:ins>
      <w:ins w:id="24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92" w:author="Mohammed A Azzam" w:date="2005-04-06T10:44:00Z">
        <w:r>
          <w:rPr>
            <w:rtl w:val="true"/>
          </w:rPr>
          <w:t>متفرغات</w:t>
        </w:r>
      </w:ins>
      <w:ins w:id="24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94" w:author="Mohammed A Azzam" w:date="2005-04-06T10:44:00Z">
        <w:r>
          <w:rPr>
            <w:rtl w:val="true"/>
          </w:rPr>
          <w:t>البال</w:t>
        </w:r>
      </w:ins>
      <w:ins w:id="24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96" w:author="Mohammed A Azzam" w:date="2005-04-06T10:44:00Z">
        <w:r>
          <w:rPr>
            <w:rtl w:val="true"/>
          </w:rPr>
          <w:t>من</w:t>
        </w:r>
      </w:ins>
      <w:ins w:id="24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498" w:author="Mohammed A Azzam" w:date="2005-04-06T10:44:00Z">
        <w:r>
          <w:rPr>
            <w:rtl w:val="true"/>
          </w:rPr>
          <w:t>كل</w:t>
        </w:r>
      </w:ins>
      <w:ins w:id="24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00" w:author="Mohammed A Azzam" w:date="2005-04-06T10:44:00Z">
        <w:r>
          <w:rPr>
            <w:rtl w:val="true"/>
          </w:rPr>
          <w:t>شيء</w:t>
        </w:r>
      </w:ins>
      <w:ins w:id="24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02" w:author="Mohammed A Azzam" w:date="2005-04-06T10:44:00Z">
        <w:r>
          <w:rPr>
            <w:rtl w:val="true"/>
          </w:rPr>
          <w:t>إلا</w:t>
        </w:r>
      </w:ins>
      <w:ins w:id="24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04" w:author="Mohammed A Azzam" w:date="2005-04-06T10:44:00Z">
        <w:r>
          <w:rPr>
            <w:rtl w:val="true"/>
          </w:rPr>
          <w:t>من</w:t>
        </w:r>
      </w:ins>
      <w:ins w:id="24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06" w:author="Mohammed A Azzam" w:date="2005-04-06T10:44:00Z">
        <w:r>
          <w:rPr>
            <w:rtl w:val="true"/>
          </w:rPr>
          <w:t>الجماع</w:t>
        </w:r>
      </w:ins>
      <w:ins w:id="24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08" w:author="Mohammed A Azzam" w:date="2005-04-06T10:44:00Z">
        <w:r>
          <w:rPr>
            <w:rtl w:val="true"/>
          </w:rPr>
          <w:t>ودواعيه،</w:t>
        </w:r>
      </w:ins>
      <w:ins w:id="24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10" w:author="Mohammed A Azzam" w:date="2005-04-06T10:44:00Z">
        <w:r>
          <w:rPr>
            <w:rtl w:val="true"/>
          </w:rPr>
          <w:t>والغزل</w:t>
        </w:r>
      </w:ins>
      <w:ins w:id="24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12" w:author="Mohammed A Azzam" w:date="2005-04-06T10:44:00Z">
        <w:r>
          <w:rPr>
            <w:rtl w:val="true"/>
          </w:rPr>
          <w:t>وأسبابه،</w:t>
        </w:r>
      </w:ins>
      <w:ins w:id="24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14" w:author="Mohammed A Azzam" w:date="2005-04-06T10:44:00Z">
        <w:r>
          <w:rPr>
            <w:rtl w:val="true"/>
          </w:rPr>
          <w:t>والتآلف</w:t>
        </w:r>
      </w:ins>
      <w:ins w:id="24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16" w:author="Mohammed A Azzam" w:date="2005-04-06T10:44:00Z">
        <w:r>
          <w:rPr>
            <w:rtl w:val="true"/>
          </w:rPr>
          <w:t>ووجوهه</w:t>
        </w:r>
      </w:ins>
      <w:ins w:id="24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18" w:author="Mohammed A Azzam" w:date="2005-04-06T10:44:00Z">
        <w:r>
          <w:rPr>
            <w:rtl w:val="true"/>
          </w:rPr>
          <w:t>لاشغل</w:t>
        </w:r>
      </w:ins>
      <w:ins w:id="24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20" w:author="Mohammed A Azzam" w:date="2005-04-06T10:44:00Z">
        <w:r>
          <w:rPr>
            <w:rtl w:val="true"/>
          </w:rPr>
          <w:t>لهن</w:t>
        </w:r>
      </w:ins>
      <w:ins w:id="24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22" w:author="Mohammed A Azzam" w:date="2005-04-06T10:44:00Z">
        <w:r>
          <w:rPr>
            <w:rtl w:val="true"/>
          </w:rPr>
          <w:t>غيره</w:t>
        </w:r>
      </w:ins>
      <w:ins w:id="24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24" w:author="Mohammed A Azzam" w:date="2005-04-06T10:44:00Z">
        <w:r>
          <w:rPr>
            <w:rtl w:val="true"/>
          </w:rPr>
          <w:t>ولا</w:t>
        </w:r>
      </w:ins>
      <w:ins w:id="24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26" w:author="Mohammed A Azzam" w:date="2005-04-06T10:44:00Z">
        <w:r>
          <w:rPr>
            <w:rtl w:val="true"/>
          </w:rPr>
          <w:t>خلقن</w:t>
        </w:r>
      </w:ins>
      <w:ins w:id="24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28" w:author="Mohammed A Azzam" w:date="2005-04-06T10:44:00Z">
        <w:r>
          <w:rPr>
            <w:rtl w:val="true"/>
          </w:rPr>
          <w:t>لسواه</w:t>
        </w:r>
      </w:ins>
      <w:ins w:id="24529" w:author="Mohammed A Azzam" w:date="2005-04-06T10:44:00Z">
        <w:r>
          <w:rPr>
            <w:rtl w:val="true"/>
          </w:rPr>
          <w:t xml:space="preserve">. </w:t>
        </w:r>
      </w:ins>
      <w:ins w:id="24530" w:author="Mohammed A Azzam" w:date="2005-04-06T10:44:00Z">
        <w:r>
          <w:rPr>
            <w:rtl w:val="true"/>
          </w:rPr>
          <w:t>والرجال</w:t>
        </w:r>
      </w:ins>
      <w:ins w:id="24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32" w:author="Mohammed A Azzam" w:date="2005-04-06T10:44:00Z">
        <w:r>
          <w:rPr>
            <w:rtl w:val="true"/>
          </w:rPr>
          <w:t>مقتسمون</w:t>
        </w:r>
      </w:ins>
      <w:ins w:id="24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34" w:author="Mohammed A Azzam" w:date="2005-04-06T10:44:00Z">
        <w:r>
          <w:rPr>
            <w:rtl w:val="true"/>
          </w:rPr>
          <w:t>في</w:t>
        </w:r>
      </w:ins>
      <w:ins w:id="24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36" w:author="Mohammed A Azzam" w:date="2005-04-06T10:44:00Z">
        <w:r>
          <w:rPr>
            <w:rtl w:val="true"/>
          </w:rPr>
          <w:t>كسب</w:t>
        </w:r>
      </w:ins>
      <w:ins w:id="24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38" w:author="Mohammed A Azzam" w:date="2005-04-06T10:44:00Z">
        <w:r>
          <w:rPr>
            <w:rtl w:val="true"/>
          </w:rPr>
          <w:t>المال</w:t>
        </w:r>
      </w:ins>
      <w:ins w:id="24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40" w:author="Mohammed A Azzam" w:date="2005-04-06T10:44:00Z">
        <w:r>
          <w:rPr>
            <w:rtl w:val="true"/>
          </w:rPr>
          <w:t>وصحبة</w:t>
        </w:r>
      </w:ins>
      <w:ins w:id="24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42" w:author="Mohammed A Azzam" w:date="2005-04-06T10:44:00Z">
        <w:r>
          <w:rPr>
            <w:rtl w:val="true"/>
          </w:rPr>
          <w:t>السلطان</w:t>
        </w:r>
      </w:ins>
      <w:ins w:id="24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44" w:author="Mohammed A Azzam" w:date="2005-04-06T10:44:00Z">
        <w:r>
          <w:rPr>
            <w:rtl w:val="true"/>
          </w:rPr>
          <w:t>وطلب</w:t>
        </w:r>
      </w:ins>
      <w:ins w:id="24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46" w:author="Mohammed A Azzam" w:date="2005-04-06T10:44:00Z">
        <w:r>
          <w:rPr>
            <w:rtl w:val="true"/>
          </w:rPr>
          <w:t>العلم</w:t>
        </w:r>
      </w:ins>
      <w:ins w:id="24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48" w:author="Mohammed A Azzam" w:date="2005-04-06T10:44:00Z">
        <w:r>
          <w:rPr>
            <w:rtl w:val="true"/>
          </w:rPr>
          <w:t>وحياطة</w:t>
        </w:r>
      </w:ins>
      <w:ins w:id="24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50" w:author="Mohammed A Azzam" w:date="2005-04-06T10:44:00Z">
        <w:r>
          <w:rPr>
            <w:rtl w:val="true"/>
          </w:rPr>
          <w:t>العيال</w:t>
        </w:r>
      </w:ins>
      <w:ins w:id="24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52" w:author="Mohammed A Azzam" w:date="2005-04-06T10:44:00Z">
        <w:r>
          <w:rPr>
            <w:rtl w:val="true"/>
          </w:rPr>
          <w:t>ومكابدة</w:t>
        </w:r>
      </w:ins>
      <w:ins w:id="24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54" w:author="Mohammed A Azzam" w:date="2005-04-06T10:44:00Z">
        <w:r>
          <w:rPr>
            <w:rtl w:val="true"/>
          </w:rPr>
          <w:t>الأسفار</w:t>
        </w:r>
      </w:ins>
      <w:ins w:id="24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56" w:author="Mohammed A Azzam" w:date="2005-04-06T10:44:00Z">
        <w:r>
          <w:rPr>
            <w:rtl w:val="true"/>
          </w:rPr>
          <w:t>والصيد</w:t>
        </w:r>
      </w:ins>
      <w:ins w:id="24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58" w:author="Mohammed A Azzam" w:date="2005-04-06T10:44:00Z">
        <w:r>
          <w:rPr>
            <w:rtl w:val="true"/>
          </w:rPr>
          <w:t>وضروب</w:t>
        </w:r>
      </w:ins>
      <w:ins w:id="24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60" w:author="Mohammed A Azzam" w:date="2005-04-06T10:44:00Z">
        <w:r>
          <w:rPr>
            <w:rtl w:val="true"/>
          </w:rPr>
          <w:t>الصناعات</w:t>
        </w:r>
      </w:ins>
      <w:ins w:id="24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62" w:author="Mohammed A Azzam" w:date="2005-04-06T10:44:00Z">
        <w:r>
          <w:rPr>
            <w:rtl w:val="true"/>
          </w:rPr>
          <w:t>ومباشرة</w:t>
        </w:r>
      </w:ins>
      <w:ins w:id="24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64" w:author="Mohammed A Azzam" w:date="2005-04-06T10:44:00Z">
        <w:r>
          <w:rPr>
            <w:rtl w:val="true"/>
          </w:rPr>
          <w:t>الحروب</w:t>
        </w:r>
      </w:ins>
      <w:ins w:id="24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66" w:author="Mohammed A Azzam" w:date="2005-04-06T10:44:00Z">
        <w:r>
          <w:rPr>
            <w:rtl w:val="true"/>
          </w:rPr>
          <w:t>وملاقاة</w:t>
        </w:r>
      </w:ins>
      <w:ins w:id="24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68" w:author="Mohammed A Azzam" w:date="2005-04-06T10:44:00Z">
        <w:r>
          <w:rPr>
            <w:rtl w:val="true"/>
          </w:rPr>
          <w:t>الفتن</w:t>
        </w:r>
      </w:ins>
      <w:ins w:id="24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70" w:author="Mohammed A Azzam" w:date="2005-04-06T10:44:00Z">
        <w:r>
          <w:rPr>
            <w:rtl w:val="true"/>
          </w:rPr>
          <w:t>وتحمل</w:t>
        </w:r>
      </w:ins>
      <w:ins w:id="24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72" w:author="Mohammed A Azzam" w:date="2005-04-06T10:44:00Z">
        <w:r>
          <w:rPr>
            <w:rtl w:val="true"/>
          </w:rPr>
          <w:t>المخاوف</w:t>
        </w:r>
      </w:ins>
      <w:ins w:id="24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74" w:author="Mohammed A Azzam" w:date="2005-04-06T10:44:00Z">
        <w:r>
          <w:rPr>
            <w:rtl w:val="true"/>
          </w:rPr>
          <w:t>وعمارة</w:t>
        </w:r>
      </w:ins>
      <w:ins w:id="24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76" w:author="Mohammed A Azzam" w:date="2005-04-06T10:44:00Z">
        <w:r>
          <w:rPr>
            <w:rtl w:val="true"/>
          </w:rPr>
          <w:t>الأرض،</w:t>
        </w:r>
      </w:ins>
      <w:ins w:id="24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78" w:author="Mohammed A Azzam" w:date="2005-04-06T10:44:00Z">
        <w:r>
          <w:rPr>
            <w:rtl w:val="true"/>
          </w:rPr>
          <w:t>وهذا</w:t>
        </w:r>
      </w:ins>
      <w:ins w:id="24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80" w:author="Mohammed A Azzam" w:date="2005-04-06T10:44:00Z">
        <w:r>
          <w:rPr>
            <w:rtl w:val="true"/>
          </w:rPr>
          <w:t>كله</w:t>
        </w:r>
      </w:ins>
      <w:ins w:id="24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82" w:author="Mohammed A Azzam" w:date="2005-04-06T10:44:00Z">
        <w:r>
          <w:rPr>
            <w:rtl w:val="true"/>
          </w:rPr>
          <w:t>متحيف</w:t>
        </w:r>
      </w:ins>
      <w:ins w:id="24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84" w:author="Mohammed A Azzam" w:date="2005-04-06T10:44:00Z">
        <w:r>
          <w:rPr>
            <w:rtl w:val="true"/>
          </w:rPr>
          <w:t>للفراغ،</w:t>
        </w:r>
      </w:ins>
      <w:ins w:id="24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86" w:author="Mohammed A Azzam" w:date="2005-04-06T10:44:00Z">
        <w:r>
          <w:rPr>
            <w:rtl w:val="true"/>
          </w:rPr>
          <w:t>صارف</w:t>
        </w:r>
      </w:ins>
      <w:ins w:id="24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88" w:author="Mohammed A Azzam" w:date="2005-04-06T10:44:00Z">
        <w:r>
          <w:rPr>
            <w:rtl w:val="true"/>
          </w:rPr>
          <w:t>عن</w:t>
        </w:r>
      </w:ins>
      <w:ins w:id="24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90" w:author="Mohammed A Azzam" w:date="2005-04-06T10:44:00Z">
        <w:r>
          <w:rPr>
            <w:rtl w:val="true"/>
          </w:rPr>
          <w:t>طريق</w:t>
        </w:r>
      </w:ins>
      <w:ins w:id="24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92" w:author="Mohammed A Azzam" w:date="2005-04-06T10:44:00Z">
        <w:r>
          <w:rPr>
            <w:rtl w:val="true"/>
          </w:rPr>
          <w:t>البطل</w:t>
        </w:r>
      </w:ins>
      <w:ins w:id="24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94" w:author="Mohammed A Azzam" w:date="2005-04-06T10:44:00Z">
        <w:r>
          <w:rPr>
            <w:rtl w:val="true"/>
          </w:rPr>
          <w:t>وقرأت</w:t>
        </w:r>
      </w:ins>
      <w:ins w:id="24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96" w:author="Mohammed A Azzam" w:date="2005-04-06T10:44:00Z">
        <w:r>
          <w:rPr>
            <w:rtl w:val="true"/>
          </w:rPr>
          <w:t>في</w:t>
        </w:r>
      </w:ins>
      <w:ins w:id="24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598" w:author="Mohammed A Azzam" w:date="2005-04-06T10:44:00Z">
        <w:r>
          <w:rPr>
            <w:rtl w:val="true"/>
          </w:rPr>
          <w:t>سير</w:t>
        </w:r>
      </w:ins>
      <w:ins w:id="24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00" w:author="Mohammed A Azzam" w:date="2005-04-06T10:44:00Z">
        <w:r>
          <w:rPr>
            <w:rtl w:val="true"/>
          </w:rPr>
          <w:t>ملوك</w:t>
        </w:r>
      </w:ins>
      <w:ins w:id="24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02" w:author="Mohammed A Azzam" w:date="2005-04-06T10:44:00Z">
        <w:r>
          <w:rPr>
            <w:rtl w:val="true"/>
          </w:rPr>
          <w:t>السودان</w:t>
        </w:r>
      </w:ins>
      <w:ins w:id="24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04" w:author="Mohammed A Azzam" w:date="2005-04-06T10:44:00Z">
        <w:r>
          <w:rPr>
            <w:rtl w:val="true"/>
          </w:rPr>
          <w:t>أن</w:t>
        </w:r>
      </w:ins>
      <w:ins w:id="24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06" w:author="Mohammed A Azzam" w:date="2005-04-06T10:44:00Z">
        <w:r>
          <w:rPr>
            <w:rtl w:val="true"/>
          </w:rPr>
          <w:t>الملك</w:t>
        </w:r>
      </w:ins>
      <w:ins w:id="24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08" w:author="Mohammed A Azzam" w:date="2005-04-06T10:44:00Z">
        <w:r>
          <w:rPr>
            <w:rtl w:val="true"/>
          </w:rPr>
          <w:t>منهم</w:t>
        </w:r>
      </w:ins>
      <w:ins w:id="24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10" w:author="Mohammed A Azzam" w:date="2005-04-06T10:44:00Z">
        <w:r>
          <w:rPr>
            <w:rtl w:val="true"/>
          </w:rPr>
          <w:t>يوكل</w:t>
        </w:r>
      </w:ins>
      <w:ins w:id="24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12" w:author="Mohammed A Azzam" w:date="2005-04-06T10:44:00Z">
        <w:r>
          <w:rPr>
            <w:rtl w:val="true"/>
          </w:rPr>
          <w:t>ثقة</w:t>
        </w:r>
      </w:ins>
      <w:ins w:id="24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14" w:author="Mohammed A Azzam" w:date="2005-04-06T10:44:00Z">
        <w:r>
          <w:rPr>
            <w:rtl w:val="true"/>
          </w:rPr>
          <w:t>له</w:t>
        </w:r>
      </w:ins>
      <w:ins w:id="24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16" w:author="Mohammed A Azzam" w:date="2005-04-06T10:44:00Z">
        <w:r>
          <w:rPr>
            <w:rtl w:val="true"/>
          </w:rPr>
          <w:t>بنسائه</w:t>
        </w:r>
      </w:ins>
      <w:ins w:id="24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18" w:author="Mohammed A Azzam" w:date="2005-04-06T10:44:00Z">
        <w:r>
          <w:rPr>
            <w:rtl w:val="true"/>
          </w:rPr>
          <w:t>يلقى</w:t>
        </w:r>
      </w:ins>
      <w:ins w:id="24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20" w:author="Mohammed A Azzam" w:date="2005-04-06T10:44:00Z">
        <w:r>
          <w:rPr>
            <w:rtl w:val="true"/>
          </w:rPr>
          <w:t>عليهن</w:t>
        </w:r>
      </w:ins>
      <w:ins w:id="24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22" w:author="Mohammed A Azzam" w:date="2005-04-06T10:44:00Z">
        <w:r>
          <w:rPr>
            <w:rtl w:val="true"/>
          </w:rPr>
          <w:t>ضريبة</w:t>
        </w:r>
      </w:ins>
      <w:ins w:id="24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24" w:author="Mohammed A Azzam" w:date="2005-04-06T10:44:00Z">
        <w:r>
          <w:rPr>
            <w:rtl w:val="true"/>
          </w:rPr>
          <w:t>من</w:t>
        </w:r>
      </w:ins>
      <w:ins w:id="24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26" w:author="Mohammed A Azzam" w:date="2005-04-06T10:44:00Z">
        <w:r>
          <w:rPr>
            <w:rtl w:val="true"/>
          </w:rPr>
          <w:t>غزل</w:t>
        </w:r>
      </w:ins>
      <w:ins w:id="24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28" w:author="Mohammed A Azzam" w:date="2005-04-06T10:44:00Z">
        <w:r>
          <w:rPr>
            <w:rtl w:val="true"/>
          </w:rPr>
          <w:t>الصوف</w:t>
        </w:r>
      </w:ins>
      <w:ins w:id="24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30" w:author="Mohammed A Azzam" w:date="2005-04-06T10:44:00Z">
        <w:r>
          <w:rPr>
            <w:rtl w:val="true"/>
          </w:rPr>
          <w:t>يشتغلن</w:t>
        </w:r>
      </w:ins>
      <w:ins w:id="24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32" w:author="Mohammed A Azzam" w:date="2005-04-06T10:44:00Z">
        <w:r>
          <w:rPr>
            <w:rtl w:val="true"/>
          </w:rPr>
          <w:t>بها</w:t>
        </w:r>
      </w:ins>
      <w:ins w:id="24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34" w:author="Mohammed A Azzam" w:date="2005-04-06T10:44:00Z">
        <w:r>
          <w:rPr>
            <w:rtl w:val="true"/>
          </w:rPr>
          <w:t>أبد</w:t>
        </w:r>
      </w:ins>
      <w:ins w:id="24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36" w:author="Mohammed A Azzam" w:date="2005-04-06T10:44:00Z">
        <w:r>
          <w:rPr>
            <w:rtl w:val="true"/>
          </w:rPr>
          <w:t>الدهر؛</w:t>
        </w:r>
      </w:ins>
      <w:ins w:id="24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38" w:author="Mohammed A Azzam" w:date="2005-04-06T10:44:00Z">
        <w:r>
          <w:rPr>
            <w:rtl w:val="true"/>
          </w:rPr>
          <w:t>لأنهم</w:t>
        </w:r>
      </w:ins>
      <w:ins w:id="24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40" w:author="Mohammed A Azzam" w:date="2005-04-06T10:44:00Z">
        <w:r>
          <w:rPr>
            <w:rtl w:val="true"/>
          </w:rPr>
          <w:t>يقولون</w:t>
        </w:r>
      </w:ins>
      <w:ins w:id="24641" w:author="Mohammed A Azzam" w:date="2005-04-06T10:44:00Z">
        <w:r>
          <w:rPr>
            <w:rtl w:val="true"/>
          </w:rPr>
          <w:t xml:space="preserve">: </w:t>
        </w:r>
      </w:ins>
      <w:ins w:id="24642" w:author="Mohammed A Azzam" w:date="2005-04-06T10:44:00Z">
        <w:r>
          <w:rPr>
            <w:rtl w:val="true"/>
          </w:rPr>
          <w:t>إن</w:t>
        </w:r>
      </w:ins>
      <w:ins w:id="24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44" w:author="Mohammed A Azzam" w:date="2005-04-06T10:44:00Z">
        <w:r>
          <w:rPr>
            <w:rtl w:val="true"/>
          </w:rPr>
          <w:t>المرأة</w:t>
        </w:r>
      </w:ins>
      <w:ins w:id="24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46" w:author="Mohammed A Azzam" w:date="2005-04-06T10:44:00Z">
        <w:r>
          <w:rPr>
            <w:rtl w:val="true"/>
          </w:rPr>
          <w:t>إذا</w:t>
        </w:r>
      </w:ins>
      <w:ins w:id="24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48" w:author="Mohammed A Azzam" w:date="2005-04-06T10:44:00Z">
        <w:r>
          <w:rPr>
            <w:rtl w:val="true"/>
          </w:rPr>
          <w:t>بقيت</w:t>
        </w:r>
      </w:ins>
      <w:ins w:id="24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50" w:author="Mohammed A Azzam" w:date="2005-04-06T10:44:00Z">
        <w:r>
          <w:rPr>
            <w:rtl w:val="true"/>
          </w:rPr>
          <w:t>بغير</w:t>
        </w:r>
      </w:ins>
      <w:ins w:id="24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52" w:author="Mohammed A Azzam" w:date="2005-04-06T10:44:00Z">
        <w:r>
          <w:rPr>
            <w:rtl w:val="true"/>
          </w:rPr>
          <w:t>شغل</w:t>
        </w:r>
      </w:ins>
      <w:ins w:id="24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54" w:author="Mohammed A Azzam" w:date="2005-04-06T10:44:00Z">
        <w:r>
          <w:rPr>
            <w:rtl w:val="true"/>
          </w:rPr>
          <w:t>إنما</w:t>
        </w:r>
      </w:ins>
      <w:ins w:id="24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56" w:author="Mohammed A Azzam" w:date="2005-04-06T10:44:00Z">
        <w:r>
          <w:rPr>
            <w:rtl w:val="true"/>
          </w:rPr>
          <w:t>تشوق</w:t>
        </w:r>
      </w:ins>
      <w:ins w:id="24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58" w:author="Mohammed A Azzam" w:date="2005-04-06T10:44:00Z">
        <w:r>
          <w:rPr>
            <w:rtl w:val="true"/>
          </w:rPr>
          <w:t>إلى</w:t>
        </w:r>
      </w:ins>
      <w:ins w:id="24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60" w:author="Mohammed A Azzam" w:date="2005-04-06T10:44:00Z">
        <w:r>
          <w:rPr>
            <w:rtl w:val="true"/>
          </w:rPr>
          <w:t>الرجال،</w:t>
        </w:r>
      </w:ins>
      <w:ins w:id="24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62" w:author="Mohammed A Azzam" w:date="2005-04-06T10:44:00Z">
        <w:r>
          <w:rPr>
            <w:rtl w:val="true"/>
          </w:rPr>
          <w:t>وتحن</w:t>
        </w:r>
      </w:ins>
      <w:ins w:id="24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64" w:author="Mohammed A Azzam" w:date="2005-04-06T10:44:00Z">
        <w:r>
          <w:rPr>
            <w:rtl w:val="true"/>
          </w:rPr>
          <w:t>إلى</w:t>
        </w:r>
      </w:ins>
      <w:ins w:id="24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66" w:author="Mohammed A Azzam" w:date="2005-04-06T10:44:00Z">
        <w:r>
          <w:rPr>
            <w:rtl w:val="true"/>
          </w:rPr>
          <w:t>النكاح</w:t>
        </w:r>
      </w:ins>
      <w:ins w:id="24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68" w:author="Mohammed A Azzam" w:date="2005-04-06T10:44:00Z">
        <w:r>
          <w:rPr>
            <w:rtl w:val="true"/>
          </w:rPr>
          <w:t>ولقد</w:t>
        </w:r>
      </w:ins>
      <w:ins w:id="24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70" w:author="Mohammed A Azzam" w:date="2005-04-06T10:44:00Z">
        <w:r>
          <w:rPr>
            <w:rtl w:val="true"/>
          </w:rPr>
          <w:t>شاهدت</w:t>
        </w:r>
      </w:ins>
      <w:ins w:id="24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72" w:author="Mohammed A Azzam" w:date="2005-04-06T10:44:00Z">
        <w:r>
          <w:rPr>
            <w:rtl w:val="true"/>
          </w:rPr>
          <w:t>النساء</w:t>
        </w:r>
      </w:ins>
      <w:ins w:id="24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74" w:author="Mohammed A Azzam" w:date="2005-04-06T10:44:00Z">
        <w:r>
          <w:rPr>
            <w:rtl w:val="true"/>
          </w:rPr>
          <w:t>وعلمت</w:t>
        </w:r>
      </w:ins>
      <w:ins w:id="24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76" w:author="Mohammed A Azzam" w:date="2005-04-06T10:44:00Z">
        <w:r>
          <w:rPr>
            <w:rtl w:val="true"/>
          </w:rPr>
          <w:t>من</w:t>
        </w:r>
      </w:ins>
      <w:ins w:id="24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78" w:author="Mohammed A Azzam" w:date="2005-04-06T10:44:00Z">
        <w:r>
          <w:rPr>
            <w:rtl w:val="true"/>
          </w:rPr>
          <w:t>أسرارهن</w:t>
        </w:r>
      </w:ins>
      <w:ins w:id="24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80" w:author="Mohammed A Azzam" w:date="2005-04-06T10:44:00Z">
        <w:r>
          <w:rPr>
            <w:rtl w:val="true"/>
          </w:rPr>
          <w:t>مالا</w:t>
        </w:r>
      </w:ins>
      <w:ins w:id="24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82" w:author="Mohammed A Azzam" w:date="2005-04-06T10:44:00Z">
        <w:r>
          <w:rPr>
            <w:rtl w:val="true"/>
          </w:rPr>
          <w:t>يكاد</w:t>
        </w:r>
      </w:ins>
      <w:ins w:id="24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84" w:author="Mohammed A Azzam" w:date="2005-04-06T10:44:00Z">
        <w:r>
          <w:rPr>
            <w:rtl w:val="true"/>
          </w:rPr>
          <w:t>يعلمه</w:t>
        </w:r>
      </w:ins>
      <w:ins w:id="24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86" w:author="Mohammed A Azzam" w:date="2005-04-06T10:44:00Z">
        <w:r>
          <w:rPr>
            <w:rtl w:val="true"/>
          </w:rPr>
          <w:t>غيري؛</w:t>
        </w:r>
      </w:ins>
      <w:ins w:id="24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88" w:author="Mohammed A Azzam" w:date="2005-04-06T10:44:00Z">
        <w:r>
          <w:rPr>
            <w:rtl w:val="true"/>
          </w:rPr>
          <w:t>لأني</w:t>
        </w:r>
      </w:ins>
      <w:ins w:id="24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90" w:author="Mohammed A Azzam" w:date="2005-04-06T10:44:00Z">
        <w:r>
          <w:rPr>
            <w:rtl w:val="true"/>
          </w:rPr>
          <w:t>ربيت</w:t>
        </w:r>
      </w:ins>
      <w:ins w:id="24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92" w:author="Mohammed A Azzam" w:date="2005-04-06T10:44:00Z">
        <w:r>
          <w:rPr>
            <w:rtl w:val="true"/>
          </w:rPr>
          <w:t>في</w:t>
        </w:r>
      </w:ins>
      <w:ins w:id="24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94" w:author="Mohammed A Azzam" w:date="2005-04-06T10:44:00Z">
        <w:r>
          <w:rPr>
            <w:rtl w:val="true"/>
          </w:rPr>
          <w:t>حجورهن،</w:t>
        </w:r>
      </w:ins>
      <w:ins w:id="24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96" w:author="Mohammed A Azzam" w:date="2005-04-06T10:44:00Z">
        <w:r>
          <w:rPr>
            <w:rtl w:val="true"/>
          </w:rPr>
          <w:t>ونشأت</w:t>
        </w:r>
      </w:ins>
      <w:ins w:id="24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698" w:author="Mohammed A Azzam" w:date="2005-04-06T10:44:00Z">
        <w:r>
          <w:rPr>
            <w:rtl w:val="true"/>
          </w:rPr>
          <w:t>بين</w:t>
        </w:r>
      </w:ins>
      <w:ins w:id="24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00" w:author="Mohammed A Azzam" w:date="2005-04-06T10:44:00Z">
        <w:r>
          <w:rPr>
            <w:rtl w:val="true"/>
          </w:rPr>
          <w:t>أيديهن،</w:t>
        </w:r>
      </w:ins>
      <w:ins w:id="24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02" w:author="Mohammed A Azzam" w:date="2005-04-06T10:44:00Z">
        <w:r>
          <w:rPr>
            <w:rtl w:val="true"/>
          </w:rPr>
          <w:t>ولم</w:t>
        </w:r>
      </w:ins>
      <w:ins w:id="24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04" w:author="Mohammed A Azzam" w:date="2005-04-06T10:44:00Z">
        <w:r>
          <w:rPr>
            <w:rtl w:val="true"/>
          </w:rPr>
          <w:t>أعرف</w:t>
        </w:r>
      </w:ins>
      <w:ins w:id="24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06" w:author="Mohammed A Azzam" w:date="2005-04-06T10:44:00Z">
        <w:r>
          <w:rPr>
            <w:rtl w:val="true"/>
          </w:rPr>
          <w:t>غيرهن</w:t>
        </w:r>
      </w:ins>
      <w:ins w:id="24707" w:author="Mohammed A Azzam" w:date="2005-04-06T10:44:00Z">
        <w:r>
          <w:rPr>
            <w:rtl w:val="true"/>
          </w:rPr>
          <w:t xml:space="preserve">. </w:t>
        </w:r>
      </w:ins>
      <w:ins w:id="24708" w:author="Mohammed A Azzam" w:date="2005-04-06T10:44:00Z">
        <w:r>
          <w:rPr>
            <w:rtl w:val="true"/>
          </w:rPr>
          <w:t>ولا</w:t>
        </w:r>
      </w:ins>
      <w:ins w:id="24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10" w:author="Mohammed A Azzam" w:date="2005-04-06T10:44:00Z">
        <w:r>
          <w:rPr>
            <w:rtl w:val="true"/>
          </w:rPr>
          <w:t>جالست</w:t>
        </w:r>
      </w:ins>
      <w:ins w:id="24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12" w:author="Mohammed A Azzam" w:date="2005-04-06T10:44:00Z">
        <w:r>
          <w:rPr>
            <w:rtl w:val="true"/>
          </w:rPr>
          <w:t>الرجال</w:t>
        </w:r>
      </w:ins>
      <w:ins w:id="24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14" w:author="Mohammed A Azzam" w:date="2005-04-06T10:44:00Z">
        <w:r>
          <w:rPr>
            <w:rtl w:val="true"/>
          </w:rPr>
          <w:t>إلا</w:t>
        </w:r>
      </w:ins>
      <w:ins w:id="24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16" w:author="Mohammed A Azzam" w:date="2005-04-06T10:44:00Z">
        <w:r>
          <w:rPr>
            <w:rtl w:val="true"/>
          </w:rPr>
          <w:t>وأنا</w:t>
        </w:r>
      </w:ins>
      <w:ins w:id="24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18" w:author="Mohammed A Azzam" w:date="2005-04-06T10:44:00Z">
        <w:r>
          <w:rPr>
            <w:rtl w:val="true"/>
          </w:rPr>
          <w:t>في</w:t>
        </w:r>
      </w:ins>
      <w:ins w:id="24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20" w:author="Mohammed A Azzam" w:date="2005-04-06T10:44:00Z">
        <w:r>
          <w:rPr>
            <w:rtl w:val="true"/>
          </w:rPr>
          <w:t>حد</w:t>
        </w:r>
      </w:ins>
      <w:ins w:id="24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22" w:author="Mohammed A Azzam" w:date="2005-04-06T10:44:00Z">
        <w:r>
          <w:rPr>
            <w:rtl w:val="true"/>
          </w:rPr>
          <w:t>الشباب</w:t>
        </w:r>
      </w:ins>
      <w:ins w:id="24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24" w:author="Mohammed A Azzam" w:date="2005-04-06T10:44:00Z">
        <w:r>
          <w:rPr>
            <w:rtl w:val="true"/>
          </w:rPr>
          <w:t>وحين</w:t>
        </w:r>
      </w:ins>
      <w:ins w:id="24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26" w:author="Mohammed A Azzam" w:date="2005-04-06T10:44:00Z">
        <w:r>
          <w:rPr>
            <w:rtl w:val="true"/>
          </w:rPr>
          <w:t>تفيل</w:t>
        </w:r>
      </w:ins>
      <w:ins w:id="24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28" w:author="Mohammed A Azzam" w:date="2005-04-06T10:44:00Z">
        <w:r>
          <w:rPr>
            <w:rtl w:val="true"/>
          </w:rPr>
          <w:t>وجهي</w:t>
        </w:r>
      </w:ins>
      <w:ins w:id="24729" w:author="Mohammed A Azzam" w:date="2005-04-06T10:44:00Z">
        <w:r>
          <w:rPr>
            <w:rtl w:val="true"/>
          </w:rPr>
          <w:t xml:space="preserve">. </w:t>
        </w:r>
      </w:ins>
      <w:ins w:id="24730" w:author="Mohammed A Azzam" w:date="2005-04-06T10:44:00Z">
        <w:r>
          <w:rPr>
            <w:rtl w:val="true"/>
          </w:rPr>
          <w:t>وهن</w:t>
        </w:r>
      </w:ins>
      <w:ins w:id="24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32" w:author="Mohammed A Azzam" w:date="2005-04-06T10:44:00Z">
        <w:r>
          <w:rPr>
            <w:rtl w:val="true"/>
          </w:rPr>
          <w:t>علمنني</w:t>
        </w:r>
      </w:ins>
      <w:ins w:id="24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34" w:author="Mohammed A Azzam" w:date="2005-04-06T10:44:00Z">
        <w:r>
          <w:rPr>
            <w:rtl w:val="true"/>
          </w:rPr>
          <w:t>القرآن</w:t>
        </w:r>
      </w:ins>
      <w:ins w:id="24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36" w:author="Mohammed A Azzam" w:date="2005-04-06T10:44:00Z">
        <w:r>
          <w:rPr>
            <w:rtl w:val="true"/>
          </w:rPr>
          <w:t>وروينني</w:t>
        </w:r>
      </w:ins>
      <w:ins w:id="24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38" w:author="Mohammed A Azzam" w:date="2005-04-06T10:44:00Z">
        <w:r>
          <w:rPr>
            <w:rtl w:val="true"/>
          </w:rPr>
          <w:t>كثيراً</w:t>
        </w:r>
      </w:ins>
      <w:ins w:id="24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40" w:author="Mohammed A Azzam" w:date="2005-04-06T10:44:00Z">
        <w:r>
          <w:rPr>
            <w:rtl w:val="true"/>
          </w:rPr>
          <w:t>من</w:t>
        </w:r>
      </w:ins>
      <w:ins w:id="24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42" w:author="Mohammed A Azzam" w:date="2005-04-06T10:44:00Z">
        <w:r>
          <w:rPr>
            <w:rtl w:val="true"/>
          </w:rPr>
          <w:t>الآشعار</w:t>
        </w:r>
      </w:ins>
      <w:ins w:id="24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44" w:author="Mohammed A Azzam" w:date="2005-04-06T10:44:00Z">
        <w:r>
          <w:rPr>
            <w:rtl w:val="true"/>
          </w:rPr>
          <w:t>وردبنني</w:t>
        </w:r>
      </w:ins>
      <w:ins w:id="24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46" w:author="Mohammed A Azzam" w:date="2005-04-06T10:44:00Z">
        <w:r>
          <w:rPr>
            <w:rtl w:val="true"/>
          </w:rPr>
          <w:t>في</w:t>
        </w:r>
      </w:ins>
      <w:ins w:id="24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48" w:author="Mohammed A Azzam" w:date="2005-04-06T10:44:00Z">
        <w:r>
          <w:rPr>
            <w:rtl w:val="true"/>
          </w:rPr>
          <w:t>الخط،</w:t>
        </w:r>
      </w:ins>
      <w:ins w:id="24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50" w:author="Mohammed A Azzam" w:date="2005-04-06T10:44:00Z">
        <w:r>
          <w:rPr>
            <w:rtl w:val="true"/>
          </w:rPr>
          <w:t>ولم</w:t>
        </w:r>
      </w:ins>
      <w:ins w:id="24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52" w:author="Mohammed A Azzam" w:date="2005-04-06T10:44:00Z">
        <w:r>
          <w:rPr>
            <w:rtl w:val="true"/>
          </w:rPr>
          <w:t>يكن</w:t>
        </w:r>
      </w:ins>
      <w:ins w:id="24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54" w:author="Mohammed A Azzam" w:date="2005-04-06T10:44:00Z">
        <w:r>
          <w:rPr>
            <w:rtl w:val="true"/>
          </w:rPr>
          <w:t>وكدي</w:t>
        </w:r>
      </w:ins>
      <w:ins w:id="24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56" w:author="Mohammed A Azzam" w:date="2005-04-06T10:44:00Z">
        <w:r>
          <w:rPr>
            <w:rtl w:val="true"/>
          </w:rPr>
          <w:t>وإعمال</w:t>
        </w:r>
      </w:ins>
      <w:ins w:id="24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58" w:author="Mohammed A Azzam" w:date="2005-04-06T10:44:00Z">
        <w:r>
          <w:rPr>
            <w:rtl w:val="true"/>
          </w:rPr>
          <w:t>ذهني</w:t>
        </w:r>
      </w:ins>
      <w:ins w:id="24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60" w:author="Mohammed A Azzam" w:date="2005-04-06T10:44:00Z">
        <w:r>
          <w:rPr>
            <w:rtl w:val="true"/>
          </w:rPr>
          <w:t>مذ</w:t>
        </w:r>
      </w:ins>
      <w:ins w:id="24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62" w:author="Mohammed A Azzam" w:date="2005-04-06T10:44:00Z">
        <w:r>
          <w:rPr>
            <w:rtl w:val="true"/>
          </w:rPr>
          <w:t>أول</w:t>
        </w:r>
      </w:ins>
      <w:ins w:id="24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64" w:author="Mohammed A Azzam" w:date="2005-04-06T10:44:00Z">
        <w:r>
          <w:rPr>
            <w:rtl w:val="true"/>
          </w:rPr>
          <w:t>فهمي</w:t>
        </w:r>
      </w:ins>
      <w:ins w:id="24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66" w:author="Mohammed A Azzam" w:date="2005-04-06T10:44:00Z">
        <w:r>
          <w:rPr>
            <w:rtl w:val="true"/>
          </w:rPr>
          <w:t>وأنا</w:t>
        </w:r>
      </w:ins>
      <w:ins w:id="24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68" w:author="Mohammed A Azzam" w:date="2005-04-06T10:44:00Z">
        <w:r>
          <w:rPr>
            <w:rtl w:val="true"/>
          </w:rPr>
          <w:t>في</w:t>
        </w:r>
      </w:ins>
      <w:ins w:id="24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70" w:author="Mohammed A Azzam" w:date="2005-04-06T10:44:00Z">
        <w:r>
          <w:rPr>
            <w:rtl w:val="true"/>
          </w:rPr>
          <w:t>سن</w:t>
        </w:r>
      </w:ins>
      <w:ins w:id="24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72" w:author="Mohammed A Azzam" w:date="2005-04-06T10:44:00Z">
        <w:r>
          <w:rPr>
            <w:rtl w:val="true"/>
          </w:rPr>
          <w:t>الطفولة</w:t>
        </w:r>
      </w:ins>
      <w:ins w:id="24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74" w:author="Mohammed A Azzam" w:date="2005-04-06T10:44:00Z">
        <w:r>
          <w:rPr>
            <w:rtl w:val="true"/>
          </w:rPr>
          <w:t>جداً</w:t>
        </w:r>
      </w:ins>
      <w:ins w:id="24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76" w:author="Mohammed A Azzam" w:date="2005-04-06T10:44:00Z">
        <w:r>
          <w:rPr>
            <w:rtl w:val="true"/>
          </w:rPr>
          <w:t>إلا</w:t>
        </w:r>
      </w:ins>
      <w:ins w:id="24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78" w:author="Mohammed A Azzam" w:date="2005-04-06T10:44:00Z">
        <w:r>
          <w:rPr>
            <w:rtl w:val="true"/>
          </w:rPr>
          <w:t>تعرف</w:t>
        </w:r>
      </w:ins>
      <w:ins w:id="24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80" w:author="Mohammed A Azzam" w:date="2005-04-06T10:44:00Z">
        <w:r>
          <w:rPr>
            <w:rtl w:val="true"/>
          </w:rPr>
          <w:t>أسبابهن،</w:t>
        </w:r>
      </w:ins>
      <w:ins w:id="24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82" w:author="Mohammed A Azzam" w:date="2005-04-06T10:44:00Z">
        <w:r>
          <w:rPr>
            <w:rtl w:val="true"/>
          </w:rPr>
          <w:t>والبحث</w:t>
        </w:r>
      </w:ins>
      <w:ins w:id="24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84" w:author="Mohammed A Azzam" w:date="2005-04-06T10:44:00Z">
        <w:r>
          <w:rPr>
            <w:rtl w:val="true"/>
          </w:rPr>
          <w:t>عن</w:t>
        </w:r>
      </w:ins>
      <w:ins w:id="24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86" w:author="Mohammed A Azzam" w:date="2005-04-06T10:44:00Z">
        <w:r>
          <w:rPr>
            <w:rtl w:val="true"/>
          </w:rPr>
          <w:t>أخبارهن،</w:t>
        </w:r>
      </w:ins>
      <w:ins w:id="24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88" w:author="Mohammed A Azzam" w:date="2005-04-06T10:44:00Z">
        <w:r>
          <w:rPr>
            <w:rtl w:val="true"/>
          </w:rPr>
          <w:t>وتحصيل</w:t>
        </w:r>
      </w:ins>
      <w:ins w:id="24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90" w:author="Mohammed A Azzam" w:date="2005-04-06T10:44:00Z">
        <w:r>
          <w:rPr>
            <w:rtl w:val="true"/>
          </w:rPr>
          <w:t>ذلك</w:t>
        </w:r>
      </w:ins>
      <w:ins w:id="24791" w:author="Mohammed A Azzam" w:date="2005-04-06T10:44:00Z">
        <w:r>
          <w:rPr>
            <w:rtl w:val="true"/>
          </w:rPr>
          <w:t xml:space="preserve">. </w:t>
        </w:r>
      </w:ins>
      <w:ins w:id="24792" w:author="Mohammed A Azzam" w:date="2005-04-06T10:44:00Z">
        <w:r>
          <w:rPr>
            <w:rtl w:val="true"/>
          </w:rPr>
          <w:t>وأنا</w:t>
        </w:r>
      </w:ins>
      <w:ins w:id="24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94" w:author="Mohammed A Azzam" w:date="2005-04-06T10:44:00Z">
        <w:r>
          <w:rPr>
            <w:rtl w:val="true"/>
          </w:rPr>
          <w:t>لا</w:t>
        </w:r>
      </w:ins>
      <w:ins w:id="24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96" w:author="Mohammed A Azzam" w:date="2005-04-06T10:44:00Z">
        <w:r>
          <w:rPr>
            <w:rtl w:val="true"/>
          </w:rPr>
          <w:t>أنسى</w:t>
        </w:r>
      </w:ins>
      <w:ins w:id="24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798" w:author="Mohammed A Azzam" w:date="2005-04-06T10:44:00Z">
        <w:r>
          <w:rPr>
            <w:rtl w:val="true"/>
          </w:rPr>
          <w:t>شيئاً</w:t>
        </w:r>
      </w:ins>
      <w:ins w:id="24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00" w:author="Mohammed A Azzam" w:date="2005-04-06T10:44:00Z">
        <w:r>
          <w:rPr>
            <w:rtl w:val="true"/>
          </w:rPr>
          <w:t>مما</w:t>
        </w:r>
      </w:ins>
      <w:ins w:id="24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02" w:author="Mohammed A Azzam" w:date="2005-04-06T10:44:00Z">
        <w:r>
          <w:rPr>
            <w:rtl w:val="true"/>
          </w:rPr>
          <w:t>آرى</w:t>
        </w:r>
      </w:ins>
      <w:ins w:id="24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04" w:author="Mohammed A Azzam" w:date="2005-04-06T10:44:00Z">
        <w:r>
          <w:rPr>
            <w:rtl w:val="true"/>
          </w:rPr>
          <w:t>منهن،</w:t>
        </w:r>
      </w:ins>
      <w:ins w:id="24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06" w:author="Mohammed A Azzam" w:date="2005-04-06T10:44:00Z">
        <w:r>
          <w:rPr>
            <w:rtl w:val="true"/>
          </w:rPr>
          <w:t>وأصل</w:t>
        </w:r>
      </w:ins>
      <w:ins w:id="24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08" w:author="Mohammed A Azzam" w:date="2005-04-06T10:44:00Z">
        <w:r>
          <w:rPr>
            <w:rtl w:val="true"/>
          </w:rPr>
          <w:t>ذلك</w:t>
        </w:r>
      </w:ins>
      <w:ins w:id="24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10" w:author="Mohammed A Azzam" w:date="2005-04-06T10:44:00Z">
        <w:r>
          <w:rPr>
            <w:rtl w:val="true"/>
          </w:rPr>
          <w:t>غيرة</w:t>
        </w:r>
      </w:ins>
      <w:ins w:id="24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12" w:author="Mohammed A Azzam" w:date="2005-04-06T10:44:00Z">
        <w:r>
          <w:rPr>
            <w:rtl w:val="true"/>
          </w:rPr>
          <w:t>شديدة</w:t>
        </w:r>
      </w:ins>
      <w:ins w:id="24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14" w:author="Mohammed A Azzam" w:date="2005-04-06T10:44:00Z">
        <w:r>
          <w:rPr>
            <w:rtl w:val="true"/>
          </w:rPr>
          <w:t>طبعت</w:t>
        </w:r>
      </w:ins>
      <w:ins w:id="24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16" w:author="Mohammed A Azzam" w:date="2005-04-06T10:44:00Z">
        <w:r>
          <w:rPr>
            <w:rtl w:val="true"/>
          </w:rPr>
          <w:t>عليها،</w:t>
        </w:r>
      </w:ins>
      <w:ins w:id="24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18" w:author="Mohammed A Azzam" w:date="2005-04-06T10:44:00Z">
        <w:r>
          <w:rPr>
            <w:rtl w:val="true"/>
          </w:rPr>
          <w:t>وسوء</w:t>
        </w:r>
      </w:ins>
      <w:ins w:id="24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20" w:author="Mohammed A Azzam" w:date="2005-04-06T10:44:00Z">
        <w:r>
          <w:rPr>
            <w:rtl w:val="true"/>
          </w:rPr>
          <w:t>ظن</w:t>
        </w:r>
      </w:ins>
      <w:ins w:id="24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22" w:author="Mohammed A Azzam" w:date="2005-04-06T10:44:00Z">
        <w:r>
          <w:rPr>
            <w:rtl w:val="true"/>
          </w:rPr>
          <w:t>في</w:t>
        </w:r>
      </w:ins>
      <w:ins w:id="24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24" w:author="Mohammed A Azzam" w:date="2005-04-06T10:44:00Z">
        <w:r>
          <w:rPr>
            <w:rtl w:val="true"/>
          </w:rPr>
          <w:t>جهتهن</w:t>
        </w:r>
      </w:ins>
      <w:ins w:id="24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26" w:author="Mohammed A Azzam" w:date="2005-04-06T10:44:00Z">
        <w:r>
          <w:rPr>
            <w:rtl w:val="true"/>
          </w:rPr>
          <w:t>فطرت</w:t>
        </w:r>
      </w:ins>
      <w:ins w:id="24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28" w:author="Mohammed A Azzam" w:date="2005-04-06T10:44:00Z">
        <w:r>
          <w:rPr>
            <w:rtl w:val="true"/>
          </w:rPr>
          <w:t>به،</w:t>
        </w:r>
      </w:ins>
      <w:ins w:id="24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30" w:author="Mohammed A Azzam" w:date="2005-04-06T10:44:00Z">
        <w:r>
          <w:rPr>
            <w:rtl w:val="true"/>
          </w:rPr>
          <w:t>فأشرفت</w:t>
        </w:r>
      </w:ins>
      <w:ins w:id="24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32" w:author="Mohammed A Azzam" w:date="2005-04-06T10:44:00Z">
        <w:r>
          <w:rPr>
            <w:rtl w:val="true"/>
          </w:rPr>
          <w:t>من</w:t>
        </w:r>
      </w:ins>
      <w:ins w:id="24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34" w:author="Mohammed A Azzam" w:date="2005-04-06T10:44:00Z">
        <w:r>
          <w:rPr>
            <w:rtl w:val="true"/>
          </w:rPr>
          <w:t>أسبابهن</w:t>
        </w:r>
      </w:ins>
      <w:ins w:id="24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36" w:author="Mohammed A Azzam" w:date="2005-04-06T10:44:00Z">
        <w:r>
          <w:rPr>
            <w:rtl w:val="true"/>
          </w:rPr>
          <w:t>على</w:t>
        </w:r>
      </w:ins>
      <w:ins w:id="24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38" w:author="Mohammed A Azzam" w:date="2005-04-06T10:44:00Z">
        <w:r>
          <w:rPr>
            <w:rtl w:val="true"/>
          </w:rPr>
          <w:t>غير</w:t>
        </w:r>
      </w:ins>
      <w:ins w:id="24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40" w:author="Mohammed A Azzam" w:date="2005-04-06T10:44:00Z">
        <w:r>
          <w:rPr>
            <w:rtl w:val="true"/>
          </w:rPr>
          <w:t>قليل</w:t>
        </w:r>
      </w:ins>
      <w:ins w:id="24841" w:author="Mohammed A Azzam" w:date="2005-04-06T10:44:00Z">
        <w:r>
          <w:rPr>
            <w:rtl w:val="true"/>
          </w:rPr>
          <w:t xml:space="preserve">. </w:t>
        </w:r>
      </w:ins>
      <w:ins w:id="24842" w:author="Mohammed A Azzam" w:date="2005-04-06T10:44:00Z">
        <w:r>
          <w:rPr>
            <w:rtl w:val="true"/>
          </w:rPr>
          <w:t>وسيأتي</w:t>
        </w:r>
      </w:ins>
      <w:ins w:id="24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44" w:author="Mohammed A Azzam" w:date="2005-04-06T10:44:00Z">
        <w:r>
          <w:rPr>
            <w:rtl w:val="true"/>
          </w:rPr>
          <w:t>ذلك</w:t>
        </w:r>
      </w:ins>
      <w:ins w:id="24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46" w:author="Mohammed A Azzam" w:date="2005-04-06T10:44:00Z">
        <w:r>
          <w:rPr>
            <w:rtl w:val="true"/>
          </w:rPr>
          <w:t>مفسراً</w:t>
        </w:r>
      </w:ins>
      <w:ins w:id="24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48" w:author="Mohammed A Azzam" w:date="2005-04-06T10:44:00Z">
        <w:r>
          <w:rPr>
            <w:rtl w:val="true"/>
          </w:rPr>
          <w:t>في</w:t>
        </w:r>
      </w:ins>
      <w:ins w:id="24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50" w:author="Mohammed A Azzam" w:date="2005-04-06T10:44:00Z">
        <w:r>
          <w:rPr>
            <w:rtl w:val="true"/>
          </w:rPr>
          <w:t>أبوابه</w:t>
        </w:r>
      </w:ins>
      <w:ins w:id="24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52" w:author="Mohammed A Azzam" w:date="2005-04-06T10:44:00Z">
        <w:r>
          <w:rPr>
            <w:rtl w:val="true"/>
          </w:rPr>
          <w:t>إن</w:t>
        </w:r>
      </w:ins>
      <w:ins w:id="24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54" w:author="Mohammed A Azzam" w:date="2005-04-06T10:44:00Z">
        <w:r>
          <w:rPr>
            <w:rtl w:val="true"/>
          </w:rPr>
          <w:t>شاء</w:t>
        </w:r>
      </w:ins>
      <w:ins w:id="24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56" w:author="Mohammed A Azzam" w:date="2005-04-06T10:44:00Z">
        <w:r>
          <w:rPr>
            <w:rtl w:val="true"/>
          </w:rPr>
          <w:t>الله</w:t>
        </w:r>
      </w:ins>
      <w:ins w:id="24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58" w:author="Mohammed A Azzam" w:date="2005-04-06T10:44:00Z">
        <w:r>
          <w:rPr>
            <w:rtl w:val="true"/>
          </w:rPr>
          <w:t>تعالى</w:t>
        </w:r>
      </w:ins>
      <w:ins w:id="2485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4862" w:author="Mohammed A Azzam" w:date="2005-04-06T10:44:00Z"/>
        </w:rPr>
      </w:pPr>
      <w:ins w:id="2486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4868" w:author="Mohammed A Azzam" w:date="2005-04-06T10:44:00Z"/>
        </w:rPr>
      </w:pPr>
      <w:ins w:id="24863" w:author="Mohammed A Azzam" w:date="2005-04-06T10:44:00Z">
        <w:r>
          <w:rPr>
            <w:rtl w:val="true"/>
          </w:rPr>
          <w:t>الباب</w:t>
        </w:r>
      </w:ins>
      <w:ins w:id="24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65" w:author="Mohammed A Azzam" w:date="2005-04-06T10:44:00Z">
        <w:r>
          <w:rPr>
            <w:rtl w:val="true"/>
          </w:rPr>
          <w:t>الثامن</w:t>
        </w:r>
      </w:ins>
      <w:ins w:id="24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67" w:author="Mohammed A Azzam" w:date="2005-04-06T10:44:00Z">
        <w:r>
          <w:rPr>
            <w:rtl w:val="true"/>
          </w:rPr>
          <w:t>عسر</w:t>
        </w:r>
      </w:ins>
    </w:p>
    <w:p>
      <w:pPr>
        <w:pStyle w:val="Normal"/>
        <w:ind w:left="0" w:right="0" w:hanging="0"/>
        <w:jc w:val="both"/>
        <w:rPr>
          <w:ins w:id="24870" w:author="Mohammed A Azzam" w:date="2005-04-06T10:44:00Z"/>
        </w:rPr>
      </w:pPr>
      <w:ins w:id="24869" w:author="Mohammed A Azzam" w:date="2005-04-06T10:44:00Z">
        <w:r>
          <w:rPr>
            <w:rtl w:val="true"/>
          </w:rPr>
          <w:t>الرقيب</w:t>
        </w:r>
      </w:ins>
    </w:p>
    <w:p>
      <w:pPr>
        <w:pStyle w:val="Normal"/>
        <w:ind w:left="0" w:right="0" w:hanging="0"/>
        <w:jc w:val="both"/>
        <w:rPr>
          <w:ins w:id="24995" w:author="Mohammed A Azzam" w:date="2005-04-06T10:44:00Z"/>
        </w:rPr>
      </w:pPr>
      <w:ins w:id="24871" w:author="Mohammed A Azzam" w:date="2005-04-06T10:44:00Z">
        <w:r>
          <w:rPr>
            <w:rtl w:val="true"/>
          </w:rPr>
          <w:t>ومن</w:t>
        </w:r>
      </w:ins>
      <w:ins w:id="24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73" w:author="Mohammed A Azzam" w:date="2005-04-06T10:44:00Z">
        <w:r>
          <w:rPr>
            <w:rtl w:val="true"/>
          </w:rPr>
          <w:t>آفات</w:t>
        </w:r>
      </w:ins>
      <w:ins w:id="24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75" w:author="Mohammed A Azzam" w:date="2005-04-06T10:44:00Z">
        <w:r>
          <w:rPr>
            <w:rtl w:val="true"/>
          </w:rPr>
          <w:t>الحب</w:t>
        </w:r>
      </w:ins>
      <w:ins w:id="24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77" w:author="Mohammed A Azzam" w:date="2005-04-06T10:44:00Z">
        <w:r>
          <w:rPr>
            <w:rtl w:val="true"/>
          </w:rPr>
          <w:t>الرقيب،</w:t>
        </w:r>
      </w:ins>
      <w:ins w:id="24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79" w:author="Mohammed A Azzam" w:date="2005-04-06T10:44:00Z">
        <w:r>
          <w:rPr>
            <w:rtl w:val="true"/>
          </w:rPr>
          <w:t>وإنه</w:t>
        </w:r>
      </w:ins>
      <w:ins w:id="24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81" w:author="Mohammed A Azzam" w:date="2005-04-06T10:44:00Z">
        <w:r>
          <w:rPr>
            <w:rtl w:val="true"/>
          </w:rPr>
          <w:t>لحمى</w:t>
        </w:r>
      </w:ins>
      <w:ins w:id="24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83" w:author="Mohammed A Azzam" w:date="2005-04-06T10:44:00Z">
        <w:r>
          <w:rPr>
            <w:rtl w:val="true"/>
          </w:rPr>
          <w:t>باطنة،</w:t>
        </w:r>
      </w:ins>
      <w:ins w:id="24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85" w:author="Mohammed A Azzam" w:date="2005-04-06T10:44:00Z">
        <w:r>
          <w:rPr>
            <w:rtl w:val="true"/>
          </w:rPr>
          <w:t>وبرسام</w:t>
        </w:r>
      </w:ins>
      <w:ins w:id="24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87" w:author="Mohammed A Azzam" w:date="2005-04-06T10:44:00Z">
        <w:r>
          <w:rPr>
            <w:rtl w:val="true"/>
          </w:rPr>
          <w:t>ملح،</w:t>
        </w:r>
      </w:ins>
      <w:ins w:id="24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89" w:author="Mohammed A Azzam" w:date="2005-04-06T10:44:00Z">
        <w:r>
          <w:rPr>
            <w:rtl w:val="true"/>
          </w:rPr>
          <w:t>وفكر</w:t>
        </w:r>
      </w:ins>
      <w:ins w:id="24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91" w:author="Mohammed A Azzam" w:date="2005-04-06T10:44:00Z">
        <w:r>
          <w:rPr>
            <w:rtl w:val="true"/>
          </w:rPr>
          <w:t>مكب</w:t>
        </w:r>
      </w:ins>
      <w:ins w:id="24892" w:author="Mohammed A Azzam" w:date="2005-04-06T10:44:00Z">
        <w:r>
          <w:rPr>
            <w:rtl w:val="true"/>
          </w:rPr>
          <w:t xml:space="preserve">. </w:t>
        </w:r>
      </w:ins>
      <w:ins w:id="24893" w:author="Mohammed A Azzam" w:date="2005-04-06T10:44:00Z">
        <w:r>
          <w:rPr>
            <w:rtl w:val="true"/>
          </w:rPr>
          <w:t>والرقباء</w:t>
        </w:r>
      </w:ins>
      <w:ins w:id="24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95" w:author="Mohammed A Azzam" w:date="2005-04-06T10:44:00Z">
        <w:r>
          <w:rPr>
            <w:rtl w:val="true"/>
          </w:rPr>
          <w:t>أقسام،</w:t>
        </w:r>
      </w:ins>
      <w:ins w:id="24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97" w:author="Mohammed A Azzam" w:date="2005-04-06T10:44:00Z">
        <w:r>
          <w:rPr>
            <w:rtl w:val="true"/>
          </w:rPr>
          <w:t>فأولهم</w:t>
        </w:r>
      </w:ins>
      <w:ins w:id="24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899" w:author="Mohammed A Azzam" w:date="2005-04-06T10:44:00Z">
        <w:r>
          <w:rPr>
            <w:rtl w:val="true"/>
          </w:rPr>
          <w:t>مثقل</w:t>
        </w:r>
      </w:ins>
      <w:ins w:id="24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01" w:author="Mohammed A Azzam" w:date="2005-04-06T10:44:00Z">
        <w:r>
          <w:rPr>
            <w:rtl w:val="true"/>
          </w:rPr>
          <w:t>بالجلوس</w:t>
        </w:r>
      </w:ins>
      <w:ins w:id="24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03" w:author="Mohammed A Azzam" w:date="2005-04-06T10:44:00Z">
        <w:r>
          <w:rPr>
            <w:rtl w:val="true"/>
          </w:rPr>
          <w:t>غير</w:t>
        </w:r>
      </w:ins>
      <w:ins w:id="24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05" w:author="Mohammed A Azzam" w:date="2005-04-06T10:44:00Z">
        <w:r>
          <w:rPr>
            <w:rtl w:val="true"/>
          </w:rPr>
          <w:t>متعمد</w:t>
        </w:r>
      </w:ins>
      <w:ins w:id="24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07" w:author="Mohammed A Azzam" w:date="2005-04-06T10:44:00Z">
        <w:r>
          <w:rPr>
            <w:rtl w:val="true"/>
          </w:rPr>
          <w:t>في</w:t>
        </w:r>
      </w:ins>
      <w:ins w:id="24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09" w:author="Mohammed A Azzam" w:date="2005-04-06T10:44:00Z">
        <w:r>
          <w:rPr>
            <w:rtl w:val="true"/>
          </w:rPr>
          <w:t>مكان</w:t>
        </w:r>
      </w:ins>
      <w:ins w:id="24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11" w:author="Mohammed A Azzam" w:date="2005-04-06T10:44:00Z">
        <w:r>
          <w:rPr>
            <w:rtl w:val="true"/>
          </w:rPr>
          <w:t>اجتمع</w:t>
        </w:r>
      </w:ins>
      <w:ins w:id="24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13" w:author="Mohammed A Azzam" w:date="2005-04-06T10:44:00Z">
        <w:r>
          <w:rPr>
            <w:rtl w:val="true"/>
          </w:rPr>
          <w:t>فيه</w:t>
        </w:r>
      </w:ins>
      <w:ins w:id="24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15" w:author="Mohammed A Azzam" w:date="2005-04-06T10:44:00Z">
        <w:r>
          <w:rPr>
            <w:rtl w:val="true"/>
          </w:rPr>
          <w:t>المرء</w:t>
        </w:r>
      </w:ins>
      <w:ins w:id="24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17" w:author="Mohammed A Azzam" w:date="2005-04-06T10:44:00Z">
        <w:r>
          <w:rPr>
            <w:rtl w:val="true"/>
          </w:rPr>
          <w:t>مع</w:t>
        </w:r>
      </w:ins>
      <w:ins w:id="24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19" w:author="Mohammed A Azzam" w:date="2005-04-06T10:44:00Z">
        <w:r>
          <w:rPr>
            <w:rtl w:val="true"/>
          </w:rPr>
          <w:t>محبوبه،</w:t>
        </w:r>
      </w:ins>
      <w:ins w:id="24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21" w:author="Mohammed A Azzam" w:date="2005-04-06T10:44:00Z">
        <w:r>
          <w:rPr>
            <w:rtl w:val="true"/>
          </w:rPr>
          <w:t>وعزما</w:t>
        </w:r>
      </w:ins>
      <w:ins w:id="24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23" w:author="Mohammed A Azzam" w:date="2005-04-06T10:44:00Z">
        <w:r>
          <w:rPr>
            <w:rtl w:val="true"/>
          </w:rPr>
          <w:t>على</w:t>
        </w:r>
      </w:ins>
      <w:ins w:id="24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25" w:author="Mohammed A Azzam" w:date="2005-04-06T10:44:00Z">
        <w:r>
          <w:rPr>
            <w:rtl w:val="true"/>
          </w:rPr>
          <w:t>إظهار</w:t>
        </w:r>
      </w:ins>
      <w:ins w:id="24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27" w:author="Mohammed A Azzam" w:date="2005-04-06T10:44:00Z">
        <w:r>
          <w:rPr>
            <w:rtl w:val="true"/>
          </w:rPr>
          <w:t>شيء</w:t>
        </w:r>
      </w:ins>
      <w:ins w:id="24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29" w:author="Mohammed A Azzam" w:date="2005-04-06T10:44:00Z">
        <w:r>
          <w:rPr>
            <w:rtl w:val="true"/>
          </w:rPr>
          <w:t>من</w:t>
        </w:r>
      </w:ins>
      <w:ins w:id="24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31" w:author="Mohammed A Azzam" w:date="2005-04-06T10:44:00Z">
        <w:r>
          <w:rPr>
            <w:rtl w:val="true"/>
          </w:rPr>
          <w:t>سرهما</w:t>
        </w:r>
      </w:ins>
      <w:ins w:id="24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33" w:author="Mohammed A Azzam" w:date="2005-04-06T10:44:00Z">
        <w:r>
          <w:rPr>
            <w:rtl w:val="true"/>
          </w:rPr>
          <w:t>والبوح</w:t>
        </w:r>
      </w:ins>
      <w:ins w:id="24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35" w:author="Mohammed A Azzam" w:date="2005-04-06T10:44:00Z">
        <w:r>
          <w:rPr>
            <w:rtl w:val="true"/>
          </w:rPr>
          <w:t>بوجدهما</w:t>
        </w:r>
      </w:ins>
      <w:ins w:id="24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37" w:author="Mohammed A Azzam" w:date="2005-04-06T10:44:00Z">
        <w:r>
          <w:rPr>
            <w:rtl w:val="true"/>
          </w:rPr>
          <w:t>والانفراد</w:t>
        </w:r>
      </w:ins>
      <w:ins w:id="24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39" w:author="Mohammed A Azzam" w:date="2005-04-06T10:44:00Z">
        <w:r>
          <w:rPr>
            <w:rtl w:val="true"/>
          </w:rPr>
          <w:t>بالحديث</w:t>
        </w:r>
      </w:ins>
      <w:ins w:id="24940" w:author="Mohammed A Azzam" w:date="2005-04-06T10:44:00Z">
        <w:r>
          <w:rPr>
            <w:rtl w:val="true"/>
          </w:rPr>
          <w:t xml:space="preserve">. </w:t>
        </w:r>
      </w:ins>
      <w:ins w:id="24941" w:author="Mohammed A Azzam" w:date="2005-04-06T10:44:00Z">
        <w:r>
          <w:rPr>
            <w:rtl w:val="true"/>
          </w:rPr>
          <w:t>ولقد</w:t>
        </w:r>
      </w:ins>
      <w:ins w:id="24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43" w:author="Mohammed A Azzam" w:date="2005-04-06T10:44:00Z">
        <w:r>
          <w:rPr>
            <w:rtl w:val="true"/>
          </w:rPr>
          <w:t>يعرض</w:t>
        </w:r>
      </w:ins>
      <w:ins w:id="24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45" w:author="Mohammed A Azzam" w:date="2005-04-06T10:44:00Z">
        <w:r>
          <w:rPr>
            <w:rtl w:val="true"/>
          </w:rPr>
          <w:t>للمحب</w:t>
        </w:r>
      </w:ins>
      <w:ins w:id="24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47" w:author="Mohammed A Azzam" w:date="2005-04-06T10:44:00Z">
        <w:r>
          <w:rPr>
            <w:rtl w:val="true"/>
          </w:rPr>
          <w:t>من</w:t>
        </w:r>
      </w:ins>
      <w:ins w:id="24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49" w:author="Mohammed A Azzam" w:date="2005-04-06T10:44:00Z">
        <w:r>
          <w:rPr>
            <w:rtl w:val="true"/>
          </w:rPr>
          <w:t>القلق</w:t>
        </w:r>
      </w:ins>
      <w:ins w:id="24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51" w:author="Mohammed A Azzam" w:date="2005-04-06T10:44:00Z">
        <w:r>
          <w:rPr>
            <w:rtl w:val="true"/>
          </w:rPr>
          <w:t>بهذه</w:t>
        </w:r>
      </w:ins>
      <w:ins w:id="24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53" w:author="Mohammed A Azzam" w:date="2005-04-06T10:44:00Z">
        <w:r>
          <w:rPr>
            <w:rtl w:val="true"/>
          </w:rPr>
          <w:t>الصفة</w:t>
        </w:r>
      </w:ins>
      <w:ins w:id="24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55" w:author="Mohammed A Azzam" w:date="2005-04-06T10:44:00Z">
        <w:r>
          <w:rPr>
            <w:rtl w:val="true"/>
          </w:rPr>
          <w:t>مالا</w:t>
        </w:r>
      </w:ins>
      <w:ins w:id="24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57" w:author="Mohammed A Azzam" w:date="2005-04-06T10:44:00Z">
        <w:r>
          <w:rPr>
            <w:rtl w:val="true"/>
          </w:rPr>
          <w:t>يعرض</w:t>
        </w:r>
      </w:ins>
      <w:ins w:id="24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59" w:author="Mohammed A Azzam" w:date="2005-04-06T10:44:00Z">
        <w:r>
          <w:rPr>
            <w:rtl w:val="true"/>
          </w:rPr>
          <w:t>له</w:t>
        </w:r>
      </w:ins>
      <w:ins w:id="24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61" w:author="Mohammed A Azzam" w:date="2005-04-06T10:44:00Z">
        <w:r>
          <w:rPr>
            <w:rtl w:val="true"/>
          </w:rPr>
          <w:t>مما</w:t>
        </w:r>
      </w:ins>
      <w:ins w:id="24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63" w:author="Mohammed A Azzam" w:date="2005-04-06T10:44:00Z">
        <w:r>
          <w:rPr>
            <w:rtl w:val="true"/>
          </w:rPr>
          <w:t>هو</w:t>
        </w:r>
      </w:ins>
      <w:ins w:id="24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65" w:author="Mohammed A Azzam" w:date="2005-04-06T10:44:00Z">
        <w:r>
          <w:rPr>
            <w:rtl w:val="true"/>
          </w:rPr>
          <w:t>أشد</w:t>
        </w:r>
      </w:ins>
      <w:ins w:id="24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67" w:author="Mohammed A Azzam" w:date="2005-04-06T10:44:00Z">
        <w:r>
          <w:rPr>
            <w:rtl w:val="true"/>
          </w:rPr>
          <w:t>منها،</w:t>
        </w:r>
      </w:ins>
      <w:ins w:id="24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69" w:author="Mohammed A Azzam" w:date="2005-04-06T10:44:00Z">
        <w:r>
          <w:rPr>
            <w:rtl w:val="true"/>
          </w:rPr>
          <w:t>وهذا</w:t>
        </w:r>
      </w:ins>
      <w:ins w:id="24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71" w:author="Mohammed A Azzam" w:date="2005-04-06T10:44:00Z">
        <w:r>
          <w:rPr>
            <w:rtl w:val="true"/>
          </w:rPr>
          <w:t>وإن</w:t>
        </w:r>
      </w:ins>
      <w:ins w:id="24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73" w:author="Mohammed A Azzam" w:date="2005-04-06T10:44:00Z">
        <w:r>
          <w:rPr>
            <w:rtl w:val="true"/>
          </w:rPr>
          <w:t>كان</w:t>
        </w:r>
      </w:ins>
      <w:ins w:id="24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75" w:author="Mohammed A Azzam" w:date="2005-04-06T10:44:00Z">
        <w:r>
          <w:rPr>
            <w:rtl w:val="true"/>
          </w:rPr>
          <w:t>يزول</w:t>
        </w:r>
      </w:ins>
      <w:ins w:id="24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77" w:author="Mohammed A Azzam" w:date="2005-04-06T10:44:00Z">
        <w:r>
          <w:rPr>
            <w:rtl w:val="true"/>
          </w:rPr>
          <w:t>سريعاً</w:t>
        </w:r>
      </w:ins>
      <w:ins w:id="24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79" w:author="Mohammed A Azzam" w:date="2005-04-06T10:44:00Z">
        <w:r>
          <w:rPr>
            <w:rtl w:val="true"/>
          </w:rPr>
          <w:t>فهو</w:t>
        </w:r>
      </w:ins>
      <w:ins w:id="2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81" w:author="Mohammed A Azzam" w:date="2005-04-06T10:44:00Z">
        <w:r>
          <w:rPr>
            <w:rtl w:val="true"/>
          </w:rPr>
          <w:t>عائق</w:t>
        </w:r>
      </w:ins>
      <w:ins w:id="2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83" w:author="Mohammed A Azzam" w:date="2005-04-06T10:44:00Z">
        <w:r>
          <w:rPr>
            <w:rtl w:val="true"/>
          </w:rPr>
          <w:t>حال</w:t>
        </w:r>
      </w:ins>
      <w:ins w:id="2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85" w:author="Mohammed A Azzam" w:date="2005-04-06T10:44:00Z">
        <w:r>
          <w:rPr>
            <w:rtl w:val="true"/>
          </w:rPr>
          <w:t>دون</w:t>
        </w:r>
      </w:ins>
      <w:ins w:id="2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87" w:author="Mohammed A Azzam" w:date="2005-04-06T10:44:00Z">
        <w:r>
          <w:rPr>
            <w:rtl w:val="true"/>
          </w:rPr>
          <w:t>المراد</w:t>
        </w:r>
      </w:ins>
      <w:ins w:id="24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89" w:author="Mohammed A Azzam" w:date="2005-04-06T10:44:00Z">
        <w:r>
          <w:rPr>
            <w:rtl w:val="true"/>
          </w:rPr>
          <w:t>وقطع</w:t>
        </w:r>
      </w:ins>
      <w:ins w:id="24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91" w:author="Mohammed A Azzam" w:date="2005-04-06T10:44:00Z">
        <w:r>
          <w:rPr>
            <w:rtl w:val="true"/>
          </w:rPr>
          <w:t>متوفر</w:t>
        </w:r>
      </w:ins>
      <w:ins w:id="24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4993" w:author="Mohammed A Azzam" w:date="2005-04-06T10:44:00Z">
        <w:r>
          <w:rPr>
            <w:rtl w:val="true"/>
          </w:rPr>
          <w:t>الرجاء</w:t>
        </w:r>
      </w:ins>
      <w:ins w:id="2499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5110" w:author="Mohammed A Azzam" w:date="2005-04-06T10:44:00Z"/>
        </w:rPr>
      </w:pPr>
      <w:ins w:id="24996" w:author="Mohammed A Azzam" w:date="2005-04-06T10:44:00Z">
        <w:r>
          <w:rPr>
            <w:rtl w:val="true"/>
          </w:rPr>
          <w:t>خبر</w:t>
        </w:r>
      </w:ins>
      <w:ins w:id="24997" w:author="Mohammed A Azzam" w:date="2005-04-06T10:44:00Z">
        <w:r>
          <w:rPr>
            <w:rtl w:val="true"/>
          </w:rPr>
          <w:t xml:space="preserve">: </w:t>
        </w:r>
      </w:ins>
      <w:ins w:id="24998" w:author="Mohammed A Azzam" w:date="2005-04-06T10:44:00Z">
        <w:r>
          <w:rPr>
            <w:rtl w:val="true"/>
          </w:rPr>
          <w:t>ولقد</w:t>
        </w:r>
      </w:ins>
      <w:ins w:id="24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00" w:author="Mohammed A Azzam" w:date="2005-04-06T10:44:00Z">
        <w:r>
          <w:rPr>
            <w:rtl w:val="true"/>
          </w:rPr>
          <w:t>شاهدت</w:t>
        </w:r>
      </w:ins>
      <w:ins w:id="25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02" w:author="Mohammed A Azzam" w:date="2005-04-06T10:44:00Z">
        <w:r>
          <w:rPr>
            <w:rtl w:val="true"/>
          </w:rPr>
          <w:t>يوماً</w:t>
        </w:r>
      </w:ins>
      <w:ins w:id="25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04" w:author="Mohammed A Azzam" w:date="2005-04-06T10:44:00Z">
        <w:r>
          <w:rPr>
            <w:rtl w:val="true"/>
          </w:rPr>
          <w:t>محبين</w:t>
        </w:r>
      </w:ins>
      <w:ins w:id="25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06" w:author="Mohammed A Azzam" w:date="2005-04-06T10:44:00Z">
        <w:r>
          <w:rPr>
            <w:rtl w:val="true"/>
          </w:rPr>
          <w:t>تفي</w:t>
        </w:r>
      </w:ins>
      <w:ins w:id="25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08" w:author="Mohammed A Azzam" w:date="2005-04-06T10:44:00Z">
        <w:r>
          <w:rPr>
            <w:rtl w:val="true"/>
          </w:rPr>
          <w:t>مكان</w:t>
        </w:r>
      </w:ins>
      <w:ins w:id="25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10" w:author="Mohammed A Azzam" w:date="2005-04-06T10:44:00Z">
        <w:r>
          <w:rPr>
            <w:rtl w:val="true"/>
          </w:rPr>
          <w:t>قد</w:t>
        </w:r>
      </w:ins>
      <w:ins w:id="25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12" w:author="Mohammed A Azzam" w:date="2005-04-06T10:44:00Z">
        <w:r>
          <w:rPr>
            <w:rtl w:val="true"/>
          </w:rPr>
          <w:t>ظنا</w:t>
        </w:r>
      </w:ins>
      <w:ins w:id="25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14" w:author="Mohammed A Azzam" w:date="2005-04-06T10:44:00Z">
        <w:r>
          <w:rPr>
            <w:rtl w:val="true"/>
          </w:rPr>
          <w:t>أنهما</w:t>
        </w:r>
      </w:ins>
      <w:ins w:id="25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16" w:author="Mohammed A Azzam" w:date="2005-04-06T10:44:00Z">
        <w:r>
          <w:rPr>
            <w:rtl w:val="true"/>
          </w:rPr>
          <w:t>انفردا</w:t>
        </w:r>
      </w:ins>
      <w:ins w:id="25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18" w:author="Mohammed A Azzam" w:date="2005-04-06T10:44:00Z">
        <w:r>
          <w:rPr>
            <w:rtl w:val="true"/>
          </w:rPr>
          <w:t>فيه</w:t>
        </w:r>
      </w:ins>
      <w:ins w:id="25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20" w:author="Mohammed A Azzam" w:date="2005-04-06T10:44:00Z">
        <w:r>
          <w:rPr>
            <w:rtl w:val="true"/>
          </w:rPr>
          <w:t>وتأهبا</w:t>
        </w:r>
      </w:ins>
      <w:ins w:id="25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22" w:author="Mohammed A Azzam" w:date="2005-04-06T10:44:00Z">
        <w:r>
          <w:rPr>
            <w:rtl w:val="true"/>
          </w:rPr>
          <w:t>للشكوى</w:t>
        </w:r>
      </w:ins>
      <w:ins w:id="25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24" w:author="Mohammed A Azzam" w:date="2005-04-06T10:44:00Z">
        <w:r>
          <w:rPr>
            <w:rtl w:val="true"/>
          </w:rPr>
          <w:t>فاستحليا</w:t>
        </w:r>
      </w:ins>
      <w:ins w:id="25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26" w:author="Mohammed A Azzam" w:date="2005-04-06T10:44:00Z">
        <w:r>
          <w:rPr>
            <w:rtl w:val="true"/>
          </w:rPr>
          <w:t>ما</w:t>
        </w:r>
      </w:ins>
      <w:ins w:id="25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28" w:author="Mohammed A Azzam" w:date="2005-04-06T10:44:00Z">
        <w:r>
          <w:rPr>
            <w:rtl w:val="true"/>
          </w:rPr>
          <w:t>هما</w:t>
        </w:r>
      </w:ins>
      <w:ins w:id="25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30" w:author="Mohammed A Azzam" w:date="2005-04-06T10:44:00Z">
        <w:r>
          <w:rPr>
            <w:rtl w:val="true"/>
          </w:rPr>
          <w:t>فيه</w:t>
        </w:r>
      </w:ins>
      <w:ins w:id="25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32" w:author="Mohammed A Azzam" w:date="2005-04-06T10:44:00Z">
        <w:r>
          <w:rPr>
            <w:rtl w:val="true"/>
          </w:rPr>
          <w:t>من</w:t>
        </w:r>
      </w:ins>
      <w:ins w:id="25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34" w:author="Mohammed A Azzam" w:date="2005-04-06T10:44:00Z">
        <w:r>
          <w:rPr>
            <w:rtl w:val="true"/>
          </w:rPr>
          <w:t>الخلوة،</w:t>
        </w:r>
      </w:ins>
      <w:ins w:id="25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36" w:author="Mohammed A Azzam" w:date="2005-04-06T10:44:00Z">
        <w:r>
          <w:rPr>
            <w:rtl w:val="true"/>
          </w:rPr>
          <w:t>ولم</w:t>
        </w:r>
      </w:ins>
      <w:ins w:id="25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38" w:author="Mohammed A Azzam" w:date="2005-04-06T10:44:00Z">
        <w:r>
          <w:rPr>
            <w:rtl w:val="true"/>
          </w:rPr>
          <w:t>يكن</w:t>
        </w:r>
      </w:ins>
      <w:ins w:id="25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40" w:author="Mohammed A Azzam" w:date="2005-04-06T10:44:00Z">
        <w:r>
          <w:rPr>
            <w:rtl w:val="true"/>
          </w:rPr>
          <w:t>الموضع</w:t>
        </w:r>
      </w:ins>
      <w:ins w:id="25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42" w:author="Mohammed A Azzam" w:date="2005-04-06T10:44:00Z">
        <w:r>
          <w:rPr>
            <w:rtl w:val="true"/>
          </w:rPr>
          <w:t>حمي،</w:t>
        </w:r>
      </w:ins>
      <w:ins w:id="25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44" w:author="Mohammed A Azzam" w:date="2005-04-06T10:44:00Z">
        <w:r>
          <w:rPr>
            <w:rtl w:val="true"/>
          </w:rPr>
          <w:t>فلم</w:t>
        </w:r>
      </w:ins>
      <w:ins w:id="25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46" w:author="Mohammed A Azzam" w:date="2005-04-06T10:44:00Z">
        <w:r>
          <w:rPr>
            <w:rtl w:val="true"/>
          </w:rPr>
          <w:t>يلبثا</w:t>
        </w:r>
      </w:ins>
      <w:ins w:id="25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48" w:author="Mohammed A Azzam" w:date="2005-04-06T10:44:00Z">
        <w:r>
          <w:rPr>
            <w:rtl w:val="true"/>
          </w:rPr>
          <w:t>أن</w:t>
        </w:r>
      </w:ins>
      <w:ins w:id="25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50" w:author="Mohammed A Azzam" w:date="2005-04-06T10:44:00Z">
        <w:r>
          <w:rPr>
            <w:rtl w:val="true"/>
          </w:rPr>
          <w:t>طلع</w:t>
        </w:r>
      </w:ins>
      <w:ins w:id="25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52" w:author="Mohammed A Azzam" w:date="2005-04-06T10:44:00Z">
        <w:r>
          <w:rPr>
            <w:rtl w:val="true"/>
          </w:rPr>
          <w:t>عليهما</w:t>
        </w:r>
      </w:ins>
      <w:ins w:id="25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54" w:author="Mohammed A Azzam" w:date="2005-04-06T10:44:00Z">
        <w:r>
          <w:rPr>
            <w:rtl w:val="true"/>
          </w:rPr>
          <w:t>من</w:t>
        </w:r>
      </w:ins>
      <w:ins w:id="25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56" w:author="Mohammed A Azzam" w:date="2005-04-06T10:44:00Z">
        <w:r>
          <w:rPr>
            <w:rtl w:val="true"/>
          </w:rPr>
          <w:t>كانا</w:t>
        </w:r>
      </w:ins>
      <w:ins w:id="25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58" w:author="Mohammed A Azzam" w:date="2005-04-06T10:44:00Z">
        <w:r>
          <w:rPr>
            <w:rtl w:val="true"/>
          </w:rPr>
          <w:t>يستثقلانه،</w:t>
        </w:r>
      </w:ins>
      <w:ins w:id="25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60" w:author="Mohammed A Azzam" w:date="2005-04-06T10:44:00Z">
        <w:r>
          <w:rPr>
            <w:rtl w:val="true"/>
          </w:rPr>
          <w:t>فرأى</w:t>
        </w:r>
      </w:ins>
      <w:ins w:id="25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62" w:author="Mohammed A Azzam" w:date="2005-04-06T10:44:00Z">
        <w:r>
          <w:rPr>
            <w:rtl w:val="true"/>
          </w:rPr>
          <w:t>فعدل</w:t>
        </w:r>
      </w:ins>
      <w:ins w:id="25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64" w:author="Mohammed A Azzam" w:date="2005-04-06T10:44:00Z">
        <w:r>
          <w:rPr>
            <w:rtl w:val="true"/>
          </w:rPr>
          <w:t>إلي</w:t>
        </w:r>
      </w:ins>
      <w:ins w:id="25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66" w:author="Mohammed A Azzam" w:date="2005-04-06T10:44:00Z">
        <w:r>
          <w:rPr>
            <w:rtl w:val="true"/>
          </w:rPr>
          <w:t>وأطال</w:t>
        </w:r>
      </w:ins>
      <w:ins w:id="25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68" w:author="Mohammed A Azzam" w:date="2005-04-06T10:44:00Z">
        <w:r>
          <w:rPr>
            <w:rtl w:val="true"/>
          </w:rPr>
          <w:t>الجلوس</w:t>
        </w:r>
      </w:ins>
      <w:ins w:id="25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70" w:author="Mohammed A Azzam" w:date="2005-04-06T10:44:00Z">
        <w:r>
          <w:rPr>
            <w:rtl w:val="true"/>
          </w:rPr>
          <w:t>معي،</w:t>
        </w:r>
      </w:ins>
      <w:ins w:id="25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72" w:author="Mohammed A Azzam" w:date="2005-04-06T10:44:00Z">
        <w:r>
          <w:rPr>
            <w:rtl w:val="true"/>
          </w:rPr>
          <w:t>فلو</w:t>
        </w:r>
      </w:ins>
      <w:ins w:id="25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74" w:author="Mohammed A Azzam" w:date="2005-04-06T10:44:00Z">
        <w:r>
          <w:rPr>
            <w:rtl w:val="true"/>
          </w:rPr>
          <w:t>رأيت</w:t>
        </w:r>
      </w:ins>
      <w:ins w:id="25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76" w:author="Mohammed A Azzam" w:date="2005-04-06T10:44:00Z">
        <w:r>
          <w:rPr>
            <w:rtl w:val="true"/>
          </w:rPr>
          <w:t>الفتى</w:t>
        </w:r>
      </w:ins>
      <w:ins w:id="25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78" w:author="Mohammed A Azzam" w:date="2005-04-06T10:44:00Z">
        <w:r>
          <w:rPr>
            <w:rtl w:val="true"/>
          </w:rPr>
          <w:t>المحب</w:t>
        </w:r>
      </w:ins>
      <w:ins w:id="25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80" w:author="Mohammed A Azzam" w:date="2005-04-06T10:44:00Z">
        <w:r>
          <w:rPr>
            <w:rtl w:val="true"/>
          </w:rPr>
          <w:t>وقد</w:t>
        </w:r>
      </w:ins>
      <w:ins w:id="25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82" w:author="Mohammed A Azzam" w:date="2005-04-06T10:44:00Z">
        <w:r>
          <w:rPr>
            <w:rtl w:val="true"/>
          </w:rPr>
          <w:t>تمازج</w:t>
        </w:r>
      </w:ins>
      <w:ins w:id="25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84" w:author="Mohammed A Azzam" w:date="2005-04-06T10:44:00Z">
        <w:r>
          <w:rPr>
            <w:rtl w:val="true"/>
          </w:rPr>
          <w:t>الأسف</w:t>
        </w:r>
      </w:ins>
      <w:ins w:id="25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86" w:author="Mohammed A Azzam" w:date="2005-04-06T10:44:00Z">
        <w:r>
          <w:rPr>
            <w:rtl w:val="true"/>
          </w:rPr>
          <w:t>البادي</w:t>
        </w:r>
      </w:ins>
      <w:ins w:id="25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88" w:author="Mohammed A Azzam" w:date="2005-04-06T10:44:00Z">
        <w:r>
          <w:rPr>
            <w:rtl w:val="true"/>
          </w:rPr>
          <w:t>على</w:t>
        </w:r>
      </w:ins>
      <w:ins w:id="25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90" w:author="Mohammed A Azzam" w:date="2005-04-06T10:44:00Z">
        <w:r>
          <w:rPr>
            <w:rtl w:val="true"/>
          </w:rPr>
          <w:t>وجهه</w:t>
        </w:r>
      </w:ins>
      <w:ins w:id="25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92" w:author="Mohammed A Azzam" w:date="2005-04-06T10:44:00Z">
        <w:r>
          <w:rPr>
            <w:rtl w:val="true"/>
          </w:rPr>
          <w:t>مع</w:t>
        </w:r>
      </w:ins>
      <w:ins w:id="25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94" w:author="Mohammed A Azzam" w:date="2005-04-06T10:44:00Z">
        <w:r>
          <w:rPr>
            <w:rtl w:val="true"/>
          </w:rPr>
          <w:t>الغضب</w:t>
        </w:r>
      </w:ins>
      <w:ins w:id="25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96" w:author="Mohammed A Azzam" w:date="2005-04-06T10:44:00Z">
        <w:r>
          <w:rPr>
            <w:rtl w:val="true"/>
          </w:rPr>
          <w:t>لرأيت</w:t>
        </w:r>
      </w:ins>
      <w:ins w:id="25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098" w:author="Mohammed A Azzam" w:date="2005-04-06T10:44:00Z">
        <w:r>
          <w:rPr>
            <w:rtl w:val="true"/>
          </w:rPr>
          <w:t>عجباً</w:t>
        </w:r>
      </w:ins>
      <w:ins w:id="25099" w:author="Mohammed A Azzam" w:date="2005-04-06T10:44:00Z">
        <w:r>
          <w:rPr>
            <w:rtl w:val="true"/>
          </w:rPr>
          <w:t xml:space="preserve">. </w:t>
        </w:r>
      </w:ins>
      <w:ins w:id="25100" w:author="Mohammed A Azzam" w:date="2005-04-06T10:44:00Z">
        <w:r>
          <w:rPr>
            <w:rtl w:val="true"/>
          </w:rPr>
          <w:t>وفي</w:t>
        </w:r>
      </w:ins>
      <w:ins w:id="25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02" w:author="Mohammed A Azzam" w:date="2005-04-06T10:44:00Z">
        <w:r>
          <w:rPr>
            <w:rtl w:val="true"/>
          </w:rPr>
          <w:t>ذلك</w:t>
        </w:r>
      </w:ins>
      <w:ins w:id="25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04" w:author="Mohammed A Azzam" w:date="2005-04-06T10:44:00Z">
        <w:r>
          <w:rPr>
            <w:rtl w:val="true"/>
          </w:rPr>
          <w:t>أقول</w:t>
        </w:r>
      </w:ins>
      <w:ins w:id="25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06" w:author="Mohammed A Azzam" w:date="2005-04-06T10:44:00Z">
        <w:r>
          <w:rPr>
            <w:rtl w:val="true"/>
          </w:rPr>
          <w:t>قطعة،</w:t>
        </w:r>
      </w:ins>
      <w:ins w:id="25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08" w:author="Mohammed A Azzam" w:date="2005-04-06T10:44:00Z">
        <w:r>
          <w:rPr>
            <w:rtl w:val="true"/>
          </w:rPr>
          <w:t>منها</w:t>
        </w:r>
      </w:ins>
      <w:ins w:id="2510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131" w:author="Mohammed A Azzam" w:date="2005-04-06T10:44:00Z"/>
        </w:rPr>
      </w:pPr>
      <w:ins w:id="25111" w:author="Mohammed A Azzam" w:date="2005-04-06T10:44:00Z">
        <w:r>
          <w:rPr>
            <w:rtl w:val="true"/>
          </w:rPr>
          <w:t>يطيل</w:t>
        </w:r>
      </w:ins>
      <w:ins w:id="25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13" w:author="Mohammed A Azzam" w:date="2005-04-06T10:44:00Z">
        <w:r>
          <w:rPr>
            <w:rtl w:val="true"/>
          </w:rPr>
          <w:t>جلوساً</w:t>
        </w:r>
      </w:ins>
      <w:ins w:id="25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15" w:author="Mohammed A Azzam" w:date="2005-04-06T10:44:00Z">
        <w:r>
          <w:rPr>
            <w:rtl w:val="true"/>
          </w:rPr>
          <w:t>وهو</w:t>
        </w:r>
      </w:ins>
      <w:ins w:id="25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17" w:author="Mohammed A Azzam" w:date="2005-04-06T10:44:00Z">
        <w:r>
          <w:rPr>
            <w:rtl w:val="true"/>
          </w:rPr>
          <w:t>أثقل</w:t>
        </w:r>
      </w:ins>
      <w:ins w:id="25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19" w:author="Mohammed A Azzam" w:date="2005-04-06T10:44:00Z">
        <w:r>
          <w:rPr>
            <w:rtl w:val="true"/>
          </w:rPr>
          <w:t>جالس</w:t>
        </w:r>
      </w:ins>
      <w:ins w:id="25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21" w:author="Mohammed A Azzam" w:date="2005-04-06T10:44:00Z">
        <w:r>
          <w:rPr>
            <w:rtl w:val="true"/>
          </w:rPr>
          <w:t xml:space="preserve">* </w:t>
        </w:r>
      </w:ins>
      <w:ins w:id="25122" w:author="Mohammed A Azzam" w:date="2005-04-06T10:44:00Z">
        <w:r>
          <w:rPr>
            <w:rtl w:val="true"/>
          </w:rPr>
          <w:t>ويبدي</w:t>
        </w:r>
      </w:ins>
      <w:ins w:id="25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24" w:author="Mohammed A Azzam" w:date="2005-04-06T10:44:00Z">
        <w:r>
          <w:rPr>
            <w:rtl w:val="true"/>
          </w:rPr>
          <w:t>حديثاً</w:t>
        </w:r>
      </w:ins>
      <w:ins w:id="25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26" w:author="Mohammed A Azzam" w:date="2005-04-06T10:44:00Z">
        <w:r>
          <w:rPr>
            <w:rtl w:val="true"/>
          </w:rPr>
          <w:t>لست</w:t>
        </w:r>
      </w:ins>
      <w:ins w:id="25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28" w:author="Mohammed A Azzam" w:date="2005-04-06T10:44:00Z">
        <w:r>
          <w:rPr>
            <w:rtl w:val="true"/>
          </w:rPr>
          <w:t>أرضى</w:t>
        </w:r>
      </w:ins>
      <w:ins w:id="25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30" w:author="Mohammed A Azzam" w:date="2005-04-06T10:44:00Z">
        <w:r>
          <w:rPr>
            <w:rtl w:val="true"/>
          </w:rPr>
          <w:t>فنونه</w:t>
        </w:r>
      </w:ins>
    </w:p>
    <w:p>
      <w:pPr>
        <w:pStyle w:val="Normal"/>
        <w:ind w:left="0" w:right="0" w:hanging="0"/>
        <w:jc w:val="center"/>
        <w:rPr>
          <w:ins w:id="25148" w:author="Mohammed A Azzam" w:date="2005-04-06T10:44:00Z"/>
        </w:rPr>
      </w:pPr>
      <w:ins w:id="25132" w:author="Mohammed A Azzam" w:date="2005-04-06T10:44:00Z">
        <w:r>
          <w:rPr>
            <w:rtl w:val="true"/>
          </w:rPr>
          <w:t>شمام</w:t>
        </w:r>
      </w:ins>
      <w:ins w:id="25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34" w:author="Mohammed A Azzam" w:date="2005-04-06T10:44:00Z">
        <w:r>
          <w:rPr>
            <w:rtl w:val="true"/>
          </w:rPr>
          <w:t>ورضوى</w:t>
        </w:r>
      </w:ins>
      <w:ins w:id="25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36" w:author="Mohammed A Azzam" w:date="2005-04-06T10:44:00Z">
        <w:r>
          <w:rPr>
            <w:rtl w:val="true"/>
          </w:rPr>
          <w:t>واللكام</w:t>
        </w:r>
      </w:ins>
      <w:ins w:id="25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38" w:author="Mohammed A Azzam" w:date="2005-04-06T10:44:00Z">
        <w:r>
          <w:rPr>
            <w:rtl w:val="true"/>
          </w:rPr>
          <w:t>ويذبل</w:t>
        </w:r>
      </w:ins>
      <w:ins w:id="25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40" w:author="Mohammed A Azzam" w:date="2005-04-06T10:44:00Z">
        <w:r>
          <w:rPr>
            <w:rtl w:val="true"/>
          </w:rPr>
          <w:t xml:space="preserve">* </w:t>
        </w:r>
      </w:ins>
      <w:ins w:id="25141" w:author="Mohammed A Azzam" w:date="2005-04-06T10:44:00Z">
        <w:r>
          <w:rPr>
            <w:rtl w:val="true"/>
          </w:rPr>
          <w:t>ولبنان</w:t>
        </w:r>
      </w:ins>
      <w:ins w:id="25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43" w:author="Mohammed A Azzam" w:date="2005-04-06T10:44:00Z">
        <w:r>
          <w:rPr>
            <w:rtl w:val="true"/>
          </w:rPr>
          <w:t>والصمان</w:t>
        </w:r>
      </w:ins>
      <w:ins w:id="25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45" w:author="Mohammed A Azzam" w:date="2005-04-06T10:44:00Z">
        <w:r>
          <w:rPr>
            <w:rtl w:val="true"/>
          </w:rPr>
          <w:t>والحرب</w:t>
        </w:r>
      </w:ins>
      <w:ins w:id="25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47" w:author="Mohammed A Azzam" w:date="2005-04-06T10:44:00Z">
        <w:r>
          <w:rPr>
            <w:rtl w:val="true"/>
          </w:rPr>
          <w:t>دونه</w:t>
        </w:r>
      </w:ins>
    </w:p>
    <w:p>
      <w:pPr>
        <w:pStyle w:val="Normal"/>
        <w:ind w:left="0" w:right="0" w:hanging="0"/>
        <w:jc w:val="both"/>
        <w:rPr>
          <w:ins w:id="25239" w:author="Mohammed A Azzam" w:date="2005-04-06T10:44:00Z"/>
        </w:rPr>
      </w:pPr>
      <w:ins w:id="25149" w:author="Mohammed A Azzam" w:date="2005-04-06T10:44:00Z">
        <w:r>
          <w:rPr>
            <w:rtl w:val="true"/>
          </w:rPr>
          <w:t>ثم</w:t>
        </w:r>
      </w:ins>
      <w:ins w:id="25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51" w:author="Mohammed A Azzam" w:date="2005-04-06T10:44:00Z">
        <w:r>
          <w:rPr>
            <w:rtl w:val="true"/>
          </w:rPr>
          <w:t>رقيب</w:t>
        </w:r>
      </w:ins>
      <w:ins w:id="25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53" w:author="Mohammed A Azzam" w:date="2005-04-06T10:44:00Z">
        <w:r>
          <w:rPr>
            <w:rtl w:val="true"/>
          </w:rPr>
          <w:t>قد</w:t>
        </w:r>
      </w:ins>
      <w:ins w:id="25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55" w:author="Mohammed A Azzam" w:date="2005-04-06T10:44:00Z">
        <w:r>
          <w:rPr>
            <w:rtl w:val="true"/>
          </w:rPr>
          <w:t>أحس</w:t>
        </w:r>
      </w:ins>
      <w:ins w:id="25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57" w:author="Mohammed A Azzam" w:date="2005-04-06T10:44:00Z">
        <w:r>
          <w:rPr>
            <w:rtl w:val="true"/>
          </w:rPr>
          <w:t>من</w:t>
        </w:r>
      </w:ins>
      <w:ins w:id="25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59" w:author="Mohammed A Azzam" w:date="2005-04-06T10:44:00Z">
        <w:r>
          <w:rPr>
            <w:rtl w:val="true"/>
          </w:rPr>
          <w:t>أمرهما</w:t>
        </w:r>
      </w:ins>
      <w:ins w:id="25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61" w:author="Mohammed A Azzam" w:date="2005-04-06T10:44:00Z">
        <w:r>
          <w:rPr>
            <w:rtl w:val="true"/>
          </w:rPr>
          <w:t>بطرف،</w:t>
        </w:r>
      </w:ins>
      <w:ins w:id="25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63" w:author="Mohammed A Azzam" w:date="2005-04-06T10:44:00Z">
        <w:r>
          <w:rPr>
            <w:rtl w:val="true"/>
          </w:rPr>
          <w:t>وتوجس</w:t>
        </w:r>
      </w:ins>
      <w:ins w:id="25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65" w:author="Mohammed A Azzam" w:date="2005-04-06T10:44:00Z">
        <w:r>
          <w:rPr>
            <w:rtl w:val="true"/>
          </w:rPr>
          <w:t>من</w:t>
        </w:r>
      </w:ins>
      <w:ins w:id="25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67" w:author="Mohammed A Azzam" w:date="2005-04-06T10:44:00Z">
        <w:r>
          <w:rPr>
            <w:rtl w:val="true"/>
          </w:rPr>
          <w:t>مذهبهما</w:t>
        </w:r>
      </w:ins>
      <w:ins w:id="25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69" w:author="Mohammed A Azzam" w:date="2005-04-06T10:44:00Z">
        <w:r>
          <w:rPr>
            <w:rtl w:val="true"/>
          </w:rPr>
          <w:t>شيئاً،</w:t>
        </w:r>
      </w:ins>
      <w:ins w:id="25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71" w:author="Mohammed A Azzam" w:date="2005-04-06T10:44:00Z">
        <w:r>
          <w:rPr>
            <w:rtl w:val="true"/>
          </w:rPr>
          <w:t>فهو</w:t>
        </w:r>
      </w:ins>
      <w:ins w:id="25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73" w:author="Mohammed A Azzam" w:date="2005-04-06T10:44:00Z">
        <w:r>
          <w:rPr>
            <w:rtl w:val="true"/>
          </w:rPr>
          <w:t>يريد</w:t>
        </w:r>
      </w:ins>
      <w:ins w:id="25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75" w:author="Mohammed A Azzam" w:date="2005-04-06T10:44:00Z">
        <w:r>
          <w:rPr>
            <w:rtl w:val="true"/>
          </w:rPr>
          <w:t>أن</w:t>
        </w:r>
      </w:ins>
      <w:ins w:id="25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77" w:author="Mohammed A Azzam" w:date="2005-04-06T10:44:00Z">
        <w:r>
          <w:rPr>
            <w:rtl w:val="true"/>
          </w:rPr>
          <w:t>يستبين</w:t>
        </w:r>
      </w:ins>
      <w:ins w:id="25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79" w:author="Mohammed A Azzam" w:date="2005-04-06T10:44:00Z">
        <w:r>
          <w:rPr>
            <w:rtl w:val="true"/>
          </w:rPr>
          <w:t>حقيقة</w:t>
        </w:r>
      </w:ins>
      <w:ins w:id="25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81" w:author="Mohammed A Azzam" w:date="2005-04-06T10:44:00Z">
        <w:r>
          <w:rPr>
            <w:rtl w:val="true"/>
          </w:rPr>
          <w:t>ذلك،</w:t>
        </w:r>
      </w:ins>
      <w:ins w:id="25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83" w:author="Mohammed A Azzam" w:date="2005-04-06T10:44:00Z">
        <w:r>
          <w:rPr>
            <w:rtl w:val="true"/>
          </w:rPr>
          <w:t>فيدمن</w:t>
        </w:r>
      </w:ins>
      <w:ins w:id="25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85" w:author="Mohammed A Azzam" w:date="2005-04-06T10:44:00Z">
        <w:r>
          <w:rPr>
            <w:rtl w:val="true"/>
          </w:rPr>
          <w:t>الجلوس،</w:t>
        </w:r>
      </w:ins>
      <w:ins w:id="25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87" w:author="Mohammed A Azzam" w:date="2005-04-06T10:44:00Z">
        <w:r>
          <w:rPr>
            <w:rtl w:val="true"/>
          </w:rPr>
          <w:t>ويطيل</w:t>
        </w:r>
      </w:ins>
      <w:ins w:id="25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89" w:author="Mohammed A Azzam" w:date="2005-04-06T10:44:00Z">
        <w:r>
          <w:rPr>
            <w:rtl w:val="true"/>
          </w:rPr>
          <w:t>القعود،</w:t>
        </w:r>
      </w:ins>
      <w:ins w:id="25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91" w:author="Mohammed A Azzam" w:date="2005-04-06T10:44:00Z">
        <w:r>
          <w:rPr>
            <w:rtl w:val="true"/>
          </w:rPr>
          <w:t>ويتخفى</w:t>
        </w:r>
      </w:ins>
      <w:ins w:id="25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93" w:author="Mohammed A Azzam" w:date="2005-04-06T10:44:00Z">
        <w:r>
          <w:rPr>
            <w:rtl w:val="true"/>
          </w:rPr>
          <w:t>بالحركات،</w:t>
        </w:r>
      </w:ins>
      <w:ins w:id="25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95" w:author="Mohammed A Azzam" w:date="2005-04-06T10:44:00Z">
        <w:r>
          <w:rPr>
            <w:rtl w:val="true"/>
          </w:rPr>
          <w:t>ويرمق</w:t>
        </w:r>
      </w:ins>
      <w:ins w:id="25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97" w:author="Mohammed A Azzam" w:date="2005-04-06T10:44:00Z">
        <w:r>
          <w:rPr>
            <w:rtl w:val="true"/>
          </w:rPr>
          <w:t>الوجوه،</w:t>
        </w:r>
      </w:ins>
      <w:ins w:id="25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199" w:author="Mohammed A Azzam" w:date="2005-04-06T10:44:00Z">
        <w:r>
          <w:rPr>
            <w:rtl w:val="true"/>
          </w:rPr>
          <w:t>ويحصل</w:t>
        </w:r>
      </w:ins>
      <w:ins w:id="25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01" w:author="Mohammed A Azzam" w:date="2005-04-06T10:44:00Z">
        <w:r>
          <w:rPr>
            <w:rtl w:val="true"/>
          </w:rPr>
          <w:t>الأنفاس</w:t>
        </w:r>
      </w:ins>
      <w:ins w:id="25202" w:author="Mohammed A Azzam" w:date="2005-04-06T10:44:00Z">
        <w:r>
          <w:rPr>
            <w:rtl w:val="true"/>
          </w:rPr>
          <w:t xml:space="preserve">. </w:t>
        </w:r>
      </w:ins>
      <w:ins w:id="25203" w:author="Mohammed A Azzam" w:date="2005-04-06T10:44:00Z">
        <w:r>
          <w:rPr>
            <w:rtl w:val="true"/>
          </w:rPr>
          <w:t>وهذا</w:t>
        </w:r>
      </w:ins>
      <w:ins w:id="25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05" w:author="Mohammed A Azzam" w:date="2005-04-06T10:44:00Z">
        <w:r>
          <w:rPr>
            <w:rtl w:val="true"/>
          </w:rPr>
          <w:t>أعدى</w:t>
        </w:r>
      </w:ins>
      <w:ins w:id="25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07" w:author="Mohammed A Azzam" w:date="2005-04-06T10:44:00Z">
        <w:r>
          <w:rPr>
            <w:rtl w:val="true"/>
          </w:rPr>
          <w:t>من</w:t>
        </w:r>
      </w:ins>
      <w:ins w:id="25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09" w:author="Mohammed A Azzam" w:date="2005-04-06T10:44:00Z">
        <w:r>
          <w:rPr>
            <w:rtl w:val="true"/>
          </w:rPr>
          <w:t>الحرب،</w:t>
        </w:r>
      </w:ins>
      <w:ins w:id="25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11" w:author="Mohammed A Azzam" w:date="2005-04-06T10:44:00Z">
        <w:r>
          <w:rPr>
            <w:rtl w:val="true"/>
          </w:rPr>
          <w:t>وإني</w:t>
        </w:r>
      </w:ins>
      <w:ins w:id="25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13" w:author="Mohammed A Azzam" w:date="2005-04-06T10:44:00Z">
        <w:r>
          <w:rPr>
            <w:rtl w:val="true"/>
          </w:rPr>
          <w:t>لأعرف</w:t>
        </w:r>
      </w:ins>
      <w:ins w:id="25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15" w:author="Mohammed A Azzam" w:date="2005-04-06T10:44:00Z">
        <w:r>
          <w:rPr>
            <w:rtl w:val="true"/>
          </w:rPr>
          <w:t>من</w:t>
        </w:r>
      </w:ins>
      <w:ins w:id="25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17" w:author="Mohammed A Azzam" w:date="2005-04-06T10:44:00Z">
        <w:r>
          <w:rPr>
            <w:rtl w:val="true"/>
          </w:rPr>
          <w:t>هم</w:t>
        </w:r>
      </w:ins>
      <w:ins w:id="25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19" w:author="Mohammed A Azzam" w:date="2005-04-06T10:44:00Z">
        <w:r>
          <w:rPr>
            <w:rtl w:val="true"/>
          </w:rPr>
          <w:t>أن</w:t>
        </w:r>
      </w:ins>
      <w:ins w:id="25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21" w:author="Mohammed A Azzam" w:date="2005-04-06T10:44:00Z">
        <w:r>
          <w:rPr>
            <w:rtl w:val="true"/>
          </w:rPr>
          <w:t>يباطش</w:t>
        </w:r>
      </w:ins>
      <w:ins w:id="25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23" w:author="Mohammed A Azzam" w:date="2005-04-06T10:44:00Z">
        <w:r>
          <w:rPr>
            <w:rtl w:val="true"/>
          </w:rPr>
          <w:t>رقيباً</w:t>
        </w:r>
      </w:ins>
      <w:ins w:id="25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25" w:author="Mohammed A Azzam" w:date="2005-04-06T10:44:00Z">
        <w:r>
          <w:rPr>
            <w:rtl w:val="true"/>
          </w:rPr>
          <w:t>هذه</w:t>
        </w:r>
      </w:ins>
      <w:ins w:id="25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27" w:author="Mohammed A Azzam" w:date="2005-04-06T10:44:00Z">
        <w:r>
          <w:rPr>
            <w:rtl w:val="true"/>
          </w:rPr>
          <w:t>صفته</w:t>
        </w:r>
      </w:ins>
      <w:ins w:id="25228" w:author="Mohammed A Azzam" w:date="2005-04-06T10:44:00Z">
        <w:r>
          <w:rPr>
            <w:rtl w:val="true"/>
          </w:rPr>
          <w:t xml:space="preserve">. </w:t>
        </w:r>
      </w:ins>
      <w:ins w:id="25229" w:author="Mohammed A Azzam" w:date="2005-04-06T10:44:00Z">
        <w:r>
          <w:rPr>
            <w:rtl w:val="true"/>
          </w:rPr>
          <w:t>وفي</w:t>
        </w:r>
      </w:ins>
      <w:ins w:id="25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31" w:author="Mohammed A Azzam" w:date="2005-04-06T10:44:00Z">
        <w:r>
          <w:rPr>
            <w:rtl w:val="true"/>
          </w:rPr>
          <w:t>ذلك</w:t>
        </w:r>
      </w:ins>
      <w:ins w:id="25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33" w:author="Mohammed A Azzam" w:date="2005-04-06T10:44:00Z">
        <w:r>
          <w:rPr>
            <w:rtl w:val="true"/>
          </w:rPr>
          <w:t>أقول</w:t>
        </w:r>
      </w:ins>
      <w:ins w:id="25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35" w:author="Mohammed A Azzam" w:date="2005-04-06T10:44:00Z">
        <w:r>
          <w:rPr>
            <w:rtl w:val="true"/>
          </w:rPr>
          <w:t>قطعة،</w:t>
        </w:r>
      </w:ins>
      <w:ins w:id="25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37" w:author="Mohammed A Azzam" w:date="2005-04-06T10:44:00Z">
        <w:r>
          <w:rPr>
            <w:rtl w:val="true"/>
          </w:rPr>
          <w:t>منها</w:t>
        </w:r>
      </w:ins>
      <w:ins w:id="2523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256" w:author="Mohammed A Azzam" w:date="2005-04-06T10:44:00Z"/>
        </w:rPr>
      </w:pPr>
      <w:ins w:id="25240" w:author="Mohammed A Azzam" w:date="2005-04-06T10:44:00Z">
        <w:r>
          <w:rPr>
            <w:rtl w:val="true"/>
          </w:rPr>
          <w:t>مواصل</w:t>
        </w:r>
      </w:ins>
      <w:ins w:id="25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42" w:author="Mohammed A Azzam" w:date="2005-04-06T10:44:00Z">
        <w:r>
          <w:rPr>
            <w:rtl w:val="true"/>
          </w:rPr>
          <w:t>لا</w:t>
        </w:r>
      </w:ins>
      <w:ins w:id="25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44" w:author="Mohammed A Azzam" w:date="2005-04-06T10:44:00Z">
        <w:r>
          <w:rPr>
            <w:rtl w:val="true"/>
          </w:rPr>
          <w:t>يغب</w:t>
        </w:r>
      </w:ins>
      <w:ins w:id="25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46" w:author="Mohammed A Azzam" w:date="2005-04-06T10:44:00Z">
        <w:r>
          <w:rPr>
            <w:rtl w:val="true"/>
          </w:rPr>
          <w:t>قصداً</w:t>
        </w:r>
      </w:ins>
      <w:ins w:id="25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48" w:author="Mohammed A Azzam" w:date="2005-04-06T10:44:00Z">
        <w:r>
          <w:rPr>
            <w:rtl w:val="true"/>
          </w:rPr>
          <w:t xml:space="preserve">* </w:t>
        </w:r>
      </w:ins>
      <w:ins w:id="25249" w:author="Mohammed A Azzam" w:date="2005-04-06T10:44:00Z">
        <w:r>
          <w:rPr>
            <w:rtl w:val="true"/>
          </w:rPr>
          <w:t>أعظم</w:t>
        </w:r>
      </w:ins>
      <w:ins w:id="25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51" w:author="Mohammed A Azzam" w:date="2005-04-06T10:44:00Z">
        <w:r>
          <w:rPr>
            <w:rtl w:val="true"/>
          </w:rPr>
          <w:t>بهذا</w:t>
        </w:r>
      </w:ins>
      <w:ins w:id="25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53" w:author="Mohammed A Azzam" w:date="2005-04-06T10:44:00Z">
        <w:r>
          <w:rPr>
            <w:rtl w:val="true"/>
          </w:rPr>
          <w:t>الوصال</w:t>
        </w:r>
      </w:ins>
      <w:ins w:id="25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55" w:author="Mohammed A Azzam" w:date="2005-04-06T10:44:00Z">
        <w:r>
          <w:rPr>
            <w:rtl w:val="true"/>
          </w:rPr>
          <w:t>غما</w:t>
        </w:r>
      </w:ins>
    </w:p>
    <w:p>
      <w:pPr>
        <w:pStyle w:val="Normal"/>
        <w:ind w:left="0" w:right="0" w:hanging="0"/>
        <w:jc w:val="center"/>
        <w:rPr>
          <w:ins w:id="25271" w:author="Mohammed A Azzam" w:date="2005-04-06T10:44:00Z"/>
        </w:rPr>
      </w:pPr>
      <w:ins w:id="25257" w:author="Mohammed A Azzam" w:date="2005-04-06T10:44:00Z">
        <w:r>
          <w:rPr>
            <w:rtl w:val="true"/>
          </w:rPr>
          <w:t>صار</w:t>
        </w:r>
      </w:ins>
      <w:ins w:id="25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59" w:author="Mohammed A Azzam" w:date="2005-04-06T10:44:00Z">
        <w:r>
          <w:rPr>
            <w:rtl w:val="true"/>
          </w:rPr>
          <w:t>وصرنا</w:t>
        </w:r>
      </w:ins>
      <w:ins w:id="25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61" w:author="Mohammed A Azzam" w:date="2005-04-06T10:44:00Z">
        <w:r>
          <w:rPr>
            <w:rtl w:val="true"/>
          </w:rPr>
          <w:t>لفرط</w:t>
        </w:r>
      </w:ins>
      <w:ins w:id="25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63" w:author="Mohammed A Azzam" w:date="2005-04-06T10:44:00Z">
        <w:r>
          <w:rPr>
            <w:rtl w:val="true"/>
          </w:rPr>
          <w:t>مالاً</w:t>
        </w:r>
      </w:ins>
      <w:ins w:id="25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65" w:author="Mohammed A Azzam" w:date="2005-04-06T10:44:00Z">
        <w:r>
          <w:rPr>
            <w:rtl w:val="true"/>
          </w:rPr>
          <w:t xml:space="preserve">* </w:t>
        </w:r>
      </w:ins>
      <w:ins w:id="25266" w:author="Mohammed A Azzam" w:date="2005-04-06T10:44:00Z">
        <w:r>
          <w:rPr>
            <w:rtl w:val="true"/>
          </w:rPr>
          <w:t>يزول</w:t>
        </w:r>
      </w:ins>
      <w:ins w:id="25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68" w:author="Mohammed A Azzam" w:date="2005-04-06T10:44:00Z">
        <w:r>
          <w:rPr>
            <w:rtl w:val="true"/>
          </w:rPr>
          <w:t>كالاسم</w:t>
        </w:r>
      </w:ins>
      <w:ins w:id="25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70" w:author="Mohammed A Azzam" w:date="2005-04-06T10:44:00Z">
        <w:r>
          <w:rPr>
            <w:rtl w:val="true"/>
          </w:rPr>
          <w:t>والمسمى</w:t>
        </w:r>
      </w:ins>
    </w:p>
    <w:p>
      <w:pPr>
        <w:pStyle w:val="Normal"/>
        <w:ind w:left="0" w:right="0" w:hanging="0"/>
        <w:jc w:val="both"/>
        <w:rPr>
          <w:ins w:id="25318" w:author="Mohammed A Azzam" w:date="2005-04-06T10:44:00Z"/>
        </w:rPr>
      </w:pPr>
      <w:ins w:id="25272" w:author="Mohammed A Azzam" w:date="2005-04-06T10:44:00Z">
        <w:r>
          <w:rPr>
            <w:rtl w:val="true"/>
          </w:rPr>
          <w:t>ثم</w:t>
        </w:r>
      </w:ins>
      <w:ins w:id="25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74" w:author="Mohammed A Azzam" w:date="2005-04-06T10:44:00Z">
        <w:r>
          <w:rPr>
            <w:rtl w:val="true"/>
          </w:rPr>
          <w:t>رقيب</w:t>
        </w:r>
      </w:ins>
      <w:ins w:id="25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76" w:author="Mohammed A Azzam" w:date="2005-04-06T10:44:00Z">
        <w:r>
          <w:rPr>
            <w:rtl w:val="true"/>
          </w:rPr>
          <w:t>على</w:t>
        </w:r>
      </w:ins>
      <w:ins w:id="25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78" w:author="Mohammed A Azzam" w:date="2005-04-06T10:44:00Z">
        <w:r>
          <w:rPr>
            <w:rtl w:val="true"/>
          </w:rPr>
          <w:t>المحبوب،</w:t>
        </w:r>
      </w:ins>
      <w:ins w:id="25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80" w:author="Mohammed A Azzam" w:date="2005-04-06T10:44:00Z">
        <w:r>
          <w:rPr>
            <w:rtl w:val="true"/>
          </w:rPr>
          <w:t>فذلك</w:t>
        </w:r>
      </w:ins>
      <w:ins w:id="25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82" w:author="Mohammed A Azzam" w:date="2005-04-06T10:44:00Z">
        <w:r>
          <w:rPr>
            <w:rtl w:val="true"/>
          </w:rPr>
          <w:t>لا</w:t>
        </w:r>
      </w:ins>
      <w:ins w:id="25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84" w:author="Mohammed A Azzam" w:date="2005-04-06T10:44:00Z">
        <w:r>
          <w:rPr>
            <w:rtl w:val="true"/>
          </w:rPr>
          <w:t>حيلة</w:t>
        </w:r>
      </w:ins>
      <w:ins w:id="25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86" w:author="Mohammed A Azzam" w:date="2005-04-06T10:44:00Z">
        <w:r>
          <w:rPr>
            <w:rtl w:val="true"/>
          </w:rPr>
          <w:t>فيه</w:t>
        </w:r>
      </w:ins>
      <w:ins w:id="25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88" w:author="Mohammed A Azzam" w:date="2005-04-06T10:44:00Z">
        <w:r>
          <w:rPr>
            <w:rtl w:val="true"/>
          </w:rPr>
          <w:t>إلا</w:t>
        </w:r>
      </w:ins>
      <w:ins w:id="25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90" w:author="Mohammed A Azzam" w:date="2005-04-06T10:44:00Z">
        <w:r>
          <w:rPr>
            <w:rtl w:val="true"/>
          </w:rPr>
          <w:t>بترضية</w:t>
        </w:r>
      </w:ins>
      <w:ins w:id="25291" w:author="Mohammed A Azzam" w:date="2005-04-06T10:44:00Z">
        <w:r>
          <w:rPr>
            <w:rtl w:val="true"/>
          </w:rPr>
          <w:t xml:space="preserve">. </w:t>
        </w:r>
      </w:ins>
      <w:ins w:id="25292" w:author="Mohammed A Azzam" w:date="2005-04-06T10:44:00Z">
        <w:r>
          <w:rPr>
            <w:rtl w:val="true"/>
          </w:rPr>
          <w:t>وإذا</w:t>
        </w:r>
      </w:ins>
      <w:ins w:id="25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94" w:author="Mohammed A Azzam" w:date="2005-04-06T10:44:00Z">
        <w:r>
          <w:rPr>
            <w:rtl w:val="true"/>
          </w:rPr>
          <w:t>أرضى</w:t>
        </w:r>
      </w:ins>
      <w:ins w:id="25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96" w:author="Mohammed A Azzam" w:date="2005-04-06T10:44:00Z">
        <w:r>
          <w:rPr>
            <w:rtl w:val="true"/>
          </w:rPr>
          <w:t>فذلك</w:t>
        </w:r>
      </w:ins>
      <w:ins w:id="25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298" w:author="Mohammed A Azzam" w:date="2005-04-06T10:44:00Z">
        <w:r>
          <w:rPr>
            <w:rtl w:val="true"/>
          </w:rPr>
          <w:t>غاية</w:t>
        </w:r>
      </w:ins>
      <w:ins w:id="25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00" w:author="Mohammed A Azzam" w:date="2005-04-06T10:44:00Z">
        <w:r>
          <w:rPr>
            <w:rtl w:val="true"/>
          </w:rPr>
          <w:t>اللذة،</w:t>
        </w:r>
      </w:ins>
      <w:ins w:id="25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02" w:author="Mohammed A Azzam" w:date="2005-04-06T10:44:00Z">
        <w:r>
          <w:rPr>
            <w:rtl w:val="true"/>
          </w:rPr>
          <w:t>وهذا</w:t>
        </w:r>
      </w:ins>
      <w:ins w:id="25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04" w:author="Mohammed A Azzam" w:date="2005-04-06T10:44:00Z">
        <w:r>
          <w:rPr>
            <w:rtl w:val="true"/>
          </w:rPr>
          <w:t>الرقيب</w:t>
        </w:r>
      </w:ins>
      <w:ins w:id="25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06" w:author="Mohammed A Azzam" w:date="2005-04-06T10:44:00Z">
        <w:r>
          <w:rPr>
            <w:rtl w:val="true"/>
          </w:rPr>
          <w:t>هو</w:t>
        </w:r>
      </w:ins>
      <w:ins w:id="25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08" w:author="Mohammed A Azzam" w:date="2005-04-06T10:44:00Z">
        <w:r>
          <w:rPr>
            <w:rtl w:val="true"/>
          </w:rPr>
          <w:t>الذي</w:t>
        </w:r>
      </w:ins>
      <w:ins w:id="25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10" w:author="Mohammed A Azzam" w:date="2005-04-06T10:44:00Z">
        <w:r>
          <w:rPr>
            <w:rtl w:val="true"/>
          </w:rPr>
          <w:t>ذكرته</w:t>
        </w:r>
      </w:ins>
      <w:ins w:id="25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12" w:author="Mohammed A Azzam" w:date="2005-04-06T10:44:00Z">
        <w:r>
          <w:rPr>
            <w:rtl w:val="true"/>
          </w:rPr>
          <w:t>الشعراء</w:t>
        </w:r>
      </w:ins>
      <w:ins w:id="25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14" w:author="Mohammed A Azzam" w:date="2005-04-06T10:44:00Z">
        <w:r>
          <w:rPr>
            <w:rtl w:val="true"/>
          </w:rPr>
          <w:t>في</w:t>
        </w:r>
      </w:ins>
      <w:ins w:id="25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16" w:author="Mohammed A Azzam" w:date="2005-04-06T10:44:00Z">
        <w:r>
          <w:rPr>
            <w:rtl w:val="true"/>
          </w:rPr>
          <w:t>أشعارها</w:t>
        </w:r>
      </w:ins>
      <w:ins w:id="2531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5367" w:author="Mohammed A Azzam" w:date="2005-04-06T10:44:00Z"/>
        </w:rPr>
      </w:pPr>
      <w:ins w:id="25319" w:author="Mohammed A Azzam" w:date="2005-04-06T10:44:00Z">
        <w:r>
          <w:rPr>
            <w:rtl w:val="true"/>
          </w:rPr>
          <w:t>ولقد</w:t>
        </w:r>
      </w:ins>
      <w:ins w:id="25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21" w:author="Mohammed A Azzam" w:date="2005-04-06T10:44:00Z">
        <w:r>
          <w:rPr>
            <w:rtl w:val="true"/>
          </w:rPr>
          <w:t>شاهدت</w:t>
        </w:r>
      </w:ins>
      <w:ins w:id="25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23" w:author="Mohammed A Azzam" w:date="2005-04-06T10:44:00Z">
        <w:r>
          <w:rPr>
            <w:rtl w:val="true"/>
          </w:rPr>
          <w:t>من</w:t>
        </w:r>
      </w:ins>
      <w:ins w:id="25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25" w:author="Mohammed A Azzam" w:date="2005-04-06T10:44:00Z">
        <w:r>
          <w:rPr>
            <w:rtl w:val="true"/>
          </w:rPr>
          <w:t>تلطف</w:t>
        </w:r>
      </w:ins>
      <w:ins w:id="25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27" w:author="Mohammed A Azzam" w:date="2005-04-06T10:44:00Z">
        <w:r>
          <w:rPr>
            <w:rtl w:val="true"/>
          </w:rPr>
          <w:t>في</w:t>
        </w:r>
      </w:ins>
      <w:ins w:id="25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29" w:author="Mohammed A Azzam" w:date="2005-04-06T10:44:00Z">
        <w:r>
          <w:rPr>
            <w:rtl w:val="true"/>
          </w:rPr>
          <w:t>استرضاء</w:t>
        </w:r>
      </w:ins>
      <w:ins w:id="25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31" w:author="Mohammed A Azzam" w:date="2005-04-06T10:44:00Z">
        <w:r>
          <w:rPr>
            <w:rtl w:val="true"/>
          </w:rPr>
          <w:t>رقيب</w:t>
        </w:r>
      </w:ins>
      <w:ins w:id="25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33" w:author="Mohammed A Azzam" w:date="2005-04-06T10:44:00Z">
        <w:r>
          <w:rPr>
            <w:rtl w:val="true"/>
          </w:rPr>
          <w:t>حتى</w:t>
        </w:r>
      </w:ins>
      <w:ins w:id="25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35" w:author="Mohammed A Azzam" w:date="2005-04-06T10:44:00Z">
        <w:r>
          <w:rPr>
            <w:rtl w:val="true"/>
          </w:rPr>
          <w:t>صار</w:t>
        </w:r>
      </w:ins>
      <w:ins w:id="25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37" w:author="Mohammed A Azzam" w:date="2005-04-06T10:44:00Z">
        <w:r>
          <w:rPr>
            <w:rtl w:val="true"/>
          </w:rPr>
          <w:t>الرقيب</w:t>
        </w:r>
      </w:ins>
      <w:ins w:id="25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39" w:author="Mohammed A Azzam" w:date="2005-04-06T10:44:00Z">
        <w:r>
          <w:rPr>
            <w:rtl w:val="true"/>
          </w:rPr>
          <w:t>عليه</w:t>
        </w:r>
      </w:ins>
      <w:ins w:id="25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41" w:author="Mohammed A Azzam" w:date="2005-04-06T10:44:00Z">
        <w:r>
          <w:rPr>
            <w:rtl w:val="true"/>
          </w:rPr>
          <w:t>رقيباً</w:t>
        </w:r>
      </w:ins>
      <w:ins w:id="25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43" w:author="Mohammed A Azzam" w:date="2005-04-06T10:44:00Z">
        <w:r>
          <w:rPr>
            <w:rtl w:val="true"/>
          </w:rPr>
          <w:t>له،</w:t>
        </w:r>
      </w:ins>
      <w:ins w:id="25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45" w:author="Mohammed A Azzam" w:date="2005-04-06T10:44:00Z">
        <w:r>
          <w:rPr>
            <w:rtl w:val="true"/>
          </w:rPr>
          <w:t>ومتغافلاً</w:t>
        </w:r>
      </w:ins>
      <w:ins w:id="25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47" w:author="Mohammed A Azzam" w:date="2005-04-06T10:44:00Z">
        <w:r>
          <w:rPr>
            <w:rtl w:val="true"/>
          </w:rPr>
          <w:t>في</w:t>
        </w:r>
      </w:ins>
      <w:ins w:id="25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49" w:author="Mohammed A Azzam" w:date="2005-04-06T10:44:00Z">
        <w:r>
          <w:rPr>
            <w:rtl w:val="true"/>
          </w:rPr>
          <w:t>وقت</w:t>
        </w:r>
      </w:ins>
      <w:ins w:id="25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51" w:author="Mohammed A Azzam" w:date="2005-04-06T10:44:00Z">
        <w:r>
          <w:rPr>
            <w:rtl w:val="true"/>
          </w:rPr>
          <w:t>التغافل،</w:t>
        </w:r>
      </w:ins>
      <w:ins w:id="25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53" w:author="Mohammed A Azzam" w:date="2005-04-06T10:44:00Z">
        <w:r>
          <w:rPr>
            <w:rtl w:val="true"/>
          </w:rPr>
          <w:t>ودافعاً</w:t>
        </w:r>
      </w:ins>
      <w:ins w:id="25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55" w:author="Mohammed A Azzam" w:date="2005-04-06T10:44:00Z">
        <w:r>
          <w:rPr>
            <w:rtl w:val="true"/>
          </w:rPr>
          <w:t>عنه</w:t>
        </w:r>
      </w:ins>
      <w:ins w:id="25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57" w:author="Mohammed A Azzam" w:date="2005-04-06T10:44:00Z">
        <w:r>
          <w:rPr>
            <w:rtl w:val="true"/>
          </w:rPr>
          <w:t>وساعياً</w:t>
        </w:r>
      </w:ins>
      <w:ins w:id="25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59" w:author="Mohammed A Azzam" w:date="2005-04-06T10:44:00Z">
        <w:r>
          <w:rPr>
            <w:rtl w:val="true"/>
          </w:rPr>
          <w:t>له</w:t>
        </w:r>
      </w:ins>
      <w:ins w:id="25360" w:author="Mohammed A Azzam" w:date="2005-04-06T10:44:00Z">
        <w:r>
          <w:rPr>
            <w:rtl w:val="true"/>
          </w:rPr>
          <w:t xml:space="preserve">. </w:t>
        </w:r>
      </w:ins>
      <w:ins w:id="25361" w:author="Mohammed A Azzam" w:date="2005-04-06T10:44:00Z">
        <w:r>
          <w:rPr>
            <w:rtl w:val="true"/>
          </w:rPr>
          <w:t>ففي</w:t>
        </w:r>
      </w:ins>
      <w:ins w:id="25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63" w:author="Mohammed A Azzam" w:date="2005-04-06T10:44:00Z">
        <w:r>
          <w:rPr>
            <w:rtl w:val="true"/>
          </w:rPr>
          <w:t>ذلك</w:t>
        </w:r>
      </w:ins>
      <w:ins w:id="25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65" w:author="Mohammed A Azzam" w:date="2005-04-06T10:44:00Z">
        <w:r>
          <w:rPr>
            <w:rtl w:val="true"/>
          </w:rPr>
          <w:t>أقول</w:t>
        </w:r>
      </w:ins>
      <w:ins w:id="2536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388" w:author="Mohammed A Azzam" w:date="2005-04-06T10:44:00Z"/>
        </w:rPr>
      </w:pPr>
      <w:ins w:id="25368" w:author="Mohammed A Azzam" w:date="2005-04-06T10:44:00Z">
        <w:r>
          <w:rPr>
            <w:rtl w:val="true"/>
          </w:rPr>
          <w:t>ورب</w:t>
        </w:r>
      </w:ins>
      <w:ins w:id="2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70" w:author="Mohammed A Azzam" w:date="2005-04-06T10:44:00Z">
        <w:r>
          <w:rPr>
            <w:rtl w:val="true"/>
          </w:rPr>
          <w:t>رقيب</w:t>
        </w:r>
      </w:ins>
      <w:ins w:id="2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72" w:author="Mohammed A Azzam" w:date="2005-04-06T10:44:00Z">
        <w:r>
          <w:rPr>
            <w:rtl w:val="true"/>
          </w:rPr>
          <w:t>ارقبوه</w:t>
        </w:r>
      </w:ins>
      <w:ins w:id="25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74" w:author="Mohammed A Azzam" w:date="2005-04-06T10:44:00Z">
        <w:r>
          <w:rPr>
            <w:rtl w:val="true"/>
          </w:rPr>
          <w:t>فلم</w:t>
        </w:r>
      </w:ins>
      <w:ins w:id="25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76" w:author="Mohammed A Azzam" w:date="2005-04-06T10:44:00Z">
        <w:r>
          <w:rPr>
            <w:rtl w:val="true"/>
          </w:rPr>
          <w:t>يزل</w:t>
        </w:r>
      </w:ins>
      <w:ins w:id="25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78" w:author="Mohammed A Azzam" w:date="2005-04-06T10:44:00Z">
        <w:r>
          <w:rPr>
            <w:rtl w:val="true"/>
          </w:rPr>
          <w:t xml:space="preserve">* </w:t>
        </w:r>
      </w:ins>
      <w:ins w:id="25379" w:author="Mohammed A Azzam" w:date="2005-04-06T10:44:00Z">
        <w:r>
          <w:rPr>
            <w:rtl w:val="true"/>
          </w:rPr>
          <w:t>على</w:t>
        </w:r>
      </w:ins>
      <w:ins w:id="25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81" w:author="Mohammed A Azzam" w:date="2005-04-06T10:44:00Z">
        <w:r>
          <w:rPr>
            <w:rtl w:val="true"/>
          </w:rPr>
          <w:t>سيدي</w:t>
        </w:r>
      </w:ins>
      <w:ins w:id="25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83" w:author="Mohammed A Azzam" w:date="2005-04-06T10:44:00Z">
        <w:r>
          <w:rPr>
            <w:rtl w:val="true"/>
          </w:rPr>
          <w:t>عمداً</w:t>
        </w:r>
      </w:ins>
      <w:ins w:id="25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85" w:author="Mohammed A Azzam" w:date="2005-04-06T10:44:00Z">
        <w:r>
          <w:rPr>
            <w:rtl w:val="true"/>
          </w:rPr>
          <w:t>ليبعدني</w:t>
        </w:r>
      </w:ins>
      <w:ins w:id="25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87" w:author="Mohammed A Azzam" w:date="2005-04-06T10:44:00Z">
        <w:r>
          <w:rPr>
            <w:rtl w:val="true"/>
          </w:rPr>
          <w:t>عنه</w:t>
        </w:r>
      </w:ins>
    </w:p>
    <w:p>
      <w:pPr>
        <w:pStyle w:val="Normal"/>
        <w:ind w:left="0" w:right="0" w:hanging="0"/>
        <w:jc w:val="center"/>
        <w:rPr>
          <w:ins w:id="25413" w:author="Mohammed A Azzam" w:date="2005-04-06T10:44:00Z"/>
        </w:rPr>
      </w:pPr>
      <w:ins w:id="25389" w:author="Mohammed A Azzam" w:date="2005-04-06T10:44:00Z">
        <w:r>
          <w:rPr>
            <w:rtl w:val="true"/>
          </w:rPr>
          <w:t>فما</w:t>
        </w:r>
      </w:ins>
      <w:ins w:id="25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91" w:author="Mohammed A Azzam" w:date="2005-04-06T10:44:00Z">
        <w:r>
          <w:rPr>
            <w:rtl w:val="true"/>
          </w:rPr>
          <w:t>زالت</w:t>
        </w:r>
      </w:ins>
      <w:ins w:id="25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93" w:author="Mohammed A Azzam" w:date="2005-04-06T10:44:00Z">
        <w:r>
          <w:rPr>
            <w:rtl w:val="true"/>
          </w:rPr>
          <w:t>الألطاف</w:t>
        </w:r>
      </w:ins>
      <w:ins w:id="25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95" w:author="Mohammed A Azzam" w:date="2005-04-06T10:44:00Z">
        <w:r>
          <w:rPr>
            <w:rtl w:val="true"/>
          </w:rPr>
          <w:t>تحكم</w:t>
        </w:r>
      </w:ins>
      <w:ins w:id="25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97" w:author="Mohammed A Azzam" w:date="2005-04-06T10:44:00Z">
        <w:r>
          <w:rPr>
            <w:rtl w:val="true"/>
          </w:rPr>
          <w:t>أمره</w:t>
        </w:r>
      </w:ins>
      <w:ins w:id="25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399" w:author="Mohammed A Azzam" w:date="2005-04-06T10:44:00Z">
        <w:r>
          <w:rPr>
            <w:rtl w:val="true"/>
          </w:rPr>
          <w:t xml:space="preserve">* </w:t>
        </w:r>
      </w:ins>
      <w:ins w:id="25400" w:author="Mohammed A Azzam" w:date="2005-04-06T10:44:00Z">
        <w:r>
          <w:rPr>
            <w:rtl w:val="true"/>
          </w:rPr>
          <w:t>إلى</w:t>
        </w:r>
      </w:ins>
      <w:ins w:id="25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02" w:author="Mohammed A Azzam" w:date="2005-04-06T10:44:00Z">
        <w:r>
          <w:rPr>
            <w:rtl w:val="true"/>
          </w:rPr>
          <w:t>أن</w:t>
        </w:r>
      </w:ins>
      <w:ins w:id="25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04" w:author="Mohammed A Azzam" w:date="2005-04-06T10:44:00Z">
        <w:r>
          <w:rPr>
            <w:rtl w:val="true"/>
          </w:rPr>
          <w:t>غدا</w:t>
        </w:r>
      </w:ins>
      <w:ins w:id="25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06" w:author="Mohammed A Azzam" w:date="2005-04-06T10:44:00Z">
        <w:r>
          <w:rPr>
            <w:rtl w:val="true"/>
          </w:rPr>
          <w:t>خوفي</w:t>
        </w:r>
      </w:ins>
      <w:ins w:id="25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08" w:author="Mohammed A Azzam" w:date="2005-04-06T10:44:00Z">
        <w:r>
          <w:rPr>
            <w:rtl w:val="true"/>
          </w:rPr>
          <w:t>له</w:t>
        </w:r>
      </w:ins>
      <w:ins w:id="2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10" w:author="Mohammed A Azzam" w:date="2005-04-06T10:44:00Z">
        <w:r>
          <w:rPr>
            <w:rtl w:val="true"/>
          </w:rPr>
          <w:t>آمناً</w:t>
        </w:r>
      </w:ins>
      <w:ins w:id="25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12" w:author="Mohammed A Azzam" w:date="2005-04-06T10:44:00Z">
        <w:r>
          <w:rPr>
            <w:rtl w:val="true"/>
          </w:rPr>
          <w:t>منه</w:t>
        </w:r>
      </w:ins>
    </w:p>
    <w:p>
      <w:pPr>
        <w:pStyle w:val="Normal"/>
        <w:ind w:left="0" w:right="0" w:hanging="0"/>
        <w:jc w:val="center"/>
        <w:rPr>
          <w:ins w:id="25432" w:author="Mohammed A Azzam" w:date="2005-04-06T10:44:00Z"/>
        </w:rPr>
      </w:pPr>
      <w:ins w:id="25414" w:author="Mohammed A Azzam" w:date="2005-04-06T10:44:00Z">
        <w:r>
          <w:rPr>
            <w:rtl w:val="true"/>
          </w:rPr>
          <w:t>وكان</w:t>
        </w:r>
      </w:ins>
      <w:ins w:id="25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16" w:author="Mohammed A Azzam" w:date="2005-04-06T10:44:00Z">
        <w:r>
          <w:rPr>
            <w:rtl w:val="true"/>
          </w:rPr>
          <w:t>حساماً</w:t>
        </w:r>
      </w:ins>
      <w:ins w:id="2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18" w:author="Mohammed A Azzam" w:date="2005-04-06T10:44:00Z">
        <w:r>
          <w:rPr>
            <w:rtl w:val="true"/>
          </w:rPr>
          <w:t>سل</w:t>
        </w:r>
      </w:ins>
      <w:ins w:id="25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20" w:author="Mohammed A Azzam" w:date="2005-04-06T10:44:00Z">
        <w:r>
          <w:rPr>
            <w:rtl w:val="true"/>
          </w:rPr>
          <w:t>حتى</w:t>
        </w:r>
      </w:ins>
      <w:ins w:id="25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22" w:author="Mohammed A Azzam" w:date="2005-04-06T10:44:00Z">
        <w:r>
          <w:rPr>
            <w:rtl w:val="true"/>
          </w:rPr>
          <w:t>يهدني</w:t>
        </w:r>
      </w:ins>
      <w:ins w:id="25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24" w:author="Mohammed A Azzam" w:date="2005-04-06T10:44:00Z">
        <w:r>
          <w:rPr>
            <w:rtl w:val="true"/>
          </w:rPr>
          <w:t xml:space="preserve">* </w:t>
        </w:r>
      </w:ins>
      <w:ins w:id="25425" w:author="Mohammed A Azzam" w:date="2005-04-06T10:44:00Z">
        <w:r>
          <w:rPr>
            <w:rtl w:val="true"/>
          </w:rPr>
          <w:t>فعاد</w:t>
        </w:r>
      </w:ins>
      <w:ins w:id="25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27" w:author="Mohammed A Azzam" w:date="2005-04-06T10:44:00Z">
        <w:r>
          <w:rPr>
            <w:rtl w:val="true"/>
          </w:rPr>
          <w:t>محباً</w:t>
        </w:r>
      </w:ins>
      <w:ins w:id="25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29" w:author="Mohammed A Azzam" w:date="2005-04-06T10:44:00Z">
        <w:r>
          <w:rPr>
            <w:rtl w:val="true"/>
          </w:rPr>
          <w:t>مالنعمته</w:t>
        </w:r>
      </w:ins>
      <w:ins w:id="25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31" w:author="Mohammed A Azzam" w:date="2005-04-06T10:44:00Z">
        <w:r>
          <w:rPr>
            <w:rtl w:val="true"/>
          </w:rPr>
          <w:t>كنه</w:t>
        </w:r>
      </w:ins>
    </w:p>
    <w:p>
      <w:pPr>
        <w:pStyle w:val="Normal"/>
        <w:ind w:left="0" w:right="0" w:hanging="0"/>
        <w:jc w:val="both"/>
        <w:rPr>
          <w:ins w:id="25439" w:author="Mohammed A Azzam" w:date="2005-04-06T10:44:00Z"/>
        </w:rPr>
      </w:pPr>
      <w:ins w:id="25433" w:author="Mohammed A Azzam" w:date="2005-04-06T10:44:00Z">
        <w:r>
          <w:rPr>
            <w:rtl w:val="true"/>
          </w:rPr>
          <w:t>وأقول</w:t>
        </w:r>
      </w:ins>
      <w:ins w:id="25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35" w:author="Mohammed A Azzam" w:date="2005-04-06T10:44:00Z">
        <w:r>
          <w:rPr>
            <w:rtl w:val="true"/>
          </w:rPr>
          <w:t>قطعة،</w:t>
        </w:r>
      </w:ins>
      <w:ins w:id="25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37" w:author="Mohammed A Azzam" w:date="2005-04-06T10:44:00Z">
        <w:r>
          <w:rPr>
            <w:rtl w:val="true"/>
          </w:rPr>
          <w:t>منها</w:t>
        </w:r>
      </w:ins>
      <w:ins w:id="2543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458" w:author="Mohammed A Azzam" w:date="2005-04-06T10:44:00Z"/>
        </w:rPr>
      </w:pPr>
      <w:ins w:id="25440" w:author="Mohammed A Azzam" w:date="2005-04-06T10:44:00Z">
        <w:r>
          <w:rPr>
            <w:rtl w:val="true"/>
          </w:rPr>
          <w:t>صار</w:t>
        </w:r>
      </w:ins>
      <w:ins w:id="25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42" w:author="Mohammed A Azzam" w:date="2005-04-06T10:44:00Z">
        <w:r>
          <w:rPr>
            <w:rtl w:val="true"/>
          </w:rPr>
          <w:t>حياة</w:t>
        </w:r>
      </w:ins>
      <w:ins w:id="25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44" w:author="Mohammed A Azzam" w:date="2005-04-06T10:44:00Z">
        <w:r>
          <w:rPr>
            <w:rtl w:val="true"/>
          </w:rPr>
          <w:t>وكان</w:t>
        </w:r>
      </w:ins>
      <w:ins w:id="25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46" w:author="Mohammed A Azzam" w:date="2005-04-06T10:44:00Z">
        <w:r>
          <w:rPr>
            <w:rtl w:val="true"/>
          </w:rPr>
          <w:t>سهم</w:t>
        </w:r>
      </w:ins>
      <w:ins w:id="25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48" w:author="Mohammed A Azzam" w:date="2005-04-06T10:44:00Z">
        <w:r>
          <w:rPr>
            <w:rtl w:val="true"/>
          </w:rPr>
          <w:t>ردي</w:t>
        </w:r>
      </w:ins>
      <w:ins w:id="25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50" w:author="Mohammed A Azzam" w:date="2005-04-06T10:44:00Z">
        <w:r>
          <w:rPr>
            <w:rtl w:val="true"/>
          </w:rPr>
          <w:t xml:space="preserve">* </w:t>
        </w:r>
      </w:ins>
      <w:ins w:id="25451" w:author="Mohammed A Azzam" w:date="2005-04-06T10:44:00Z">
        <w:r>
          <w:rPr>
            <w:rtl w:val="true"/>
          </w:rPr>
          <w:t>وكان</w:t>
        </w:r>
      </w:ins>
      <w:ins w:id="25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53" w:author="Mohammed A Azzam" w:date="2005-04-06T10:44:00Z">
        <w:r>
          <w:rPr>
            <w:rtl w:val="true"/>
          </w:rPr>
          <w:t>سما</w:t>
        </w:r>
      </w:ins>
      <w:ins w:id="25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55" w:author="Mohammed A Azzam" w:date="2005-04-06T10:44:00Z">
        <w:r>
          <w:rPr>
            <w:rtl w:val="true"/>
          </w:rPr>
          <w:t>فصار</w:t>
        </w:r>
      </w:ins>
      <w:ins w:id="25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57" w:author="Mohammed A Azzam" w:date="2005-04-06T10:44:00Z">
        <w:r>
          <w:rPr>
            <w:rtl w:val="true"/>
          </w:rPr>
          <w:t>درياقاً</w:t>
        </w:r>
      </w:ins>
    </w:p>
    <w:p>
      <w:pPr>
        <w:pStyle w:val="Normal"/>
        <w:ind w:left="0" w:right="0" w:hanging="0"/>
        <w:jc w:val="both"/>
        <w:rPr>
          <w:ins w:id="25503" w:author="Mohammed A Azzam" w:date="2005-04-06T10:44:00Z"/>
        </w:rPr>
      </w:pPr>
      <w:ins w:id="25459" w:author="Mohammed A Azzam" w:date="2005-04-06T10:44:00Z">
        <w:r>
          <w:rPr>
            <w:rtl w:val="true"/>
          </w:rPr>
          <w:t>وإني</w:t>
        </w:r>
      </w:ins>
      <w:ins w:id="25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61" w:author="Mohammed A Azzam" w:date="2005-04-06T10:44:00Z">
        <w:r>
          <w:rPr>
            <w:rtl w:val="true"/>
          </w:rPr>
          <w:t>لأعرف</w:t>
        </w:r>
      </w:ins>
      <w:ins w:id="25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63" w:author="Mohammed A Azzam" w:date="2005-04-06T10:44:00Z">
        <w:r>
          <w:rPr>
            <w:rtl w:val="true"/>
          </w:rPr>
          <w:t>من</w:t>
        </w:r>
      </w:ins>
      <w:ins w:id="25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65" w:author="Mohammed A Azzam" w:date="2005-04-06T10:44:00Z">
        <w:r>
          <w:rPr>
            <w:rtl w:val="true"/>
          </w:rPr>
          <w:t>رقب</w:t>
        </w:r>
      </w:ins>
      <w:ins w:id="25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67" w:author="Mohammed A Azzam" w:date="2005-04-06T10:44:00Z">
        <w:r>
          <w:rPr>
            <w:rtl w:val="true"/>
          </w:rPr>
          <w:t>على</w:t>
        </w:r>
      </w:ins>
      <w:ins w:id="25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69" w:author="Mohammed A Azzam" w:date="2005-04-06T10:44:00Z">
        <w:r>
          <w:rPr>
            <w:rtl w:val="true"/>
          </w:rPr>
          <w:t>بعض</w:t>
        </w:r>
      </w:ins>
      <w:ins w:id="25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71" w:author="Mohammed A Azzam" w:date="2005-04-06T10:44:00Z">
        <w:r>
          <w:rPr>
            <w:rtl w:val="true"/>
          </w:rPr>
          <w:t>من</w:t>
        </w:r>
      </w:ins>
      <w:ins w:id="25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73" w:author="Mohammed A Azzam" w:date="2005-04-06T10:44:00Z">
        <w:r>
          <w:rPr>
            <w:rtl w:val="true"/>
          </w:rPr>
          <w:t>كان</w:t>
        </w:r>
      </w:ins>
      <w:ins w:id="25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75" w:author="Mohammed A Azzam" w:date="2005-04-06T10:44:00Z">
        <w:r>
          <w:rPr>
            <w:rtl w:val="true"/>
          </w:rPr>
          <w:t>يشفق</w:t>
        </w:r>
      </w:ins>
      <w:ins w:id="25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77" w:author="Mohammed A Azzam" w:date="2005-04-06T10:44:00Z">
        <w:r>
          <w:rPr>
            <w:rtl w:val="true"/>
          </w:rPr>
          <w:t>عليه</w:t>
        </w:r>
      </w:ins>
      <w:ins w:id="25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79" w:author="Mohammed A Azzam" w:date="2005-04-06T10:44:00Z">
        <w:r>
          <w:rPr>
            <w:rtl w:val="true"/>
          </w:rPr>
          <w:t>رقيباً</w:t>
        </w:r>
      </w:ins>
      <w:ins w:id="25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81" w:author="Mohammed A Azzam" w:date="2005-04-06T10:44:00Z">
        <w:r>
          <w:rPr>
            <w:rtl w:val="true"/>
          </w:rPr>
          <w:t>وثق</w:t>
        </w:r>
      </w:ins>
      <w:ins w:id="25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83" w:author="Mohammed A Azzam" w:date="2005-04-06T10:44:00Z">
        <w:r>
          <w:rPr>
            <w:rtl w:val="true"/>
          </w:rPr>
          <w:t>به</w:t>
        </w:r>
      </w:ins>
      <w:ins w:id="25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85" w:author="Mohammed A Azzam" w:date="2005-04-06T10:44:00Z">
        <w:r>
          <w:rPr>
            <w:rtl w:val="true"/>
          </w:rPr>
          <w:t>عند</w:t>
        </w:r>
      </w:ins>
      <w:ins w:id="25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87" w:author="Mohammed A Azzam" w:date="2005-04-06T10:44:00Z">
        <w:r>
          <w:rPr>
            <w:rtl w:val="true"/>
          </w:rPr>
          <w:t>نفسه،</w:t>
        </w:r>
      </w:ins>
      <w:ins w:id="25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89" w:author="Mohammed A Azzam" w:date="2005-04-06T10:44:00Z">
        <w:r>
          <w:rPr>
            <w:rtl w:val="true"/>
          </w:rPr>
          <w:t>فكان</w:t>
        </w:r>
      </w:ins>
      <w:ins w:id="25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91" w:author="Mohammed A Azzam" w:date="2005-04-06T10:44:00Z">
        <w:r>
          <w:rPr>
            <w:rtl w:val="true"/>
          </w:rPr>
          <w:t>أعظم</w:t>
        </w:r>
      </w:ins>
      <w:ins w:id="25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93" w:author="Mohammed A Azzam" w:date="2005-04-06T10:44:00Z">
        <w:r>
          <w:rPr>
            <w:rtl w:val="true"/>
          </w:rPr>
          <w:t>الآفة</w:t>
        </w:r>
      </w:ins>
      <w:ins w:id="25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95" w:author="Mohammed A Azzam" w:date="2005-04-06T10:44:00Z">
        <w:r>
          <w:rPr>
            <w:rtl w:val="true"/>
          </w:rPr>
          <w:t>عليه</w:t>
        </w:r>
      </w:ins>
      <w:ins w:id="25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97" w:author="Mohammed A Azzam" w:date="2005-04-06T10:44:00Z">
        <w:r>
          <w:rPr>
            <w:rtl w:val="true"/>
          </w:rPr>
          <w:t>وأصل</w:t>
        </w:r>
      </w:ins>
      <w:ins w:id="25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499" w:author="Mohammed A Azzam" w:date="2005-04-06T10:44:00Z">
        <w:r>
          <w:rPr>
            <w:rtl w:val="true"/>
          </w:rPr>
          <w:t>البلاء</w:t>
        </w:r>
      </w:ins>
      <w:ins w:id="25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01" w:author="Mohammed A Azzam" w:date="2005-04-06T10:44:00Z">
        <w:r>
          <w:rPr>
            <w:rtl w:val="true"/>
          </w:rPr>
          <w:t>فيه</w:t>
        </w:r>
      </w:ins>
      <w:ins w:id="2550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5505" w:author="Mohammed A Azzam" w:date="2005-04-06T10:44:00Z"/>
        </w:rPr>
      </w:pPr>
      <w:ins w:id="25504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5580" w:author="Mohammed A Azzam" w:date="2005-04-06T10:44:00Z"/>
        </w:rPr>
      </w:pPr>
      <w:ins w:id="25506" w:author="Mohammed A Azzam" w:date="2005-04-06T10:44:00Z">
        <w:r>
          <w:rPr>
            <w:rtl w:val="true"/>
          </w:rPr>
          <w:t>وأما</w:t>
        </w:r>
      </w:ins>
      <w:ins w:id="25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08" w:author="Mohammed A Azzam" w:date="2005-04-06T10:44:00Z">
        <w:r>
          <w:rPr>
            <w:rtl w:val="true"/>
          </w:rPr>
          <w:t>إذا</w:t>
        </w:r>
      </w:ins>
      <w:ins w:id="25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10" w:author="Mohammed A Azzam" w:date="2005-04-06T10:44:00Z">
        <w:r>
          <w:rPr>
            <w:rtl w:val="true"/>
          </w:rPr>
          <w:t>لم</w:t>
        </w:r>
      </w:ins>
      <w:ins w:id="25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12" w:author="Mohammed A Azzam" w:date="2005-04-06T10:44:00Z">
        <w:r>
          <w:rPr>
            <w:rtl w:val="true"/>
          </w:rPr>
          <w:t>يكن</w:t>
        </w:r>
      </w:ins>
      <w:ins w:id="25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14" w:author="Mohammed A Azzam" w:date="2005-04-06T10:44:00Z">
        <w:r>
          <w:rPr>
            <w:rtl w:val="true"/>
          </w:rPr>
          <w:t>في</w:t>
        </w:r>
      </w:ins>
      <w:ins w:id="25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16" w:author="Mohammed A Azzam" w:date="2005-04-06T10:44:00Z">
        <w:r>
          <w:rPr>
            <w:rtl w:val="true"/>
          </w:rPr>
          <w:t>الرقيب</w:t>
        </w:r>
      </w:ins>
      <w:ins w:id="25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18" w:author="Mohammed A Azzam" w:date="2005-04-06T10:44:00Z">
        <w:r>
          <w:rPr>
            <w:rtl w:val="true"/>
          </w:rPr>
          <w:t>حيلة</w:t>
        </w:r>
      </w:ins>
      <w:ins w:id="25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20" w:author="Mohammed A Azzam" w:date="2005-04-06T10:44:00Z">
        <w:r>
          <w:rPr>
            <w:rtl w:val="true"/>
          </w:rPr>
          <w:t>ولا</w:t>
        </w:r>
      </w:ins>
      <w:ins w:id="25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22" w:author="Mohammed A Azzam" w:date="2005-04-06T10:44:00Z">
        <w:r>
          <w:rPr>
            <w:rtl w:val="true"/>
          </w:rPr>
          <w:t>وجد</w:t>
        </w:r>
      </w:ins>
      <w:ins w:id="25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24" w:author="Mohammed A Azzam" w:date="2005-04-06T10:44:00Z">
        <w:r>
          <w:rPr>
            <w:rtl w:val="true"/>
          </w:rPr>
          <w:t>إلى</w:t>
        </w:r>
      </w:ins>
      <w:ins w:id="25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26" w:author="Mohammed A Azzam" w:date="2005-04-06T10:44:00Z">
        <w:r>
          <w:rPr>
            <w:rtl w:val="true"/>
          </w:rPr>
          <w:t>ترضيه</w:t>
        </w:r>
      </w:ins>
      <w:ins w:id="25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28" w:author="Mohammed A Azzam" w:date="2005-04-06T10:44:00Z">
        <w:r>
          <w:rPr>
            <w:rtl w:val="true"/>
          </w:rPr>
          <w:t>سبيل</w:t>
        </w:r>
      </w:ins>
      <w:ins w:id="25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30" w:author="Mohammed A Azzam" w:date="2005-04-06T10:44:00Z">
        <w:r>
          <w:rPr>
            <w:rtl w:val="true"/>
          </w:rPr>
          <w:t>فلا</w:t>
        </w:r>
      </w:ins>
      <w:ins w:id="25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32" w:author="Mohammed A Azzam" w:date="2005-04-06T10:44:00Z">
        <w:r>
          <w:rPr>
            <w:rtl w:val="true"/>
          </w:rPr>
          <w:t>طمع</w:t>
        </w:r>
      </w:ins>
      <w:ins w:id="25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34" w:author="Mohammed A Azzam" w:date="2005-04-06T10:44:00Z">
        <w:r>
          <w:rPr>
            <w:rtl w:val="true"/>
          </w:rPr>
          <w:t>إلا</w:t>
        </w:r>
      </w:ins>
      <w:ins w:id="25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36" w:author="Mohammed A Azzam" w:date="2005-04-06T10:44:00Z">
        <w:r>
          <w:rPr>
            <w:rtl w:val="true"/>
          </w:rPr>
          <w:t>بالإشارة</w:t>
        </w:r>
      </w:ins>
      <w:ins w:id="25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38" w:author="Mohammed A Azzam" w:date="2005-04-06T10:44:00Z">
        <w:r>
          <w:rPr>
            <w:rtl w:val="true"/>
          </w:rPr>
          <w:t>بالعين</w:t>
        </w:r>
      </w:ins>
      <w:ins w:id="25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40" w:author="Mohammed A Azzam" w:date="2005-04-06T10:44:00Z">
        <w:r>
          <w:rPr>
            <w:rtl w:val="true"/>
          </w:rPr>
          <w:t>همساً</w:t>
        </w:r>
      </w:ins>
      <w:ins w:id="25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42" w:author="Mohammed A Azzam" w:date="2005-04-06T10:44:00Z">
        <w:r>
          <w:rPr>
            <w:rtl w:val="true"/>
          </w:rPr>
          <w:t>وبالحاجب</w:t>
        </w:r>
      </w:ins>
      <w:ins w:id="25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44" w:author="Mohammed A Azzam" w:date="2005-04-06T10:44:00Z">
        <w:r>
          <w:rPr>
            <w:rtl w:val="true"/>
          </w:rPr>
          <w:t>أحياناً</w:t>
        </w:r>
      </w:ins>
      <w:ins w:id="25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46" w:author="Mohammed A Azzam" w:date="2005-04-06T10:44:00Z">
        <w:r>
          <w:rPr>
            <w:rtl w:val="true"/>
          </w:rPr>
          <w:t>والتعريض</w:t>
        </w:r>
      </w:ins>
      <w:ins w:id="25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48" w:author="Mohammed A Azzam" w:date="2005-04-06T10:44:00Z">
        <w:r>
          <w:rPr>
            <w:rtl w:val="true"/>
          </w:rPr>
          <w:t>اللطيف</w:t>
        </w:r>
      </w:ins>
      <w:ins w:id="25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50" w:author="Mohammed A Azzam" w:date="2005-04-06T10:44:00Z">
        <w:r>
          <w:rPr>
            <w:rtl w:val="true"/>
          </w:rPr>
          <w:t>بالقول،</w:t>
        </w:r>
      </w:ins>
      <w:ins w:id="25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52" w:author="Mohammed A Azzam" w:date="2005-04-06T10:44:00Z">
        <w:r>
          <w:rPr>
            <w:rtl w:val="true"/>
          </w:rPr>
          <w:t>وفي</w:t>
        </w:r>
      </w:ins>
      <w:ins w:id="25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54" w:author="Mohammed A Azzam" w:date="2005-04-06T10:44:00Z">
        <w:r>
          <w:rPr>
            <w:rtl w:val="true"/>
          </w:rPr>
          <w:t>ذلك</w:t>
        </w:r>
      </w:ins>
      <w:ins w:id="25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56" w:author="Mohammed A Azzam" w:date="2005-04-06T10:44:00Z">
        <w:r>
          <w:rPr>
            <w:rtl w:val="true"/>
          </w:rPr>
          <w:t>متعة</w:t>
        </w:r>
      </w:ins>
      <w:ins w:id="25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58" w:author="Mohammed A Azzam" w:date="2005-04-06T10:44:00Z">
        <w:r>
          <w:rPr>
            <w:rtl w:val="true"/>
          </w:rPr>
          <w:t>وبلاغ</w:t>
        </w:r>
      </w:ins>
      <w:ins w:id="25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60" w:author="Mohammed A Azzam" w:date="2005-04-06T10:44:00Z">
        <w:r>
          <w:rPr>
            <w:rtl w:val="true"/>
          </w:rPr>
          <w:t>إلى</w:t>
        </w:r>
      </w:ins>
      <w:ins w:id="25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62" w:author="Mohammed A Azzam" w:date="2005-04-06T10:44:00Z">
        <w:r>
          <w:rPr>
            <w:rtl w:val="true"/>
          </w:rPr>
          <w:t>حين</w:t>
        </w:r>
      </w:ins>
      <w:ins w:id="25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64" w:author="Mohammed A Azzam" w:date="2005-04-06T10:44:00Z">
        <w:r>
          <w:rPr>
            <w:rtl w:val="true"/>
          </w:rPr>
          <w:t>يقنع</w:t>
        </w:r>
      </w:ins>
      <w:ins w:id="25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66" w:author="Mohammed A Azzam" w:date="2005-04-06T10:44:00Z">
        <w:r>
          <w:rPr>
            <w:rtl w:val="true"/>
          </w:rPr>
          <w:t>به</w:t>
        </w:r>
      </w:ins>
      <w:ins w:id="25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68" w:author="Mohammed A Azzam" w:date="2005-04-06T10:44:00Z">
        <w:r>
          <w:rPr>
            <w:rtl w:val="true"/>
          </w:rPr>
          <w:t>المشتاق</w:t>
        </w:r>
      </w:ins>
      <w:ins w:id="25569" w:author="Mohammed A Azzam" w:date="2005-04-06T10:44:00Z">
        <w:r>
          <w:rPr>
            <w:rtl w:val="true"/>
          </w:rPr>
          <w:t xml:space="preserve">. </w:t>
        </w:r>
      </w:ins>
      <w:ins w:id="25570" w:author="Mohammed A Azzam" w:date="2005-04-06T10:44:00Z">
        <w:r>
          <w:rPr>
            <w:rtl w:val="true"/>
          </w:rPr>
          <w:t>وفي</w:t>
        </w:r>
      </w:ins>
      <w:ins w:id="25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72" w:author="Mohammed A Azzam" w:date="2005-04-06T10:44:00Z">
        <w:r>
          <w:rPr>
            <w:rtl w:val="true"/>
          </w:rPr>
          <w:t>ذلك</w:t>
        </w:r>
      </w:ins>
      <w:ins w:id="25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74" w:author="Mohammed A Azzam" w:date="2005-04-06T10:44:00Z">
        <w:r>
          <w:rPr>
            <w:rtl w:val="true"/>
          </w:rPr>
          <w:t>أقول</w:t>
        </w:r>
      </w:ins>
      <w:ins w:id="25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76" w:author="Mohammed A Azzam" w:date="2005-04-06T10:44:00Z">
        <w:r>
          <w:rPr>
            <w:rtl w:val="true"/>
          </w:rPr>
          <w:t>شعراً</w:t>
        </w:r>
      </w:ins>
      <w:ins w:id="25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78" w:author="Mohammed A Azzam" w:date="2005-04-06T10:44:00Z">
        <w:r>
          <w:rPr>
            <w:rtl w:val="true"/>
          </w:rPr>
          <w:t>أوله</w:t>
        </w:r>
      </w:ins>
      <w:ins w:id="2557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601" w:author="Mohammed A Azzam" w:date="2005-04-06T10:44:00Z"/>
        </w:rPr>
      </w:pPr>
      <w:ins w:id="25581" w:author="Mohammed A Azzam" w:date="2005-04-06T10:44:00Z">
        <w:r>
          <w:rPr>
            <w:rtl w:val="true"/>
          </w:rPr>
          <w:t>على</w:t>
        </w:r>
      </w:ins>
      <w:ins w:id="25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83" w:author="Mohammed A Azzam" w:date="2005-04-06T10:44:00Z">
        <w:r>
          <w:rPr>
            <w:rtl w:val="true"/>
          </w:rPr>
          <w:t>سيدي</w:t>
        </w:r>
      </w:ins>
      <w:ins w:id="25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85" w:author="Mohammed A Azzam" w:date="2005-04-06T10:44:00Z">
        <w:r>
          <w:rPr>
            <w:rtl w:val="true"/>
          </w:rPr>
          <w:t>مني</w:t>
        </w:r>
      </w:ins>
      <w:ins w:id="25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87" w:author="Mohammed A Azzam" w:date="2005-04-06T10:44:00Z">
        <w:r>
          <w:rPr>
            <w:rtl w:val="true"/>
          </w:rPr>
          <w:t>رقيب</w:t>
        </w:r>
      </w:ins>
      <w:ins w:id="25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89" w:author="Mohammed A Azzam" w:date="2005-04-06T10:44:00Z">
        <w:r>
          <w:rPr>
            <w:rtl w:val="true"/>
          </w:rPr>
          <w:t>محافظ</w:t>
        </w:r>
      </w:ins>
      <w:ins w:id="25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91" w:author="Mohammed A Azzam" w:date="2005-04-06T10:44:00Z">
        <w:r>
          <w:rPr>
            <w:rtl w:val="true"/>
          </w:rPr>
          <w:t xml:space="preserve">* </w:t>
        </w:r>
      </w:ins>
      <w:ins w:id="25592" w:author="Mohammed A Azzam" w:date="2005-04-06T10:44:00Z">
        <w:r>
          <w:rPr>
            <w:rtl w:val="true"/>
          </w:rPr>
          <w:t>وفي</w:t>
        </w:r>
      </w:ins>
      <w:ins w:id="25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94" w:author="Mohammed A Azzam" w:date="2005-04-06T10:44:00Z">
        <w:r>
          <w:rPr>
            <w:rtl w:val="true"/>
          </w:rPr>
          <w:t>لمن</w:t>
        </w:r>
      </w:ins>
      <w:ins w:id="25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96" w:author="Mohammed A Azzam" w:date="2005-04-06T10:44:00Z">
        <w:r>
          <w:rPr>
            <w:rtl w:val="true"/>
          </w:rPr>
          <w:t>والاه</w:t>
        </w:r>
      </w:ins>
      <w:ins w:id="25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598" w:author="Mohammed A Azzam" w:date="2005-04-06T10:44:00Z">
        <w:r>
          <w:rPr>
            <w:rtl w:val="true"/>
          </w:rPr>
          <w:t>ليس</w:t>
        </w:r>
      </w:ins>
      <w:ins w:id="25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00" w:author="Mohammed A Azzam" w:date="2005-04-06T10:44:00Z">
        <w:r>
          <w:rPr>
            <w:rtl w:val="true"/>
          </w:rPr>
          <w:t>بناكث</w:t>
        </w:r>
      </w:ins>
    </w:p>
    <w:p>
      <w:pPr>
        <w:pStyle w:val="Normal"/>
        <w:ind w:left="0" w:right="0" w:hanging="0"/>
        <w:jc w:val="both"/>
        <w:rPr>
          <w:ins w:id="25604" w:author="Mohammed A Azzam" w:date="2005-04-06T10:44:00Z"/>
        </w:rPr>
      </w:pPr>
      <w:ins w:id="25602" w:author="Mohammed A Azzam" w:date="2005-04-06T10:44:00Z">
        <w:r>
          <w:rPr>
            <w:rtl w:val="true"/>
          </w:rPr>
          <w:t>ومنه</w:t>
        </w:r>
      </w:ins>
      <w:ins w:id="2560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625" w:author="Mohammed A Azzam" w:date="2005-04-06T10:44:00Z"/>
        </w:rPr>
      </w:pPr>
      <w:ins w:id="25605" w:author="Mohammed A Azzam" w:date="2005-04-06T10:44:00Z">
        <w:r>
          <w:rPr>
            <w:rtl w:val="true"/>
          </w:rPr>
          <w:t>ويقطع</w:t>
        </w:r>
      </w:ins>
      <w:ins w:id="25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07" w:author="Mohammed A Azzam" w:date="2005-04-06T10:44:00Z">
        <w:r>
          <w:rPr>
            <w:rtl w:val="true"/>
          </w:rPr>
          <w:t>أسباب</w:t>
        </w:r>
      </w:ins>
      <w:ins w:id="25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09" w:author="Mohammed A Azzam" w:date="2005-04-06T10:44:00Z">
        <w:r>
          <w:rPr>
            <w:rtl w:val="true"/>
          </w:rPr>
          <w:t>اللبانة</w:t>
        </w:r>
      </w:ins>
      <w:ins w:id="25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11" w:author="Mohammed A Azzam" w:date="2005-04-06T10:44:00Z">
        <w:r>
          <w:rPr>
            <w:rtl w:val="true"/>
          </w:rPr>
          <w:t>في</w:t>
        </w:r>
      </w:ins>
      <w:ins w:id="25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13" w:author="Mohammed A Azzam" w:date="2005-04-06T10:44:00Z">
        <w:r>
          <w:rPr>
            <w:rtl w:val="true"/>
          </w:rPr>
          <w:t>الهولاي</w:t>
        </w:r>
      </w:ins>
      <w:ins w:id="25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15" w:author="Mohammed A Azzam" w:date="2005-04-06T10:44:00Z">
        <w:r>
          <w:rPr>
            <w:rtl w:val="true"/>
          </w:rPr>
          <w:t xml:space="preserve">* </w:t>
        </w:r>
      </w:ins>
      <w:ins w:id="25616" w:author="Mohammed A Azzam" w:date="2005-04-06T10:44:00Z">
        <w:r>
          <w:rPr>
            <w:rtl w:val="true"/>
          </w:rPr>
          <w:t>ويفعل</w:t>
        </w:r>
      </w:ins>
      <w:ins w:id="25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18" w:author="Mohammed A Azzam" w:date="2005-04-06T10:44:00Z">
        <w:r>
          <w:rPr>
            <w:rtl w:val="true"/>
          </w:rPr>
          <w:t>فيها</w:t>
        </w:r>
      </w:ins>
      <w:ins w:id="25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20" w:author="Mohammed A Azzam" w:date="2005-04-06T10:44:00Z">
        <w:r>
          <w:rPr>
            <w:rtl w:val="true"/>
          </w:rPr>
          <w:t>فعل</w:t>
        </w:r>
      </w:ins>
      <w:ins w:id="25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22" w:author="Mohammed A Azzam" w:date="2005-04-06T10:44:00Z">
        <w:r>
          <w:rPr>
            <w:rtl w:val="true"/>
          </w:rPr>
          <w:t>بعض</w:t>
        </w:r>
      </w:ins>
      <w:ins w:id="25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24" w:author="Mohammed A Azzam" w:date="2005-04-06T10:44:00Z">
        <w:r>
          <w:rPr>
            <w:rtl w:val="true"/>
          </w:rPr>
          <w:t>الحوارث</w:t>
        </w:r>
      </w:ins>
    </w:p>
    <w:p>
      <w:pPr>
        <w:pStyle w:val="Normal"/>
        <w:ind w:left="0" w:right="0" w:hanging="0"/>
        <w:jc w:val="center"/>
        <w:rPr>
          <w:ins w:id="25648" w:author="Mohammed A Azzam" w:date="2005-04-06T10:44:00Z"/>
        </w:rPr>
      </w:pPr>
      <w:ins w:id="25626" w:author="Mohammed A Azzam" w:date="2005-04-06T10:44:00Z">
        <w:r>
          <w:rPr>
            <w:rtl w:val="true"/>
          </w:rPr>
          <w:t>كأن</w:t>
        </w:r>
      </w:ins>
      <w:ins w:id="25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28" w:author="Mohammed A Azzam" w:date="2005-04-06T10:44:00Z">
        <w:r>
          <w:rPr>
            <w:rtl w:val="true"/>
          </w:rPr>
          <w:t>له</w:t>
        </w:r>
      </w:ins>
      <w:ins w:id="2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30" w:author="Mohammed A Azzam" w:date="2005-04-06T10:44:00Z">
        <w:r>
          <w:rPr>
            <w:rtl w:val="true"/>
          </w:rPr>
          <w:t>في</w:t>
        </w:r>
      </w:ins>
      <w:ins w:id="2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32" w:author="Mohammed A Azzam" w:date="2005-04-06T10:44:00Z">
        <w:r>
          <w:rPr>
            <w:rtl w:val="true"/>
          </w:rPr>
          <w:t>قلبه</w:t>
        </w:r>
      </w:ins>
      <w:ins w:id="25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34" w:author="Mohammed A Azzam" w:date="2005-04-06T10:44:00Z">
        <w:r>
          <w:rPr>
            <w:rtl w:val="true"/>
          </w:rPr>
          <w:t>ريبة</w:t>
        </w:r>
      </w:ins>
      <w:ins w:id="25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36" w:author="Mohammed A Azzam" w:date="2005-04-06T10:44:00Z">
        <w:r>
          <w:rPr>
            <w:rtl w:val="true"/>
          </w:rPr>
          <w:t>ترى</w:t>
        </w:r>
      </w:ins>
      <w:ins w:id="25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38" w:author="Mohammed A Azzam" w:date="2005-04-06T10:44:00Z">
        <w:r>
          <w:rPr>
            <w:rtl w:val="true"/>
          </w:rPr>
          <w:t xml:space="preserve">* </w:t>
        </w:r>
      </w:ins>
      <w:ins w:id="25639" w:author="Mohammed A Azzam" w:date="2005-04-06T10:44:00Z">
        <w:r>
          <w:rPr>
            <w:rtl w:val="true"/>
          </w:rPr>
          <w:t>وفي</w:t>
        </w:r>
      </w:ins>
      <w:ins w:id="25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41" w:author="Mohammed A Azzam" w:date="2005-04-06T10:44:00Z">
        <w:r>
          <w:rPr>
            <w:rtl w:val="true"/>
          </w:rPr>
          <w:t>كل</w:t>
        </w:r>
      </w:ins>
      <w:ins w:id="25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43" w:author="Mohammed A Azzam" w:date="2005-04-06T10:44:00Z">
        <w:r>
          <w:rPr>
            <w:rtl w:val="true"/>
          </w:rPr>
          <w:t>عين</w:t>
        </w:r>
      </w:ins>
      <w:ins w:id="25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45" w:author="Mohammed A Azzam" w:date="2005-04-06T10:44:00Z">
        <w:r>
          <w:rPr>
            <w:rtl w:val="true"/>
          </w:rPr>
          <w:t>مخبر</w:t>
        </w:r>
      </w:ins>
      <w:ins w:id="25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47" w:author="Mohammed A Azzam" w:date="2005-04-06T10:44:00Z">
        <w:r>
          <w:rPr>
            <w:rtl w:val="true"/>
          </w:rPr>
          <w:t>بالأحادث</w:t>
        </w:r>
      </w:ins>
    </w:p>
    <w:p>
      <w:pPr>
        <w:pStyle w:val="Normal"/>
        <w:ind w:left="0" w:right="0" w:hanging="0"/>
        <w:jc w:val="both"/>
        <w:rPr>
          <w:ins w:id="25651" w:author="Mohammed A Azzam" w:date="2005-04-06T10:44:00Z"/>
        </w:rPr>
      </w:pPr>
      <w:ins w:id="25649" w:author="Mohammed A Azzam" w:date="2005-04-06T10:44:00Z">
        <w:r>
          <w:rPr>
            <w:rtl w:val="true"/>
          </w:rPr>
          <w:t>ومنه</w:t>
        </w:r>
      </w:ins>
      <w:ins w:id="2565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676" w:author="Mohammed A Azzam" w:date="2005-04-06T10:44:00Z"/>
        </w:rPr>
      </w:pPr>
      <w:ins w:id="25652" w:author="Mohammed A Azzam" w:date="2005-04-06T10:44:00Z">
        <w:r>
          <w:rPr>
            <w:rtl w:val="true"/>
          </w:rPr>
          <w:t>على</w:t>
        </w:r>
      </w:ins>
      <w:ins w:id="25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54" w:author="Mohammed A Azzam" w:date="2005-04-06T10:44:00Z">
        <w:r>
          <w:rPr>
            <w:rtl w:val="true"/>
          </w:rPr>
          <w:t>كل</w:t>
        </w:r>
      </w:ins>
      <w:ins w:id="25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56" w:author="Mohammed A Azzam" w:date="2005-04-06T10:44:00Z">
        <w:r>
          <w:rPr>
            <w:rtl w:val="true"/>
          </w:rPr>
          <w:t>من</w:t>
        </w:r>
      </w:ins>
      <w:ins w:id="25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58" w:author="Mohammed A Azzam" w:date="2005-04-06T10:44:00Z">
        <w:r>
          <w:rPr>
            <w:rtl w:val="true"/>
          </w:rPr>
          <w:t>حولي</w:t>
        </w:r>
      </w:ins>
      <w:ins w:id="25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60" w:author="Mohammed A Azzam" w:date="2005-04-06T10:44:00Z">
        <w:r>
          <w:rPr>
            <w:rtl w:val="true"/>
          </w:rPr>
          <w:t>رقيان</w:t>
        </w:r>
      </w:ins>
      <w:ins w:id="25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62" w:author="Mohammed A Azzam" w:date="2005-04-06T10:44:00Z">
        <w:r>
          <w:rPr>
            <w:rtl w:val="true"/>
          </w:rPr>
          <w:t>رتبا</w:t>
        </w:r>
      </w:ins>
      <w:ins w:id="25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64" w:author="Mohammed A Azzam" w:date="2005-04-06T10:44:00Z">
        <w:r>
          <w:rPr>
            <w:rtl w:val="true"/>
          </w:rPr>
          <w:t xml:space="preserve">* </w:t>
        </w:r>
      </w:ins>
      <w:ins w:id="25665" w:author="Mohammed A Azzam" w:date="2005-04-06T10:44:00Z">
        <w:r>
          <w:rPr>
            <w:rtl w:val="true"/>
          </w:rPr>
          <w:t>وقد</w:t>
        </w:r>
      </w:ins>
      <w:ins w:id="25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67" w:author="Mohammed A Azzam" w:date="2005-04-06T10:44:00Z">
        <w:r>
          <w:rPr>
            <w:rtl w:val="true"/>
          </w:rPr>
          <w:t>خصني</w:t>
        </w:r>
      </w:ins>
      <w:ins w:id="25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69" w:author="Mohammed A Azzam" w:date="2005-04-06T10:44:00Z">
        <w:r>
          <w:rPr>
            <w:rtl w:val="true"/>
          </w:rPr>
          <w:t>ذو</w:t>
        </w:r>
      </w:ins>
      <w:ins w:id="25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71" w:author="Mohammed A Azzam" w:date="2005-04-06T10:44:00Z">
        <w:r>
          <w:rPr>
            <w:rtl w:val="true"/>
          </w:rPr>
          <w:t>العرش</w:t>
        </w:r>
      </w:ins>
      <w:ins w:id="25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73" w:author="Mohammed A Azzam" w:date="2005-04-06T10:44:00Z">
        <w:r>
          <w:rPr>
            <w:rtl w:val="true"/>
          </w:rPr>
          <w:t>منهم</w:t>
        </w:r>
      </w:ins>
      <w:ins w:id="25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75" w:author="Mohammed A Azzam" w:date="2005-04-06T10:44:00Z">
        <w:r>
          <w:rPr>
            <w:rtl w:val="true"/>
          </w:rPr>
          <w:t>بثالث</w:t>
        </w:r>
      </w:ins>
    </w:p>
    <w:p>
      <w:pPr>
        <w:pStyle w:val="Normal"/>
        <w:ind w:left="0" w:right="0" w:hanging="0"/>
        <w:jc w:val="both"/>
        <w:rPr>
          <w:ins w:id="25769" w:author="Mohammed A Azzam" w:date="2005-04-06T10:44:00Z"/>
        </w:rPr>
      </w:pPr>
      <w:ins w:id="25677" w:author="Mohammed A Azzam" w:date="2005-04-06T10:44:00Z">
        <w:r>
          <w:rPr>
            <w:rtl w:val="true"/>
          </w:rPr>
          <w:t>وأشنع</w:t>
        </w:r>
      </w:ins>
      <w:ins w:id="25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79" w:author="Mohammed A Azzam" w:date="2005-04-06T10:44:00Z">
        <w:r>
          <w:rPr>
            <w:rtl w:val="true"/>
          </w:rPr>
          <w:t>ما</w:t>
        </w:r>
      </w:ins>
      <w:ins w:id="25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81" w:author="Mohammed A Azzam" w:date="2005-04-06T10:44:00Z">
        <w:r>
          <w:rPr>
            <w:rtl w:val="true"/>
          </w:rPr>
          <w:t>يكون</w:t>
        </w:r>
      </w:ins>
      <w:ins w:id="25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83" w:author="Mohammed A Azzam" w:date="2005-04-06T10:44:00Z">
        <w:r>
          <w:rPr>
            <w:rtl w:val="true"/>
          </w:rPr>
          <w:t>الرقيب</w:t>
        </w:r>
      </w:ins>
      <w:ins w:id="25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85" w:author="Mohammed A Azzam" w:date="2005-04-06T10:44:00Z">
        <w:r>
          <w:rPr>
            <w:rtl w:val="true"/>
          </w:rPr>
          <w:t>إذا</w:t>
        </w:r>
      </w:ins>
      <w:ins w:id="25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87" w:author="Mohammed A Azzam" w:date="2005-04-06T10:44:00Z">
        <w:r>
          <w:rPr>
            <w:rtl w:val="true"/>
          </w:rPr>
          <w:t>كان</w:t>
        </w:r>
      </w:ins>
      <w:ins w:id="25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89" w:author="Mohammed A Azzam" w:date="2005-04-06T10:44:00Z">
        <w:r>
          <w:rPr>
            <w:rtl w:val="true"/>
          </w:rPr>
          <w:t>ممن</w:t>
        </w:r>
      </w:ins>
      <w:ins w:id="25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91" w:author="Mohammed A Azzam" w:date="2005-04-06T10:44:00Z">
        <w:r>
          <w:rPr>
            <w:rtl w:val="true"/>
          </w:rPr>
          <w:t>امتحن</w:t>
        </w:r>
      </w:ins>
      <w:ins w:id="25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93" w:author="Mohammed A Azzam" w:date="2005-04-06T10:44:00Z">
        <w:r>
          <w:rPr>
            <w:rtl w:val="true"/>
          </w:rPr>
          <w:t>بالعشق</w:t>
        </w:r>
      </w:ins>
      <w:ins w:id="25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95" w:author="Mohammed A Azzam" w:date="2005-04-06T10:44:00Z">
        <w:r>
          <w:rPr>
            <w:rtl w:val="true"/>
          </w:rPr>
          <w:t>قديماً</w:t>
        </w:r>
      </w:ins>
      <w:ins w:id="25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97" w:author="Mohammed A Azzam" w:date="2005-04-06T10:44:00Z">
        <w:r>
          <w:rPr>
            <w:rtl w:val="true"/>
          </w:rPr>
          <w:t>ودهى</w:t>
        </w:r>
      </w:ins>
      <w:ins w:id="25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699" w:author="Mohammed A Azzam" w:date="2005-04-06T10:44:00Z">
        <w:r>
          <w:rPr>
            <w:rtl w:val="true"/>
          </w:rPr>
          <w:t>به</w:t>
        </w:r>
      </w:ins>
      <w:ins w:id="25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01" w:author="Mohammed A Azzam" w:date="2005-04-06T10:44:00Z">
        <w:r>
          <w:rPr>
            <w:rtl w:val="true"/>
          </w:rPr>
          <w:t>وطالت</w:t>
        </w:r>
      </w:ins>
      <w:ins w:id="25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03" w:author="Mohammed A Azzam" w:date="2005-04-06T10:44:00Z">
        <w:r>
          <w:rPr>
            <w:rtl w:val="true"/>
          </w:rPr>
          <w:t>مدته</w:t>
        </w:r>
      </w:ins>
      <w:ins w:id="25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05" w:author="Mohammed A Azzam" w:date="2005-04-06T10:44:00Z">
        <w:r>
          <w:rPr>
            <w:rtl w:val="true"/>
          </w:rPr>
          <w:t>فيه</w:t>
        </w:r>
      </w:ins>
      <w:ins w:id="25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07" w:author="Mohammed A Azzam" w:date="2005-04-06T10:44:00Z">
        <w:r>
          <w:rPr>
            <w:rtl w:val="true"/>
          </w:rPr>
          <w:t>ثم</w:t>
        </w:r>
      </w:ins>
      <w:ins w:id="25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09" w:author="Mohammed A Azzam" w:date="2005-04-06T10:44:00Z">
        <w:r>
          <w:rPr>
            <w:rtl w:val="true"/>
          </w:rPr>
          <w:t>عرى</w:t>
        </w:r>
      </w:ins>
      <w:ins w:id="25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11" w:author="Mohammed A Azzam" w:date="2005-04-06T10:44:00Z">
        <w:r>
          <w:rPr>
            <w:rtl w:val="true"/>
          </w:rPr>
          <w:t>عنه</w:t>
        </w:r>
      </w:ins>
      <w:ins w:id="25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13" w:author="Mohammed A Azzam" w:date="2005-04-06T10:44:00Z">
        <w:r>
          <w:rPr>
            <w:rtl w:val="true"/>
          </w:rPr>
          <w:t>بعد</w:t>
        </w:r>
      </w:ins>
      <w:ins w:id="25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15" w:author="Mohammed A Azzam" w:date="2005-04-06T10:44:00Z">
        <w:r>
          <w:rPr>
            <w:rtl w:val="true"/>
          </w:rPr>
          <w:t>إحكامه</w:t>
        </w:r>
      </w:ins>
      <w:ins w:id="25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17" w:author="Mohammed A Azzam" w:date="2005-04-06T10:44:00Z">
        <w:r>
          <w:rPr>
            <w:rtl w:val="true"/>
          </w:rPr>
          <w:t>لمعانيه،</w:t>
        </w:r>
      </w:ins>
      <w:ins w:id="25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19" w:author="Mohammed A Azzam" w:date="2005-04-06T10:44:00Z">
        <w:r>
          <w:rPr>
            <w:rtl w:val="true"/>
          </w:rPr>
          <w:t>فكان</w:t>
        </w:r>
      </w:ins>
      <w:ins w:id="25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21" w:author="Mohammed A Azzam" w:date="2005-04-06T10:44:00Z">
        <w:r>
          <w:rPr>
            <w:rtl w:val="true"/>
          </w:rPr>
          <w:t>راغباً</w:t>
        </w:r>
      </w:ins>
      <w:ins w:id="25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23" w:author="Mohammed A Azzam" w:date="2005-04-06T10:44:00Z">
        <w:r>
          <w:rPr>
            <w:rtl w:val="true"/>
          </w:rPr>
          <w:t>في</w:t>
        </w:r>
      </w:ins>
      <w:ins w:id="25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25" w:author="Mohammed A Azzam" w:date="2005-04-06T10:44:00Z">
        <w:r>
          <w:rPr>
            <w:rtl w:val="true"/>
          </w:rPr>
          <w:t>صيانة</w:t>
        </w:r>
      </w:ins>
      <w:ins w:id="25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27" w:author="Mohammed A Azzam" w:date="2005-04-06T10:44:00Z">
        <w:r>
          <w:rPr>
            <w:rtl w:val="true"/>
          </w:rPr>
          <w:t>من</w:t>
        </w:r>
      </w:ins>
      <w:ins w:id="2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29" w:author="Mohammed A Azzam" w:date="2005-04-06T10:44:00Z">
        <w:r>
          <w:rPr>
            <w:rtl w:val="true"/>
          </w:rPr>
          <w:t>رقب</w:t>
        </w:r>
      </w:ins>
      <w:ins w:id="2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31" w:author="Mohammed A Azzam" w:date="2005-04-06T10:44:00Z">
        <w:r>
          <w:rPr>
            <w:rtl w:val="true"/>
          </w:rPr>
          <w:t>عليه،</w:t>
        </w:r>
      </w:ins>
      <w:ins w:id="25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33" w:author="Mohammed A Azzam" w:date="2005-04-06T10:44:00Z">
        <w:r>
          <w:rPr>
            <w:rtl w:val="true"/>
          </w:rPr>
          <w:t>فتبارك</w:t>
        </w:r>
      </w:ins>
      <w:ins w:id="25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35" w:author="Mohammed A Azzam" w:date="2005-04-06T10:44:00Z">
        <w:r>
          <w:rPr>
            <w:rtl w:val="true"/>
          </w:rPr>
          <w:t>الله</w:t>
        </w:r>
      </w:ins>
      <w:ins w:id="25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37" w:author="Mohammed A Azzam" w:date="2005-04-06T10:44:00Z">
        <w:r>
          <w:rPr>
            <w:rtl w:val="true"/>
          </w:rPr>
          <w:t>أي</w:t>
        </w:r>
      </w:ins>
      <w:ins w:id="25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39" w:author="Mohammed A Azzam" w:date="2005-04-06T10:44:00Z">
        <w:r>
          <w:rPr>
            <w:rtl w:val="true"/>
          </w:rPr>
          <w:t>رقبة</w:t>
        </w:r>
      </w:ins>
      <w:ins w:id="25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41" w:author="Mohammed A Azzam" w:date="2005-04-06T10:44:00Z">
        <w:r>
          <w:rPr>
            <w:rtl w:val="true"/>
          </w:rPr>
          <w:t>تأبي</w:t>
        </w:r>
      </w:ins>
      <w:ins w:id="25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43" w:author="Mohammed A Azzam" w:date="2005-04-06T10:44:00Z">
        <w:r>
          <w:rPr>
            <w:rtl w:val="true"/>
          </w:rPr>
          <w:t>منه،</w:t>
        </w:r>
      </w:ins>
      <w:ins w:id="25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45" w:author="Mohammed A Azzam" w:date="2005-04-06T10:44:00Z">
        <w:r>
          <w:rPr>
            <w:rtl w:val="true"/>
          </w:rPr>
          <w:t>وأي</w:t>
        </w:r>
      </w:ins>
      <w:ins w:id="25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47" w:author="Mohammed A Azzam" w:date="2005-04-06T10:44:00Z">
        <w:r>
          <w:rPr>
            <w:rtl w:val="true"/>
          </w:rPr>
          <w:t>بلاء</w:t>
        </w:r>
      </w:ins>
      <w:ins w:id="25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49" w:author="Mohammed A Azzam" w:date="2005-04-06T10:44:00Z">
        <w:r>
          <w:rPr>
            <w:rtl w:val="true"/>
          </w:rPr>
          <w:t>مصبوب</w:t>
        </w:r>
      </w:ins>
      <w:ins w:id="25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51" w:author="Mohammed A Azzam" w:date="2005-04-06T10:44:00Z">
        <w:r>
          <w:rPr>
            <w:rtl w:val="true"/>
          </w:rPr>
          <w:t>يحل</w:t>
        </w:r>
      </w:ins>
      <w:ins w:id="25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53" w:author="Mohammed A Azzam" w:date="2005-04-06T10:44:00Z">
        <w:r>
          <w:rPr>
            <w:rtl w:val="true"/>
          </w:rPr>
          <w:t>على</w:t>
        </w:r>
      </w:ins>
      <w:ins w:id="25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55" w:author="Mohammed A Azzam" w:date="2005-04-06T10:44:00Z">
        <w:r>
          <w:rPr>
            <w:rtl w:val="true"/>
          </w:rPr>
          <w:t>أهل</w:t>
        </w:r>
      </w:ins>
      <w:ins w:id="25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57" w:author="Mohammed A Azzam" w:date="2005-04-06T10:44:00Z">
        <w:r>
          <w:rPr>
            <w:rtl w:val="true"/>
          </w:rPr>
          <w:t>الهوى</w:t>
        </w:r>
      </w:ins>
      <w:ins w:id="25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59" w:author="Mohammed A Azzam" w:date="2005-04-06T10:44:00Z">
        <w:r>
          <w:rPr>
            <w:rtl w:val="true"/>
          </w:rPr>
          <w:t>من</w:t>
        </w:r>
      </w:ins>
      <w:ins w:id="2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61" w:author="Mohammed A Azzam" w:date="2005-04-06T10:44:00Z">
        <w:r>
          <w:rPr>
            <w:rtl w:val="true"/>
          </w:rPr>
          <w:t>جهته</w:t>
        </w:r>
      </w:ins>
      <w:ins w:id="25762" w:author="Mohammed A Azzam" w:date="2005-04-06T10:44:00Z">
        <w:r>
          <w:rPr>
            <w:rtl w:val="true"/>
          </w:rPr>
          <w:t xml:space="preserve">. </w:t>
        </w:r>
      </w:ins>
      <w:ins w:id="25763" w:author="Mohammed A Azzam" w:date="2005-04-06T10:44:00Z">
        <w:r>
          <w:rPr>
            <w:rtl w:val="true"/>
          </w:rPr>
          <w:t>وفي</w:t>
        </w:r>
      </w:ins>
      <w:ins w:id="25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65" w:author="Mohammed A Azzam" w:date="2005-04-06T10:44:00Z">
        <w:r>
          <w:rPr>
            <w:rtl w:val="true"/>
          </w:rPr>
          <w:t>ذلك</w:t>
        </w:r>
      </w:ins>
      <w:ins w:id="25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67" w:author="Mohammed A Azzam" w:date="2005-04-06T10:44:00Z">
        <w:r>
          <w:rPr>
            <w:rtl w:val="true"/>
          </w:rPr>
          <w:t>أقول</w:t>
        </w:r>
      </w:ins>
      <w:ins w:id="2576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786" w:author="Mohammed A Azzam" w:date="2005-04-06T10:44:00Z"/>
        </w:rPr>
      </w:pPr>
      <w:ins w:id="25770" w:author="Mohammed A Azzam" w:date="2005-04-06T10:44:00Z">
        <w:r>
          <w:rPr>
            <w:rtl w:val="true"/>
          </w:rPr>
          <w:t>رقيب</w:t>
        </w:r>
      </w:ins>
      <w:ins w:id="25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72" w:author="Mohammed A Azzam" w:date="2005-04-06T10:44:00Z">
        <w:r>
          <w:rPr>
            <w:rtl w:val="true"/>
          </w:rPr>
          <w:t>طالما</w:t>
        </w:r>
      </w:ins>
      <w:ins w:id="25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74" w:author="Mohammed A Azzam" w:date="2005-04-06T10:44:00Z">
        <w:r>
          <w:rPr>
            <w:rtl w:val="true"/>
          </w:rPr>
          <w:t>عرف</w:t>
        </w:r>
      </w:ins>
      <w:ins w:id="25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76" w:author="Mohammed A Azzam" w:date="2005-04-06T10:44:00Z">
        <w:r>
          <w:rPr>
            <w:rtl w:val="true"/>
          </w:rPr>
          <w:t>الغراما</w:t>
        </w:r>
      </w:ins>
      <w:ins w:id="25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78" w:author="Mohammed A Azzam" w:date="2005-04-06T10:44:00Z">
        <w:r>
          <w:rPr>
            <w:rtl w:val="true"/>
          </w:rPr>
          <w:t xml:space="preserve">* </w:t>
        </w:r>
      </w:ins>
      <w:ins w:id="25779" w:author="Mohammed A Azzam" w:date="2005-04-06T10:44:00Z">
        <w:r>
          <w:rPr>
            <w:rtl w:val="true"/>
          </w:rPr>
          <w:t>وقاسى</w:t>
        </w:r>
      </w:ins>
      <w:ins w:id="25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81" w:author="Mohammed A Azzam" w:date="2005-04-06T10:44:00Z">
        <w:r>
          <w:rPr>
            <w:rtl w:val="true"/>
          </w:rPr>
          <w:t>الوجد</w:t>
        </w:r>
      </w:ins>
      <w:ins w:id="25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83" w:author="Mohammed A Azzam" w:date="2005-04-06T10:44:00Z">
        <w:r>
          <w:rPr>
            <w:rtl w:val="true"/>
          </w:rPr>
          <w:t>وامتنع</w:t>
        </w:r>
      </w:ins>
      <w:ins w:id="25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85" w:author="Mohammed A Azzam" w:date="2005-04-06T10:44:00Z">
        <w:r>
          <w:rPr>
            <w:rtl w:val="true"/>
          </w:rPr>
          <w:t>المناما</w:t>
        </w:r>
      </w:ins>
    </w:p>
    <w:p>
      <w:pPr>
        <w:pStyle w:val="Normal"/>
        <w:ind w:left="0" w:right="0" w:hanging="0"/>
        <w:jc w:val="center"/>
        <w:rPr>
          <w:ins w:id="25805" w:author="Mohammed A Azzam" w:date="2005-04-06T10:44:00Z"/>
        </w:rPr>
      </w:pPr>
      <w:ins w:id="25787" w:author="Mohammed A Azzam" w:date="2005-04-06T10:44:00Z">
        <w:r>
          <w:rPr>
            <w:rtl w:val="true"/>
          </w:rPr>
          <w:t>ولاقى</w:t>
        </w:r>
      </w:ins>
      <w:ins w:id="25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89" w:author="Mohammed A Azzam" w:date="2005-04-06T10:44:00Z">
        <w:r>
          <w:rPr>
            <w:rtl w:val="true"/>
          </w:rPr>
          <w:t>في</w:t>
        </w:r>
      </w:ins>
      <w:ins w:id="25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91" w:author="Mohammed A Azzam" w:date="2005-04-06T10:44:00Z">
        <w:r>
          <w:rPr>
            <w:rtl w:val="true"/>
          </w:rPr>
          <w:t>الهوى</w:t>
        </w:r>
      </w:ins>
      <w:ins w:id="25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93" w:author="Mohammed A Azzam" w:date="2005-04-06T10:44:00Z">
        <w:r>
          <w:rPr>
            <w:rtl w:val="true"/>
          </w:rPr>
          <w:t>ألما</w:t>
        </w:r>
      </w:ins>
      <w:ins w:id="25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95" w:author="Mohammed A Azzam" w:date="2005-04-06T10:44:00Z">
        <w:r>
          <w:rPr>
            <w:rtl w:val="true"/>
          </w:rPr>
          <w:t>أليما</w:t>
        </w:r>
      </w:ins>
      <w:ins w:id="25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797" w:author="Mohammed A Azzam" w:date="2005-04-06T10:44:00Z">
        <w:r>
          <w:rPr>
            <w:rtl w:val="true"/>
          </w:rPr>
          <w:t xml:space="preserve">* </w:t>
        </w:r>
      </w:ins>
      <w:ins w:id="25798" w:author="Mohammed A Azzam" w:date="2005-04-06T10:44:00Z">
        <w:r>
          <w:rPr>
            <w:rtl w:val="true"/>
          </w:rPr>
          <w:t>وكاد</w:t>
        </w:r>
      </w:ins>
      <w:ins w:id="25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00" w:author="Mohammed A Azzam" w:date="2005-04-06T10:44:00Z">
        <w:r>
          <w:rPr>
            <w:rtl w:val="true"/>
          </w:rPr>
          <w:t>الحب</w:t>
        </w:r>
      </w:ins>
      <w:ins w:id="25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02" w:author="Mohammed A Azzam" w:date="2005-04-06T10:44:00Z">
        <w:r>
          <w:rPr>
            <w:rtl w:val="true"/>
          </w:rPr>
          <w:t>يورده</w:t>
        </w:r>
      </w:ins>
      <w:ins w:id="2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04" w:author="Mohammed A Azzam" w:date="2005-04-06T10:44:00Z">
        <w:r>
          <w:rPr>
            <w:rtl w:val="true"/>
          </w:rPr>
          <w:t>الحماما</w:t>
        </w:r>
      </w:ins>
    </w:p>
    <w:p>
      <w:pPr>
        <w:pStyle w:val="Normal"/>
        <w:ind w:left="0" w:right="0" w:hanging="0"/>
        <w:jc w:val="center"/>
        <w:rPr>
          <w:ins w:id="25822" w:author="Mohammed A Azzam" w:date="2005-04-06T10:44:00Z"/>
        </w:rPr>
      </w:pPr>
      <w:ins w:id="25806" w:author="Mohammed A Azzam" w:date="2005-04-06T10:44:00Z">
        <w:r>
          <w:rPr>
            <w:rtl w:val="true"/>
          </w:rPr>
          <w:t>وأتقن</w:t>
        </w:r>
      </w:ins>
      <w:ins w:id="25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08" w:author="Mohammed A Azzam" w:date="2005-04-06T10:44:00Z">
        <w:r>
          <w:rPr>
            <w:rtl w:val="true"/>
          </w:rPr>
          <w:t>حلية</w:t>
        </w:r>
      </w:ins>
      <w:ins w:id="25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10" w:author="Mohammed A Azzam" w:date="2005-04-06T10:44:00Z">
        <w:r>
          <w:rPr>
            <w:rtl w:val="true"/>
          </w:rPr>
          <w:t>الصب</w:t>
        </w:r>
      </w:ins>
      <w:ins w:id="25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12" w:author="Mohammed A Azzam" w:date="2005-04-06T10:44:00Z">
        <w:r>
          <w:rPr>
            <w:rtl w:val="true"/>
          </w:rPr>
          <w:t>المعنى</w:t>
        </w:r>
      </w:ins>
      <w:ins w:id="25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14" w:author="Mohammed A Azzam" w:date="2005-04-06T10:44:00Z">
        <w:r>
          <w:rPr>
            <w:rtl w:val="true"/>
          </w:rPr>
          <w:t xml:space="preserve">* </w:t>
        </w:r>
      </w:ins>
      <w:ins w:id="25815" w:author="Mohammed A Azzam" w:date="2005-04-06T10:44:00Z">
        <w:r>
          <w:rPr>
            <w:rtl w:val="true"/>
          </w:rPr>
          <w:t>ولم</w:t>
        </w:r>
      </w:ins>
      <w:ins w:id="25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17" w:author="Mohammed A Azzam" w:date="2005-04-06T10:44:00Z">
        <w:r>
          <w:rPr>
            <w:rtl w:val="true"/>
          </w:rPr>
          <w:t>يضع</w:t>
        </w:r>
      </w:ins>
      <w:ins w:id="25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19" w:author="Mohammed A Azzam" w:date="2005-04-06T10:44:00Z">
        <w:r>
          <w:rPr>
            <w:rtl w:val="true"/>
          </w:rPr>
          <w:t>الإشارة</w:t>
        </w:r>
      </w:ins>
      <w:ins w:id="25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21" w:author="Mohammed A Azzam" w:date="2005-04-06T10:44:00Z">
        <w:r>
          <w:rPr>
            <w:rtl w:val="true"/>
          </w:rPr>
          <w:t>والكلاما</w:t>
        </w:r>
      </w:ins>
    </w:p>
    <w:p>
      <w:pPr>
        <w:pStyle w:val="Normal"/>
        <w:ind w:left="0" w:right="0" w:hanging="0"/>
        <w:jc w:val="center"/>
        <w:rPr>
          <w:ins w:id="25841" w:author="Mohammed A Azzam" w:date="2005-04-06T10:44:00Z"/>
        </w:rPr>
      </w:pPr>
      <w:ins w:id="25823" w:author="Mohammed A Azzam" w:date="2005-04-06T10:44:00Z">
        <w:r>
          <w:rPr>
            <w:rtl w:val="true"/>
          </w:rPr>
          <w:t>وأعقبه</w:t>
        </w:r>
      </w:ins>
      <w:ins w:id="25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25" w:author="Mohammed A Azzam" w:date="2005-04-06T10:44:00Z">
        <w:r>
          <w:rPr>
            <w:rtl w:val="true"/>
          </w:rPr>
          <w:t>التسلي</w:t>
        </w:r>
      </w:ins>
      <w:ins w:id="25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27" w:author="Mohammed A Azzam" w:date="2005-04-06T10:44:00Z">
        <w:r>
          <w:rPr>
            <w:rtl w:val="true"/>
          </w:rPr>
          <w:t>بعد</w:t>
        </w:r>
      </w:ins>
      <w:ins w:id="25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29" w:author="Mohammed A Azzam" w:date="2005-04-06T10:44:00Z">
        <w:r>
          <w:rPr>
            <w:rtl w:val="true"/>
          </w:rPr>
          <w:t>هذا</w:t>
        </w:r>
      </w:ins>
      <w:ins w:id="25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31" w:author="Mohammed A Azzam" w:date="2005-04-06T10:44:00Z">
        <w:r>
          <w:rPr>
            <w:rtl w:val="true"/>
          </w:rPr>
          <w:t xml:space="preserve">* </w:t>
        </w:r>
      </w:ins>
      <w:ins w:id="25832" w:author="Mohammed A Azzam" w:date="2005-04-06T10:44:00Z">
        <w:r>
          <w:rPr>
            <w:rtl w:val="true"/>
          </w:rPr>
          <w:t>وصار</w:t>
        </w:r>
      </w:ins>
      <w:ins w:id="25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34" w:author="Mohammed A Azzam" w:date="2005-04-06T10:44:00Z">
        <w:r>
          <w:rPr>
            <w:rtl w:val="true"/>
          </w:rPr>
          <w:t>يرى</w:t>
        </w:r>
      </w:ins>
      <w:ins w:id="25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36" w:author="Mohammed A Azzam" w:date="2005-04-06T10:44:00Z">
        <w:r>
          <w:rPr>
            <w:rtl w:val="true"/>
          </w:rPr>
          <w:t>الهوى</w:t>
        </w:r>
      </w:ins>
      <w:ins w:id="2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38" w:author="Mohammed A Azzam" w:date="2005-04-06T10:44:00Z">
        <w:r>
          <w:rPr>
            <w:rtl w:val="true"/>
          </w:rPr>
          <w:t>عاراً</w:t>
        </w:r>
      </w:ins>
      <w:ins w:id="2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40" w:author="Mohammed A Azzam" w:date="2005-04-06T10:44:00Z">
        <w:r>
          <w:rPr>
            <w:rtl w:val="true"/>
          </w:rPr>
          <w:t>وذاما</w:t>
        </w:r>
      </w:ins>
    </w:p>
    <w:p>
      <w:pPr>
        <w:pStyle w:val="Normal"/>
        <w:ind w:left="0" w:right="0" w:hanging="0"/>
        <w:jc w:val="center"/>
        <w:rPr>
          <w:ins w:id="25860" w:author="Mohammed A Azzam" w:date="2005-04-06T10:44:00Z"/>
        </w:rPr>
      </w:pPr>
      <w:ins w:id="25842" w:author="Mohammed A Azzam" w:date="2005-04-06T10:44:00Z">
        <w:r>
          <w:rPr>
            <w:rtl w:val="true"/>
          </w:rPr>
          <w:t>وصير</w:t>
        </w:r>
      </w:ins>
      <w:ins w:id="2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44" w:author="Mohammed A Azzam" w:date="2005-04-06T10:44:00Z">
        <w:r>
          <w:rPr>
            <w:rtl w:val="true"/>
          </w:rPr>
          <w:t>دون</w:t>
        </w:r>
      </w:ins>
      <w:ins w:id="25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46" w:author="Mohammed A Azzam" w:date="2005-04-06T10:44:00Z">
        <w:r>
          <w:rPr>
            <w:rtl w:val="true"/>
          </w:rPr>
          <w:t>من</w:t>
        </w:r>
      </w:ins>
      <w:ins w:id="25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48" w:author="Mohammed A Azzam" w:date="2005-04-06T10:44:00Z">
        <w:r>
          <w:rPr>
            <w:rtl w:val="true"/>
          </w:rPr>
          <w:t>أهوى</w:t>
        </w:r>
      </w:ins>
      <w:ins w:id="25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50" w:author="Mohammed A Azzam" w:date="2005-04-06T10:44:00Z">
        <w:r>
          <w:rPr>
            <w:rtl w:val="true"/>
          </w:rPr>
          <w:t>رقيباً</w:t>
        </w:r>
      </w:ins>
      <w:ins w:id="25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52" w:author="Mohammed A Azzam" w:date="2005-04-06T10:44:00Z">
        <w:r>
          <w:rPr>
            <w:rtl w:val="true"/>
          </w:rPr>
          <w:t xml:space="preserve">* </w:t>
        </w:r>
      </w:ins>
      <w:ins w:id="25853" w:author="Mohammed A Azzam" w:date="2005-04-06T10:44:00Z">
        <w:r>
          <w:rPr>
            <w:rtl w:val="true"/>
          </w:rPr>
          <w:t>ليبعد</w:t>
        </w:r>
      </w:ins>
      <w:ins w:id="25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55" w:author="Mohammed A Azzam" w:date="2005-04-06T10:44:00Z">
        <w:r>
          <w:rPr>
            <w:rtl w:val="true"/>
          </w:rPr>
          <w:t>عنه</w:t>
        </w:r>
      </w:ins>
      <w:ins w:id="25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57" w:author="Mohammed A Azzam" w:date="2005-04-06T10:44:00Z">
        <w:r>
          <w:rPr>
            <w:rtl w:val="true"/>
          </w:rPr>
          <w:t>صباً</w:t>
        </w:r>
      </w:ins>
      <w:ins w:id="25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59" w:author="Mohammed A Azzam" w:date="2005-04-06T10:44:00Z">
        <w:r>
          <w:rPr>
            <w:rtl w:val="true"/>
          </w:rPr>
          <w:t>مستهاماً</w:t>
        </w:r>
      </w:ins>
    </w:p>
    <w:p>
      <w:pPr>
        <w:pStyle w:val="Normal"/>
        <w:ind w:left="0" w:right="0" w:hanging="0"/>
        <w:jc w:val="center"/>
        <w:rPr>
          <w:ins w:id="25877" w:author="Mohammed A Azzam" w:date="2005-04-06T10:44:00Z"/>
        </w:rPr>
      </w:pPr>
      <w:ins w:id="25861" w:author="Mohammed A Azzam" w:date="2005-04-06T10:44:00Z">
        <w:r>
          <w:rPr>
            <w:rtl w:val="true"/>
          </w:rPr>
          <w:t>فإي</w:t>
        </w:r>
      </w:ins>
      <w:ins w:id="25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63" w:author="Mohammed A Azzam" w:date="2005-04-06T10:44:00Z">
        <w:r>
          <w:rPr>
            <w:rtl w:val="true"/>
          </w:rPr>
          <w:t>بلية</w:t>
        </w:r>
      </w:ins>
      <w:ins w:id="25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65" w:author="Mohammed A Azzam" w:date="2005-04-06T10:44:00Z">
        <w:r>
          <w:rPr>
            <w:rtl w:val="true"/>
          </w:rPr>
          <w:t>صبت</w:t>
        </w:r>
      </w:ins>
      <w:ins w:id="25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67" w:author="Mohammed A Azzam" w:date="2005-04-06T10:44:00Z">
        <w:r>
          <w:rPr>
            <w:rtl w:val="true"/>
          </w:rPr>
          <w:t>علينا</w:t>
        </w:r>
      </w:ins>
      <w:ins w:id="25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69" w:author="Mohammed A Azzam" w:date="2005-04-06T10:44:00Z">
        <w:r>
          <w:rPr>
            <w:rtl w:val="true"/>
          </w:rPr>
          <w:t xml:space="preserve">* </w:t>
        </w:r>
      </w:ins>
      <w:ins w:id="25870" w:author="Mohammed A Azzam" w:date="2005-04-06T10:44:00Z">
        <w:r>
          <w:rPr>
            <w:rtl w:val="true"/>
          </w:rPr>
          <w:t>وأي</w:t>
        </w:r>
      </w:ins>
      <w:ins w:id="25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72" w:author="Mohammed A Azzam" w:date="2005-04-06T10:44:00Z">
        <w:r>
          <w:rPr>
            <w:rtl w:val="true"/>
          </w:rPr>
          <w:t>مصيبة</w:t>
        </w:r>
      </w:ins>
      <w:ins w:id="25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74" w:author="Mohammed A Azzam" w:date="2005-04-06T10:44:00Z">
        <w:r>
          <w:rPr>
            <w:rtl w:val="true"/>
          </w:rPr>
          <w:t>حلت</w:t>
        </w:r>
      </w:ins>
      <w:ins w:id="25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76" w:author="Mohammed A Azzam" w:date="2005-04-06T10:44:00Z">
        <w:r>
          <w:rPr>
            <w:rtl w:val="true"/>
          </w:rPr>
          <w:t>لماما</w:t>
        </w:r>
      </w:ins>
    </w:p>
    <w:p>
      <w:pPr>
        <w:pStyle w:val="Normal"/>
        <w:ind w:left="0" w:right="0" w:hanging="0"/>
        <w:jc w:val="both"/>
        <w:rPr>
          <w:ins w:id="25928" w:author="Mohammed A Azzam" w:date="2005-04-06T10:44:00Z"/>
        </w:rPr>
      </w:pPr>
      <w:ins w:id="25878" w:author="Mohammed A Azzam" w:date="2005-04-06T10:44:00Z">
        <w:r>
          <w:rPr>
            <w:rtl w:val="true"/>
          </w:rPr>
          <w:t>ومن</w:t>
        </w:r>
      </w:ins>
      <w:ins w:id="25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80" w:author="Mohammed A Azzam" w:date="2005-04-06T10:44:00Z">
        <w:r>
          <w:rPr>
            <w:rtl w:val="true"/>
          </w:rPr>
          <w:t>طريف</w:t>
        </w:r>
      </w:ins>
      <w:ins w:id="25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82" w:author="Mohammed A Azzam" w:date="2005-04-06T10:44:00Z">
        <w:r>
          <w:rPr>
            <w:rtl w:val="true"/>
          </w:rPr>
          <w:t>معاني</w:t>
        </w:r>
      </w:ins>
      <w:ins w:id="25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84" w:author="Mohammed A Azzam" w:date="2005-04-06T10:44:00Z">
        <w:r>
          <w:rPr>
            <w:rtl w:val="true"/>
          </w:rPr>
          <w:t>الرقباء</w:t>
        </w:r>
      </w:ins>
      <w:ins w:id="2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86" w:author="Mohammed A Azzam" w:date="2005-04-06T10:44:00Z">
        <w:r>
          <w:rPr>
            <w:rtl w:val="true"/>
          </w:rPr>
          <w:t>أني</w:t>
        </w:r>
      </w:ins>
      <w:ins w:id="25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88" w:author="Mohammed A Azzam" w:date="2005-04-06T10:44:00Z">
        <w:r>
          <w:rPr>
            <w:rtl w:val="true"/>
          </w:rPr>
          <w:t>أعرف</w:t>
        </w:r>
      </w:ins>
      <w:ins w:id="25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90" w:author="Mohammed A Azzam" w:date="2005-04-06T10:44:00Z">
        <w:r>
          <w:rPr>
            <w:rtl w:val="true"/>
          </w:rPr>
          <w:t>محبين</w:t>
        </w:r>
      </w:ins>
      <w:ins w:id="25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92" w:author="Mohammed A Azzam" w:date="2005-04-06T10:44:00Z">
        <w:r>
          <w:rPr>
            <w:rtl w:val="true"/>
          </w:rPr>
          <w:t>مذهبهما</w:t>
        </w:r>
      </w:ins>
      <w:ins w:id="25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94" w:author="Mohammed A Azzam" w:date="2005-04-06T10:44:00Z">
        <w:r>
          <w:rPr>
            <w:rtl w:val="true"/>
          </w:rPr>
          <w:t>واحد</w:t>
        </w:r>
      </w:ins>
      <w:ins w:id="25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96" w:author="Mohammed A Azzam" w:date="2005-04-06T10:44:00Z">
        <w:r>
          <w:rPr>
            <w:rtl w:val="true"/>
          </w:rPr>
          <w:t>في</w:t>
        </w:r>
      </w:ins>
      <w:ins w:id="25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898" w:author="Mohammed A Azzam" w:date="2005-04-06T10:44:00Z">
        <w:r>
          <w:rPr>
            <w:rtl w:val="true"/>
          </w:rPr>
          <w:t>حب</w:t>
        </w:r>
      </w:ins>
      <w:ins w:id="25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00" w:author="Mohammed A Azzam" w:date="2005-04-06T10:44:00Z">
        <w:r>
          <w:rPr>
            <w:rtl w:val="true"/>
          </w:rPr>
          <w:t>محبوب</w:t>
        </w:r>
      </w:ins>
      <w:ins w:id="25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02" w:author="Mohammed A Azzam" w:date="2005-04-06T10:44:00Z">
        <w:r>
          <w:rPr>
            <w:rtl w:val="true"/>
          </w:rPr>
          <w:t>واحد</w:t>
        </w:r>
      </w:ins>
      <w:ins w:id="25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04" w:author="Mohammed A Azzam" w:date="2005-04-06T10:44:00Z">
        <w:r>
          <w:rPr>
            <w:rtl w:val="true"/>
          </w:rPr>
          <w:t>بعينه،</w:t>
        </w:r>
      </w:ins>
      <w:ins w:id="25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06" w:author="Mohammed A Azzam" w:date="2005-04-06T10:44:00Z">
        <w:r>
          <w:rPr>
            <w:rtl w:val="true"/>
          </w:rPr>
          <w:t>فلعهدي</w:t>
        </w:r>
      </w:ins>
      <w:ins w:id="25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08" w:author="Mohammed A Azzam" w:date="2005-04-06T10:44:00Z">
        <w:r>
          <w:rPr>
            <w:rtl w:val="true"/>
          </w:rPr>
          <w:t>بهما</w:t>
        </w:r>
      </w:ins>
      <w:ins w:id="25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10" w:author="Mohammed A Azzam" w:date="2005-04-06T10:44:00Z">
        <w:r>
          <w:rPr>
            <w:rtl w:val="true"/>
          </w:rPr>
          <w:t>كل</w:t>
        </w:r>
      </w:ins>
      <w:ins w:id="25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12" w:author="Mohammed A Azzam" w:date="2005-04-06T10:44:00Z">
        <w:r>
          <w:rPr>
            <w:rtl w:val="true"/>
          </w:rPr>
          <w:t>واحد</w:t>
        </w:r>
      </w:ins>
      <w:ins w:id="25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14" w:author="Mohammed A Azzam" w:date="2005-04-06T10:44:00Z">
        <w:r>
          <w:rPr>
            <w:rtl w:val="true"/>
          </w:rPr>
          <w:t>منهما</w:t>
        </w:r>
      </w:ins>
      <w:ins w:id="25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16" w:author="Mohammed A Azzam" w:date="2005-04-06T10:44:00Z">
        <w:r>
          <w:rPr>
            <w:rtl w:val="true"/>
          </w:rPr>
          <w:t>رقيب</w:t>
        </w:r>
      </w:ins>
      <w:ins w:id="25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18" w:author="Mohammed A Azzam" w:date="2005-04-06T10:44:00Z">
        <w:r>
          <w:rPr>
            <w:rtl w:val="true"/>
          </w:rPr>
          <w:t>على</w:t>
        </w:r>
      </w:ins>
      <w:ins w:id="25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20" w:author="Mohammed A Azzam" w:date="2005-04-06T10:44:00Z">
        <w:r>
          <w:rPr>
            <w:rtl w:val="true"/>
          </w:rPr>
          <w:t>صاحبه</w:t>
        </w:r>
      </w:ins>
      <w:ins w:id="25921" w:author="Mohammed A Azzam" w:date="2005-04-06T10:44:00Z">
        <w:r>
          <w:rPr>
            <w:rtl w:val="true"/>
          </w:rPr>
          <w:t xml:space="preserve">. </w:t>
        </w:r>
      </w:ins>
      <w:ins w:id="25922" w:author="Mohammed A Azzam" w:date="2005-04-06T10:44:00Z">
        <w:r>
          <w:rPr>
            <w:rtl w:val="true"/>
          </w:rPr>
          <w:t>وفي</w:t>
        </w:r>
      </w:ins>
      <w:ins w:id="25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24" w:author="Mohammed A Azzam" w:date="2005-04-06T10:44:00Z">
        <w:r>
          <w:rPr>
            <w:rtl w:val="true"/>
          </w:rPr>
          <w:t>ذلك</w:t>
        </w:r>
      </w:ins>
      <w:ins w:id="25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26" w:author="Mohammed A Azzam" w:date="2005-04-06T10:44:00Z">
        <w:r>
          <w:rPr>
            <w:rtl w:val="true"/>
          </w:rPr>
          <w:t>أقول</w:t>
        </w:r>
      </w:ins>
      <w:ins w:id="2592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5945" w:author="Mohammed A Azzam" w:date="2005-04-06T10:44:00Z"/>
        </w:rPr>
      </w:pPr>
      <w:ins w:id="25929" w:author="Mohammed A Azzam" w:date="2005-04-06T10:44:00Z">
        <w:r>
          <w:rPr>
            <w:rtl w:val="true"/>
          </w:rPr>
          <w:t>صبان</w:t>
        </w:r>
      </w:ins>
      <w:ins w:id="25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31" w:author="Mohammed A Azzam" w:date="2005-04-06T10:44:00Z">
        <w:r>
          <w:rPr>
            <w:rtl w:val="true"/>
          </w:rPr>
          <w:t>هيمانان</w:t>
        </w:r>
      </w:ins>
      <w:ins w:id="25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33" w:author="Mohammed A Azzam" w:date="2005-04-06T10:44:00Z">
        <w:r>
          <w:rPr>
            <w:rtl w:val="true"/>
          </w:rPr>
          <w:t>في</w:t>
        </w:r>
      </w:ins>
      <w:ins w:id="25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35" w:author="Mohammed A Azzam" w:date="2005-04-06T10:44:00Z">
        <w:r>
          <w:rPr>
            <w:rtl w:val="true"/>
          </w:rPr>
          <w:t>واحد</w:t>
        </w:r>
      </w:ins>
      <w:ins w:id="25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37" w:author="Mohammed A Azzam" w:date="2005-04-06T10:44:00Z">
        <w:r>
          <w:rPr>
            <w:rtl w:val="true"/>
          </w:rPr>
          <w:t xml:space="preserve">* </w:t>
        </w:r>
      </w:ins>
      <w:ins w:id="25938" w:author="Mohammed A Azzam" w:date="2005-04-06T10:44:00Z">
        <w:r>
          <w:rPr>
            <w:rtl w:val="true"/>
          </w:rPr>
          <w:t>كلاهما</w:t>
        </w:r>
      </w:ins>
      <w:ins w:id="25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40" w:author="Mohammed A Azzam" w:date="2005-04-06T10:44:00Z">
        <w:r>
          <w:rPr>
            <w:rtl w:val="true"/>
          </w:rPr>
          <w:t>عن</w:t>
        </w:r>
      </w:ins>
      <w:ins w:id="25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42" w:author="Mohammed A Azzam" w:date="2005-04-06T10:44:00Z">
        <w:r>
          <w:rPr>
            <w:rtl w:val="true"/>
          </w:rPr>
          <w:t>خدنه</w:t>
        </w:r>
      </w:ins>
      <w:ins w:id="25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44" w:author="Mohammed A Azzam" w:date="2005-04-06T10:44:00Z">
        <w:r>
          <w:rPr>
            <w:rtl w:val="true"/>
          </w:rPr>
          <w:t>منحرف</w:t>
        </w:r>
      </w:ins>
    </w:p>
    <w:p>
      <w:pPr>
        <w:pStyle w:val="Normal"/>
        <w:ind w:left="0" w:right="0" w:hanging="0"/>
        <w:jc w:val="center"/>
        <w:rPr>
          <w:ins w:id="25964" w:author="Mohammed A Azzam" w:date="2005-04-06T10:44:00Z"/>
        </w:rPr>
      </w:pPr>
      <w:ins w:id="25946" w:author="Mohammed A Azzam" w:date="2005-04-06T10:44:00Z">
        <w:r>
          <w:rPr>
            <w:rtl w:val="true"/>
          </w:rPr>
          <w:t>كالكلب</w:t>
        </w:r>
      </w:ins>
      <w:ins w:id="25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48" w:author="Mohammed A Azzam" w:date="2005-04-06T10:44:00Z">
        <w:r>
          <w:rPr>
            <w:rtl w:val="true"/>
          </w:rPr>
          <w:t>في</w:t>
        </w:r>
      </w:ins>
      <w:ins w:id="25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50" w:author="Mohammed A Azzam" w:date="2005-04-06T10:44:00Z">
        <w:r>
          <w:rPr>
            <w:rtl w:val="true"/>
          </w:rPr>
          <w:t>الآرى</w:t>
        </w:r>
      </w:ins>
      <w:ins w:id="25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52" w:author="Mohammed A Azzam" w:date="2005-04-06T10:44:00Z">
        <w:r>
          <w:rPr>
            <w:rtl w:val="true"/>
          </w:rPr>
          <w:t>لا</w:t>
        </w:r>
      </w:ins>
      <w:ins w:id="25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54" w:author="Mohammed A Azzam" w:date="2005-04-06T10:44:00Z">
        <w:r>
          <w:rPr>
            <w:rtl w:val="true"/>
          </w:rPr>
          <w:t>يعتلف</w:t>
        </w:r>
      </w:ins>
      <w:ins w:id="25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56" w:author="Mohammed A Azzam" w:date="2005-04-06T10:44:00Z">
        <w:r>
          <w:rPr>
            <w:rtl w:val="true"/>
          </w:rPr>
          <w:t xml:space="preserve">* </w:t>
        </w:r>
      </w:ins>
      <w:ins w:id="25957" w:author="Mohammed A Azzam" w:date="2005-04-06T10:44:00Z">
        <w:r>
          <w:rPr>
            <w:rtl w:val="true"/>
          </w:rPr>
          <w:t>ولايخلى</w:t>
        </w:r>
      </w:ins>
      <w:ins w:id="25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59" w:author="Mohammed A Azzam" w:date="2005-04-06T10:44:00Z">
        <w:r>
          <w:rPr>
            <w:rtl w:val="true"/>
          </w:rPr>
          <w:t>الغير</w:t>
        </w:r>
      </w:ins>
      <w:ins w:id="25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61" w:author="Mohammed A Azzam" w:date="2005-04-06T10:44:00Z">
        <w:r>
          <w:rPr>
            <w:rtl w:val="true"/>
          </w:rPr>
          <w:t>أن</w:t>
        </w:r>
      </w:ins>
      <w:ins w:id="25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63" w:author="Mohammed A Azzam" w:date="2005-04-06T10:44:00Z">
        <w:r>
          <w:rPr>
            <w:rtl w:val="true"/>
          </w:rPr>
          <w:t>يعتلف</w:t>
        </w:r>
      </w:ins>
    </w:p>
    <w:p>
      <w:pPr>
        <w:pStyle w:val="Normal"/>
        <w:ind w:left="0" w:right="0" w:hanging="0"/>
        <w:jc w:val="both"/>
        <w:rPr>
          <w:ins w:id="25966" w:author="Mohammed A Azzam" w:date="2005-04-06T10:44:00Z"/>
        </w:rPr>
      </w:pPr>
      <w:ins w:id="2596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5972" w:author="Mohammed A Azzam" w:date="2005-04-06T10:44:00Z"/>
        </w:rPr>
      </w:pPr>
      <w:ins w:id="25967" w:author="Mohammed A Azzam" w:date="2005-04-06T10:44:00Z">
        <w:r>
          <w:rPr>
            <w:rtl w:val="true"/>
          </w:rPr>
          <w:t>الباب</w:t>
        </w:r>
      </w:ins>
      <w:ins w:id="25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69" w:author="Mohammed A Azzam" w:date="2005-04-06T10:44:00Z">
        <w:r>
          <w:rPr>
            <w:rtl w:val="true"/>
          </w:rPr>
          <w:t>التاسع</w:t>
        </w:r>
      </w:ins>
      <w:ins w:id="25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71" w:author="Mohammed A Azzam" w:date="2005-04-06T10:44:00Z">
        <w:r>
          <w:rPr>
            <w:rtl w:val="true"/>
          </w:rPr>
          <w:t>عشر</w:t>
        </w:r>
      </w:ins>
    </w:p>
    <w:p>
      <w:pPr>
        <w:pStyle w:val="Normal"/>
        <w:ind w:left="0" w:right="0" w:hanging="0"/>
        <w:jc w:val="both"/>
        <w:rPr>
          <w:ins w:id="25974" w:author="Mohammed A Azzam" w:date="2005-04-06T10:44:00Z"/>
        </w:rPr>
      </w:pPr>
      <w:ins w:id="25973" w:author="Mohammed A Azzam" w:date="2005-04-06T10:44:00Z">
        <w:r>
          <w:rPr>
            <w:rtl w:val="true"/>
          </w:rPr>
          <w:t>الوشي</w:t>
        </w:r>
      </w:ins>
    </w:p>
    <w:p>
      <w:pPr>
        <w:pStyle w:val="Normal"/>
        <w:ind w:left="0" w:right="0" w:hanging="0"/>
        <w:jc w:val="both"/>
        <w:rPr>
          <w:ins w:id="26121" w:author="Mohammed A Azzam" w:date="2005-04-06T10:44:00Z"/>
        </w:rPr>
      </w:pPr>
      <w:ins w:id="25975" w:author="Mohammed A Azzam" w:date="2005-04-06T10:44:00Z">
        <w:r>
          <w:rPr>
            <w:rtl w:val="true"/>
          </w:rPr>
          <w:t>ومن</w:t>
        </w:r>
      </w:ins>
      <w:ins w:id="25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77" w:author="Mohammed A Azzam" w:date="2005-04-06T10:44:00Z">
        <w:r>
          <w:rPr>
            <w:rtl w:val="true"/>
          </w:rPr>
          <w:t>آفات</w:t>
        </w:r>
      </w:ins>
      <w:ins w:id="25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79" w:author="Mohammed A Azzam" w:date="2005-04-06T10:44:00Z">
        <w:r>
          <w:rPr>
            <w:rtl w:val="true"/>
          </w:rPr>
          <w:t>الحب</w:t>
        </w:r>
      </w:ins>
      <w:ins w:id="25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81" w:author="Mohammed A Azzam" w:date="2005-04-06T10:44:00Z">
        <w:r>
          <w:rPr>
            <w:rtl w:val="true"/>
          </w:rPr>
          <w:t>الوشي،</w:t>
        </w:r>
      </w:ins>
      <w:ins w:id="25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83" w:author="Mohammed A Azzam" w:date="2005-04-06T10:44:00Z">
        <w:r>
          <w:rPr>
            <w:rtl w:val="true"/>
          </w:rPr>
          <w:t>وهو</w:t>
        </w:r>
      </w:ins>
      <w:ins w:id="25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85" w:author="Mohammed A Azzam" w:date="2005-04-06T10:44:00Z">
        <w:r>
          <w:rPr>
            <w:rtl w:val="true"/>
          </w:rPr>
          <w:t>على</w:t>
        </w:r>
      </w:ins>
      <w:ins w:id="25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87" w:author="Mohammed A Azzam" w:date="2005-04-06T10:44:00Z">
        <w:r>
          <w:rPr>
            <w:rtl w:val="true"/>
          </w:rPr>
          <w:t>ضربين</w:t>
        </w:r>
      </w:ins>
      <w:ins w:id="25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89" w:author="Mohammed A Azzam" w:date="2005-04-06T10:44:00Z">
        <w:r>
          <w:rPr>
            <w:rtl w:val="true"/>
          </w:rPr>
          <w:t>أحدهما</w:t>
        </w:r>
      </w:ins>
      <w:ins w:id="25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91" w:author="Mohammed A Azzam" w:date="2005-04-06T10:44:00Z">
        <w:r>
          <w:rPr>
            <w:rtl w:val="true"/>
          </w:rPr>
          <w:t>واش</w:t>
        </w:r>
      </w:ins>
      <w:ins w:id="25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93" w:author="Mohammed A Azzam" w:date="2005-04-06T10:44:00Z">
        <w:r>
          <w:rPr>
            <w:rtl w:val="true"/>
          </w:rPr>
          <w:t>يريد</w:t>
        </w:r>
      </w:ins>
      <w:ins w:id="25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95" w:author="Mohammed A Azzam" w:date="2005-04-06T10:44:00Z">
        <w:r>
          <w:rPr>
            <w:rtl w:val="true"/>
          </w:rPr>
          <w:t>القطع</w:t>
        </w:r>
      </w:ins>
      <w:ins w:id="25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97" w:author="Mohammed A Azzam" w:date="2005-04-06T10:44:00Z">
        <w:r>
          <w:rPr>
            <w:rtl w:val="true"/>
          </w:rPr>
          <w:t>بين</w:t>
        </w:r>
      </w:ins>
      <w:ins w:id="25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5999" w:author="Mohammed A Azzam" w:date="2005-04-06T10:44:00Z">
        <w:r>
          <w:rPr>
            <w:rtl w:val="true"/>
          </w:rPr>
          <w:t>المتحابين</w:t>
        </w:r>
      </w:ins>
      <w:ins w:id="26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01" w:author="Mohammed A Azzam" w:date="2005-04-06T10:44:00Z">
        <w:r>
          <w:rPr>
            <w:rtl w:val="true"/>
          </w:rPr>
          <w:t>فقط،</w:t>
        </w:r>
      </w:ins>
      <w:ins w:id="26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03" w:author="Mohammed A Azzam" w:date="2005-04-06T10:44:00Z">
        <w:r>
          <w:rPr>
            <w:rtl w:val="true"/>
          </w:rPr>
          <w:t>وإن</w:t>
        </w:r>
      </w:ins>
      <w:ins w:id="26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05" w:author="Mohammed A Azzam" w:date="2005-04-06T10:44:00Z">
        <w:r>
          <w:rPr>
            <w:rtl w:val="true"/>
          </w:rPr>
          <w:t>هذا</w:t>
        </w:r>
      </w:ins>
      <w:ins w:id="26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07" w:author="Mohammed A Azzam" w:date="2005-04-06T10:44:00Z">
        <w:r>
          <w:rPr>
            <w:rtl w:val="true"/>
          </w:rPr>
          <w:t>لأفترهما</w:t>
        </w:r>
      </w:ins>
      <w:ins w:id="26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09" w:author="Mohammed A Azzam" w:date="2005-04-06T10:44:00Z">
        <w:r>
          <w:rPr>
            <w:rtl w:val="true"/>
          </w:rPr>
          <w:t>سوءة،</w:t>
        </w:r>
      </w:ins>
      <w:ins w:id="26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11" w:author="Mohammed A Azzam" w:date="2005-04-06T10:44:00Z">
        <w:r>
          <w:rPr>
            <w:rtl w:val="true"/>
          </w:rPr>
          <w:t>على</w:t>
        </w:r>
      </w:ins>
      <w:ins w:id="26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13" w:author="Mohammed A Azzam" w:date="2005-04-06T10:44:00Z">
        <w:r>
          <w:rPr>
            <w:rtl w:val="true"/>
          </w:rPr>
          <w:t>أنه</w:t>
        </w:r>
      </w:ins>
      <w:ins w:id="26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15" w:author="Mohammed A Azzam" w:date="2005-04-06T10:44:00Z">
        <w:r>
          <w:rPr>
            <w:rtl w:val="true"/>
          </w:rPr>
          <w:t>السم</w:t>
        </w:r>
      </w:ins>
      <w:ins w:id="26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17" w:author="Mohammed A Azzam" w:date="2005-04-06T10:44:00Z">
        <w:r>
          <w:rPr>
            <w:rtl w:val="true"/>
          </w:rPr>
          <w:t>الذعاف</w:t>
        </w:r>
      </w:ins>
      <w:ins w:id="26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19" w:author="Mohammed A Azzam" w:date="2005-04-06T10:44:00Z">
        <w:r>
          <w:rPr>
            <w:rtl w:val="true"/>
          </w:rPr>
          <w:t>والصاب</w:t>
        </w:r>
      </w:ins>
      <w:ins w:id="26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21" w:author="Mohammed A Azzam" w:date="2005-04-06T10:44:00Z">
        <w:r>
          <w:rPr>
            <w:rtl w:val="true"/>
          </w:rPr>
          <w:t>الممقر</w:t>
        </w:r>
      </w:ins>
      <w:ins w:id="26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23" w:author="Mohammed A Azzam" w:date="2005-04-06T10:44:00Z">
        <w:r>
          <w:rPr>
            <w:rtl w:val="true"/>
          </w:rPr>
          <w:t>والحتف</w:t>
        </w:r>
      </w:ins>
      <w:ins w:id="26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25" w:author="Mohammed A Azzam" w:date="2005-04-06T10:44:00Z">
        <w:r>
          <w:rPr>
            <w:rtl w:val="true"/>
          </w:rPr>
          <w:t>القاصد</w:t>
        </w:r>
      </w:ins>
      <w:ins w:id="26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27" w:author="Mohammed A Azzam" w:date="2005-04-06T10:44:00Z">
        <w:r>
          <w:rPr>
            <w:rtl w:val="true"/>
          </w:rPr>
          <w:t>والبلاء</w:t>
        </w:r>
      </w:ins>
      <w:ins w:id="26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29" w:author="Mohammed A Azzam" w:date="2005-04-06T10:44:00Z">
        <w:r>
          <w:rPr>
            <w:rtl w:val="true"/>
          </w:rPr>
          <w:t>الوارد</w:t>
        </w:r>
      </w:ins>
      <w:ins w:id="26030" w:author="Mohammed A Azzam" w:date="2005-04-06T10:44:00Z">
        <w:r>
          <w:rPr>
            <w:rtl w:val="true"/>
          </w:rPr>
          <w:t xml:space="preserve">. </w:t>
        </w:r>
      </w:ins>
      <w:ins w:id="26031" w:author="Mohammed A Azzam" w:date="2005-04-06T10:44:00Z">
        <w:r>
          <w:rPr>
            <w:rtl w:val="true"/>
          </w:rPr>
          <w:t>وربما</w:t>
        </w:r>
      </w:ins>
      <w:ins w:id="26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33" w:author="Mohammed A Azzam" w:date="2005-04-06T10:44:00Z">
        <w:r>
          <w:rPr>
            <w:rtl w:val="true"/>
          </w:rPr>
          <w:t>لم</w:t>
        </w:r>
      </w:ins>
      <w:ins w:id="26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35" w:author="Mohammed A Azzam" w:date="2005-04-06T10:44:00Z">
        <w:r>
          <w:rPr>
            <w:rtl w:val="true"/>
          </w:rPr>
          <w:t>ينجع</w:t>
        </w:r>
      </w:ins>
      <w:ins w:id="26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37" w:author="Mohammed A Azzam" w:date="2005-04-06T10:44:00Z">
        <w:r>
          <w:rPr>
            <w:rtl w:val="true"/>
          </w:rPr>
          <w:t>ترقيشه</w:t>
        </w:r>
      </w:ins>
      <w:ins w:id="26038" w:author="Mohammed A Azzam" w:date="2005-04-06T10:44:00Z">
        <w:r>
          <w:rPr>
            <w:rtl w:val="true"/>
          </w:rPr>
          <w:t xml:space="preserve">. </w:t>
        </w:r>
      </w:ins>
      <w:ins w:id="26039" w:author="Mohammed A Azzam" w:date="2005-04-06T10:44:00Z">
        <w:r>
          <w:rPr>
            <w:rtl w:val="true"/>
          </w:rPr>
          <w:t>وأكثر</w:t>
        </w:r>
      </w:ins>
      <w:ins w:id="26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41" w:author="Mohammed A Azzam" w:date="2005-04-06T10:44:00Z">
        <w:r>
          <w:rPr>
            <w:rtl w:val="true"/>
          </w:rPr>
          <w:t>ما</w:t>
        </w:r>
      </w:ins>
      <w:ins w:id="26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43" w:author="Mohammed A Azzam" w:date="2005-04-06T10:44:00Z">
        <w:r>
          <w:rPr>
            <w:rtl w:val="true"/>
          </w:rPr>
          <w:t>يكون</w:t>
        </w:r>
      </w:ins>
      <w:ins w:id="26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45" w:author="Mohammed A Azzam" w:date="2005-04-06T10:44:00Z">
        <w:r>
          <w:rPr>
            <w:rtl w:val="true"/>
          </w:rPr>
          <w:t>الوشي</w:t>
        </w:r>
      </w:ins>
      <w:ins w:id="26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47" w:author="Mohammed A Azzam" w:date="2005-04-06T10:44:00Z">
        <w:r>
          <w:rPr>
            <w:rtl w:val="true"/>
          </w:rPr>
          <w:t>فإلى</w:t>
        </w:r>
      </w:ins>
      <w:ins w:id="26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49" w:author="Mohammed A Azzam" w:date="2005-04-06T10:44:00Z">
        <w:r>
          <w:rPr>
            <w:rtl w:val="true"/>
          </w:rPr>
          <w:t>المحبوب،</w:t>
        </w:r>
      </w:ins>
      <w:ins w:id="26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51" w:author="Mohammed A Azzam" w:date="2005-04-06T10:44:00Z">
        <w:r>
          <w:rPr>
            <w:rtl w:val="true"/>
          </w:rPr>
          <w:t>وأما</w:t>
        </w:r>
      </w:ins>
      <w:ins w:id="26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53" w:author="Mohammed A Azzam" w:date="2005-04-06T10:44:00Z">
        <w:r>
          <w:rPr>
            <w:rtl w:val="true"/>
          </w:rPr>
          <w:t>الحب</w:t>
        </w:r>
      </w:ins>
      <w:ins w:id="26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55" w:author="Mohammed A Azzam" w:date="2005-04-06T10:44:00Z">
        <w:r>
          <w:rPr>
            <w:rtl w:val="true"/>
          </w:rPr>
          <w:t>فهيهات،</w:t>
        </w:r>
      </w:ins>
      <w:ins w:id="26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57" w:author="Mohammed A Azzam" w:date="2005-04-06T10:44:00Z">
        <w:r>
          <w:rPr>
            <w:rtl w:val="true"/>
          </w:rPr>
          <w:t>حال</w:t>
        </w:r>
      </w:ins>
      <w:ins w:id="26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59" w:author="Mohammed A Azzam" w:date="2005-04-06T10:44:00Z">
        <w:r>
          <w:rPr>
            <w:rtl w:val="true"/>
          </w:rPr>
          <w:t>الجريض</w:t>
        </w:r>
      </w:ins>
      <w:ins w:id="26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61" w:author="Mohammed A Azzam" w:date="2005-04-06T10:44:00Z">
        <w:r>
          <w:rPr>
            <w:rtl w:val="true"/>
          </w:rPr>
          <w:t>دون</w:t>
        </w:r>
      </w:ins>
      <w:ins w:id="26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63" w:author="Mohammed A Azzam" w:date="2005-04-06T10:44:00Z">
        <w:r>
          <w:rPr>
            <w:rtl w:val="true"/>
          </w:rPr>
          <w:t>القريض</w:t>
        </w:r>
      </w:ins>
      <w:ins w:id="26064" w:author="Mohammed A Azzam" w:date="2005-04-06T10:44:00Z">
        <w:r>
          <w:rPr>
            <w:rtl w:val="true"/>
          </w:rPr>
          <w:t xml:space="preserve">. </w:t>
        </w:r>
      </w:ins>
      <w:ins w:id="26065" w:author="Mohammed A Azzam" w:date="2005-04-06T10:44:00Z">
        <w:r>
          <w:rPr>
            <w:rtl w:val="true"/>
          </w:rPr>
          <w:t>ومنع</w:t>
        </w:r>
      </w:ins>
      <w:ins w:id="26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67" w:author="Mohammed A Azzam" w:date="2005-04-06T10:44:00Z">
        <w:r>
          <w:rPr>
            <w:rtl w:val="true"/>
          </w:rPr>
          <w:t>الحرب</w:t>
        </w:r>
      </w:ins>
      <w:ins w:id="26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69" w:author="Mohammed A Azzam" w:date="2005-04-06T10:44:00Z">
        <w:r>
          <w:rPr>
            <w:rtl w:val="true"/>
          </w:rPr>
          <w:t>من</w:t>
        </w:r>
      </w:ins>
      <w:ins w:id="26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71" w:author="Mohammed A Azzam" w:date="2005-04-06T10:44:00Z">
        <w:r>
          <w:rPr>
            <w:rtl w:val="true"/>
          </w:rPr>
          <w:t>الطرب،</w:t>
        </w:r>
      </w:ins>
      <w:ins w:id="26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73" w:author="Mohammed A Azzam" w:date="2005-04-06T10:44:00Z">
        <w:r>
          <w:rPr>
            <w:rtl w:val="true"/>
          </w:rPr>
          <w:t>شغله</w:t>
        </w:r>
      </w:ins>
      <w:ins w:id="26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75" w:author="Mohammed A Azzam" w:date="2005-04-06T10:44:00Z">
        <w:r>
          <w:rPr>
            <w:rtl w:val="true"/>
          </w:rPr>
          <w:t>بما</w:t>
        </w:r>
      </w:ins>
      <w:ins w:id="26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77" w:author="Mohammed A Azzam" w:date="2005-04-06T10:44:00Z">
        <w:r>
          <w:rPr>
            <w:rtl w:val="true"/>
          </w:rPr>
          <w:t>هو</w:t>
        </w:r>
      </w:ins>
      <w:ins w:id="26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79" w:author="Mohammed A Azzam" w:date="2005-04-06T10:44:00Z">
        <w:r>
          <w:rPr>
            <w:rtl w:val="true"/>
          </w:rPr>
          <w:t>مانع</w:t>
        </w:r>
      </w:ins>
      <w:ins w:id="26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81" w:author="Mohammed A Azzam" w:date="2005-04-06T10:44:00Z">
        <w:r>
          <w:rPr>
            <w:rtl w:val="true"/>
          </w:rPr>
          <w:t>له</w:t>
        </w:r>
      </w:ins>
      <w:ins w:id="26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83" w:author="Mohammed A Azzam" w:date="2005-04-06T10:44:00Z">
        <w:r>
          <w:rPr>
            <w:rtl w:val="true"/>
          </w:rPr>
          <w:t>من</w:t>
        </w:r>
      </w:ins>
      <w:ins w:id="26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85" w:author="Mohammed A Azzam" w:date="2005-04-06T10:44:00Z">
        <w:r>
          <w:rPr>
            <w:rtl w:val="true"/>
          </w:rPr>
          <w:t>استماع</w:t>
        </w:r>
      </w:ins>
      <w:ins w:id="26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87" w:author="Mohammed A Azzam" w:date="2005-04-06T10:44:00Z">
        <w:r>
          <w:rPr>
            <w:rtl w:val="true"/>
          </w:rPr>
          <w:t>الواشي</w:t>
        </w:r>
      </w:ins>
      <w:ins w:id="26088" w:author="Mohammed A Azzam" w:date="2005-04-06T10:44:00Z">
        <w:r>
          <w:rPr>
            <w:rtl w:val="true"/>
          </w:rPr>
          <w:t xml:space="preserve">. </w:t>
        </w:r>
      </w:ins>
      <w:ins w:id="26089" w:author="Mohammed A Azzam" w:date="2005-04-06T10:44:00Z">
        <w:r>
          <w:rPr>
            <w:rtl w:val="true"/>
          </w:rPr>
          <w:t>وقد</w:t>
        </w:r>
      </w:ins>
      <w:ins w:id="26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91" w:author="Mohammed A Azzam" w:date="2005-04-06T10:44:00Z">
        <w:r>
          <w:rPr>
            <w:rtl w:val="true"/>
          </w:rPr>
          <w:t>علم</w:t>
        </w:r>
      </w:ins>
      <w:ins w:id="26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93" w:author="Mohammed A Azzam" w:date="2005-04-06T10:44:00Z">
        <w:r>
          <w:rPr>
            <w:rtl w:val="true"/>
          </w:rPr>
          <w:t>الوشاة</w:t>
        </w:r>
      </w:ins>
      <w:ins w:id="26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95" w:author="Mohammed A Azzam" w:date="2005-04-06T10:44:00Z">
        <w:r>
          <w:rPr>
            <w:rtl w:val="true"/>
          </w:rPr>
          <w:t>ذلك،</w:t>
        </w:r>
      </w:ins>
      <w:ins w:id="26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97" w:author="Mohammed A Azzam" w:date="2005-04-06T10:44:00Z">
        <w:r>
          <w:rPr>
            <w:rtl w:val="true"/>
          </w:rPr>
          <w:t>وإنما</w:t>
        </w:r>
      </w:ins>
      <w:ins w:id="26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099" w:author="Mohammed A Azzam" w:date="2005-04-06T10:44:00Z">
        <w:r>
          <w:rPr>
            <w:rtl w:val="true"/>
          </w:rPr>
          <w:t>يقصون</w:t>
        </w:r>
      </w:ins>
      <w:ins w:id="26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01" w:author="Mohammed A Azzam" w:date="2005-04-06T10:44:00Z">
        <w:r>
          <w:rPr>
            <w:rtl w:val="true"/>
          </w:rPr>
          <w:t>إلى</w:t>
        </w:r>
      </w:ins>
      <w:ins w:id="26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03" w:author="Mohammed A Azzam" w:date="2005-04-06T10:44:00Z">
        <w:r>
          <w:rPr>
            <w:rtl w:val="true"/>
          </w:rPr>
          <w:t>الخلي</w:t>
        </w:r>
      </w:ins>
      <w:ins w:id="26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05" w:author="Mohammed A Azzam" w:date="2005-04-06T10:44:00Z">
        <w:r>
          <w:rPr>
            <w:rtl w:val="true"/>
          </w:rPr>
          <w:t>البال،</w:t>
        </w:r>
      </w:ins>
      <w:ins w:id="26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07" w:author="Mohammed A Azzam" w:date="2005-04-06T10:44:00Z">
        <w:r>
          <w:rPr>
            <w:rtl w:val="true"/>
          </w:rPr>
          <w:t>الصائل</w:t>
        </w:r>
      </w:ins>
      <w:ins w:id="26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09" w:author="Mohammed A Azzam" w:date="2005-04-06T10:44:00Z">
        <w:r>
          <w:rPr>
            <w:rtl w:val="true"/>
          </w:rPr>
          <w:t>بحوزة</w:t>
        </w:r>
      </w:ins>
      <w:ins w:id="26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11" w:author="Mohammed A Azzam" w:date="2005-04-06T10:44:00Z">
        <w:r>
          <w:rPr>
            <w:rtl w:val="true"/>
          </w:rPr>
          <w:t>الملك،</w:t>
        </w:r>
      </w:ins>
      <w:ins w:id="26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13" w:author="Mohammed A Azzam" w:date="2005-04-06T10:44:00Z">
        <w:r>
          <w:rPr>
            <w:rtl w:val="true"/>
          </w:rPr>
          <w:t>المتعتب</w:t>
        </w:r>
      </w:ins>
      <w:ins w:id="26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15" w:author="Mohammed A Azzam" w:date="2005-04-06T10:44:00Z">
        <w:r>
          <w:rPr>
            <w:rtl w:val="true"/>
          </w:rPr>
          <w:t>عند</w:t>
        </w:r>
      </w:ins>
      <w:ins w:id="26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17" w:author="Mohammed A Azzam" w:date="2005-04-06T10:44:00Z">
        <w:r>
          <w:rPr>
            <w:rtl w:val="true"/>
          </w:rPr>
          <w:t>أقل</w:t>
        </w:r>
      </w:ins>
      <w:ins w:id="26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19" w:author="Mohammed A Azzam" w:date="2005-04-06T10:44:00Z">
        <w:r>
          <w:rPr>
            <w:rtl w:val="true"/>
          </w:rPr>
          <w:t>سبب</w:t>
        </w:r>
      </w:ins>
      <w:ins w:id="2612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6442" w:author="Mohammed A Azzam" w:date="2005-04-06T10:44:00Z"/>
        </w:rPr>
      </w:pPr>
      <w:ins w:id="26122" w:author="Mohammed A Azzam" w:date="2005-04-06T10:44:00Z">
        <w:r>
          <w:rPr>
            <w:rtl w:val="true"/>
          </w:rPr>
          <w:t>وإن</w:t>
        </w:r>
      </w:ins>
      <w:ins w:id="26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24" w:author="Mohammed A Azzam" w:date="2005-04-06T10:44:00Z">
        <w:r>
          <w:rPr>
            <w:rtl w:val="true"/>
          </w:rPr>
          <w:t>للوشاة</w:t>
        </w:r>
      </w:ins>
      <w:ins w:id="26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26" w:author="Mohammed A Azzam" w:date="2005-04-06T10:44:00Z">
        <w:r>
          <w:rPr>
            <w:rtl w:val="true"/>
          </w:rPr>
          <w:t>ضروباً</w:t>
        </w:r>
      </w:ins>
      <w:ins w:id="26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28" w:author="Mohammed A Azzam" w:date="2005-04-06T10:44:00Z">
        <w:r>
          <w:rPr>
            <w:rtl w:val="true"/>
          </w:rPr>
          <w:t>من</w:t>
        </w:r>
      </w:ins>
      <w:ins w:id="26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30" w:author="Mohammed A Azzam" w:date="2005-04-06T10:44:00Z">
        <w:r>
          <w:rPr>
            <w:rtl w:val="true"/>
          </w:rPr>
          <w:t>التنقيل،</w:t>
        </w:r>
      </w:ins>
      <w:ins w:id="26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32" w:author="Mohammed A Azzam" w:date="2005-04-06T10:44:00Z">
        <w:r>
          <w:rPr>
            <w:rtl w:val="true"/>
          </w:rPr>
          <w:t>فمنها</w:t>
        </w:r>
      </w:ins>
      <w:ins w:id="26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34" w:author="Mohammed A Azzam" w:date="2005-04-06T10:44:00Z">
        <w:r>
          <w:rPr>
            <w:rtl w:val="true"/>
          </w:rPr>
          <w:t>أن</w:t>
        </w:r>
      </w:ins>
      <w:ins w:id="26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36" w:author="Mohammed A Azzam" w:date="2005-04-06T10:44:00Z">
        <w:r>
          <w:rPr>
            <w:rtl w:val="true"/>
          </w:rPr>
          <w:t>يذكر</w:t>
        </w:r>
      </w:ins>
      <w:ins w:id="26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38" w:author="Mohammed A Azzam" w:date="2005-04-06T10:44:00Z">
        <w:r>
          <w:rPr>
            <w:rtl w:val="true"/>
          </w:rPr>
          <w:t>للمحبوب</w:t>
        </w:r>
      </w:ins>
      <w:ins w:id="26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40" w:author="Mohammed A Azzam" w:date="2005-04-06T10:44:00Z">
        <w:r>
          <w:rPr>
            <w:rtl w:val="true"/>
          </w:rPr>
          <w:t>عمن</w:t>
        </w:r>
      </w:ins>
      <w:ins w:id="26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42" w:author="Mohammed A Azzam" w:date="2005-04-06T10:44:00Z">
        <w:r>
          <w:rPr>
            <w:rtl w:val="true"/>
          </w:rPr>
          <w:t>يحب</w:t>
        </w:r>
      </w:ins>
      <w:ins w:id="26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44" w:author="Mohammed A Azzam" w:date="2005-04-06T10:44:00Z">
        <w:r>
          <w:rPr>
            <w:rtl w:val="true"/>
          </w:rPr>
          <w:t>أنه</w:t>
        </w:r>
      </w:ins>
      <w:ins w:id="26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46" w:author="Mohammed A Azzam" w:date="2005-04-06T10:44:00Z">
        <w:r>
          <w:rPr>
            <w:rtl w:val="true"/>
          </w:rPr>
          <w:t>غير</w:t>
        </w:r>
      </w:ins>
      <w:ins w:id="26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48" w:author="Mohammed A Azzam" w:date="2005-04-06T10:44:00Z">
        <w:r>
          <w:rPr>
            <w:rtl w:val="true"/>
          </w:rPr>
          <w:t>كاتم</w:t>
        </w:r>
      </w:ins>
      <w:ins w:id="26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50" w:author="Mohammed A Azzam" w:date="2005-04-06T10:44:00Z">
        <w:r>
          <w:rPr>
            <w:rtl w:val="true"/>
          </w:rPr>
          <w:t>للسر،</w:t>
        </w:r>
      </w:ins>
      <w:ins w:id="26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52" w:author="Mohammed A Azzam" w:date="2005-04-06T10:44:00Z">
        <w:r>
          <w:rPr>
            <w:rtl w:val="true"/>
          </w:rPr>
          <w:t>وهذا</w:t>
        </w:r>
      </w:ins>
      <w:ins w:id="26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54" w:author="Mohammed A Azzam" w:date="2005-04-06T10:44:00Z">
        <w:r>
          <w:rPr>
            <w:rtl w:val="true"/>
          </w:rPr>
          <w:t>مكان</w:t>
        </w:r>
      </w:ins>
      <w:ins w:id="26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56" w:author="Mohammed A Azzam" w:date="2005-04-06T10:44:00Z">
        <w:r>
          <w:rPr>
            <w:rtl w:val="true"/>
          </w:rPr>
          <w:t>صعب</w:t>
        </w:r>
      </w:ins>
      <w:ins w:id="26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58" w:author="Mohammed A Azzam" w:date="2005-04-06T10:44:00Z">
        <w:r>
          <w:rPr>
            <w:rtl w:val="true"/>
          </w:rPr>
          <w:t>المعاناة،</w:t>
        </w:r>
      </w:ins>
      <w:ins w:id="26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60" w:author="Mohammed A Azzam" w:date="2005-04-06T10:44:00Z">
        <w:r>
          <w:rPr>
            <w:rtl w:val="true"/>
          </w:rPr>
          <w:t>بطيء</w:t>
        </w:r>
      </w:ins>
      <w:ins w:id="26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62" w:author="Mohammed A Azzam" w:date="2005-04-06T10:44:00Z">
        <w:r>
          <w:rPr>
            <w:rtl w:val="true"/>
          </w:rPr>
          <w:t>البرء</w:t>
        </w:r>
      </w:ins>
      <w:ins w:id="26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64" w:author="Mohammed A Azzam" w:date="2005-04-06T10:44:00Z">
        <w:r>
          <w:rPr>
            <w:rtl w:val="true"/>
          </w:rPr>
          <w:t>إلا</w:t>
        </w:r>
      </w:ins>
      <w:ins w:id="26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66" w:author="Mohammed A Azzam" w:date="2005-04-06T10:44:00Z">
        <w:r>
          <w:rPr>
            <w:rtl w:val="true"/>
          </w:rPr>
          <w:t>أن</w:t>
        </w:r>
      </w:ins>
      <w:ins w:id="26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68" w:author="Mohammed A Azzam" w:date="2005-04-06T10:44:00Z">
        <w:r>
          <w:rPr>
            <w:rtl w:val="true"/>
          </w:rPr>
          <w:t>يوافق</w:t>
        </w:r>
      </w:ins>
      <w:ins w:id="26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70" w:author="Mohammed A Azzam" w:date="2005-04-06T10:44:00Z">
        <w:r>
          <w:rPr>
            <w:rtl w:val="true"/>
          </w:rPr>
          <w:t>معارضاً</w:t>
        </w:r>
      </w:ins>
      <w:ins w:id="26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72" w:author="Mohammed A Azzam" w:date="2005-04-06T10:44:00Z">
        <w:r>
          <w:rPr>
            <w:rtl w:val="true"/>
          </w:rPr>
          <w:t>للمحب</w:t>
        </w:r>
      </w:ins>
      <w:ins w:id="26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74" w:author="Mohammed A Azzam" w:date="2005-04-06T10:44:00Z">
        <w:r>
          <w:rPr>
            <w:rtl w:val="true"/>
          </w:rPr>
          <w:t>في</w:t>
        </w:r>
      </w:ins>
      <w:ins w:id="26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76" w:author="Mohammed A Azzam" w:date="2005-04-06T10:44:00Z">
        <w:r>
          <w:rPr>
            <w:rtl w:val="true"/>
          </w:rPr>
          <w:t>محبته</w:t>
        </w:r>
      </w:ins>
      <w:ins w:id="26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78" w:author="Mohammed A Azzam" w:date="2005-04-06T10:44:00Z">
        <w:r>
          <w:rPr>
            <w:rtl w:val="true"/>
          </w:rPr>
          <w:t>وهذا</w:t>
        </w:r>
      </w:ins>
      <w:ins w:id="26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80" w:author="Mohammed A Azzam" w:date="2005-04-06T10:44:00Z">
        <w:r>
          <w:rPr>
            <w:rtl w:val="true"/>
          </w:rPr>
          <w:t>أمر</w:t>
        </w:r>
      </w:ins>
      <w:ins w:id="26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82" w:author="Mohammed A Azzam" w:date="2005-04-06T10:44:00Z">
        <w:r>
          <w:rPr>
            <w:rtl w:val="true"/>
          </w:rPr>
          <w:t>بوجب</w:t>
        </w:r>
      </w:ins>
      <w:ins w:id="26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84" w:author="Mohammed A Azzam" w:date="2005-04-06T10:44:00Z">
        <w:r>
          <w:rPr>
            <w:rtl w:val="true"/>
          </w:rPr>
          <w:t>النفار،</w:t>
        </w:r>
      </w:ins>
      <w:ins w:id="26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86" w:author="Mohammed A Azzam" w:date="2005-04-06T10:44:00Z">
        <w:r>
          <w:rPr>
            <w:rtl w:val="true"/>
          </w:rPr>
          <w:t>فلا</w:t>
        </w:r>
      </w:ins>
      <w:ins w:id="26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88" w:author="Mohammed A Azzam" w:date="2005-04-06T10:44:00Z">
        <w:r>
          <w:rPr>
            <w:rtl w:val="true"/>
          </w:rPr>
          <w:t>فرج</w:t>
        </w:r>
      </w:ins>
      <w:ins w:id="26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90" w:author="Mohammed A Azzam" w:date="2005-04-06T10:44:00Z">
        <w:r>
          <w:rPr>
            <w:rtl w:val="true"/>
          </w:rPr>
          <w:t>للمحبوب</w:t>
        </w:r>
      </w:ins>
      <w:ins w:id="26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92" w:author="Mohammed A Azzam" w:date="2005-04-06T10:44:00Z">
        <w:r>
          <w:rPr>
            <w:rtl w:val="true"/>
          </w:rPr>
          <w:t>إلا</w:t>
        </w:r>
      </w:ins>
      <w:ins w:id="26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94" w:author="Mohammed A Azzam" w:date="2005-04-06T10:44:00Z">
        <w:r>
          <w:rPr>
            <w:rtl w:val="true"/>
          </w:rPr>
          <w:t>بأن</w:t>
        </w:r>
      </w:ins>
      <w:ins w:id="26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96" w:author="Mohammed A Azzam" w:date="2005-04-06T10:44:00Z">
        <w:r>
          <w:rPr>
            <w:rtl w:val="true"/>
          </w:rPr>
          <w:t>تساعده</w:t>
        </w:r>
      </w:ins>
      <w:ins w:id="26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198" w:author="Mohammed A Azzam" w:date="2005-04-06T10:44:00Z">
        <w:r>
          <w:rPr>
            <w:rtl w:val="true"/>
          </w:rPr>
          <w:t>الأقدار</w:t>
        </w:r>
      </w:ins>
      <w:ins w:id="26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00" w:author="Mohammed A Azzam" w:date="2005-04-06T10:44:00Z">
        <w:r>
          <w:rPr>
            <w:rtl w:val="true"/>
          </w:rPr>
          <w:t>بالإطلاع</w:t>
        </w:r>
      </w:ins>
      <w:ins w:id="26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02" w:author="Mohammed A Azzam" w:date="2005-04-06T10:44:00Z">
        <w:r>
          <w:rPr>
            <w:rtl w:val="true"/>
          </w:rPr>
          <w:t>على</w:t>
        </w:r>
      </w:ins>
      <w:ins w:id="26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04" w:author="Mohammed A Azzam" w:date="2005-04-06T10:44:00Z">
        <w:r>
          <w:rPr>
            <w:rtl w:val="true"/>
          </w:rPr>
          <w:t>بعض</w:t>
        </w:r>
      </w:ins>
      <w:ins w:id="26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06" w:author="Mohammed A Azzam" w:date="2005-04-06T10:44:00Z">
        <w:r>
          <w:rPr>
            <w:rtl w:val="true"/>
          </w:rPr>
          <w:t>أسرار</w:t>
        </w:r>
      </w:ins>
      <w:ins w:id="26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08" w:author="Mohammed A Azzam" w:date="2005-04-06T10:44:00Z">
        <w:r>
          <w:rPr>
            <w:rtl w:val="true"/>
          </w:rPr>
          <w:t>من</w:t>
        </w:r>
      </w:ins>
      <w:ins w:id="26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10" w:author="Mohammed A Azzam" w:date="2005-04-06T10:44:00Z">
        <w:r>
          <w:rPr>
            <w:rtl w:val="true"/>
          </w:rPr>
          <w:t>يحب،</w:t>
        </w:r>
      </w:ins>
      <w:ins w:id="26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12" w:author="Mohammed A Azzam" w:date="2005-04-06T10:44:00Z">
        <w:r>
          <w:rPr>
            <w:rtl w:val="true"/>
          </w:rPr>
          <w:t>يعد</w:t>
        </w:r>
      </w:ins>
      <w:ins w:id="26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14" w:author="Mohammed A Azzam" w:date="2005-04-06T10:44:00Z">
        <w:r>
          <w:rPr>
            <w:rtl w:val="true"/>
          </w:rPr>
          <w:t>أن</w:t>
        </w:r>
      </w:ins>
      <w:ins w:id="26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16" w:author="Mohammed A Azzam" w:date="2005-04-06T10:44:00Z">
        <w:r>
          <w:rPr>
            <w:rtl w:val="true"/>
          </w:rPr>
          <w:t>يكون</w:t>
        </w:r>
      </w:ins>
      <w:ins w:id="26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18" w:author="Mohammed A Azzam" w:date="2005-04-06T10:44:00Z">
        <w:r>
          <w:rPr>
            <w:rtl w:val="true"/>
          </w:rPr>
          <w:t>المحبوب</w:t>
        </w:r>
      </w:ins>
      <w:ins w:id="26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20" w:author="Mohammed A Azzam" w:date="2005-04-06T10:44:00Z">
        <w:r>
          <w:rPr>
            <w:rtl w:val="true"/>
          </w:rPr>
          <w:t>ذا</w:t>
        </w:r>
      </w:ins>
      <w:ins w:id="26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22" w:author="Mohammed A Azzam" w:date="2005-04-06T10:44:00Z">
        <w:r>
          <w:rPr>
            <w:rtl w:val="true"/>
          </w:rPr>
          <w:t>عقل،</w:t>
        </w:r>
      </w:ins>
      <w:ins w:id="26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24" w:author="Mohammed A Azzam" w:date="2005-04-06T10:44:00Z">
        <w:r>
          <w:rPr>
            <w:rtl w:val="true"/>
          </w:rPr>
          <w:t>وله</w:t>
        </w:r>
      </w:ins>
      <w:ins w:id="26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26" w:author="Mohammed A Azzam" w:date="2005-04-06T10:44:00Z">
        <w:r>
          <w:rPr>
            <w:rtl w:val="true"/>
          </w:rPr>
          <w:t>حظ</w:t>
        </w:r>
      </w:ins>
      <w:ins w:id="26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28" w:author="Mohammed A Azzam" w:date="2005-04-06T10:44:00Z">
        <w:r>
          <w:rPr>
            <w:rtl w:val="true"/>
          </w:rPr>
          <w:t>من</w:t>
        </w:r>
      </w:ins>
      <w:ins w:id="26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30" w:author="Mohammed A Azzam" w:date="2005-04-06T10:44:00Z">
        <w:r>
          <w:rPr>
            <w:rtl w:val="true"/>
          </w:rPr>
          <w:t>تمييز،</w:t>
        </w:r>
      </w:ins>
      <w:ins w:id="26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32" w:author="Mohammed A Azzam" w:date="2005-04-06T10:44:00Z">
        <w:r>
          <w:rPr>
            <w:rtl w:val="true"/>
          </w:rPr>
          <w:t>ثم</w:t>
        </w:r>
      </w:ins>
      <w:ins w:id="26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34" w:author="Mohammed A Azzam" w:date="2005-04-06T10:44:00Z">
        <w:r>
          <w:rPr>
            <w:rtl w:val="true"/>
          </w:rPr>
          <w:t>يدعه</w:t>
        </w:r>
      </w:ins>
      <w:ins w:id="26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36" w:author="Mohammed A Azzam" w:date="2005-04-06T10:44:00Z">
        <w:r>
          <w:rPr>
            <w:rtl w:val="true"/>
          </w:rPr>
          <w:t>والمطاولة</w:t>
        </w:r>
      </w:ins>
      <w:ins w:id="26237" w:author="Mohammed A Azzam" w:date="2005-04-06T10:44:00Z">
        <w:r>
          <w:rPr>
            <w:rtl w:val="true"/>
          </w:rPr>
          <w:t xml:space="preserve">. </w:t>
        </w:r>
      </w:ins>
      <w:ins w:id="26238" w:author="Mohammed A Azzam" w:date="2005-04-06T10:44:00Z">
        <w:r>
          <w:rPr>
            <w:rtl w:val="true"/>
          </w:rPr>
          <w:t>فإذا</w:t>
        </w:r>
      </w:ins>
      <w:ins w:id="26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40" w:author="Mohammed A Azzam" w:date="2005-04-06T10:44:00Z">
        <w:r>
          <w:rPr>
            <w:rtl w:val="true"/>
          </w:rPr>
          <w:t>تكدب</w:t>
        </w:r>
      </w:ins>
      <w:ins w:id="26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42" w:author="Mohammed A Azzam" w:date="2005-04-06T10:44:00Z">
        <w:r>
          <w:rPr>
            <w:rtl w:val="true"/>
          </w:rPr>
          <w:t>عنده</w:t>
        </w:r>
      </w:ins>
      <w:ins w:id="26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44" w:author="Mohammed A Azzam" w:date="2005-04-06T10:44:00Z">
        <w:r>
          <w:rPr>
            <w:rtl w:val="true"/>
          </w:rPr>
          <w:t>نقل</w:t>
        </w:r>
      </w:ins>
      <w:ins w:id="26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46" w:author="Mohammed A Azzam" w:date="2005-04-06T10:44:00Z">
        <w:r>
          <w:rPr>
            <w:rtl w:val="true"/>
          </w:rPr>
          <w:t>الواشي</w:t>
        </w:r>
      </w:ins>
      <w:ins w:id="26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48" w:author="Mohammed A Azzam" w:date="2005-04-06T10:44:00Z">
        <w:r>
          <w:rPr>
            <w:rtl w:val="true"/>
          </w:rPr>
          <w:t>مع</w:t>
        </w:r>
      </w:ins>
      <w:ins w:id="26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50" w:author="Mohammed A Azzam" w:date="2005-04-06T10:44:00Z">
        <w:r>
          <w:rPr>
            <w:rtl w:val="true"/>
          </w:rPr>
          <w:t>ما</w:t>
        </w:r>
      </w:ins>
      <w:ins w:id="26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52" w:author="Mohammed A Azzam" w:date="2005-04-06T10:44:00Z">
        <w:r>
          <w:rPr>
            <w:rtl w:val="true"/>
          </w:rPr>
          <w:t>أظهر</w:t>
        </w:r>
      </w:ins>
      <w:ins w:id="26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54" w:author="Mohammed A Azzam" w:date="2005-04-06T10:44:00Z">
        <w:r>
          <w:rPr>
            <w:rtl w:val="true"/>
          </w:rPr>
          <w:t>من</w:t>
        </w:r>
      </w:ins>
      <w:ins w:id="26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56" w:author="Mohammed A Azzam" w:date="2005-04-06T10:44:00Z">
        <w:r>
          <w:rPr>
            <w:rtl w:val="true"/>
          </w:rPr>
          <w:t>الجفاء</w:t>
        </w:r>
      </w:ins>
      <w:ins w:id="26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58" w:author="Mohammed A Azzam" w:date="2005-04-06T10:44:00Z">
        <w:r>
          <w:rPr>
            <w:rtl w:val="true"/>
          </w:rPr>
          <w:t>والتحفظ</w:t>
        </w:r>
      </w:ins>
      <w:ins w:id="26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60" w:author="Mohammed A Azzam" w:date="2005-04-06T10:44:00Z">
        <w:r>
          <w:rPr>
            <w:rtl w:val="true"/>
          </w:rPr>
          <w:t>ولم</w:t>
        </w:r>
      </w:ins>
      <w:ins w:id="26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62" w:author="Mohammed A Azzam" w:date="2005-04-06T10:44:00Z">
        <w:r>
          <w:rPr>
            <w:rtl w:val="true"/>
          </w:rPr>
          <w:t>يسمع</w:t>
        </w:r>
      </w:ins>
      <w:ins w:id="26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64" w:author="Mohammed A Azzam" w:date="2005-04-06T10:44:00Z">
        <w:r>
          <w:rPr>
            <w:rtl w:val="true"/>
          </w:rPr>
          <w:t>لسره</w:t>
        </w:r>
      </w:ins>
      <w:ins w:id="26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66" w:author="Mohammed A Azzam" w:date="2005-04-06T10:44:00Z">
        <w:r>
          <w:rPr>
            <w:rtl w:val="true"/>
          </w:rPr>
          <w:t>إذاعة</w:t>
        </w:r>
      </w:ins>
      <w:ins w:id="26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68" w:author="Mohammed A Azzam" w:date="2005-04-06T10:44:00Z">
        <w:r>
          <w:rPr>
            <w:rtl w:val="true"/>
          </w:rPr>
          <w:t>علم</w:t>
        </w:r>
      </w:ins>
      <w:ins w:id="26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70" w:author="Mohammed A Azzam" w:date="2005-04-06T10:44:00Z">
        <w:r>
          <w:rPr>
            <w:rtl w:val="true"/>
          </w:rPr>
          <w:t>أنه</w:t>
        </w:r>
      </w:ins>
      <w:ins w:id="26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72" w:author="Mohammed A Azzam" w:date="2005-04-06T10:44:00Z">
        <w:r>
          <w:rPr>
            <w:rtl w:val="true"/>
          </w:rPr>
          <w:t>إنما</w:t>
        </w:r>
      </w:ins>
      <w:ins w:id="26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74" w:author="Mohammed A Azzam" w:date="2005-04-06T10:44:00Z">
        <w:r>
          <w:rPr>
            <w:rtl w:val="true"/>
          </w:rPr>
          <w:t>زور</w:t>
        </w:r>
      </w:ins>
      <w:ins w:id="26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76" w:author="Mohammed A Azzam" w:date="2005-04-06T10:44:00Z">
        <w:r>
          <w:rPr>
            <w:rtl w:val="true"/>
          </w:rPr>
          <w:t>له</w:t>
        </w:r>
      </w:ins>
      <w:ins w:id="26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78" w:author="Mohammed A Azzam" w:date="2005-04-06T10:44:00Z">
        <w:r>
          <w:rPr>
            <w:rtl w:val="true"/>
          </w:rPr>
          <w:t>الباطل،</w:t>
        </w:r>
      </w:ins>
      <w:ins w:id="26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80" w:author="Mohammed A Azzam" w:date="2005-04-06T10:44:00Z">
        <w:r>
          <w:rPr>
            <w:rtl w:val="true"/>
          </w:rPr>
          <w:t>واضمحل</w:t>
        </w:r>
      </w:ins>
      <w:ins w:id="26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82" w:author="Mohammed A Azzam" w:date="2005-04-06T10:44:00Z">
        <w:r>
          <w:rPr>
            <w:rtl w:val="true"/>
          </w:rPr>
          <w:t>ما</w:t>
        </w:r>
      </w:ins>
      <w:ins w:id="26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84" w:author="Mohammed A Azzam" w:date="2005-04-06T10:44:00Z">
        <w:r>
          <w:rPr>
            <w:rtl w:val="true"/>
          </w:rPr>
          <w:t>قام</w:t>
        </w:r>
      </w:ins>
      <w:ins w:id="26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86" w:author="Mohammed A Azzam" w:date="2005-04-06T10:44:00Z">
        <w:r>
          <w:rPr>
            <w:rtl w:val="true"/>
          </w:rPr>
          <w:t>في</w:t>
        </w:r>
      </w:ins>
      <w:ins w:id="26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88" w:author="Mohammed A Azzam" w:date="2005-04-06T10:44:00Z">
        <w:r>
          <w:rPr>
            <w:rtl w:val="true"/>
          </w:rPr>
          <w:t>نفسه</w:t>
        </w:r>
      </w:ins>
      <w:ins w:id="26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90" w:author="Mohammed A Azzam" w:date="2005-04-06T10:44:00Z">
        <w:r>
          <w:rPr>
            <w:rtl w:val="true"/>
          </w:rPr>
          <w:t>ولقد</w:t>
        </w:r>
      </w:ins>
      <w:ins w:id="26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92" w:author="Mohammed A Azzam" w:date="2005-04-06T10:44:00Z">
        <w:r>
          <w:rPr>
            <w:rtl w:val="true"/>
          </w:rPr>
          <w:t>شاهدت</w:t>
        </w:r>
      </w:ins>
      <w:ins w:id="26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94" w:author="Mohammed A Azzam" w:date="2005-04-06T10:44:00Z">
        <w:r>
          <w:rPr>
            <w:rtl w:val="true"/>
          </w:rPr>
          <w:t>هذا</w:t>
        </w:r>
      </w:ins>
      <w:ins w:id="26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96" w:author="Mohammed A Azzam" w:date="2005-04-06T10:44:00Z">
        <w:r>
          <w:rPr>
            <w:rtl w:val="true"/>
          </w:rPr>
          <w:t>بعينه</w:t>
        </w:r>
      </w:ins>
      <w:ins w:id="26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298" w:author="Mohammed A Azzam" w:date="2005-04-06T10:44:00Z">
        <w:r>
          <w:rPr>
            <w:rtl w:val="true"/>
          </w:rPr>
          <w:t>لبعض</w:t>
        </w:r>
      </w:ins>
      <w:ins w:id="26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00" w:author="Mohammed A Azzam" w:date="2005-04-06T10:44:00Z">
        <w:r>
          <w:rPr>
            <w:rtl w:val="true"/>
          </w:rPr>
          <w:t>المحبين</w:t>
        </w:r>
      </w:ins>
      <w:ins w:id="26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02" w:author="Mohammed A Azzam" w:date="2005-04-06T10:44:00Z">
        <w:r>
          <w:rPr>
            <w:rtl w:val="true"/>
          </w:rPr>
          <w:t>مع</w:t>
        </w:r>
      </w:ins>
      <w:ins w:id="26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04" w:author="Mohammed A Azzam" w:date="2005-04-06T10:44:00Z">
        <w:r>
          <w:rPr>
            <w:rtl w:val="true"/>
          </w:rPr>
          <w:t>بعض</w:t>
        </w:r>
      </w:ins>
      <w:ins w:id="26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06" w:author="Mohammed A Azzam" w:date="2005-04-06T10:44:00Z">
        <w:r>
          <w:rPr>
            <w:rtl w:val="true"/>
          </w:rPr>
          <w:t>من</w:t>
        </w:r>
      </w:ins>
      <w:ins w:id="26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08" w:author="Mohammed A Azzam" w:date="2005-04-06T10:44:00Z">
        <w:r>
          <w:rPr>
            <w:rtl w:val="true"/>
          </w:rPr>
          <w:t>كان</w:t>
        </w:r>
      </w:ins>
      <w:ins w:id="26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10" w:author="Mohammed A Azzam" w:date="2005-04-06T10:44:00Z">
        <w:r>
          <w:rPr>
            <w:rtl w:val="true"/>
          </w:rPr>
          <w:t>يحبن،</w:t>
        </w:r>
      </w:ins>
      <w:ins w:id="26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12" w:author="Mohammed A Azzam" w:date="2005-04-06T10:44:00Z">
        <w:r>
          <w:rPr>
            <w:rtl w:val="true"/>
          </w:rPr>
          <w:t>وكان</w:t>
        </w:r>
      </w:ins>
      <w:ins w:id="26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14" w:author="Mohammed A Azzam" w:date="2005-04-06T10:44:00Z">
        <w:r>
          <w:rPr>
            <w:rtl w:val="true"/>
          </w:rPr>
          <w:t>المحبوب</w:t>
        </w:r>
      </w:ins>
      <w:ins w:id="26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16" w:author="Mohammed A Azzam" w:date="2005-04-06T10:44:00Z">
        <w:r>
          <w:rPr>
            <w:rtl w:val="true"/>
          </w:rPr>
          <w:t>شديد</w:t>
        </w:r>
      </w:ins>
      <w:ins w:id="26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18" w:author="Mohammed A Azzam" w:date="2005-04-06T10:44:00Z">
        <w:r>
          <w:rPr>
            <w:rtl w:val="true"/>
          </w:rPr>
          <w:t>المراقبة</w:t>
        </w:r>
      </w:ins>
      <w:ins w:id="26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20" w:author="Mohammed A Azzam" w:date="2005-04-06T10:44:00Z">
        <w:r>
          <w:rPr>
            <w:rtl w:val="true"/>
          </w:rPr>
          <w:t>عظيم</w:t>
        </w:r>
      </w:ins>
      <w:ins w:id="26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22" w:author="Mohammed A Azzam" w:date="2005-04-06T10:44:00Z">
        <w:r>
          <w:rPr>
            <w:rtl w:val="true"/>
          </w:rPr>
          <w:t>الكتمان،</w:t>
        </w:r>
      </w:ins>
      <w:ins w:id="26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24" w:author="Mohammed A Azzam" w:date="2005-04-06T10:44:00Z">
        <w:r>
          <w:rPr>
            <w:rtl w:val="true"/>
          </w:rPr>
          <w:t>وكثر</w:t>
        </w:r>
      </w:ins>
      <w:ins w:id="26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26" w:author="Mohammed A Azzam" w:date="2005-04-06T10:44:00Z">
        <w:r>
          <w:rPr>
            <w:rtl w:val="true"/>
          </w:rPr>
          <w:t>الوشاة</w:t>
        </w:r>
      </w:ins>
      <w:ins w:id="26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28" w:author="Mohammed A Azzam" w:date="2005-04-06T10:44:00Z">
        <w:r>
          <w:rPr>
            <w:rtl w:val="true"/>
          </w:rPr>
          <w:t>بينهما</w:t>
        </w:r>
      </w:ins>
      <w:ins w:id="26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30" w:author="Mohammed A Azzam" w:date="2005-04-06T10:44:00Z">
        <w:r>
          <w:rPr>
            <w:rtl w:val="true"/>
          </w:rPr>
          <w:t>حتى</w:t>
        </w:r>
      </w:ins>
      <w:ins w:id="26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32" w:author="Mohammed A Azzam" w:date="2005-04-06T10:44:00Z">
        <w:r>
          <w:rPr>
            <w:rtl w:val="true"/>
          </w:rPr>
          <w:t>ظهرت</w:t>
        </w:r>
      </w:ins>
      <w:ins w:id="26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34" w:author="Mohammed A Azzam" w:date="2005-04-06T10:44:00Z">
        <w:r>
          <w:rPr>
            <w:rtl w:val="true"/>
          </w:rPr>
          <w:t>أعلام</w:t>
        </w:r>
      </w:ins>
      <w:ins w:id="26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36" w:author="Mohammed A Azzam" w:date="2005-04-06T10:44:00Z">
        <w:r>
          <w:rPr>
            <w:rtl w:val="true"/>
          </w:rPr>
          <w:t>ذلك</w:t>
        </w:r>
      </w:ins>
      <w:ins w:id="26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38" w:author="Mohammed A Azzam" w:date="2005-04-06T10:44:00Z">
        <w:r>
          <w:rPr>
            <w:rtl w:val="true"/>
          </w:rPr>
          <w:t>في</w:t>
        </w:r>
      </w:ins>
      <w:ins w:id="26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40" w:author="Mohammed A Azzam" w:date="2005-04-06T10:44:00Z">
        <w:r>
          <w:rPr>
            <w:rtl w:val="true"/>
          </w:rPr>
          <w:t>وجهه</w:t>
        </w:r>
      </w:ins>
      <w:ins w:id="26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42" w:author="Mohammed A Azzam" w:date="2005-04-06T10:44:00Z">
        <w:r>
          <w:rPr>
            <w:rtl w:val="true"/>
          </w:rPr>
          <w:t>وحدث</w:t>
        </w:r>
      </w:ins>
      <w:ins w:id="26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44" w:author="Mohammed A Azzam" w:date="2005-04-06T10:44:00Z">
        <w:r>
          <w:rPr>
            <w:rtl w:val="true"/>
          </w:rPr>
          <w:t>في</w:t>
        </w:r>
      </w:ins>
      <w:ins w:id="26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46" w:author="Mohammed A Azzam" w:date="2005-04-06T10:44:00Z">
        <w:r>
          <w:rPr>
            <w:rtl w:val="true"/>
          </w:rPr>
          <w:t>حب</w:t>
        </w:r>
      </w:ins>
      <w:ins w:id="26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48" w:author="Mohammed A Azzam" w:date="2005-04-06T10:44:00Z">
        <w:r>
          <w:rPr>
            <w:rtl w:val="true"/>
          </w:rPr>
          <w:t>لم</w:t>
        </w:r>
      </w:ins>
      <w:ins w:id="26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50" w:author="Mohammed A Azzam" w:date="2005-04-06T10:44:00Z">
        <w:r>
          <w:rPr>
            <w:rtl w:val="true"/>
          </w:rPr>
          <w:t>يكن،</w:t>
        </w:r>
      </w:ins>
      <w:ins w:id="26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52" w:author="Mohammed A Azzam" w:date="2005-04-06T10:44:00Z">
        <w:r>
          <w:rPr>
            <w:rtl w:val="true"/>
          </w:rPr>
          <w:t>وركبته</w:t>
        </w:r>
      </w:ins>
      <w:ins w:id="26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54" w:author="Mohammed A Azzam" w:date="2005-04-06T10:44:00Z">
        <w:r>
          <w:rPr>
            <w:rtl w:val="true"/>
          </w:rPr>
          <w:t>رحمة،</w:t>
        </w:r>
      </w:ins>
      <w:ins w:id="26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56" w:author="Mohammed A Azzam" w:date="2005-04-06T10:44:00Z">
        <w:r>
          <w:rPr>
            <w:rtl w:val="true"/>
          </w:rPr>
          <w:t>وأظلته</w:t>
        </w:r>
      </w:ins>
      <w:ins w:id="26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58" w:author="Mohammed A Azzam" w:date="2005-04-06T10:44:00Z">
        <w:r>
          <w:rPr>
            <w:rtl w:val="true"/>
          </w:rPr>
          <w:t>فكرة</w:t>
        </w:r>
      </w:ins>
      <w:ins w:id="26359" w:author="Mohammed A Azzam" w:date="2005-04-06T10:44:00Z">
        <w:r>
          <w:rPr>
            <w:rtl w:val="true"/>
          </w:rPr>
          <w:t xml:space="preserve">. </w:t>
        </w:r>
      </w:ins>
      <w:ins w:id="26360" w:author="Mohammed A Azzam" w:date="2005-04-06T10:44:00Z">
        <w:r>
          <w:rPr>
            <w:rtl w:val="true"/>
          </w:rPr>
          <w:t>ودهمته</w:t>
        </w:r>
      </w:ins>
      <w:ins w:id="26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62" w:author="Mohammed A Azzam" w:date="2005-04-06T10:44:00Z">
        <w:r>
          <w:rPr>
            <w:rtl w:val="true"/>
          </w:rPr>
          <w:t>حيرة،</w:t>
        </w:r>
      </w:ins>
      <w:ins w:id="26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64" w:author="Mohammed A Azzam" w:date="2005-04-06T10:44:00Z">
        <w:r>
          <w:rPr>
            <w:rtl w:val="true"/>
          </w:rPr>
          <w:t>إلى</w:t>
        </w:r>
      </w:ins>
      <w:ins w:id="26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66" w:author="Mohammed A Azzam" w:date="2005-04-06T10:44:00Z">
        <w:r>
          <w:rPr>
            <w:rtl w:val="true"/>
          </w:rPr>
          <w:t>إن</w:t>
        </w:r>
      </w:ins>
      <w:ins w:id="26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68" w:author="Mohammed A Azzam" w:date="2005-04-06T10:44:00Z">
        <w:r>
          <w:rPr>
            <w:rtl w:val="true"/>
          </w:rPr>
          <w:t>ضاق</w:t>
        </w:r>
      </w:ins>
      <w:ins w:id="26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70" w:author="Mohammed A Azzam" w:date="2005-04-06T10:44:00Z">
        <w:r>
          <w:rPr>
            <w:rtl w:val="true"/>
          </w:rPr>
          <w:t>صدره</w:t>
        </w:r>
      </w:ins>
      <w:ins w:id="26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72" w:author="Mohammed A Azzam" w:date="2005-04-06T10:44:00Z">
        <w:r>
          <w:rPr>
            <w:rtl w:val="true"/>
          </w:rPr>
          <w:t>وباح</w:t>
        </w:r>
      </w:ins>
      <w:ins w:id="26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74" w:author="Mohammed A Azzam" w:date="2005-04-06T10:44:00Z">
        <w:r>
          <w:rPr>
            <w:rtl w:val="true"/>
          </w:rPr>
          <w:t>بما</w:t>
        </w:r>
      </w:ins>
      <w:ins w:id="26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76" w:author="Mohammed A Azzam" w:date="2005-04-06T10:44:00Z">
        <w:r>
          <w:rPr>
            <w:rtl w:val="true"/>
          </w:rPr>
          <w:t>نقل</w:t>
        </w:r>
      </w:ins>
      <w:ins w:id="26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78" w:author="Mohammed A Azzam" w:date="2005-04-06T10:44:00Z">
        <w:r>
          <w:rPr>
            <w:rtl w:val="true"/>
          </w:rPr>
          <w:t>إليه</w:t>
        </w:r>
      </w:ins>
      <w:ins w:id="26379" w:author="Mohammed A Azzam" w:date="2005-04-06T10:44:00Z">
        <w:r>
          <w:rPr>
            <w:rtl w:val="true"/>
          </w:rPr>
          <w:t xml:space="preserve">. </w:t>
        </w:r>
      </w:ins>
      <w:ins w:id="26380" w:author="Mohammed A Azzam" w:date="2005-04-06T10:44:00Z">
        <w:r>
          <w:rPr>
            <w:rtl w:val="true"/>
          </w:rPr>
          <w:t>فلو</w:t>
        </w:r>
      </w:ins>
      <w:ins w:id="26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82" w:author="Mohammed A Azzam" w:date="2005-04-06T10:44:00Z">
        <w:r>
          <w:rPr>
            <w:rtl w:val="true"/>
          </w:rPr>
          <w:t>شاهدت</w:t>
        </w:r>
      </w:ins>
      <w:ins w:id="26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84" w:author="Mohammed A Azzam" w:date="2005-04-06T10:44:00Z">
        <w:r>
          <w:rPr>
            <w:rtl w:val="true"/>
          </w:rPr>
          <w:t>مقام</w:t>
        </w:r>
      </w:ins>
      <w:ins w:id="26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86" w:author="Mohammed A Azzam" w:date="2005-04-06T10:44:00Z">
        <w:r>
          <w:rPr>
            <w:rtl w:val="true"/>
          </w:rPr>
          <w:t>المحب</w:t>
        </w:r>
      </w:ins>
      <w:ins w:id="26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88" w:author="Mohammed A Azzam" w:date="2005-04-06T10:44:00Z">
        <w:r>
          <w:rPr>
            <w:rtl w:val="true"/>
          </w:rPr>
          <w:t>في</w:t>
        </w:r>
      </w:ins>
      <w:ins w:id="26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90" w:author="Mohammed A Azzam" w:date="2005-04-06T10:44:00Z">
        <w:r>
          <w:rPr>
            <w:rtl w:val="true"/>
          </w:rPr>
          <w:t>اعتذاره</w:t>
        </w:r>
      </w:ins>
      <w:ins w:id="26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92" w:author="Mohammed A Azzam" w:date="2005-04-06T10:44:00Z">
        <w:r>
          <w:rPr>
            <w:rtl w:val="true"/>
          </w:rPr>
          <w:t>لعلمت</w:t>
        </w:r>
      </w:ins>
      <w:ins w:id="26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94" w:author="Mohammed A Azzam" w:date="2005-04-06T10:44:00Z">
        <w:r>
          <w:rPr>
            <w:rtl w:val="true"/>
          </w:rPr>
          <w:t>أن</w:t>
        </w:r>
      </w:ins>
      <w:ins w:id="26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96" w:author="Mohammed A Azzam" w:date="2005-04-06T10:44:00Z">
        <w:r>
          <w:rPr>
            <w:rtl w:val="true"/>
          </w:rPr>
          <w:t>الهوى</w:t>
        </w:r>
      </w:ins>
      <w:ins w:id="26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398" w:author="Mohammed A Azzam" w:date="2005-04-06T10:44:00Z">
        <w:r>
          <w:rPr>
            <w:rtl w:val="true"/>
          </w:rPr>
          <w:t>سلطان</w:t>
        </w:r>
      </w:ins>
      <w:ins w:id="26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00" w:author="Mohammed A Azzam" w:date="2005-04-06T10:44:00Z">
        <w:r>
          <w:rPr>
            <w:rtl w:val="true"/>
          </w:rPr>
          <w:t>مطاع،</w:t>
        </w:r>
      </w:ins>
      <w:ins w:id="26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02" w:author="Mohammed A Azzam" w:date="2005-04-06T10:44:00Z">
        <w:r>
          <w:rPr>
            <w:rtl w:val="true"/>
          </w:rPr>
          <w:t>وبناء</w:t>
        </w:r>
      </w:ins>
      <w:ins w:id="26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04" w:author="Mohammed A Azzam" w:date="2005-04-06T10:44:00Z">
        <w:r>
          <w:rPr>
            <w:rtl w:val="true"/>
          </w:rPr>
          <w:t>مشدود</w:t>
        </w:r>
      </w:ins>
      <w:ins w:id="26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06" w:author="Mohammed A Azzam" w:date="2005-04-06T10:44:00Z">
        <w:r>
          <w:rPr>
            <w:rtl w:val="true"/>
          </w:rPr>
          <w:t>الأواخي،</w:t>
        </w:r>
      </w:ins>
      <w:ins w:id="26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08" w:author="Mohammed A Azzam" w:date="2005-04-06T10:44:00Z">
        <w:r>
          <w:rPr>
            <w:rtl w:val="true"/>
          </w:rPr>
          <w:t>وسنان</w:t>
        </w:r>
      </w:ins>
      <w:ins w:id="26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10" w:author="Mohammed A Azzam" w:date="2005-04-06T10:44:00Z">
        <w:r>
          <w:rPr>
            <w:rtl w:val="true"/>
          </w:rPr>
          <w:t>نافذ،</w:t>
        </w:r>
      </w:ins>
      <w:ins w:id="26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12" w:author="Mohammed A Azzam" w:date="2005-04-06T10:44:00Z">
        <w:r>
          <w:rPr>
            <w:rtl w:val="true"/>
          </w:rPr>
          <w:t>وكان</w:t>
        </w:r>
      </w:ins>
      <w:ins w:id="26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14" w:author="Mohammed A Azzam" w:date="2005-04-06T10:44:00Z">
        <w:r>
          <w:rPr>
            <w:rtl w:val="true"/>
          </w:rPr>
          <w:t>اعتذاره</w:t>
        </w:r>
      </w:ins>
      <w:ins w:id="26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16" w:author="Mohammed A Azzam" w:date="2005-04-06T10:44:00Z">
        <w:r>
          <w:rPr>
            <w:rtl w:val="true"/>
          </w:rPr>
          <w:t>بين</w:t>
        </w:r>
      </w:ins>
      <w:ins w:id="26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18" w:author="Mohammed A Azzam" w:date="2005-04-06T10:44:00Z">
        <w:r>
          <w:rPr>
            <w:rtl w:val="true"/>
          </w:rPr>
          <w:t>الاستسلام</w:t>
        </w:r>
      </w:ins>
      <w:ins w:id="26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20" w:author="Mohammed A Azzam" w:date="2005-04-06T10:44:00Z">
        <w:r>
          <w:rPr>
            <w:rtl w:val="true"/>
          </w:rPr>
          <w:t>والاعتراف،</w:t>
        </w:r>
      </w:ins>
      <w:ins w:id="26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22" w:author="Mohammed A Azzam" w:date="2005-04-06T10:44:00Z">
        <w:r>
          <w:rPr>
            <w:rtl w:val="true"/>
          </w:rPr>
          <w:t>والإنكار</w:t>
        </w:r>
      </w:ins>
      <w:ins w:id="26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24" w:author="Mohammed A Azzam" w:date="2005-04-06T10:44:00Z">
        <w:r>
          <w:rPr>
            <w:rtl w:val="true"/>
          </w:rPr>
          <w:t>والتوبة</w:t>
        </w:r>
      </w:ins>
      <w:ins w:id="26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26" w:author="Mohammed A Azzam" w:date="2005-04-06T10:44:00Z">
        <w:r>
          <w:rPr>
            <w:rtl w:val="true"/>
          </w:rPr>
          <w:t>والرمي</w:t>
        </w:r>
      </w:ins>
      <w:ins w:id="26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28" w:author="Mohammed A Azzam" w:date="2005-04-06T10:44:00Z">
        <w:r>
          <w:rPr>
            <w:rtl w:val="true"/>
          </w:rPr>
          <w:t>بالمقاليد،</w:t>
        </w:r>
      </w:ins>
      <w:ins w:id="26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30" w:author="Mohammed A Azzam" w:date="2005-04-06T10:44:00Z">
        <w:r>
          <w:rPr>
            <w:rtl w:val="true"/>
          </w:rPr>
          <w:t>فبعد</w:t>
        </w:r>
      </w:ins>
      <w:ins w:id="26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32" w:author="Mohammed A Azzam" w:date="2005-04-06T10:44:00Z">
        <w:r>
          <w:rPr>
            <w:rtl w:val="true"/>
          </w:rPr>
          <w:t>لأي</w:t>
        </w:r>
      </w:ins>
      <w:ins w:id="26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34" w:author="Mohammed A Azzam" w:date="2005-04-06T10:44:00Z">
        <w:r>
          <w:rPr>
            <w:rtl w:val="true"/>
          </w:rPr>
          <w:t>ما</w:t>
        </w:r>
      </w:ins>
      <w:ins w:id="26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36" w:author="Mohammed A Azzam" w:date="2005-04-06T10:44:00Z">
        <w:r>
          <w:rPr>
            <w:rtl w:val="true"/>
          </w:rPr>
          <w:t>صلح</w:t>
        </w:r>
      </w:ins>
      <w:ins w:id="26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38" w:author="Mohammed A Azzam" w:date="2005-04-06T10:44:00Z">
        <w:r>
          <w:rPr>
            <w:rtl w:val="true"/>
          </w:rPr>
          <w:t>الأمر</w:t>
        </w:r>
      </w:ins>
      <w:ins w:id="26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40" w:author="Mohammed A Azzam" w:date="2005-04-06T10:44:00Z">
        <w:r>
          <w:rPr>
            <w:rtl w:val="true"/>
          </w:rPr>
          <w:t>بينهما</w:t>
        </w:r>
      </w:ins>
      <w:ins w:id="2644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6444" w:author="Mohammed A Azzam" w:date="2005-04-06T10:44:00Z"/>
        </w:rPr>
      </w:pPr>
      <w:ins w:id="2644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6723" w:author="Mohammed A Azzam" w:date="2005-04-06T10:44:00Z"/>
        </w:rPr>
      </w:pPr>
      <w:ins w:id="26445" w:author="Mohammed A Azzam" w:date="2005-04-06T10:44:00Z">
        <w:r>
          <w:rPr>
            <w:rtl w:val="true"/>
          </w:rPr>
          <w:t>وربما</w:t>
        </w:r>
      </w:ins>
      <w:ins w:id="26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47" w:author="Mohammed A Azzam" w:date="2005-04-06T10:44:00Z">
        <w:r>
          <w:rPr>
            <w:rtl w:val="true"/>
          </w:rPr>
          <w:t>ذكر</w:t>
        </w:r>
      </w:ins>
      <w:ins w:id="26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49" w:author="Mohammed A Azzam" w:date="2005-04-06T10:44:00Z">
        <w:r>
          <w:rPr>
            <w:rtl w:val="true"/>
          </w:rPr>
          <w:t>الواشي</w:t>
        </w:r>
      </w:ins>
      <w:ins w:id="26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51" w:author="Mohammed A Azzam" w:date="2005-04-06T10:44:00Z">
        <w:r>
          <w:rPr>
            <w:rtl w:val="true"/>
          </w:rPr>
          <w:t>أن</w:t>
        </w:r>
      </w:ins>
      <w:ins w:id="26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53" w:author="Mohammed A Azzam" w:date="2005-04-06T10:44:00Z">
        <w:r>
          <w:rPr>
            <w:rtl w:val="true"/>
          </w:rPr>
          <w:t>ما</w:t>
        </w:r>
      </w:ins>
      <w:ins w:id="26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55" w:author="Mohammed A Azzam" w:date="2005-04-06T10:44:00Z">
        <w:r>
          <w:rPr>
            <w:rtl w:val="true"/>
          </w:rPr>
          <w:t>يظهر</w:t>
        </w:r>
      </w:ins>
      <w:ins w:id="26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57" w:author="Mohammed A Azzam" w:date="2005-04-06T10:44:00Z">
        <w:r>
          <w:rPr>
            <w:rtl w:val="true"/>
          </w:rPr>
          <w:t>المحب</w:t>
        </w:r>
      </w:ins>
      <w:ins w:id="26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59" w:author="Mohammed A Azzam" w:date="2005-04-06T10:44:00Z">
        <w:r>
          <w:rPr>
            <w:rtl w:val="true"/>
          </w:rPr>
          <w:t>من</w:t>
        </w:r>
      </w:ins>
      <w:ins w:id="26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61" w:author="Mohammed A Azzam" w:date="2005-04-06T10:44:00Z">
        <w:r>
          <w:rPr>
            <w:rtl w:val="true"/>
          </w:rPr>
          <w:t>المحبة</w:t>
        </w:r>
      </w:ins>
      <w:ins w:id="26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63" w:author="Mohammed A Azzam" w:date="2005-04-06T10:44:00Z">
        <w:r>
          <w:rPr>
            <w:rtl w:val="true"/>
          </w:rPr>
          <w:t>ليست</w:t>
        </w:r>
      </w:ins>
      <w:ins w:id="26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65" w:author="Mohammed A Azzam" w:date="2005-04-06T10:44:00Z">
        <w:r>
          <w:rPr>
            <w:rtl w:val="true"/>
          </w:rPr>
          <w:t>بصحيحة،</w:t>
        </w:r>
      </w:ins>
      <w:ins w:id="26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67" w:author="Mohammed A Azzam" w:date="2005-04-06T10:44:00Z">
        <w:r>
          <w:rPr>
            <w:rtl w:val="true"/>
          </w:rPr>
          <w:t>وأن</w:t>
        </w:r>
      </w:ins>
      <w:ins w:id="2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69" w:author="Mohammed A Azzam" w:date="2005-04-06T10:44:00Z">
        <w:r>
          <w:rPr>
            <w:rtl w:val="true"/>
          </w:rPr>
          <w:t>مذهبه</w:t>
        </w:r>
      </w:ins>
      <w:ins w:id="26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71" w:author="Mohammed A Azzam" w:date="2005-04-06T10:44:00Z">
        <w:r>
          <w:rPr>
            <w:rtl w:val="true"/>
          </w:rPr>
          <w:t>في</w:t>
        </w:r>
      </w:ins>
      <w:ins w:id="26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73" w:author="Mohammed A Azzam" w:date="2005-04-06T10:44:00Z">
        <w:r>
          <w:rPr>
            <w:rtl w:val="true"/>
          </w:rPr>
          <w:t>ذلك</w:t>
        </w:r>
      </w:ins>
      <w:ins w:id="26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75" w:author="Mohammed A Azzam" w:date="2005-04-06T10:44:00Z">
        <w:r>
          <w:rPr>
            <w:rtl w:val="true"/>
          </w:rPr>
          <w:t>شفاء</w:t>
        </w:r>
      </w:ins>
      <w:ins w:id="26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77" w:author="Mohammed A Azzam" w:date="2005-04-06T10:44:00Z">
        <w:r>
          <w:rPr>
            <w:rtl w:val="true"/>
          </w:rPr>
          <w:t>نفسه</w:t>
        </w:r>
      </w:ins>
      <w:ins w:id="26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79" w:author="Mohammed A Azzam" w:date="2005-04-06T10:44:00Z">
        <w:r>
          <w:rPr>
            <w:rtl w:val="true"/>
          </w:rPr>
          <w:t>وبلوغ</w:t>
        </w:r>
      </w:ins>
      <w:ins w:id="26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81" w:author="Mohammed A Azzam" w:date="2005-04-06T10:44:00Z">
        <w:r>
          <w:rPr>
            <w:rtl w:val="true"/>
          </w:rPr>
          <w:t>وطره</w:t>
        </w:r>
      </w:ins>
      <w:ins w:id="26482" w:author="Mohammed A Azzam" w:date="2005-04-06T10:44:00Z">
        <w:r>
          <w:rPr>
            <w:rtl w:val="true"/>
          </w:rPr>
          <w:t xml:space="preserve">. </w:t>
        </w:r>
      </w:ins>
      <w:ins w:id="26483" w:author="Mohammed A Azzam" w:date="2005-04-06T10:44:00Z">
        <w:r>
          <w:rPr>
            <w:rtl w:val="true"/>
          </w:rPr>
          <w:t>وهذا</w:t>
        </w:r>
      </w:ins>
      <w:ins w:id="26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85" w:author="Mohammed A Azzam" w:date="2005-04-06T10:44:00Z">
        <w:r>
          <w:rPr>
            <w:rtl w:val="true"/>
          </w:rPr>
          <w:t>فصل</w:t>
        </w:r>
      </w:ins>
      <w:ins w:id="26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87" w:author="Mohammed A Azzam" w:date="2005-04-06T10:44:00Z">
        <w:r>
          <w:rPr>
            <w:rtl w:val="true"/>
          </w:rPr>
          <w:t>وإن</w:t>
        </w:r>
      </w:ins>
      <w:ins w:id="26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89" w:author="Mohammed A Azzam" w:date="2005-04-06T10:44:00Z">
        <w:r>
          <w:rPr>
            <w:rtl w:val="true"/>
          </w:rPr>
          <w:t>كان</w:t>
        </w:r>
      </w:ins>
      <w:ins w:id="26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91" w:author="Mohammed A Azzam" w:date="2005-04-06T10:44:00Z">
        <w:r>
          <w:rPr>
            <w:rtl w:val="true"/>
          </w:rPr>
          <w:t>شديداً</w:t>
        </w:r>
      </w:ins>
      <w:ins w:id="26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93" w:author="Mohammed A Azzam" w:date="2005-04-06T10:44:00Z">
        <w:r>
          <w:rPr>
            <w:rtl w:val="true"/>
          </w:rPr>
          <w:t>في</w:t>
        </w:r>
      </w:ins>
      <w:ins w:id="26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95" w:author="Mohammed A Azzam" w:date="2005-04-06T10:44:00Z">
        <w:r>
          <w:rPr>
            <w:rtl w:val="true"/>
          </w:rPr>
          <w:t>النقل</w:t>
        </w:r>
      </w:ins>
      <w:ins w:id="26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97" w:author="Mohammed A Azzam" w:date="2005-04-06T10:44:00Z">
        <w:r>
          <w:rPr>
            <w:rtl w:val="true"/>
          </w:rPr>
          <w:t>فهو</w:t>
        </w:r>
      </w:ins>
      <w:ins w:id="26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499" w:author="Mohammed A Azzam" w:date="2005-04-06T10:44:00Z">
        <w:r>
          <w:rPr>
            <w:rtl w:val="true"/>
          </w:rPr>
          <w:t>أيسر</w:t>
        </w:r>
      </w:ins>
      <w:ins w:id="26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01" w:author="Mohammed A Azzam" w:date="2005-04-06T10:44:00Z">
        <w:r>
          <w:rPr>
            <w:rtl w:val="true"/>
          </w:rPr>
          <w:t>معاناة</w:t>
        </w:r>
      </w:ins>
      <w:ins w:id="26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03" w:author="Mohammed A Azzam" w:date="2005-04-06T10:44:00Z">
        <w:r>
          <w:rPr>
            <w:rtl w:val="true"/>
          </w:rPr>
          <w:t>مما</w:t>
        </w:r>
      </w:ins>
      <w:ins w:id="26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05" w:author="Mohammed A Azzam" w:date="2005-04-06T10:44:00Z">
        <w:r>
          <w:rPr>
            <w:rtl w:val="true"/>
          </w:rPr>
          <w:t>قبله،</w:t>
        </w:r>
      </w:ins>
      <w:ins w:id="26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07" w:author="Mohammed A Azzam" w:date="2005-04-06T10:44:00Z">
        <w:r>
          <w:rPr>
            <w:rtl w:val="true"/>
          </w:rPr>
          <w:t>فحالة</w:t>
        </w:r>
      </w:ins>
      <w:ins w:id="26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09" w:author="Mohammed A Azzam" w:date="2005-04-06T10:44:00Z">
        <w:r>
          <w:rPr>
            <w:rtl w:val="true"/>
          </w:rPr>
          <w:t>المحب</w:t>
        </w:r>
      </w:ins>
      <w:ins w:id="26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11" w:author="Mohammed A Azzam" w:date="2005-04-06T10:44:00Z">
        <w:r>
          <w:rPr>
            <w:rtl w:val="true"/>
          </w:rPr>
          <w:t>غير</w:t>
        </w:r>
      </w:ins>
      <w:ins w:id="26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13" w:author="Mohammed A Azzam" w:date="2005-04-06T10:44:00Z">
        <w:r>
          <w:rPr>
            <w:rtl w:val="true"/>
          </w:rPr>
          <w:t>حالة</w:t>
        </w:r>
      </w:ins>
      <w:ins w:id="26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15" w:author="Mohammed A Azzam" w:date="2005-04-06T10:44:00Z">
        <w:r>
          <w:rPr>
            <w:rtl w:val="true"/>
          </w:rPr>
          <w:t>المتلذذ،</w:t>
        </w:r>
      </w:ins>
      <w:ins w:id="26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17" w:author="Mohammed A Azzam" w:date="2005-04-06T10:44:00Z">
        <w:r>
          <w:rPr>
            <w:rtl w:val="true"/>
          </w:rPr>
          <w:t>وشواهد</w:t>
        </w:r>
      </w:ins>
      <w:ins w:id="26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19" w:author="Mohammed A Azzam" w:date="2005-04-06T10:44:00Z">
        <w:r>
          <w:rPr>
            <w:rtl w:val="true"/>
          </w:rPr>
          <w:t>الوجد</w:t>
        </w:r>
      </w:ins>
      <w:ins w:id="26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21" w:author="Mohammed A Azzam" w:date="2005-04-06T10:44:00Z">
        <w:r>
          <w:rPr>
            <w:rtl w:val="true"/>
          </w:rPr>
          <w:t>متفرقة</w:t>
        </w:r>
      </w:ins>
      <w:ins w:id="26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23" w:author="Mohammed A Azzam" w:date="2005-04-06T10:44:00Z">
        <w:r>
          <w:rPr>
            <w:rtl w:val="true"/>
          </w:rPr>
          <w:t>بينهما</w:t>
        </w:r>
      </w:ins>
      <w:ins w:id="26524" w:author="Mohammed A Azzam" w:date="2005-04-06T10:44:00Z">
        <w:r>
          <w:rPr>
            <w:rtl w:val="true"/>
          </w:rPr>
          <w:t xml:space="preserve">. </w:t>
        </w:r>
      </w:ins>
      <w:ins w:id="26525" w:author="Mohammed A Azzam" w:date="2005-04-06T10:44:00Z">
        <w:r>
          <w:rPr>
            <w:rtl w:val="true"/>
          </w:rPr>
          <w:t>وقد</w:t>
        </w:r>
      </w:ins>
      <w:ins w:id="26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27" w:author="Mohammed A Azzam" w:date="2005-04-06T10:44:00Z">
        <w:r>
          <w:rPr>
            <w:rtl w:val="true"/>
          </w:rPr>
          <w:t>وقع</w:t>
        </w:r>
      </w:ins>
      <w:ins w:id="26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29" w:author="Mohammed A Azzam" w:date="2005-04-06T10:44:00Z">
        <w:r>
          <w:rPr>
            <w:rtl w:val="true"/>
          </w:rPr>
          <w:t>من</w:t>
        </w:r>
      </w:ins>
      <w:ins w:id="26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31" w:author="Mohammed A Azzam" w:date="2005-04-06T10:44:00Z">
        <w:r>
          <w:rPr>
            <w:rtl w:val="true"/>
          </w:rPr>
          <w:t>هذا</w:t>
        </w:r>
      </w:ins>
      <w:ins w:id="26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33" w:author="Mohammed A Azzam" w:date="2005-04-06T10:44:00Z">
        <w:r>
          <w:rPr>
            <w:rtl w:val="true"/>
          </w:rPr>
          <w:t>نبذ</w:t>
        </w:r>
      </w:ins>
      <w:ins w:id="26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35" w:author="Mohammed A Azzam" w:date="2005-04-06T10:44:00Z">
        <w:r>
          <w:rPr>
            <w:rtl w:val="true"/>
          </w:rPr>
          <w:t>كافية</w:t>
        </w:r>
      </w:ins>
      <w:ins w:id="26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37" w:author="Mohammed A Azzam" w:date="2005-04-06T10:44:00Z">
        <w:r>
          <w:rPr>
            <w:rtl w:val="true"/>
          </w:rPr>
          <w:t>في</w:t>
        </w:r>
      </w:ins>
      <w:ins w:id="26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39" w:author="Mohammed A Azzam" w:date="2005-04-06T10:44:00Z">
        <w:r>
          <w:rPr>
            <w:rtl w:val="true"/>
          </w:rPr>
          <w:t>باب</w:t>
        </w:r>
      </w:ins>
      <w:ins w:id="26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41" w:author="Mohammed A Azzam" w:date="2005-04-06T10:44:00Z">
        <w:r>
          <w:rPr>
            <w:rtl w:val="true"/>
          </w:rPr>
          <w:t>الطاعة</w:t>
        </w:r>
      </w:ins>
      <w:ins w:id="26542" w:author="Mohammed A Azzam" w:date="2005-04-06T10:44:00Z">
        <w:r>
          <w:rPr>
            <w:rtl w:val="true"/>
          </w:rPr>
          <w:t xml:space="preserve">. </w:t>
        </w:r>
      </w:ins>
      <w:ins w:id="26543" w:author="Mohammed A Azzam" w:date="2005-04-06T10:44:00Z">
        <w:r>
          <w:rPr>
            <w:rtl w:val="true"/>
          </w:rPr>
          <w:t>وربما</w:t>
        </w:r>
      </w:ins>
      <w:ins w:id="26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45" w:author="Mohammed A Azzam" w:date="2005-04-06T10:44:00Z">
        <w:r>
          <w:rPr>
            <w:rtl w:val="true"/>
          </w:rPr>
          <w:t>نقل</w:t>
        </w:r>
      </w:ins>
      <w:ins w:id="26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47" w:author="Mohammed A Azzam" w:date="2005-04-06T10:44:00Z">
        <w:r>
          <w:rPr>
            <w:rtl w:val="true"/>
          </w:rPr>
          <w:t>الواشي</w:t>
        </w:r>
      </w:ins>
      <w:ins w:id="26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49" w:author="Mohammed A Azzam" w:date="2005-04-06T10:44:00Z">
        <w:r>
          <w:rPr>
            <w:rtl w:val="true"/>
          </w:rPr>
          <w:t>أن</w:t>
        </w:r>
      </w:ins>
      <w:ins w:id="26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51" w:author="Mohammed A Azzam" w:date="2005-04-06T10:44:00Z">
        <w:r>
          <w:rPr>
            <w:rtl w:val="true"/>
          </w:rPr>
          <w:t>هوى</w:t>
        </w:r>
      </w:ins>
      <w:ins w:id="26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53" w:author="Mohammed A Azzam" w:date="2005-04-06T10:44:00Z">
        <w:r>
          <w:rPr>
            <w:rtl w:val="true"/>
          </w:rPr>
          <w:t>العاشق</w:t>
        </w:r>
      </w:ins>
      <w:ins w:id="26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55" w:author="Mohammed A Azzam" w:date="2005-04-06T10:44:00Z">
        <w:r>
          <w:rPr>
            <w:rtl w:val="true"/>
          </w:rPr>
          <w:t>مشترك</w:t>
        </w:r>
      </w:ins>
      <w:ins w:id="26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57" w:author="Mohammed A Azzam" w:date="2005-04-06T10:44:00Z">
        <w:r>
          <w:rPr>
            <w:rtl w:val="true"/>
          </w:rPr>
          <w:t>وهذه</w:t>
        </w:r>
      </w:ins>
      <w:ins w:id="26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59" w:author="Mohammed A Azzam" w:date="2005-04-06T10:44:00Z">
        <w:r>
          <w:rPr>
            <w:rtl w:val="true"/>
          </w:rPr>
          <w:t>النار</w:t>
        </w:r>
      </w:ins>
      <w:ins w:id="26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61" w:author="Mohammed A Azzam" w:date="2005-04-06T10:44:00Z">
        <w:r>
          <w:rPr>
            <w:rtl w:val="true"/>
          </w:rPr>
          <w:t>المحرقة</w:t>
        </w:r>
      </w:ins>
      <w:ins w:id="26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63" w:author="Mohammed A Azzam" w:date="2005-04-06T10:44:00Z">
        <w:r>
          <w:rPr>
            <w:rtl w:val="true"/>
          </w:rPr>
          <w:t>والوجع</w:t>
        </w:r>
      </w:ins>
      <w:ins w:id="26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65" w:author="Mohammed A Azzam" w:date="2005-04-06T10:44:00Z">
        <w:r>
          <w:rPr>
            <w:rtl w:val="true"/>
          </w:rPr>
          <w:t>الفاشي</w:t>
        </w:r>
      </w:ins>
      <w:ins w:id="26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67" w:author="Mohammed A Azzam" w:date="2005-04-06T10:44:00Z">
        <w:r>
          <w:rPr>
            <w:rtl w:val="true"/>
          </w:rPr>
          <w:t>في</w:t>
        </w:r>
      </w:ins>
      <w:ins w:id="26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69" w:author="Mohammed A Azzam" w:date="2005-04-06T10:44:00Z">
        <w:r>
          <w:rPr>
            <w:rtl w:val="true"/>
          </w:rPr>
          <w:t>الأعضاء،</w:t>
        </w:r>
      </w:ins>
      <w:ins w:id="26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71" w:author="Mohammed A Azzam" w:date="2005-04-06T10:44:00Z">
        <w:r>
          <w:rPr>
            <w:rtl w:val="true"/>
          </w:rPr>
          <w:t>وإذا</w:t>
        </w:r>
      </w:ins>
      <w:ins w:id="26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73" w:author="Mohammed A Azzam" w:date="2005-04-06T10:44:00Z">
        <w:r>
          <w:rPr>
            <w:rtl w:val="true"/>
          </w:rPr>
          <w:t>وافق</w:t>
        </w:r>
      </w:ins>
      <w:ins w:id="26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75" w:author="Mohammed A Azzam" w:date="2005-04-06T10:44:00Z">
        <w:r>
          <w:rPr>
            <w:rtl w:val="true"/>
          </w:rPr>
          <w:t>الناقل</w:t>
        </w:r>
      </w:ins>
      <w:ins w:id="26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77" w:author="Mohammed A Azzam" w:date="2005-04-06T10:44:00Z">
        <w:r>
          <w:rPr>
            <w:rtl w:val="true"/>
          </w:rPr>
          <w:t>لهذه</w:t>
        </w:r>
      </w:ins>
      <w:ins w:id="26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79" w:author="Mohammed A Azzam" w:date="2005-04-06T10:44:00Z">
        <w:r>
          <w:rPr>
            <w:rtl w:val="true"/>
          </w:rPr>
          <w:t>المقالة</w:t>
        </w:r>
      </w:ins>
      <w:ins w:id="26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81" w:author="Mohammed A Azzam" w:date="2005-04-06T10:44:00Z">
        <w:r>
          <w:rPr>
            <w:rtl w:val="true"/>
          </w:rPr>
          <w:t>أن</w:t>
        </w:r>
      </w:ins>
      <w:ins w:id="26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83" w:author="Mohammed A Azzam" w:date="2005-04-06T10:44:00Z">
        <w:r>
          <w:rPr>
            <w:rtl w:val="true"/>
          </w:rPr>
          <w:t>يكون</w:t>
        </w:r>
      </w:ins>
      <w:ins w:id="26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85" w:author="Mohammed A Azzam" w:date="2005-04-06T10:44:00Z">
        <w:r>
          <w:rPr>
            <w:rtl w:val="true"/>
          </w:rPr>
          <w:t>المحب</w:t>
        </w:r>
      </w:ins>
      <w:ins w:id="26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87" w:author="Mohammed A Azzam" w:date="2005-04-06T10:44:00Z">
        <w:r>
          <w:rPr>
            <w:rtl w:val="true"/>
          </w:rPr>
          <w:t>فتى</w:t>
        </w:r>
      </w:ins>
      <w:ins w:id="26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89" w:author="Mohammed A Azzam" w:date="2005-04-06T10:44:00Z">
        <w:r>
          <w:rPr>
            <w:rtl w:val="true"/>
          </w:rPr>
          <w:t>حسن</w:t>
        </w:r>
      </w:ins>
      <w:ins w:id="26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91" w:author="Mohammed A Azzam" w:date="2005-04-06T10:44:00Z">
        <w:r>
          <w:rPr>
            <w:rtl w:val="true"/>
          </w:rPr>
          <w:t>الوجه</w:t>
        </w:r>
      </w:ins>
      <w:ins w:id="26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93" w:author="Mohammed A Azzam" w:date="2005-04-06T10:44:00Z">
        <w:r>
          <w:rPr>
            <w:rtl w:val="true"/>
          </w:rPr>
          <w:t>حلو</w:t>
        </w:r>
      </w:ins>
      <w:ins w:id="2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95" w:author="Mohammed A Azzam" w:date="2005-04-06T10:44:00Z">
        <w:r>
          <w:rPr>
            <w:rtl w:val="true"/>
          </w:rPr>
          <w:t>الحركات</w:t>
        </w:r>
      </w:ins>
      <w:ins w:id="26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97" w:author="Mohammed A Azzam" w:date="2005-04-06T10:44:00Z">
        <w:r>
          <w:rPr>
            <w:rtl w:val="true"/>
          </w:rPr>
          <w:t>مرغوباً</w:t>
        </w:r>
      </w:ins>
      <w:ins w:id="2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599" w:author="Mohammed A Azzam" w:date="2005-04-06T10:44:00Z">
        <w:r>
          <w:rPr>
            <w:rtl w:val="true"/>
          </w:rPr>
          <w:t>فيه</w:t>
        </w:r>
      </w:ins>
      <w:ins w:id="2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01" w:author="Mohammed A Azzam" w:date="2005-04-06T10:44:00Z">
        <w:r>
          <w:rPr>
            <w:rtl w:val="true"/>
          </w:rPr>
          <w:t>مائلاً</w:t>
        </w:r>
      </w:ins>
      <w:ins w:id="26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03" w:author="Mohammed A Azzam" w:date="2005-04-06T10:44:00Z">
        <w:r>
          <w:rPr>
            <w:rtl w:val="true"/>
          </w:rPr>
          <w:t>إلى</w:t>
        </w:r>
      </w:ins>
      <w:ins w:id="26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05" w:author="Mohammed A Azzam" w:date="2005-04-06T10:44:00Z">
        <w:r>
          <w:rPr>
            <w:rtl w:val="true"/>
          </w:rPr>
          <w:t>اللذات</w:t>
        </w:r>
      </w:ins>
      <w:ins w:id="26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07" w:author="Mohammed A Azzam" w:date="2005-04-06T10:44:00Z">
        <w:r>
          <w:rPr>
            <w:rtl w:val="true"/>
          </w:rPr>
          <w:t>دنياوي</w:t>
        </w:r>
      </w:ins>
      <w:ins w:id="26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09" w:author="Mohammed A Azzam" w:date="2005-04-06T10:44:00Z">
        <w:r>
          <w:rPr>
            <w:rtl w:val="true"/>
          </w:rPr>
          <w:t>الطبع،</w:t>
        </w:r>
      </w:ins>
      <w:ins w:id="26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11" w:author="Mohammed A Azzam" w:date="2005-04-06T10:44:00Z">
        <w:r>
          <w:rPr>
            <w:rtl w:val="true"/>
          </w:rPr>
          <w:t>والمحبوب</w:t>
        </w:r>
      </w:ins>
      <w:ins w:id="26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13" w:author="Mohammed A Azzam" w:date="2005-04-06T10:44:00Z">
        <w:r>
          <w:rPr>
            <w:rtl w:val="true"/>
          </w:rPr>
          <w:t>امرأة</w:t>
        </w:r>
      </w:ins>
      <w:ins w:id="26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15" w:author="Mohammed A Azzam" w:date="2005-04-06T10:44:00Z">
        <w:r>
          <w:rPr>
            <w:rtl w:val="true"/>
          </w:rPr>
          <w:t>جليلة</w:t>
        </w:r>
      </w:ins>
      <w:ins w:id="26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17" w:author="Mohammed A Azzam" w:date="2005-04-06T10:44:00Z">
        <w:r>
          <w:rPr>
            <w:rtl w:val="true"/>
          </w:rPr>
          <w:t>القدر</w:t>
        </w:r>
      </w:ins>
      <w:ins w:id="26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19" w:author="Mohammed A Azzam" w:date="2005-04-06T10:44:00Z">
        <w:r>
          <w:rPr>
            <w:rtl w:val="true"/>
          </w:rPr>
          <w:t>سرية</w:t>
        </w:r>
      </w:ins>
      <w:ins w:id="26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21" w:author="Mohammed A Azzam" w:date="2005-04-06T10:44:00Z">
        <w:r>
          <w:rPr>
            <w:rtl w:val="true"/>
          </w:rPr>
          <w:t>المنصب،</w:t>
        </w:r>
      </w:ins>
      <w:ins w:id="26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23" w:author="Mohammed A Azzam" w:date="2005-04-06T10:44:00Z">
        <w:r>
          <w:rPr>
            <w:rtl w:val="true"/>
          </w:rPr>
          <w:t>فأقرب</w:t>
        </w:r>
      </w:ins>
      <w:ins w:id="26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25" w:author="Mohammed A Azzam" w:date="2005-04-06T10:44:00Z">
        <w:r>
          <w:rPr>
            <w:rtl w:val="true"/>
          </w:rPr>
          <w:t>الأشياء</w:t>
        </w:r>
      </w:ins>
      <w:ins w:id="26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27" w:author="Mohammed A Azzam" w:date="2005-04-06T10:44:00Z">
        <w:r>
          <w:rPr>
            <w:rtl w:val="true"/>
          </w:rPr>
          <w:t>سعيها</w:t>
        </w:r>
      </w:ins>
      <w:ins w:id="26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29" w:author="Mohammed A Azzam" w:date="2005-04-06T10:44:00Z">
        <w:r>
          <w:rPr>
            <w:rtl w:val="true"/>
          </w:rPr>
          <w:t>في</w:t>
        </w:r>
      </w:ins>
      <w:ins w:id="26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31" w:author="Mohammed A Azzam" w:date="2005-04-06T10:44:00Z">
        <w:r>
          <w:rPr>
            <w:rtl w:val="true"/>
          </w:rPr>
          <w:t>إهلاكه</w:t>
        </w:r>
      </w:ins>
      <w:ins w:id="26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33" w:author="Mohammed A Azzam" w:date="2005-04-06T10:44:00Z">
        <w:r>
          <w:rPr>
            <w:rtl w:val="true"/>
          </w:rPr>
          <w:t>وتصديها</w:t>
        </w:r>
      </w:ins>
      <w:ins w:id="26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35" w:author="Mohammed A Azzam" w:date="2005-04-06T10:44:00Z">
        <w:r>
          <w:rPr>
            <w:rtl w:val="true"/>
          </w:rPr>
          <w:t>لحتفه</w:t>
        </w:r>
      </w:ins>
      <w:ins w:id="26636" w:author="Mohammed A Azzam" w:date="2005-04-06T10:44:00Z">
        <w:r>
          <w:rPr>
            <w:rtl w:val="true"/>
          </w:rPr>
          <w:t xml:space="preserve">. </w:t>
        </w:r>
      </w:ins>
      <w:ins w:id="26637" w:author="Mohammed A Azzam" w:date="2005-04-06T10:44:00Z">
        <w:r>
          <w:rPr>
            <w:rtl w:val="true"/>
          </w:rPr>
          <w:t>فكم</w:t>
        </w:r>
      </w:ins>
      <w:ins w:id="26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39" w:author="Mohammed A Azzam" w:date="2005-04-06T10:44:00Z">
        <w:r>
          <w:rPr>
            <w:rtl w:val="true"/>
          </w:rPr>
          <w:t>صريع</w:t>
        </w:r>
      </w:ins>
      <w:ins w:id="26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41" w:author="Mohammed A Azzam" w:date="2005-04-06T10:44:00Z">
        <w:r>
          <w:rPr>
            <w:rtl w:val="true"/>
          </w:rPr>
          <w:t>على</w:t>
        </w:r>
      </w:ins>
      <w:ins w:id="26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43" w:author="Mohammed A Azzam" w:date="2005-04-06T10:44:00Z">
        <w:r>
          <w:rPr>
            <w:rtl w:val="true"/>
          </w:rPr>
          <w:t>هذا</w:t>
        </w:r>
      </w:ins>
      <w:ins w:id="26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45" w:author="Mohammed A Azzam" w:date="2005-04-06T10:44:00Z">
        <w:r>
          <w:rPr>
            <w:rtl w:val="true"/>
          </w:rPr>
          <w:t>السبب،</w:t>
        </w:r>
      </w:ins>
      <w:ins w:id="26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47" w:author="Mohammed A Azzam" w:date="2005-04-06T10:44:00Z">
        <w:r>
          <w:rPr>
            <w:rtl w:val="true"/>
          </w:rPr>
          <w:t>وكم</w:t>
        </w:r>
      </w:ins>
      <w:ins w:id="26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49" w:author="Mohammed A Azzam" w:date="2005-04-06T10:44:00Z">
        <w:r>
          <w:rPr>
            <w:rtl w:val="true"/>
          </w:rPr>
          <w:t>من</w:t>
        </w:r>
      </w:ins>
      <w:ins w:id="26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51" w:author="Mohammed A Azzam" w:date="2005-04-06T10:44:00Z">
        <w:r>
          <w:rPr>
            <w:rtl w:val="true"/>
          </w:rPr>
          <w:t>سقى</w:t>
        </w:r>
      </w:ins>
      <w:ins w:id="26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53" w:author="Mohammed A Azzam" w:date="2005-04-06T10:44:00Z">
        <w:r>
          <w:rPr>
            <w:rtl w:val="true"/>
          </w:rPr>
          <w:t>السم</w:t>
        </w:r>
      </w:ins>
      <w:ins w:id="26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55" w:author="Mohammed A Azzam" w:date="2005-04-06T10:44:00Z">
        <w:r>
          <w:rPr>
            <w:rtl w:val="true"/>
          </w:rPr>
          <w:t>فقطع</w:t>
        </w:r>
      </w:ins>
      <w:ins w:id="26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57" w:author="Mohammed A Azzam" w:date="2005-04-06T10:44:00Z">
        <w:r>
          <w:rPr>
            <w:rtl w:val="true"/>
          </w:rPr>
          <w:t>أمعاءه</w:t>
        </w:r>
      </w:ins>
      <w:ins w:id="26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59" w:author="Mohammed A Azzam" w:date="2005-04-06T10:44:00Z">
        <w:r>
          <w:rPr>
            <w:rtl w:val="true"/>
          </w:rPr>
          <w:t>لهذا</w:t>
        </w:r>
      </w:ins>
      <w:ins w:id="26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61" w:author="Mohammed A Azzam" w:date="2005-04-06T10:44:00Z">
        <w:r>
          <w:rPr>
            <w:rtl w:val="true"/>
          </w:rPr>
          <w:t>الوجه</w:t>
        </w:r>
      </w:ins>
      <w:ins w:id="26662" w:author="Mohammed A Azzam" w:date="2005-04-06T10:44:00Z">
        <w:r>
          <w:rPr>
            <w:rtl w:val="true"/>
          </w:rPr>
          <w:t xml:space="preserve">. </w:t>
        </w:r>
      </w:ins>
      <w:ins w:id="26663" w:author="Mohammed A Azzam" w:date="2005-04-06T10:44:00Z">
        <w:r>
          <w:rPr>
            <w:rtl w:val="true"/>
          </w:rPr>
          <w:t>وهذه</w:t>
        </w:r>
      </w:ins>
      <w:ins w:id="26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65" w:author="Mohammed A Azzam" w:date="2005-04-06T10:44:00Z">
        <w:r>
          <w:rPr>
            <w:rtl w:val="true"/>
          </w:rPr>
          <w:t>كانت</w:t>
        </w:r>
      </w:ins>
      <w:ins w:id="26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67" w:author="Mohammed A Azzam" w:date="2005-04-06T10:44:00Z">
        <w:r>
          <w:rPr>
            <w:rtl w:val="true"/>
          </w:rPr>
          <w:t>ميتة</w:t>
        </w:r>
      </w:ins>
      <w:ins w:id="26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69" w:author="Mohammed A Azzam" w:date="2005-04-06T10:44:00Z">
        <w:r>
          <w:rPr>
            <w:rtl w:val="true"/>
          </w:rPr>
          <w:t>مروان</w:t>
        </w:r>
      </w:ins>
      <w:ins w:id="26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71" w:author="Mohammed A Azzam" w:date="2005-04-06T10:44:00Z">
        <w:r>
          <w:rPr>
            <w:rtl w:val="true"/>
          </w:rPr>
          <w:t>بن</w:t>
        </w:r>
      </w:ins>
      <w:ins w:id="26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73" w:author="Mohammed A Azzam" w:date="2005-04-06T10:44:00Z">
        <w:r>
          <w:rPr>
            <w:rtl w:val="true"/>
          </w:rPr>
          <w:t>أحمد</w:t>
        </w:r>
      </w:ins>
      <w:ins w:id="26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75" w:author="Mohammed A Azzam" w:date="2005-04-06T10:44:00Z">
        <w:r>
          <w:rPr>
            <w:rtl w:val="true"/>
          </w:rPr>
          <w:t>بن</w:t>
        </w:r>
      </w:ins>
      <w:ins w:id="26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77" w:author="Mohammed A Azzam" w:date="2005-04-06T10:44:00Z">
        <w:r>
          <w:rPr>
            <w:rtl w:val="true"/>
          </w:rPr>
          <w:t>حدير،</w:t>
        </w:r>
      </w:ins>
      <w:ins w:id="26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79" w:author="Mohammed A Azzam" w:date="2005-04-06T10:44:00Z">
        <w:r>
          <w:rPr>
            <w:rtl w:val="true"/>
          </w:rPr>
          <w:t>والد</w:t>
        </w:r>
      </w:ins>
      <w:ins w:id="26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81" w:author="Mohammed A Azzam" w:date="2005-04-06T10:44:00Z">
        <w:r>
          <w:rPr>
            <w:rtl w:val="true"/>
          </w:rPr>
          <w:t>أحمد</w:t>
        </w:r>
      </w:ins>
      <w:ins w:id="26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83" w:author="Mohammed A Azzam" w:date="2005-04-06T10:44:00Z">
        <w:r>
          <w:rPr>
            <w:rtl w:val="true"/>
          </w:rPr>
          <w:t>المتنسك،</w:t>
        </w:r>
      </w:ins>
      <w:ins w:id="26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85" w:author="Mohammed A Azzam" w:date="2005-04-06T10:44:00Z">
        <w:r>
          <w:rPr>
            <w:rtl w:val="true"/>
          </w:rPr>
          <w:t>وموسى</w:t>
        </w:r>
      </w:ins>
      <w:ins w:id="26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87" w:author="Mohammed A Azzam" w:date="2005-04-06T10:44:00Z">
        <w:r>
          <w:rPr>
            <w:rtl w:val="true"/>
          </w:rPr>
          <w:t>وعبد</w:t>
        </w:r>
      </w:ins>
      <w:ins w:id="26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89" w:author="Mohammed A Azzam" w:date="2005-04-06T10:44:00Z">
        <w:r>
          <w:rPr>
            <w:rtl w:val="true"/>
          </w:rPr>
          <w:t>الرحمن،</w:t>
        </w:r>
      </w:ins>
      <w:ins w:id="26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91" w:author="Mohammed A Azzam" w:date="2005-04-06T10:44:00Z">
        <w:r>
          <w:rPr>
            <w:rtl w:val="true"/>
          </w:rPr>
          <w:t>المعروفين</w:t>
        </w:r>
      </w:ins>
      <w:ins w:id="26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93" w:author="Mohammed A Azzam" w:date="2005-04-06T10:44:00Z">
        <w:r>
          <w:rPr>
            <w:rtl w:val="true"/>
          </w:rPr>
          <w:t>بابني</w:t>
        </w:r>
      </w:ins>
      <w:ins w:id="26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95" w:author="Mohammed A Azzam" w:date="2005-04-06T10:44:00Z">
        <w:r>
          <w:rPr>
            <w:rtl w:val="true"/>
          </w:rPr>
          <w:t>لبنى،</w:t>
        </w:r>
      </w:ins>
      <w:ins w:id="26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97" w:author="Mohammed A Azzam" w:date="2005-04-06T10:44:00Z">
        <w:r>
          <w:rPr>
            <w:rtl w:val="true"/>
          </w:rPr>
          <w:t>من</w:t>
        </w:r>
      </w:ins>
      <w:ins w:id="26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699" w:author="Mohammed A Azzam" w:date="2005-04-06T10:44:00Z">
        <w:r>
          <w:rPr>
            <w:rtl w:val="true"/>
          </w:rPr>
          <w:t>قبل</w:t>
        </w:r>
      </w:ins>
      <w:ins w:id="26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01" w:author="Mohammed A Azzam" w:date="2005-04-06T10:44:00Z">
        <w:r>
          <w:rPr>
            <w:rtl w:val="true"/>
          </w:rPr>
          <w:t>قطر</w:t>
        </w:r>
      </w:ins>
      <w:ins w:id="26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03" w:author="Mohammed A Azzam" w:date="2005-04-06T10:44:00Z">
        <w:r>
          <w:rPr>
            <w:rtl w:val="true"/>
          </w:rPr>
          <w:t>الندى</w:t>
        </w:r>
      </w:ins>
      <w:ins w:id="26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05" w:author="Mohammed A Azzam" w:date="2005-04-06T10:44:00Z">
        <w:r>
          <w:rPr>
            <w:rtl w:val="true"/>
          </w:rPr>
          <w:t>جاريته</w:t>
        </w:r>
      </w:ins>
      <w:ins w:id="26706" w:author="Mohammed A Azzam" w:date="2005-04-06T10:44:00Z">
        <w:r>
          <w:rPr>
            <w:rtl w:val="true"/>
          </w:rPr>
          <w:t xml:space="preserve">. </w:t>
        </w:r>
      </w:ins>
      <w:ins w:id="26707" w:author="Mohammed A Azzam" w:date="2005-04-06T10:44:00Z">
        <w:r>
          <w:rPr>
            <w:rtl w:val="true"/>
          </w:rPr>
          <w:t>وفي</w:t>
        </w:r>
      </w:ins>
      <w:ins w:id="26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09" w:author="Mohammed A Azzam" w:date="2005-04-06T10:44:00Z">
        <w:r>
          <w:rPr>
            <w:rtl w:val="true"/>
          </w:rPr>
          <w:t>ذلك</w:t>
        </w:r>
      </w:ins>
      <w:ins w:id="26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11" w:author="Mohammed A Azzam" w:date="2005-04-06T10:44:00Z">
        <w:r>
          <w:rPr>
            <w:rtl w:val="true"/>
          </w:rPr>
          <w:t>أقول</w:t>
        </w:r>
      </w:ins>
      <w:ins w:id="26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13" w:author="Mohammed A Azzam" w:date="2005-04-06T10:44:00Z">
        <w:r>
          <w:rPr>
            <w:rtl w:val="true"/>
          </w:rPr>
          <w:t>محذراً</w:t>
        </w:r>
      </w:ins>
      <w:ins w:id="26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15" w:author="Mohammed A Azzam" w:date="2005-04-06T10:44:00Z">
        <w:r>
          <w:rPr>
            <w:rtl w:val="true"/>
          </w:rPr>
          <w:t>لبعض</w:t>
        </w:r>
      </w:ins>
      <w:ins w:id="26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17" w:author="Mohammed A Azzam" w:date="2005-04-06T10:44:00Z">
        <w:r>
          <w:rPr>
            <w:rtl w:val="true"/>
          </w:rPr>
          <w:t>أخواتي</w:t>
        </w:r>
      </w:ins>
      <w:ins w:id="26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19" w:author="Mohammed A Azzam" w:date="2005-04-06T10:44:00Z">
        <w:r>
          <w:rPr>
            <w:rtl w:val="true"/>
          </w:rPr>
          <w:t>قطعة،</w:t>
        </w:r>
      </w:ins>
      <w:ins w:id="26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21" w:author="Mohammed A Azzam" w:date="2005-04-06T10:44:00Z">
        <w:r>
          <w:rPr>
            <w:rtl w:val="true"/>
          </w:rPr>
          <w:t>منها</w:t>
        </w:r>
      </w:ins>
      <w:ins w:id="2672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6742" w:author="Mohammed A Azzam" w:date="2005-04-06T10:44:00Z"/>
        </w:rPr>
      </w:pPr>
      <w:ins w:id="26724" w:author="Mohammed A Azzam" w:date="2005-04-06T10:44:00Z">
        <w:r>
          <w:rPr>
            <w:rtl w:val="true"/>
          </w:rPr>
          <w:t>وهل</w:t>
        </w:r>
      </w:ins>
      <w:ins w:id="26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26" w:author="Mohammed A Azzam" w:date="2005-04-06T10:44:00Z">
        <w:r>
          <w:rPr>
            <w:rtl w:val="true"/>
          </w:rPr>
          <w:t>يأمن</w:t>
        </w:r>
      </w:ins>
      <w:ins w:id="26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28" w:author="Mohammed A Azzam" w:date="2005-04-06T10:44:00Z">
        <w:r>
          <w:rPr>
            <w:rtl w:val="true"/>
          </w:rPr>
          <w:t>النسوان</w:t>
        </w:r>
      </w:ins>
      <w:ins w:id="26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30" w:author="Mohammed A Azzam" w:date="2005-04-06T10:44:00Z">
        <w:r>
          <w:rPr>
            <w:rtl w:val="true"/>
          </w:rPr>
          <w:t>غير</w:t>
        </w:r>
      </w:ins>
      <w:ins w:id="26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32" w:author="Mohammed A Azzam" w:date="2005-04-06T10:44:00Z">
        <w:r>
          <w:rPr>
            <w:rtl w:val="true"/>
          </w:rPr>
          <w:t>مغفل</w:t>
        </w:r>
      </w:ins>
      <w:ins w:id="26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34" w:author="Mohammed A Azzam" w:date="2005-04-06T10:44:00Z">
        <w:r>
          <w:rPr>
            <w:rtl w:val="true"/>
          </w:rPr>
          <w:t xml:space="preserve">* </w:t>
        </w:r>
      </w:ins>
      <w:ins w:id="26735" w:author="Mohammed A Azzam" w:date="2005-04-06T10:44:00Z">
        <w:r>
          <w:rPr>
            <w:rtl w:val="true"/>
          </w:rPr>
          <w:t>جهول</w:t>
        </w:r>
      </w:ins>
      <w:ins w:id="26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37" w:author="Mohammed A Azzam" w:date="2005-04-06T10:44:00Z">
        <w:r>
          <w:rPr>
            <w:rtl w:val="true"/>
          </w:rPr>
          <w:t>لأسباب</w:t>
        </w:r>
      </w:ins>
      <w:ins w:id="26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39" w:author="Mohammed A Azzam" w:date="2005-04-06T10:44:00Z">
        <w:r>
          <w:rPr>
            <w:rtl w:val="true"/>
          </w:rPr>
          <w:t>الردي</w:t>
        </w:r>
      </w:ins>
      <w:ins w:id="26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41" w:author="Mohammed A Azzam" w:date="2005-04-06T10:44:00Z">
        <w:r>
          <w:rPr>
            <w:rtl w:val="true"/>
          </w:rPr>
          <w:t>متأرض</w:t>
        </w:r>
      </w:ins>
    </w:p>
    <w:p>
      <w:pPr>
        <w:pStyle w:val="Normal"/>
        <w:ind w:left="0" w:right="0" w:hanging="0"/>
        <w:jc w:val="center"/>
        <w:rPr>
          <w:ins w:id="26765" w:author="Mohammed A Azzam" w:date="2005-04-06T10:44:00Z"/>
        </w:rPr>
      </w:pPr>
      <w:ins w:id="26743" w:author="Mohammed A Azzam" w:date="2005-04-06T10:44:00Z">
        <w:r>
          <w:rPr>
            <w:rtl w:val="true"/>
          </w:rPr>
          <w:t>وكم</w:t>
        </w:r>
      </w:ins>
      <w:ins w:id="26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45" w:author="Mohammed A Azzam" w:date="2005-04-06T10:44:00Z">
        <w:r>
          <w:rPr>
            <w:rtl w:val="true"/>
          </w:rPr>
          <w:t>وارد</w:t>
        </w:r>
      </w:ins>
      <w:ins w:id="26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47" w:author="Mohammed A Azzam" w:date="2005-04-06T10:44:00Z">
        <w:r>
          <w:rPr>
            <w:rtl w:val="true"/>
          </w:rPr>
          <w:t>حوضاً</w:t>
        </w:r>
      </w:ins>
      <w:ins w:id="26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49" w:author="Mohammed A Azzam" w:date="2005-04-06T10:44:00Z">
        <w:r>
          <w:rPr>
            <w:rtl w:val="true"/>
          </w:rPr>
          <w:t>من</w:t>
        </w:r>
      </w:ins>
      <w:ins w:id="26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51" w:author="Mohammed A Azzam" w:date="2005-04-06T10:44:00Z">
        <w:r>
          <w:rPr>
            <w:rtl w:val="true"/>
          </w:rPr>
          <w:t>الموت</w:t>
        </w:r>
      </w:ins>
      <w:ins w:id="26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53" w:author="Mohammed A Azzam" w:date="2005-04-06T10:44:00Z">
        <w:r>
          <w:rPr>
            <w:rtl w:val="true"/>
          </w:rPr>
          <w:t>أسود</w:t>
        </w:r>
      </w:ins>
      <w:ins w:id="26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55" w:author="Mohammed A Azzam" w:date="2005-04-06T10:44:00Z">
        <w:r>
          <w:rPr>
            <w:rtl w:val="true"/>
          </w:rPr>
          <w:t xml:space="preserve">* </w:t>
        </w:r>
      </w:ins>
      <w:ins w:id="26756" w:author="Mohammed A Azzam" w:date="2005-04-06T10:44:00Z">
        <w:r>
          <w:rPr>
            <w:rtl w:val="true"/>
          </w:rPr>
          <w:t>ترشفه</w:t>
        </w:r>
      </w:ins>
      <w:ins w:id="26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58" w:author="Mohammed A Azzam" w:date="2005-04-06T10:44:00Z">
        <w:r>
          <w:rPr>
            <w:rtl w:val="true"/>
          </w:rPr>
          <w:t>من</w:t>
        </w:r>
      </w:ins>
      <w:ins w:id="26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60" w:author="Mohammed A Azzam" w:date="2005-04-06T10:44:00Z">
        <w:r>
          <w:rPr>
            <w:rtl w:val="true"/>
          </w:rPr>
          <w:t>طيب</w:t>
        </w:r>
      </w:ins>
      <w:ins w:id="26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62" w:author="Mohammed A Azzam" w:date="2005-04-06T10:44:00Z">
        <w:r>
          <w:rPr>
            <w:rtl w:val="true"/>
          </w:rPr>
          <w:t>الطعم</w:t>
        </w:r>
      </w:ins>
      <w:ins w:id="26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64" w:author="Mohammed A Azzam" w:date="2005-04-06T10:44:00Z">
        <w:r>
          <w:rPr>
            <w:rtl w:val="true"/>
          </w:rPr>
          <w:t>أبيض</w:t>
        </w:r>
      </w:ins>
    </w:p>
    <w:p>
      <w:pPr>
        <w:pStyle w:val="Normal"/>
        <w:ind w:left="0" w:right="0" w:hanging="0"/>
        <w:jc w:val="both"/>
        <w:rPr>
          <w:ins w:id="26804" w:author="Mohammed A Azzam" w:date="2005-04-06T10:44:00Z"/>
        </w:rPr>
      </w:pPr>
      <w:ins w:id="26766" w:author="Mohammed A Azzam" w:date="2005-04-06T10:44:00Z">
        <w:r>
          <w:rPr>
            <w:rtl w:val="true"/>
          </w:rPr>
          <w:t>والثاني</w:t>
        </w:r>
      </w:ins>
      <w:ins w:id="26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68" w:author="Mohammed A Azzam" w:date="2005-04-06T10:44:00Z">
        <w:r>
          <w:rPr>
            <w:rtl w:val="true"/>
          </w:rPr>
          <w:t>واش</w:t>
        </w:r>
      </w:ins>
      <w:ins w:id="26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70" w:author="Mohammed A Azzam" w:date="2005-04-06T10:44:00Z">
        <w:r>
          <w:rPr>
            <w:rtl w:val="true"/>
          </w:rPr>
          <w:t>يسعى</w:t>
        </w:r>
      </w:ins>
      <w:ins w:id="26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72" w:author="Mohammed A Azzam" w:date="2005-04-06T10:44:00Z">
        <w:r>
          <w:rPr>
            <w:rtl w:val="true"/>
          </w:rPr>
          <w:t>للقطع</w:t>
        </w:r>
      </w:ins>
      <w:ins w:id="26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74" w:author="Mohammed A Azzam" w:date="2005-04-06T10:44:00Z">
        <w:r>
          <w:rPr>
            <w:rtl w:val="true"/>
          </w:rPr>
          <w:t>بين</w:t>
        </w:r>
      </w:ins>
      <w:ins w:id="26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76" w:author="Mohammed A Azzam" w:date="2005-04-06T10:44:00Z">
        <w:r>
          <w:rPr>
            <w:rtl w:val="true"/>
          </w:rPr>
          <w:t>المحبين</w:t>
        </w:r>
      </w:ins>
      <w:ins w:id="26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78" w:author="Mohammed A Azzam" w:date="2005-04-06T10:44:00Z">
        <w:r>
          <w:rPr>
            <w:rtl w:val="true"/>
          </w:rPr>
          <w:t>لينفرد</w:t>
        </w:r>
      </w:ins>
      <w:ins w:id="26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80" w:author="Mohammed A Azzam" w:date="2005-04-06T10:44:00Z">
        <w:r>
          <w:rPr>
            <w:rtl w:val="true"/>
          </w:rPr>
          <w:t>بالمحبوب</w:t>
        </w:r>
      </w:ins>
      <w:ins w:id="26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82" w:author="Mohammed A Azzam" w:date="2005-04-06T10:44:00Z">
        <w:r>
          <w:rPr>
            <w:rtl w:val="true"/>
          </w:rPr>
          <w:t>ويستأثر</w:t>
        </w:r>
      </w:ins>
      <w:ins w:id="26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84" w:author="Mohammed A Azzam" w:date="2005-04-06T10:44:00Z">
        <w:r>
          <w:rPr>
            <w:rtl w:val="true"/>
          </w:rPr>
          <w:t>به</w:t>
        </w:r>
      </w:ins>
      <w:ins w:id="26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86" w:author="Mohammed A Azzam" w:date="2005-04-06T10:44:00Z">
        <w:r>
          <w:rPr>
            <w:rtl w:val="true"/>
          </w:rPr>
          <w:t>وهذا</w:t>
        </w:r>
      </w:ins>
      <w:ins w:id="26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88" w:author="Mohammed A Azzam" w:date="2005-04-06T10:44:00Z">
        <w:r>
          <w:rPr>
            <w:rtl w:val="true"/>
          </w:rPr>
          <w:t>أشد</w:t>
        </w:r>
      </w:ins>
      <w:ins w:id="26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90" w:author="Mohammed A Azzam" w:date="2005-04-06T10:44:00Z">
        <w:r>
          <w:rPr>
            <w:rtl w:val="true"/>
          </w:rPr>
          <w:t>شيء</w:t>
        </w:r>
      </w:ins>
      <w:ins w:id="26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92" w:author="Mohammed A Azzam" w:date="2005-04-06T10:44:00Z">
        <w:r>
          <w:rPr>
            <w:rtl w:val="true"/>
          </w:rPr>
          <w:t>وأقطعه</w:t>
        </w:r>
      </w:ins>
      <w:ins w:id="26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94" w:author="Mohammed A Azzam" w:date="2005-04-06T10:44:00Z">
        <w:r>
          <w:rPr>
            <w:rtl w:val="true"/>
          </w:rPr>
          <w:t>وأجزم</w:t>
        </w:r>
      </w:ins>
      <w:ins w:id="26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96" w:author="Mohammed A Azzam" w:date="2005-04-06T10:44:00Z">
        <w:r>
          <w:rPr>
            <w:rtl w:val="true"/>
          </w:rPr>
          <w:t>لاجتهاد</w:t>
        </w:r>
      </w:ins>
      <w:ins w:id="26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798" w:author="Mohammed A Azzam" w:date="2005-04-06T10:44:00Z">
        <w:r>
          <w:rPr>
            <w:rtl w:val="true"/>
          </w:rPr>
          <w:t>الواشي</w:t>
        </w:r>
      </w:ins>
      <w:ins w:id="26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00" w:author="Mohammed A Azzam" w:date="2005-04-06T10:44:00Z">
        <w:r>
          <w:rPr>
            <w:rtl w:val="true"/>
          </w:rPr>
          <w:t>واستفادة</w:t>
        </w:r>
      </w:ins>
      <w:ins w:id="26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02" w:author="Mohammed A Azzam" w:date="2005-04-06T10:44:00Z">
        <w:r>
          <w:rPr>
            <w:rtl w:val="true"/>
          </w:rPr>
          <w:t>جهده</w:t>
        </w:r>
      </w:ins>
      <w:ins w:id="2680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6849" w:author="Mohammed A Azzam" w:date="2005-04-06T10:44:00Z"/>
        </w:rPr>
      </w:pPr>
      <w:ins w:id="26805" w:author="Mohammed A Azzam" w:date="2005-04-06T10:44:00Z">
        <w:r>
          <w:rPr>
            <w:rtl w:val="true"/>
          </w:rPr>
          <w:t>ومن</w:t>
        </w:r>
      </w:ins>
      <w:ins w:id="26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07" w:author="Mohammed A Azzam" w:date="2005-04-06T10:44:00Z">
        <w:r>
          <w:rPr>
            <w:rtl w:val="true"/>
          </w:rPr>
          <w:t>الوشاة</w:t>
        </w:r>
      </w:ins>
      <w:ins w:id="26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09" w:author="Mohammed A Azzam" w:date="2005-04-06T10:44:00Z">
        <w:r>
          <w:rPr>
            <w:rtl w:val="true"/>
          </w:rPr>
          <w:t>جنس</w:t>
        </w:r>
      </w:ins>
      <w:ins w:id="26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11" w:author="Mohammed A Azzam" w:date="2005-04-06T10:44:00Z">
        <w:r>
          <w:rPr>
            <w:rtl w:val="true"/>
          </w:rPr>
          <w:t>ثالث،</w:t>
        </w:r>
      </w:ins>
      <w:ins w:id="26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13" w:author="Mohammed A Azzam" w:date="2005-04-06T10:44:00Z">
        <w:r>
          <w:rPr>
            <w:rtl w:val="true"/>
          </w:rPr>
          <w:t>وهو</w:t>
        </w:r>
      </w:ins>
      <w:ins w:id="26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15" w:author="Mohammed A Azzam" w:date="2005-04-06T10:44:00Z">
        <w:r>
          <w:rPr>
            <w:rtl w:val="true"/>
          </w:rPr>
          <w:t>واش</w:t>
        </w:r>
      </w:ins>
      <w:ins w:id="26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17" w:author="Mohammed A Azzam" w:date="2005-04-06T10:44:00Z">
        <w:r>
          <w:rPr>
            <w:rtl w:val="true"/>
          </w:rPr>
          <w:t>يسعى</w:t>
        </w:r>
      </w:ins>
      <w:ins w:id="26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19" w:author="Mohammed A Azzam" w:date="2005-04-06T10:44:00Z">
        <w:r>
          <w:rPr>
            <w:rtl w:val="true"/>
          </w:rPr>
          <w:t>بهما</w:t>
        </w:r>
      </w:ins>
      <w:ins w:id="26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21" w:author="Mohammed A Azzam" w:date="2005-04-06T10:44:00Z">
        <w:r>
          <w:rPr>
            <w:rtl w:val="true"/>
          </w:rPr>
          <w:t>جميعاً</w:t>
        </w:r>
      </w:ins>
      <w:ins w:id="26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23" w:author="Mohammed A Azzam" w:date="2005-04-06T10:44:00Z">
        <w:r>
          <w:rPr>
            <w:rtl w:val="true"/>
          </w:rPr>
          <w:t>ويكشف</w:t>
        </w:r>
      </w:ins>
      <w:ins w:id="26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25" w:author="Mohammed A Azzam" w:date="2005-04-06T10:44:00Z">
        <w:r>
          <w:rPr>
            <w:rtl w:val="true"/>
          </w:rPr>
          <w:t>سرهما،</w:t>
        </w:r>
      </w:ins>
      <w:ins w:id="26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27" w:author="Mohammed A Azzam" w:date="2005-04-06T10:44:00Z">
        <w:r>
          <w:rPr>
            <w:rtl w:val="true"/>
          </w:rPr>
          <w:t>وهذا</w:t>
        </w:r>
      </w:ins>
      <w:ins w:id="26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29" w:author="Mohammed A Azzam" w:date="2005-04-06T10:44:00Z">
        <w:r>
          <w:rPr>
            <w:rtl w:val="true"/>
          </w:rPr>
          <w:t>لا</w:t>
        </w:r>
      </w:ins>
      <w:ins w:id="26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31" w:author="Mohammed A Azzam" w:date="2005-04-06T10:44:00Z">
        <w:r>
          <w:rPr>
            <w:rtl w:val="true"/>
          </w:rPr>
          <w:t>يلتفت</w:t>
        </w:r>
      </w:ins>
      <w:ins w:id="26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33" w:author="Mohammed A Azzam" w:date="2005-04-06T10:44:00Z">
        <w:r>
          <w:rPr>
            <w:rtl w:val="true"/>
          </w:rPr>
          <w:t>إليه</w:t>
        </w:r>
      </w:ins>
      <w:ins w:id="26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35" w:author="Mohammed A Azzam" w:date="2005-04-06T10:44:00Z">
        <w:r>
          <w:rPr>
            <w:rtl w:val="true"/>
          </w:rPr>
          <w:t>إذا</w:t>
        </w:r>
      </w:ins>
      <w:ins w:id="26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37" w:author="Mohammed A Azzam" w:date="2005-04-06T10:44:00Z">
        <w:r>
          <w:rPr>
            <w:rtl w:val="true"/>
          </w:rPr>
          <w:t>كان</w:t>
        </w:r>
      </w:ins>
      <w:ins w:id="26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39" w:author="Mohammed A Azzam" w:date="2005-04-06T10:44:00Z">
        <w:r>
          <w:rPr>
            <w:rtl w:val="true"/>
          </w:rPr>
          <w:t>المحب</w:t>
        </w:r>
      </w:ins>
      <w:ins w:id="26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41" w:author="Mohammed A Azzam" w:date="2005-04-06T10:44:00Z">
        <w:r>
          <w:rPr>
            <w:rtl w:val="true"/>
          </w:rPr>
          <w:t>مساعداً</w:t>
        </w:r>
      </w:ins>
      <w:ins w:id="26842" w:author="Mohammed A Azzam" w:date="2005-04-06T10:44:00Z">
        <w:r>
          <w:rPr>
            <w:rtl w:val="true"/>
          </w:rPr>
          <w:t xml:space="preserve">. </w:t>
        </w:r>
      </w:ins>
      <w:ins w:id="26843" w:author="Mohammed A Azzam" w:date="2005-04-06T10:44:00Z">
        <w:r>
          <w:rPr>
            <w:rtl w:val="true"/>
          </w:rPr>
          <w:t>وفي</w:t>
        </w:r>
      </w:ins>
      <w:ins w:id="26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45" w:author="Mohammed A Azzam" w:date="2005-04-06T10:44:00Z">
        <w:r>
          <w:rPr>
            <w:rtl w:val="true"/>
          </w:rPr>
          <w:t>ذلك</w:t>
        </w:r>
      </w:ins>
      <w:ins w:id="26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47" w:author="Mohammed A Azzam" w:date="2005-04-06T10:44:00Z">
        <w:r>
          <w:rPr>
            <w:rtl w:val="true"/>
          </w:rPr>
          <w:t>أقول</w:t>
        </w:r>
      </w:ins>
      <w:ins w:id="2684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6866" w:author="Mohammed A Azzam" w:date="2005-04-06T10:44:00Z"/>
        </w:rPr>
      </w:pPr>
      <w:ins w:id="26850" w:author="Mohammed A Azzam" w:date="2005-04-06T10:44:00Z">
        <w:r>
          <w:rPr>
            <w:rtl w:val="true"/>
          </w:rPr>
          <w:t>عجبت</w:t>
        </w:r>
      </w:ins>
      <w:ins w:id="26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52" w:author="Mohammed A Azzam" w:date="2005-04-06T10:44:00Z">
        <w:r>
          <w:rPr>
            <w:rtl w:val="true"/>
          </w:rPr>
          <w:t>لواش</w:t>
        </w:r>
      </w:ins>
      <w:ins w:id="26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54" w:author="Mohammed A Azzam" w:date="2005-04-06T10:44:00Z">
        <w:r>
          <w:rPr>
            <w:rtl w:val="true"/>
          </w:rPr>
          <w:t>ظل</w:t>
        </w:r>
      </w:ins>
      <w:ins w:id="26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56" w:author="Mohammed A Azzam" w:date="2005-04-06T10:44:00Z">
        <w:r>
          <w:rPr>
            <w:rtl w:val="true"/>
          </w:rPr>
          <w:t>يكشف</w:t>
        </w:r>
      </w:ins>
      <w:ins w:id="26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58" w:author="Mohammed A Azzam" w:date="2005-04-06T10:44:00Z">
        <w:r>
          <w:rPr>
            <w:rtl w:val="true"/>
          </w:rPr>
          <w:t>أمرنا</w:t>
        </w:r>
      </w:ins>
      <w:ins w:id="26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60" w:author="Mohammed A Azzam" w:date="2005-04-06T10:44:00Z">
        <w:r>
          <w:rPr>
            <w:rtl w:val="true"/>
          </w:rPr>
          <w:t xml:space="preserve">* </w:t>
        </w:r>
      </w:ins>
      <w:ins w:id="26861" w:author="Mohammed A Azzam" w:date="2005-04-06T10:44:00Z">
        <w:r>
          <w:rPr>
            <w:rtl w:val="true"/>
          </w:rPr>
          <w:t>ومابسوي</w:t>
        </w:r>
      </w:ins>
      <w:ins w:id="26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63" w:author="Mohammed A Azzam" w:date="2005-04-06T10:44:00Z">
        <w:r>
          <w:rPr>
            <w:rtl w:val="true"/>
          </w:rPr>
          <w:t>أخبارنا</w:t>
        </w:r>
      </w:ins>
      <w:ins w:id="26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65" w:author="Mohammed A Azzam" w:date="2005-04-06T10:44:00Z">
        <w:r>
          <w:rPr>
            <w:rtl w:val="true"/>
          </w:rPr>
          <w:t>يتنفس</w:t>
        </w:r>
      </w:ins>
    </w:p>
    <w:p>
      <w:pPr>
        <w:pStyle w:val="Normal"/>
        <w:ind w:left="0" w:right="0" w:hanging="0"/>
        <w:jc w:val="center"/>
        <w:rPr>
          <w:ins w:id="26887" w:author="Mohammed A Azzam" w:date="2005-04-06T10:44:00Z"/>
        </w:rPr>
      </w:pPr>
      <w:ins w:id="26867" w:author="Mohammed A Azzam" w:date="2005-04-06T10:44:00Z">
        <w:r>
          <w:rPr>
            <w:rtl w:val="true"/>
          </w:rPr>
          <w:t>وماذا</w:t>
        </w:r>
      </w:ins>
      <w:ins w:id="26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69" w:author="Mohammed A Azzam" w:date="2005-04-06T10:44:00Z">
        <w:r>
          <w:rPr>
            <w:rtl w:val="true"/>
          </w:rPr>
          <w:t>عليه</w:t>
        </w:r>
      </w:ins>
      <w:ins w:id="26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71" w:author="Mohammed A Azzam" w:date="2005-04-06T10:44:00Z">
        <w:r>
          <w:rPr>
            <w:rtl w:val="true"/>
          </w:rPr>
          <w:t>من</w:t>
        </w:r>
      </w:ins>
      <w:ins w:id="26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73" w:author="Mohammed A Azzam" w:date="2005-04-06T10:44:00Z">
        <w:r>
          <w:rPr>
            <w:rtl w:val="true"/>
          </w:rPr>
          <w:t>عنائي</w:t>
        </w:r>
      </w:ins>
      <w:ins w:id="26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75" w:author="Mohammed A Azzam" w:date="2005-04-06T10:44:00Z">
        <w:r>
          <w:rPr>
            <w:rtl w:val="true"/>
          </w:rPr>
          <w:t>ولوعتي</w:t>
        </w:r>
      </w:ins>
      <w:ins w:id="26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77" w:author="Mohammed A Azzam" w:date="2005-04-06T10:44:00Z">
        <w:r>
          <w:rPr>
            <w:rtl w:val="true"/>
          </w:rPr>
          <w:t xml:space="preserve">* </w:t>
        </w:r>
      </w:ins>
      <w:ins w:id="26878" w:author="Mohammed A Azzam" w:date="2005-04-06T10:44:00Z">
        <w:r>
          <w:rPr>
            <w:rtl w:val="true"/>
          </w:rPr>
          <w:t>أنا</w:t>
        </w:r>
      </w:ins>
      <w:ins w:id="26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80" w:author="Mohammed A Azzam" w:date="2005-04-06T10:44:00Z">
        <w:r>
          <w:rPr>
            <w:rtl w:val="true"/>
          </w:rPr>
          <w:t>آكل</w:t>
        </w:r>
      </w:ins>
      <w:ins w:id="26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82" w:author="Mohammed A Azzam" w:date="2005-04-06T10:44:00Z">
        <w:r>
          <w:rPr>
            <w:rtl w:val="true"/>
          </w:rPr>
          <w:t>الرمان</w:t>
        </w:r>
      </w:ins>
      <w:ins w:id="26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84" w:author="Mohammed A Azzam" w:date="2005-04-06T10:44:00Z">
        <w:r>
          <w:rPr>
            <w:rtl w:val="true"/>
          </w:rPr>
          <w:t>والولد</w:t>
        </w:r>
      </w:ins>
      <w:ins w:id="26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86" w:author="Mohammed A Azzam" w:date="2005-04-06T10:44:00Z">
        <w:r>
          <w:rPr>
            <w:rtl w:val="true"/>
          </w:rPr>
          <w:t>تضرس</w:t>
        </w:r>
      </w:ins>
    </w:p>
    <w:p>
      <w:pPr>
        <w:pStyle w:val="Normal"/>
        <w:ind w:left="0" w:right="0" w:hanging="0"/>
        <w:jc w:val="both"/>
        <w:rPr>
          <w:ins w:id="27284" w:author="Mohammed A Azzam" w:date="2005-04-06T10:44:00Z"/>
        </w:rPr>
      </w:pPr>
      <w:ins w:id="26888" w:author="Mohammed A Azzam" w:date="2005-04-06T10:44:00Z">
        <w:r>
          <w:rPr>
            <w:rtl w:val="true"/>
          </w:rPr>
          <w:t>ولا</w:t>
        </w:r>
      </w:ins>
      <w:ins w:id="26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90" w:author="Mohammed A Azzam" w:date="2005-04-06T10:44:00Z">
        <w:r>
          <w:rPr>
            <w:rtl w:val="true"/>
          </w:rPr>
          <w:t>بد</w:t>
        </w:r>
      </w:ins>
      <w:ins w:id="26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92" w:author="Mohammed A Azzam" w:date="2005-04-06T10:44:00Z">
        <w:r>
          <w:rPr>
            <w:rtl w:val="true"/>
          </w:rPr>
          <w:t>أن</w:t>
        </w:r>
      </w:ins>
      <w:ins w:id="26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94" w:author="Mohammed A Azzam" w:date="2005-04-06T10:44:00Z">
        <w:r>
          <w:rPr>
            <w:rtl w:val="true"/>
          </w:rPr>
          <w:t>أورد</w:t>
        </w:r>
      </w:ins>
      <w:ins w:id="26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96" w:author="Mohammed A Azzam" w:date="2005-04-06T10:44:00Z">
        <w:r>
          <w:rPr>
            <w:rtl w:val="true"/>
          </w:rPr>
          <w:t>ما</w:t>
        </w:r>
      </w:ins>
      <w:ins w:id="26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898" w:author="Mohammed A Azzam" w:date="2005-04-06T10:44:00Z">
        <w:r>
          <w:rPr>
            <w:rtl w:val="true"/>
          </w:rPr>
          <w:t>يشبه</w:t>
        </w:r>
      </w:ins>
      <w:ins w:id="26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00" w:author="Mohammed A Azzam" w:date="2005-04-06T10:44:00Z">
        <w:r>
          <w:rPr>
            <w:rtl w:val="true"/>
          </w:rPr>
          <w:t>ما</w:t>
        </w:r>
      </w:ins>
      <w:ins w:id="26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02" w:author="Mohammed A Azzam" w:date="2005-04-06T10:44:00Z">
        <w:r>
          <w:rPr>
            <w:rtl w:val="true"/>
          </w:rPr>
          <w:t>نحن</w:t>
        </w:r>
      </w:ins>
      <w:ins w:id="2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04" w:author="Mohammed A Azzam" w:date="2005-04-06T10:44:00Z">
        <w:r>
          <w:rPr>
            <w:rtl w:val="true"/>
          </w:rPr>
          <w:t>فيه،</w:t>
        </w:r>
      </w:ins>
      <w:ins w:id="2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06" w:author="Mohammed A Azzam" w:date="2005-04-06T10:44:00Z">
        <w:r>
          <w:rPr>
            <w:rtl w:val="true"/>
          </w:rPr>
          <w:t>وإن</w:t>
        </w:r>
      </w:ins>
      <w:ins w:id="2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08" w:author="Mohammed A Azzam" w:date="2005-04-06T10:44:00Z">
        <w:r>
          <w:rPr>
            <w:rtl w:val="true"/>
          </w:rPr>
          <w:t>كان</w:t>
        </w:r>
      </w:ins>
      <w:ins w:id="26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10" w:author="Mohammed A Azzam" w:date="2005-04-06T10:44:00Z">
        <w:r>
          <w:rPr>
            <w:rtl w:val="true"/>
          </w:rPr>
          <w:t>خارجاً</w:t>
        </w:r>
      </w:ins>
      <w:ins w:id="26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12" w:author="Mohammed A Azzam" w:date="2005-04-06T10:44:00Z">
        <w:r>
          <w:rPr>
            <w:rtl w:val="true"/>
          </w:rPr>
          <w:t>منه،</w:t>
        </w:r>
      </w:ins>
      <w:ins w:id="26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14" w:author="Mohammed A Azzam" w:date="2005-04-06T10:44:00Z">
        <w:r>
          <w:rPr>
            <w:rtl w:val="true"/>
          </w:rPr>
          <w:t>وهو</w:t>
        </w:r>
      </w:ins>
      <w:ins w:id="26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16" w:author="Mohammed A Azzam" w:date="2005-04-06T10:44:00Z">
        <w:r>
          <w:rPr>
            <w:rtl w:val="true"/>
          </w:rPr>
          <w:t>شيء</w:t>
        </w:r>
      </w:ins>
      <w:ins w:id="26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18" w:author="Mohammed A Azzam" w:date="2005-04-06T10:44:00Z">
        <w:r>
          <w:rPr>
            <w:rtl w:val="true"/>
          </w:rPr>
          <w:t>في</w:t>
        </w:r>
      </w:ins>
      <w:ins w:id="26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20" w:author="Mohammed A Azzam" w:date="2005-04-06T10:44:00Z">
        <w:r>
          <w:rPr>
            <w:rtl w:val="true"/>
          </w:rPr>
          <w:t>بيان</w:t>
        </w:r>
      </w:ins>
      <w:ins w:id="26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22" w:author="Mohammed A Azzam" w:date="2005-04-06T10:44:00Z">
        <w:r>
          <w:rPr>
            <w:rtl w:val="true"/>
          </w:rPr>
          <w:t>التنقيل</w:t>
        </w:r>
      </w:ins>
      <w:ins w:id="26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24" w:author="Mohammed A Azzam" w:date="2005-04-06T10:44:00Z">
        <w:r>
          <w:rPr>
            <w:rtl w:val="true"/>
          </w:rPr>
          <w:t>والنمائم</w:t>
        </w:r>
      </w:ins>
      <w:ins w:id="26925" w:author="Mohammed A Azzam" w:date="2005-04-06T10:44:00Z">
        <w:r>
          <w:rPr>
            <w:rtl w:val="true"/>
          </w:rPr>
          <w:t xml:space="preserve">. </w:t>
        </w:r>
      </w:ins>
      <w:ins w:id="26926" w:author="Mohammed A Azzam" w:date="2005-04-06T10:44:00Z">
        <w:r>
          <w:rPr>
            <w:rtl w:val="true"/>
          </w:rPr>
          <w:t>فالكلام</w:t>
        </w:r>
      </w:ins>
      <w:ins w:id="26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28" w:author="Mohammed A Azzam" w:date="2005-04-06T10:44:00Z">
        <w:r>
          <w:rPr>
            <w:rtl w:val="true"/>
          </w:rPr>
          <w:t>يدعو</w:t>
        </w:r>
      </w:ins>
      <w:ins w:id="26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30" w:author="Mohammed A Azzam" w:date="2005-04-06T10:44:00Z">
        <w:r>
          <w:rPr>
            <w:rtl w:val="true"/>
          </w:rPr>
          <w:t>بعضه</w:t>
        </w:r>
      </w:ins>
      <w:ins w:id="26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32" w:author="Mohammed A Azzam" w:date="2005-04-06T10:44:00Z">
        <w:r>
          <w:rPr>
            <w:rtl w:val="true"/>
          </w:rPr>
          <w:t>بعضاً</w:t>
        </w:r>
      </w:ins>
      <w:ins w:id="26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34" w:author="Mohammed A Azzam" w:date="2005-04-06T10:44:00Z">
        <w:r>
          <w:rPr>
            <w:rtl w:val="true"/>
          </w:rPr>
          <w:t>كما</w:t>
        </w:r>
      </w:ins>
      <w:ins w:id="26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36" w:author="Mohammed A Azzam" w:date="2005-04-06T10:44:00Z">
        <w:r>
          <w:rPr>
            <w:rtl w:val="true"/>
          </w:rPr>
          <w:t>شرطنا</w:t>
        </w:r>
      </w:ins>
      <w:ins w:id="26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38" w:author="Mohammed A Azzam" w:date="2005-04-06T10:44:00Z">
        <w:r>
          <w:rPr>
            <w:rtl w:val="true"/>
          </w:rPr>
          <w:t>في</w:t>
        </w:r>
      </w:ins>
      <w:ins w:id="26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40" w:author="Mohammed A Azzam" w:date="2005-04-06T10:44:00Z">
        <w:r>
          <w:rPr>
            <w:rtl w:val="true"/>
          </w:rPr>
          <w:t>أول</w:t>
        </w:r>
      </w:ins>
      <w:ins w:id="26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42" w:author="Mohammed A Azzam" w:date="2005-04-06T10:44:00Z">
        <w:r>
          <w:rPr>
            <w:rtl w:val="true"/>
          </w:rPr>
          <w:t>الرسالة،</w:t>
        </w:r>
      </w:ins>
      <w:ins w:id="2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44" w:author="Mohammed A Azzam" w:date="2005-04-06T10:44:00Z">
        <w:r>
          <w:rPr>
            <w:rtl w:val="true"/>
          </w:rPr>
          <w:t>وما</w:t>
        </w:r>
      </w:ins>
      <w:ins w:id="2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46" w:author="Mohammed A Azzam" w:date="2005-04-06T10:44:00Z">
        <w:r>
          <w:rPr>
            <w:rtl w:val="true"/>
          </w:rPr>
          <w:t>في</w:t>
        </w:r>
      </w:ins>
      <w:ins w:id="26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48" w:author="Mohammed A Azzam" w:date="2005-04-06T10:44:00Z">
        <w:r>
          <w:rPr>
            <w:rtl w:val="true"/>
          </w:rPr>
          <w:t>جميع</w:t>
        </w:r>
      </w:ins>
      <w:ins w:id="2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50" w:author="Mohammed A Azzam" w:date="2005-04-06T10:44:00Z">
        <w:r>
          <w:rPr>
            <w:rtl w:val="true"/>
          </w:rPr>
          <w:t>الناس</w:t>
        </w:r>
      </w:ins>
      <w:ins w:id="2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52" w:author="Mohammed A Azzam" w:date="2005-04-06T10:44:00Z">
        <w:r>
          <w:rPr>
            <w:rtl w:val="true"/>
          </w:rPr>
          <w:t>شر</w:t>
        </w:r>
      </w:ins>
      <w:ins w:id="2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54" w:author="Mohammed A Azzam" w:date="2005-04-06T10:44:00Z">
        <w:r>
          <w:rPr>
            <w:rtl w:val="true"/>
          </w:rPr>
          <w:t>من</w:t>
        </w:r>
      </w:ins>
      <w:ins w:id="2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56" w:author="Mohammed A Azzam" w:date="2005-04-06T10:44:00Z">
        <w:r>
          <w:rPr>
            <w:rtl w:val="true"/>
          </w:rPr>
          <w:t>الوشاة،</w:t>
        </w:r>
      </w:ins>
      <w:ins w:id="2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58" w:author="Mohammed A Azzam" w:date="2005-04-06T10:44:00Z">
        <w:r>
          <w:rPr>
            <w:rtl w:val="true"/>
          </w:rPr>
          <w:t>وهم</w:t>
        </w:r>
      </w:ins>
      <w:ins w:id="2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60" w:author="Mohammed A Azzam" w:date="2005-04-06T10:44:00Z">
        <w:r>
          <w:rPr>
            <w:rtl w:val="true"/>
          </w:rPr>
          <w:t>النمامون،</w:t>
        </w:r>
      </w:ins>
      <w:ins w:id="2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62" w:author="Mohammed A Azzam" w:date="2005-04-06T10:44:00Z">
        <w:r>
          <w:rPr>
            <w:rtl w:val="true"/>
          </w:rPr>
          <w:t>وإن</w:t>
        </w:r>
      </w:ins>
      <w:ins w:id="26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64" w:author="Mohammed A Azzam" w:date="2005-04-06T10:44:00Z">
        <w:r>
          <w:rPr>
            <w:rtl w:val="true"/>
          </w:rPr>
          <w:t>النميمة</w:t>
        </w:r>
      </w:ins>
      <w:ins w:id="26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66" w:author="Mohammed A Azzam" w:date="2005-04-06T10:44:00Z">
        <w:r>
          <w:rPr>
            <w:rtl w:val="true"/>
          </w:rPr>
          <w:t>لطبع</w:t>
        </w:r>
      </w:ins>
      <w:ins w:id="26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68" w:author="Mohammed A Azzam" w:date="2005-04-06T10:44:00Z">
        <w:r>
          <w:rPr>
            <w:rtl w:val="true"/>
          </w:rPr>
          <w:t>يدل</w:t>
        </w:r>
      </w:ins>
      <w:ins w:id="26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70" w:author="Mohammed A Azzam" w:date="2005-04-06T10:44:00Z">
        <w:r>
          <w:rPr>
            <w:rtl w:val="true"/>
          </w:rPr>
          <w:t>على</w:t>
        </w:r>
      </w:ins>
      <w:ins w:id="26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72" w:author="Mohammed A Azzam" w:date="2005-04-06T10:44:00Z">
        <w:r>
          <w:rPr>
            <w:rtl w:val="true"/>
          </w:rPr>
          <w:t>نتن</w:t>
        </w:r>
      </w:ins>
      <w:ins w:id="26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74" w:author="Mohammed A Azzam" w:date="2005-04-06T10:44:00Z">
        <w:r>
          <w:rPr>
            <w:rtl w:val="true"/>
          </w:rPr>
          <w:t>الأصل</w:t>
        </w:r>
      </w:ins>
      <w:ins w:id="26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76" w:author="Mohammed A Azzam" w:date="2005-04-06T10:44:00Z">
        <w:r>
          <w:rPr>
            <w:rtl w:val="true"/>
          </w:rPr>
          <w:t>ورداءة</w:t>
        </w:r>
      </w:ins>
      <w:ins w:id="26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78" w:author="Mohammed A Azzam" w:date="2005-04-06T10:44:00Z">
        <w:r>
          <w:rPr>
            <w:rtl w:val="true"/>
          </w:rPr>
          <w:t>الفرع</w:t>
        </w:r>
      </w:ins>
      <w:ins w:id="26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80" w:author="Mohammed A Azzam" w:date="2005-04-06T10:44:00Z">
        <w:r>
          <w:rPr>
            <w:rtl w:val="true"/>
          </w:rPr>
          <w:t>وفساد</w:t>
        </w:r>
      </w:ins>
      <w:ins w:id="2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82" w:author="Mohammed A Azzam" w:date="2005-04-06T10:44:00Z">
        <w:r>
          <w:rPr>
            <w:rtl w:val="true"/>
          </w:rPr>
          <w:t>الطبع</w:t>
        </w:r>
      </w:ins>
      <w:ins w:id="2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84" w:author="Mohammed A Azzam" w:date="2005-04-06T10:44:00Z">
        <w:r>
          <w:rPr>
            <w:rtl w:val="true"/>
          </w:rPr>
          <w:t>وخبث</w:t>
        </w:r>
      </w:ins>
      <w:ins w:id="26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86" w:author="Mohammed A Azzam" w:date="2005-04-06T10:44:00Z">
        <w:r>
          <w:rPr>
            <w:rtl w:val="true"/>
          </w:rPr>
          <w:t>النشأة،</w:t>
        </w:r>
      </w:ins>
      <w:ins w:id="26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88" w:author="Mohammed A Azzam" w:date="2005-04-06T10:44:00Z">
        <w:r>
          <w:rPr>
            <w:rtl w:val="true"/>
          </w:rPr>
          <w:t>ولا</w:t>
        </w:r>
      </w:ins>
      <w:ins w:id="2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90" w:author="Mohammed A Azzam" w:date="2005-04-06T10:44:00Z">
        <w:r>
          <w:rPr>
            <w:rtl w:val="true"/>
          </w:rPr>
          <w:t>بد</w:t>
        </w:r>
      </w:ins>
      <w:ins w:id="2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92" w:author="Mohammed A Azzam" w:date="2005-04-06T10:44:00Z">
        <w:r>
          <w:rPr>
            <w:rtl w:val="true"/>
          </w:rPr>
          <w:t>لصاحبه</w:t>
        </w:r>
      </w:ins>
      <w:ins w:id="2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94" w:author="Mohammed A Azzam" w:date="2005-04-06T10:44:00Z">
        <w:r>
          <w:rPr>
            <w:rtl w:val="true"/>
          </w:rPr>
          <w:t>من</w:t>
        </w:r>
      </w:ins>
      <w:ins w:id="26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96" w:author="Mohammed A Azzam" w:date="2005-04-06T10:44:00Z">
        <w:r>
          <w:rPr>
            <w:rtl w:val="true"/>
          </w:rPr>
          <w:t>الكذب</w:t>
        </w:r>
      </w:ins>
      <w:ins w:id="2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6998" w:author="Mohammed A Azzam" w:date="2005-04-06T10:44:00Z">
        <w:r>
          <w:rPr>
            <w:rtl w:val="true"/>
          </w:rPr>
          <w:t>والنميمة</w:t>
        </w:r>
      </w:ins>
      <w:ins w:id="2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00" w:author="Mohammed A Azzam" w:date="2005-04-06T10:44:00Z">
        <w:r>
          <w:rPr>
            <w:rtl w:val="true"/>
          </w:rPr>
          <w:t>فرع</w:t>
        </w:r>
      </w:ins>
      <w:ins w:id="27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02" w:author="Mohammed A Azzam" w:date="2005-04-06T10:44:00Z">
        <w:r>
          <w:rPr>
            <w:rtl w:val="true"/>
          </w:rPr>
          <w:t>من</w:t>
        </w:r>
      </w:ins>
      <w:ins w:id="27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04" w:author="Mohammed A Azzam" w:date="2005-04-06T10:44:00Z">
        <w:r>
          <w:rPr>
            <w:rtl w:val="true"/>
          </w:rPr>
          <w:t>فروع</w:t>
        </w:r>
      </w:ins>
      <w:ins w:id="27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06" w:author="Mohammed A Azzam" w:date="2005-04-06T10:44:00Z">
        <w:r>
          <w:rPr>
            <w:rtl w:val="true"/>
          </w:rPr>
          <w:t>الكذب</w:t>
        </w:r>
      </w:ins>
      <w:ins w:id="27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08" w:author="Mohammed A Azzam" w:date="2005-04-06T10:44:00Z">
        <w:r>
          <w:rPr>
            <w:rtl w:val="true"/>
          </w:rPr>
          <w:t>ونوع</w:t>
        </w:r>
      </w:ins>
      <w:ins w:id="27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10" w:author="Mohammed A Azzam" w:date="2005-04-06T10:44:00Z">
        <w:r>
          <w:rPr>
            <w:rtl w:val="true"/>
          </w:rPr>
          <w:t>من</w:t>
        </w:r>
      </w:ins>
      <w:ins w:id="27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12" w:author="Mohammed A Azzam" w:date="2005-04-06T10:44:00Z">
        <w:r>
          <w:rPr>
            <w:rtl w:val="true"/>
          </w:rPr>
          <w:t>أنواعه،</w:t>
        </w:r>
      </w:ins>
      <w:ins w:id="27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14" w:author="Mohammed A Azzam" w:date="2005-04-06T10:44:00Z">
        <w:r>
          <w:rPr>
            <w:rtl w:val="true"/>
          </w:rPr>
          <w:t>وكل</w:t>
        </w:r>
      </w:ins>
      <w:ins w:id="27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16" w:author="Mohammed A Azzam" w:date="2005-04-06T10:44:00Z">
        <w:r>
          <w:rPr>
            <w:rtl w:val="true"/>
          </w:rPr>
          <w:t>نمام</w:t>
        </w:r>
      </w:ins>
      <w:ins w:id="27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18" w:author="Mohammed A Azzam" w:date="2005-04-06T10:44:00Z">
        <w:r>
          <w:rPr>
            <w:rtl w:val="true"/>
          </w:rPr>
          <w:t>كذاب،</w:t>
        </w:r>
      </w:ins>
      <w:ins w:id="27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20" w:author="Mohammed A Azzam" w:date="2005-04-06T10:44:00Z">
        <w:r>
          <w:rPr>
            <w:rtl w:val="true"/>
          </w:rPr>
          <w:t>وما</w:t>
        </w:r>
      </w:ins>
      <w:ins w:id="2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22" w:author="Mohammed A Azzam" w:date="2005-04-06T10:44:00Z">
        <w:r>
          <w:rPr>
            <w:rtl w:val="true"/>
          </w:rPr>
          <w:t>أحببت</w:t>
        </w:r>
      </w:ins>
      <w:ins w:id="2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24" w:author="Mohammed A Azzam" w:date="2005-04-06T10:44:00Z">
        <w:r>
          <w:rPr>
            <w:rtl w:val="true"/>
          </w:rPr>
          <w:t>كذاباً</w:t>
        </w:r>
      </w:ins>
      <w:ins w:id="2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26" w:author="Mohammed A Azzam" w:date="2005-04-06T10:44:00Z">
        <w:r>
          <w:rPr>
            <w:rtl w:val="true"/>
          </w:rPr>
          <w:t>قط،</w:t>
        </w:r>
      </w:ins>
      <w:ins w:id="2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28" w:author="Mohammed A Azzam" w:date="2005-04-06T10:44:00Z">
        <w:r>
          <w:rPr>
            <w:rtl w:val="true"/>
          </w:rPr>
          <w:t>وإني</w:t>
        </w:r>
      </w:ins>
      <w:ins w:id="2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30" w:author="Mohammed A Azzam" w:date="2005-04-06T10:44:00Z">
        <w:r>
          <w:rPr>
            <w:rtl w:val="true"/>
          </w:rPr>
          <w:t>لأسامح</w:t>
        </w:r>
      </w:ins>
      <w:ins w:id="2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32" w:author="Mohammed A Azzam" w:date="2005-04-06T10:44:00Z">
        <w:r>
          <w:rPr>
            <w:rtl w:val="true"/>
          </w:rPr>
          <w:t>في</w:t>
        </w:r>
      </w:ins>
      <w:ins w:id="2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34" w:author="Mohammed A Azzam" w:date="2005-04-06T10:44:00Z">
        <w:r>
          <w:rPr>
            <w:rtl w:val="true"/>
          </w:rPr>
          <w:t>إخاء</w:t>
        </w:r>
      </w:ins>
      <w:ins w:id="2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36" w:author="Mohammed A Azzam" w:date="2005-04-06T10:44:00Z">
        <w:r>
          <w:rPr>
            <w:rtl w:val="true"/>
          </w:rPr>
          <w:t>كل</w:t>
        </w:r>
      </w:ins>
      <w:ins w:id="2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38" w:author="Mohammed A Azzam" w:date="2005-04-06T10:44:00Z">
        <w:r>
          <w:rPr>
            <w:rtl w:val="true"/>
          </w:rPr>
          <w:t>ذي</w:t>
        </w:r>
      </w:ins>
      <w:ins w:id="2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40" w:author="Mohammed A Azzam" w:date="2005-04-06T10:44:00Z">
        <w:r>
          <w:rPr>
            <w:rtl w:val="true"/>
          </w:rPr>
          <w:t>عيب</w:t>
        </w:r>
      </w:ins>
      <w:ins w:id="27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42" w:author="Mohammed A Azzam" w:date="2005-04-06T10:44:00Z">
        <w:r>
          <w:rPr>
            <w:rtl w:val="true"/>
          </w:rPr>
          <w:t>وإن</w:t>
        </w:r>
      </w:ins>
      <w:ins w:id="27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44" w:author="Mohammed A Azzam" w:date="2005-04-06T10:44:00Z">
        <w:r>
          <w:rPr>
            <w:rtl w:val="true"/>
          </w:rPr>
          <w:t>كان</w:t>
        </w:r>
      </w:ins>
      <w:ins w:id="27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46" w:author="Mohammed A Azzam" w:date="2005-04-06T10:44:00Z">
        <w:r>
          <w:rPr>
            <w:rtl w:val="true"/>
          </w:rPr>
          <w:t>عظيماً،</w:t>
        </w:r>
      </w:ins>
      <w:ins w:id="27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48" w:author="Mohammed A Azzam" w:date="2005-04-06T10:44:00Z">
        <w:r>
          <w:rPr>
            <w:rtl w:val="true"/>
          </w:rPr>
          <w:t>وأكل</w:t>
        </w:r>
      </w:ins>
      <w:ins w:id="27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50" w:author="Mohammed A Azzam" w:date="2005-04-06T10:44:00Z">
        <w:r>
          <w:rPr>
            <w:rtl w:val="true"/>
          </w:rPr>
          <w:t>أمره</w:t>
        </w:r>
      </w:ins>
      <w:ins w:id="27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52" w:author="Mohammed A Azzam" w:date="2005-04-06T10:44:00Z">
        <w:r>
          <w:rPr>
            <w:rtl w:val="true"/>
          </w:rPr>
          <w:t>إلى</w:t>
        </w:r>
      </w:ins>
      <w:ins w:id="27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54" w:author="Mohammed A Azzam" w:date="2005-04-06T10:44:00Z">
        <w:r>
          <w:rPr>
            <w:rtl w:val="true"/>
          </w:rPr>
          <w:t>خالقه</w:t>
        </w:r>
      </w:ins>
      <w:ins w:id="27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56" w:author="Mohammed A Azzam" w:date="2005-04-06T10:44:00Z">
        <w:r>
          <w:rPr>
            <w:rtl w:val="true"/>
          </w:rPr>
          <w:t>عز</w:t>
        </w:r>
      </w:ins>
      <w:ins w:id="2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58" w:author="Mohammed A Azzam" w:date="2005-04-06T10:44:00Z">
        <w:r>
          <w:rPr>
            <w:rtl w:val="true"/>
          </w:rPr>
          <w:t>وجل،</w:t>
        </w:r>
      </w:ins>
      <w:ins w:id="2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60" w:author="Mohammed A Azzam" w:date="2005-04-06T10:44:00Z">
        <w:r>
          <w:rPr>
            <w:rtl w:val="true"/>
          </w:rPr>
          <w:t>وآخذ</w:t>
        </w:r>
      </w:ins>
      <w:ins w:id="2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62" w:author="Mohammed A Azzam" w:date="2005-04-06T10:44:00Z">
        <w:r>
          <w:rPr>
            <w:rtl w:val="true"/>
          </w:rPr>
          <w:t>ما</w:t>
        </w:r>
      </w:ins>
      <w:ins w:id="2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64" w:author="Mohammed A Azzam" w:date="2005-04-06T10:44:00Z">
        <w:r>
          <w:rPr>
            <w:rtl w:val="true"/>
          </w:rPr>
          <w:t>ظهر</w:t>
        </w:r>
      </w:ins>
      <w:ins w:id="27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66" w:author="Mohammed A Azzam" w:date="2005-04-06T10:44:00Z">
        <w:r>
          <w:rPr>
            <w:rtl w:val="true"/>
          </w:rPr>
          <w:t>من</w:t>
        </w:r>
      </w:ins>
      <w:ins w:id="27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68" w:author="Mohammed A Azzam" w:date="2005-04-06T10:44:00Z">
        <w:r>
          <w:rPr>
            <w:rtl w:val="true"/>
          </w:rPr>
          <w:t>أخلاقه،</w:t>
        </w:r>
      </w:ins>
      <w:ins w:id="27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70" w:author="Mohammed A Azzam" w:date="2005-04-06T10:44:00Z">
        <w:r>
          <w:rPr>
            <w:rtl w:val="true"/>
          </w:rPr>
          <w:t>حاشى</w:t>
        </w:r>
      </w:ins>
      <w:ins w:id="27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72" w:author="Mohammed A Azzam" w:date="2005-04-06T10:44:00Z">
        <w:r>
          <w:rPr>
            <w:rtl w:val="true"/>
          </w:rPr>
          <w:t>من</w:t>
        </w:r>
      </w:ins>
      <w:ins w:id="27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74" w:author="Mohammed A Azzam" w:date="2005-04-06T10:44:00Z">
        <w:r>
          <w:rPr>
            <w:rtl w:val="true"/>
          </w:rPr>
          <w:t>أعلمه</w:t>
        </w:r>
      </w:ins>
      <w:ins w:id="27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76" w:author="Mohammed A Azzam" w:date="2005-04-06T10:44:00Z">
        <w:r>
          <w:rPr>
            <w:rtl w:val="true"/>
          </w:rPr>
          <w:t>يكذب</w:t>
        </w:r>
      </w:ins>
      <w:ins w:id="27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78" w:author="Mohammed A Azzam" w:date="2005-04-06T10:44:00Z">
        <w:r>
          <w:rPr>
            <w:rtl w:val="true"/>
          </w:rPr>
          <w:t>فهو</w:t>
        </w:r>
      </w:ins>
      <w:ins w:id="27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80" w:author="Mohammed A Azzam" w:date="2005-04-06T10:44:00Z">
        <w:r>
          <w:rPr>
            <w:rtl w:val="true"/>
          </w:rPr>
          <w:t>عندي</w:t>
        </w:r>
      </w:ins>
      <w:ins w:id="27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82" w:author="Mohammed A Azzam" w:date="2005-04-06T10:44:00Z">
        <w:r>
          <w:rPr>
            <w:rtl w:val="true"/>
          </w:rPr>
          <w:t>ماح</w:t>
        </w:r>
      </w:ins>
      <w:ins w:id="27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84" w:author="Mohammed A Azzam" w:date="2005-04-06T10:44:00Z">
        <w:r>
          <w:rPr>
            <w:rtl w:val="true"/>
          </w:rPr>
          <w:t>لكل</w:t>
        </w:r>
      </w:ins>
      <w:ins w:id="27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86" w:author="Mohammed A Azzam" w:date="2005-04-06T10:44:00Z">
        <w:r>
          <w:rPr>
            <w:rtl w:val="true"/>
          </w:rPr>
          <w:t>محاسنه،</w:t>
        </w:r>
      </w:ins>
      <w:ins w:id="27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88" w:author="Mohammed A Azzam" w:date="2005-04-06T10:44:00Z">
        <w:r>
          <w:rPr>
            <w:rtl w:val="true"/>
          </w:rPr>
          <w:t>ومعف</w:t>
        </w:r>
      </w:ins>
      <w:ins w:id="27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90" w:author="Mohammed A Azzam" w:date="2005-04-06T10:44:00Z">
        <w:r>
          <w:rPr>
            <w:rtl w:val="true"/>
          </w:rPr>
          <w:t>على</w:t>
        </w:r>
      </w:ins>
      <w:ins w:id="27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92" w:author="Mohammed A Azzam" w:date="2005-04-06T10:44:00Z">
        <w:r>
          <w:rPr>
            <w:rtl w:val="true"/>
          </w:rPr>
          <w:t>جميع</w:t>
        </w:r>
      </w:ins>
      <w:ins w:id="27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94" w:author="Mohammed A Azzam" w:date="2005-04-06T10:44:00Z">
        <w:r>
          <w:rPr>
            <w:rtl w:val="true"/>
          </w:rPr>
          <w:t>خصاله،</w:t>
        </w:r>
      </w:ins>
      <w:ins w:id="27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96" w:author="Mohammed A Azzam" w:date="2005-04-06T10:44:00Z">
        <w:r>
          <w:rPr>
            <w:rtl w:val="true"/>
          </w:rPr>
          <w:t>ومذهب</w:t>
        </w:r>
      </w:ins>
      <w:ins w:id="27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098" w:author="Mohammed A Azzam" w:date="2005-04-06T10:44:00Z">
        <w:r>
          <w:rPr>
            <w:rtl w:val="true"/>
          </w:rPr>
          <w:t>كل</w:t>
        </w:r>
      </w:ins>
      <w:ins w:id="27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00" w:author="Mohammed A Azzam" w:date="2005-04-06T10:44:00Z">
        <w:r>
          <w:rPr>
            <w:rtl w:val="true"/>
          </w:rPr>
          <w:t>ما</w:t>
        </w:r>
      </w:ins>
      <w:ins w:id="27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02" w:author="Mohammed A Azzam" w:date="2005-04-06T10:44:00Z">
        <w:r>
          <w:rPr>
            <w:rtl w:val="true"/>
          </w:rPr>
          <w:t>فيه،</w:t>
        </w:r>
      </w:ins>
      <w:ins w:id="27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04" w:author="Mohammed A Azzam" w:date="2005-04-06T10:44:00Z">
        <w:r>
          <w:rPr>
            <w:rtl w:val="true"/>
          </w:rPr>
          <w:t>فما</w:t>
        </w:r>
      </w:ins>
      <w:ins w:id="27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06" w:author="Mohammed A Azzam" w:date="2005-04-06T10:44:00Z">
        <w:r>
          <w:rPr>
            <w:rtl w:val="true"/>
          </w:rPr>
          <w:t>أرجو</w:t>
        </w:r>
      </w:ins>
      <w:ins w:id="27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08" w:author="Mohammed A Azzam" w:date="2005-04-06T10:44:00Z">
        <w:r>
          <w:rPr>
            <w:rtl w:val="true"/>
          </w:rPr>
          <w:t>عنده</w:t>
        </w:r>
      </w:ins>
      <w:ins w:id="27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10" w:author="Mohammed A Azzam" w:date="2005-04-06T10:44:00Z">
        <w:r>
          <w:rPr>
            <w:rtl w:val="true"/>
          </w:rPr>
          <w:t>خيراً</w:t>
        </w:r>
      </w:ins>
      <w:ins w:id="27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12" w:author="Mohammed A Azzam" w:date="2005-04-06T10:44:00Z">
        <w:r>
          <w:rPr>
            <w:rtl w:val="true"/>
          </w:rPr>
          <w:t>أصلاً،</w:t>
        </w:r>
      </w:ins>
      <w:ins w:id="27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14" w:author="Mohammed A Azzam" w:date="2005-04-06T10:44:00Z">
        <w:r>
          <w:rPr>
            <w:rtl w:val="true"/>
          </w:rPr>
          <w:t>وذلك</w:t>
        </w:r>
      </w:ins>
      <w:ins w:id="27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16" w:author="Mohammed A Azzam" w:date="2005-04-06T10:44:00Z">
        <w:r>
          <w:rPr>
            <w:rtl w:val="true"/>
          </w:rPr>
          <w:t>لأن</w:t>
        </w:r>
      </w:ins>
      <w:ins w:id="27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18" w:author="Mohammed A Azzam" w:date="2005-04-06T10:44:00Z">
        <w:r>
          <w:rPr>
            <w:rtl w:val="true"/>
          </w:rPr>
          <w:t>كل</w:t>
        </w:r>
      </w:ins>
      <w:ins w:id="27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20" w:author="Mohammed A Azzam" w:date="2005-04-06T10:44:00Z">
        <w:r>
          <w:rPr>
            <w:rtl w:val="true"/>
          </w:rPr>
          <w:t>ذنب</w:t>
        </w:r>
      </w:ins>
      <w:ins w:id="27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22" w:author="Mohammed A Azzam" w:date="2005-04-06T10:44:00Z">
        <w:r>
          <w:rPr>
            <w:rtl w:val="true"/>
          </w:rPr>
          <w:t>فهو</w:t>
        </w:r>
      </w:ins>
      <w:ins w:id="27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24" w:author="Mohammed A Azzam" w:date="2005-04-06T10:44:00Z">
        <w:r>
          <w:rPr>
            <w:rtl w:val="true"/>
          </w:rPr>
          <w:t>يتوب</w:t>
        </w:r>
      </w:ins>
      <w:ins w:id="27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26" w:author="Mohammed A Azzam" w:date="2005-04-06T10:44:00Z">
        <w:r>
          <w:rPr>
            <w:rtl w:val="true"/>
          </w:rPr>
          <w:t>عنه</w:t>
        </w:r>
      </w:ins>
      <w:ins w:id="27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28" w:author="Mohammed A Azzam" w:date="2005-04-06T10:44:00Z">
        <w:r>
          <w:rPr>
            <w:rtl w:val="true"/>
          </w:rPr>
          <w:t>صاحبه</w:t>
        </w:r>
      </w:ins>
      <w:ins w:id="27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30" w:author="Mohammed A Azzam" w:date="2005-04-06T10:44:00Z">
        <w:r>
          <w:rPr>
            <w:rtl w:val="true"/>
          </w:rPr>
          <w:t>وكل</w:t>
        </w:r>
      </w:ins>
      <w:ins w:id="27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32" w:author="Mohammed A Azzam" w:date="2005-04-06T10:44:00Z">
        <w:r>
          <w:rPr>
            <w:rtl w:val="true"/>
          </w:rPr>
          <w:t>ذام</w:t>
        </w:r>
      </w:ins>
      <w:ins w:id="27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34" w:author="Mohammed A Azzam" w:date="2005-04-06T10:44:00Z">
        <w:r>
          <w:rPr>
            <w:rtl w:val="true"/>
          </w:rPr>
          <w:t>فقد</w:t>
        </w:r>
      </w:ins>
      <w:ins w:id="27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36" w:author="Mohammed A Azzam" w:date="2005-04-06T10:44:00Z">
        <w:r>
          <w:rPr>
            <w:rtl w:val="true"/>
          </w:rPr>
          <w:t>يمكن</w:t>
        </w:r>
      </w:ins>
      <w:ins w:id="27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38" w:author="Mohammed A Azzam" w:date="2005-04-06T10:44:00Z">
        <w:r>
          <w:rPr>
            <w:rtl w:val="true"/>
          </w:rPr>
          <w:t>الاستتار</w:t>
        </w:r>
      </w:ins>
      <w:ins w:id="27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40" w:author="Mohammed A Azzam" w:date="2005-04-06T10:44:00Z">
        <w:r>
          <w:rPr>
            <w:rtl w:val="true"/>
          </w:rPr>
          <w:t>به</w:t>
        </w:r>
      </w:ins>
      <w:ins w:id="27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42" w:author="Mohammed A Azzam" w:date="2005-04-06T10:44:00Z">
        <w:r>
          <w:rPr>
            <w:rtl w:val="true"/>
          </w:rPr>
          <w:t>والتوبة</w:t>
        </w:r>
      </w:ins>
      <w:ins w:id="27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44" w:author="Mohammed A Azzam" w:date="2005-04-06T10:44:00Z">
        <w:r>
          <w:rPr>
            <w:rtl w:val="true"/>
          </w:rPr>
          <w:t>منه،</w:t>
        </w:r>
      </w:ins>
      <w:ins w:id="27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46" w:author="Mohammed A Azzam" w:date="2005-04-06T10:44:00Z">
        <w:r>
          <w:rPr>
            <w:rtl w:val="true"/>
          </w:rPr>
          <w:t>حاشى</w:t>
        </w:r>
      </w:ins>
      <w:ins w:id="27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48" w:author="Mohammed A Azzam" w:date="2005-04-06T10:44:00Z">
        <w:r>
          <w:rPr>
            <w:rtl w:val="true"/>
          </w:rPr>
          <w:t>الكذب</w:t>
        </w:r>
      </w:ins>
      <w:ins w:id="27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50" w:author="Mohammed A Azzam" w:date="2005-04-06T10:44:00Z">
        <w:r>
          <w:rPr>
            <w:rtl w:val="true"/>
          </w:rPr>
          <w:t>فلا</w:t>
        </w:r>
      </w:ins>
      <w:ins w:id="27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52" w:author="Mohammed A Azzam" w:date="2005-04-06T10:44:00Z">
        <w:r>
          <w:rPr>
            <w:rtl w:val="true"/>
          </w:rPr>
          <w:t>سبيل</w:t>
        </w:r>
      </w:ins>
      <w:ins w:id="27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54" w:author="Mohammed A Azzam" w:date="2005-04-06T10:44:00Z">
        <w:r>
          <w:rPr>
            <w:rtl w:val="true"/>
          </w:rPr>
          <w:t>إلى</w:t>
        </w:r>
      </w:ins>
      <w:ins w:id="27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56" w:author="Mohammed A Azzam" w:date="2005-04-06T10:44:00Z">
        <w:r>
          <w:rPr>
            <w:rtl w:val="true"/>
          </w:rPr>
          <w:t>الرجعة</w:t>
        </w:r>
      </w:ins>
      <w:ins w:id="27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58" w:author="Mohammed A Azzam" w:date="2005-04-06T10:44:00Z">
        <w:r>
          <w:rPr>
            <w:rtl w:val="true"/>
          </w:rPr>
          <w:t>عنه</w:t>
        </w:r>
      </w:ins>
      <w:ins w:id="27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60" w:author="Mohammed A Azzam" w:date="2005-04-06T10:44:00Z">
        <w:r>
          <w:rPr>
            <w:rtl w:val="true"/>
          </w:rPr>
          <w:t>ولا</w:t>
        </w:r>
      </w:ins>
      <w:ins w:id="27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62" w:author="Mohammed A Azzam" w:date="2005-04-06T10:44:00Z">
        <w:r>
          <w:rPr>
            <w:rtl w:val="true"/>
          </w:rPr>
          <w:t>إلى</w:t>
        </w:r>
      </w:ins>
      <w:ins w:id="27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64" w:author="Mohammed A Azzam" w:date="2005-04-06T10:44:00Z">
        <w:r>
          <w:rPr>
            <w:rtl w:val="true"/>
          </w:rPr>
          <w:t>كتمانه</w:t>
        </w:r>
      </w:ins>
      <w:ins w:id="27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66" w:author="Mohammed A Azzam" w:date="2005-04-06T10:44:00Z">
        <w:r>
          <w:rPr>
            <w:rtl w:val="true"/>
          </w:rPr>
          <w:t>حيث</w:t>
        </w:r>
      </w:ins>
      <w:ins w:id="27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68" w:author="Mohammed A Azzam" w:date="2005-04-06T10:44:00Z">
        <w:r>
          <w:rPr>
            <w:rtl w:val="true"/>
          </w:rPr>
          <w:t>كان</w:t>
        </w:r>
      </w:ins>
      <w:ins w:id="27169" w:author="Mohammed A Azzam" w:date="2005-04-06T10:44:00Z">
        <w:r>
          <w:rPr>
            <w:rtl w:val="true"/>
          </w:rPr>
          <w:t xml:space="preserve">. </w:t>
        </w:r>
      </w:ins>
      <w:ins w:id="27170" w:author="Mohammed A Azzam" w:date="2005-04-06T10:44:00Z">
        <w:r>
          <w:rPr>
            <w:rtl w:val="true"/>
          </w:rPr>
          <w:t>وما</w:t>
        </w:r>
      </w:ins>
      <w:ins w:id="27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72" w:author="Mohammed A Azzam" w:date="2005-04-06T10:44:00Z">
        <w:r>
          <w:rPr>
            <w:rtl w:val="true"/>
          </w:rPr>
          <w:t>رأيت</w:t>
        </w:r>
      </w:ins>
      <w:ins w:id="27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74" w:author="Mohammed A Azzam" w:date="2005-04-06T10:44:00Z">
        <w:r>
          <w:rPr>
            <w:rtl w:val="true"/>
          </w:rPr>
          <w:t>قط</w:t>
        </w:r>
      </w:ins>
      <w:ins w:id="27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76" w:author="Mohammed A Azzam" w:date="2005-04-06T10:44:00Z">
        <w:r>
          <w:rPr>
            <w:rtl w:val="true"/>
          </w:rPr>
          <w:t>ولا</w:t>
        </w:r>
      </w:ins>
      <w:ins w:id="27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78" w:author="Mohammed A Azzam" w:date="2005-04-06T10:44:00Z">
        <w:r>
          <w:rPr>
            <w:rtl w:val="true"/>
          </w:rPr>
          <w:t>أخبرني</w:t>
        </w:r>
      </w:ins>
      <w:ins w:id="27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80" w:author="Mohammed A Azzam" w:date="2005-04-06T10:44:00Z">
        <w:r>
          <w:rPr>
            <w:rtl w:val="true"/>
          </w:rPr>
          <w:t>مز</w:t>
        </w:r>
      </w:ins>
      <w:ins w:id="27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82" w:author="Mohammed A Azzam" w:date="2005-04-06T10:44:00Z">
        <w:r>
          <w:rPr>
            <w:rtl w:val="true"/>
          </w:rPr>
          <w:t>رأى</w:t>
        </w:r>
      </w:ins>
      <w:ins w:id="27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84" w:author="Mohammed A Azzam" w:date="2005-04-06T10:44:00Z">
        <w:r>
          <w:rPr>
            <w:rtl w:val="true"/>
          </w:rPr>
          <w:t>كذاباً</w:t>
        </w:r>
      </w:ins>
      <w:ins w:id="27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86" w:author="Mohammed A Azzam" w:date="2005-04-06T10:44:00Z">
        <w:r>
          <w:rPr>
            <w:rtl w:val="true"/>
          </w:rPr>
          <w:t>ترك</w:t>
        </w:r>
      </w:ins>
      <w:ins w:id="27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88" w:author="Mohammed A Azzam" w:date="2005-04-06T10:44:00Z">
        <w:r>
          <w:rPr>
            <w:rtl w:val="true"/>
          </w:rPr>
          <w:t>الكذب</w:t>
        </w:r>
      </w:ins>
      <w:ins w:id="27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90" w:author="Mohammed A Azzam" w:date="2005-04-06T10:44:00Z">
        <w:r>
          <w:rPr>
            <w:rtl w:val="true"/>
          </w:rPr>
          <w:t>ولم</w:t>
        </w:r>
      </w:ins>
      <w:ins w:id="27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92" w:author="Mohammed A Azzam" w:date="2005-04-06T10:44:00Z">
        <w:r>
          <w:rPr>
            <w:rtl w:val="true"/>
          </w:rPr>
          <w:t>يعد</w:t>
        </w:r>
      </w:ins>
      <w:ins w:id="27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94" w:author="Mohammed A Azzam" w:date="2005-04-06T10:44:00Z">
        <w:r>
          <w:rPr>
            <w:rtl w:val="true"/>
          </w:rPr>
          <w:t>إليه،</w:t>
        </w:r>
      </w:ins>
      <w:ins w:id="27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96" w:author="Mohammed A Azzam" w:date="2005-04-06T10:44:00Z">
        <w:r>
          <w:rPr>
            <w:rtl w:val="true"/>
          </w:rPr>
          <w:t>ولا</w:t>
        </w:r>
      </w:ins>
      <w:ins w:id="27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198" w:author="Mohammed A Azzam" w:date="2005-04-06T10:44:00Z">
        <w:r>
          <w:rPr>
            <w:rtl w:val="true"/>
          </w:rPr>
          <w:t>بدأت</w:t>
        </w:r>
      </w:ins>
      <w:ins w:id="27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00" w:author="Mohammed A Azzam" w:date="2005-04-06T10:44:00Z">
        <w:r>
          <w:rPr>
            <w:rtl w:val="true"/>
          </w:rPr>
          <w:t>قط</w:t>
        </w:r>
      </w:ins>
      <w:ins w:id="27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02" w:author="Mohammed A Azzam" w:date="2005-04-06T10:44:00Z">
        <w:r>
          <w:rPr>
            <w:rtl w:val="true"/>
          </w:rPr>
          <w:t>بقطيعة</w:t>
        </w:r>
      </w:ins>
      <w:ins w:id="27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04" w:author="Mohammed A Azzam" w:date="2005-04-06T10:44:00Z">
        <w:r>
          <w:rPr>
            <w:rtl w:val="true"/>
          </w:rPr>
          <w:t>ذيب</w:t>
        </w:r>
      </w:ins>
      <w:ins w:id="27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06" w:author="Mohammed A Azzam" w:date="2005-04-06T10:44:00Z">
        <w:r>
          <w:rPr>
            <w:rtl w:val="true"/>
          </w:rPr>
          <w:t>معرفة</w:t>
        </w:r>
      </w:ins>
      <w:ins w:id="27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08" w:author="Mohammed A Azzam" w:date="2005-04-06T10:44:00Z">
        <w:r>
          <w:rPr>
            <w:rtl w:val="true"/>
          </w:rPr>
          <w:t>إلا</w:t>
        </w:r>
      </w:ins>
      <w:ins w:id="27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10" w:author="Mohammed A Azzam" w:date="2005-04-06T10:44:00Z">
        <w:r>
          <w:rPr>
            <w:rtl w:val="true"/>
          </w:rPr>
          <w:t>أن</w:t>
        </w:r>
      </w:ins>
      <w:ins w:id="27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12" w:author="Mohammed A Azzam" w:date="2005-04-06T10:44:00Z">
        <w:r>
          <w:rPr>
            <w:rtl w:val="true"/>
          </w:rPr>
          <w:t>أطلع</w:t>
        </w:r>
      </w:ins>
      <w:ins w:id="27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14" w:author="Mohammed A Azzam" w:date="2005-04-06T10:44:00Z">
        <w:r>
          <w:rPr>
            <w:rtl w:val="true"/>
          </w:rPr>
          <w:t>أله</w:t>
        </w:r>
      </w:ins>
      <w:ins w:id="27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16" w:author="Mohammed A Azzam" w:date="2005-04-06T10:44:00Z">
        <w:r>
          <w:rPr>
            <w:rtl w:val="true"/>
          </w:rPr>
          <w:t>على</w:t>
        </w:r>
      </w:ins>
      <w:ins w:id="27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18" w:author="Mohammed A Azzam" w:date="2005-04-06T10:44:00Z">
        <w:r>
          <w:rPr>
            <w:rtl w:val="true"/>
          </w:rPr>
          <w:t>الكذب،</w:t>
        </w:r>
      </w:ins>
      <w:ins w:id="27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20" w:author="Mohammed A Azzam" w:date="2005-04-06T10:44:00Z">
        <w:r>
          <w:rPr>
            <w:rtl w:val="true"/>
          </w:rPr>
          <w:t>فحينئذ</w:t>
        </w:r>
      </w:ins>
      <w:ins w:id="27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22" w:author="Mohammed A Azzam" w:date="2005-04-06T10:44:00Z">
        <w:r>
          <w:rPr>
            <w:rtl w:val="true"/>
          </w:rPr>
          <w:t>أكون</w:t>
        </w:r>
      </w:ins>
      <w:ins w:id="27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24" w:author="Mohammed A Azzam" w:date="2005-04-06T10:44:00Z">
        <w:r>
          <w:rPr>
            <w:rtl w:val="true"/>
          </w:rPr>
          <w:t>أنا</w:t>
        </w:r>
      </w:ins>
      <w:ins w:id="27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26" w:author="Mohammed A Azzam" w:date="2005-04-06T10:44:00Z">
        <w:r>
          <w:rPr>
            <w:rtl w:val="true"/>
          </w:rPr>
          <w:t>القاصد</w:t>
        </w:r>
      </w:ins>
      <w:ins w:id="27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28" w:author="Mohammed A Azzam" w:date="2005-04-06T10:44:00Z">
        <w:r>
          <w:rPr>
            <w:rtl w:val="true"/>
          </w:rPr>
          <w:t>إلى</w:t>
        </w:r>
      </w:ins>
      <w:ins w:id="27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30" w:author="Mohammed A Azzam" w:date="2005-04-06T10:44:00Z">
        <w:r>
          <w:rPr>
            <w:rtl w:val="true"/>
          </w:rPr>
          <w:t>مجانبته</w:t>
        </w:r>
      </w:ins>
      <w:ins w:id="27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32" w:author="Mohammed A Azzam" w:date="2005-04-06T10:44:00Z">
        <w:r>
          <w:rPr>
            <w:rtl w:val="true"/>
          </w:rPr>
          <w:t>والمتعرض</w:t>
        </w:r>
      </w:ins>
      <w:ins w:id="27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34" w:author="Mohammed A Azzam" w:date="2005-04-06T10:44:00Z">
        <w:r>
          <w:rPr>
            <w:rtl w:val="true"/>
          </w:rPr>
          <w:t>لمتاركته،</w:t>
        </w:r>
      </w:ins>
      <w:ins w:id="27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36" w:author="Mohammed A Azzam" w:date="2005-04-06T10:44:00Z">
        <w:r>
          <w:rPr>
            <w:rtl w:val="true"/>
          </w:rPr>
          <w:t>وهي</w:t>
        </w:r>
      </w:ins>
      <w:ins w:id="27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38" w:author="Mohammed A Azzam" w:date="2005-04-06T10:44:00Z">
        <w:r>
          <w:rPr>
            <w:rtl w:val="true"/>
          </w:rPr>
          <w:t>سمة</w:t>
        </w:r>
      </w:ins>
      <w:ins w:id="27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40" w:author="Mohammed A Azzam" w:date="2005-04-06T10:44:00Z">
        <w:r>
          <w:rPr>
            <w:rtl w:val="true"/>
          </w:rPr>
          <w:t>ما</w:t>
        </w:r>
      </w:ins>
      <w:ins w:id="27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42" w:author="Mohammed A Azzam" w:date="2005-04-06T10:44:00Z">
        <w:r>
          <w:rPr>
            <w:rtl w:val="true"/>
          </w:rPr>
          <w:t>رأيتها</w:t>
        </w:r>
      </w:ins>
      <w:ins w:id="27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44" w:author="Mohammed A Azzam" w:date="2005-04-06T10:44:00Z">
        <w:r>
          <w:rPr>
            <w:rtl w:val="true"/>
          </w:rPr>
          <w:t>قط</w:t>
        </w:r>
      </w:ins>
      <w:ins w:id="27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46" w:author="Mohammed A Azzam" w:date="2005-04-06T10:44:00Z">
        <w:r>
          <w:rPr>
            <w:rtl w:val="true"/>
          </w:rPr>
          <w:t>في</w:t>
        </w:r>
      </w:ins>
      <w:ins w:id="27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48" w:author="Mohammed A Azzam" w:date="2005-04-06T10:44:00Z">
        <w:r>
          <w:rPr>
            <w:rtl w:val="true"/>
          </w:rPr>
          <w:t>أحد</w:t>
        </w:r>
      </w:ins>
      <w:ins w:id="27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50" w:author="Mohammed A Azzam" w:date="2005-04-06T10:44:00Z">
        <w:r>
          <w:rPr>
            <w:rtl w:val="true"/>
          </w:rPr>
          <w:t>إلا</w:t>
        </w:r>
      </w:ins>
      <w:ins w:id="27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52" w:author="Mohammed A Azzam" w:date="2005-04-06T10:44:00Z">
        <w:r>
          <w:rPr>
            <w:rtl w:val="true"/>
          </w:rPr>
          <w:t>وهو</w:t>
        </w:r>
      </w:ins>
      <w:ins w:id="27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54" w:author="Mohammed A Azzam" w:date="2005-04-06T10:44:00Z">
        <w:r>
          <w:rPr>
            <w:rtl w:val="true"/>
          </w:rPr>
          <w:t>مزنون</w:t>
        </w:r>
      </w:ins>
      <w:ins w:id="27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56" w:author="Mohammed A Azzam" w:date="2005-04-06T10:44:00Z">
        <w:r>
          <w:rPr>
            <w:rtl w:val="true"/>
          </w:rPr>
          <w:t>في</w:t>
        </w:r>
      </w:ins>
      <w:ins w:id="27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58" w:author="Mohammed A Azzam" w:date="2005-04-06T10:44:00Z">
        <w:r>
          <w:rPr>
            <w:rtl w:val="true"/>
          </w:rPr>
          <w:t>نفسه</w:t>
        </w:r>
      </w:ins>
      <w:ins w:id="27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60" w:author="Mohammed A Azzam" w:date="2005-04-06T10:44:00Z">
        <w:r>
          <w:rPr>
            <w:rtl w:val="true"/>
          </w:rPr>
          <w:t>إليه</w:t>
        </w:r>
      </w:ins>
      <w:ins w:id="27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62" w:author="Mohammed A Azzam" w:date="2005-04-06T10:44:00Z">
        <w:r>
          <w:rPr>
            <w:rtl w:val="true"/>
          </w:rPr>
          <w:t>بشق،</w:t>
        </w:r>
      </w:ins>
      <w:ins w:id="27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64" w:author="Mohammed A Azzam" w:date="2005-04-06T10:44:00Z">
        <w:r>
          <w:rPr>
            <w:rtl w:val="true"/>
          </w:rPr>
          <w:t>مغموز</w:t>
        </w:r>
      </w:ins>
      <w:ins w:id="27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66" w:author="Mohammed A Azzam" w:date="2005-04-06T10:44:00Z">
        <w:r>
          <w:rPr>
            <w:rtl w:val="true"/>
          </w:rPr>
          <w:t>عليه</w:t>
        </w:r>
      </w:ins>
      <w:ins w:id="27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68" w:author="Mohammed A Azzam" w:date="2005-04-06T10:44:00Z">
        <w:r>
          <w:rPr>
            <w:rtl w:val="true"/>
          </w:rPr>
          <w:t>لعاهة</w:t>
        </w:r>
      </w:ins>
      <w:ins w:id="27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70" w:author="Mohammed A Azzam" w:date="2005-04-06T10:44:00Z">
        <w:r>
          <w:rPr>
            <w:rtl w:val="true"/>
          </w:rPr>
          <w:t>سوء</w:t>
        </w:r>
      </w:ins>
      <w:ins w:id="27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72" w:author="Mohammed A Azzam" w:date="2005-04-06T10:44:00Z">
        <w:r>
          <w:rPr>
            <w:rtl w:val="true"/>
          </w:rPr>
          <w:t>في</w:t>
        </w:r>
      </w:ins>
      <w:ins w:id="27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74" w:author="Mohammed A Azzam" w:date="2005-04-06T10:44:00Z">
        <w:r>
          <w:rPr>
            <w:rtl w:val="true"/>
          </w:rPr>
          <w:t>ذاته</w:t>
        </w:r>
      </w:ins>
      <w:ins w:id="27275" w:author="Mohammed A Azzam" w:date="2005-04-06T10:44:00Z">
        <w:r>
          <w:rPr>
            <w:rtl w:val="true"/>
          </w:rPr>
          <w:t xml:space="preserve">. </w:t>
        </w:r>
      </w:ins>
      <w:ins w:id="27276" w:author="Mohammed A Azzam" w:date="2005-04-06T10:44:00Z">
        <w:r>
          <w:rPr>
            <w:rtl w:val="true"/>
          </w:rPr>
          <w:t>نعوذ</w:t>
        </w:r>
      </w:ins>
      <w:ins w:id="27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78" w:author="Mohammed A Azzam" w:date="2005-04-06T10:44:00Z">
        <w:r>
          <w:rPr>
            <w:rtl w:val="true"/>
          </w:rPr>
          <w:t>بالله</w:t>
        </w:r>
      </w:ins>
      <w:ins w:id="27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80" w:author="Mohammed A Azzam" w:date="2005-04-06T10:44:00Z">
        <w:r>
          <w:rPr>
            <w:rtl w:val="true"/>
          </w:rPr>
          <w:t>من</w:t>
        </w:r>
      </w:ins>
      <w:ins w:id="27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82" w:author="Mohammed A Azzam" w:date="2005-04-06T10:44:00Z">
        <w:r>
          <w:rPr>
            <w:rtl w:val="true"/>
          </w:rPr>
          <w:t>الخذلان</w:t>
        </w:r>
      </w:ins>
      <w:ins w:id="2728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487" w:author="Mohammed A Azzam" w:date="2005-04-06T10:44:00Z"/>
        </w:rPr>
      </w:pPr>
      <w:ins w:id="27285" w:author="Mohammed A Azzam" w:date="2005-04-06T10:44:00Z">
        <w:r>
          <w:rPr>
            <w:rtl w:val="true"/>
          </w:rPr>
          <w:t>و</w:t>
        </w:r>
      </w:ins>
      <w:ins w:id="27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87" w:author="Mohammed A Azzam" w:date="2005-04-06T10:44:00Z">
        <w:r>
          <w:rPr>
            <w:rtl w:val="true"/>
          </w:rPr>
          <w:t>قال</w:t>
        </w:r>
      </w:ins>
      <w:ins w:id="27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89" w:author="Mohammed A Azzam" w:date="2005-04-06T10:44:00Z">
        <w:r>
          <w:rPr>
            <w:rtl w:val="true"/>
          </w:rPr>
          <w:t>بعض</w:t>
        </w:r>
      </w:ins>
      <w:ins w:id="27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91" w:author="Mohammed A Azzam" w:date="2005-04-06T10:44:00Z">
        <w:r>
          <w:rPr>
            <w:rtl w:val="true"/>
          </w:rPr>
          <w:t>الحكماء</w:t>
        </w:r>
      </w:ins>
      <w:ins w:id="27292" w:author="Mohammed A Azzam" w:date="2005-04-06T10:44:00Z">
        <w:r>
          <w:rPr>
            <w:rtl w:val="true"/>
          </w:rPr>
          <w:t xml:space="preserve">: </w:t>
        </w:r>
      </w:ins>
      <w:ins w:id="27293" w:author="Mohammed A Azzam" w:date="2005-04-06T10:44:00Z">
        <w:r>
          <w:rPr>
            <w:rtl w:val="true"/>
          </w:rPr>
          <w:t>آخ</w:t>
        </w:r>
      </w:ins>
      <w:ins w:id="2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95" w:author="Mohammed A Azzam" w:date="2005-04-06T10:44:00Z">
        <w:r>
          <w:rPr>
            <w:rtl w:val="true"/>
          </w:rPr>
          <w:t>من</w:t>
        </w:r>
      </w:ins>
      <w:ins w:id="2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97" w:author="Mohammed A Azzam" w:date="2005-04-06T10:44:00Z">
        <w:r>
          <w:rPr>
            <w:rtl w:val="true"/>
          </w:rPr>
          <w:t>شئت</w:t>
        </w:r>
      </w:ins>
      <w:ins w:id="2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299" w:author="Mohammed A Azzam" w:date="2005-04-06T10:44:00Z">
        <w:r>
          <w:rPr>
            <w:rtl w:val="true"/>
          </w:rPr>
          <w:t>واجتنب</w:t>
        </w:r>
      </w:ins>
      <w:ins w:id="27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01" w:author="Mohammed A Azzam" w:date="2005-04-06T10:44:00Z">
        <w:r>
          <w:rPr>
            <w:rtl w:val="true"/>
          </w:rPr>
          <w:t>ثلاثة</w:t>
        </w:r>
      </w:ins>
      <w:ins w:id="27302" w:author="Mohammed A Azzam" w:date="2005-04-06T10:44:00Z">
        <w:r>
          <w:rPr>
            <w:rtl w:val="true"/>
          </w:rPr>
          <w:t xml:space="preserve">: </w:t>
        </w:r>
      </w:ins>
      <w:ins w:id="27303" w:author="Mohammed A Azzam" w:date="2005-04-06T10:44:00Z">
        <w:r>
          <w:rPr>
            <w:rtl w:val="true"/>
          </w:rPr>
          <w:t>الأحمق</w:t>
        </w:r>
      </w:ins>
      <w:ins w:id="2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05" w:author="Mohammed A Azzam" w:date="2005-04-06T10:44:00Z">
        <w:r>
          <w:rPr>
            <w:rtl w:val="true"/>
          </w:rPr>
          <w:t>فإنه</w:t>
        </w:r>
      </w:ins>
      <w:ins w:id="27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07" w:author="Mohammed A Azzam" w:date="2005-04-06T10:44:00Z">
        <w:r>
          <w:rPr>
            <w:rtl w:val="true"/>
          </w:rPr>
          <w:t>يريد</w:t>
        </w:r>
      </w:ins>
      <w:ins w:id="2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09" w:author="Mohammed A Azzam" w:date="2005-04-06T10:44:00Z">
        <w:r>
          <w:rPr>
            <w:rtl w:val="true"/>
          </w:rPr>
          <w:t>أن</w:t>
        </w:r>
      </w:ins>
      <w:ins w:id="27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11" w:author="Mohammed A Azzam" w:date="2005-04-06T10:44:00Z">
        <w:r>
          <w:rPr>
            <w:rtl w:val="true"/>
          </w:rPr>
          <w:t>ينفعك</w:t>
        </w:r>
      </w:ins>
      <w:ins w:id="27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13" w:author="Mohammed A Azzam" w:date="2005-04-06T10:44:00Z">
        <w:r>
          <w:rPr>
            <w:rtl w:val="true"/>
          </w:rPr>
          <w:t>فيضرك</w:t>
        </w:r>
      </w:ins>
      <w:ins w:id="27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15" w:author="Mohammed A Azzam" w:date="2005-04-06T10:44:00Z">
        <w:r>
          <w:rPr>
            <w:rtl w:val="true"/>
          </w:rPr>
          <w:t>والملول</w:t>
        </w:r>
      </w:ins>
      <w:ins w:id="27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17" w:author="Mohammed A Azzam" w:date="2005-04-06T10:44:00Z">
        <w:r>
          <w:rPr>
            <w:rtl w:val="true"/>
          </w:rPr>
          <w:t>فشأنه</w:t>
        </w:r>
      </w:ins>
      <w:ins w:id="27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19" w:author="Mohammed A Azzam" w:date="2005-04-06T10:44:00Z">
        <w:r>
          <w:rPr>
            <w:rtl w:val="true"/>
          </w:rPr>
          <w:t>أوثق</w:t>
        </w:r>
      </w:ins>
      <w:ins w:id="27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21" w:author="Mohammed A Azzam" w:date="2005-04-06T10:44:00Z">
        <w:r>
          <w:rPr>
            <w:rtl w:val="true"/>
          </w:rPr>
          <w:t>ما</w:t>
        </w:r>
      </w:ins>
      <w:ins w:id="27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23" w:author="Mohammed A Azzam" w:date="2005-04-06T10:44:00Z">
        <w:r>
          <w:rPr>
            <w:rtl w:val="true"/>
          </w:rPr>
          <w:t>تكون</w:t>
        </w:r>
      </w:ins>
      <w:ins w:id="27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25" w:author="Mohammed A Azzam" w:date="2005-04-06T10:44:00Z">
        <w:r>
          <w:rPr>
            <w:rtl w:val="true"/>
          </w:rPr>
          <w:t>به</w:t>
        </w:r>
      </w:ins>
      <w:ins w:id="27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27" w:author="Mohammed A Azzam" w:date="2005-04-06T10:44:00Z">
        <w:r>
          <w:rPr>
            <w:rtl w:val="true"/>
          </w:rPr>
          <w:t>لطول</w:t>
        </w:r>
      </w:ins>
      <w:ins w:id="27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29" w:author="Mohammed A Azzam" w:date="2005-04-06T10:44:00Z">
        <w:r>
          <w:rPr>
            <w:rtl w:val="true"/>
          </w:rPr>
          <w:t>الصحب</w:t>
        </w:r>
      </w:ins>
      <w:ins w:id="27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31" w:author="Mohammed A Azzam" w:date="2005-04-06T10:44:00Z">
        <w:r>
          <w:rPr>
            <w:rtl w:val="true"/>
          </w:rPr>
          <w:t>وتأكدها</w:t>
        </w:r>
      </w:ins>
      <w:ins w:id="27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33" w:author="Mohammed A Azzam" w:date="2005-04-06T10:44:00Z">
        <w:r>
          <w:rPr>
            <w:rtl w:val="true"/>
          </w:rPr>
          <w:t>يخذلك</w:t>
        </w:r>
      </w:ins>
      <w:ins w:id="27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35" w:author="Mohammed A Azzam" w:date="2005-04-06T10:44:00Z">
        <w:r>
          <w:rPr>
            <w:rtl w:val="true"/>
          </w:rPr>
          <w:t>والكذاب</w:t>
        </w:r>
      </w:ins>
      <w:ins w:id="27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37" w:author="Mohammed A Azzam" w:date="2005-04-06T10:44:00Z">
        <w:r>
          <w:rPr>
            <w:rtl w:val="true"/>
          </w:rPr>
          <w:t>فإنه</w:t>
        </w:r>
      </w:ins>
      <w:ins w:id="27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39" w:author="Mohammed A Azzam" w:date="2005-04-06T10:44:00Z">
        <w:r>
          <w:rPr>
            <w:rtl w:val="true"/>
          </w:rPr>
          <w:t>يجني</w:t>
        </w:r>
      </w:ins>
      <w:ins w:id="27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41" w:author="Mohammed A Azzam" w:date="2005-04-06T10:44:00Z">
        <w:r>
          <w:rPr>
            <w:rtl w:val="true"/>
          </w:rPr>
          <w:t>عليك</w:t>
        </w:r>
      </w:ins>
      <w:ins w:id="27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43" w:author="Mohammed A Azzam" w:date="2005-04-06T10:44:00Z">
        <w:r>
          <w:rPr>
            <w:rtl w:val="true"/>
          </w:rPr>
          <w:t>آمن</w:t>
        </w:r>
      </w:ins>
      <w:ins w:id="27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45" w:author="Mohammed A Azzam" w:date="2005-04-06T10:44:00Z">
        <w:r>
          <w:rPr>
            <w:rtl w:val="true"/>
          </w:rPr>
          <w:t>ما</w:t>
        </w:r>
      </w:ins>
      <w:ins w:id="27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47" w:author="Mohammed A Azzam" w:date="2005-04-06T10:44:00Z">
        <w:r>
          <w:rPr>
            <w:rtl w:val="true"/>
          </w:rPr>
          <w:t>كنت</w:t>
        </w:r>
      </w:ins>
      <w:ins w:id="27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49" w:author="Mohammed A Azzam" w:date="2005-04-06T10:44:00Z">
        <w:r>
          <w:rPr>
            <w:rtl w:val="true"/>
          </w:rPr>
          <w:t>فيه</w:t>
        </w:r>
      </w:ins>
      <w:ins w:id="27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51" w:author="Mohammed A Azzam" w:date="2005-04-06T10:44:00Z">
        <w:r>
          <w:rPr>
            <w:rtl w:val="true"/>
          </w:rPr>
          <w:t>من</w:t>
        </w:r>
      </w:ins>
      <w:ins w:id="27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53" w:author="Mohammed A Azzam" w:date="2005-04-06T10:44:00Z">
        <w:r>
          <w:rPr>
            <w:rtl w:val="true"/>
          </w:rPr>
          <w:t>حيث</w:t>
        </w:r>
      </w:ins>
      <w:ins w:id="27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55" w:author="Mohammed A Azzam" w:date="2005-04-06T10:44:00Z">
        <w:r>
          <w:rPr>
            <w:rtl w:val="true"/>
          </w:rPr>
          <w:t>لا</w:t>
        </w:r>
      </w:ins>
      <w:ins w:id="27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57" w:author="Mohammed A Azzam" w:date="2005-04-06T10:44:00Z">
        <w:r>
          <w:rPr>
            <w:rtl w:val="true"/>
          </w:rPr>
          <w:t>تشعر</w:t>
        </w:r>
      </w:ins>
      <w:ins w:id="27358" w:author="Mohammed A Azzam" w:date="2005-04-06T10:44:00Z">
        <w:r>
          <w:rPr>
            <w:rtl w:val="true"/>
          </w:rPr>
          <w:t xml:space="preserve">. </w:t>
        </w:r>
      </w:ins>
      <w:ins w:id="27359" w:author="Mohammed A Azzam" w:date="2005-04-06T10:44:00Z">
        <w:r>
          <w:rPr>
            <w:rtl w:val="true"/>
          </w:rPr>
          <w:t>وحديث</w:t>
        </w:r>
      </w:ins>
      <w:ins w:id="27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61" w:author="Mohammed A Azzam" w:date="2005-04-06T10:44:00Z">
        <w:r>
          <w:rPr>
            <w:rtl w:val="true"/>
          </w:rPr>
          <w:t>عن</w:t>
        </w:r>
      </w:ins>
      <w:ins w:id="27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63" w:author="Mohammed A Azzam" w:date="2005-04-06T10:44:00Z">
        <w:r>
          <w:rPr>
            <w:rtl w:val="true"/>
          </w:rPr>
          <w:t>رسول</w:t>
        </w:r>
      </w:ins>
      <w:ins w:id="27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65" w:author="Mohammed A Azzam" w:date="2005-04-06T10:44:00Z">
        <w:r>
          <w:rPr>
            <w:rtl w:val="true"/>
          </w:rPr>
          <w:t>الله</w:t>
        </w:r>
      </w:ins>
      <w:ins w:id="27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67" w:author="Mohammed A Azzam" w:date="2005-04-06T10:44:00Z">
        <w:r>
          <w:rPr>
            <w:rtl w:val="true"/>
          </w:rPr>
          <w:t>صلى</w:t>
        </w:r>
      </w:ins>
      <w:ins w:id="27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69" w:author="Mohammed A Azzam" w:date="2005-04-06T10:44:00Z">
        <w:r>
          <w:rPr>
            <w:rtl w:val="true"/>
          </w:rPr>
          <w:t>الله</w:t>
        </w:r>
      </w:ins>
      <w:ins w:id="27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71" w:author="Mohammed A Azzam" w:date="2005-04-06T10:44:00Z">
        <w:r>
          <w:rPr>
            <w:rtl w:val="true"/>
          </w:rPr>
          <w:t>عليه</w:t>
        </w:r>
      </w:ins>
      <w:ins w:id="27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73" w:author="Mohammed A Azzam" w:date="2005-04-06T10:44:00Z">
        <w:r>
          <w:rPr>
            <w:rtl w:val="true"/>
          </w:rPr>
          <w:t>وسلم</w:t>
        </w:r>
      </w:ins>
      <w:ins w:id="27374" w:author="Mohammed A Azzam" w:date="2005-04-06T10:44:00Z">
        <w:r>
          <w:rPr>
            <w:rtl w:val="true"/>
          </w:rPr>
          <w:t xml:space="preserve">: </w:t>
        </w:r>
      </w:ins>
      <w:ins w:id="27375" w:author="Mohammed A Azzam" w:date="2005-04-06T10:44:00Z">
        <w:r>
          <w:rPr>
            <w:rtl w:val="true"/>
          </w:rPr>
          <w:t>حسن</w:t>
        </w:r>
      </w:ins>
      <w:ins w:id="27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77" w:author="Mohammed A Azzam" w:date="2005-04-06T10:44:00Z">
        <w:r>
          <w:rPr>
            <w:rtl w:val="true"/>
          </w:rPr>
          <w:t>العهد</w:t>
        </w:r>
      </w:ins>
      <w:ins w:id="27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79" w:author="Mohammed A Azzam" w:date="2005-04-06T10:44:00Z">
        <w:r>
          <w:rPr>
            <w:rtl w:val="true"/>
          </w:rPr>
          <w:t>من</w:t>
        </w:r>
      </w:ins>
      <w:ins w:id="27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81" w:author="Mohammed A Azzam" w:date="2005-04-06T10:44:00Z">
        <w:r>
          <w:rPr>
            <w:rtl w:val="true"/>
          </w:rPr>
          <w:t>الإيمان</w:t>
        </w:r>
      </w:ins>
      <w:ins w:id="27382" w:author="Mohammed A Azzam" w:date="2005-04-06T10:44:00Z">
        <w:r>
          <w:rPr>
            <w:rtl w:val="true"/>
          </w:rPr>
          <w:t xml:space="preserve">. </w:t>
        </w:r>
      </w:ins>
      <w:ins w:id="27383" w:author="Mohammed A Azzam" w:date="2005-04-06T10:44:00Z">
        <w:r>
          <w:rPr>
            <w:rtl w:val="true"/>
          </w:rPr>
          <w:t>وعنه</w:t>
        </w:r>
      </w:ins>
      <w:ins w:id="27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85" w:author="Mohammed A Azzam" w:date="2005-04-06T10:44:00Z">
        <w:r>
          <w:rPr>
            <w:rtl w:val="true"/>
          </w:rPr>
          <w:t>عليه</w:t>
        </w:r>
      </w:ins>
      <w:ins w:id="27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87" w:author="Mohammed A Azzam" w:date="2005-04-06T10:44:00Z">
        <w:r>
          <w:rPr>
            <w:rtl w:val="true"/>
          </w:rPr>
          <w:t>السلام</w:t>
        </w:r>
      </w:ins>
      <w:ins w:id="27388" w:author="Mohammed A Azzam" w:date="2005-04-06T10:44:00Z">
        <w:r>
          <w:rPr>
            <w:rtl w:val="true"/>
          </w:rPr>
          <w:t xml:space="preserve">: </w:t>
        </w:r>
      </w:ins>
      <w:ins w:id="27389" w:author="Mohammed A Azzam" w:date="2005-04-06T10:44:00Z">
        <w:r>
          <w:rPr>
            <w:rtl w:val="true"/>
          </w:rPr>
          <w:t>لا</w:t>
        </w:r>
      </w:ins>
      <w:ins w:id="27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91" w:author="Mohammed A Azzam" w:date="2005-04-06T10:44:00Z">
        <w:r>
          <w:rPr>
            <w:rtl w:val="true"/>
          </w:rPr>
          <w:t>يؤمن</w:t>
        </w:r>
      </w:ins>
      <w:ins w:id="27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93" w:author="Mohammed A Azzam" w:date="2005-04-06T10:44:00Z">
        <w:r>
          <w:rPr>
            <w:rtl w:val="true"/>
          </w:rPr>
          <w:t>الرجل</w:t>
        </w:r>
      </w:ins>
      <w:ins w:id="27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95" w:author="Mohammed A Azzam" w:date="2005-04-06T10:44:00Z">
        <w:r>
          <w:rPr>
            <w:rtl w:val="true"/>
          </w:rPr>
          <w:t>بالإيمان</w:t>
        </w:r>
      </w:ins>
      <w:ins w:id="27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97" w:author="Mohammed A Azzam" w:date="2005-04-06T10:44:00Z">
        <w:r>
          <w:rPr>
            <w:rtl w:val="true"/>
          </w:rPr>
          <w:t>كله</w:t>
        </w:r>
      </w:ins>
      <w:ins w:id="27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399" w:author="Mohammed A Azzam" w:date="2005-04-06T10:44:00Z">
        <w:r>
          <w:rPr>
            <w:rtl w:val="true"/>
          </w:rPr>
          <w:t>حتى</w:t>
        </w:r>
      </w:ins>
      <w:ins w:id="27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01" w:author="Mohammed A Azzam" w:date="2005-04-06T10:44:00Z">
        <w:r>
          <w:rPr>
            <w:rtl w:val="true"/>
          </w:rPr>
          <w:t>يدع</w:t>
        </w:r>
      </w:ins>
      <w:ins w:id="27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03" w:author="Mohammed A Azzam" w:date="2005-04-06T10:44:00Z">
        <w:r>
          <w:rPr>
            <w:rtl w:val="true"/>
          </w:rPr>
          <w:t>الكذب</w:t>
        </w:r>
      </w:ins>
      <w:ins w:id="27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05" w:author="Mohammed A Azzam" w:date="2005-04-06T10:44:00Z">
        <w:r>
          <w:rPr>
            <w:rtl w:val="true"/>
          </w:rPr>
          <w:t>في</w:t>
        </w:r>
      </w:ins>
      <w:ins w:id="27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07" w:author="Mohammed A Azzam" w:date="2005-04-06T10:44:00Z">
        <w:r>
          <w:rPr>
            <w:rtl w:val="true"/>
          </w:rPr>
          <w:t>المزاح</w:t>
        </w:r>
      </w:ins>
      <w:ins w:id="27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09" w:author="Mohammed A Azzam" w:date="2005-04-06T10:44:00Z">
        <w:r>
          <w:rPr>
            <w:rtl w:val="true"/>
          </w:rPr>
          <w:t>حدثنا</w:t>
        </w:r>
      </w:ins>
      <w:ins w:id="27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11" w:author="Mohammed A Azzam" w:date="2005-04-06T10:44:00Z">
        <w:r>
          <w:rPr>
            <w:rtl w:val="true"/>
          </w:rPr>
          <w:t>بهذا</w:t>
        </w:r>
      </w:ins>
      <w:ins w:id="27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13" w:author="Mohammed A Azzam" w:date="2005-04-06T10:44:00Z">
        <w:r>
          <w:rPr>
            <w:rtl w:val="true"/>
          </w:rPr>
          <w:t>أبو</w:t>
        </w:r>
      </w:ins>
      <w:ins w:id="27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15" w:author="Mohammed A Azzam" w:date="2005-04-06T10:44:00Z">
        <w:r>
          <w:rPr>
            <w:rtl w:val="true"/>
          </w:rPr>
          <w:t>عمر</w:t>
        </w:r>
      </w:ins>
      <w:ins w:id="27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17" w:author="Mohammed A Azzam" w:date="2005-04-06T10:44:00Z">
        <w:r>
          <w:rPr>
            <w:rtl w:val="true"/>
          </w:rPr>
          <w:t>أحمد</w:t>
        </w:r>
      </w:ins>
      <w:ins w:id="27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19" w:author="Mohammed A Azzam" w:date="2005-04-06T10:44:00Z">
        <w:r>
          <w:rPr>
            <w:rtl w:val="true"/>
          </w:rPr>
          <w:t>بن</w:t>
        </w:r>
      </w:ins>
      <w:ins w:id="27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21" w:author="Mohammed A Azzam" w:date="2005-04-06T10:44:00Z">
        <w:r>
          <w:rPr>
            <w:rtl w:val="true"/>
          </w:rPr>
          <w:t>محمد</w:t>
        </w:r>
      </w:ins>
      <w:ins w:id="27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23" w:author="Mohammed A Azzam" w:date="2005-04-06T10:44:00Z">
        <w:r>
          <w:rPr>
            <w:rtl w:val="true"/>
          </w:rPr>
          <w:t>عن</w:t>
        </w:r>
      </w:ins>
      <w:ins w:id="27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25" w:author="Mohammed A Azzam" w:date="2005-04-06T10:44:00Z">
        <w:r>
          <w:rPr>
            <w:rtl w:val="true"/>
          </w:rPr>
          <w:t>محمد</w:t>
        </w:r>
      </w:ins>
      <w:ins w:id="27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27" w:author="Mohammed A Azzam" w:date="2005-04-06T10:44:00Z">
        <w:r>
          <w:rPr>
            <w:rtl w:val="true"/>
          </w:rPr>
          <w:t>بن</w:t>
        </w:r>
      </w:ins>
      <w:ins w:id="27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29" w:author="Mohammed A Azzam" w:date="2005-04-06T10:44:00Z">
        <w:r>
          <w:rPr>
            <w:rtl w:val="true"/>
          </w:rPr>
          <w:t>علي</w:t>
        </w:r>
      </w:ins>
      <w:ins w:id="27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31" w:author="Mohammed A Azzam" w:date="2005-04-06T10:44:00Z">
        <w:r>
          <w:rPr>
            <w:rtl w:val="true"/>
          </w:rPr>
          <w:t>بن</w:t>
        </w:r>
      </w:ins>
      <w:ins w:id="27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33" w:author="Mohammed A Azzam" w:date="2005-04-06T10:44:00Z">
        <w:r>
          <w:rPr>
            <w:rtl w:val="true"/>
          </w:rPr>
          <w:t>رفاعة</w:t>
        </w:r>
      </w:ins>
      <w:ins w:id="27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35" w:author="Mohammed A Azzam" w:date="2005-04-06T10:44:00Z">
        <w:r>
          <w:rPr>
            <w:rtl w:val="true"/>
          </w:rPr>
          <w:t>عن</w:t>
        </w:r>
      </w:ins>
      <w:ins w:id="27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37" w:author="Mohammed A Azzam" w:date="2005-04-06T10:44:00Z">
        <w:r>
          <w:rPr>
            <w:rtl w:val="true"/>
          </w:rPr>
          <w:t>علي</w:t>
        </w:r>
      </w:ins>
      <w:ins w:id="27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39" w:author="Mohammed A Azzam" w:date="2005-04-06T10:44:00Z">
        <w:r>
          <w:rPr>
            <w:rtl w:val="true"/>
          </w:rPr>
          <w:t>بن</w:t>
        </w:r>
      </w:ins>
      <w:ins w:id="27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41" w:author="Mohammed A Azzam" w:date="2005-04-06T10:44:00Z">
        <w:r>
          <w:rPr>
            <w:rtl w:val="true"/>
          </w:rPr>
          <w:t>عبد</w:t>
        </w:r>
      </w:ins>
      <w:ins w:id="27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43" w:author="Mohammed A Azzam" w:date="2005-04-06T10:44:00Z">
        <w:r>
          <w:rPr>
            <w:rtl w:val="true"/>
          </w:rPr>
          <w:t>العزيز</w:t>
        </w:r>
      </w:ins>
      <w:ins w:id="27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45" w:author="Mohammed A Azzam" w:date="2005-04-06T10:44:00Z">
        <w:r>
          <w:rPr>
            <w:rtl w:val="true"/>
          </w:rPr>
          <w:t>عن</w:t>
        </w:r>
      </w:ins>
      <w:ins w:id="27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47" w:author="Mohammed A Azzam" w:date="2005-04-06T10:44:00Z">
        <w:r>
          <w:rPr>
            <w:rtl w:val="true"/>
          </w:rPr>
          <w:t>أبي</w:t>
        </w:r>
      </w:ins>
      <w:ins w:id="27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49" w:author="Mohammed A Azzam" w:date="2005-04-06T10:44:00Z">
        <w:r>
          <w:rPr>
            <w:rtl w:val="true"/>
          </w:rPr>
          <w:t>عبيد</w:t>
        </w:r>
      </w:ins>
      <w:ins w:id="27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51" w:author="Mohammed A Azzam" w:date="2005-04-06T10:44:00Z">
        <w:r>
          <w:rPr>
            <w:rtl w:val="true"/>
          </w:rPr>
          <w:t>القاسم</w:t>
        </w:r>
      </w:ins>
      <w:ins w:id="27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53" w:author="Mohammed A Azzam" w:date="2005-04-06T10:44:00Z">
        <w:r>
          <w:rPr>
            <w:rtl w:val="true"/>
          </w:rPr>
          <w:t>بن</w:t>
        </w:r>
      </w:ins>
      <w:ins w:id="27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55" w:author="Mohammed A Azzam" w:date="2005-04-06T10:44:00Z">
        <w:r>
          <w:rPr>
            <w:rtl w:val="true"/>
          </w:rPr>
          <w:t>سلام</w:t>
        </w:r>
      </w:ins>
      <w:ins w:id="27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57" w:author="Mohammed A Azzam" w:date="2005-04-06T10:44:00Z">
        <w:r>
          <w:rPr>
            <w:rtl w:val="true"/>
          </w:rPr>
          <w:t>عن</w:t>
        </w:r>
      </w:ins>
      <w:ins w:id="27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59" w:author="Mohammed A Azzam" w:date="2005-04-06T10:44:00Z">
        <w:r>
          <w:rPr>
            <w:rtl w:val="true"/>
          </w:rPr>
          <w:t>شيوخه،</w:t>
        </w:r>
      </w:ins>
      <w:ins w:id="27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61" w:author="Mohammed A Azzam" w:date="2005-04-06T10:44:00Z">
        <w:r>
          <w:rPr>
            <w:rtl w:val="true"/>
          </w:rPr>
          <w:t>والآخر</w:t>
        </w:r>
      </w:ins>
      <w:ins w:id="27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63" w:author="Mohammed A Azzam" w:date="2005-04-06T10:44:00Z">
        <w:r>
          <w:rPr>
            <w:rtl w:val="true"/>
          </w:rPr>
          <w:t>منهما</w:t>
        </w:r>
      </w:ins>
      <w:ins w:id="27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65" w:author="Mohammed A Azzam" w:date="2005-04-06T10:44:00Z">
        <w:r>
          <w:rPr>
            <w:rtl w:val="true"/>
          </w:rPr>
          <w:t>مسند</w:t>
        </w:r>
      </w:ins>
      <w:ins w:id="27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67" w:author="Mohammed A Azzam" w:date="2005-04-06T10:44:00Z">
        <w:r>
          <w:rPr>
            <w:rtl w:val="true"/>
          </w:rPr>
          <w:t>إلى</w:t>
        </w:r>
      </w:ins>
      <w:ins w:id="27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69" w:author="Mohammed A Azzam" w:date="2005-04-06T10:44:00Z">
        <w:r>
          <w:rPr>
            <w:rtl w:val="true"/>
          </w:rPr>
          <w:t>عمر</w:t>
        </w:r>
      </w:ins>
      <w:ins w:id="27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71" w:author="Mohammed A Azzam" w:date="2005-04-06T10:44:00Z">
        <w:r>
          <w:rPr>
            <w:rtl w:val="true"/>
          </w:rPr>
          <w:t>بن</w:t>
        </w:r>
      </w:ins>
      <w:ins w:id="27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73" w:author="Mohammed A Azzam" w:date="2005-04-06T10:44:00Z">
        <w:r>
          <w:rPr>
            <w:rtl w:val="true"/>
          </w:rPr>
          <w:t>الخطاب</w:t>
        </w:r>
      </w:ins>
      <w:ins w:id="27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75" w:author="Mohammed A Azzam" w:date="2005-04-06T10:44:00Z">
        <w:r>
          <w:rPr>
            <w:rtl w:val="true"/>
          </w:rPr>
          <w:t>وابنه</w:t>
        </w:r>
      </w:ins>
      <w:ins w:id="27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77" w:author="Mohammed A Azzam" w:date="2005-04-06T10:44:00Z">
        <w:r>
          <w:rPr>
            <w:rtl w:val="true"/>
          </w:rPr>
          <w:t>عبد</w:t>
        </w:r>
      </w:ins>
      <w:ins w:id="27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79" w:author="Mohammed A Azzam" w:date="2005-04-06T10:44:00Z">
        <w:r>
          <w:rPr>
            <w:rtl w:val="true"/>
          </w:rPr>
          <w:t>الله</w:t>
        </w:r>
      </w:ins>
      <w:ins w:id="27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81" w:author="Mohammed A Azzam" w:date="2005-04-06T10:44:00Z">
        <w:r>
          <w:rPr>
            <w:rtl w:val="true"/>
          </w:rPr>
          <w:t>رضي</w:t>
        </w:r>
      </w:ins>
      <w:ins w:id="27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83" w:author="Mohammed A Azzam" w:date="2005-04-06T10:44:00Z">
        <w:r>
          <w:rPr>
            <w:rtl w:val="true"/>
          </w:rPr>
          <w:t>الله</w:t>
        </w:r>
      </w:ins>
      <w:ins w:id="27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85" w:author="Mohammed A Azzam" w:date="2005-04-06T10:44:00Z">
        <w:r>
          <w:rPr>
            <w:rtl w:val="true"/>
          </w:rPr>
          <w:t>عنهما</w:t>
        </w:r>
      </w:ins>
      <w:ins w:id="2748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center"/>
        <w:rPr>
          <w:ins w:id="27590" w:author="Mohammed A Azzam" w:date="2005-04-06T10:44:00Z"/>
        </w:rPr>
      </w:pPr>
      <w:ins w:id="27488" w:author="Mohammed A Azzam" w:date="2005-04-06T10:44:00Z">
        <w:r>
          <w:rPr>
            <w:rtl w:val="true"/>
          </w:rPr>
          <w:t>والله</w:t>
        </w:r>
      </w:ins>
      <w:ins w:id="27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90" w:author="Mohammed A Azzam" w:date="2005-04-06T10:44:00Z">
        <w:r>
          <w:rPr>
            <w:rtl w:val="true"/>
          </w:rPr>
          <w:t>عز</w:t>
        </w:r>
      </w:ins>
      <w:ins w:id="27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92" w:author="Mohammed A Azzam" w:date="2005-04-06T10:44:00Z">
        <w:r>
          <w:rPr>
            <w:rtl w:val="true"/>
          </w:rPr>
          <w:t>وجل</w:t>
        </w:r>
      </w:ins>
      <w:ins w:id="27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94" w:author="Mohammed A Azzam" w:date="2005-04-06T10:44:00Z">
        <w:r>
          <w:rPr>
            <w:rtl w:val="true"/>
          </w:rPr>
          <w:t>يقول</w:t>
        </w:r>
      </w:ins>
      <w:ins w:id="27495" w:author="Mohammed A Azzam" w:date="2005-04-06T10:44:00Z">
        <w:r>
          <w:rPr>
            <w:rtl w:val="true"/>
          </w:rPr>
          <w:t>: (</w:t>
        </w:r>
      </w:ins>
      <w:ins w:id="27496" w:author="Mohammed A Azzam" w:date="2005-04-06T10:44:00Z">
        <w:r>
          <w:rPr>
            <w:rtl w:val="true"/>
          </w:rPr>
          <w:t>يا</w:t>
        </w:r>
      </w:ins>
      <w:ins w:id="27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498" w:author="Mohammed A Azzam" w:date="2005-04-06T10:44:00Z">
        <w:r>
          <w:rPr>
            <w:rtl w:val="true"/>
          </w:rPr>
          <w:t>أيها</w:t>
        </w:r>
      </w:ins>
      <w:ins w:id="27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00" w:author="Mohammed A Azzam" w:date="2005-04-06T10:44:00Z">
        <w:r>
          <w:rPr>
            <w:rtl w:val="true"/>
          </w:rPr>
          <w:t>الذين</w:t>
        </w:r>
      </w:ins>
      <w:ins w:id="27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02" w:author="Mohammed A Azzam" w:date="2005-04-06T10:44:00Z">
        <w:r>
          <w:rPr>
            <w:rtl w:val="true"/>
          </w:rPr>
          <w:t>آمنوا</w:t>
        </w:r>
      </w:ins>
      <w:ins w:id="27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04" w:author="Mohammed A Azzam" w:date="2005-04-06T10:44:00Z">
        <w:r>
          <w:rPr>
            <w:rtl w:val="true"/>
          </w:rPr>
          <w:t>لم</w:t>
        </w:r>
      </w:ins>
      <w:ins w:id="27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06" w:author="Mohammed A Azzam" w:date="2005-04-06T10:44:00Z">
        <w:r>
          <w:rPr>
            <w:rtl w:val="true"/>
          </w:rPr>
          <w:t>تقولون</w:t>
        </w:r>
      </w:ins>
      <w:ins w:id="27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08" w:author="Mohammed A Azzam" w:date="2005-04-06T10:44:00Z">
        <w:r>
          <w:rPr>
            <w:rtl w:val="true"/>
          </w:rPr>
          <w:t>ما</w:t>
        </w:r>
      </w:ins>
      <w:ins w:id="27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10" w:author="Mohammed A Azzam" w:date="2005-04-06T10:44:00Z">
        <w:r>
          <w:rPr>
            <w:rtl w:val="true"/>
          </w:rPr>
          <w:t>لا</w:t>
        </w:r>
      </w:ins>
      <w:ins w:id="27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12" w:author="Mohammed A Azzam" w:date="2005-04-06T10:44:00Z">
        <w:r>
          <w:rPr>
            <w:rtl w:val="true"/>
          </w:rPr>
          <w:t>تفعلون</w:t>
        </w:r>
      </w:ins>
      <w:ins w:id="27513" w:author="Mohammed A Azzam" w:date="2005-04-06T10:44:00Z">
        <w:r>
          <w:rPr>
            <w:rtl w:val="true"/>
          </w:rPr>
          <w:t xml:space="preserve">. </w:t>
        </w:r>
      </w:ins>
      <w:ins w:id="27514" w:author="Mohammed A Azzam" w:date="2005-04-06T10:44:00Z">
        <w:r>
          <w:rPr>
            <w:rtl w:val="true"/>
          </w:rPr>
          <w:t>كبر</w:t>
        </w:r>
      </w:ins>
      <w:ins w:id="27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16" w:author="Mohammed A Azzam" w:date="2005-04-06T10:44:00Z">
        <w:r>
          <w:rPr>
            <w:rtl w:val="true"/>
          </w:rPr>
          <w:t>مقتاً</w:t>
        </w:r>
      </w:ins>
      <w:ins w:id="27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18" w:author="Mohammed A Azzam" w:date="2005-04-06T10:44:00Z">
        <w:r>
          <w:rPr>
            <w:rtl w:val="true"/>
          </w:rPr>
          <w:t>عند</w:t>
        </w:r>
      </w:ins>
      <w:ins w:id="27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20" w:author="Mohammed A Azzam" w:date="2005-04-06T10:44:00Z">
        <w:r>
          <w:rPr>
            <w:rtl w:val="true"/>
          </w:rPr>
          <w:t>الله</w:t>
        </w:r>
      </w:ins>
      <w:ins w:id="27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22" w:author="Mohammed A Azzam" w:date="2005-04-06T10:44:00Z">
        <w:r>
          <w:rPr>
            <w:rtl w:val="true"/>
          </w:rPr>
          <w:t>أن</w:t>
        </w:r>
      </w:ins>
      <w:ins w:id="27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24" w:author="Mohammed A Azzam" w:date="2005-04-06T10:44:00Z">
        <w:r>
          <w:rPr>
            <w:rtl w:val="true"/>
          </w:rPr>
          <w:t>تقولوا</w:t>
        </w:r>
      </w:ins>
      <w:ins w:id="27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26" w:author="Mohammed A Azzam" w:date="2005-04-06T10:44:00Z">
        <w:r>
          <w:rPr>
            <w:rtl w:val="true"/>
          </w:rPr>
          <w:t>ما</w:t>
        </w:r>
      </w:ins>
      <w:ins w:id="27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28" w:author="Mohammed A Azzam" w:date="2005-04-06T10:44:00Z">
        <w:r>
          <w:rPr>
            <w:rtl w:val="true"/>
          </w:rPr>
          <w:t>لا</w:t>
        </w:r>
      </w:ins>
      <w:ins w:id="27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30" w:author="Mohammed A Azzam" w:date="2005-04-06T10:44:00Z">
        <w:r>
          <w:rPr>
            <w:rtl w:val="true"/>
          </w:rPr>
          <w:t>تفعلون</w:t>
        </w:r>
      </w:ins>
      <w:ins w:id="27531" w:author="Mohammed A Azzam" w:date="2005-04-06T10:44:00Z">
        <w:r>
          <w:rPr>
            <w:rtl w:val="true"/>
          </w:rPr>
          <w:t xml:space="preserve">) * </w:t>
        </w:r>
      </w:ins>
      <w:ins w:id="27532" w:author="Mohammed A Azzam" w:date="2005-04-06T10:44:00Z">
        <w:r>
          <w:rPr>
            <w:rtl w:val="true"/>
          </w:rPr>
          <w:t>وعن</w:t>
        </w:r>
      </w:ins>
      <w:ins w:id="27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34" w:author="Mohammed A Azzam" w:date="2005-04-06T10:44:00Z">
        <w:r>
          <w:rPr>
            <w:rtl w:val="true"/>
          </w:rPr>
          <w:t>رسول</w:t>
        </w:r>
      </w:ins>
      <w:ins w:id="27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36" w:author="Mohammed A Azzam" w:date="2005-04-06T10:44:00Z">
        <w:r>
          <w:rPr>
            <w:rtl w:val="true"/>
          </w:rPr>
          <w:t>الله</w:t>
        </w:r>
      </w:ins>
      <w:ins w:id="27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38" w:author="Mohammed A Azzam" w:date="2005-04-06T10:44:00Z">
        <w:r>
          <w:rPr>
            <w:rtl w:val="true"/>
          </w:rPr>
          <w:t>صلى</w:t>
        </w:r>
      </w:ins>
      <w:ins w:id="27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40" w:author="Mohammed A Azzam" w:date="2005-04-06T10:44:00Z">
        <w:r>
          <w:rPr>
            <w:rtl w:val="true"/>
          </w:rPr>
          <w:t>الله</w:t>
        </w:r>
      </w:ins>
      <w:ins w:id="27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42" w:author="Mohammed A Azzam" w:date="2005-04-06T10:44:00Z">
        <w:r>
          <w:rPr>
            <w:rtl w:val="true"/>
          </w:rPr>
          <w:t>عليه</w:t>
        </w:r>
      </w:ins>
      <w:ins w:id="27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44" w:author="Mohammed A Azzam" w:date="2005-04-06T10:44:00Z">
        <w:r>
          <w:rPr>
            <w:rtl w:val="true"/>
          </w:rPr>
          <w:t>وسلم</w:t>
        </w:r>
      </w:ins>
      <w:ins w:id="27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46" w:author="Mohammed A Azzam" w:date="2005-04-06T10:44:00Z">
        <w:r>
          <w:rPr>
            <w:rtl w:val="true"/>
          </w:rPr>
          <w:t>أنه</w:t>
        </w:r>
      </w:ins>
      <w:ins w:id="27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48" w:author="Mohammed A Azzam" w:date="2005-04-06T10:44:00Z">
        <w:r>
          <w:rPr>
            <w:rtl w:val="true"/>
          </w:rPr>
          <w:t>سئل</w:t>
        </w:r>
      </w:ins>
      <w:ins w:id="27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50" w:author="Mohammed A Azzam" w:date="2005-04-06T10:44:00Z">
        <w:r>
          <w:rPr>
            <w:rtl w:val="true"/>
          </w:rPr>
          <w:t>هل</w:t>
        </w:r>
      </w:ins>
      <w:ins w:id="27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52" w:author="Mohammed A Azzam" w:date="2005-04-06T10:44:00Z">
        <w:r>
          <w:rPr>
            <w:rtl w:val="true"/>
          </w:rPr>
          <w:t>يكون</w:t>
        </w:r>
      </w:ins>
      <w:ins w:id="27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54" w:author="Mohammed A Azzam" w:date="2005-04-06T10:44:00Z">
        <w:r>
          <w:rPr>
            <w:rtl w:val="true"/>
          </w:rPr>
          <w:t>المؤمن</w:t>
        </w:r>
      </w:ins>
      <w:ins w:id="27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56" w:author="Mohammed A Azzam" w:date="2005-04-06T10:44:00Z">
        <w:r>
          <w:rPr>
            <w:rtl w:val="true"/>
          </w:rPr>
          <w:t>بخيلاً</w:t>
        </w:r>
      </w:ins>
      <w:ins w:id="27557" w:author="Mohammed A Azzam" w:date="2005-04-06T10:44:00Z">
        <w:r>
          <w:rPr>
            <w:rtl w:val="true"/>
          </w:rPr>
          <w:t xml:space="preserve">? </w:t>
        </w:r>
      </w:ins>
      <w:ins w:id="27558" w:author="Mohammed A Azzam" w:date="2005-04-06T10:44:00Z">
        <w:r>
          <w:rPr>
            <w:rtl w:val="true"/>
          </w:rPr>
          <w:t>فقال</w:t>
        </w:r>
      </w:ins>
      <w:ins w:id="27559" w:author="Mohammed A Azzam" w:date="2005-04-06T10:44:00Z">
        <w:r>
          <w:rPr>
            <w:rtl w:val="true"/>
          </w:rPr>
          <w:t xml:space="preserve">: </w:t>
        </w:r>
      </w:ins>
      <w:ins w:id="27560" w:author="Mohammed A Azzam" w:date="2005-04-06T10:44:00Z">
        <w:r>
          <w:rPr>
            <w:rtl w:val="true"/>
          </w:rPr>
          <w:t>نعم</w:t>
        </w:r>
      </w:ins>
      <w:ins w:id="27561" w:author="Mohammed A Azzam" w:date="2005-04-06T10:44:00Z">
        <w:r>
          <w:rPr>
            <w:rtl w:val="true"/>
          </w:rPr>
          <w:t xml:space="preserve">. </w:t>
        </w:r>
      </w:ins>
      <w:ins w:id="27562" w:author="Mohammed A Azzam" w:date="2005-04-06T10:44:00Z">
        <w:r>
          <w:rPr>
            <w:rtl w:val="true"/>
          </w:rPr>
          <w:t>قيل</w:t>
        </w:r>
      </w:ins>
      <w:ins w:id="27563" w:author="Mohammed A Azzam" w:date="2005-04-06T10:44:00Z">
        <w:r>
          <w:rPr>
            <w:rtl w:val="true"/>
          </w:rPr>
          <w:t xml:space="preserve">: </w:t>
        </w:r>
      </w:ins>
      <w:ins w:id="27564" w:author="Mohammed A Azzam" w:date="2005-04-06T10:44:00Z">
        <w:r>
          <w:rPr>
            <w:rtl w:val="true"/>
          </w:rPr>
          <w:t>فهل</w:t>
        </w:r>
      </w:ins>
      <w:ins w:id="27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66" w:author="Mohammed A Azzam" w:date="2005-04-06T10:44:00Z">
        <w:r>
          <w:rPr>
            <w:rtl w:val="true"/>
          </w:rPr>
          <w:t>يكون</w:t>
        </w:r>
      </w:ins>
      <w:ins w:id="27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68" w:author="Mohammed A Azzam" w:date="2005-04-06T10:44:00Z">
        <w:r>
          <w:rPr>
            <w:rtl w:val="true"/>
          </w:rPr>
          <w:t>المؤمن</w:t>
        </w:r>
      </w:ins>
      <w:ins w:id="27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70" w:author="Mohammed A Azzam" w:date="2005-04-06T10:44:00Z">
        <w:r>
          <w:rPr>
            <w:rtl w:val="true"/>
          </w:rPr>
          <w:t>جباناً</w:t>
        </w:r>
      </w:ins>
      <w:ins w:id="27571" w:author="Mohammed A Azzam" w:date="2005-04-06T10:44:00Z">
        <w:r>
          <w:rPr>
            <w:rtl w:val="true"/>
          </w:rPr>
          <w:t xml:space="preserve">? </w:t>
        </w:r>
      </w:ins>
      <w:ins w:id="27572" w:author="Mohammed A Azzam" w:date="2005-04-06T10:44:00Z">
        <w:r>
          <w:rPr>
            <w:rtl w:val="true"/>
          </w:rPr>
          <w:t>فقال</w:t>
        </w:r>
      </w:ins>
      <w:ins w:id="27573" w:author="Mohammed A Azzam" w:date="2005-04-06T10:44:00Z">
        <w:r>
          <w:rPr>
            <w:rtl w:val="true"/>
          </w:rPr>
          <w:t xml:space="preserve">: </w:t>
        </w:r>
      </w:ins>
      <w:ins w:id="27574" w:author="Mohammed A Azzam" w:date="2005-04-06T10:44:00Z">
        <w:r>
          <w:rPr>
            <w:rtl w:val="true"/>
          </w:rPr>
          <w:t>نعم</w:t>
        </w:r>
      </w:ins>
      <w:ins w:id="27575" w:author="Mohammed A Azzam" w:date="2005-04-06T10:44:00Z">
        <w:r>
          <w:rPr>
            <w:rtl w:val="true"/>
          </w:rPr>
          <w:t xml:space="preserve">. </w:t>
        </w:r>
      </w:ins>
      <w:ins w:id="27576" w:author="Mohammed A Azzam" w:date="2005-04-06T10:44:00Z">
        <w:r>
          <w:rPr>
            <w:rtl w:val="true"/>
          </w:rPr>
          <w:t>قيل</w:t>
        </w:r>
      </w:ins>
      <w:ins w:id="27577" w:author="Mohammed A Azzam" w:date="2005-04-06T10:44:00Z">
        <w:r>
          <w:rPr>
            <w:rtl w:val="true"/>
          </w:rPr>
          <w:t xml:space="preserve">: </w:t>
        </w:r>
      </w:ins>
      <w:ins w:id="27578" w:author="Mohammed A Azzam" w:date="2005-04-06T10:44:00Z">
        <w:r>
          <w:rPr>
            <w:rtl w:val="true"/>
          </w:rPr>
          <w:t>فهل</w:t>
        </w:r>
      </w:ins>
      <w:ins w:id="27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80" w:author="Mohammed A Azzam" w:date="2005-04-06T10:44:00Z">
        <w:r>
          <w:rPr>
            <w:rtl w:val="true"/>
          </w:rPr>
          <w:t>يكون</w:t>
        </w:r>
      </w:ins>
      <w:ins w:id="27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82" w:author="Mohammed A Azzam" w:date="2005-04-06T10:44:00Z">
        <w:r>
          <w:rPr>
            <w:rtl w:val="true"/>
          </w:rPr>
          <w:t>المؤمن</w:t>
        </w:r>
      </w:ins>
      <w:ins w:id="27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84" w:author="Mohammed A Azzam" w:date="2005-04-06T10:44:00Z">
        <w:r>
          <w:rPr>
            <w:rtl w:val="true"/>
          </w:rPr>
          <w:t>كذاباً</w:t>
        </w:r>
      </w:ins>
      <w:ins w:id="27585" w:author="Mohammed A Azzam" w:date="2005-04-06T10:44:00Z">
        <w:r>
          <w:rPr>
            <w:rtl w:val="true"/>
          </w:rPr>
          <w:t xml:space="preserve">? </w:t>
        </w:r>
      </w:ins>
      <w:ins w:id="27586" w:author="Mohammed A Azzam" w:date="2005-04-06T10:44:00Z">
        <w:r>
          <w:rPr>
            <w:rtl w:val="true"/>
          </w:rPr>
          <w:t>قال</w:t>
        </w:r>
      </w:ins>
      <w:ins w:id="27587" w:author="Mohammed A Azzam" w:date="2005-04-06T10:44:00Z">
        <w:r>
          <w:rPr>
            <w:rtl w:val="true"/>
          </w:rPr>
          <w:t xml:space="preserve">: </w:t>
        </w:r>
      </w:ins>
      <w:ins w:id="27588" w:author="Mohammed A Azzam" w:date="2005-04-06T10:44:00Z">
        <w:r>
          <w:rPr>
            <w:rtl w:val="true"/>
          </w:rPr>
          <w:t>لا</w:t>
        </w:r>
      </w:ins>
      <w:ins w:id="2758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641" w:author="Mohammed A Azzam" w:date="2005-04-06T10:44:00Z"/>
        </w:rPr>
      </w:pPr>
      <w:ins w:id="27591" w:author="Mohammed A Azzam" w:date="2005-04-06T10:44:00Z">
        <w:r>
          <w:rPr>
            <w:rtl w:val="true"/>
          </w:rPr>
          <w:t>حدثنا</w:t>
        </w:r>
      </w:ins>
      <w:ins w:id="27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93" w:author="Mohammed A Azzam" w:date="2005-04-06T10:44:00Z">
        <w:r>
          <w:rPr>
            <w:rtl w:val="true"/>
          </w:rPr>
          <w:t>أحمد</w:t>
        </w:r>
      </w:ins>
      <w:ins w:id="27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95" w:author="Mohammed A Azzam" w:date="2005-04-06T10:44:00Z">
        <w:r>
          <w:rPr>
            <w:rtl w:val="true"/>
          </w:rPr>
          <w:t>بن</w:t>
        </w:r>
      </w:ins>
      <w:ins w:id="27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97" w:author="Mohammed A Azzam" w:date="2005-04-06T10:44:00Z">
        <w:r>
          <w:rPr>
            <w:rtl w:val="true"/>
          </w:rPr>
          <w:t>محمد</w:t>
        </w:r>
      </w:ins>
      <w:ins w:id="27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599" w:author="Mohammed A Azzam" w:date="2005-04-06T10:44:00Z">
        <w:r>
          <w:rPr>
            <w:rtl w:val="true"/>
          </w:rPr>
          <w:t>بن</w:t>
        </w:r>
      </w:ins>
      <w:ins w:id="27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01" w:author="Mohammed A Azzam" w:date="2005-04-06T10:44:00Z">
        <w:r>
          <w:rPr>
            <w:rtl w:val="true"/>
          </w:rPr>
          <w:t>أحمد</w:t>
        </w:r>
      </w:ins>
      <w:ins w:id="27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03" w:author="Mohammed A Azzam" w:date="2005-04-06T10:44:00Z">
        <w:r>
          <w:rPr>
            <w:rtl w:val="true"/>
          </w:rPr>
          <w:t>عن</w:t>
        </w:r>
      </w:ins>
      <w:ins w:id="27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05" w:author="Mohammed A Azzam" w:date="2005-04-06T10:44:00Z">
        <w:r>
          <w:rPr>
            <w:rtl w:val="true"/>
          </w:rPr>
          <w:t>أحمد</w:t>
        </w:r>
      </w:ins>
      <w:ins w:id="27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07" w:author="Mohammed A Azzam" w:date="2005-04-06T10:44:00Z">
        <w:r>
          <w:rPr>
            <w:rtl w:val="true"/>
          </w:rPr>
          <w:t>بن</w:t>
        </w:r>
      </w:ins>
      <w:ins w:id="27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09" w:author="Mohammed A Azzam" w:date="2005-04-06T10:44:00Z">
        <w:r>
          <w:rPr>
            <w:rtl w:val="true"/>
          </w:rPr>
          <w:t>سعيد</w:t>
        </w:r>
      </w:ins>
      <w:ins w:id="27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11" w:author="Mohammed A Azzam" w:date="2005-04-06T10:44:00Z">
        <w:r>
          <w:rPr>
            <w:rtl w:val="true"/>
          </w:rPr>
          <w:t>عن</w:t>
        </w:r>
      </w:ins>
      <w:ins w:id="27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13" w:author="Mohammed A Azzam" w:date="2005-04-06T10:44:00Z">
        <w:r>
          <w:rPr>
            <w:rtl w:val="true"/>
          </w:rPr>
          <w:t>عبيد</w:t>
        </w:r>
      </w:ins>
      <w:ins w:id="27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15" w:author="Mohammed A Azzam" w:date="2005-04-06T10:44:00Z">
        <w:r>
          <w:rPr>
            <w:rtl w:val="true"/>
          </w:rPr>
          <w:t>الله</w:t>
        </w:r>
      </w:ins>
      <w:ins w:id="27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17" w:author="Mohammed A Azzam" w:date="2005-04-06T10:44:00Z">
        <w:r>
          <w:rPr>
            <w:rtl w:val="true"/>
          </w:rPr>
          <w:t>بن</w:t>
        </w:r>
      </w:ins>
      <w:ins w:id="27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19" w:author="Mohammed A Azzam" w:date="2005-04-06T10:44:00Z">
        <w:r>
          <w:rPr>
            <w:rtl w:val="true"/>
          </w:rPr>
          <w:t>يحيى</w:t>
        </w:r>
      </w:ins>
      <w:ins w:id="27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21" w:author="Mohammed A Azzam" w:date="2005-04-06T10:44:00Z">
        <w:r>
          <w:rPr>
            <w:rtl w:val="true"/>
          </w:rPr>
          <w:t>عن</w:t>
        </w:r>
      </w:ins>
      <w:ins w:id="27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23" w:author="Mohammed A Azzam" w:date="2005-04-06T10:44:00Z">
        <w:r>
          <w:rPr>
            <w:rtl w:val="true"/>
          </w:rPr>
          <w:t>أبيه</w:t>
        </w:r>
      </w:ins>
      <w:ins w:id="27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25" w:author="Mohammed A Azzam" w:date="2005-04-06T10:44:00Z">
        <w:r>
          <w:rPr>
            <w:rtl w:val="true"/>
          </w:rPr>
          <w:t>عن</w:t>
        </w:r>
      </w:ins>
      <w:ins w:id="2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27" w:author="Mohammed A Azzam" w:date="2005-04-06T10:44:00Z">
        <w:r>
          <w:rPr>
            <w:rtl w:val="true"/>
          </w:rPr>
          <w:t>مالك</w:t>
        </w:r>
      </w:ins>
      <w:ins w:id="27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29" w:author="Mohammed A Azzam" w:date="2005-04-06T10:44:00Z">
        <w:r>
          <w:rPr>
            <w:rtl w:val="true"/>
          </w:rPr>
          <w:t>بن</w:t>
        </w:r>
      </w:ins>
      <w:ins w:id="27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31" w:author="Mohammed A Azzam" w:date="2005-04-06T10:44:00Z">
        <w:r>
          <w:rPr>
            <w:rtl w:val="true"/>
          </w:rPr>
          <w:t>أنس</w:t>
        </w:r>
      </w:ins>
      <w:ins w:id="27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33" w:author="Mohammed A Azzam" w:date="2005-04-06T10:44:00Z">
        <w:r>
          <w:rPr>
            <w:rtl w:val="true"/>
          </w:rPr>
          <w:t>عن</w:t>
        </w:r>
      </w:ins>
      <w:ins w:id="27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35" w:author="Mohammed A Azzam" w:date="2005-04-06T10:44:00Z">
        <w:r>
          <w:rPr>
            <w:rtl w:val="true"/>
          </w:rPr>
          <w:t>صفوان</w:t>
        </w:r>
      </w:ins>
      <w:ins w:id="2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37" w:author="Mohammed A Azzam" w:date="2005-04-06T10:44:00Z">
        <w:r>
          <w:rPr>
            <w:rtl w:val="true"/>
          </w:rPr>
          <w:t>بن</w:t>
        </w:r>
      </w:ins>
      <w:ins w:id="2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39" w:author="Mohammed A Azzam" w:date="2005-04-06T10:44:00Z">
        <w:r>
          <w:rPr>
            <w:rtl w:val="true"/>
          </w:rPr>
          <w:t>سليم</w:t>
        </w:r>
      </w:ins>
      <w:ins w:id="2764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678" w:author="Mohammed A Azzam" w:date="2005-04-06T10:44:00Z"/>
        </w:rPr>
      </w:pPr>
      <w:ins w:id="27642" w:author="Mohammed A Azzam" w:date="2005-04-06T10:44:00Z">
        <w:r>
          <w:rPr>
            <w:rtl w:val="true"/>
          </w:rPr>
          <w:t>وبهذا</w:t>
        </w:r>
      </w:ins>
      <w:ins w:id="27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44" w:author="Mohammed A Azzam" w:date="2005-04-06T10:44:00Z">
        <w:r>
          <w:rPr>
            <w:rtl w:val="true"/>
          </w:rPr>
          <w:t>الإسناد،</w:t>
        </w:r>
      </w:ins>
      <w:ins w:id="27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46" w:author="Mohammed A Azzam" w:date="2005-04-06T10:44:00Z">
        <w:r>
          <w:rPr>
            <w:rtl w:val="true"/>
          </w:rPr>
          <w:t>أن</w:t>
        </w:r>
      </w:ins>
      <w:ins w:id="27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48" w:author="Mohammed A Azzam" w:date="2005-04-06T10:44:00Z">
        <w:r>
          <w:rPr>
            <w:rtl w:val="true"/>
          </w:rPr>
          <w:t>رسول</w:t>
        </w:r>
      </w:ins>
      <w:ins w:id="27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50" w:author="Mohammed A Azzam" w:date="2005-04-06T10:44:00Z">
        <w:r>
          <w:rPr>
            <w:rtl w:val="true"/>
          </w:rPr>
          <w:t>الله</w:t>
        </w:r>
      </w:ins>
      <w:ins w:id="27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52" w:author="Mohammed A Azzam" w:date="2005-04-06T10:44:00Z">
        <w:r>
          <w:rPr>
            <w:rtl w:val="true"/>
          </w:rPr>
          <w:t>صلى</w:t>
        </w:r>
      </w:ins>
      <w:ins w:id="27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54" w:author="Mohammed A Azzam" w:date="2005-04-06T10:44:00Z">
        <w:r>
          <w:rPr>
            <w:rtl w:val="true"/>
          </w:rPr>
          <w:t>الله</w:t>
        </w:r>
      </w:ins>
      <w:ins w:id="27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56" w:author="Mohammed A Azzam" w:date="2005-04-06T10:44:00Z">
        <w:r>
          <w:rPr>
            <w:rtl w:val="true"/>
          </w:rPr>
          <w:t>عليه</w:t>
        </w:r>
      </w:ins>
      <w:ins w:id="27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58" w:author="Mohammed A Azzam" w:date="2005-04-06T10:44:00Z">
        <w:r>
          <w:rPr>
            <w:rtl w:val="true"/>
          </w:rPr>
          <w:t>وسلم</w:t>
        </w:r>
      </w:ins>
      <w:ins w:id="27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60" w:author="Mohammed A Azzam" w:date="2005-04-06T10:44:00Z">
        <w:r>
          <w:rPr>
            <w:rtl w:val="true"/>
          </w:rPr>
          <w:t>قال</w:t>
        </w:r>
      </w:ins>
      <w:ins w:id="27661" w:author="Mohammed A Azzam" w:date="2005-04-06T10:44:00Z">
        <w:r>
          <w:rPr>
            <w:rtl w:val="true"/>
          </w:rPr>
          <w:t xml:space="preserve">: </w:t>
        </w:r>
      </w:ins>
      <w:ins w:id="27662" w:author="Mohammed A Azzam" w:date="2005-04-06T10:44:00Z">
        <w:r>
          <w:rPr>
            <w:rtl w:val="true"/>
          </w:rPr>
          <w:t>لا</w:t>
        </w:r>
      </w:ins>
      <w:ins w:id="27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64" w:author="Mohammed A Azzam" w:date="2005-04-06T10:44:00Z">
        <w:r>
          <w:rPr>
            <w:rtl w:val="true"/>
          </w:rPr>
          <w:t>خير</w:t>
        </w:r>
      </w:ins>
      <w:ins w:id="27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66" w:author="Mohammed A Azzam" w:date="2005-04-06T10:44:00Z">
        <w:r>
          <w:rPr>
            <w:rtl w:val="true"/>
          </w:rPr>
          <w:t>في</w:t>
        </w:r>
      </w:ins>
      <w:ins w:id="27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68" w:author="Mohammed A Azzam" w:date="2005-04-06T10:44:00Z">
        <w:r>
          <w:rPr>
            <w:rtl w:val="true"/>
          </w:rPr>
          <w:t>الكذب</w:t>
        </w:r>
      </w:ins>
      <w:ins w:id="27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70" w:author="Mohammed A Azzam" w:date="2005-04-06T10:44:00Z">
        <w:r>
          <w:rPr>
            <w:rtl w:val="true"/>
          </w:rPr>
          <w:t>في</w:t>
        </w:r>
      </w:ins>
      <w:ins w:id="27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72" w:author="Mohammed A Azzam" w:date="2005-04-06T10:44:00Z">
        <w:r>
          <w:rPr>
            <w:rtl w:val="true"/>
          </w:rPr>
          <w:t>حديث</w:t>
        </w:r>
      </w:ins>
      <w:ins w:id="27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74" w:author="Mohammed A Azzam" w:date="2005-04-06T10:44:00Z">
        <w:r>
          <w:rPr>
            <w:rtl w:val="true"/>
          </w:rPr>
          <w:t>سئل</w:t>
        </w:r>
      </w:ins>
      <w:ins w:id="27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76" w:author="Mohammed A Azzam" w:date="2005-04-06T10:44:00Z">
        <w:r>
          <w:rPr>
            <w:rtl w:val="true"/>
          </w:rPr>
          <w:t>فيه</w:t>
        </w:r>
      </w:ins>
      <w:ins w:id="2767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737" w:author="Mohammed A Azzam" w:date="2005-04-06T10:44:00Z"/>
        </w:rPr>
      </w:pPr>
      <w:ins w:id="27679" w:author="Mohammed A Azzam" w:date="2005-04-06T10:44:00Z">
        <w:r>
          <w:rPr>
            <w:rtl w:val="true"/>
          </w:rPr>
          <w:t>وبهذا</w:t>
        </w:r>
      </w:ins>
      <w:ins w:id="27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81" w:author="Mohammed A Azzam" w:date="2005-04-06T10:44:00Z">
        <w:r>
          <w:rPr>
            <w:rtl w:val="true"/>
          </w:rPr>
          <w:t>الإسناد</w:t>
        </w:r>
      </w:ins>
      <w:ins w:id="27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83" w:author="Mohammed A Azzam" w:date="2005-04-06T10:44:00Z">
        <w:r>
          <w:rPr>
            <w:rtl w:val="true"/>
          </w:rPr>
          <w:t>عن</w:t>
        </w:r>
      </w:ins>
      <w:ins w:id="27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85" w:author="Mohammed A Azzam" w:date="2005-04-06T10:44:00Z">
        <w:r>
          <w:rPr>
            <w:rtl w:val="true"/>
          </w:rPr>
          <w:t>مالك</w:t>
        </w:r>
      </w:ins>
      <w:ins w:id="27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87" w:author="Mohammed A Azzam" w:date="2005-04-06T10:44:00Z">
        <w:r>
          <w:rPr>
            <w:rtl w:val="true"/>
          </w:rPr>
          <w:t>أنه</w:t>
        </w:r>
      </w:ins>
      <w:ins w:id="27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89" w:author="Mohammed A Azzam" w:date="2005-04-06T10:44:00Z">
        <w:r>
          <w:rPr>
            <w:rtl w:val="true"/>
          </w:rPr>
          <w:t>بلغه</w:t>
        </w:r>
      </w:ins>
      <w:ins w:id="27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91" w:author="Mohammed A Azzam" w:date="2005-04-06T10:44:00Z">
        <w:r>
          <w:rPr>
            <w:rtl w:val="true"/>
          </w:rPr>
          <w:t>عن</w:t>
        </w:r>
      </w:ins>
      <w:ins w:id="27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93" w:author="Mohammed A Azzam" w:date="2005-04-06T10:44:00Z">
        <w:r>
          <w:rPr>
            <w:rtl w:val="true"/>
          </w:rPr>
          <w:t>ابن</w:t>
        </w:r>
      </w:ins>
      <w:ins w:id="27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95" w:author="Mohammed A Azzam" w:date="2005-04-06T10:44:00Z">
        <w:r>
          <w:rPr>
            <w:rtl w:val="true"/>
          </w:rPr>
          <w:t>مسعود</w:t>
        </w:r>
      </w:ins>
      <w:ins w:id="27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97" w:author="Mohammed A Azzam" w:date="2005-04-06T10:44:00Z">
        <w:r>
          <w:rPr>
            <w:rtl w:val="true"/>
          </w:rPr>
          <w:t>أنه</w:t>
        </w:r>
      </w:ins>
      <w:ins w:id="27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699" w:author="Mohammed A Azzam" w:date="2005-04-06T10:44:00Z">
        <w:r>
          <w:rPr>
            <w:rtl w:val="true"/>
          </w:rPr>
          <w:t>كان</w:t>
        </w:r>
      </w:ins>
      <w:ins w:id="27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01" w:author="Mohammed A Azzam" w:date="2005-04-06T10:44:00Z">
        <w:r>
          <w:rPr>
            <w:rtl w:val="true"/>
          </w:rPr>
          <w:t>يقول</w:t>
        </w:r>
      </w:ins>
      <w:ins w:id="27702" w:author="Mohammed A Azzam" w:date="2005-04-06T10:44:00Z">
        <w:r>
          <w:rPr>
            <w:rtl w:val="true"/>
          </w:rPr>
          <w:t xml:space="preserve">. </w:t>
        </w:r>
      </w:ins>
      <w:ins w:id="27703" w:author="Mohammed A Azzam" w:date="2005-04-06T10:44:00Z">
        <w:r>
          <w:rPr>
            <w:rtl w:val="true"/>
          </w:rPr>
          <w:t>لا</w:t>
        </w:r>
      </w:ins>
      <w:ins w:id="27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05" w:author="Mohammed A Azzam" w:date="2005-04-06T10:44:00Z">
        <w:r>
          <w:rPr>
            <w:rtl w:val="true"/>
          </w:rPr>
          <w:t>يزال</w:t>
        </w:r>
      </w:ins>
      <w:ins w:id="27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07" w:author="Mohammed A Azzam" w:date="2005-04-06T10:44:00Z">
        <w:r>
          <w:rPr>
            <w:rtl w:val="true"/>
          </w:rPr>
          <w:t>العبد</w:t>
        </w:r>
      </w:ins>
      <w:ins w:id="27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09" w:author="Mohammed A Azzam" w:date="2005-04-06T10:44:00Z">
        <w:r>
          <w:rPr>
            <w:rtl w:val="true"/>
          </w:rPr>
          <w:t>يكذب</w:t>
        </w:r>
      </w:ins>
      <w:ins w:id="27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11" w:author="Mohammed A Azzam" w:date="2005-04-06T10:44:00Z">
        <w:r>
          <w:rPr>
            <w:rtl w:val="true"/>
          </w:rPr>
          <w:t>وينكت</w:t>
        </w:r>
      </w:ins>
      <w:ins w:id="27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13" w:author="Mohammed A Azzam" w:date="2005-04-06T10:44:00Z">
        <w:r>
          <w:rPr>
            <w:rtl w:val="true"/>
          </w:rPr>
          <w:t>في</w:t>
        </w:r>
      </w:ins>
      <w:ins w:id="27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15" w:author="Mohammed A Azzam" w:date="2005-04-06T10:44:00Z">
        <w:r>
          <w:rPr>
            <w:rtl w:val="true"/>
          </w:rPr>
          <w:t>قلبه</w:t>
        </w:r>
      </w:ins>
      <w:ins w:id="27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17" w:author="Mohammed A Azzam" w:date="2005-04-06T10:44:00Z">
        <w:r>
          <w:rPr>
            <w:rtl w:val="true"/>
          </w:rPr>
          <w:t>نكتة</w:t>
        </w:r>
      </w:ins>
      <w:ins w:id="27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19" w:author="Mohammed A Azzam" w:date="2005-04-06T10:44:00Z">
        <w:r>
          <w:rPr>
            <w:rtl w:val="true"/>
          </w:rPr>
          <w:t>سوداء</w:t>
        </w:r>
      </w:ins>
      <w:ins w:id="27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21" w:author="Mohammed A Azzam" w:date="2005-04-06T10:44:00Z">
        <w:r>
          <w:rPr>
            <w:rtl w:val="true"/>
          </w:rPr>
          <w:t>حتى</w:t>
        </w:r>
      </w:ins>
      <w:ins w:id="27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23" w:author="Mohammed A Azzam" w:date="2005-04-06T10:44:00Z">
        <w:r>
          <w:rPr>
            <w:rtl w:val="true"/>
          </w:rPr>
          <w:t>يسود</w:t>
        </w:r>
      </w:ins>
      <w:ins w:id="27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25" w:author="Mohammed A Azzam" w:date="2005-04-06T10:44:00Z">
        <w:r>
          <w:rPr>
            <w:rtl w:val="true"/>
          </w:rPr>
          <w:t>القلب</w:t>
        </w:r>
      </w:ins>
      <w:ins w:id="27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27" w:author="Mohammed A Azzam" w:date="2005-04-06T10:44:00Z">
        <w:r>
          <w:rPr>
            <w:rtl w:val="true"/>
          </w:rPr>
          <w:t>فيكتب</w:t>
        </w:r>
      </w:ins>
      <w:ins w:id="27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29" w:author="Mohammed A Azzam" w:date="2005-04-06T10:44:00Z">
        <w:r>
          <w:rPr>
            <w:rtl w:val="true"/>
          </w:rPr>
          <w:t>عن</w:t>
        </w:r>
      </w:ins>
      <w:ins w:id="27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31" w:author="Mohammed A Azzam" w:date="2005-04-06T10:44:00Z">
        <w:r>
          <w:rPr>
            <w:rtl w:val="true"/>
          </w:rPr>
          <w:t>الله</w:t>
        </w:r>
      </w:ins>
      <w:ins w:id="27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33" w:author="Mohammed A Azzam" w:date="2005-04-06T10:44:00Z">
        <w:r>
          <w:rPr>
            <w:rtl w:val="true"/>
          </w:rPr>
          <w:t>من</w:t>
        </w:r>
      </w:ins>
      <w:ins w:id="27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35" w:author="Mohammed A Azzam" w:date="2005-04-06T10:44:00Z">
        <w:r>
          <w:rPr>
            <w:rtl w:val="true"/>
          </w:rPr>
          <w:t>الكذابين</w:t>
        </w:r>
      </w:ins>
      <w:ins w:id="2773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739" w:author="Mohammed A Azzam" w:date="2005-04-06T10:44:00Z"/>
        </w:rPr>
      </w:pPr>
      <w:ins w:id="2773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7798" w:author="Mohammed A Azzam" w:date="2005-04-06T10:44:00Z"/>
        </w:rPr>
      </w:pPr>
      <w:ins w:id="27740" w:author="Mohammed A Azzam" w:date="2005-04-06T10:44:00Z">
        <w:r>
          <w:rPr>
            <w:rtl w:val="true"/>
          </w:rPr>
          <w:t>وبهذا</w:t>
        </w:r>
      </w:ins>
      <w:ins w:id="27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42" w:author="Mohammed A Azzam" w:date="2005-04-06T10:44:00Z">
        <w:r>
          <w:rPr>
            <w:rtl w:val="true"/>
          </w:rPr>
          <w:t>الإسناد</w:t>
        </w:r>
      </w:ins>
      <w:ins w:id="27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44" w:author="Mohammed A Azzam" w:date="2005-04-06T10:44:00Z">
        <w:r>
          <w:rPr>
            <w:rtl w:val="true"/>
          </w:rPr>
          <w:t>عن</w:t>
        </w:r>
      </w:ins>
      <w:ins w:id="27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46" w:author="Mohammed A Azzam" w:date="2005-04-06T10:44:00Z">
        <w:r>
          <w:rPr>
            <w:rtl w:val="true"/>
          </w:rPr>
          <w:t>ابن</w:t>
        </w:r>
      </w:ins>
      <w:ins w:id="27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48" w:author="Mohammed A Azzam" w:date="2005-04-06T10:44:00Z">
        <w:r>
          <w:rPr>
            <w:rtl w:val="true"/>
          </w:rPr>
          <w:t>مسعود</w:t>
        </w:r>
      </w:ins>
      <w:ins w:id="27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50" w:author="Mohammed A Azzam" w:date="2005-04-06T10:44:00Z">
        <w:r>
          <w:rPr>
            <w:rtl w:val="true"/>
          </w:rPr>
          <w:t>رضي</w:t>
        </w:r>
      </w:ins>
      <w:ins w:id="27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52" w:author="Mohammed A Azzam" w:date="2005-04-06T10:44:00Z">
        <w:r>
          <w:rPr>
            <w:rtl w:val="true"/>
          </w:rPr>
          <w:t>الله</w:t>
        </w:r>
      </w:ins>
      <w:ins w:id="27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54" w:author="Mohammed A Azzam" w:date="2005-04-06T10:44:00Z">
        <w:r>
          <w:rPr>
            <w:rtl w:val="true"/>
          </w:rPr>
          <w:t>عنه</w:t>
        </w:r>
      </w:ins>
      <w:ins w:id="27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56" w:author="Mohammed A Azzam" w:date="2005-04-06T10:44:00Z">
        <w:r>
          <w:rPr>
            <w:rtl w:val="true"/>
          </w:rPr>
          <w:t>أنه</w:t>
        </w:r>
      </w:ins>
      <w:ins w:id="27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58" w:author="Mohammed A Azzam" w:date="2005-04-06T10:44:00Z">
        <w:r>
          <w:rPr>
            <w:rtl w:val="true"/>
          </w:rPr>
          <w:t>قال</w:t>
        </w:r>
      </w:ins>
      <w:ins w:id="27759" w:author="Mohammed A Azzam" w:date="2005-04-06T10:44:00Z">
        <w:r>
          <w:rPr>
            <w:rtl w:val="true"/>
          </w:rPr>
          <w:t xml:space="preserve">: </w:t>
        </w:r>
      </w:ins>
      <w:ins w:id="27760" w:author="Mohammed A Azzam" w:date="2005-04-06T10:44:00Z">
        <w:r>
          <w:rPr>
            <w:rtl w:val="true"/>
          </w:rPr>
          <w:t>عليكم</w:t>
        </w:r>
      </w:ins>
      <w:ins w:id="27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62" w:author="Mohammed A Azzam" w:date="2005-04-06T10:44:00Z">
        <w:r>
          <w:rPr>
            <w:rtl w:val="true"/>
          </w:rPr>
          <w:t>بالصدق</w:t>
        </w:r>
      </w:ins>
      <w:ins w:id="27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64" w:author="Mohammed A Azzam" w:date="2005-04-06T10:44:00Z">
        <w:r>
          <w:rPr>
            <w:rtl w:val="true"/>
          </w:rPr>
          <w:t>فإنه</w:t>
        </w:r>
      </w:ins>
      <w:ins w:id="27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66" w:author="Mohammed A Azzam" w:date="2005-04-06T10:44:00Z">
        <w:r>
          <w:rPr>
            <w:rtl w:val="true"/>
          </w:rPr>
          <w:t>يهدي</w:t>
        </w:r>
      </w:ins>
      <w:ins w:id="27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68" w:author="Mohammed A Azzam" w:date="2005-04-06T10:44:00Z">
        <w:r>
          <w:rPr>
            <w:rtl w:val="true"/>
          </w:rPr>
          <w:t>إلى</w:t>
        </w:r>
      </w:ins>
      <w:ins w:id="27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70" w:author="Mohammed A Azzam" w:date="2005-04-06T10:44:00Z">
        <w:r>
          <w:rPr>
            <w:rtl w:val="true"/>
          </w:rPr>
          <w:t>البر</w:t>
        </w:r>
      </w:ins>
      <w:ins w:id="27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72" w:author="Mohammed A Azzam" w:date="2005-04-06T10:44:00Z">
        <w:r>
          <w:rPr>
            <w:rtl w:val="true"/>
          </w:rPr>
          <w:t>ويهذي</w:t>
        </w:r>
      </w:ins>
      <w:ins w:id="27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74" w:author="Mohammed A Azzam" w:date="2005-04-06T10:44:00Z">
        <w:r>
          <w:rPr>
            <w:rtl w:val="true"/>
          </w:rPr>
          <w:t>إلى</w:t>
        </w:r>
      </w:ins>
      <w:ins w:id="27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76" w:author="Mohammed A Azzam" w:date="2005-04-06T10:44:00Z">
        <w:r>
          <w:rPr>
            <w:rtl w:val="true"/>
          </w:rPr>
          <w:t>الجنة</w:t>
        </w:r>
      </w:ins>
      <w:ins w:id="27777" w:author="Mohammed A Azzam" w:date="2005-04-06T10:44:00Z">
        <w:r>
          <w:rPr>
            <w:rtl w:val="true"/>
          </w:rPr>
          <w:t xml:space="preserve">. </w:t>
        </w:r>
      </w:ins>
      <w:ins w:id="27778" w:author="Mohammed A Azzam" w:date="2005-04-06T10:44:00Z">
        <w:r>
          <w:rPr>
            <w:rtl w:val="true"/>
          </w:rPr>
          <w:t>وإياكم</w:t>
        </w:r>
      </w:ins>
      <w:ins w:id="27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80" w:author="Mohammed A Azzam" w:date="2005-04-06T10:44:00Z">
        <w:r>
          <w:rPr>
            <w:rtl w:val="true"/>
          </w:rPr>
          <w:t>والكذب</w:t>
        </w:r>
      </w:ins>
      <w:ins w:id="27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82" w:author="Mohammed A Azzam" w:date="2005-04-06T10:44:00Z">
        <w:r>
          <w:rPr>
            <w:rtl w:val="true"/>
          </w:rPr>
          <w:t>فإنه</w:t>
        </w:r>
      </w:ins>
      <w:ins w:id="27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84" w:author="Mohammed A Azzam" w:date="2005-04-06T10:44:00Z">
        <w:r>
          <w:rPr>
            <w:rtl w:val="true"/>
          </w:rPr>
          <w:t>يهذي</w:t>
        </w:r>
      </w:ins>
      <w:ins w:id="27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86" w:author="Mohammed A Azzam" w:date="2005-04-06T10:44:00Z">
        <w:r>
          <w:rPr>
            <w:rtl w:val="true"/>
          </w:rPr>
          <w:t>إلى</w:t>
        </w:r>
      </w:ins>
      <w:ins w:id="27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88" w:author="Mohammed A Azzam" w:date="2005-04-06T10:44:00Z">
        <w:r>
          <w:rPr>
            <w:rtl w:val="true"/>
          </w:rPr>
          <w:t>الفجور</w:t>
        </w:r>
      </w:ins>
      <w:ins w:id="27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90" w:author="Mohammed A Azzam" w:date="2005-04-06T10:44:00Z">
        <w:r>
          <w:rPr>
            <w:rtl w:val="true"/>
          </w:rPr>
          <w:t>والفجور</w:t>
        </w:r>
      </w:ins>
      <w:ins w:id="27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92" w:author="Mohammed A Azzam" w:date="2005-04-06T10:44:00Z">
        <w:r>
          <w:rPr>
            <w:rtl w:val="true"/>
          </w:rPr>
          <w:t>يهذي</w:t>
        </w:r>
      </w:ins>
      <w:ins w:id="27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94" w:author="Mohammed A Azzam" w:date="2005-04-06T10:44:00Z">
        <w:r>
          <w:rPr>
            <w:rtl w:val="true"/>
          </w:rPr>
          <w:t>إلى</w:t>
        </w:r>
      </w:ins>
      <w:ins w:id="27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796" w:author="Mohammed A Azzam" w:date="2005-04-06T10:44:00Z">
        <w:r>
          <w:rPr>
            <w:rtl w:val="true"/>
          </w:rPr>
          <w:t>النار</w:t>
        </w:r>
      </w:ins>
      <w:ins w:id="2779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7937" w:author="Mohammed A Azzam" w:date="2005-04-06T10:44:00Z"/>
        </w:rPr>
      </w:pPr>
      <w:ins w:id="27799" w:author="Mohammed A Azzam" w:date="2005-04-06T10:44:00Z">
        <w:r>
          <w:rPr>
            <w:rtl w:val="true"/>
          </w:rPr>
          <w:t>وروى</w:t>
        </w:r>
      </w:ins>
      <w:ins w:id="27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01" w:author="Mohammed A Azzam" w:date="2005-04-06T10:44:00Z">
        <w:r>
          <w:rPr>
            <w:rtl w:val="true"/>
          </w:rPr>
          <w:t>أنه</w:t>
        </w:r>
      </w:ins>
      <w:ins w:id="27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03" w:author="Mohammed A Azzam" w:date="2005-04-06T10:44:00Z">
        <w:r>
          <w:rPr>
            <w:rtl w:val="true"/>
          </w:rPr>
          <w:t>أتاه</w:t>
        </w:r>
      </w:ins>
      <w:ins w:id="27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05" w:author="Mohammed A Azzam" w:date="2005-04-06T10:44:00Z">
        <w:r>
          <w:rPr>
            <w:rtl w:val="true"/>
          </w:rPr>
          <w:t>صلى</w:t>
        </w:r>
      </w:ins>
      <w:ins w:id="27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07" w:author="Mohammed A Azzam" w:date="2005-04-06T10:44:00Z">
        <w:r>
          <w:rPr>
            <w:rtl w:val="true"/>
          </w:rPr>
          <w:t>الله</w:t>
        </w:r>
      </w:ins>
      <w:ins w:id="27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09" w:author="Mohammed A Azzam" w:date="2005-04-06T10:44:00Z">
        <w:r>
          <w:rPr>
            <w:rtl w:val="true"/>
          </w:rPr>
          <w:t>عليه</w:t>
        </w:r>
      </w:ins>
      <w:ins w:id="27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11" w:author="Mohammed A Azzam" w:date="2005-04-06T10:44:00Z">
        <w:r>
          <w:rPr>
            <w:rtl w:val="true"/>
          </w:rPr>
          <w:t>وسلم</w:t>
        </w:r>
      </w:ins>
      <w:ins w:id="27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13" w:author="Mohammed A Azzam" w:date="2005-04-06T10:44:00Z">
        <w:r>
          <w:rPr>
            <w:rtl w:val="true"/>
          </w:rPr>
          <w:t>رجل</w:t>
        </w:r>
      </w:ins>
      <w:ins w:id="27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15" w:author="Mohammed A Azzam" w:date="2005-04-06T10:44:00Z">
        <w:r>
          <w:rPr>
            <w:rtl w:val="true"/>
          </w:rPr>
          <w:t>فقال</w:t>
        </w:r>
      </w:ins>
      <w:ins w:id="27816" w:author="Mohammed A Azzam" w:date="2005-04-06T10:44:00Z">
        <w:r>
          <w:rPr>
            <w:rtl w:val="true"/>
          </w:rPr>
          <w:t xml:space="preserve">: </w:t>
        </w:r>
      </w:ins>
      <w:ins w:id="27817" w:author="Mohammed A Azzam" w:date="2005-04-06T10:44:00Z">
        <w:r>
          <w:rPr>
            <w:rtl w:val="true"/>
          </w:rPr>
          <w:t>يا</w:t>
        </w:r>
      </w:ins>
      <w:ins w:id="27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19" w:author="Mohammed A Azzam" w:date="2005-04-06T10:44:00Z">
        <w:r>
          <w:rPr>
            <w:rtl w:val="true"/>
          </w:rPr>
          <w:t>رسول</w:t>
        </w:r>
      </w:ins>
      <w:ins w:id="27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21" w:author="Mohammed A Azzam" w:date="2005-04-06T10:44:00Z">
        <w:r>
          <w:rPr>
            <w:rtl w:val="true"/>
          </w:rPr>
          <w:t>الله،</w:t>
        </w:r>
      </w:ins>
      <w:ins w:id="2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23" w:author="Mohammed A Azzam" w:date="2005-04-06T10:44:00Z">
        <w:r>
          <w:rPr>
            <w:rtl w:val="true"/>
          </w:rPr>
          <w:t>إني</w:t>
        </w:r>
      </w:ins>
      <w:ins w:id="2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25" w:author="Mohammed A Azzam" w:date="2005-04-06T10:44:00Z">
        <w:r>
          <w:rPr>
            <w:rtl w:val="true"/>
          </w:rPr>
          <w:t>أستتر</w:t>
        </w:r>
      </w:ins>
      <w:ins w:id="27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27" w:author="Mohammed A Azzam" w:date="2005-04-06T10:44:00Z">
        <w:r>
          <w:rPr>
            <w:rtl w:val="true"/>
          </w:rPr>
          <w:t>بثلاث</w:t>
        </w:r>
      </w:ins>
      <w:ins w:id="27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29" w:author="Mohammed A Azzam" w:date="2005-04-06T10:44:00Z">
        <w:r>
          <w:rPr>
            <w:rtl w:val="true"/>
          </w:rPr>
          <w:t>الخمر</w:t>
        </w:r>
      </w:ins>
      <w:ins w:id="27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31" w:author="Mohammed A Azzam" w:date="2005-04-06T10:44:00Z">
        <w:r>
          <w:rPr>
            <w:rtl w:val="true"/>
          </w:rPr>
          <w:t>والزنا</w:t>
        </w:r>
      </w:ins>
      <w:ins w:id="27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33" w:author="Mohammed A Azzam" w:date="2005-04-06T10:44:00Z">
        <w:r>
          <w:rPr>
            <w:rtl w:val="true"/>
          </w:rPr>
          <w:t>والكذب</w:t>
        </w:r>
      </w:ins>
      <w:ins w:id="27834" w:author="Mohammed A Azzam" w:date="2005-04-06T10:44:00Z">
        <w:r>
          <w:rPr>
            <w:rtl w:val="true"/>
          </w:rPr>
          <w:t xml:space="preserve">. </w:t>
        </w:r>
      </w:ins>
      <w:ins w:id="27835" w:author="Mohammed A Azzam" w:date="2005-04-06T10:44:00Z">
        <w:r>
          <w:rPr>
            <w:rtl w:val="true"/>
          </w:rPr>
          <w:t>فمرني</w:t>
        </w:r>
      </w:ins>
      <w:ins w:id="27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37" w:author="Mohammed A Azzam" w:date="2005-04-06T10:44:00Z">
        <w:r>
          <w:rPr>
            <w:rtl w:val="true"/>
          </w:rPr>
          <w:t>أيهما</w:t>
        </w:r>
      </w:ins>
      <w:ins w:id="27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39" w:author="Mohammed A Azzam" w:date="2005-04-06T10:44:00Z">
        <w:r>
          <w:rPr>
            <w:rtl w:val="true"/>
          </w:rPr>
          <w:t>أترك</w:t>
        </w:r>
      </w:ins>
      <w:ins w:id="27840" w:author="Mohammed A Azzam" w:date="2005-04-06T10:44:00Z">
        <w:r>
          <w:rPr>
            <w:rtl w:val="true"/>
          </w:rPr>
          <w:t xml:space="preserve">. </w:t>
        </w:r>
      </w:ins>
      <w:ins w:id="27841" w:author="Mohammed A Azzam" w:date="2005-04-06T10:44:00Z">
        <w:r>
          <w:rPr>
            <w:rtl w:val="true"/>
          </w:rPr>
          <w:t>قال</w:t>
        </w:r>
      </w:ins>
      <w:ins w:id="27842" w:author="Mohammed A Azzam" w:date="2005-04-06T10:44:00Z">
        <w:r>
          <w:rPr>
            <w:rtl w:val="true"/>
          </w:rPr>
          <w:t xml:space="preserve">: </w:t>
        </w:r>
      </w:ins>
      <w:ins w:id="27843" w:author="Mohammed A Azzam" w:date="2005-04-06T10:44:00Z">
        <w:r>
          <w:rPr>
            <w:rtl w:val="true"/>
          </w:rPr>
          <w:t>اترك</w:t>
        </w:r>
      </w:ins>
      <w:ins w:id="27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45" w:author="Mohammed A Azzam" w:date="2005-04-06T10:44:00Z">
        <w:r>
          <w:rPr>
            <w:rtl w:val="true"/>
          </w:rPr>
          <w:t>الكذب</w:t>
        </w:r>
      </w:ins>
      <w:ins w:id="27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47" w:author="Mohammed A Azzam" w:date="2005-04-06T10:44:00Z">
        <w:r>
          <w:rPr>
            <w:rtl w:val="true"/>
          </w:rPr>
          <w:t>فذهب</w:t>
        </w:r>
      </w:ins>
      <w:ins w:id="27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49" w:author="Mohammed A Azzam" w:date="2005-04-06T10:44:00Z">
        <w:r>
          <w:rPr>
            <w:rtl w:val="true"/>
          </w:rPr>
          <w:t>منه</w:t>
        </w:r>
      </w:ins>
      <w:ins w:id="27850" w:author="Mohammed A Azzam" w:date="2005-04-06T10:44:00Z">
        <w:r>
          <w:rPr>
            <w:rtl w:val="true"/>
          </w:rPr>
          <w:t xml:space="preserve">. </w:t>
        </w:r>
      </w:ins>
      <w:ins w:id="27851" w:author="Mohammed A Azzam" w:date="2005-04-06T10:44:00Z">
        <w:r>
          <w:rPr>
            <w:rtl w:val="true"/>
          </w:rPr>
          <w:t>ثم</w:t>
        </w:r>
      </w:ins>
      <w:ins w:id="2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53" w:author="Mohammed A Azzam" w:date="2005-04-06T10:44:00Z">
        <w:r>
          <w:rPr>
            <w:rtl w:val="true"/>
          </w:rPr>
          <w:t>أراد</w:t>
        </w:r>
      </w:ins>
      <w:ins w:id="27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55" w:author="Mohammed A Azzam" w:date="2005-04-06T10:44:00Z">
        <w:r>
          <w:rPr>
            <w:rtl w:val="true"/>
          </w:rPr>
          <w:t>الزنا</w:t>
        </w:r>
      </w:ins>
      <w:ins w:id="2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57" w:author="Mohammed A Azzam" w:date="2005-04-06T10:44:00Z">
        <w:r>
          <w:rPr>
            <w:rtl w:val="true"/>
          </w:rPr>
          <w:t>ففكر</w:t>
        </w:r>
      </w:ins>
      <w:ins w:id="27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59" w:author="Mohammed A Azzam" w:date="2005-04-06T10:44:00Z">
        <w:r>
          <w:rPr>
            <w:rtl w:val="true"/>
          </w:rPr>
          <w:t>فقال</w:t>
        </w:r>
      </w:ins>
      <w:ins w:id="27860" w:author="Mohammed A Azzam" w:date="2005-04-06T10:44:00Z">
        <w:r>
          <w:rPr>
            <w:rtl w:val="true"/>
          </w:rPr>
          <w:t xml:space="preserve">: </w:t>
        </w:r>
      </w:ins>
      <w:ins w:id="27861" w:author="Mohammed A Azzam" w:date="2005-04-06T10:44:00Z">
        <w:r>
          <w:rPr>
            <w:rtl w:val="true"/>
          </w:rPr>
          <w:t>آتي</w:t>
        </w:r>
      </w:ins>
      <w:ins w:id="27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63" w:author="Mohammed A Azzam" w:date="2005-04-06T10:44:00Z">
        <w:r>
          <w:rPr>
            <w:rtl w:val="true"/>
          </w:rPr>
          <w:t>رسول</w:t>
        </w:r>
      </w:ins>
      <w:ins w:id="27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65" w:author="Mohammed A Azzam" w:date="2005-04-06T10:44:00Z">
        <w:r>
          <w:rPr>
            <w:rtl w:val="true"/>
          </w:rPr>
          <w:t>الله</w:t>
        </w:r>
      </w:ins>
      <w:ins w:id="27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67" w:author="Mohammed A Azzam" w:date="2005-04-06T10:44:00Z">
        <w:r>
          <w:rPr>
            <w:rtl w:val="true"/>
          </w:rPr>
          <w:t>صلى</w:t>
        </w:r>
      </w:ins>
      <w:ins w:id="27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69" w:author="Mohammed A Azzam" w:date="2005-04-06T10:44:00Z">
        <w:r>
          <w:rPr>
            <w:rtl w:val="true"/>
          </w:rPr>
          <w:t>الله</w:t>
        </w:r>
      </w:ins>
      <w:ins w:id="27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71" w:author="Mohammed A Azzam" w:date="2005-04-06T10:44:00Z">
        <w:r>
          <w:rPr>
            <w:rtl w:val="true"/>
          </w:rPr>
          <w:t>عليه</w:t>
        </w:r>
      </w:ins>
      <w:ins w:id="27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73" w:author="Mohammed A Azzam" w:date="2005-04-06T10:44:00Z">
        <w:r>
          <w:rPr>
            <w:rtl w:val="true"/>
          </w:rPr>
          <w:t>وسلم</w:t>
        </w:r>
      </w:ins>
      <w:ins w:id="27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75" w:author="Mohammed A Azzam" w:date="2005-04-06T10:44:00Z">
        <w:r>
          <w:rPr>
            <w:rtl w:val="true"/>
          </w:rPr>
          <w:t>فيسألني</w:t>
        </w:r>
      </w:ins>
      <w:ins w:id="27876" w:author="Mohammed A Azzam" w:date="2005-04-06T10:44:00Z">
        <w:r>
          <w:rPr>
            <w:rtl w:val="true"/>
          </w:rPr>
          <w:t xml:space="preserve">: </w:t>
        </w:r>
      </w:ins>
      <w:ins w:id="27877" w:author="Mohammed A Azzam" w:date="2005-04-06T10:44:00Z">
        <w:r>
          <w:rPr>
            <w:rtl w:val="true"/>
          </w:rPr>
          <w:t>أزنيت</w:t>
        </w:r>
      </w:ins>
      <w:ins w:id="27878" w:author="Mohammed A Azzam" w:date="2005-04-06T10:44:00Z">
        <w:r>
          <w:rPr>
            <w:rtl w:val="true"/>
          </w:rPr>
          <w:t xml:space="preserve">? </w:t>
        </w:r>
      </w:ins>
      <w:ins w:id="27879" w:author="Mohammed A Azzam" w:date="2005-04-06T10:44:00Z">
        <w:r>
          <w:rPr>
            <w:rtl w:val="true"/>
          </w:rPr>
          <w:t>فإن</w:t>
        </w:r>
      </w:ins>
      <w:ins w:id="27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81" w:author="Mohammed A Azzam" w:date="2005-04-06T10:44:00Z">
        <w:r>
          <w:rPr>
            <w:rtl w:val="true"/>
          </w:rPr>
          <w:t>قلت</w:t>
        </w:r>
      </w:ins>
      <w:ins w:id="27882" w:author="Mohammed A Azzam" w:date="2005-04-06T10:44:00Z">
        <w:r>
          <w:rPr>
            <w:rtl w:val="true"/>
          </w:rPr>
          <w:t xml:space="preserve">. </w:t>
        </w:r>
      </w:ins>
      <w:ins w:id="27883" w:author="Mohammed A Azzam" w:date="2005-04-06T10:44:00Z">
        <w:r>
          <w:rPr>
            <w:rtl w:val="true"/>
          </w:rPr>
          <w:t>نعم،</w:t>
        </w:r>
      </w:ins>
      <w:ins w:id="27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85" w:author="Mohammed A Azzam" w:date="2005-04-06T10:44:00Z">
        <w:r>
          <w:rPr>
            <w:rtl w:val="true"/>
          </w:rPr>
          <w:t>حدني،</w:t>
        </w:r>
      </w:ins>
      <w:ins w:id="27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87" w:author="Mohammed A Azzam" w:date="2005-04-06T10:44:00Z">
        <w:r>
          <w:rPr>
            <w:rtl w:val="true"/>
          </w:rPr>
          <w:t>وإن</w:t>
        </w:r>
      </w:ins>
      <w:ins w:id="27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89" w:author="Mohammed A Azzam" w:date="2005-04-06T10:44:00Z">
        <w:r>
          <w:rPr>
            <w:rtl w:val="true"/>
          </w:rPr>
          <w:t>قلت</w:t>
        </w:r>
      </w:ins>
      <w:ins w:id="27890" w:author="Mohammed A Azzam" w:date="2005-04-06T10:44:00Z">
        <w:r>
          <w:rPr>
            <w:rtl w:val="true"/>
          </w:rPr>
          <w:t xml:space="preserve">: </w:t>
        </w:r>
      </w:ins>
      <w:ins w:id="27891" w:author="Mohammed A Azzam" w:date="2005-04-06T10:44:00Z">
        <w:r>
          <w:rPr>
            <w:rtl w:val="true"/>
          </w:rPr>
          <w:t>لا</w:t>
        </w:r>
      </w:ins>
      <w:ins w:id="27892" w:author="Mohammed A Azzam" w:date="2005-04-06T10:44:00Z">
        <w:r>
          <w:rPr>
            <w:rtl w:val="true"/>
          </w:rPr>
          <w:t xml:space="preserve">. </w:t>
        </w:r>
      </w:ins>
      <w:ins w:id="27893" w:author="Mohammed A Azzam" w:date="2005-04-06T10:44:00Z">
        <w:r>
          <w:rPr>
            <w:rtl w:val="true"/>
          </w:rPr>
          <w:t>نقضت</w:t>
        </w:r>
      </w:ins>
      <w:ins w:id="2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95" w:author="Mohammed A Azzam" w:date="2005-04-06T10:44:00Z">
        <w:r>
          <w:rPr>
            <w:rtl w:val="true"/>
          </w:rPr>
          <w:t>العهد،</w:t>
        </w:r>
      </w:ins>
      <w:ins w:id="2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897" w:author="Mohammed A Azzam" w:date="2005-04-06T10:44:00Z">
        <w:r>
          <w:rPr>
            <w:rtl w:val="true"/>
          </w:rPr>
          <w:t>فتركه</w:t>
        </w:r>
      </w:ins>
      <w:ins w:id="27898" w:author="Mohammed A Azzam" w:date="2005-04-06T10:44:00Z">
        <w:r>
          <w:rPr>
            <w:rtl w:val="true"/>
          </w:rPr>
          <w:t xml:space="preserve">. </w:t>
        </w:r>
      </w:ins>
      <w:ins w:id="27899" w:author="Mohammed A Azzam" w:date="2005-04-06T10:44:00Z">
        <w:r>
          <w:rPr>
            <w:rtl w:val="true"/>
          </w:rPr>
          <w:t>ثم</w:t>
        </w:r>
      </w:ins>
      <w:ins w:id="27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01" w:author="Mohammed A Azzam" w:date="2005-04-06T10:44:00Z">
        <w:r>
          <w:rPr>
            <w:rtl w:val="true"/>
          </w:rPr>
          <w:t>كذلك</w:t>
        </w:r>
      </w:ins>
      <w:ins w:id="27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03" w:author="Mohammed A Azzam" w:date="2005-04-06T10:44:00Z">
        <w:r>
          <w:rPr>
            <w:rtl w:val="true"/>
          </w:rPr>
          <w:t>في</w:t>
        </w:r>
      </w:ins>
      <w:ins w:id="27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05" w:author="Mohammed A Azzam" w:date="2005-04-06T10:44:00Z">
        <w:r>
          <w:rPr>
            <w:rtl w:val="true"/>
          </w:rPr>
          <w:t>الخمر</w:t>
        </w:r>
      </w:ins>
      <w:ins w:id="27906" w:author="Mohammed A Azzam" w:date="2005-04-06T10:44:00Z">
        <w:r>
          <w:rPr>
            <w:rtl w:val="true"/>
          </w:rPr>
          <w:t xml:space="preserve">. </w:t>
        </w:r>
      </w:ins>
      <w:ins w:id="27907" w:author="Mohammed A Azzam" w:date="2005-04-06T10:44:00Z">
        <w:r>
          <w:rPr>
            <w:rtl w:val="true"/>
          </w:rPr>
          <w:t>فعاد</w:t>
        </w:r>
      </w:ins>
      <w:ins w:id="27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09" w:author="Mohammed A Azzam" w:date="2005-04-06T10:44:00Z">
        <w:r>
          <w:rPr>
            <w:rtl w:val="true"/>
          </w:rPr>
          <w:t>إلى</w:t>
        </w:r>
      </w:ins>
      <w:ins w:id="27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11" w:author="Mohammed A Azzam" w:date="2005-04-06T10:44:00Z">
        <w:r>
          <w:rPr>
            <w:rtl w:val="true"/>
          </w:rPr>
          <w:t>رسول</w:t>
        </w:r>
      </w:ins>
      <w:ins w:id="27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13" w:author="Mohammed A Azzam" w:date="2005-04-06T10:44:00Z">
        <w:r>
          <w:rPr>
            <w:rtl w:val="true"/>
          </w:rPr>
          <w:t>الله</w:t>
        </w:r>
      </w:ins>
      <w:ins w:id="27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15" w:author="Mohammed A Azzam" w:date="2005-04-06T10:44:00Z">
        <w:r>
          <w:rPr>
            <w:rtl w:val="true"/>
          </w:rPr>
          <w:t>صلى</w:t>
        </w:r>
      </w:ins>
      <w:ins w:id="2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17" w:author="Mohammed A Azzam" w:date="2005-04-06T10:44:00Z">
        <w:r>
          <w:rPr>
            <w:rtl w:val="true"/>
          </w:rPr>
          <w:t>الله</w:t>
        </w:r>
      </w:ins>
      <w:ins w:id="2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19" w:author="Mohammed A Azzam" w:date="2005-04-06T10:44:00Z">
        <w:r>
          <w:rPr>
            <w:rtl w:val="true"/>
          </w:rPr>
          <w:t>عليه</w:t>
        </w:r>
      </w:ins>
      <w:ins w:id="2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21" w:author="Mohammed A Azzam" w:date="2005-04-06T10:44:00Z">
        <w:r>
          <w:rPr>
            <w:rtl w:val="true"/>
          </w:rPr>
          <w:t>وسلم</w:t>
        </w:r>
      </w:ins>
      <w:ins w:id="2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23" w:author="Mohammed A Azzam" w:date="2005-04-06T10:44:00Z">
        <w:r>
          <w:rPr>
            <w:rtl w:val="true"/>
          </w:rPr>
          <w:t>فقال</w:t>
        </w:r>
      </w:ins>
      <w:ins w:id="27924" w:author="Mohammed A Azzam" w:date="2005-04-06T10:44:00Z">
        <w:r>
          <w:rPr>
            <w:rtl w:val="true"/>
          </w:rPr>
          <w:t xml:space="preserve">: </w:t>
        </w:r>
      </w:ins>
      <w:ins w:id="27925" w:author="Mohammed A Azzam" w:date="2005-04-06T10:44:00Z">
        <w:r>
          <w:rPr>
            <w:rtl w:val="true"/>
          </w:rPr>
          <w:t>يا</w:t>
        </w:r>
      </w:ins>
      <w:ins w:id="2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27" w:author="Mohammed A Azzam" w:date="2005-04-06T10:44:00Z">
        <w:r>
          <w:rPr>
            <w:rtl w:val="true"/>
          </w:rPr>
          <w:t>رسول</w:t>
        </w:r>
      </w:ins>
      <w:ins w:id="2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29" w:author="Mohammed A Azzam" w:date="2005-04-06T10:44:00Z">
        <w:r>
          <w:rPr>
            <w:rtl w:val="true"/>
          </w:rPr>
          <w:t>الله،</w:t>
        </w:r>
      </w:ins>
      <w:ins w:id="2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31" w:author="Mohammed A Azzam" w:date="2005-04-06T10:44:00Z">
        <w:r>
          <w:rPr>
            <w:rtl w:val="true"/>
          </w:rPr>
          <w:t>إني</w:t>
        </w:r>
      </w:ins>
      <w:ins w:id="27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33" w:author="Mohammed A Azzam" w:date="2005-04-06T10:44:00Z">
        <w:r>
          <w:rPr>
            <w:rtl w:val="true"/>
          </w:rPr>
          <w:t>تركت</w:t>
        </w:r>
      </w:ins>
      <w:ins w:id="2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35" w:author="Mohammed A Azzam" w:date="2005-04-06T10:44:00Z">
        <w:r>
          <w:rPr>
            <w:rtl w:val="true"/>
          </w:rPr>
          <w:t>الجميع</w:t>
        </w:r>
      </w:ins>
      <w:ins w:id="2793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8046" w:author="Mohammed A Azzam" w:date="2005-04-06T10:44:00Z"/>
        </w:rPr>
      </w:pPr>
      <w:ins w:id="27938" w:author="Mohammed A Azzam" w:date="2005-04-06T10:44:00Z">
        <w:r>
          <w:rPr>
            <w:rtl w:val="true"/>
          </w:rPr>
          <w:t>فالكذب</w:t>
        </w:r>
      </w:ins>
      <w:ins w:id="27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40" w:author="Mohammed A Azzam" w:date="2005-04-06T10:44:00Z">
        <w:r>
          <w:rPr>
            <w:rtl w:val="true"/>
          </w:rPr>
          <w:t>أصل</w:t>
        </w:r>
      </w:ins>
      <w:ins w:id="27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42" w:author="Mohammed A Azzam" w:date="2005-04-06T10:44:00Z">
        <w:r>
          <w:rPr>
            <w:rtl w:val="true"/>
          </w:rPr>
          <w:t>كل</w:t>
        </w:r>
      </w:ins>
      <w:ins w:id="27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44" w:author="Mohammed A Azzam" w:date="2005-04-06T10:44:00Z">
        <w:r>
          <w:rPr>
            <w:rtl w:val="true"/>
          </w:rPr>
          <w:t>فاحشة،</w:t>
        </w:r>
      </w:ins>
      <w:ins w:id="27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46" w:author="Mohammed A Azzam" w:date="2005-04-06T10:44:00Z">
        <w:r>
          <w:rPr>
            <w:rtl w:val="true"/>
          </w:rPr>
          <w:t>وجامع</w:t>
        </w:r>
      </w:ins>
      <w:ins w:id="27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48" w:author="Mohammed A Azzam" w:date="2005-04-06T10:44:00Z">
        <w:r>
          <w:rPr>
            <w:rtl w:val="true"/>
          </w:rPr>
          <w:t>كل</w:t>
        </w:r>
      </w:ins>
      <w:ins w:id="27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50" w:author="Mohammed A Azzam" w:date="2005-04-06T10:44:00Z">
        <w:r>
          <w:rPr>
            <w:rtl w:val="true"/>
          </w:rPr>
          <w:t>سوء،</w:t>
        </w:r>
      </w:ins>
      <w:ins w:id="27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52" w:author="Mohammed A Azzam" w:date="2005-04-06T10:44:00Z">
        <w:r>
          <w:rPr>
            <w:rtl w:val="true"/>
          </w:rPr>
          <w:t>وجالب</w:t>
        </w:r>
      </w:ins>
      <w:ins w:id="27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54" w:author="Mohammed A Azzam" w:date="2005-04-06T10:44:00Z">
        <w:r>
          <w:rPr>
            <w:rtl w:val="true"/>
          </w:rPr>
          <w:t>لمقت</w:t>
        </w:r>
      </w:ins>
      <w:ins w:id="27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56" w:author="Mohammed A Azzam" w:date="2005-04-06T10:44:00Z">
        <w:r>
          <w:rPr>
            <w:rtl w:val="true"/>
          </w:rPr>
          <w:t>الله</w:t>
        </w:r>
      </w:ins>
      <w:ins w:id="27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58" w:author="Mohammed A Azzam" w:date="2005-04-06T10:44:00Z">
        <w:r>
          <w:rPr>
            <w:rtl w:val="true"/>
          </w:rPr>
          <w:t>عز</w:t>
        </w:r>
      </w:ins>
      <w:ins w:id="27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60" w:author="Mohammed A Azzam" w:date="2005-04-06T10:44:00Z">
        <w:r>
          <w:rPr>
            <w:rtl w:val="true"/>
          </w:rPr>
          <w:t>وجل</w:t>
        </w:r>
      </w:ins>
      <w:ins w:id="27961" w:author="Mohammed A Azzam" w:date="2005-04-06T10:44:00Z">
        <w:r>
          <w:rPr>
            <w:rtl w:val="true"/>
          </w:rPr>
          <w:t xml:space="preserve">. </w:t>
        </w:r>
      </w:ins>
      <w:ins w:id="27962" w:author="Mohammed A Azzam" w:date="2005-04-06T10:44:00Z">
        <w:r>
          <w:rPr>
            <w:rtl w:val="true"/>
          </w:rPr>
          <w:t>وعن</w:t>
        </w:r>
      </w:ins>
      <w:ins w:id="27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64" w:author="Mohammed A Azzam" w:date="2005-04-06T10:44:00Z">
        <w:r>
          <w:rPr>
            <w:rtl w:val="true"/>
          </w:rPr>
          <w:t>أبي</w:t>
        </w:r>
      </w:ins>
      <w:ins w:id="27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66" w:author="Mohammed A Azzam" w:date="2005-04-06T10:44:00Z">
        <w:r>
          <w:rPr>
            <w:rtl w:val="true"/>
          </w:rPr>
          <w:t>بكر</w:t>
        </w:r>
      </w:ins>
      <w:ins w:id="27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68" w:author="Mohammed A Azzam" w:date="2005-04-06T10:44:00Z">
        <w:r>
          <w:rPr>
            <w:rtl w:val="true"/>
          </w:rPr>
          <w:t>الصديق</w:t>
        </w:r>
      </w:ins>
      <w:ins w:id="27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70" w:author="Mohammed A Azzam" w:date="2005-04-06T10:44:00Z">
        <w:r>
          <w:rPr>
            <w:rtl w:val="true"/>
          </w:rPr>
          <w:t>رضي</w:t>
        </w:r>
      </w:ins>
      <w:ins w:id="27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72" w:author="Mohammed A Azzam" w:date="2005-04-06T10:44:00Z">
        <w:r>
          <w:rPr>
            <w:rtl w:val="true"/>
          </w:rPr>
          <w:t>الله</w:t>
        </w:r>
      </w:ins>
      <w:ins w:id="27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74" w:author="Mohammed A Azzam" w:date="2005-04-06T10:44:00Z">
        <w:r>
          <w:rPr>
            <w:rtl w:val="true"/>
          </w:rPr>
          <w:t>عنه</w:t>
        </w:r>
      </w:ins>
      <w:ins w:id="27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76" w:author="Mohammed A Azzam" w:date="2005-04-06T10:44:00Z">
        <w:r>
          <w:rPr>
            <w:rtl w:val="true"/>
          </w:rPr>
          <w:t>أنه</w:t>
        </w:r>
      </w:ins>
      <w:ins w:id="27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78" w:author="Mohammed A Azzam" w:date="2005-04-06T10:44:00Z">
        <w:r>
          <w:rPr>
            <w:rtl w:val="true"/>
          </w:rPr>
          <w:t>قال</w:t>
        </w:r>
      </w:ins>
      <w:ins w:id="27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80" w:author="Mohammed A Azzam" w:date="2005-04-06T10:44:00Z">
        <w:r>
          <w:rPr>
            <w:rtl w:val="true"/>
          </w:rPr>
          <w:t>كل</w:t>
        </w:r>
      </w:ins>
      <w:ins w:id="27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82" w:author="Mohammed A Azzam" w:date="2005-04-06T10:44:00Z">
        <w:r>
          <w:rPr>
            <w:rtl w:val="true"/>
          </w:rPr>
          <w:t>الخلال</w:t>
        </w:r>
      </w:ins>
      <w:ins w:id="27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84" w:author="Mohammed A Azzam" w:date="2005-04-06T10:44:00Z">
        <w:r>
          <w:rPr>
            <w:rtl w:val="true"/>
          </w:rPr>
          <w:t>يطبع</w:t>
        </w:r>
      </w:ins>
      <w:ins w:id="27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86" w:author="Mohammed A Azzam" w:date="2005-04-06T10:44:00Z">
        <w:r>
          <w:rPr>
            <w:rtl w:val="true"/>
          </w:rPr>
          <w:t>عليها</w:t>
        </w:r>
      </w:ins>
      <w:ins w:id="27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88" w:author="Mohammed A Azzam" w:date="2005-04-06T10:44:00Z">
        <w:r>
          <w:rPr>
            <w:rtl w:val="true"/>
          </w:rPr>
          <w:t>المؤمن</w:t>
        </w:r>
      </w:ins>
      <w:ins w:id="27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90" w:author="Mohammed A Azzam" w:date="2005-04-06T10:44:00Z">
        <w:r>
          <w:rPr>
            <w:rtl w:val="true"/>
          </w:rPr>
          <w:t>إلا</w:t>
        </w:r>
      </w:ins>
      <w:ins w:id="27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92" w:author="Mohammed A Azzam" w:date="2005-04-06T10:44:00Z">
        <w:r>
          <w:rPr>
            <w:rtl w:val="true"/>
          </w:rPr>
          <w:t>الخيانة</w:t>
        </w:r>
      </w:ins>
      <w:ins w:id="27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94" w:author="Mohammed A Azzam" w:date="2005-04-06T10:44:00Z">
        <w:r>
          <w:rPr>
            <w:rtl w:val="true"/>
          </w:rPr>
          <w:t>والكذب</w:t>
        </w:r>
      </w:ins>
      <w:ins w:id="27995" w:author="Mohammed A Azzam" w:date="2005-04-06T10:44:00Z">
        <w:r>
          <w:rPr>
            <w:rtl w:val="true"/>
          </w:rPr>
          <w:t xml:space="preserve">. </w:t>
        </w:r>
      </w:ins>
      <w:ins w:id="27996" w:author="Mohammed A Azzam" w:date="2005-04-06T10:44:00Z">
        <w:r>
          <w:rPr>
            <w:rtl w:val="true"/>
          </w:rPr>
          <w:t>وعن</w:t>
        </w:r>
      </w:ins>
      <w:ins w:id="27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7998" w:author="Mohammed A Azzam" w:date="2005-04-06T10:44:00Z">
        <w:r>
          <w:rPr>
            <w:rtl w:val="true"/>
          </w:rPr>
          <w:t>رسول</w:t>
        </w:r>
      </w:ins>
      <w:ins w:id="27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00" w:author="Mohammed A Azzam" w:date="2005-04-06T10:44:00Z">
        <w:r>
          <w:rPr>
            <w:rtl w:val="true"/>
          </w:rPr>
          <w:t>الله</w:t>
        </w:r>
      </w:ins>
      <w:ins w:id="28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02" w:author="Mohammed A Azzam" w:date="2005-04-06T10:44:00Z">
        <w:r>
          <w:rPr>
            <w:rtl w:val="true"/>
          </w:rPr>
          <w:t>صلى</w:t>
        </w:r>
      </w:ins>
      <w:ins w:id="28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04" w:author="Mohammed A Azzam" w:date="2005-04-06T10:44:00Z">
        <w:r>
          <w:rPr>
            <w:rtl w:val="true"/>
          </w:rPr>
          <w:t>الله</w:t>
        </w:r>
      </w:ins>
      <w:ins w:id="28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06" w:author="Mohammed A Azzam" w:date="2005-04-06T10:44:00Z">
        <w:r>
          <w:rPr>
            <w:rtl w:val="true"/>
          </w:rPr>
          <w:t>عليه</w:t>
        </w:r>
      </w:ins>
      <w:ins w:id="28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08" w:author="Mohammed A Azzam" w:date="2005-04-06T10:44:00Z">
        <w:r>
          <w:rPr>
            <w:rtl w:val="true"/>
          </w:rPr>
          <w:t>وسلم</w:t>
        </w:r>
      </w:ins>
      <w:ins w:id="28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10" w:author="Mohammed A Azzam" w:date="2005-04-06T10:44:00Z">
        <w:r>
          <w:rPr>
            <w:rtl w:val="true"/>
          </w:rPr>
          <w:t>أنه</w:t>
        </w:r>
      </w:ins>
      <w:ins w:id="28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12" w:author="Mohammed A Azzam" w:date="2005-04-06T10:44:00Z">
        <w:r>
          <w:rPr>
            <w:rtl w:val="true"/>
          </w:rPr>
          <w:t>قال</w:t>
        </w:r>
      </w:ins>
      <w:ins w:id="28013" w:author="Mohammed A Azzam" w:date="2005-04-06T10:44:00Z">
        <w:r>
          <w:rPr>
            <w:rtl w:val="true"/>
          </w:rPr>
          <w:t xml:space="preserve">: </w:t>
        </w:r>
      </w:ins>
      <w:ins w:id="28014" w:author="Mohammed A Azzam" w:date="2005-04-06T10:44:00Z">
        <w:r>
          <w:rPr>
            <w:rtl w:val="true"/>
          </w:rPr>
          <w:t>ثلاث</w:t>
        </w:r>
      </w:ins>
      <w:ins w:id="28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16" w:author="Mohammed A Azzam" w:date="2005-04-06T10:44:00Z">
        <w:r>
          <w:rPr>
            <w:rtl w:val="true"/>
          </w:rPr>
          <w:t>من</w:t>
        </w:r>
      </w:ins>
      <w:ins w:id="28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18" w:author="Mohammed A Azzam" w:date="2005-04-06T10:44:00Z">
        <w:r>
          <w:rPr>
            <w:rtl w:val="true"/>
          </w:rPr>
          <w:t>كن</w:t>
        </w:r>
      </w:ins>
      <w:ins w:id="28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20" w:author="Mohammed A Azzam" w:date="2005-04-06T10:44:00Z">
        <w:r>
          <w:rPr>
            <w:rtl w:val="true"/>
          </w:rPr>
          <w:t>فيه</w:t>
        </w:r>
      </w:ins>
      <w:ins w:id="28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22" w:author="Mohammed A Azzam" w:date="2005-04-06T10:44:00Z">
        <w:r>
          <w:rPr>
            <w:rtl w:val="true"/>
          </w:rPr>
          <w:t>كان</w:t>
        </w:r>
      </w:ins>
      <w:ins w:id="28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24" w:author="Mohammed A Azzam" w:date="2005-04-06T10:44:00Z">
        <w:r>
          <w:rPr>
            <w:rtl w:val="true"/>
          </w:rPr>
          <w:t>منافقاً</w:t>
        </w:r>
      </w:ins>
      <w:ins w:id="28025" w:author="Mohammed A Azzam" w:date="2005-04-06T10:44:00Z">
        <w:r>
          <w:rPr>
            <w:rtl w:val="true"/>
          </w:rPr>
          <w:t xml:space="preserve">: </w:t>
        </w:r>
      </w:ins>
      <w:ins w:id="28026" w:author="Mohammed A Azzam" w:date="2005-04-06T10:44:00Z">
        <w:r>
          <w:rPr>
            <w:rtl w:val="true"/>
          </w:rPr>
          <w:t>من</w:t>
        </w:r>
      </w:ins>
      <w:ins w:id="28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28" w:author="Mohammed A Azzam" w:date="2005-04-06T10:44:00Z">
        <w:r>
          <w:rPr>
            <w:rtl w:val="true"/>
          </w:rPr>
          <w:t>إذا</w:t>
        </w:r>
      </w:ins>
      <w:ins w:id="28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30" w:author="Mohammed A Azzam" w:date="2005-04-06T10:44:00Z">
        <w:r>
          <w:rPr>
            <w:rtl w:val="true"/>
          </w:rPr>
          <w:t>وعد</w:t>
        </w:r>
      </w:ins>
      <w:ins w:id="28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32" w:author="Mohammed A Azzam" w:date="2005-04-06T10:44:00Z">
        <w:r>
          <w:rPr>
            <w:rtl w:val="true"/>
          </w:rPr>
          <w:t>أخلف،</w:t>
        </w:r>
      </w:ins>
      <w:ins w:id="28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34" w:author="Mohammed A Azzam" w:date="2005-04-06T10:44:00Z">
        <w:r>
          <w:rPr>
            <w:rtl w:val="true"/>
          </w:rPr>
          <w:t>وإذا</w:t>
        </w:r>
      </w:ins>
      <w:ins w:id="28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36" w:author="Mohammed A Azzam" w:date="2005-04-06T10:44:00Z">
        <w:r>
          <w:rPr>
            <w:rtl w:val="true"/>
          </w:rPr>
          <w:t>تحدث</w:t>
        </w:r>
      </w:ins>
      <w:ins w:id="28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38" w:author="Mohammed A Azzam" w:date="2005-04-06T10:44:00Z">
        <w:r>
          <w:rPr>
            <w:rtl w:val="true"/>
          </w:rPr>
          <w:t>كذب،</w:t>
        </w:r>
      </w:ins>
      <w:ins w:id="28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40" w:author="Mohammed A Azzam" w:date="2005-04-06T10:44:00Z">
        <w:r>
          <w:rPr>
            <w:rtl w:val="true"/>
          </w:rPr>
          <w:t>وإذا</w:t>
        </w:r>
      </w:ins>
      <w:ins w:id="28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42" w:author="Mohammed A Azzam" w:date="2005-04-06T10:44:00Z">
        <w:r>
          <w:rPr>
            <w:rtl w:val="true"/>
          </w:rPr>
          <w:t>أؤتمن</w:t>
        </w:r>
      </w:ins>
      <w:ins w:id="28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44" w:author="Mohammed A Azzam" w:date="2005-04-06T10:44:00Z">
        <w:r>
          <w:rPr>
            <w:rtl w:val="true"/>
          </w:rPr>
          <w:t>خان</w:t>
        </w:r>
      </w:ins>
      <w:ins w:id="2804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8341" w:author="Mohammed A Azzam" w:date="2005-04-06T10:44:00Z"/>
        </w:rPr>
      </w:pPr>
      <w:ins w:id="28047" w:author="Mohammed A Azzam" w:date="2005-04-06T10:44:00Z">
        <w:r>
          <w:rPr>
            <w:rtl w:val="true"/>
          </w:rPr>
          <w:t>وهل</w:t>
        </w:r>
      </w:ins>
      <w:ins w:id="28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49" w:author="Mohammed A Azzam" w:date="2005-04-06T10:44:00Z">
        <w:r>
          <w:rPr>
            <w:rtl w:val="true"/>
          </w:rPr>
          <w:t>الكفر</w:t>
        </w:r>
      </w:ins>
      <w:ins w:id="28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51" w:author="Mohammed A Azzam" w:date="2005-04-06T10:44:00Z">
        <w:r>
          <w:rPr>
            <w:rtl w:val="true"/>
          </w:rPr>
          <w:t>إلا</w:t>
        </w:r>
      </w:ins>
      <w:ins w:id="28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53" w:author="Mohammed A Azzam" w:date="2005-04-06T10:44:00Z">
        <w:r>
          <w:rPr>
            <w:rtl w:val="true"/>
          </w:rPr>
          <w:t>كذب</w:t>
        </w:r>
      </w:ins>
      <w:ins w:id="28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55" w:author="Mohammed A Azzam" w:date="2005-04-06T10:44:00Z">
        <w:r>
          <w:rPr>
            <w:rtl w:val="true"/>
          </w:rPr>
          <w:t>على</w:t>
        </w:r>
      </w:ins>
      <w:ins w:id="28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57" w:author="Mohammed A Azzam" w:date="2005-04-06T10:44:00Z">
        <w:r>
          <w:rPr>
            <w:rtl w:val="true"/>
          </w:rPr>
          <w:t>الله</w:t>
        </w:r>
      </w:ins>
      <w:ins w:id="28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59" w:author="Mohammed A Azzam" w:date="2005-04-06T10:44:00Z">
        <w:r>
          <w:rPr>
            <w:rtl w:val="true"/>
          </w:rPr>
          <w:t>عز</w:t>
        </w:r>
      </w:ins>
      <w:ins w:id="28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61" w:author="Mohammed A Azzam" w:date="2005-04-06T10:44:00Z">
        <w:r>
          <w:rPr>
            <w:rtl w:val="true"/>
          </w:rPr>
          <w:t>وجل،</w:t>
        </w:r>
      </w:ins>
      <w:ins w:id="28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63" w:author="Mohammed A Azzam" w:date="2005-04-06T10:44:00Z">
        <w:r>
          <w:rPr>
            <w:rtl w:val="true"/>
          </w:rPr>
          <w:t>والله</w:t>
        </w:r>
      </w:ins>
      <w:ins w:id="28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65" w:author="Mohammed A Azzam" w:date="2005-04-06T10:44:00Z">
        <w:r>
          <w:rPr>
            <w:rtl w:val="true"/>
          </w:rPr>
          <w:t>الحق</w:t>
        </w:r>
      </w:ins>
      <w:ins w:id="28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67" w:author="Mohammed A Azzam" w:date="2005-04-06T10:44:00Z">
        <w:r>
          <w:rPr>
            <w:rtl w:val="true"/>
          </w:rPr>
          <w:t>وهو</w:t>
        </w:r>
      </w:ins>
      <w:ins w:id="28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69" w:author="Mohammed A Azzam" w:date="2005-04-06T10:44:00Z">
        <w:r>
          <w:rPr>
            <w:rtl w:val="true"/>
          </w:rPr>
          <w:t>يحب</w:t>
        </w:r>
      </w:ins>
      <w:ins w:id="2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71" w:author="Mohammed A Azzam" w:date="2005-04-06T10:44:00Z">
        <w:r>
          <w:rPr>
            <w:rtl w:val="true"/>
          </w:rPr>
          <w:t>الحق</w:t>
        </w:r>
      </w:ins>
      <w:ins w:id="2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73" w:author="Mohammed A Azzam" w:date="2005-04-06T10:44:00Z">
        <w:r>
          <w:rPr>
            <w:rtl w:val="true"/>
          </w:rPr>
          <w:t>وبالحق</w:t>
        </w:r>
      </w:ins>
      <w:ins w:id="2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75" w:author="Mohammed A Azzam" w:date="2005-04-06T10:44:00Z">
        <w:r>
          <w:rPr>
            <w:rtl w:val="true"/>
          </w:rPr>
          <w:t>قامت</w:t>
        </w:r>
      </w:ins>
      <w:ins w:id="2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77" w:author="Mohammed A Azzam" w:date="2005-04-06T10:44:00Z">
        <w:r>
          <w:rPr>
            <w:rtl w:val="true"/>
          </w:rPr>
          <w:t>السموات</w:t>
        </w:r>
      </w:ins>
      <w:ins w:id="28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79" w:author="Mohammed A Azzam" w:date="2005-04-06T10:44:00Z">
        <w:r>
          <w:rPr>
            <w:rtl w:val="true"/>
          </w:rPr>
          <w:t>والأرض</w:t>
        </w:r>
      </w:ins>
      <w:ins w:id="28080" w:author="Mohammed A Azzam" w:date="2005-04-06T10:44:00Z">
        <w:r>
          <w:rPr>
            <w:rtl w:val="true"/>
          </w:rPr>
          <w:t xml:space="preserve">. </w:t>
        </w:r>
      </w:ins>
      <w:ins w:id="28081" w:author="Mohammed A Azzam" w:date="2005-04-06T10:44:00Z">
        <w:r>
          <w:rPr>
            <w:rtl w:val="true"/>
          </w:rPr>
          <w:t>وما</w:t>
        </w:r>
      </w:ins>
      <w:ins w:id="28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83" w:author="Mohammed A Azzam" w:date="2005-04-06T10:44:00Z">
        <w:r>
          <w:rPr>
            <w:rtl w:val="true"/>
          </w:rPr>
          <w:t>رأيت</w:t>
        </w:r>
      </w:ins>
      <w:ins w:id="2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85" w:author="Mohammed A Azzam" w:date="2005-04-06T10:44:00Z">
        <w:r>
          <w:rPr>
            <w:rtl w:val="true"/>
          </w:rPr>
          <w:t>أخزى</w:t>
        </w:r>
      </w:ins>
      <w:ins w:id="28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87" w:author="Mohammed A Azzam" w:date="2005-04-06T10:44:00Z">
        <w:r>
          <w:rPr>
            <w:rtl w:val="true"/>
          </w:rPr>
          <w:t>من</w:t>
        </w:r>
      </w:ins>
      <w:ins w:id="28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89" w:author="Mohammed A Azzam" w:date="2005-04-06T10:44:00Z">
        <w:r>
          <w:rPr>
            <w:rtl w:val="true"/>
          </w:rPr>
          <w:t>كذاب،</w:t>
        </w:r>
      </w:ins>
      <w:ins w:id="2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91" w:author="Mohammed A Azzam" w:date="2005-04-06T10:44:00Z">
        <w:r>
          <w:rPr>
            <w:rtl w:val="true"/>
          </w:rPr>
          <w:t>وما</w:t>
        </w:r>
      </w:ins>
      <w:ins w:id="2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93" w:author="Mohammed A Azzam" w:date="2005-04-06T10:44:00Z">
        <w:r>
          <w:rPr>
            <w:rtl w:val="true"/>
          </w:rPr>
          <w:t>هلكت</w:t>
        </w:r>
      </w:ins>
      <w:ins w:id="28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95" w:author="Mohammed A Azzam" w:date="2005-04-06T10:44:00Z">
        <w:r>
          <w:rPr>
            <w:rtl w:val="true"/>
          </w:rPr>
          <w:t>الدول</w:t>
        </w:r>
      </w:ins>
      <w:ins w:id="28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97" w:author="Mohammed A Azzam" w:date="2005-04-06T10:44:00Z">
        <w:r>
          <w:rPr>
            <w:rtl w:val="true"/>
          </w:rPr>
          <w:t>ولا</w:t>
        </w:r>
      </w:ins>
      <w:ins w:id="28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099" w:author="Mohammed A Azzam" w:date="2005-04-06T10:44:00Z">
        <w:r>
          <w:rPr>
            <w:rtl w:val="true"/>
          </w:rPr>
          <w:t>هلكت</w:t>
        </w:r>
      </w:ins>
      <w:ins w:id="28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01" w:author="Mohammed A Azzam" w:date="2005-04-06T10:44:00Z">
        <w:r>
          <w:rPr>
            <w:rtl w:val="true"/>
          </w:rPr>
          <w:t>الممالك</w:t>
        </w:r>
      </w:ins>
      <w:ins w:id="28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03" w:author="Mohammed A Azzam" w:date="2005-04-06T10:44:00Z">
        <w:r>
          <w:rPr>
            <w:rtl w:val="true"/>
          </w:rPr>
          <w:t>ولا</w:t>
        </w:r>
      </w:ins>
      <w:ins w:id="28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05" w:author="Mohammed A Azzam" w:date="2005-04-06T10:44:00Z">
        <w:r>
          <w:rPr>
            <w:rtl w:val="true"/>
          </w:rPr>
          <w:t>سفكت</w:t>
        </w:r>
      </w:ins>
      <w:ins w:id="28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07" w:author="Mohammed A Azzam" w:date="2005-04-06T10:44:00Z">
        <w:r>
          <w:rPr>
            <w:rtl w:val="true"/>
          </w:rPr>
          <w:t>الدماء</w:t>
        </w:r>
      </w:ins>
      <w:ins w:id="28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09" w:author="Mohammed A Azzam" w:date="2005-04-06T10:44:00Z">
        <w:r>
          <w:rPr>
            <w:rtl w:val="true"/>
          </w:rPr>
          <w:t>ظلماً</w:t>
        </w:r>
      </w:ins>
      <w:ins w:id="28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11" w:author="Mohammed A Azzam" w:date="2005-04-06T10:44:00Z">
        <w:r>
          <w:rPr>
            <w:rtl w:val="true"/>
          </w:rPr>
          <w:t>ولا</w:t>
        </w:r>
      </w:ins>
      <w:ins w:id="28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13" w:author="Mohammed A Azzam" w:date="2005-04-06T10:44:00Z">
        <w:r>
          <w:rPr>
            <w:rtl w:val="true"/>
          </w:rPr>
          <w:t>هتكت</w:t>
        </w:r>
      </w:ins>
      <w:ins w:id="28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15" w:author="Mohammed A Azzam" w:date="2005-04-06T10:44:00Z">
        <w:r>
          <w:rPr>
            <w:rtl w:val="true"/>
          </w:rPr>
          <w:t>الأستار</w:t>
        </w:r>
      </w:ins>
      <w:ins w:id="28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17" w:author="Mohammed A Azzam" w:date="2005-04-06T10:44:00Z">
        <w:r>
          <w:rPr>
            <w:rtl w:val="true"/>
          </w:rPr>
          <w:t>بغير</w:t>
        </w:r>
      </w:ins>
      <w:ins w:id="28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19" w:author="Mohammed A Azzam" w:date="2005-04-06T10:44:00Z">
        <w:r>
          <w:rPr>
            <w:rtl w:val="true"/>
          </w:rPr>
          <w:t>النمائم</w:t>
        </w:r>
      </w:ins>
      <w:ins w:id="28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21" w:author="Mohammed A Azzam" w:date="2005-04-06T10:44:00Z">
        <w:r>
          <w:rPr>
            <w:rtl w:val="true"/>
          </w:rPr>
          <w:t>والكذب،</w:t>
        </w:r>
      </w:ins>
      <w:ins w:id="28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23" w:author="Mohammed A Azzam" w:date="2005-04-06T10:44:00Z">
        <w:r>
          <w:rPr>
            <w:rtl w:val="true"/>
          </w:rPr>
          <w:t>ولا</w:t>
        </w:r>
      </w:ins>
      <w:ins w:id="28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25" w:author="Mohammed A Azzam" w:date="2005-04-06T10:44:00Z">
        <w:r>
          <w:rPr>
            <w:rtl w:val="true"/>
          </w:rPr>
          <w:t>أكدت</w:t>
        </w:r>
      </w:ins>
      <w:ins w:id="28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27" w:author="Mohammed A Azzam" w:date="2005-04-06T10:44:00Z">
        <w:r>
          <w:rPr>
            <w:rtl w:val="true"/>
          </w:rPr>
          <w:t>البغضاء</w:t>
        </w:r>
      </w:ins>
      <w:ins w:id="28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29" w:author="Mohammed A Azzam" w:date="2005-04-06T10:44:00Z">
        <w:r>
          <w:rPr>
            <w:rtl w:val="true"/>
          </w:rPr>
          <w:t>والإحن</w:t>
        </w:r>
      </w:ins>
      <w:ins w:id="28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31" w:author="Mohammed A Azzam" w:date="2005-04-06T10:44:00Z">
        <w:r>
          <w:rPr>
            <w:rtl w:val="true"/>
          </w:rPr>
          <w:t>المردية</w:t>
        </w:r>
      </w:ins>
      <w:ins w:id="28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33" w:author="Mohammed A Azzam" w:date="2005-04-06T10:44:00Z">
        <w:r>
          <w:rPr>
            <w:rtl w:val="true"/>
          </w:rPr>
          <w:t>إلا</w:t>
        </w:r>
      </w:ins>
      <w:ins w:id="28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35" w:author="Mohammed A Azzam" w:date="2005-04-06T10:44:00Z">
        <w:r>
          <w:rPr>
            <w:rtl w:val="true"/>
          </w:rPr>
          <w:t>بنمائم</w:t>
        </w:r>
      </w:ins>
      <w:ins w:id="28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37" w:author="Mohammed A Azzam" w:date="2005-04-06T10:44:00Z">
        <w:r>
          <w:rPr>
            <w:rtl w:val="true"/>
          </w:rPr>
          <w:t>لا</w:t>
        </w:r>
      </w:ins>
      <w:ins w:id="28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39" w:author="Mohammed A Azzam" w:date="2005-04-06T10:44:00Z">
        <w:r>
          <w:rPr>
            <w:rtl w:val="true"/>
          </w:rPr>
          <w:t>يحظى</w:t>
        </w:r>
      </w:ins>
      <w:ins w:id="28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41" w:author="Mohammed A Azzam" w:date="2005-04-06T10:44:00Z">
        <w:r>
          <w:rPr>
            <w:rtl w:val="true"/>
          </w:rPr>
          <w:t>صاحبها</w:t>
        </w:r>
      </w:ins>
      <w:ins w:id="28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43" w:author="Mohammed A Azzam" w:date="2005-04-06T10:44:00Z">
        <w:r>
          <w:rPr>
            <w:rtl w:val="true"/>
          </w:rPr>
          <w:t>إلا</w:t>
        </w:r>
      </w:ins>
      <w:ins w:id="28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45" w:author="Mohammed A Azzam" w:date="2005-04-06T10:44:00Z">
        <w:r>
          <w:rPr>
            <w:rtl w:val="true"/>
          </w:rPr>
          <w:t>بالمقت</w:t>
        </w:r>
      </w:ins>
      <w:ins w:id="28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47" w:author="Mohammed A Azzam" w:date="2005-04-06T10:44:00Z">
        <w:r>
          <w:rPr>
            <w:rtl w:val="true"/>
          </w:rPr>
          <w:t>والخزي</w:t>
        </w:r>
      </w:ins>
      <w:ins w:id="28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49" w:author="Mohammed A Azzam" w:date="2005-04-06T10:44:00Z">
        <w:r>
          <w:rPr>
            <w:rtl w:val="true"/>
          </w:rPr>
          <w:t>والذل،</w:t>
        </w:r>
      </w:ins>
      <w:ins w:id="28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51" w:author="Mohammed A Azzam" w:date="2005-04-06T10:44:00Z">
        <w:r>
          <w:rPr>
            <w:rtl w:val="true"/>
          </w:rPr>
          <w:t>وأن</w:t>
        </w:r>
      </w:ins>
      <w:ins w:id="28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53" w:author="Mohammed A Azzam" w:date="2005-04-06T10:44:00Z">
        <w:r>
          <w:rPr>
            <w:rtl w:val="true"/>
          </w:rPr>
          <w:t>ينظر</w:t>
        </w:r>
      </w:ins>
      <w:ins w:id="28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55" w:author="Mohammed A Azzam" w:date="2005-04-06T10:44:00Z">
        <w:r>
          <w:rPr>
            <w:rtl w:val="true"/>
          </w:rPr>
          <w:t>منه</w:t>
        </w:r>
      </w:ins>
      <w:ins w:id="28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57" w:author="Mohammed A Azzam" w:date="2005-04-06T10:44:00Z">
        <w:r>
          <w:rPr>
            <w:rtl w:val="true"/>
          </w:rPr>
          <w:t>الذي</w:t>
        </w:r>
      </w:ins>
      <w:ins w:id="28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59" w:author="Mohammed A Azzam" w:date="2005-04-06T10:44:00Z">
        <w:r>
          <w:rPr>
            <w:rtl w:val="true"/>
          </w:rPr>
          <w:t>ينقل</w:t>
        </w:r>
      </w:ins>
      <w:ins w:id="28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61" w:author="Mohammed A Azzam" w:date="2005-04-06T10:44:00Z">
        <w:r>
          <w:rPr>
            <w:rtl w:val="true"/>
          </w:rPr>
          <w:t>إليه</w:t>
        </w:r>
      </w:ins>
      <w:ins w:id="28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63" w:author="Mohammed A Azzam" w:date="2005-04-06T10:44:00Z">
        <w:r>
          <w:rPr>
            <w:rtl w:val="true"/>
          </w:rPr>
          <w:t>فضلاً</w:t>
        </w:r>
      </w:ins>
      <w:ins w:id="28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65" w:author="Mohammed A Azzam" w:date="2005-04-06T10:44:00Z">
        <w:r>
          <w:rPr>
            <w:rtl w:val="true"/>
          </w:rPr>
          <w:t>عن</w:t>
        </w:r>
      </w:ins>
      <w:ins w:id="28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67" w:author="Mohammed A Azzam" w:date="2005-04-06T10:44:00Z">
        <w:r>
          <w:rPr>
            <w:rtl w:val="true"/>
          </w:rPr>
          <w:t>غيره</w:t>
        </w:r>
      </w:ins>
      <w:ins w:id="28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69" w:author="Mohammed A Azzam" w:date="2005-04-06T10:44:00Z">
        <w:r>
          <w:rPr>
            <w:rtl w:val="true"/>
          </w:rPr>
          <w:t>بالعين</w:t>
        </w:r>
      </w:ins>
      <w:ins w:id="28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71" w:author="Mohammed A Azzam" w:date="2005-04-06T10:44:00Z">
        <w:r>
          <w:rPr>
            <w:rtl w:val="true"/>
          </w:rPr>
          <w:t>التي</w:t>
        </w:r>
      </w:ins>
      <w:ins w:id="28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73" w:author="Mohammed A Azzam" w:date="2005-04-06T10:44:00Z">
        <w:r>
          <w:rPr>
            <w:rtl w:val="true"/>
          </w:rPr>
          <w:t>ينظر</w:t>
        </w:r>
      </w:ins>
      <w:ins w:id="28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75" w:author="Mohammed A Azzam" w:date="2005-04-06T10:44:00Z">
        <w:r>
          <w:rPr>
            <w:rtl w:val="true"/>
          </w:rPr>
          <w:t>بها</w:t>
        </w:r>
      </w:ins>
      <w:ins w:id="28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77" w:author="Mohammed A Azzam" w:date="2005-04-06T10:44:00Z">
        <w:r>
          <w:rPr>
            <w:rtl w:val="true"/>
          </w:rPr>
          <w:t>من</w:t>
        </w:r>
      </w:ins>
      <w:ins w:id="28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79" w:author="Mohammed A Azzam" w:date="2005-04-06T10:44:00Z">
        <w:r>
          <w:rPr>
            <w:rtl w:val="true"/>
          </w:rPr>
          <w:t>الكلب</w:t>
        </w:r>
      </w:ins>
      <w:ins w:id="28180" w:author="Mohammed A Azzam" w:date="2005-04-06T10:44:00Z">
        <w:r>
          <w:rPr>
            <w:rtl w:val="true"/>
          </w:rPr>
          <w:t xml:space="preserve">. </w:t>
        </w:r>
      </w:ins>
      <w:ins w:id="28181" w:author="Mohammed A Azzam" w:date="2005-04-06T10:44:00Z">
        <w:r>
          <w:rPr>
            <w:rtl w:val="true"/>
          </w:rPr>
          <w:t>والله</w:t>
        </w:r>
      </w:ins>
      <w:ins w:id="28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83" w:author="Mohammed A Azzam" w:date="2005-04-06T10:44:00Z">
        <w:r>
          <w:rPr>
            <w:rtl w:val="true"/>
          </w:rPr>
          <w:t>عز</w:t>
        </w:r>
      </w:ins>
      <w:ins w:id="28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85" w:author="Mohammed A Azzam" w:date="2005-04-06T10:44:00Z">
        <w:r>
          <w:rPr>
            <w:rtl w:val="true"/>
          </w:rPr>
          <w:t>وجل</w:t>
        </w:r>
      </w:ins>
      <w:ins w:id="28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87" w:author="Mohammed A Azzam" w:date="2005-04-06T10:44:00Z">
        <w:r>
          <w:rPr>
            <w:rtl w:val="true"/>
          </w:rPr>
          <w:t>يقول</w:t>
        </w:r>
      </w:ins>
      <w:ins w:id="28188" w:author="Mohammed A Azzam" w:date="2005-04-06T10:44:00Z">
        <w:r>
          <w:rPr>
            <w:rtl w:val="true"/>
          </w:rPr>
          <w:t>: (</w:t>
        </w:r>
      </w:ins>
      <w:ins w:id="28189" w:author="Mohammed A Azzam" w:date="2005-04-06T10:44:00Z">
        <w:r>
          <w:rPr>
            <w:rtl w:val="true"/>
          </w:rPr>
          <w:t>ويل</w:t>
        </w:r>
      </w:ins>
      <w:ins w:id="28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91" w:author="Mohammed A Azzam" w:date="2005-04-06T10:44:00Z">
        <w:r>
          <w:rPr>
            <w:rtl w:val="true"/>
          </w:rPr>
          <w:t>لكل</w:t>
        </w:r>
      </w:ins>
      <w:ins w:id="28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93" w:author="Mohammed A Azzam" w:date="2005-04-06T10:44:00Z">
        <w:r>
          <w:rPr>
            <w:rtl w:val="true"/>
          </w:rPr>
          <w:t>همزة</w:t>
        </w:r>
      </w:ins>
      <w:ins w:id="28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95" w:author="Mohammed A Azzam" w:date="2005-04-06T10:44:00Z">
        <w:r>
          <w:rPr>
            <w:rtl w:val="true"/>
          </w:rPr>
          <w:t>لمزة</w:t>
        </w:r>
      </w:ins>
      <w:ins w:id="28196" w:author="Mohammed A Azzam" w:date="2005-04-06T10:44:00Z">
        <w:r>
          <w:rPr>
            <w:rtl w:val="true"/>
          </w:rPr>
          <w:t xml:space="preserve">). </w:t>
        </w:r>
      </w:ins>
      <w:ins w:id="28197" w:author="Mohammed A Azzam" w:date="2005-04-06T10:44:00Z">
        <w:r>
          <w:rPr>
            <w:rtl w:val="true"/>
          </w:rPr>
          <w:t>ويقول</w:t>
        </w:r>
      </w:ins>
      <w:ins w:id="28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199" w:author="Mohammed A Azzam" w:date="2005-04-06T10:44:00Z">
        <w:r>
          <w:rPr>
            <w:rtl w:val="true"/>
          </w:rPr>
          <w:t>جل</w:t>
        </w:r>
      </w:ins>
      <w:ins w:id="28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01" w:author="Mohammed A Azzam" w:date="2005-04-06T10:44:00Z">
        <w:r>
          <w:rPr>
            <w:rtl w:val="true"/>
          </w:rPr>
          <w:t>من</w:t>
        </w:r>
      </w:ins>
      <w:ins w:id="28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03" w:author="Mohammed A Azzam" w:date="2005-04-06T10:44:00Z">
        <w:r>
          <w:rPr>
            <w:rtl w:val="true"/>
          </w:rPr>
          <w:t>قائل</w:t>
        </w:r>
      </w:ins>
      <w:ins w:id="28204" w:author="Mohammed A Azzam" w:date="2005-04-06T10:44:00Z">
        <w:r>
          <w:rPr>
            <w:rtl w:val="true"/>
          </w:rPr>
          <w:t>: (</w:t>
        </w:r>
      </w:ins>
      <w:ins w:id="28205" w:author="Mohammed A Azzam" w:date="2005-04-06T10:44:00Z">
        <w:r>
          <w:rPr>
            <w:rtl w:val="true"/>
          </w:rPr>
          <w:t>يا</w:t>
        </w:r>
      </w:ins>
      <w:ins w:id="28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07" w:author="Mohammed A Azzam" w:date="2005-04-06T10:44:00Z">
        <w:r>
          <w:rPr>
            <w:rtl w:val="true"/>
          </w:rPr>
          <w:t>أيها</w:t>
        </w:r>
      </w:ins>
      <w:ins w:id="28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09" w:author="Mohammed A Azzam" w:date="2005-04-06T10:44:00Z">
        <w:r>
          <w:rPr>
            <w:rtl w:val="true"/>
          </w:rPr>
          <w:t>الذين</w:t>
        </w:r>
      </w:ins>
      <w:ins w:id="28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11" w:author="Mohammed A Azzam" w:date="2005-04-06T10:44:00Z">
        <w:r>
          <w:rPr>
            <w:rtl w:val="true"/>
          </w:rPr>
          <w:t>آمنوا</w:t>
        </w:r>
      </w:ins>
      <w:ins w:id="28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13" w:author="Mohammed A Azzam" w:date="2005-04-06T10:44:00Z">
        <w:r>
          <w:rPr>
            <w:rtl w:val="true"/>
          </w:rPr>
          <w:t>إذ</w:t>
        </w:r>
      </w:ins>
      <w:ins w:id="28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15" w:author="Mohammed A Azzam" w:date="2005-04-06T10:44:00Z">
        <w:r>
          <w:rPr>
            <w:rtl w:val="true"/>
          </w:rPr>
          <w:t>جاءكم</w:t>
        </w:r>
      </w:ins>
      <w:ins w:id="28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17" w:author="Mohammed A Azzam" w:date="2005-04-06T10:44:00Z">
        <w:r>
          <w:rPr>
            <w:rtl w:val="true"/>
          </w:rPr>
          <w:t>فاسق</w:t>
        </w:r>
      </w:ins>
      <w:ins w:id="28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19" w:author="Mohammed A Azzam" w:date="2005-04-06T10:44:00Z">
        <w:r>
          <w:rPr>
            <w:rtl w:val="true"/>
          </w:rPr>
          <w:t>بنبإ</w:t>
        </w:r>
      </w:ins>
      <w:ins w:id="28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21" w:author="Mohammed A Azzam" w:date="2005-04-06T10:44:00Z">
        <w:r>
          <w:rPr>
            <w:rtl w:val="true"/>
          </w:rPr>
          <w:t>فتبينوا</w:t>
        </w:r>
      </w:ins>
      <w:ins w:id="28222" w:author="Mohammed A Azzam" w:date="2005-04-06T10:44:00Z">
        <w:r>
          <w:rPr>
            <w:rtl w:val="true"/>
          </w:rPr>
          <w:t xml:space="preserve">). </w:t>
        </w:r>
      </w:ins>
      <w:ins w:id="28223" w:author="Mohammed A Azzam" w:date="2005-04-06T10:44:00Z">
        <w:r>
          <w:rPr>
            <w:rtl w:val="true"/>
          </w:rPr>
          <w:t>فسمى</w:t>
        </w:r>
      </w:ins>
      <w:ins w:id="28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25" w:author="Mohammed A Azzam" w:date="2005-04-06T10:44:00Z">
        <w:r>
          <w:rPr>
            <w:rtl w:val="true"/>
          </w:rPr>
          <w:t>النقل</w:t>
        </w:r>
      </w:ins>
      <w:ins w:id="28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27" w:author="Mohammed A Azzam" w:date="2005-04-06T10:44:00Z">
        <w:r>
          <w:rPr>
            <w:rtl w:val="true"/>
          </w:rPr>
          <w:t>باسم</w:t>
        </w:r>
      </w:ins>
      <w:ins w:id="28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29" w:author="Mohammed A Azzam" w:date="2005-04-06T10:44:00Z">
        <w:r>
          <w:rPr>
            <w:rtl w:val="true"/>
          </w:rPr>
          <w:t>الفسوق</w:t>
        </w:r>
      </w:ins>
      <w:ins w:id="28230" w:author="Mohammed A Azzam" w:date="2005-04-06T10:44:00Z">
        <w:r>
          <w:rPr>
            <w:rtl w:val="true"/>
          </w:rPr>
          <w:t xml:space="preserve">. </w:t>
        </w:r>
      </w:ins>
      <w:ins w:id="28231" w:author="Mohammed A Azzam" w:date="2005-04-06T10:44:00Z">
        <w:r>
          <w:rPr>
            <w:rtl w:val="true"/>
          </w:rPr>
          <w:t>ويقول</w:t>
        </w:r>
      </w:ins>
      <w:ins w:id="28232" w:author="Mohammed A Azzam" w:date="2005-04-06T10:44:00Z">
        <w:r>
          <w:rPr>
            <w:rtl w:val="true"/>
          </w:rPr>
          <w:t>: (</w:t>
        </w:r>
      </w:ins>
      <w:ins w:id="28233" w:author="Mohammed A Azzam" w:date="2005-04-06T10:44:00Z">
        <w:r>
          <w:rPr>
            <w:rtl w:val="true"/>
          </w:rPr>
          <w:t>ولا</w:t>
        </w:r>
      </w:ins>
      <w:ins w:id="28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35" w:author="Mohammed A Azzam" w:date="2005-04-06T10:44:00Z">
        <w:r>
          <w:rPr>
            <w:rtl w:val="true"/>
          </w:rPr>
          <w:t>تطع</w:t>
        </w:r>
      </w:ins>
      <w:ins w:id="28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37" w:author="Mohammed A Azzam" w:date="2005-04-06T10:44:00Z">
        <w:r>
          <w:rPr>
            <w:rtl w:val="true"/>
          </w:rPr>
          <w:t>كل</w:t>
        </w:r>
      </w:ins>
      <w:ins w:id="28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39" w:author="Mohammed A Azzam" w:date="2005-04-06T10:44:00Z">
        <w:r>
          <w:rPr>
            <w:rtl w:val="true"/>
          </w:rPr>
          <w:t>حلاف</w:t>
        </w:r>
      </w:ins>
      <w:ins w:id="28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41" w:author="Mohammed A Azzam" w:date="2005-04-06T10:44:00Z">
        <w:r>
          <w:rPr>
            <w:rtl w:val="true"/>
          </w:rPr>
          <w:t>مهين</w:t>
        </w:r>
      </w:ins>
      <w:ins w:id="28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43" w:author="Mohammed A Azzam" w:date="2005-04-06T10:44:00Z">
        <w:r>
          <w:rPr>
            <w:rtl w:val="true"/>
          </w:rPr>
          <w:t>هماز</w:t>
        </w:r>
      </w:ins>
      <w:ins w:id="28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45" w:author="Mohammed A Azzam" w:date="2005-04-06T10:44:00Z">
        <w:r>
          <w:rPr>
            <w:rtl w:val="true"/>
          </w:rPr>
          <w:t>مشاء</w:t>
        </w:r>
      </w:ins>
      <w:ins w:id="28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47" w:author="Mohammed A Azzam" w:date="2005-04-06T10:44:00Z">
        <w:r>
          <w:rPr>
            <w:rtl w:val="true"/>
          </w:rPr>
          <w:t>بنميم</w:t>
        </w:r>
      </w:ins>
      <w:ins w:id="28248" w:author="Mohammed A Azzam" w:date="2005-04-06T10:44:00Z">
        <w:r>
          <w:rPr>
            <w:rtl w:val="true"/>
          </w:rPr>
          <w:t xml:space="preserve">. </w:t>
        </w:r>
      </w:ins>
      <w:ins w:id="28249" w:author="Mohammed A Azzam" w:date="2005-04-06T10:44:00Z">
        <w:r>
          <w:rPr>
            <w:rtl w:val="true"/>
          </w:rPr>
          <w:t>مناع</w:t>
        </w:r>
      </w:ins>
      <w:ins w:id="28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51" w:author="Mohammed A Azzam" w:date="2005-04-06T10:44:00Z">
        <w:r>
          <w:rPr>
            <w:rtl w:val="true"/>
          </w:rPr>
          <w:t>للخير</w:t>
        </w:r>
      </w:ins>
      <w:ins w:id="28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53" w:author="Mohammed A Azzam" w:date="2005-04-06T10:44:00Z">
        <w:r>
          <w:rPr>
            <w:rtl w:val="true"/>
          </w:rPr>
          <w:t>معتد</w:t>
        </w:r>
      </w:ins>
      <w:ins w:id="28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55" w:author="Mohammed A Azzam" w:date="2005-04-06T10:44:00Z">
        <w:r>
          <w:rPr>
            <w:rtl w:val="true"/>
          </w:rPr>
          <w:t>أثيم</w:t>
        </w:r>
      </w:ins>
      <w:ins w:id="28256" w:author="Mohammed A Azzam" w:date="2005-04-06T10:44:00Z">
        <w:r>
          <w:rPr>
            <w:rtl w:val="true"/>
          </w:rPr>
          <w:t xml:space="preserve">. </w:t>
        </w:r>
      </w:ins>
      <w:ins w:id="28257" w:author="Mohammed A Azzam" w:date="2005-04-06T10:44:00Z">
        <w:r>
          <w:rPr>
            <w:rtl w:val="true"/>
          </w:rPr>
          <w:t>عتل</w:t>
        </w:r>
      </w:ins>
      <w:ins w:id="28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59" w:author="Mohammed A Azzam" w:date="2005-04-06T10:44:00Z">
        <w:r>
          <w:rPr>
            <w:rtl w:val="true"/>
          </w:rPr>
          <w:t>بعد</w:t>
        </w:r>
      </w:ins>
      <w:ins w:id="28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61" w:author="Mohammed A Azzam" w:date="2005-04-06T10:44:00Z">
        <w:r>
          <w:rPr>
            <w:rtl w:val="true"/>
          </w:rPr>
          <w:t>ذلك</w:t>
        </w:r>
      </w:ins>
      <w:ins w:id="28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63" w:author="Mohammed A Azzam" w:date="2005-04-06T10:44:00Z">
        <w:r>
          <w:rPr>
            <w:rtl w:val="true"/>
          </w:rPr>
          <w:t>زنيم</w:t>
        </w:r>
      </w:ins>
      <w:ins w:id="28264" w:author="Mohammed A Azzam" w:date="2005-04-06T10:44:00Z">
        <w:r>
          <w:rPr>
            <w:rtl w:val="true"/>
          </w:rPr>
          <w:t xml:space="preserve">). </w:t>
        </w:r>
      </w:ins>
      <w:ins w:id="28265" w:author="Mohammed A Azzam" w:date="2005-04-06T10:44:00Z">
        <w:r>
          <w:rPr>
            <w:rtl w:val="true"/>
          </w:rPr>
          <w:t>والرسول</w:t>
        </w:r>
      </w:ins>
      <w:ins w:id="28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67" w:author="Mohammed A Azzam" w:date="2005-04-06T10:44:00Z">
        <w:r>
          <w:rPr>
            <w:rtl w:val="true"/>
          </w:rPr>
          <w:t>عليه</w:t>
        </w:r>
      </w:ins>
      <w:ins w:id="28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69" w:author="Mohammed A Azzam" w:date="2005-04-06T10:44:00Z">
        <w:r>
          <w:rPr>
            <w:rtl w:val="true"/>
          </w:rPr>
          <w:t>السلام</w:t>
        </w:r>
      </w:ins>
      <w:ins w:id="28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71" w:author="Mohammed A Azzam" w:date="2005-04-06T10:44:00Z">
        <w:r>
          <w:rPr>
            <w:rtl w:val="true"/>
          </w:rPr>
          <w:t>يقول</w:t>
        </w:r>
      </w:ins>
      <w:ins w:id="28272" w:author="Mohammed A Azzam" w:date="2005-04-06T10:44:00Z">
        <w:r>
          <w:rPr>
            <w:rtl w:val="true"/>
          </w:rPr>
          <w:t>: (</w:t>
        </w:r>
      </w:ins>
      <w:ins w:id="28273" w:author="Mohammed A Azzam" w:date="2005-04-06T10:44:00Z">
        <w:r>
          <w:rPr>
            <w:rtl w:val="true"/>
          </w:rPr>
          <w:t>لا</w:t>
        </w:r>
      </w:ins>
      <w:ins w:id="28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75" w:author="Mohammed A Azzam" w:date="2005-04-06T10:44:00Z">
        <w:r>
          <w:rPr>
            <w:rtl w:val="true"/>
          </w:rPr>
          <w:t>يدخل</w:t>
        </w:r>
      </w:ins>
      <w:ins w:id="28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77" w:author="Mohammed A Azzam" w:date="2005-04-06T10:44:00Z">
        <w:r>
          <w:rPr>
            <w:rtl w:val="true"/>
          </w:rPr>
          <w:t>الجنة</w:t>
        </w:r>
      </w:ins>
      <w:ins w:id="28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79" w:author="Mohammed A Azzam" w:date="2005-04-06T10:44:00Z">
        <w:r>
          <w:rPr>
            <w:rtl w:val="true"/>
          </w:rPr>
          <w:t>قتات</w:t>
        </w:r>
      </w:ins>
      <w:ins w:id="28280" w:author="Mohammed A Azzam" w:date="2005-04-06T10:44:00Z">
        <w:r>
          <w:rPr>
            <w:rtl w:val="true"/>
          </w:rPr>
          <w:t xml:space="preserve">). </w:t>
        </w:r>
      </w:ins>
      <w:ins w:id="28281" w:author="Mohammed A Azzam" w:date="2005-04-06T10:44:00Z">
        <w:r>
          <w:rPr>
            <w:rtl w:val="true"/>
          </w:rPr>
          <w:t>ويقول</w:t>
        </w:r>
      </w:ins>
      <w:ins w:id="28282" w:author="Mohammed A Azzam" w:date="2005-04-06T10:44:00Z">
        <w:r>
          <w:rPr>
            <w:rtl w:val="true"/>
          </w:rPr>
          <w:t>: (</w:t>
        </w:r>
      </w:ins>
      <w:ins w:id="28283" w:author="Mohammed A Azzam" w:date="2005-04-06T10:44:00Z">
        <w:r>
          <w:rPr>
            <w:rtl w:val="true"/>
          </w:rPr>
          <w:t>وإياكم</w:t>
        </w:r>
      </w:ins>
      <w:ins w:id="28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85" w:author="Mohammed A Azzam" w:date="2005-04-06T10:44:00Z">
        <w:r>
          <w:rPr>
            <w:rtl w:val="true"/>
          </w:rPr>
          <w:t>وقاتل</w:t>
        </w:r>
      </w:ins>
      <w:ins w:id="28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87" w:author="Mohammed A Azzam" w:date="2005-04-06T10:44:00Z">
        <w:r>
          <w:rPr>
            <w:rtl w:val="true"/>
          </w:rPr>
          <w:t>الثلاثة</w:t>
        </w:r>
      </w:ins>
      <w:ins w:id="28288" w:author="Mohammed A Azzam" w:date="2005-04-06T10:44:00Z">
        <w:r>
          <w:rPr>
            <w:rtl w:val="true"/>
          </w:rPr>
          <w:t xml:space="preserve">). </w:t>
        </w:r>
      </w:ins>
      <w:ins w:id="28289" w:author="Mohammed A Azzam" w:date="2005-04-06T10:44:00Z">
        <w:r>
          <w:rPr>
            <w:rtl w:val="true"/>
          </w:rPr>
          <w:t>يعني</w:t>
        </w:r>
      </w:ins>
      <w:ins w:id="28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91" w:author="Mohammed A Azzam" w:date="2005-04-06T10:44:00Z">
        <w:r>
          <w:rPr>
            <w:rtl w:val="true"/>
          </w:rPr>
          <w:t>المنقل</w:t>
        </w:r>
      </w:ins>
      <w:ins w:id="28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93" w:author="Mohammed A Azzam" w:date="2005-04-06T10:44:00Z">
        <w:r>
          <w:rPr>
            <w:rtl w:val="true"/>
          </w:rPr>
          <w:t>والمنقول</w:t>
        </w:r>
      </w:ins>
      <w:ins w:id="28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95" w:author="Mohammed A Azzam" w:date="2005-04-06T10:44:00Z">
        <w:r>
          <w:rPr>
            <w:rtl w:val="true"/>
          </w:rPr>
          <w:t>إليه</w:t>
        </w:r>
      </w:ins>
      <w:ins w:id="28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97" w:author="Mohammed A Azzam" w:date="2005-04-06T10:44:00Z">
        <w:r>
          <w:rPr>
            <w:rtl w:val="true"/>
          </w:rPr>
          <w:t>والمنقول</w:t>
        </w:r>
      </w:ins>
      <w:ins w:id="28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299" w:author="Mohammed A Azzam" w:date="2005-04-06T10:44:00Z">
        <w:r>
          <w:rPr>
            <w:rtl w:val="true"/>
          </w:rPr>
          <w:t>عنه</w:t>
        </w:r>
      </w:ins>
      <w:ins w:id="28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01" w:author="Mohammed A Azzam" w:date="2005-04-06T10:44:00Z">
        <w:r>
          <w:rPr>
            <w:rtl w:val="true"/>
          </w:rPr>
          <w:t>والأحنف</w:t>
        </w:r>
      </w:ins>
      <w:ins w:id="28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03" w:author="Mohammed A Azzam" w:date="2005-04-06T10:44:00Z">
        <w:r>
          <w:rPr>
            <w:rtl w:val="true"/>
          </w:rPr>
          <w:t>يقول</w:t>
        </w:r>
      </w:ins>
      <w:ins w:id="28304" w:author="Mohammed A Azzam" w:date="2005-04-06T10:44:00Z">
        <w:r>
          <w:rPr>
            <w:rtl w:val="true"/>
          </w:rPr>
          <w:t xml:space="preserve">: </w:t>
        </w:r>
      </w:ins>
      <w:ins w:id="28305" w:author="Mohammed A Azzam" w:date="2005-04-06T10:44:00Z">
        <w:r>
          <w:rPr>
            <w:rtl w:val="true"/>
          </w:rPr>
          <w:t>الثقة</w:t>
        </w:r>
      </w:ins>
      <w:ins w:id="28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07" w:author="Mohammed A Azzam" w:date="2005-04-06T10:44:00Z">
        <w:r>
          <w:rPr>
            <w:rtl w:val="true"/>
          </w:rPr>
          <w:t>لا</w:t>
        </w:r>
      </w:ins>
      <w:ins w:id="28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09" w:author="Mohammed A Azzam" w:date="2005-04-06T10:44:00Z">
        <w:r>
          <w:rPr>
            <w:rtl w:val="true"/>
          </w:rPr>
          <w:t>يبلغ،</w:t>
        </w:r>
      </w:ins>
      <w:ins w:id="28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11" w:author="Mohammed A Azzam" w:date="2005-04-06T10:44:00Z">
        <w:r>
          <w:rPr>
            <w:rtl w:val="true"/>
          </w:rPr>
          <w:t>وحق</w:t>
        </w:r>
      </w:ins>
      <w:ins w:id="28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13" w:author="Mohammed A Azzam" w:date="2005-04-06T10:44:00Z">
        <w:r>
          <w:rPr>
            <w:rtl w:val="true"/>
          </w:rPr>
          <w:t>لذي</w:t>
        </w:r>
      </w:ins>
      <w:ins w:id="28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15" w:author="Mohammed A Azzam" w:date="2005-04-06T10:44:00Z">
        <w:r>
          <w:rPr>
            <w:rtl w:val="true"/>
          </w:rPr>
          <w:t>الوجهين</w:t>
        </w:r>
      </w:ins>
      <w:ins w:id="28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17" w:author="Mohammed A Azzam" w:date="2005-04-06T10:44:00Z">
        <w:r>
          <w:rPr>
            <w:rtl w:val="true"/>
          </w:rPr>
          <w:t>ألا</w:t>
        </w:r>
      </w:ins>
      <w:ins w:id="28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19" w:author="Mohammed A Azzam" w:date="2005-04-06T10:44:00Z">
        <w:r>
          <w:rPr>
            <w:rtl w:val="true"/>
          </w:rPr>
          <w:t>يكون</w:t>
        </w:r>
      </w:ins>
      <w:ins w:id="28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21" w:author="Mohammed A Azzam" w:date="2005-04-06T10:44:00Z">
        <w:r>
          <w:rPr>
            <w:rtl w:val="true"/>
          </w:rPr>
          <w:t>عند</w:t>
        </w:r>
      </w:ins>
      <w:ins w:id="28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23" w:author="Mohammed A Azzam" w:date="2005-04-06T10:44:00Z">
        <w:r>
          <w:rPr>
            <w:rtl w:val="true"/>
          </w:rPr>
          <w:t>الله</w:t>
        </w:r>
      </w:ins>
      <w:ins w:id="28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25" w:author="Mohammed A Azzam" w:date="2005-04-06T10:44:00Z">
        <w:r>
          <w:rPr>
            <w:rtl w:val="true"/>
          </w:rPr>
          <w:t>وجيهاً</w:t>
        </w:r>
      </w:ins>
      <w:ins w:id="28326" w:author="Mohammed A Azzam" w:date="2005-04-06T10:44:00Z">
        <w:r>
          <w:rPr>
            <w:rtl w:val="true"/>
          </w:rPr>
          <w:t xml:space="preserve">. </w:t>
        </w:r>
      </w:ins>
      <w:ins w:id="28327" w:author="Mohammed A Azzam" w:date="2005-04-06T10:44:00Z">
        <w:r>
          <w:rPr>
            <w:rtl w:val="true"/>
          </w:rPr>
          <w:t>وهو</w:t>
        </w:r>
      </w:ins>
      <w:ins w:id="28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29" w:author="Mohammed A Azzam" w:date="2005-04-06T10:44:00Z">
        <w:r>
          <w:rPr>
            <w:rtl w:val="true"/>
          </w:rPr>
          <w:t>ما</w:t>
        </w:r>
      </w:ins>
      <w:ins w:id="28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31" w:author="Mohammed A Azzam" w:date="2005-04-06T10:44:00Z">
        <w:r>
          <w:rPr>
            <w:rtl w:val="true"/>
          </w:rPr>
          <w:t>يجعله</w:t>
        </w:r>
      </w:ins>
      <w:ins w:id="28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33" w:author="Mohammed A Azzam" w:date="2005-04-06T10:44:00Z">
        <w:r>
          <w:rPr>
            <w:rtl w:val="true"/>
          </w:rPr>
          <w:t>من</w:t>
        </w:r>
      </w:ins>
      <w:ins w:id="28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35" w:author="Mohammed A Azzam" w:date="2005-04-06T10:44:00Z">
        <w:r>
          <w:rPr>
            <w:rtl w:val="true"/>
          </w:rPr>
          <w:t>أخس</w:t>
        </w:r>
      </w:ins>
      <w:ins w:id="28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37" w:author="Mohammed A Azzam" w:date="2005-04-06T10:44:00Z">
        <w:r>
          <w:rPr>
            <w:rtl w:val="true"/>
          </w:rPr>
          <w:t>الطبائع</w:t>
        </w:r>
      </w:ins>
      <w:ins w:id="28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39" w:author="Mohammed A Azzam" w:date="2005-04-06T10:44:00Z">
        <w:r>
          <w:rPr>
            <w:rtl w:val="true"/>
          </w:rPr>
          <w:t>وأرذلها</w:t>
        </w:r>
      </w:ins>
      <w:ins w:id="2834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8454" w:author="Mohammed A Azzam" w:date="2005-04-06T10:44:00Z"/>
        </w:rPr>
      </w:pPr>
      <w:ins w:id="28342" w:author="Mohammed A Azzam" w:date="2005-04-06T10:44:00Z">
        <w:r>
          <w:rPr>
            <w:rtl w:val="true"/>
          </w:rPr>
          <w:t>ولي</w:t>
        </w:r>
      </w:ins>
      <w:ins w:id="28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44" w:author="Mohammed A Azzam" w:date="2005-04-06T10:44:00Z">
        <w:r>
          <w:rPr>
            <w:rtl w:val="true"/>
          </w:rPr>
          <w:t>إلى</w:t>
        </w:r>
      </w:ins>
      <w:ins w:id="28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46" w:author="Mohammed A Azzam" w:date="2005-04-06T10:44:00Z">
        <w:r>
          <w:rPr>
            <w:rtl w:val="true"/>
          </w:rPr>
          <w:t>أبي</w:t>
        </w:r>
      </w:ins>
      <w:ins w:id="28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48" w:author="Mohammed A Azzam" w:date="2005-04-06T10:44:00Z">
        <w:r>
          <w:rPr>
            <w:rtl w:val="true"/>
          </w:rPr>
          <w:t>إسحاق</w:t>
        </w:r>
      </w:ins>
      <w:ins w:id="28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50" w:author="Mohammed A Azzam" w:date="2005-04-06T10:44:00Z">
        <w:r>
          <w:rPr>
            <w:rtl w:val="true"/>
          </w:rPr>
          <w:t>إبراهيم</w:t>
        </w:r>
      </w:ins>
      <w:ins w:id="28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52" w:author="Mohammed A Azzam" w:date="2005-04-06T10:44:00Z">
        <w:r>
          <w:rPr>
            <w:rtl w:val="true"/>
          </w:rPr>
          <w:t>بن</w:t>
        </w:r>
      </w:ins>
      <w:ins w:id="28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54" w:author="Mohammed A Azzam" w:date="2005-04-06T10:44:00Z">
        <w:r>
          <w:rPr>
            <w:rtl w:val="true"/>
          </w:rPr>
          <w:t>عيسى</w:t>
        </w:r>
      </w:ins>
      <w:ins w:id="28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56" w:author="Mohammed A Azzam" w:date="2005-04-06T10:44:00Z">
        <w:r>
          <w:rPr>
            <w:rtl w:val="true"/>
          </w:rPr>
          <w:t>الثقفي</w:t>
        </w:r>
      </w:ins>
      <w:ins w:id="28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58" w:author="Mohammed A Azzam" w:date="2005-04-06T10:44:00Z">
        <w:r>
          <w:rPr>
            <w:rtl w:val="true"/>
          </w:rPr>
          <w:t>الشاعر</w:t>
        </w:r>
      </w:ins>
      <w:ins w:id="28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60" w:author="Mohammed A Azzam" w:date="2005-04-06T10:44:00Z">
        <w:r>
          <w:rPr>
            <w:rtl w:val="true"/>
          </w:rPr>
          <w:t>رحمه</w:t>
        </w:r>
      </w:ins>
      <w:ins w:id="28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62" w:author="Mohammed A Azzam" w:date="2005-04-06T10:44:00Z">
        <w:r>
          <w:rPr>
            <w:rtl w:val="true"/>
          </w:rPr>
          <w:t>الله،</w:t>
        </w:r>
      </w:ins>
      <w:ins w:id="28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64" w:author="Mohammed A Azzam" w:date="2005-04-06T10:44:00Z">
        <w:r>
          <w:rPr>
            <w:rtl w:val="true"/>
          </w:rPr>
          <w:t>وقد</w:t>
        </w:r>
      </w:ins>
      <w:ins w:id="28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66" w:author="Mohammed A Azzam" w:date="2005-04-06T10:44:00Z">
        <w:r>
          <w:rPr>
            <w:rtl w:val="true"/>
          </w:rPr>
          <w:t>نقل</w:t>
        </w:r>
      </w:ins>
      <w:ins w:id="28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68" w:author="Mohammed A Azzam" w:date="2005-04-06T10:44:00Z">
        <w:r>
          <w:rPr>
            <w:rtl w:val="true"/>
          </w:rPr>
          <w:t>إليه</w:t>
        </w:r>
      </w:ins>
      <w:ins w:id="28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70" w:author="Mohammed A Azzam" w:date="2005-04-06T10:44:00Z">
        <w:r>
          <w:rPr>
            <w:rtl w:val="true"/>
          </w:rPr>
          <w:t>رجل</w:t>
        </w:r>
      </w:ins>
      <w:ins w:id="28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72" w:author="Mohammed A Azzam" w:date="2005-04-06T10:44:00Z">
        <w:r>
          <w:rPr>
            <w:rtl w:val="true"/>
          </w:rPr>
          <w:t>من</w:t>
        </w:r>
      </w:ins>
      <w:ins w:id="28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74" w:author="Mohammed A Azzam" w:date="2005-04-06T10:44:00Z">
        <w:r>
          <w:rPr>
            <w:rtl w:val="true"/>
          </w:rPr>
          <w:t>إخواني</w:t>
        </w:r>
      </w:ins>
      <w:ins w:id="28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76" w:author="Mohammed A Azzam" w:date="2005-04-06T10:44:00Z">
        <w:r>
          <w:rPr>
            <w:rtl w:val="true"/>
          </w:rPr>
          <w:t>عني</w:t>
        </w:r>
      </w:ins>
      <w:ins w:id="28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78" w:author="Mohammed A Azzam" w:date="2005-04-06T10:44:00Z">
        <w:r>
          <w:rPr>
            <w:rtl w:val="true"/>
          </w:rPr>
          <w:t>كذباً</w:t>
        </w:r>
      </w:ins>
      <w:ins w:id="28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80" w:author="Mohammed A Azzam" w:date="2005-04-06T10:44:00Z">
        <w:r>
          <w:rPr>
            <w:rtl w:val="true"/>
          </w:rPr>
          <w:t>على</w:t>
        </w:r>
      </w:ins>
      <w:ins w:id="28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82" w:author="Mohammed A Azzam" w:date="2005-04-06T10:44:00Z">
        <w:r>
          <w:rPr>
            <w:rtl w:val="true"/>
          </w:rPr>
          <w:t>جهة</w:t>
        </w:r>
      </w:ins>
      <w:ins w:id="28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84" w:author="Mohammed A Azzam" w:date="2005-04-06T10:44:00Z">
        <w:r>
          <w:rPr>
            <w:rtl w:val="true"/>
          </w:rPr>
          <w:t>الهزل،</w:t>
        </w:r>
      </w:ins>
      <w:ins w:id="28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86" w:author="Mohammed A Azzam" w:date="2005-04-06T10:44:00Z">
        <w:r>
          <w:rPr>
            <w:rtl w:val="true"/>
          </w:rPr>
          <w:t>وكان</w:t>
        </w:r>
      </w:ins>
      <w:ins w:id="28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88" w:author="Mohammed A Azzam" w:date="2005-04-06T10:44:00Z">
        <w:r>
          <w:rPr>
            <w:rtl w:val="true"/>
          </w:rPr>
          <w:t>هذا</w:t>
        </w:r>
      </w:ins>
      <w:ins w:id="28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90" w:author="Mohammed A Azzam" w:date="2005-04-06T10:44:00Z">
        <w:r>
          <w:rPr>
            <w:rtl w:val="true"/>
          </w:rPr>
          <w:t>الشاعر</w:t>
        </w:r>
      </w:ins>
      <w:ins w:id="28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92" w:author="Mohammed A Azzam" w:date="2005-04-06T10:44:00Z">
        <w:r>
          <w:rPr>
            <w:rtl w:val="true"/>
          </w:rPr>
          <w:t>كثير</w:t>
        </w:r>
      </w:ins>
      <w:ins w:id="28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94" w:author="Mohammed A Azzam" w:date="2005-04-06T10:44:00Z">
        <w:r>
          <w:rPr>
            <w:rtl w:val="true"/>
          </w:rPr>
          <w:t>الوهم</w:t>
        </w:r>
      </w:ins>
      <w:ins w:id="28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96" w:author="Mohammed A Azzam" w:date="2005-04-06T10:44:00Z">
        <w:r>
          <w:rPr>
            <w:rtl w:val="true"/>
          </w:rPr>
          <w:t>فأغضبه</w:t>
        </w:r>
      </w:ins>
      <w:ins w:id="28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398" w:author="Mohammed A Azzam" w:date="2005-04-06T10:44:00Z">
        <w:r>
          <w:rPr>
            <w:rtl w:val="true"/>
          </w:rPr>
          <w:t>وصدقه،</w:t>
        </w:r>
      </w:ins>
      <w:ins w:id="28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00" w:author="Mohammed A Azzam" w:date="2005-04-06T10:44:00Z">
        <w:r>
          <w:rPr>
            <w:rtl w:val="true"/>
          </w:rPr>
          <w:t>وكلاهما</w:t>
        </w:r>
      </w:ins>
      <w:ins w:id="28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02" w:author="Mohammed A Azzam" w:date="2005-04-06T10:44:00Z">
        <w:r>
          <w:rPr>
            <w:rtl w:val="true"/>
          </w:rPr>
          <w:t>كان</w:t>
        </w:r>
      </w:ins>
      <w:ins w:id="28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04" w:author="Mohammed A Azzam" w:date="2005-04-06T10:44:00Z">
        <w:r>
          <w:rPr>
            <w:rtl w:val="true"/>
          </w:rPr>
          <w:t>لي</w:t>
        </w:r>
      </w:ins>
      <w:ins w:id="28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06" w:author="Mohammed A Azzam" w:date="2005-04-06T10:44:00Z">
        <w:r>
          <w:rPr>
            <w:rtl w:val="true"/>
          </w:rPr>
          <w:t>صديقاً،</w:t>
        </w:r>
      </w:ins>
      <w:ins w:id="28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08" w:author="Mohammed A Azzam" w:date="2005-04-06T10:44:00Z">
        <w:r>
          <w:rPr>
            <w:rtl w:val="true"/>
          </w:rPr>
          <w:t>وما</w:t>
        </w:r>
      </w:ins>
      <w:ins w:id="28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10" w:author="Mohammed A Azzam" w:date="2005-04-06T10:44:00Z">
        <w:r>
          <w:rPr>
            <w:rtl w:val="true"/>
          </w:rPr>
          <w:t>كان</w:t>
        </w:r>
      </w:ins>
      <w:ins w:id="28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12" w:author="Mohammed A Azzam" w:date="2005-04-06T10:44:00Z">
        <w:r>
          <w:rPr>
            <w:rtl w:val="true"/>
          </w:rPr>
          <w:t>الناقل</w:t>
        </w:r>
      </w:ins>
      <w:ins w:id="28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14" w:author="Mohammed A Azzam" w:date="2005-04-06T10:44:00Z">
        <w:r>
          <w:rPr>
            <w:rtl w:val="true"/>
          </w:rPr>
          <w:t>إليه</w:t>
        </w:r>
      </w:ins>
      <w:ins w:id="28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16" w:author="Mohammed A Azzam" w:date="2005-04-06T10:44:00Z">
        <w:r>
          <w:rPr>
            <w:rtl w:val="true"/>
          </w:rPr>
          <w:t>من</w:t>
        </w:r>
      </w:ins>
      <w:ins w:id="28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18" w:author="Mohammed A Azzam" w:date="2005-04-06T10:44:00Z">
        <w:r>
          <w:rPr>
            <w:rtl w:val="true"/>
          </w:rPr>
          <w:t>أهل</w:t>
        </w:r>
      </w:ins>
      <w:ins w:id="28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20" w:author="Mohammed A Azzam" w:date="2005-04-06T10:44:00Z">
        <w:r>
          <w:rPr>
            <w:rtl w:val="true"/>
          </w:rPr>
          <w:t>هذه</w:t>
        </w:r>
      </w:ins>
      <w:ins w:id="28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22" w:author="Mohammed A Azzam" w:date="2005-04-06T10:44:00Z">
        <w:r>
          <w:rPr>
            <w:rtl w:val="true"/>
          </w:rPr>
          <w:t>الصفة</w:t>
        </w:r>
      </w:ins>
      <w:ins w:id="28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24" w:author="Mohammed A Azzam" w:date="2005-04-06T10:44:00Z">
        <w:r>
          <w:rPr>
            <w:rtl w:val="true"/>
          </w:rPr>
          <w:t>ولكنه</w:t>
        </w:r>
      </w:ins>
      <w:ins w:id="28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26" w:author="Mohammed A Azzam" w:date="2005-04-06T10:44:00Z">
        <w:r>
          <w:rPr>
            <w:rtl w:val="true"/>
          </w:rPr>
          <w:t>كان</w:t>
        </w:r>
      </w:ins>
      <w:ins w:id="28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28" w:author="Mohammed A Azzam" w:date="2005-04-06T10:44:00Z">
        <w:r>
          <w:rPr>
            <w:rtl w:val="true"/>
          </w:rPr>
          <w:t>كثير</w:t>
        </w:r>
      </w:ins>
      <w:ins w:id="28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30" w:author="Mohammed A Azzam" w:date="2005-04-06T10:44:00Z">
        <w:r>
          <w:rPr>
            <w:rtl w:val="true"/>
          </w:rPr>
          <w:t>المزاح</w:t>
        </w:r>
      </w:ins>
      <w:ins w:id="28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32" w:author="Mohammed A Azzam" w:date="2005-04-06T10:44:00Z">
        <w:r>
          <w:rPr>
            <w:rtl w:val="true"/>
          </w:rPr>
          <w:t>جم</w:t>
        </w:r>
      </w:ins>
      <w:ins w:id="28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34" w:author="Mohammed A Azzam" w:date="2005-04-06T10:44:00Z">
        <w:r>
          <w:rPr>
            <w:rtl w:val="true"/>
          </w:rPr>
          <w:t>الدعابة</w:t>
        </w:r>
      </w:ins>
      <w:ins w:id="28435" w:author="Mohammed A Azzam" w:date="2005-04-06T10:44:00Z">
        <w:r>
          <w:rPr>
            <w:rtl w:val="true"/>
          </w:rPr>
          <w:t xml:space="preserve">. </w:t>
        </w:r>
      </w:ins>
      <w:ins w:id="28436" w:author="Mohammed A Azzam" w:date="2005-04-06T10:44:00Z">
        <w:r>
          <w:rPr>
            <w:rtl w:val="true"/>
          </w:rPr>
          <w:t>فكتبت</w:t>
        </w:r>
      </w:ins>
      <w:ins w:id="28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38" w:author="Mohammed A Azzam" w:date="2005-04-06T10:44:00Z">
        <w:r>
          <w:rPr>
            <w:rtl w:val="true"/>
          </w:rPr>
          <w:t>إلى</w:t>
        </w:r>
      </w:ins>
      <w:ins w:id="28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40" w:author="Mohammed A Azzam" w:date="2005-04-06T10:44:00Z">
        <w:r>
          <w:rPr>
            <w:rtl w:val="true"/>
          </w:rPr>
          <w:t>أبي</w:t>
        </w:r>
      </w:ins>
      <w:ins w:id="28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42" w:author="Mohammed A Azzam" w:date="2005-04-06T10:44:00Z">
        <w:r>
          <w:rPr>
            <w:rtl w:val="true"/>
          </w:rPr>
          <w:t>إسحاق،</w:t>
        </w:r>
      </w:ins>
      <w:ins w:id="28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44" w:author="Mohammed A Azzam" w:date="2005-04-06T10:44:00Z">
        <w:r>
          <w:rPr>
            <w:rtl w:val="true"/>
          </w:rPr>
          <w:t>وكان</w:t>
        </w:r>
      </w:ins>
      <w:ins w:id="28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46" w:author="Mohammed A Azzam" w:date="2005-04-06T10:44:00Z">
        <w:r>
          <w:rPr>
            <w:rtl w:val="true"/>
          </w:rPr>
          <w:t>يقول</w:t>
        </w:r>
      </w:ins>
      <w:ins w:id="28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48" w:author="Mohammed A Azzam" w:date="2005-04-06T10:44:00Z">
        <w:r>
          <w:rPr>
            <w:rtl w:val="true"/>
          </w:rPr>
          <w:t>بالخبر،</w:t>
        </w:r>
      </w:ins>
      <w:ins w:id="28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50" w:author="Mohammed A Azzam" w:date="2005-04-06T10:44:00Z">
        <w:r>
          <w:rPr>
            <w:rtl w:val="true"/>
          </w:rPr>
          <w:t>شعراً</w:t>
        </w:r>
      </w:ins>
      <w:ins w:id="28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52" w:author="Mohammed A Azzam" w:date="2005-04-06T10:44:00Z">
        <w:r>
          <w:rPr>
            <w:rtl w:val="true"/>
          </w:rPr>
          <w:t>منه</w:t>
        </w:r>
      </w:ins>
      <w:ins w:id="2845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8477" w:author="Mohammed A Azzam" w:date="2005-04-06T10:44:00Z"/>
        </w:rPr>
      </w:pPr>
      <w:ins w:id="28455" w:author="Mohammed A Azzam" w:date="2005-04-06T10:44:00Z">
        <w:r>
          <w:rPr>
            <w:rtl w:val="true"/>
          </w:rPr>
          <w:t>ولا</w:t>
        </w:r>
      </w:ins>
      <w:ins w:id="28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57" w:author="Mohammed A Azzam" w:date="2005-04-06T10:44:00Z">
        <w:r>
          <w:rPr>
            <w:rtl w:val="true"/>
          </w:rPr>
          <w:t>تتبدل</w:t>
        </w:r>
      </w:ins>
      <w:ins w:id="28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59" w:author="Mohammed A Azzam" w:date="2005-04-06T10:44:00Z">
        <w:r>
          <w:rPr>
            <w:rtl w:val="true"/>
          </w:rPr>
          <w:t>قالة</w:t>
        </w:r>
      </w:ins>
      <w:ins w:id="28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61" w:author="Mohammed A Azzam" w:date="2005-04-06T10:44:00Z">
        <w:r>
          <w:rPr>
            <w:rtl w:val="true"/>
          </w:rPr>
          <w:t>قد</w:t>
        </w:r>
      </w:ins>
      <w:ins w:id="28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63" w:author="Mohammed A Azzam" w:date="2005-04-06T10:44:00Z">
        <w:r>
          <w:rPr>
            <w:rtl w:val="true"/>
          </w:rPr>
          <w:t>سمعتها</w:t>
        </w:r>
      </w:ins>
      <w:ins w:id="28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65" w:author="Mohammed A Azzam" w:date="2005-04-06T10:44:00Z">
        <w:r>
          <w:rPr>
            <w:rtl w:val="true"/>
          </w:rPr>
          <w:t xml:space="preserve">* </w:t>
        </w:r>
      </w:ins>
      <w:ins w:id="28466" w:author="Mohammed A Azzam" w:date="2005-04-06T10:44:00Z">
        <w:r>
          <w:rPr>
            <w:rtl w:val="true"/>
          </w:rPr>
          <w:t>تقال</w:t>
        </w:r>
      </w:ins>
      <w:ins w:id="28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68" w:author="Mohammed A Azzam" w:date="2005-04-06T10:44:00Z">
        <w:r>
          <w:rPr>
            <w:rtl w:val="true"/>
          </w:rPr>
          <w:t>ولا</w:t>
        </w:r>
      </w:ins>
      <w:ins w:id="28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70" w:author="Mohammed A Azzam" w:date="2005-04-06T10:44:00Z">
        <w:r>
          <w:rPr>
            <w:rtl w:val="true"/>
          </w:rPr>
          <w:t>تدري</w:t>
        </w:r>
      </w:ins>
      <w:ins w:id="28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72" w:author="Mohammed A Azzam" w:date="2005-04-06T10:44:00Z">
        <w:r>
          <w:rPr>
            <w:rtl w:val="true"/>
          </w:rPr>
          <w:t>الصحيح</w:t>
        </w:r>
      </w:ins>
      <w:ins w:id="28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74" w:author="Mohammed A Azzam" w:date="2005-04-06T10:44:00Z">
        <w:r>
          <w:rPr>
            <w:rtl w:val="true"/>
          </w:rPr>
          <w:t>بما</w:t>
        </w:r>
      </w:ins>
      <w:ins w:id="28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76" w:author="Mohammed A Azzam" w:date="2005-04-06T10:44:00Z">
        <w:r>
          <w:rPr>
            <w:rtl w:val="true"/>
          </w:rPr>
          <w:t>تدري</w:t>
        </w:r>
      </w:ins>
    </w:p>
    <w:p>
      <w:pPr>
        <w:pStyle w:val="Normal"/>
        <w:ind w:left="0" w:right="0" w:hanging="0"/>
        <w:jc w:val="center"/>
        <w:rPr>
          <w:ins w:id="28504" w:author="Mohammed A Azzam" w:date="2005-04-06T10:44:00Z"/>
        </w:rPr>
      </w:pPr>
      <w:ins w:id="28478" w:author="Mohammed A Azzam" w:date="2005-04-06T10:44:00Z">
        <w:r>
          <w:rPr>
            <w:rtl w:val="true"/>
          </w:rPr>
          <w:t>كمن</w:t>
        </w:r>
      </w:ins>
      <w:ins w:id="28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80" w:author="Mohammed A Azzam" w:date="2005-04-06T10:44:00Z">
        <w:r>
          <w:rPr>
            <w:rtl w:val="true"/>
          </w:rPr>
          <w:t>قد</w:t>
        </w:r>
      </w:ins>
      <w:ins w:id="28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82" w:author="Mohammed A Azzam" w:date="2005-04-06T10:44:00Z">
        <w:r>
          <w:rPr>
            <w:rtl w:val="true"/>
          </w:rPr>
          <w:t>أراق</w:t>
        </w:r>
      </w:ins>
      <w:ins w:id="28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84" w:author="Mohammed A Azzam" w:date="2005-04-06T10:44:00Z">
        <w:r>
          <w:rPr>
            <w:rtl w:val="true"/>
          </w:rPr>
          <w:t>الماء</w:t>
        </w:r>
      </w:ins>
      <w:ins w:id="28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86" w:author="Mohammed A Azzam" w:date="2005-04-06T10:44:00Z">
        <w:r>
          <w:rPr>
            <w:rtl w:val="true"/>
          </w:rPr>
          <w:t>للآل</w:t>
        </w:r>
      </w:ins>
      <w:ins w:id="28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88" w:author="Mohammed A Azzam" w:date="2005-04-06T10:44:00Z">
        <w:r>
          <w:rPr>
            <w:rtl w:val="true"/>
          </w:rPr>
          <w:t>إن</w:t>
        </w:r>
      </w:ins>
      <w:ins w:id="28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90" w:author="Mohammed A Azzam" w:date="2005-04-06T10:44:00Z">
        <w:r>
          <w:rPr>
            <w:rtl w:val="true"/>
          </w:rPr>
          <w:t>بدا</w:t>
        </w:r>
      </w:ins>
      <w:ins w:id="28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92" w:author="Mohammed A Azzam" w:date="2005-04-06T10:44:00Z">
        <w:r>
          <w:rPr>
            <w:rtl w:val="true"/>
          </w:rPr>
          <w:t xml:space="preserve">* </w:t>
        </w:r>
      </w:ins>
      <w:ins w:id="28493" w:author="Mohammed A Azzam" w:date="2005-04-06T10:44:00Z">
        <w:r>
          <w:rPr>
            <w:rtl w:val="true"/>
          </w:rPr>
          <w:t>فلاقى</w:t>
        </w:r>
      </w:ins>
      <w:ins w:id="28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95" w:author="Mohammed A Azzam" w:date="2005-04-06T10:44:00Z">
        <w:r>
          <w:rPr>
            <w:rtl w:val="true"/>
          </w:rPr>
          <w:t>الردى</w:t>
        </w:r>
      </w:ins>
      <w:ins w:id="28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97" w:author="Mohammed A Azzam" w:date="2005-04-06T10:44:00Z">
        <w:r>
          <w:rPr>
            <w:rtl w:val="true"/>
          </w:rPr>
          <w:t>في</w:t>
        </w:r>
      </w:ins>
      <w:ins w:id="28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499" w:author="Mohammed A Azzam" w:date="2005-04-06T10:44:00Z">
        <w:r>
          <w:rPr>
            <w:rtl w:val="true"/>
          </w:rPr>
          <w:t>الأفيح</w:t>
        </w:r>
      </w:ins>
      <w:ins w:id="28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01" w:author="Mohammed A Azzam" w:date="2005-04-06T10:44:00Z">
        <w:r>
          <w:rPr>
            <w:rtl w:val="true"/>
          </w:rPr>
          <w:t>المهمة</w:t>
        </w:r>
      </w:ins>
      <w:ins w:id="28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03" w:author="Mohammed A Azzam" w:date="2005-04-06T10:44:00Z">
        <w:r>
          <w:rPr>
            <w:rtl w:val="true"/>
          </w:rPr>
          <w:t>القفر</w:t>
        </w:r>
      </w:ins>
    </w:p>
    <w:p>
      <w:pPr>
        <w:pStyle w:val="Normal"/>
        <w:ind w:left="0" w:right="0" w:hanging="0"/>
        <w:jc w:val="both"/>
        <w:rPr>
          <w:ins w:id="28519" w:author="Mohammed A Azzam" w:date="2005-04-06T10:44:00Z"/>
        </w:rPr>
      </w:pPr>
      <w:ins w:id="28505" w:author="Mohammed A Azzam" w:date="2005-04-06T10:44:00Z">
        <w:r>
          <w:rPr>
            <w:rtl w:val="true"/>
          </w:rPr>
          <w:t>وكتبت</w:t>
        </w:r>
      </w:ins>
      <w:ins w:id="28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07" w:author="Mohammed A Azzam" w:date="2005-04-06T10:44:00Z">
        <w:r>
          <w:rPr>
            <w:rtl w:val="true"/>
          </w:rPr>
          <w:t>إلى</w:t>
        </w:r>
      </w:ins>
      <w:ins w:id="28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09" w:author="Mohammed A Azzam" w:date="2005-04-06T10:44:00Z">
        <w:r>
          <w:rPr>
            <w:rtl w:val="true"/>
          </w:rPr>
          <w:t>الذي</w:t>
        </w:r>
      </w:ins>
      <w:ins w:id="28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11" w:author="Mohammed A Azzam" w:date="2005-04-06T10:44:00Z">
        <w:r>
          <w:rPr>
            <w:rtl w:val="true"/>
          </w:rPr>
          <w:t>نقل</w:t>
        </w:r>
      </w:ins>
      <w:ins w:id="28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13" w:author="Mohammed A Azzam" w:date="2005-04-06T10:44:00Z">
        <w:r>
          <w:rPr>
            <w:rtl w:val="true"/>
          </w:rPr>
          <w:t>عني،</w:t>
        </w:r>
      </w:ins>
      <w:ins w:id="28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15" w:author="Mohammed A Azzam" w:date="2005-04-06T10:44:00Z">
        <w:r>
          <w:rPr>
            <w:rtl w:val="true"/>
          </w:rPr>
          <w:t>شعراً</w:t>
        </w:r>
      </w:ins>
      <w:ins w:id="28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17" w:author="Mohammed A Azzam" w:date="2005-04-06T10:44:00Z">
        <w:r>
          <w:rPr>
            <w:rtl w:val="true"/>
          </w:rPr>
          <w:t>منه</w:t>
        </w:r>
      </w:ins>
      <w:ins w:id="2851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8542" w:author="Mohammed A Azzam" w:date="2005-04-06T10:44:00Z"/>
        </w:rPr>
      </w:pPr>
      <w:ins w:id="28520" w:author="Mohammed A Azzam" w:date="2005-04-06T10:44:00Z">
        <w:r>
          <w:rPr>
            <w:rtl w:val="true"/>
          </w:rPr>
          <w:t>ولا</w:t>
        </w:r>
      </w:ins>
      <w:ins w:id="28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22" w:author="Mohammed A Azzam" w:date="2005-04-06T10:44:00Z">
        <w:r>
          <w:rPr>
            <w:rtl w:val="true"/>
          </w:rPr>
          <w:t>تزعماً</w:t>
        </w:r>
      </w:ins>
      <w:ins w:id="28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24" w:author="Mohammed A Azzam" w:date="2005-04-06T10:44:00Z">
        <w:r>
          <w:rPr>
            <w:rtl w:val="true"/>
          </w:rPr>
          <w:t>في</w:t>
        </w:r>
      </w:ins>
      <w:ins w:id="28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26" w:author="Mohammed A Azzam" w:date="2005-04-06T10:44:00Z">
        <w:r>
          <w:rPr>
            <w:rtl w:val="true"/>
          </w:rPr>
          <w:t>الجد</w:t>
        </w:r>
      </w:ins>
      <w:ins w:id="28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28" w:author="Mohammed A Azzam" w:date="2005-04-06T10:44:00Z">
        <w:r>
          <w:rPr>
            <w:rtl w:val="true"/>
          </w:rPr>
          <w:t>مزحاً</w:t>
        </w:r>
      </w:ins>
      <w:ins w:id="28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30" w:author="Mohammed A Azzam" w:date="2005-04-06T10:44:00Z">
        <w:r>
          <w:rPr>
            <w:rtl w:val="true"/>
          </w:rPr>
          <w:t>كمولج</w:t>
        </w:r>
      </w:ins>
      <w:ins w:id="28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32" w:author="Mohammed A Azzam" w:date="2005-04-06T10:44:00Z">
        <w:r>
          <w:rPr>
            <w:rtl w:val="true"/>
          </w:rPr>
          <w:t xml:space="preserve">* </w:t>
        </w:r>
      </w:ins>
      <w:ins w:id="28533" w:author="Mohammed A Azzam" w:date="2005-04-06T10:44:00Z">
        <w:r>
          <w:rPr>
            <w:rtl w:val="true"/>
          </w:rPr>
          <w:t>فساد</w:t>
        </w:r>
      </w:ins>
      <w:ins w:id="28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35" w:author="Mohammed A Azzam" w:date="2005-04-06T10:44:00Z">
        <w:r>
          <w:rPr>
            <w:rtl w:val="true"/>
          </w:rPr>
          <w:t>علاج</w:t>
        </w:r>
      </w:ins>
      <w:ins w:id="28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37" w:author="Mohammed A Azzam" w:date="2005-04-06T10:44:00Z">
        <w:r>
          <w:rPr>
            <w:rtl w:val="true"/>
          </w:rPr>
          <w:t>النفس</w:t>
        </w:r>
      </w:ins>
      <w:ins w:id="28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39" w:author="Mohammed A Azzam" w:date="2005-04-06T10:44:00Z">
        <w:r>
          <w:rPr>
            <w:rtl w:val="true"/>
          </w:rPr>
          <w:t>طي</w:t>
        </w:r>
      </w:ins>
      <w:ins w:id="28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41" w:author="Mohammed A Azzam" w:date="2005-04-06T10:44:00Z">
        <w:r>
          <w:rPr>
            <w:rtl w:val="true"/>
          </w:rPr>
          <w:t>صلاحها</w:t>
        </w:r>
      </w:ins>
    </w:p>
    <w:p>
      <w:pPr>
        <w:pStyle w:val="Normal"/>
        <w:ind w:left="0" w:right="0" w:hanging="0"/>
        <w:jc w:val="center"/>
        <w:rPr>
          <w:ins w:id="28563" w:author="Mohammed A Azzam" w:date="2005-04-06T10:44:00Z"/>
        </w:rPr>
      </w:pPr>
      <w:ins w:id="28543" w:author="Mohammed A Azzam" w:date="2005-04-06T10:44:00Z">
        <w:r>
          <w:rPr>
            <w:rtl w:val="true"/>
          </w:rPr>
          <w:t>ومن</w:t>
        </w:r>
      </w:ins>
      <w:ins w:id="28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45" w:author="Mohammed A Azzam" w:date="2005-04-06T10:44:00Z">
        <w:r>
          <w:rPr>
            <w:rtl w:val="true"/>
          </w:rPr>
          <w:t>كان</w:t>
        </w:r>
      </w:ins>
      <w:ins w:id="28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47" w:author="Mohammed A Azzam" w:date="2005-04-06T10:44:00Z">
        <w:r>
          <w:rPr>
            <w:rtl w:val="true"/>
          </w:rPr>
          <w:t>نقل</w:t>
        </w:r>
      </w:ins>
      <w:ins w:id="28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49" w:author="Mohammed A Azzam" w:date="2005-04-06T10:44:00Z">
        <w:r>
          <w:rPr>
            <w:rtl w:val="true"/>
          </w:rPr>
          <w:t>الزور</w:t>
        </w:r>
      </w:ins>
      <w:ins w:id="28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51" w:author="Mohammed A Azzam" w:date="2005-04-06T10:44:00Z">
        <w:r>
          <w:rPr>
            <w:rtl w:val="true"/>
          </w:rPr>
          <w:t>أمضى</w:t>
        </w:r>
      </w:ins>
      <w:ins w:id="28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53" w:author="Mohammed A Azzam" w:date="2005-04-06T10:44:00Z">
        <w:r>
          <w:rPr>
            <w:rtl w:val="true"/>
          </w:rPr>
          <w:t>سلاحه</w:t>
        </w:r>
      </w:ins>
      <w:ins w:id="28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55" w:author="Mohammed A Azzam" w:date="2005-04-06T10:44:00Z">
        <w:r>
          <w:rPr>
            <w:rtl w:val="true"/>
          </w:rPr>
          <w:t xml:space="preserve">* </w:t>
        </w:r>
      </w:ins>
      <w:ins w:id="28556" w:author="Mohammed A Azzam" w:date="2005-04-06T10:44:00Z">
        <w:r>
          <w:rPr>
            <w:rtl w:val="true"/>
          </w:rPr>
          <w:t>كمثل</w:t>
        </w:r>
      </w:ins>
      <w:ins w:id="28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58" w:author="Mohammed A Azzam" w:date="2005-04-06T10:44:00Z">
        <w:r>
          <w:rPr>
            <w:rtl w:val="true"/>
          </w:rPr>
          <w:t>الحبارى</w:t>
        </w:r>
      </w:ins>
      <w:ins w:id="28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60" w:author="Mohammed A Azzam" w:date="2005-04-06T10:44:00Z">
        <w:r>
          <w:rPr>
            <w:rtl w:val="true"/>
          </w:rPr>
          <w:t>تتقي</w:t>
        </w:r>
      </w:ins>
      <w:ins w:id="28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62" w:author="Mohammed A Azzam" w:date="2005-04-06T10:44:00Z">
        <w:r>
          <w:rPr>
            <w:rtl w:val="true"/>
          </w:rPr>
          <w:t>بسلاحها</w:t>
        </w:r>
      </w:ins>
    </w:p>
    <w:p>
      <w:pPr>
        <w:pStyle w:val="Normal"/>
        <w:ind w:left="0" w:right="0" w:hanging="0"/>
        <w:jc w:val="both"/>
        <w:rPr>
          <w:ins w:id="28632" w:author="Mohammed A Azzam" w:date="2005-04-06T10:44:00Z"/>
        </w:rPr>
      </w:pPr>
      <w:ins w:id="28564" w:author="Mohammed A Azzam" w:date="2005-04-06T10:44:00Z">
        <w:r>
          <w:rPr>
            <w:rtl w:val="true"/>
          </w:rPr>
          <w:t>وكان</w:t>
        </w:r>
      </w:ins>
      <w:ins w:id="28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66" w:author="Mohammed A Azzam" w:date="2005-04-06T10:44:00Z">
        <w:r>
          <w:rPr>
            <w:rtl w:val="true"/>
          </w:rPr>
          <w:t>لي</w:t>
        </w:r>
      </w:ins>
      <w:ins w:id="28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68" w:author="Mohammed A Azzam" w:date="2005-04-06T10:44:00Z">
        <w:r>
          <w:rPr>
            <w:rtl w:val="true"/>
          </w:rPr>
          <w:t>صديق</w:t>
        </w:r>
      </w:ins>
      <w:ins w:id="28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70" w:author="Mohammed A Azzam" w:date="2005-04-06T10:44:00Z">
        <w:r>
          <w:rPr>
            <w:rtl w:val="true"/>
          </w:rPr>
          <w:t>مرة؛</w:t>
        </w:r>
      </w:ins>
      <w:ins w:id="28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72" w:author="Mohammed A Azzam" w:date="2005-04-06T10:44:00Z">
        <w:r>
          <w:rPr>
            <w:rtl w:val="true"/>
          </w:rPr>
          <w:t>وكثر</w:t>
        </w:r>
      </w:ins>
      <w:ins w:id="28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74" w:author="Mohammed A Azzam" w:date="2005-04-06T10:44:00Z">
        <w:r>
          <w:rPr>
            <w:rtl w:val="true"/>
          </w:rPr>
          <w:t>التدخيل</w:t>
        </w:r>
      </w:ins>
      <w:ins w:id="28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76" w:author="Mohammed A Azzam" w:date="2005-04-06T10:44:00Z">
        <w:r>
          <w:rPr>
            <w:rtl w:val="true"/>
          </w:rPr>
          <w:t>بيني</w:t>
        </w:r>
      </w:ins>
      <w:ins w:id="28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78" w:author="Mohammed A Azzam" w:date="2005-04-06T10:44:00Z">
        <w:r>
          <w:rPr>
            <w:rtl w:val="true"/>
          </w:rPr>
          <w:t>وبينه</w:t>
        </w:r>
      </w:ins>
      <w:ins w:id="28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80" w:author="Mohammed A Azzam" w:date="2005-04-06T10:44:00Z">
        <w:r>
          <w:rPr>
            <w:rtl w:val="true"/>
          </w:rPr>
          <w:t>حتى</w:t>
        </w:r>
      </w:ins>
      <w:ins w:id="28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82" w:author="Mohammed A Azzam" w:date="2005-04-06T10:44:00Z">
        <w:r>
          <w:rPr>
            <w:rtl w:val="true"/>
          </w:rPr>
          <w:t>كدح</w:t>
        </w:r>
      </w:ins>
      <w:ins w:id="28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84" w:author="Mohammed A Azzam" w:date="2005-04-06T10:44:00Z">
        <w:r>
          <w:rPr>
            <w:rtl w:val="true"/>
          </w:rPr>
          <w:t>ذلك</w:t>
        </w:r>
      </w:ins>
      <w:ins w:id="28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86" w:author="Mohammed A Azzam" w:date="2005-04-06T10:44:00Z">
        <w:r>
          <w:rPr>
            <w:rtl w:val="true"/>
          </w:rPr>
          <w:t>فيه</w:t>
        </w:r>
      </w:ins>
      <w:ins w:id="28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88" w:author="Mohammed A Azzam" w:date="2005-04-06T10:44:00Z">
        <w:r>
          <w:rPr>
            <w:rtl w:val="true"/>
          </w:rPr>
          <w:t>واستبان</w:t>
        </w:r>
      </w:ins>
      <w:ins w:id="28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90" w:author="Mohammed A Azzam" w:date="2005-04-06T10:44:00Z">
        <w:r>
          <w:rPr>
            <w:rtl w:val="true"/>
          </w:rPr>
          <w:t>في</w:t>
        </w:r>
      </w:ins>
      <w:ins w:id="28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92" w:author="Mohammed A Azzam" w:date="2005-04-06T10:44:00Z">
        <w:r>
          <w:rPr>
            <w:rtl w:val="true"/>
          </w:rPr>
          <w:t>وجهه</w:t>
        </w:r>
      </w:ins>
      <w:ins w:id="28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94" w:author="Mohammed A Azzam" w:date="2005-04-06T10:44:00Z">
        <w:r>
          <w:rPr>
            <w:rtl w:val="true"/>
          </w:rPr>
          <w:t>وفي</w:t>
        </w:r>
      </w:ins>
      <w:ins w:id="28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96" w:author="Mohammed A Azzam" w:date="2005-04-06T10:44:00Z">
        <w:r>
          <w:rPr>
            <w:rtl w:val="true"/>
          </w:rPr>
          <w:t>لحظه،</w:t>
        </w:r>
      </w:ins>
      <w:ins w:id="28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598" w:author="Mohammed A Azzam" w:date="2005-04-06T10:44:00Z">
        <w:r>
          <w:rPr>
            <w:rtl w:val="true"/>
          </w:rPr>
          <w:t>وطبعت</w:t>
        </w:r>
      </w:ins>
      <w:ins w:id="28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00" w:author="Mohammed A Azzam" w:date="2005-04-06T10:44:00Z">
        <w:r>
          <w:rPr>
            <w:rtl w:val="true"/>
          </w:rPr>
          <w:t>على</w:t>
        </w:r>
      </w:ins>
      <w:ins w:id="28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02" w:author="Mohammed A Azzam" w:date="2005-04-06T10:44:00Z">
        <w:r>
          <w:rPr>
            <w:rtl w:val="true"/>
          </w:rPr>
          <w:t>التأني</w:t>
        </w:r>
      </w:ins>
      <w:ins w:id="28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04" w:author="Mohammed A Azzam" w:date="2005-04-06T10:44:00Z">
        <w:r>
          <w:rPr>
            <w:rtl w:val="true"/>
          </w:rPr>
          <w:t>والتربص</w:t>
        </w:r>
      </w:ins>
      <w:ins w:id="28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06" w:author="Mohammed A Azzam" w:date="2005-04-06T10:44:00Z">
        <w:r>
          <w:rPr>
            <w:rtl w:val="true"/>
          </w:rPr>
          <w:t>والمسالمة</w:t>
        </w:r>
      </w:ins>
      <w:ins w:id="28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08" w:author="Mohammed A Azzam" w:date="2005-04-06T10:44:00Z">
        <w:r>
          <w:rPr>
            <w:rtl w:val="true"/>
          </w:rPr>
          <w:t>ما</w:t>
        </w:r>
      </w:ins>
      <w:ins w:id="28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10" w:author="Mohammed A Azzam" w:date="2005-04-06T10:44:00Z">
        <w:r>
          <w:rPr>
            <w:rtl w:val="true"/>
          </w:rPr>
          <w:t>أمكنت،</w:t>
        </w:r>
      </w:ins>
      <w:ins w:id="28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12" w:author="Mohammed A Azzam" w:date="2005-04-06T10:44:00Z">
        <w:r>
          <w:rPr>
            <w:rtl w:val="true"/>
          </w:rPr>
          <w:t>ووجدت</w:t>
        </w:r>
      </w:ins>
      <w:ins w:id="28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14" w:author="Mohammed A Azzam" w:date="2005-04-06T10:44:00Z">
        <w:r>
          <w:rPr>
            <w:rtl w:val="true"/>
          </w:rPr>
          <w:t>بالانخفاض</w:t>
        </w:r>
      </w:ins>
      <w:ins w:id="28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16" w:author="Mohammed A Azzam" w:date="2005-04-06T10:44:00Z">
        <w:r>
          <w:rPr>
            <w:rtl w:val="true"/>
          </w:rPr>
          <w:t>سبيلاً</w:t>
        </w:r>
      </w:ins>
      <w:ins w:id="28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18" w:author="Mohammed A Azzam" w:date="2005-04-06T10:44:00Z">
        <w:r>
          <w:rPr>
            <w:rtl w:val="true"/>
          </w:rPr>
          <w:t>إلى</w:t>
        </w:r>
      </w:ins>
      <w:ins w:id="28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20" w:author="Mohammed A Azzam" w:date="2005-04-06T10:44:00Z">
        <w:r>
          <w:rPr>
            <w:rtl w:val="true"/>
          </w:rPr>
          <w:t>معاودة،</w:t>
        </w:r>
      </w:ins>
      <w:ins w:id="28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22" w:author="Mohammed A Azzam" w:date="2005-04-06T10:44:00Z">
        <w:r>
          <w:rPr>
            <w:rtl w:val="true"/>
          </w:rPr>
          <w:t>المودة،</w:t>
        </w:r>
      </w:ins>
      <w:ins w:id="28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24" w:author="Mohammed A Azzam" w:date="2005-04-06T10:44:00Z">
        <w:r>
          <w:rPr>
            <w:rtl w:val="true"/>
          </w:rPr>
          <w:t>فكتبت</w:t>
        </w:r>
      </w:ins>
      <w:ins w:id="28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26" w:author="Mohammed A Azzam" w:date="2005-04-06T10:44:00Z">
        <w:r>
          <w:rPr>
            <w:rtl w:val="true"/>
          </w:rPr>
          <w:t>إليه</w:t>
        </w:r>
      </w:ins>
      <w:ins w:id="28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28" w:author="Mohammed A Azzam" w:date="2005-04-06T10:44:00Z">
        <w:r>
          <w:rPr>
            <w:rtl w:val="true"/>
          </w:rPr>
          <w:t>شعراً</w:t>
        </w:r>
      </w:ins>
      <w:ins w:id="28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30" w:author="Mohammed A Azzam" w:date="2005-04-06T10:44:00Z">
        <w:r>
          <w:rPr>
            <w:rtl w:val="true"/>
          </w:rPr>
          <w:t>منه</w:t>
        </w:r>
      </w:ins>
      <w:ins w:id="2863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8657" w:author="Mohammed A Azzam" w:date="2005-04-06T10:44:00Z"/>
        </w:rPr>
      </w:pPr>
      <w:ins w:id="28633" w:author="Mohammed A Azzam" w:date="2005-04-06T10:44:00Z">
        <w:r>
          <w:rPr>
            <w:rtl w:val="true"/>
          </w:rPr>
          <w:t>ولي</w:t>
        </w:r>
      </w:ins>
      <w:ins w:id="28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35" w:author="Mohammed A Azzam" w:date="2005-04-06T10:44:00Z">
        <w:r>
          <w:rPr>
            <w:rtl w:val="true"/>
          </w:rPr>
          <w:t>في</w:t>
        </w:r>
      </w:ins>
      <w:ins w:id="28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37" w:author="Mohammed A Azzam" w:date="2005-04-06T10:44:00Z">
        <w:r>
          <w:rPr>
            <w:rtl w:val="true"/>
          </w:rPr>
          <w:t>الذي</w:t>
        </w:r>
      </w:ins>
      <w:ins w:id="28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39" w:author="Mohammed A Azzam" w:date="2005-04-06T10:44:00Z">
        <w:r>
          <w:rPr>
            <w:rtl w:val="true"/>
          </w:rPr>
          <w:t>أبدى</w:t>
        </w:r>
      </w:ins>
      <w:ins w:id="28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41" w:author="Mohammed A Azzam" w:date="2005-04-06T10:44:00Z">
        <w:r>
          <w:rPr>
            <w:rtl w:val="true"/>
          </w:rPr>
          <w:t>مرام</w:t>
        </w:r>
      </w:ins>
      <w:ins w:id="28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43" w:author="Mohammed A Azzam" w:date="2005-04-06T10:44:00Z">
        <w:r>
          <w:rPr>
            <w:rtl w:val="true"/>
          </w:rPr>
          <w:t>لوانها</w:t>
        </w:r>
      </w:ins>
      <w:ins w:id="28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45" w:author="Mohammed A Azzam" w:date="2005-04-06T10:44:00Z">
        <w:r>
          <w:rPr>
            <w:rtl w:val="true"/>
          </w:rPr>
          <w:t xml:space="preserve">* </w:t>
        </w:r>
      </w:ins>
      <w:ins w:id="28646" w:author="Mohammed A Azzam" w:date="2005-04-06T10:44:00Z">
        <w:r>
          <w:rPr>
            <w:rtl w:val="true"/>
          </w:rPr>
          <w:t>بدت</w:t>
        </w:r>
      </w:ins>
      <w:ins w:id="28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48" w:author="Mohammed A Azzam" w:date="2005-04-06T10:44:00Z">
        <w:r>
          <w:rPr>
            <w:rtl w:val="true"/>
          </w:rPr>
          <w:t>ما</w:t>
        </w:r>
      </w:ins>
      <w:ins w:id="28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50" w:author="Mohammed A Azzam" w:date="2005-04-06T10:44:00Z">
        <w:r>
          <w:rPr>
            <w:rtl w:val="true"/>
          </w:rPr>
          <w:t>ادعى</w:t>
        </w:r>
      </w:ins>
      <w:ins w:id="28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52" w:author="Mohammed A Azzam" w:date="2005-04-06T10:44:00Z">
        <w:r>
          <w:rPr>
            <w:rtl w:val="true"/>
          </w:rPr>
          <w:t>حسن</w:t>
        </w:r>
      </w:ins>
      <w:ins w:id="28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54" w:author="Mohammed A Azzam" w:date="2005-04-06T10:44:00Z">
        <w:r>
          <w:rPr>
            <w:rtl w:val="true"/>
          </w:rPr>
          <w:t>الرماية</w:t>
        </w:r>
      </w:ins>
      <w:ins w:id="28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56" w:author="Mohammed A Azzam" w:date="2005-04-06T10:44:00Z">
        <w:r>
          <w:rPr>
            <w:rtl w:val="true"/>
          </w:rPr>
          <w:t>وهرز</w:t>
        </w:r>
      </w:ins>
    </w:p>
    <w:p>
      <w:pPr>
        <w:pStyle w:val="Normal"/>
        <w:ind w:left="0" w:right="0" w:hanging="0"/>
        <w:jc w:val="both"/>
        <w:rPr>
          <w:ins w:id="28772" w:author="Mohammed A Azzam" w:date="2005-04-06T10:44:00Z"/>
        </w:rPr>
      </w:pPr>
      <w:ins w:id="28658" w:author="Mohammed A Azzam" w:date="2005-04-06T10:44:00Z">
        <w:r>
          <w:rPr>
            <w:rtl w:val="true"/>
          </w:rPr>
          <w:t>وأقول</w:t>
        </w:r>
      </w:ins>
      <w:ins w:id="28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60" w:author="Mohammed A Azzam" w:date="2005-04-06T10:44:00Z">
        <w:r>
          <w:rPr>
            <w:rtl w:val="true"/>
          </w:rPr>
          <w:t>مخاطباً</w:t>
        </w:r>
      </w:ins>
      <w:ins w:id="28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62" w:author="Mohammed A Azzam" w:date="2005-04-06T10:44:00Z">
        <w:r>
          <w:rPr>
            <w:rtl w:val="true"/>
          </w:rPr>
          <w:t>لعبيد</w:t>
        </w:r>
      </w:ins>
      <w:ins w:id="28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64" w:author="Mohammed A Azzam" w:date="2005-04-06T10:44:00Z">
        <w:r>
          <w:rPr>
            <w:rtl w:val="true"/>
          </w:rPr>
          <w:t>الله</w:t>
        </w:r>
      </w:ins>
      <w:ins w:id="28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66" w:author="Mohammed A Azzam" w:date="2005-04-06T10:44:00Z">
        <w:r>
          <w:rPr>
            <w:rtl w:val="true"/>
          </w:rPr>
          <w:t>بن</w:t>
        </w:r>
      </w:ins>
      <w:ins w:id="28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68" w:author="Mohammed A Azzam" w:date="2005-04-06T10:44:00Z">
        <w:r>
          <w:rPr>
            <w:rtl w:val="true"/>
          </w:rPr>
          <w:t>يحيى</w:t>
        </w:r>
      </w:ins>
      <w:ins w:id="28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70" w:author="Mohammed A Azzam" w:date="2005-04-06T10:44:00Z">
        <w:r>
          <w:rPr>
            <w:rtl w:val="true"/>
          </w:rPr>
          <w:t>الجزيري</w:t>
        </w:r>
      </w:ins>
      <w:ins w:id="28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72" w:author="Mohammed A Azzam" w:date="2005-04-06T10:44:00Z">
        <w:r>
          <w:rPr>
            <w:rtl w:val="true"/>
          </w:rPr>
          <w:t>الذي</w:t>
        </w:r>
      </w:ins>
      <w:ins w:id="28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74" w:author="Mohammed A Azzam" w:date="2005-04-06T10:44:00Z">
        <w:r>
          <w:rPr>
            <w:rtl w:val="true"/>
          </w:rPr>
          <w:t>يحفظ</w:t>
        </w:r>
      </w:ins>
      <w:ins w:id="28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76" w:author="Mohammed A Azzam" w:date="2005-04-06T10:44:00Z">
        <w:r>
          <w:rPr>
            <w:rtl w:val="true"/>
          </w:rPr>
          <w:t>لعمه</w:t>
        </w:r>
      </w:ins>
      <w:ins w:id="28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78" w:author="Mohammed A Azzam" w:date="2005-04-06T10:44:00Z">
        <w:r>
          <w:rPr>
            <w:rtl w:val="true"/>
          </w:rPr>
          <w:t>الرسائل</w:t>
        </w:r>
      </w:ins>
      <w:ins w:id="28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80" w:author="Mohammed A Azzam" w:date="2005-04-06T10:44:00Z">
        <w:r>
          <w:rPr>
            <w:rtl w:val="true"/>
          </w:rPr>
          <w:t>والبليغة</w:t>
        </w:r>
      </w:ins>
      <w:ins w:id="28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82" w:author="Mohammed A Azzam" w:date="2005-04-06T10:44:00Z">
        <w:r>
          <w:rPr>
            <w:rtl w:val="true"/>
          </w:rPr>
          <w:t>وكان</w:t>
        </w:r>
      </w:ins>
      <w:ins w:id="28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84" w:author="Mohammed A Azzam" w:date="2005-04-06T10:44:00Z">
        <w:r>
          <w:rPr>
            <w:rtl w:val="true"/>
          </w:rPr>
          <w:t>طبع</w:t>
        </w:r>
      </w:ins>
      <w:ins w:id="28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86" w:author="Mohammed A Azzam" w:date="2005-04-06T10:44:00Z">
        <w:r>
          <w:rPr>
            <w:rtl w:val="true"/>
          </w:rPr>
          <w:t>الكذب</w:t>
        </w:r>
      </w:ins>
      <w:ins w:id="28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88" w:author="Mohammed A Azzam" w:date="2005-04-06T10:44:00Z">
        <w:r>
          <w:rPr>
            <w:rtl w:val="true"/>
          </w:rPr>
          <w:t>قد</w:t>
        </w:r>
      </w:ins>
      <w:ins w:id="28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90" w:author="Mohammed A Azzam" w:date="2005-04-06T10:44:00Z">
        <w:r>
          <w:rPr>
            <w:rtl w:val="true"/>
          </w:rPr>
          <w:t>استولى</w:t>
        </w:r>
      </w:ins>
      <w:ins w:id="28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92" w:author="Mohammed A Azzam" w:date="2005-04-06T10:44:00Z">
        <w:r>
          <w:rPr>
            <w:rtl w:val="true"/>
          </w:rPr>
          <w:t>عليه</w:t>
        </w:r>
      </w:ins>
      <w:ins w:id="28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94" w:author="Mohammed A Azzam" w:date="2005-04-06T10:44:00Z">
        <w:r>
          <w:rPr>
            <w:rtl w:val="true"/>
          </w:rPr>
          <w:t>واستحذ</w:t>
        </w:r>
      </w:ins>
      <w:ins w:id="28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96" w:author="Mohammed A Azzam" w:date="2005-04-06T10:44:00Z">
        <w:r>
          <w:rPr>
            <w:rtl w:val="true"/>
          </w:rPr>
          <w:t>على</w:t>
        </w:r>
      </w:ins>
      <w:ins w:id="28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698" w:author="Mohammed A Azzam" w:date="2005-04-06T10:44:00Z">
        <w:r>
          <w:rPr>
            <w:rtl w:val="true"/>
          </w:rPr>
          <w:t>عقله</w:t>
        </w:r>
      </w:ins>
      <w:ins w:id="28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00" w:author="Mohammed A Azzam" w:date="2005-04-06T10:44:00Z">
        <w:r>
          <w:rPr>
            <w:rtl w:val="true"/>
          </w:rPr>
          <w:t>وألفه</w:t>
        </w:r>
      </w:ins>
      <w:ins w:id="28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02" w:author="Mohammed A Azzam" w:date="2005-04-06T10:44:00Z">
        <w:r>
          <w:rPr>
            <w:rtl w:val="true"/>
          </w:rPr>
          <w:t>وألفة</w:t>
        </w:r>
      </w:ins>
      <w:ins w:id="28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04" w:author="Mohammed A Azzam" w:date="2005-04-06T10:44:00Z">
        <w:r>
          <w:rPr>
            <w:rtl w:val="true"/>
          </w:rPr>
          <w:t>النفس</w:t>
        </w:r>
      </w:ins>
      <w:ins w:id="28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06" w:author="Mohammed A Azzam" w:date="2005-04-06T10:44:00Z">
        <w:r>
          <w:rPr>
            <w:rtl w:val="true"/>
          </w:rPr>
          <w:t>الأمل</w:t>
        </w:r>
      </w:ins>
      <w:ins w:id="28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08" w:author="Mohammed A Azzam" w:date="2005-04-06T10:44:00Z">
        <w:r>
          <w:rPr>
            <w:rtl w:val="true"/>
          </w:rPr>
          <w:t>ويؤكد</w:t>
        </w:r>
      </w:ins>
      <w:ins w:id="28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10" w:author="Mohammed A Azzam" w:date="2005-04-06T10:44:00Z">
        <w:r>
          <w:rPr>
            <w:rtl w:val="true"/>
          </w:rPr>
          <w:t>نقله</w:t>
        </w:r>
      </w:ins>
      <w:ins w:id="28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12" w:author="Mohammed A Azzam" w:date="2005-04-06T10:44:00Z">
        <w:r>
          <w:rPr>
            <w:rtl w:val="true"/>
          </w:rPr>
          <w:t>وكذبه</w:t>
        </w:r>
      </w:ins>
      <w:ins w:id="28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14" w:author="Mohammed A Azzam" w:date="2005-04-06T10:44:00Z">
        <w:r>
          <w:rPr>
            <w:rtl w:val="true"/>
          </w:rPr>
          <w:t>بالإيمان</w:t>
        </w:r>
      </w:ins>
      <w:ins w:id="28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16" w:author="Mohammed A Azzam" w:date="2005-04-06T10:44:00Z">
        <w:r>
          <w:rPr>
            <w:rtl w:val="true"/>
          </w:rPr>
          <w:t>المؤكدة</w:t>
        </w:r>
      </w:ins>
      <w:ins w:id="28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18" w:author="Mohammed A Azzam" w:date="2005-04-06T10:44:00Z">
        <w:r>
          <w:rPr>
            <w:rtl w:val="true"/>
          </w:rPr>
          <w:t>المغلطة،</w:t>
        </w:r>
      </w:ins>
      <w:ins w:id="28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20" w:author="Mohammed A Azzam" w:date="2005-04-06T10:44:00Z">
        <w:r>
          <w:rPr>
            <w:rtl w:val="true"/>
          </w:rPr>
          <w:t>مجاهراً</w:t>
        </w:r>
      </w:ins>
      <w:ins w:id="28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22" w:author="Mohammed A Azzam" w:date="2005-04-06T10:44:00Z">
        <w:r>
          <w:rPr>
            <w:rtl w:val="true"/>
          </w:rPr>
          <w:t>بها</w:t>
        </w:r>
      </w:ins>
      <w:ins w:id="28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24" w:author="Mohammed A Azzam" w:date="2005-04-06T10:44:00Z">
        <w:r>
          <w:rPr>
            <w:rtl w:val="true"/>
          </w:rPr>
          <w:t>أكذب</w:t>
        </w:r>
      </w:ins>
      <w:ins w:id="28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26" w:author="Mohammed A Azzam" w:date="2005-04-06T10:44:00Z">
        <w:r>
          <w:rPr>
            <w:rtl w:val="true"/>
          </w:rPr>
          <w:t>من</w:t>
        </w:r>
      </w:ins>
      <w:ins w:id="28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28" w:author="Mohammed A Azzam" w:date="2005-04-06T10:44:00Z">
        <w:r>
          <w:rPr>
            <w:rtl w:val="true"/>
          </w:rPr>
          <w:t>السراب</w:t>
        </w:r>
      </w:ins>
      <w:ins w:id="28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30" w:author="Mohammed A Azzam" w:date="2005-04-06T10:44:00Z">
        <w:r>
          <w:rPr>
            <w:rtl w:val="true"/>
          </w:rPr>
          <w:t>مستهتراً</w:t>
        </w:r>
      </w:ins>
      <w:ins w:id="28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32" w:author="Mohammed A Azzam" w:date="2005-04-06T10:44:00Z">
        <w:r>
          <w:rPr>
            <w:rtl w:val="true"/>
          </w:rPr>
          <w:t>بالكذب</w:t>
        </w:r>
      </w:ins>
      <w:ins w:id="28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34" w:author="Mohammed A Azzam" w:date="2005-04-06T10:44:00Z">
        <w:r>
          <w:rPr>
            <w:rtl w:val="true"/>
          </w:rPr>
          <w:t>مشغوفاً</w:t>
        </w:r>
      </w:ins>
      <w:ins w:id="28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36" w:author="Mohammed A Azzam" w:date="2005-04-06T10:44:00Z">
        <w:r>
          <w:rPr>
            <w:rtl w:val="true"/>
          </w:rPr>
          <w:t>به،</w:t>
        </w:r>
      </w:ins>
      <w:ins w:id="28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38" w:author="Mohammed A Azzam" w:date="2005-04-06T10:44:00Z">
        <w:r>
          <w:rPr>
            <w:rtl w:val="true"/>
          </w:rPr>
          <w:t>لا</w:t>
        </w:r>
      </w:ins>
      <w:ins w:id="28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40" w:author="Mohammed A Azzam" w:date="2005-04-06T10:44:00Z">
        <w:r>
          <w:rPr>
            <w:rtl w:val="true"/>
          </w:rPr>
          <w:t>يزال</w:t>
        </w:r>
      </w:ins>
      <w:ins w:id="28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42" w:author="Mohammed A Azzam" w:date="2005-04-06T10:44:00Z">
        <w:r>
          <w:rPr>
            <w:rtl w:val="true"/>
          </w:rPr>
          <w:t>يحدث</w:t>
        </w:r>
      </w:ins>
      <w:ins w:id="28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44" w:author="Mohammed A Azzam" w:date="2005-04-06T10:44:00Z">
        <w:r>
          <w:rPr>
            <w:rtl w:val="true"/>
          </w:rPr>
          <w:t>من</w:t>
        </w:r>
      </w:ins>
      <w:ins w:id="28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46" w:author="Mohammed A Azzam" w:date="2005-04-06T10:44:00Z">
        <w:r>
          <w:rPr>
            <w:rtl w:val="true"/>
          </w:rPr>
          <w:t>قد</w:t>
        </w:r>
      </w:ins>
      <w:ins w:id="28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48" w:author="Mohammed A Azzam" w:date="2005-04-06T10:44:00Z">
        <w:r>
          <w:rPr>
            <w:rtl w:val="true"/>
          </w:rPr>
          <w:t>صح</w:t>
        </w:r>
      </w:ins>
      <w:ins w:id="28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50" w:author="Mohammed A Azzam" w:date="2005-04-06T10:44:00Z">
        <w:r>
          <w:rPr>
            <w:rtl w:val="true"/>
          </w:rPr>
          <w:t>عنده</w:t>
        </w:r>
      </w:ins>
      <w:ins w:id="28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52" w:author="Mohammed A Azzam" w:date="2005-04-06T10:44:00Z">
        <w:r>
          <w:rPr>
            <w:rtl w:val="true"/>
          </w:rPr>
          <w:t>أنه</w:t>
        </w:r>
      </w:ins>
      <w:ins w:id="28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54" w:author="Mohammed A Azzam" w:date="2005-04-06T10:44:00Z">
        <w:r>
          <w:rPr>
            <w:rtl w:val="true"/>
          </w:rPr>
          <w:t>لا</w:t>
        </w:r>
      </w:ins>
      <w:ins w:id="28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56" w:author="Mohammed A Azzam" w:date="2005-04-06T10:44:00Z">
        <w:r>
          <w:rPr>
            <w:rtl w:val="true"/>
          </w:rPr>
          <w:t>يصدقه</w:t>
        </w:r>
      </w:ins>
      <w:ins w:id="28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58" w:author="Mohammed A Azzam" w:date="2005-04-06T10:44:00Z">
        <w:r>
          <w:rPr>
            <w:rtl w:val="true"/>
          </w:rPr>
          <w:t>فلا</w:t>
        </w:r>
      </w:ins>
      <w:ins w:id="28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60" w:author="Mohammed A Azzam" w:date="2005-04-06T10:44:00Z">
        <w:r>
          <w:rPr>
            <w:rtl w:val="true"/>
          </w:rPr>
          <w:t>يزجره</w:t>
        </w:r>
      </w:ins>
      <w:ins w:id="28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62" w:author="Mohammed A Azzam" w:date="2005-04-06T10:44:00Z">
        <w:r>
          <w:rPr>
            <w:rtl w:val="true"/>
          </w:rPr>
          <w:t>ذلك</w:t>
        </w:r>
      </w:ins>
      <w:ins w:id="28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64" w:author="Mohammed A Azzam" w:date="2005-04-06T10:44:00Z">
        <w:r>
          <w:rPr>
            <w:rtl w:val="true"/>
          </w:rPr>
          <w:t>عن</w:t>
        </w:r>
      </w:ins>
      <w:ins w:id="28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66" w:author="Mohammed A Azzam" w:date="2005-04-06T10:44:00Z">
        <w:r>
          <w:rPr>
            <w:rtl w:val="true"/>
          </w:rPr>
          <w:t>أن</w:t>
        </w:r>
      </w:ins>
      <w:ins w:id="28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68" w:author="Mohammed A Azzam" w:date="2005-04-06T10:44:00Z">
        <w:r>
          <w:rPr>
            <w:rtl w:val="true"/>
          </w:rPr>
          <w:t>يحدث</w:t>
        </w:r>
      </w:ins>
      <w:ins w:id="28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70" w:author="Mohammed A Azzam" w:date="2005-04-06T10:44:00Z">
        <w:r>
          <w:rPr>
            <w:rtl w:val="true"/>
          </w:rPr>
          <w:t>بالكذب</w:t>
        </w:r>
      </w:ins>
      <w:ins w:id="2877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8795" w:author="Mohammed A Azzam" w:date="2005-04-06T10:44:00Z"/>
        </w:rPr>
      </w:pPr>
      <w:ins w:id="28773" w:author="Mohammed A Azzam" w:date="2005-04-06T10:44:00Z">
        <w:r>
          <w:rPr>
            <w:rtl w:val="true"/>
          </w:rPr>
          <w:t>بدا</w:t>
        </w:r>
      </w:ins>
      <w:ins w:id="28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75" w:author="Mohammed A Azzam" w:date="2005-04-06T10:44:00Z">
        <w:r>
          <w:rPr>
            <w:rtl w:val="true"/>
          </w:rPr>
          <w:t>كل</w:t>
        </w:r>
      </w:ins>
      <w:ins w:id="28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77" w:author="Mohammed A Azzam" w:date="2005-04-06T10:44:00Z">
        <w:r>
          <w:rPr>
            <w:rtl w:val="true"/>
          </w:rPr>
          <w:t>ما</w:t>
        </w:r>
      </w:ins>
      <w:ins w:id="28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79" w:author="Mohammed A Azzam" w:date="2005-04-06T10:44:00Z">
        <w:r>
          <w:rPr>
            <w:rtl w:val="true"/>
          </w:rPr>
          <w:t>كتمته</w:t>
        </w:r>
      </w:ins>
      <w:ins w:id="28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81" w:author="Mohammed A Azzam" w:date="2005-04-06T10:44:00Z">
        <w:r>
          <w:rPr>
            <w:rtl w:val="true"/>
          </w:rPr>
          <w:t>بين</w:t>
        </w:r>
      </w:ins>
      <w:ins w:id="28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83" w:author="Mohammed A Azzam" w:date="2005-04-06T10:44:00Z">
        <w:r>
          <w:rPr>
            <w:rtl w:val="true"/>
          </w:rPr>
          <w:t>مخبر</w:t>
        </w:r>
      </w:ins>
      <w:ins w:id="28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85" w:author="Mohammed A Azzam" w:date="2005-04-06T10:44:00Z">
        <w:r>
          <w:rPr>
            <w:rtl w:val="true"/>
          </w:rPr>
          <w:t xml:space="preserve">* </w:t>
        </w:r>
      </w:ins>
      <w:ins w:id="28786" w:author="Mohammed A Azzam" w:date="2005-04-06T10:44:00Z">
        <w:r>
          <w:rPr>
            <w:rtl w:val="true"/>
          </w:rPr>
          <w:t>وحال</w:t>
        </w:r>
      </w:ins>
      <w:ins w:id="28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88" w:author="Mohammed A Azzam" w:date="2005-04-06T10:44:00Z">
        <w:r>
          <w:rPr>
            <w:rtl w:val="true"/>
          </w:rPr>
          <w:t>أرتني</w:t>
        </w:r>
      </w:ins>
      <w:ins w:id="28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90" w:author="Mohammed A Azzam" w:date="2005-04-06T10:44:00Z">
        <w:r>
          <w:rPr>
            <w:rtl w:val="true"/>
          </w:rPr>
          <w:t>قبح</w:t>
        </w:r>
      </w:ins>
      <w:ins w:id="28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92" w:author="Mohammed A Azzam" w:date="2005-04-06T10:44:00Z">
        <w:r>
          <w:rPr>
            <w:rtl w:val="true"/>
          </w:rPr>
          <w:t>عقدك</w:t>
        </w:r>
      </w:ins>
      <w:ins w:id="28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94" w:author="Mohammed A Azzam" w:date="2005-04-06T10:44:00Z">
        <w:r>
          <w:rPr>
            <w:rtl w:val="true"/>
          </w:rPr>
          <w:t>بينا</w:t>
        </w:r>
      </w:ins>
    </w:p>
    <w:p>
      <w:pPr>
        <w:pStyle w:val="Normal"/>
        <w:ind w:left="0" w:right="0" w:hanging="0"/>
        <w:jc w:val="center"/>
        <w:rPr>
          <w:ins w:id="28816" w:author="Mohammed A Azzam" w:date="2005-04-06T10:44:00Z"/>
        </w:rPr>
      </w:pPr>
      <w:ins w:id="28796" w:author="Mohammed A Azzam" w:date="2005-04-06T10:44:00Z">
        <w:r>
          <w:rPr>
            <w:rtl w:val="true"/>
          </w:rPr>
          <w:t>وكم</w:t>
        </w:r>
      </w:ins>
      <w:ins w:id="28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798" w:author="Mohammed A Azzam" w:date="2005-04-06T10:44:00Z">
        <w:r>
          <w:rPr>
            <w:rtl w:val="true"/>
          </w:rPr>
          <w:t>حالة</w:t>
        </w:r>
      </w:ins>
      <w:ins w:id="28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00" w:author="Mohammed A Azzam" w:date="2005-04-06T10:44:00Z">
        <w:r>
          <w:rPr>
            <w:rtl w:val="true"/>
          </w:rPr>
          <w:t>صارت</w:t>
        </w:r>
      </w:ins>
      <w:ins w:id="28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02" w:author="Mohammed A Azzam" w:date="2005-04-06T10:44:00Z">
        <w:r>
          <w:rPr>
            <w:rtl w:val="true"/>
          </w:rPr>
          <w:t>بيانناً</w:t>
        </w:r>
      </w:ins>
      <w:ins w:id="28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04" w:author="Mohammed A Azzam" w:date="2005-04-06T10:44:00Z">
        <w:r>
          <w:rPr>
            <w:rtl w:val="true"/>
          </w:rPr>
          <w:t>بحالة</w:t>
        </w:r>
      </w:ins>
      <w:ins w:id="28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06" w:author="Mohammed A Azzam" w:date="2005-04-06T10:44:00Z">
        <w:r>
          <w:rPr>
            <w:rtl w:val="true"/>
          </w:rPr>
          <w:t xml:space="preserve">* </w:t>
        </w:r>
      </w:ins>
      <w:ins w:id="28807" w:author="Mohammed A Azzam" w:date="2005-04-06T10:44:00Z">
        <w:r>
          <w:rPr>
            <w:rtl w:val="true"/>
          </w:rPr>
          <w:t>كما</w:t>
        </w:r>
      </w:ins>
      <w:ins w:id="28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09" w:author="Mohammed A Azzam" w:date="2005-04-06T10:44:00Z">
        <w:r>
          <w:rPr>
            <w:rtl w:val="true"/>
          </w:rPr>
          <w:t>تثبت</w:t>
        </w:r>
      </w:ins>
      <w:ins w:id="28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11" w:author="Mohammed A Azzam" w:date="2005-04-06T10:44:00Z">
        <w:r>
          <w:rPr>
            <w:rtl w:val="true"/>
          </w:rPr>
          <w:t>الأحكام</w:t>
        </w:r>
      </w:ins>
      <w:ins w:id="28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13" w:author="Mohammed A Azzam" w:date="2005-04-06T10:44:00Z">
        <w:r>
          <w:rPr>
            <w:rtl w:val="true"/>
          </w:rPr>
          <w:t>بالحبل</w:t>
        </w:r>
      </w:ins>
      <w:ins w:id="28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15" w:author="Mohammed A Azzam" w:date="2005-04-06T10:44:00Z">
        <w:r>
          <w:rPr>
            <w:rtl w:val="true"/>
          </w:rPr>
          <w:t>الزنا</w:t>
        </w:r>
      </w:ins>
    </w:p>
    <w:p>
      <w:pPr>
        <w:pStyle w:val="Normal"/>
        <w:ind w:left="0" w:right="0" w:hanging="0"/>
        <w:jc w:val="both"/>
        <w:rPr>
          <w:ins w:id="28825" w:author="Mohammed A Azzam" w:date="2005-04-06T10:44:00Z"/>
        </w:rPr>
      </w:pPr>
      <w:ins w:id="28817" w:author="Mohammed A Azzam" w:date="2005-04-06T10:44:00Z">
        <w:r>
          <w:rPr>
            <w:rtl w:val="true"/>
          </w:rPr>
          <w:t>وفيه</w:t>
        </w:r>
      </w:ins>
      <w:ins w:id="28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19" w:author="Mohammed A Azzam" w:date="2005-04-06T10:44:00Z">
        <w:r>
          <w:rPr>
            <w:rtl w:val="true"/>
          </w:rPr>
          <w:t>أقول</w:t>
        </w:r>
      </w:ins>
      <w:ins w:id="28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21" w:author="Mohammed A Azzam" w:date="2005-04-06T10:44:00Z">
        <w:r>
          <w:rPr>
            <w:rtl w:val="true"/>
          </w:rPr>
          <w:t>قطعة</w:t>
        </w:r>
      </w:ins>
      <w:ins w:id="28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23" w:author="Mohammed A Azzam" w:date="2005-04-06T10:44:00Z">
        <w:r>
          <w:rPr>
            <w:rtl w:val="true"/>
          </w:rPr>
          <w:t>منها</w:t>
        </w:r>
      </w:ins>
      <w:ins w:id="2882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8852" w:author="Mohammed A Azzam" w:date="2005-04-06T10:44:00Z"/>
        </w:rPr>
      </w:pPr>
      <w:ins w:id="28826" w:author="Mohammed A Azzam" w:date="2005-04-06T10:44:00Z">
        <w:r>
          <w:rPr>
            <w:rtl w:val="true"/>
          </w:rPr>
          <w:t>أنم</w:t>
        </w:r>
      </w:ins>
      <w:ins w:id="28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28" w:author="Mohammed A Azzam" w:date="2005-04-06T10:44:00Z">
        <w:r>
          <w:rPr>
            <w:rtl w:val="true"/>
          </w:rPr>
          <w:t>من</w:t>
        </w:r>
      </w:ins>
      <w:ins w:id="28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30" w:author="Mohammed A Azzam" w:date="2005-04-06T10:44:00Z">
        <w:r>
          <w:rPr>
            <w:rtl w:val="true"/>
          </w:rPr>
          <w:t>المرآة</w:t>
        </w:r>
      </w:ins>
      <w:ins w:id="28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32" w:author="Mohammed A Azzam" w:date="2005-04-06T10:44:00Z">
        <w:r>
          <w:rPr>
            <w:rtl w:val="true"/>
          </w:rPr>
          <w:t>في</w:t>
        </w:r>
      </w:ins>
      <w:ins w:id="28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34" w:author="Mohammed A Azzam" w:date="2005-04-06T10:44:00Z">
        <w:r>
          <w:rPr>
            <w:rtl w:val="true"/>
          </w:rPr>
          <w:t>كل</w:t>
        </w:r>
      </w:ins>
      <w:ins w:id="28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36" w:author="Mohammed A Azzam" w:date="2005-04-06T10:44:00Z">
        <w:r>
          <w:rPr>
            <w:rtl w:val="true"/>
          </w:rPr>
          <w:t>ما</w:t>
        </w:r>
      </w:ins>
      <w:ins w:id="28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38" w:author="Mohammed A Azzam" w:date="2005-04-06T10:44:00Z">
        <w:r>
          <w:rPr>
            <w:rtl w:val="true"/>
          </w:rPr>
          <w:t>درى</w:t>
        </w:r>
      </w:ins>
      <w:ins w:id="28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40" w:author="Mohammed A Azzam" w:date="2005-04-06T10:44:00Z">
        <w:r>
          <w:rPr>
            <w:rtl w:val="true"/>
          </w:rPr>
          <w:t xml:space="preserve">* </w:t>
        </w:r>
      </w:ins>
      <w:ins w:id="28841" w:author="Mohammed A Azzam" w:date="2005-04-06T10:44:00Z">
        <w:r>
          <w:rPr>
            <w:rtl w:val="true"/>
          </w:rPr>
          <w:t>وأقطع</w:t>
        </w:r>
      </w:ins>
      <w:ins w:id="28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43" w:author="Mohammed A Azzam" w:date="2005-04-06T10:44:00Z">
        <w:r>
          <w:rPr>
            <w:rtl w:val="true"/>
          </w:rPr>
          <w:t>بين</w:t>
        </w:r>
      </w:ins>
      <w:ins w:id="28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45" w:author="Mohammed A Azzam" w:date="2005-04-06T10:44:00Z">
        <w:r>
          <w:rPr>
            <w:rtl w:val="true"/>
          </w:rPr>
          <w:t>الناس</w:t>
        </w:r>
      </w:ins>
      <w:ins w:id="28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47" w:author="Mohammed A Azzam" w:date="2005-04-06T10:44:00Z">
        <w:r>
          <w:rPr>
            <w:rtl w:val="true"/>
          </w:rPr>
          <w:t>من</w:t>
        </w:r>
      </w:ins>
      <w:ins w:id="28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49" w:author="Mohammed A Azzam" w:date="2005-04-06T10:44:00Z">
        <w:r>
          <w:rPr>
            <w:rtl w:val="true"/>
          </w:rPr>
          <w:t>قصب</w:t>
        </w:r>
      </w:ins>
      <w:ins w:id="28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51" w:author="Mohammed A Azzam" w:date="2005-04-06T10:44:00Z">
        <w:r>
          <w:rPr>
            <w:rtl w:val="true"/>
          </w:rPr>
          <w:t>الهند</w:t>
        </w:r>
      </w:ins>
    </w:p>
    <w:p>
      <w:pPr>
        <w:pStyle w:val="Normal"/>
        <w:ind w:left="0" w:right="0" w:hanging="0"/>
        <w:jc w:val="center"/>
        <w:rPr>
          <w:ins w:id="28871" w:author="Mohammed A Azzam" w:date="2005-04-06T10:44:00Z"/>
        </w:rPr>
      </w:pPr>
      <w:ins w:id="28853" w:author="Mohammed A Azzam" w:date="2005-04-06T10:44:00Z">
        <w:r>
          <w:rPr>
            <w:rtl w:val="true"/>
          </w:rPr>
          <w:t>أظن</w:t>
        </w:r>
      </w:ins>
      <w:ins w:id="28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55" w:author="Mohammed A Azzam" w:date="2005-04-06T10:44:00Z">
        <w:r>
          <w:rPr>
            <w:rtl w:val="true"/>
          </w:rPr>
          <w:t>المنايا</w:t>
        </w:r>
      </w:ins>
      <w:ins w:id="28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57" w:author="Mohammed A Azzam" w:date="2005-04-06T10:44:00Z">
        <w:r>
          <w:rPr>
            <w:rtl w:val="true"/>
          </w:rPr>
          <w:t>والزمان</w:t>
        </w:r>
      </w:ins>
      <w:ins w:id="28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59" w:author="Mohammed A Azzam" w:date="2005-04-06T10:44:00Z">
        <w:r>
          <w:rPr>
            <w:rtl w:val="true"/>
          </w:rPr>
          <w:t>تعلما</w:t>
        </w:r>
      </w:ins>
      <w:ins w:id="28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61" w:author="Mohammed A Azzam" w:date="2005-04-06T10:44:00Z">
        <w:r>
          <w:rPr>
            <w:rtl w:val="true"/>
          </w:rPr>
          <w:t xml:space="preserve">* </w:t>
        </w:r>
      </w:ins>
      <w:ins w:id="28862" w:author="Mohammed A Azzam" w:date="2005-04-06T10:44:00Z">
        <w:r>
          <w:rPr>
            <w:rtl w:val="true"/>
          </w:rPr>
          <w:t>تحليله</w:t>
        </w:r>
      </w:ins>
      <w:ins w:id="28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64" w:author="Mohammed A Azzam" w:date="2005-04-06T10:44:00Z">
        <w:r>
          <w:rPr>
            <w:rtl w:val="true"/>
          </w:rPr>
          <w:t>بالقطع</w:t>
        </w:r>
      </w:ins>
      <w:ins w:id="28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66" w:author="Mohammed A Azzam" w:date="2005-04-06T10:44:00Z">
        <w:r>
          <w:rPr>
            <w:rtl w:val="true"/>
          </w:rPr>
          <w:t>بين</w:t>
        </w:r>
      </w:ins>
      <w:ins w:id="28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68" w:author="Mohammed A Azzam" w:date="2005-04-06T10:44:00Z">
        <w:r>
          <w:rPr>
            <w:rtl w:val="true"/>
          </w:rPr>
          <w:t>ذوي</w:t>
        </w:r>
      </w:ins>
      <w:ins w:id="28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70" w:author="Mohammed A Azzam" w:date="2005-04-06T10:44:00Z">
        <w:r>
          <w:rPr>
            <w:rtl w:val="true"/>
          </w:rPr>
          <w:t>الود</w:t>
        </w:r>
      </w:ins>
    </w:p>
    <w:p>
      <w:pPr>
        <w:pStyle w:val="Normal"/>
        <w:ind w:left="0" w:right="0" w:hanging="0"/>
        <w:jc w:val="both"/>
        <w:rPr>
          <w:ins w:id="28884" w:author="Mohammed A Azzam" w:date="2005-04-06T10:44:00Z"/>
        </w:rPr>
      </w:pPr>
      <w:ins w:id="28872" w:author="Mohammed A Azzam" w:date="2005-04-06T10:44:00Z">
        <w:r>
          <w:rPr>
            <w:rtl w:val="true"/>
          </w:rPr>
          <w:t>وفيه</w:t>
        </w:r>
      </w:ins>
      <w:ins w:id="28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74" w:author="Mohammed A Azzam" w:date="2005-04-06T10:44:00Z">
        <w:r>
          <w:rPr>
            <w:rtl w:val="true"/>
          </w:rPr>
          <w:t>أيضاً</w:t>
        </w:r>
      </w:ins>
      <w:ins w:id="28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76" w:author="Mohammed A Azzam" w:date="2005-04-06T10:44:00Z">
        <w:r>
          <w:rPr>
            <w:rtl w:val="true"/>
          </w:rPr>
          <w:t>أقول</w:t>
        </w:r>
      </w:ins>
      <w:ins w:id="28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78" w:author="Mohammed A Azzam" w:date="2005-04-06T10:44:00Z">
        <w:r>
          <w:rPr>
            <w:rtl w:val="true"/>
          </w:rPr>
          <w:t>من</w:t>
        </w:r>
      </w:ins>
      <w:ins w:id="28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80" w:author="Mohammed A Azzam" w:date="2005-04-06T10:44:00Z">
        <w:r>
          <w:rPr>
            <w:rtl w:val="true"/>
          </w:rPr>
          <w:t>قصيدة</w:t>
        </w:r>
      </w:ins>
      <w:ins w:id="28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82" w:author="Mohammed A Azzam" w:date="2005-04-06T10:44:00Z">
        <w:r>
          <w:rPr>
            <w:rtl w:val="true"/>
          </w:rPr>
          <w:t>طويلة</w:t>
        </w:r>
      </w:ins>
      <w:ins w:id="2888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8905" w:author="Mohammed A Azzam" w:date="2005-04-06T10:44:00Z"/>
        </w:rPr>
      </w:pPr>
      <w:ins w:id="28885" w:author="Mohammed A Azzam" w:date="2005-04-06T10:44:00Z">
        <w:r>
          <w:rPr>
            <w:rtl w:val="true"/>
          </w:rPr>
          <w:t>وأكذب</w:t>
        </w:r>
      </w:ins>
      <w:ins w:id="28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87" w:author="Mohammed A Azzam" w:date="2005-04-06T10:44:00Z">
        <w:r>
          <w:rPr>
            <w:rtl w:val="true"/>
          </w:rPr>
          <w:t>من</w:t>
        </w:r>
      </w:ins>
      <w:ins w:id="28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89" w:author="Mohammed A Azzam" w:date="2005-04-06T10:44:00Z">
        <w:r>
          <w:rPr>
            <w:rtl w:val="true"/>
          </w:rPr>
          <w:t>حسن</w:t>
        </w:r>
      </w:ins>
      <w:ins w:id="28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91" w:author="Mohammed A Azzam" w:date="2005-04-06T10:44:00Z">
        <w:r>
          <w:rPr>
            <w:rtl w:val="true"/>
          </w:rPr>
          <w:t>الظنون</w:t>
        </w:r>
      </w:ins>
      <w:ins w:id="28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93" w:author="Mohammed A Azzam" w:date="2005-04-06T10:44:00Z">
        <w:r>
          <w:rPr>
            <w:rtl w:val="true"/>
          </w:rPr>
          <w:t>حديثه</w:t>
        </w:r>
      </w:ins>
      <w:ins w:id="28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95" w:author="Mohammed A Azzam" w:date="2005-04-06T10:44:00Z">
        <w:r>
          <w:rPr>
            <w:rtl w:val="true"/>
          </w:rPr>
          <w:t xml:space="preserve">* </w:t>
        </w:r>
      </w:ins>
      <w:ins w:id="28896" w:author="Mohammed A Azzam" w:date="2005-04-06T10:44:00Z">
        <w:r>
          <w:rPr>
            <w:rtl w:val="true"/>
          </w:rPr>
          <w:t>وأقبح</w:t>
        </w:r>
      </w:ins>
      <w:ins w:id="28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898" w:author="Mohammed A Azzam" w:date="2005-04-06T10:44:00Z">
        <w:r>
          <w:rPr>
            <w:rtl w:val="true"/>
          </w:rPr>
          <w:t>من</w:t>
        </w:r>
      </w:ins>
      <w:ins w:id="28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00" w:author="Mohammed A Azzam" w:date="2005-04-06T10:44:00Z">
        <w:r>
          <w:rPr>
            <w:rtl w:val="true"/>
          </w:rPr>
          <w:t>دين</w:t>
        </w:r>
      </w:ins>
      <w:ins w:id="28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02" w:author="Mohammed A Azzam" w:date="2005-04-06T10:44:00Z">
        <w:r>
          <w:rPr>
            <w:rtl w:val="true"/>
          </w:rPr>
          <w:t>وفقر</w:t>
        </w:r>
      </w:ins>
      <w:ins w:id="28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04" w:author="Mohammed A Azzam" w:date="2005-04-06T10:44:00Z">
        <w:r>
          <w:rPr>
            <w:rtl w:val="true"/>
          </w:rPr>
          <w:t>ملازم</w:t>
        </w:r>
      </w:ins>
    </w:p>
    <w:p>
      <w:pPr>
        <w:pStyle w:val="Normal"/>
        <w:ind w:left="0" w:right="0" w:hanging="0"/>
        <w:jc w:val="center"/>
        <w:rPr>
          <w:ins w:id="28928" w:author="Mohammed A Azzam" w:date="2005-04-06T10:44:00Z"/>
        </w:rPr>
      </w:pPr>
      <w:ins w:id="28906" w:author="Mohammed A Azzam" w:date="2005-04-06T10:44:00Z">
        <w:r>
          <w:rPr>
            <w:rtl w:val="true"/>
          </w:rPr>
          <w:t>أوامر</w:t>
        </w:r>
      </w:ins>
      <w:ins w:id="28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08" w:author="Mohammed A Azzam" w:date="2005-04-06T10:44:00Z">
        <w:r>
          <w:rPr>
            <w:rtl w:val="true"/>
          </w:rPr>
          <w:t>رب</w:t>
        </w:r>
      </w:ins>
      <w:ins w:id="28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10" w:author="Mohammed A Azzam" w:date="2005-04-06T10:44:00Z">
        <w:r>
          <w:rPr>
            <w:rtl w:val="true"/>
          </w:rPr>
          <w:t>العرش</w:t>
        </w:r>
      </w:ins>
      <w:ins w:id="28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12" w:author="Mohammed A Azzam" w:date="2005-04-06T10:44:00Z">
        <w:r>
          <w:rPr>
            <w:rtl w:val="true"/>
          </w:rPr>
          <w:t>أضيع</w:t>
        </w:r>
      </w:ins>
      <w:ins w:id="28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14" w:author="Mohammed A Azzam" w:date="2005-04-06T10:44:00Z">
        <w:r>
          <w:rPr>
            <w:rtl w:val="true"/>
          </w:rPr>
          <w:t>عنده</w:t>
        </w:r>
      </w:ins>
      <w:ins w:id="28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16" w:author="Mohammed A Azzam" w:date="2005-04-06T10:44:00Z">
        <w:r>
          <w:rPr>
            <w:rtl w:val="true"/>
          </w:rPr>
          <w:t xml:space="preserve">* </w:t>
        </w:r>
      </w:ins>
      <w:ins w:id="28917" w:author="Mohammed A Azzam" w:date="2005-04-06T10:44:00Z">
        <w:r>
          <w:rPr>
            <w:rtl w:val="true"/>
          </w:rPr>
          <w:t>وأهون</w:t>
        </w:r>
      </w:ins>
      <w:ins w:id="28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19" w:author="Mohammed A Azzam" w:date="2005-04-06T10:44:00Z">
        <w:r>
          <w:rPr>
            <w:rtl w:val="true"/>
          </w:rPr>
          <w:t>من</w:t>
        </w:r>
      </w:ins>
      <w:ins w:id="28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21" w:author="Mohammed A Azzam" w:date="2005-04-06T10:44:00Z">
        <w:r>
          <w:rPr>
            <w:rtl w:val="true"/>
          </w:rPr>
          <w:t>شكوى</w:t>
        </w:r>
      </w:ins>
      <w:ins w:id="28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23" w:author="Mohammed A Azzam" w:date="2005-04-06T10:44:00Z">
        <w:r>
          <w:rPr>
            <w:rtl w:val="true"/>
          </w:rPr>
          <w:t>إلى</w:t>
        </w:r>
      </w:ins>
      <w:ins w:id="28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25" w:author="Mohammed A Azzam" w:date="2005-04-06T10:44:00Z">
        <w:r>
          <w:rPr>
            <w:rtl w:val="true"/>
          </w:rPr>
          <w:t>غير</w:t>
        </w:r>
      </w:ins>
      <w:ins w:id="28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27" w:author="Mohammed A Azzam" w:date="2005-04-06T10:44:00Z">
        <w:r>
          <w:rPr>
            <w:rtl w:val="true"/>
          </w:rPr>
          <w:t>راحم</w:t>
        </w:r>
      </w:ins>
    </w:p>
    <w:p>
      <w:pPr>
        <w:pStyle w:val="Normal"/>
        <w:ind w:left="0" w:right="0" w:hanging="0"/>
        <w:jc w:val="center"/>
        <w:rPr>
          <w:ins w:id="28951" w:author="Mohammed A Azzam" w:date="2005-04-06T10:44:00Z"/>
        </w:rPr>
      </w:pPr>
      <w:ins w:id="28929" w:author="Mohammed A Azzam" w:date="2005-04-06T10:44:00Z">
        <w:r>
          <w:rPr>
            <w:rtl w:val="true"/>
          </w:rPr>
          <w:t>تجمع</w:t>
        </w:r>
      </w:ins>
      <w:ins w:id="28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31" w:author="Mohammed A Azzam" w:date="2005-04-06T10:44:00Z">
        <w:r>
          <w:rPr>
            <w:rtl w:val="true"/>
          </w:rPr>
          <w:t>فيه</w:t>
        </w:r>
      </w:ins>
      <w:ins w:id="28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33" w:author="Mohammed A Azzam" w:date="2005-04-06T10:44:00Z">
        <w:r>
          <w:rPr>
            <w:rtl w:val="true"/>
          </w:rPr>
          <w:t>كل</w:t>
        </w:r>
      </w:ins>
      <w:ins w:id="28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35" w:author="Mohammed A Azzam" w:date="2005-04-06T10:44:00Z">
        <w:r>
          <w:rPr>
            <w:rtl w:val="true"/>
          </w:rPr>
          <w:t>خزي</w:t>
        </w:r>
      </w:ins>
      <w:ins w:id="28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37" w:author="Mohammed A Azzam" w:date="2005-04-06T10:44:00Z">
        <w:r>
          <w:rPr>
            <w:rtl w:val="true"/>
          </w:rPr>
          <w:t>وفضحة</w:t>
        </w:r>
      </w:ins>
      <w:ins w:id="28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39" w:author="Mohammed A Azzam" w:date="2005-04-06T10:44:00Z">
        <w:r>
          <w:rPr>
            <w:rtl w:val="true"/>
          </w:rPr>
          <w:t xml:space="preserve">* </w:t>
        </w:r>
      </w:ins>
      <w:ins w:id="28940" w:author="Mohammed A Azzam" w:date="2005-04-06T10:44:00Z">
        <w:r>
          <w:rPr>
            <w:rtl w:val="true"/>
          </w:rPr>
          <w:t>فلم</w:t>
        </w:r>
      </w:ins>
      <w:ins w:id="28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42" w:author="Mohammed A Azzam" w:date="2005-04-06T10:44:00Z">
        <w:r>
          <w:rPr>
            <w:rtl w:val="true"/>
          </w:rPr>
          <w:t>يبق</w:t>
        </w:r>
      </w:ins>
      <w:ins w:id="28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44" w:author="Mohammed A Azzam" w:date="2005-04-06T10:44:00Z">
        <w:r>
          <w:rPr>
            <w:rtl w:val="true"/>
          </w:rPr>
          <w:t>شتماً</w:t>
        </w:r>
      </w:ins>
      <w:ins w:id="28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46" w:author="Mohammed A Azzam" w:date="2005-04-06T10:44:00Z">
        <w:r>
          <w:rPr>
            <w:rtl w:val="true"/>
          </w:rPr>
          <w:t>في</w:t>
        </w:r>
      </w:ins>
      <w:ins w:id="28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48" w:author="Mohammed A Azzam" w:date="2005-04-06T10:44:00Z">
        <w:r>
          <w:rPr>
            <w:rtl w:val="true"/>
          </w:rPr>
          <w:t>المقال</w:t>
        </w:r>
      </w:ins>
      <w:ins w:id="28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50" w:author="Mohammed A Azzam" w:date="2005-04-06T10:44:00Z">
        <w:r>
          <w:rPr>
            <w:rtl w:val="true"/>
          </w:rPr>
          <w:t>أشاتم</w:t>
        </w:r>
      </w:ins>
    </w:p>
    <w:p>
      <w:pPr>
        <w:pStyle w:val="Normal"/>
        <w:ind w:left="0" w:right="0" w:hanging="0"/>
        <w:jc w:val="both"/>
        <w:rPr>
          <w:ins w:id="28953" w:author="Mohammed A Azzam" w:date="2005-04-06T10:44:00Z"/>
        </w:rPr>
      </w:pPr>
      <w:ins w:id="2895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28976" w:author="Mohammed A Azzam" w:date="2005-04-06T10:44:00Z"/>
        </w:rPr>
      </w:pPr>
      <w:ins w:id="28954" w:author="Mohammed A Azzam" w:date="2005-04-06T10:44:00Z">
        <w:r>
          <w:rPr>
            <w:rtl w:val="true"/>
          </w:rPr>
          <w:t>وأثقل</w:t>
        </w:r>
      </w:ins>
      <w:ins w:id="28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56" w:author="Mohammed A Azzam" w:date="2005-04-06T10:44:00Z">
        <w:r>
          <w:rPr>
            <w:rtl w:val="true"/>
          </w:rPr>
          <w:t>من</w:t>
        </w:r>
      </w:ins>
      <w:ins w:id="28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58" w:author="Mohammed A Azzam" w:date="2005-04-06T10:44:00Z">
        <w:r>
          <w:rPr>
            <w:rtl w:val="true"/>
          </w:rPr>
          <w:t>عذل</w:t>
        </w:r>
      </w:ins>
      <w:ins w:id="28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60" w:author="Mohammed A Azzam" w:date="2005-04-06T10:44:00Z">
        <w:r>
          <w:rPr>
            <w:rtl w:val="true"/>
          </w:rPr>
          <w:t>على</w:t>
        </w:r>
      </w:ins>
      <w:ins w:id="28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62" w:author="Mohammed A Azzam" w:date="2005-04-06T10:44:00Z">
        <w:r>
          <w:rPr>
            <w:rtl w:val="true"/>
          </w:rPr>
          <w:t>غير</w:t>
        </w:r>
      </w:ins>
      <w:ins w:id="28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64" w:author="Mohammed A Azzam" w:date="2005-04-06T10:44:00Z">
        <w:r>
          <w:rPr>
            <w:rtl w:val="true"/>
          </w:rPr>
          <w:t>قابل</w:t>
        </w:r>
      </w:ins>
      <w:ins w:id="28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66" w:author="Mohammed A Azzam" w:date="2005-04-06T10:44:00Z">
        <w:r>
          <w:rPr>
            <w:rtl w:val="true"/>
          </w:rPr>
          <w:t xml:space="preserve">* </w:t>
        </w:r>
      </w:ins>
      <w:ins w:id="28967" w:author="Mohammed A Azzam" w:date="2005-04-06T10:44:00Z">
        <w:r>
          <w:rPr>
            <w:rtl w:val="true"/>
          </w:rPr>
          <w:t>وأبرد</w:t>
        </w:r>
      </w:ins>
      <w:ins w:id="28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69" w:author="Mohammed A Azzam" w:date="2005-04-06T10:44:00Z">
        <w:r>
          <w:rPr>
            <w:rtl w:val="true"/>
          </w:rPr>
          <w:t>برداً</w:t>
        </w:r>
      </w:ins>
      <w:ins w:id="28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71" w:author="Mohammed A Azzam" w:date="2005-04-06T10:44:00Z">
        <w:r>
          <w:rPr>
            <w:rtl w:val="true"/>
          </w:rPr>
          <w:t>من</w:t>
        </w:r>
      </w:ins>
      <w:ins w:id="28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73" w:author="Mohammed A Azzam" w:date="2005-04-06T10:44:00Z">
        <w:r>
          <w:rPr>
            <w:rtl w:val="true"/>
          </w:rPr>
          <w:t>مدينة</w:t>
        </w:r>
      </w:ins>
      <w:ins w:id="28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75" w:author="Mohammed A Azzam" w:date="2005-04-06T10:44:00Z">
        <w:r>
          <w:rPr>
            <w:rtl w:val="true"/>
          </w:rPr>
          <w:t>سالم</w:t>
        </w:r>
      </w:ins>
    </w:p>
    <w:p>
      <w:pPr>
        <w:pStyle w:val="Normal"/>
        <w:ind w:left="0" w:right="0" w:hanging="0"/>
        <w:jc w:val="center"/>
        <w:rPr>
          <w:ins w:id="28997" w:author="Mohammed A Azzam" w:date="2005-04-06T10:44:00Z"/>
        </w:rPr>
      </w:pPr>
      <w:ins w:id="28977" w:author="Mohammed A Azzam" w:date="2005-04-06T10:44:00Z">
        <w:r>
          <w:rPr>
            <w:rtl w:val="true"/>
          </w:rPr>
          <w:t>وأبغض</w:t>
        </w:r>
      </w:ins>
      <w:ins w:id="28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79" w:author="Mohammed A Azzam" w:date="2005-04-06T10:44:00Z">
        <w:r>
          <w:rPr>
            <w:rtl w:val="true"/>
          </w:rPr>
          <w:t>من</w:t>
        </w:r>
      </w:ins>
      <w:ins w:id="28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81" w:author="Mohammed A Azzam" w:date="2005-04-06T10:44:00Z">
        <w:r>
          <w:rPr>
            <w:rtl w:val="true"/>
          </w:rPr>
          <w:t>بين</w:t>
        </w:r>
      </w:ins>
      <w:ins w:id="28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83" w:author="Mohammed A Azzam" w:date="2005-04-06T10:44:00Z">
        <w:r>
          <w:rPr>
            <w:rtl w:val="true"/>
          </w:rPr>
          <w:t>وهجر</w:t>
        </w:r>
      </w:ins>
      <w:ins w:id="28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85" w:author="Mohammed A Azzam" w:date="2005-04-06T10:44:00Z">
        <w:r>
          <w:rPr>
            <w:rtl w:val="true"/>
          </w:rPr>
          <w:t>ورقبة</w:t>
        </w:r>
      </w:ins>
      <w:ins w:id="28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87" w:author="Mohammed A Azzam" w:date="2005-04-06T10:44:00Z">
        <w:r>
          <w:rPr>
            <w:rtl w:val="true"/>
          </w:rPr>
          <w:t xml:space="preserve">* </w:t>
        </w:r>
      </w:ins>
      <w:ins w:id="28988" w:author="Mohammed A Azzam" w:date="2005-04-06T10:44:00Z">
        <w:r>
          <w:rPr>
            <w:rtl w:val="true"/>
          </w:rPr>
          <w:t>جمعن</w:t>
        </w:r>
      </w:ins>
      <w:ins w:id="28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90" w:author="Mohammed A Azzam" w:date="2005-04-06T10:44:00Z">
        <w:r>
          <w:rPr>
            <w:rtl w:val="true"/>
          </w:rPr>
          <w:t>على</w:t>
        </w:r>
      </w:ins>
      <w:ins w:id="28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92" w:author="Mohammed A Azzam" w:date="2005-04-06T10:44:00Z">
        <w:r>
          <w:rPr>
            <w:rtl w:val="true"/>
          </w:rPr>
          <w:t>حران</w:t>
        </w:r>
      </w:ins>
      <w:ins w:id="28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94" w:author="Mohammed A Azzam" w:date="2005-04-06T10:44:00Z">
        <w:r>
          <w:rPr>
            <w:rtl w:val="true"/>
          </w:rPr>
          <w:t>حيران</w:t>
        </w:r>
      </w:ins>
      <w:ins w:id="28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8996" w:author="Mohammed A Azzam" w:date="2005-04-06T10:44:00Z">
        <w:r>
          <w:rPr>
            <w:rtl w:val="true"/>
          </w:rPr>
          <w:t>هائم</w:t>
        </w:r>
      </w:ins>
    </w:p>
    <w:p>
      <w:pPr>
        <w:pStyle w:val="Normal"/>
        <w:ind w:left="0" w:right="0" w:hanging="0"/>
        <w:jc w:val="both"/>
        <w:rPr>
          <w:ins w:id="29052" w:author="Mohammed A Azzam" w:date="2005-04-06T10:44:00Z"/>
        </w:rPr>
      </w:pPr>
      <w:ins w:id="28998" w:author="Mohammed A Azzam" w:date="2005-04-06T10:44:00Z">
        <w:r>
          <w:rPr>
            <w:rtl w:val="true"/>
          </w:rPr>
          <w:t>وليس</w:t>
        </w:r>
      </w:ins>
      <w:ins w:id="28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00" w:author="Mohammed A Azzam" w:date="2005-04-06T10:44:00Z">
        <w:r>
          <w:rPr>
            <w:rtl w:val="true"/>
          </w:rPr>
          <w:t>من</w:t>
        </w:r>
      </w:ins>
      <w:ins w:id="29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02" w:author="Mohammed A Azzam" w:date="2005-04-06T10:44:00Z">
        <w:r>
          <w:rPr>
            <w:rtl w:val="true"/>
          </w:rPr>
          <w:t>نبه</w:t>
        </w:r>
      </w:ins>
      <w:ins w:id="29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04" w:author="Mohammed A Azzam" w:date="2005-04-06T10:44:00Z">
        <w:r>
          <w:rPr>
            <w:rtl w:val="true"/>
          </w:rPr>
          <w:t>غافلاً،</w:t>
        </w:r>
      </w:ins>
      <w:ins w:id="29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06" w:author="Mohammed A Azzam" w:date="2005-04-06T10:44:00Z">
        <w:r>
          <w:rPr>
            <w:rtl w:val="true"/>
          </w:rPr>
          <w:t>أو</w:t>
        </w:r>
      </w:ins>
      <w:ins w:id="29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08" w:author="Mohammed A Azzam" w:date="2005-04-06T10:44:00Z">
        <w:r>
          <w:rPr>
            <w:rtl w:val="true"/>
          </w:rPr>
          <w:t>نصح</w:t>
        </w:r>
      </w:ins>
      <w:ins w:id="29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10" w:author="Mohammed A Azzam" w:date="2005-04-06T10:44:00Z">
        <w:r>
          <w:rPr>
            <w:rtl w:val="true"/>
          </w:rPr>
          <w:t>صديقاً،</w:t>
        </w:r>
      </w:ins>
      <w:ins w:id="29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12" w:author="Mohammed A Azzam" w:date="2005-04-06T10:44:00Z">
        <w:r>
          <w:rPr>
            <w:rtl w:val="true"/>
          </w:rPr>
          <w:t>أو</w:t>
        </w:r>
      </w:ins>
      <w:ins w:id="29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14" w:author="Mohammed A Azzam" w:date="2005-04-06T10:44:00Z">
        <w:r>
          <w:rPr>
            <w:rtl w:val="true"/>
          </w:rPr>
          <w:t>حفظ</w:t>
        </w:r>
      </w:ins>
      <w:ins w:id="29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16" w:author="Mohammed A Azzam" w:date="2005-04-06T10:44:00Z">
        <w:r>
          <w:rPr>
            <w:rtl w:val="true"/>
          </w:rPr>
          <w:t>مسلماً،</w:t>
        </w:r>
      </w:ins>
      <w:ins w:id="29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18" w:author="Mohammed A Azzam" w:date="2005-04-06T10:44:00Z">
        <w:r>
          <w:rPr>
            <w:rtl w:val="true"/>
          </w:rPr>
          <w:t>أو</w:t>
        </w:r>
      </w:ins>
      <w:ins w:id="29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20" w:author="Mohammed A Azzam" w:date="2005-04-06T10:44:00Z">
        <w:r>
          <w:rPr>
            <w:rtl w:val="true"/>
          </w:rPr>
          <w:t>حكى</w:t>
        </w:r>
      </w:ins>
      <w:ins w:id="29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22" w:author="Mohammed A Azzam" w:date="2005-04-06T10:44:00Z">
        <w:r>
          <w:rPr>
            <w:rtl w:val="true"/>
          </w:rPr>
          <w:t>عن</w:t>
        </w:r>
      </w:ins>
      <w:ins w:id="29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24" w:author="Mohammed A Azzam" w:date="2005-04-06T10:44:00Z">
        <w:r>
          <w:rPr>
            <w:rtl w:val="true"/>
          </w:rPr>
          <w:t>فاسق</w:t>
        </w:r>
      </w:ins>
      <w:ins w:id="29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26" w:author="Mohammed A Azzam" w:date="2005-04-06T10:44:00Z">
        <w:r>
          <w:rPr>
            <w:rtl w:val="true"/>
          </w:rPr>
          <w:t>وأحدث</w:t>
        </w:r>
      </w:ins>
      <w:ins w:id="29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28" w:author="Mohammed A Azzam" w:date="2005-04-06T10:44:00Z">
        <w:r>
          <w:rPr>
            <w:rtl w:val="true"/>
          </w:rPr>
          <w:t>عن</w:t>
        </w:r>
      </w:ins>
      <w:ins w:id="29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30" w:author="Mohammed A Azzam" w:date="2005-04-06T10:44:00Z">
        <w:r>
          <w:rPr>
            <w:rtl w:val="true"/>
          </w:rPr>
          <w:t>عدو</w:t>
        </w:r>
      </w:ins>
      <w:ins w:id="29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32" w:author="Mohammed A Azzam" w:date="2005-04-06T10:44:00Z">
        <w:r>
          <w:rPr>
            <w:rtl w:val="true"/>
          </w:rPr>
          <w:t>ما</w:t>
        </w:r>
      </w:ins>
      <w:ins w:id="29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34" w:author="Mohammed A Azzam" w:date="2005-04-06T10:44:00Z">
        <w:r>
          <w:rPr>
            <w:rtl w:val="true"/>
          </w:rPr>
          <w:t>لم</w:t>
        </w:r>
      </w:ins>
      <w:ins w:id="29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36" w:author="Mohammed A Azzam" w:date="2005-04-06T10:44:00Z">
        <w:r>
          <w:rPr>
            <w:rtl w:val="true"/>
          </w:rPr>
          <w:t>يكن</w:t>
        </w:r>
      </w:ins>
      <w:ins w:id="29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38" w:author="Mohammed A Azzam" w:date="2005-04-06T10:44:00Z">
        <w:r>
          <w:rPr>
            <w:rtl w:val="true"/>
          </w:rPr>
          <w:t>يكذب</w:t>
        </w:r>
      </w:ins>
      <w:ins w:id="29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40" w:author="Mohammed A Azzam" w:date="2005-04-06T10:44:00Z">
        <w:r>
          <w:rPr>
            <w:rtl w:val="true"/>
          </w:rPr>
          <w:t>ولا</w:t>
        </w:r>
      </w:ins>
      <w:ins w:id="29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42" w:author="Mohammed A Azzam" w:date="2005-04-06T10:44:00Z">
        <w:r>
          <w:rPr>
            <w:rtl w:val="true"/>
          </w:rPr>
          <w:t>يكذب،</w:t>
        </w:r>
      </w:ins>
      <w:ins w:id="29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44" w:author="Mohammed A Azzam" w:date="2005-04-06T10:44:00Z">
        <w:r>
          <w:rPr>
            <w:rtl w:val="true"/>
          </w:rPr>
          <w:t>ولا</w:t>
        </w:r>
      </w:ins>
      <w:ins w:id="29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46" w:author="Mohammed A Azzam" w:date="2005-04-06T10:44:00Z">
        <w:r>
          <w:rPr>
            <w:rtl w:val="true"/>
          </w:rPr>
          <w:t>تعمد</w:t>
        </w:r>
      </w:ins>
      <w:ins w:id="29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48" w:author="Mohammed A Azzam" w:date="2005-04-06T10:44:00Z">
        <w:r>
          <w:rPr>
            <w:rtl w:val="true"/>
          </w:rPr>
          <w:t>الضغائن،</w:t>
        </w:r>
      </w:ins>
      <w:ins w:id="29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50" w:author="Mohammed A Azzam" w:date="2005-04-06T10:44:00Z">
        <w:r>
          <w:rPr>
            <w:rtl w:val="true"/>
          </w:rPr>
          <w:t>متنقلاً</w:t>
        </w:r>
      </w:ins>
      <w:ins w:id="2905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9289" w:author="Mohammed A Azzam" w:date="2005-04-06T10:44:00Z"/>
        </w:rPr>
      </w:pPr>
      <w:ins w:id="29053" w:author="Mohammed A Azzam" w:date="2005-04-06T10:44:00Z">
        <w:r>
          <w:rPr>
            <w:rtl w:val="true"/>
          </w:rPr>
          <w:t>وهل</w:t>
        </w:r>
      </w:ins>
      <w:ins w:id="29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55" w:author="Mohammed A Azzam" w:date="2005-04-06T10:44:00Z">
        <w:r>
          <w:rPr>
            <w:rtl w:val="true"/>
          </w:rPr>
          <w:t>هلك</w:t>
        </w:r>
      </w:ins>
      <w:ins w:id="29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57" w:author="Mohammed A Azzam" w:date="2005-04-06T10:44:00Z">
        <w:r>
          <w:rPr>
            <w:rtl w:val="true"/>
          </w:rPr>
          <w:t>الضعفاء</w:t>
        </w:r>
      </w:ins>
      <w:ins w:id="29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59" w:author="Mohammed A Azzam" w:date="2005-04-06T10:44:00Z">
        <w:r>
          <w:rPr>
            <w:rtl w:val="true"/>
          </w:rPr>
          <w:t>وسقط</w:t>
        </w:r>
      </w:ins>
      <w:ins w:id="29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61" w:author="Mohammed A Azzam" w:date="2005-04-06T10:44:00Z">
        <w:r>
          <w:rPr>
            <w:rtl w:val="true"/>
          </w:rPr>
          <w:t>من</w:t>
        </w:r>
      </w:ins>
      <w:ins w:id="29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63" w:author="Mohammed A Azzam" w:date="2005-04-06T10:44:00Z">
        <w:r>
          <w:rPr>
            <w:rtl w:val="true"/>
          </w:rPr>
          <w:t>لا</w:t>
        </w:r>
      </w:ins>
      <w:ins w:id="29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65" w:author="Mohammed A Azzam" w:date="2005-04-06T10:44:00Z">
        <w:r>
          <w:rPr>
            <w:rtl w:val="true"/>
          </w:rPr>
          <w:t>عقل</w:t>
        </w:r>
      </w:ins>
      <w:ins w:id="29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67" w:author="Mohammed A Azzam" w:date="2005-04-06T10:44:00Z">
        <w:r>
          <w:rPr>
            <w:rtl w:val="true"/>
          </w:rPr>
          <w:t>له</w:t>
        </w:r>
      </w:ins>
      <w:ins w:id="29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69" w:author="Mohammed A Azzam" w:date="2005-04-06T10:44:00Z">
        <w:r>
          <w:rPr>
            <w:rtl w:val="true"/>
          </w:rPr>
          <w:t>إلا</w:t>
        </w:r>
      </w:ins>
      <w:ins w:id="29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71" w:author="Mohammed A Azzam" w:date="2005-04-06T10:44:00Z">
        <w:r>
          <w:rPr>
            <w:rtl w:val="true"/>
          </w:rPr>
          <w:t>في</w:t>
        </w:r>
      </w:ins>
      <w:ins w:id="29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73" w:author="Mohammed A Azzam" w:date="2005-04-06T10:44:00Z">
        <w:r>
          <w:rPr>
            <w:rtl w:val="true"/>
          </w:rPr>
          <w:t>قلة</w:t>
        </w:r>
      </w:ins>
      <w:ins w:id="29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75" w:author="Mohammed A Azzam" w:date="2005-04-06T10:44:00Z">
        <w:r>
          <w:rPr>
            <w:rtl w:val="true"/>
          </w:rPr>
          <w:t>المعرفة</w:t>
        </w:r>
      </w:ins>
      <w:ins w:id="29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77" w:author="Mohammed A Azzam" w:date="2005-04-06T10:44:00Z">
        <w:r>
          <w:rPr>
            <w:rtl w:val="true"/>
          </w:rPr>
          <w:t>بالناصح</w:t>
        </w:r>
      </w:ins>
      <w:ins w:id="29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79" w:author="Mohammed A Azzam" w:date="2005-04-06T10:44:00Z">
        <w:r>
          <w:rPr>
            <w:rtl w:val="true"/>
          </w:rPr>
          <w:t>من</w:t>
        </w:r>
      </w:ins>
      <w:ins w:id="29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81" w:author="Mohammed A Azzam" w:date="2005-04-06T10:44:00Z">
        <w:r>
          <w:rPr>
            <w:rtl w:val="true"/>
          </w:rPr>
          <w:t>النمام،</w:t>
        </w:r>
      </w:ins>
      <w:ins w:id="29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83" w:author="Mohammed A Azzam" w:date="2005-04-06T10:44:00Z">
        <w:r>
          <w:rPr>
            <w:rtl w:val="true"/>
          </w:rPr>
          <w:t>وهما</w:t>
        </w:r>
      </w:ins>
      <w:ins w:id="29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85" w:author="Mohammed A Azzam" w:date="2005-04-06T10:44:00Z">
        <w:r>
          <w:rPr>
            <w:rtl w:val="true"/>
          </w:rPr>
          <w:t>صفتان</w:t>
        </w:r>
      </w:ins>
      <w:ins w:id="29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87" w:author="Mohammed A Azzam" w:date="2005-04-06T10:44:00Z">
        <w:r>
          <w:rPr>
            <w:rtl w:val="true"/>
          </w:rPr>
          <w:t>متقاربتان</w:t>
        </w:r>
      </w:ins>
      <w:ins w:id="29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89" w:author="Mohammed A Azzam" w:date="2005-04-06T10:44:00Z">
        <w:r>
          <w:rPr>
            <w:rtl w:val="true"/>
          </w:rPr>
          <w:t>في</w:t>
        </w:r>
      </w:ins>
      <w:ins w:id="29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91" w:author="Mohammed A Azzam" w:date="2005-04-06T10:44:00Z">
        <w:r>
          <w:rPr>
            <w:rtl w:val="true"/>
          </w:rPr>
          <w:t>الظاهر</w:t>
        </w:r>
      </w:ins>
      <w:ins w:id="29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93" w:author="Mohammed A Azzam" w:date="2005-04-06T10:44:00Z">
        <w:r>
          <w:rPr>
            <w:rtl w:val="true"/>
          </w:rPr>
          <w:t>متفاوتتان</w:t>
        </w:r>
      </w:ins>
      <w:ins w:id="29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95" w:author="Mohammed A Azzam" w:date="2005-04-06T10:44:00Z">
        <w:r>
          <w:rPr>
            <w:rtl w:val="true"/>
          </w:rPr>
          <w:t>في</w:t>
        </w:r>
      </w:ins>
      <w:ins w:id="29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97" w:author="Mohammed A Azzam" w:date="2005-04-06T10:44:00Z">
        <w:r>
          <w:rPr>
            <w:rtl w:val="true"/>
          </w:rPr>
          <w:t>الباطن،</w:t>
        </w:r>
      </w:ins>
      <w:ins w:id="29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099" w:author="Mohammed A Azzam" w:date="2005-04-06T10:44:00Z">
        <w:r>
          <w:rPr>
            <w:rtl w:val="true"/>
          </w:rPr>
          <w:t>أحدهما</w:t>
        </w:r>
      </w:ins>
      <w:ins w:id="29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01" w:author="Mohammed A Azzam" w:date="2005-04-06T10:44:00Z">
        <w:r>
          <w:rPr>
            <w:rtl w:val="true"/>
          </w:rPr>
          <w:t>داء</w:t>
        </w:r>
      </w:ins>
      <w:ins w:id="29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03" w:author="Mohammed A Azzam" w:date="2005-04-06T10:44:00Z">
        <w:r>
          <w:rPr>
            <w:rtl w:val="true"/>
          </w:rPr>
          <w:t>والأخرى</w:t>
        </w:r>
      </w:ins>
      <w:ins w:id="29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05" w:author="Mohammed A Azzam" w:date="2005-04-06T10:44:00Z">
        <w:r>
          <w:rPr>
            <w:rtl w:val="true"/>
          </w:rPr>
          <w:t>دواء</w:t>
        </w:r>
      </w:ins>
      <w:ins w:id="29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07" w:author="Mohammed A Azzam" w:date="2005-04-06T10:44:00Z">
        <w:r>
          <w:rPr>
            <w:rtl w:val="true"/>
          </w:rPr>
          <w:t>والثاقب</w:t>
        </w:r>
      </w:ins>
      <w:ins w:id="29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09" w:author="Mohammed A Azzam" w:date="2005-04-06T10:44:00Z">
        <w:r>
          <w:rPr>
            <w:rtl w:val="true"/>
          </w:rPr>
          <w:t>القريحة</w:t>
        </w:r>
      </w:ins>
      <w:ins w:id="29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11" w:author="Mohammed A Azzam" w:date="2005-04-06T10:44:00Z">
        <w:r>
          <w:rPr>
            <w:rtl w:val="true"/>
          </w:rPr>
          <w:t>لا</w:t>
        </w:r>
      </w:ins>
      <w:ins w:id="29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13" w:author="Mohammed A Azzam" w:date="2005-04-06T10:44:00Z">
        <w:r>
          <w:rPr>
            <w:rtl w:val="true"/>
          </w:rPr>
          <w:t>يخفى</w:t>
        </w:r>
      </w:ins>
      <w:ins w:id="29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15" w:author="Mohammed A Azzam" w:date="2005-04-06T10:44:00Z">
        <w:r>
          <w:rPr>
            <w:rtl w:val="true"/>
          </w:rPr>
          <w:t>عليه</w:t>
        </w:r>
      </w:ins>
      <w:ins w:id="29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17" w:author="Mohammed A Azzam" w:date="2005-04-06T10:44:00Z">
        <w:r>
          <w:rPr>
            <w:rtl w:val="true"/>
          </w:rPr>
          <w:t>أمرهما،</w:t>
        </w:r>
      </w:ins>
      <w:ins w:id="29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19" w:author="Mohammed A Azzam" w:date="2005-04-06T10:44:00Z">
        <w:r>
          <w:rPr>
            <w:rtl w:val="true"/>
          </w:rPr>
          <w:t>لكن</w:t>
        </w:r>
      </w:ins>
      <w:ins w:id="29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21" w:author="Mohammed A Azzam" w:date="2005-04-06T10:44:00Z">
        <w:r>
          <w:rPr>
            <w:rtl w:val="true"/>
          </w:rPr>
          <w:t>الناقل</w:t>
        </w:r>
      </w:ins>
      <w:ins w:id="29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23" w:author="Mohammed A Azzam" w:date="2005-04-06T10:44:00Z">
        <w:r>
          <w:rPr>
            <w:rtl w:val="true"/>
          </w:rPr>
          <w:t>من</w:t>
        </w:r>
      </w:ins>
      <w:ins w:id="29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25" w:author="Mohammed A Azzam" w:date="2005-04-06T10:44:00Z">
        <w:r>
          <w:rPr>
            <w:rtl w:val="true"/>
          </w:rPr>
          <w:t>كان</w:t>
        </w:r>
      </w:ins>
      <w:ins w:id="29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27" w:author="Mohammed A Azzam" w:date="2005-04-06T10:44:00Z">
        <w:r>
          <w:rPr>
            <w:rtl w:val="true"/>
          </w:rPr>
          <w:t>تنقيله</w:t>
        </w:r>
      </w:ins>
      <w:ins w:id="29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29" w:author="Mohammed A Azzam" w:date="2005-04-06T10:44:00Z">
        <w:r>
          <w:rPr>
            <w:rtl w:val="true"/>
          </w:rPr>
          <w:t>غير</w:t>
        </w:r>
      </w:ins>
      <w:ins w:id="29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31" w:author="Mohammed A Azzam" w:date="2005-04-06T10:44:00Z">
        <w:r>
          <w:rPr>
            <w:rtl w:val="true"/>
          </w:rPr>
          <w:t>مرضى</w:t>
        </w:r>
      </w:ins>
      <w:ins w:id="29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33" w:author="Mohammed A Azzam" w:date="2005-04-06T10:44:00Z">
        <w:r>
          <w:rPr>
            <w:rtl w:val="true"/>
          </w:rPr>
          <w:t>في</w:t>
        </w:r>
      </w:ins>
      <w:ins w:id="29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35" w:author="Mohammed A Azzam" w:date="2005-04-06T10:44:00Z">
        <w:r>
          <w:rPr>
            <w:rtl w:val="true"/>
          </w:rPr>
          <w:t>الديانة،</w:t>
        </w:r>
      </w:ins>
      <w:ins w:id="29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37" w:author="Mohammed A Azzam" w:date="2005-04-06T10:44:00Z">
        <w:r>
          <w:rPr>
            <w:rtl w:val="true"/>
          </w:rPr>
          <w:t>ونوى</w:t>
        </w:r>
      </w:ins>
      <w:ins w:id="29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39" w:author="Mohammed A Azzam" w:date="2005-04-06T10:44:00Z">
        <w:r>
          <w:rPr>
            <w:rtl w:val="true"/>
          </w:rPr>
          <w:t>به</w:t>
        </w:r>
      </w:ins>
      <w:ins w:id="29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41" w:author="Mohammed A Azzam" w:date="2005-04-06T10:44:00Z">
        <w:r>
          <w:rPr>
            <w:rtl w:val="true"/>
          </w:rPr>
          <w:t>التشتيت</w:t>
        </w:r>
      </w:ins>
      <w:ins w:id="29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43" w:author="Mohammed A Azzam" w:date="2005-04-06T10:44:00Z">
        <w:r>
          <w:rPr>
            <w:rtl w:val="true"/>
          </w:rPr>
          <w:t>بين</w:t>
        </w:r>
      </w:ins>
      <w:ins w:id="29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45" w:author="Mohammed A Azzam" w:date="2005-04-06T10:44:00Z">
        <w:r>
          <w:rPr>
            <w:rtl w:val="true"/>
          </w:rPr>
          <w:t>الأولياء،</w:t>
        </w:r>
      </w:ins>
      <w:ins w:id="29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47" w:author="Mohammed A Azzam" w:date="2005-04-06T10:44:00Z">
        <w:r>
          <w:rPr>
            <w:rtl w:val="true"/>
          </w:rPr>
          <w:t>والتضريب</w:t>
        </w:r>
      </w:ins>
      <w:ins w:id="29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49" w:author="Mohammed A Azzam" w:date="2005-04-06T10:44:00Z">
        <w:r>
          <w:rPr>
            <w:rtl w:val="true"/>
          </w:rPr>
          <w:t>بين</w:t>
        </w:r>
      </w:ins>
      <w:ins w:id="29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51" w:author="Mohammed A Azzam" w:date="2005-04-06T10:44:00Z">
        <w:r>
          <w:rPr>
            <w:rtl w:val="true"/>
          </w:rPr>
          <w:t>الإخوان،</w:t>
        </w:r>
      </w:ins>
      <w:ins w:id="29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53" w:author="Mohammed A Azzam" w:date="2005-04-06T10:44:00Z">
        <w:r>
          <w:rPr>
            <w:rtl w:val="true"/>
          </w:rPr>
          <w:t>والتحريش</w:t>
        </w:r>
      </w:ins>
      <w:ins w:id="29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55" w:author="Mohammed A Azzam" w:date="2005-04-06T10:44:00Z">
        <w:r>
          <w:rPr>
            <w:rtl w:val="true"/>
          </w:rPr>
          <w:t>والتوبيش</w:t>
        </w:r>
      </w:ins>
      <w:ins w:id="29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57" w:author="Mohammed A Azzam" w:date="2005-04-06T10:44:00Z">
        <w:r>
          <w:rPr>
            <w:rtl w:val="true"/>
          </w:rPr>
          <w:t>والترقيش</w:t>
        </w:r>
      </w:ins>
      <w:ins w:id="29158" w:author="Mohammed A Azzam" w:date="2005-04-06T10:44:00Z">
        <w:r>
          <w:rPr>
            <w:rtl w:val="true"/>
          </w:rPr>
          <w:t xml:space="preserve">. </w:t>
        </w:r>
      </w:ins>
      <w:ins w:id="29159" w:author="Mohammed A Azzam" w:date="2005-04-06T10:44:00Z">
        <w:r>
          <w:rPr>
            <w:rtl w:val="true"/>
          </w:rPr>
          <w:t>فمن</w:t>
        </w:r>
      </w:ins>
      <w:ins w:id="29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61" w:author="Mohammed A Azzam" w:date="2005-04-06T10:44:00Z">
        <w:r>
          <w:rPr>
            <w:rtl w:val="true"/>
          </w:rPr>
          <w:t>خاف</w:t>
        </w:r>
      </w:ins>
      <w:ins w:id="29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63" w:author="Mohammed A Azzam" w:date="2005-04-06T10:44:00Z">
        <w:r>
          <w:rPr>
            <w:rtl w:val="true"/>
          </w:rPr>
          <w:t>إن</w:t>
        </w:r>
      </w:ins>
      <w:ins w:id="29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65" w:author="Mohammed A Azzam" w:date="2005-04-06T10:44:00Z">
        <w:r>
          <w:rPr>
            <w:rtl w:val="true"/>
          </w:rPr>
          <w:t>سلك</w:t>
        </w:r>
      </w:ins>
      <w:ins w:id="29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67" w:author="Mohammed A Azzam" w:date="2005-04-06T10:44:00Z">
        <w:r>
          <w:rPr>
            <w:rtl w:val="true"/>
          </w:rPr>
          <w:t>طريق</w:t>
        </w:r>
      </w:ins>
      <w:ins w:id="29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69" w:author="Mohammed A Azzam" w:date="2005-04-06T10:44:00Z">
        <w:r>
          <w:rPr>
            <w:rtl w:val="true"/>
          </w:rPr>
          <w:t>النصيحة</w:t>
        </w:r>
      </w:ins>
      <w:ins w:id="29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71" w:author="Mohammed A Azzam" w:date="2005-04-06T10:44:00Z">
        <w:r>
          <w:rPr>
            <w:rtl w:val="true"/>
          </w:rPr>
          <w:t>أن</w:t>
        </w:r>
      </w:ins>
      <w:ins w:id="29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73" w:author="Mohammed A Azzam" w:date="2005-04-06T10:44:00Z">
        <w:r>
          <w:rPr>
            <w:rtl w:val="true"/>
          </w:rPr>
          <w:t>يقع</w:t>
        </w:r>
      </w:ins>
      <w:ins w:id="29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75" w:author="Mohammed A Azzam" w:date="2005-04-06T10:44:00Z">
        <w:r>
          <w:rPr>
            <w:rtl w:val="true"/>
          </w:rPr>
          <w:t>في</w:t>
        </w:r>
      </w:ins>
      <w:ins w:id="29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77" w:author="Mohammed A Azzam" w:date="2005-04-06T10:44:00Z">
        <w:r>
          <w:rPr>
            <w:rtl w:val="true"/>
          </w:rPr>
          <w:t>طريق</w:t>
        </w:r>
      </w:ins>
      <w:ins w:id="29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79" w:author="Mohammed A Azzam" w:date="2005-04-06T10:44:00Z">
        <w:r>
          <w:rPr>
            <w:rtl w:val="true"/>
          </w:rPr>
          <w:t>النميمة،</w:t>
        </w:r>
      </w:ins>
      <w:ins w:id="29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81" w:author="Mohammed A Azzam" w:date="2005-04-06T10:44:00Z">
        <w:r>
          <w:rPr>
            <w:rtl w:val="true"/>
          </w:rPr>
          <w:t>ولم</w:t>
        </w:r>
      </w:ins>
      <w:ins w:id="29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83" w:author="Mohammed A Azzam" w:date="2005-04-06T10:44:00Z">
        <w:r>
          <w:rPr>
            <w:rtl w:val="true"/>
          </w:rPr>
          <w:t>يثق</w:t>
        </w:r>
      </w:ins>
      <w:ins w:id="29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85" w:author="Mohammed A Azzam" w:date="2005-04-06T10:44:00Z">
        <w:r>
          <w:rPr>
            <w:rtl w:val="true"/>
          </w:rPr>
          <w:t>لنفاذ</w:t>
        </w:r>
      </w:ins>
      <w:ins w:id="29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87" w:author="Mohammed A Azzam" w:date="2005-04-06T10:44:00Z">
        <w:r>
          <w:rPr>
            <w:rtl w:val="true"/>
          </w:rPr>
          <w:t>تمييزه</w:t>
        </w:r>
      </w:ins>
      <w:ins w:id="29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89" w:author="Mohammed A Azzam" w:date="2005-04-06T10:44:00Z">
        <w:r>
          <w:rPr>
            <w:rtl w:val="true"/>
          </w:rPr>
          <w:t>ومضاء</w:t>
        </w:r>
      </w:ins>
      <w:ins w:id="29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91" w:author="Mohammed A Azzam" w:date="2005-04-06T10:44:00Z">
        <w:r>
          <w:rPr>
            <w:rtl w:val="true"/>
          </w:rPr>
          <w:t>تقديره</w:t>
        </w:r>
      </w:ins>
      <w:ins w:id="29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93" w:author="Mohammed A Azzam" w:date="2005-04-06T10:44:00Z">
        <w:r>
          <w:rPr>
            <w:rtl w:val="true"/>
          </w:rPr>
          <w:t>فيما</w:t>
        </w:r>
      </w:ins>
      <w:ins w:id="29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95" w:author="Mohammed A Azzam" w:date="2005-04-06T10:44:00Z">
        <w:r>
          <w:rPr>
            <w:rtl w:val="true"/>
          </w:rPr>
          <w:t>يرده</w:t>
        </w:r>
      </w:ins>
      <w:ins w:id="29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97" w:author="Mohammed A Azzam" w:date="2005-04-06T10:44:00Z">
        <w:r>
          <w:rPr>
            <w:rtl w:val="true"/>
          </w:rPr>
          <w:t>من</w:t>
        </w:r>
      </w:ins>
      <w:ins w:id="29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199" w:author="Mohammed A Azzam" w:date="2005-04-06T10:44:00Z">
        <w:r>
          <w:rPr>
            <w:rtl w:val="true"/>
          </w:rPr>
          <w:t>أموره</w:t>
        </w:r>
      </w:ins>
      <w:ins w:id="29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01" w:author="Mohammed A Azzam" w:date="2005-04-06T10:44:00Z">
        <w:r>
          <w:rPr>
            <w:rtl w:val="true"/>
          </w:rPr>
          <w:t>دنياه</w:t>
        </w:r>
      </w:ins>
      <w:ins w:id="29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03" w:author="Mohammed A Azzam" w:date="2005-04-06T10:44:00Z">
        <w:r>
          <w:rPr>
            <w:rtl w:val="true"/>
          </w:rPr>
          <w:t>ومعاملة</w:t>
        </w:r>
      </w:ins>
      <w:ins w:id="29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05" w:author="Mohammed A Azzam" w:date="2005-04-06T10:44:00Z">
        <w:r>
          <w:rPr>
            <w:rtl w:val="true"/>
          </w:rPr>
          <w:t>أهل</w:t>
        </w:r>
      </w:ins>
      <w:ins w:id="29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07" w:author="Mohammed A Azzam" w:date="2005-04-06T10:44:00Z">
        <w:r>
          <w:rPr>
            <w:rtl w:val="true"/>
          </w:rPr>
          <w:t>زمانه،</w:t>
        </w:r>
      </w:ins>
      <w:ins w:id="29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09" w:author="Mohammed A Azzam" w:date="2005-04-06T10:44:00Z">
        <w:r>
          <w:rPr>
            <w:rtl w:val="true"/>
          </w:rPr>
          <w:t>فليجعل</w:t>
        </w:r>
      </w:ins>
      <w:ins w:id="29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11" w:author="Mohammed A Azzam" w:date="2005-04-06T10:44:00Z">
        <w:r>
          <w:rPr>
            <w:rtl w:val="true"/>
          </w:rPr>
          <w:t>دينه</w:t>
        </w:r>
      </w:ins>
      <w:ins w:id="29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13" w:author="Mohammed A Azzam" w:date="2005-04-06T10:44:00Z">
        <w:r>
          <w:rPr>
            <w:rtl w:val="true"/>
          </w:rPr>
          <w:t>دليلاً</w:t>
        </w:r>
      </w:ins>
      <w:ins w:id="29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15" w:author="Mohammed A Azzam" w:date="2005-04-06T10:44:00Z">
        <w:r>
          <w:rPr>
            <w:rtl w:val="true"/>
          </w:rPr>
          <w:t>له</w:t>
        </w:r>
      </w:ins>
      <w:ins w:id="29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17" w:author="Mohammed A Azzam" w:date="2005-04-06T10:44:00Z">
        <w:r>
          <w:rPr>
            <w:rtl w:val="true"/>
          </w:rPr>
          <w:t>وسراجاً</w:t>
        </w:r>
      </w:ins>
      <w:ins w:id="29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19" w:author="Mohammed A Azzam" w:date="2005-04-06T10:44:00Z">
        <w:r>
          <w:rPr>
            <w:rtl w:val="true"/>
          </w:rPr>
          <w:t>يستضيء</w:t>
        </w:r>
      </w:ins>
      <w:ins w:id="29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21" w:author="Mohammed A Azzam" w:date="2005-04-06T10:44:00Z">
        <w:r>
          <w:rPr>
            <w:rtl w:val="true"/>
          </w:rPr>
          <w:t>به،</w:t>
        </w:r>
      </w:ins>
      <w:ins w:id="29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23" w:author="Mohammed A Azzam" w:date="2005-04-06T10:44:00Z">
        <w:r>
          <w:rPr>
            <w:rtl w:val="true"/>
          </w:rPr>
          <w:t>فحيثما</w:t>
        </w:r>
      </w:ins>
      <w:ins w:id="29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25" w:author="Mohammed A Azzam" w:date="2005-04-06T10:44:00Z">
        <w:r>
          <w:rPr>
            <w:rtl w:val="true"/>
          </w:rPr>
          <w:t>سلك</w:t>
        </w:r>
      </w:ins>
      <w:ins w:id="29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27" w:author="Mohammed A Azzam" w:date="2005-04-06T10:44:00Z">
        <w:r>
          <w:rPr>
            <w:rtl w:val="true"/>
          </w:rPr>
          <w:t>به</w:t>
        </w:r>
      </w:ins>
      <w:ins w:id="29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29" w:author="Mohammed A Azzam" w:date="2005-04-06T10:44:00Z">
        <w:r>
          <w:rPr>
            <w:rtl w:val="true"/>
          </w:rPr>
          <w:t>سلك</w:t>
        </w:r>
      </w:ins>
      <w:ins w:id="29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31" w:author="Mohammed A Azzam" w:date="2005-04-06T10:44:00Z">
        <w:r>
          <w:rPr>
            <w:rtl w:val="true"/>
          </w:rPr>
          <w:t>وحيثما</w:t>
        </w:r>
      </w:ins>
      <w:ins w:id="29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33" w:author="Mohammed A Azzam" w:date="2005-04-06T10:44:00Z">
        <w:r>
          <w:rPr>
            <w:rtl w:val="true"/>
          </w:rPr>
          <w:t>أوقفه</w:t>
        </w:r>
      </w:ins>
      <w:ins w:id="29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35" w:author="Mohammed A Azzam" w:date="2005-04-06T10:44:00Z">
        <w:r>
          <w:rPr>
            <w:rtl w:val="true"/>
          </w:rPr>
          <w:t>وقف</w:t>
        </w:r>
      </w:ins>
      <w:ins w:id="29236" w:author="Mohammed A Azzam" w:date="2005-04-06T10:44:00Z">
        <w:r>
          <w:rPr>
            <w:rtl w:val="true"/>
          </w:rPr>
          <w:t xml:space="preserve">. </w:t>
        </w:r>
      </w:ins>
      <w:ins w:id="29237" w:author="Mohammed A Azzam" w:date="2005-04-06T10:44:00Z">
        <w:r>
          <w:rPr>
            <w:rtl w:val="true"/>
          </w:rPr>
          <w:t>فشارع</w:t>
        </w:r>
      </w:ins>
      <w:ins w:id="29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39" w:author="Mohammed A Azzam" w:date="2005-04-06T10:44:00Z">
        <w:r>
          <w:rPr>
            <w:rtl w:val="true"/>
          </w:rPr>
          <w:t>الشريعة</w:t>
        </w:r>
      </w:ins>
      <w:ins w:id="29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41" w:author="Mohammed A Azzam" w:date="2005-04-06T10:44:00Z">
        <w:r>
          <w:rPr>
            <w:rtl w:val="true"/>
          </w:rPr>
          <w:t>وباعث</w:t>
        </w:r>
      </w:ins>
      <w:ins w:id="29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43" w:author="Mohammed A Azzam" w:date="2005-04-06T10:44:00Z">
        <w:r>
          <w:rPr>
            <w:rtl w:val="true"/>
          </w:rPr>
          <w:t>الرسول</w:t>
        </w:r>
      </w:ins>
      <w:ins w:id="29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45" w:author="Mohammed A Azzam" w:date="2005-04-06T10:44:00Z">
        <w:r>
          <w:rPr>
            <w:rtl w:val="true"/>
          </w:rPr>
          <w:t>عليه</w:t>
        </w:r>
      </w:ins>
      <w:ins w:id="29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47" w:author="Mohammed A Azzam" w:date="2005-04-06T10:44:00Z">
        <w:r>
          <w:rPr>
            <w:rtl w:val="true"/>
          </w:rPr>
          <w:t>السلام</w:t>
        </w:r>
      </w:ins>
      <w:ins w:id="29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49" w:author="Mohammed A Azzam" w:date="2005-04-06T10:44:00Z">
        <w:r>
          <w:rPr>
            <w:rtl w:val="true"/>
          </w:rPr>
          <w:t>ومرتب</w:t>
        </w:r>
      </w:ins>
      <w:ins w:id="29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51" w:author="Mohammed A Azzam" w:date="2005-04-06T10:44:00Z">
        <w:r>
          <w:rPr>
            <w:rtl w:val="true"/>
          </w:rPr>
          <w:t>الأوامر</w:t>
        </w:r>
      </w:ins>
      <w:ins w:id="29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53" w:author="Mohammed A Azzam" w:date="2005-04-06T10:44:00Z">
        <w:r>
          <w:rPr>
            <w:rtl w:val="true"/>
          </w:rPr>
          <w:t>والنواهي</w:t>
        </w:r>
      </w:ins>
      <w:ins w:id="29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55" w:author="Mohammed A Azzam" w:date="2005-04-06T10:44:00Z">
        <w:r>
          <w:rPr>
            <w:rtl w:val="true"/>
          </w:rPr>
          <w:t>أعلم</w:t>
        </w:r>
      </w:ins>
      <w:ins w:id="29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57" w:author="Mohammed A Azzam" w:date="2005-04-06T10:44:00Z">
        <w:r>
          <w:rPr>
            <w:rtl w:val="true"/>
          </w:rPr>
          <w:t>بطريق</w:t>
        </w:r>
      </w:ins>
      <w:ins w:id="29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59" w:author="Mohammed A Azzam" w:date="2005-04-06T10:44:00Z">
        <w:r>
          <w:rPr>
            <w:rtl w:val="true"/>
          </w:rPr>
          <w:t>الحق</w:t>
        </w:r>
      </w:ins>
      <w:ins w:id="29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61" w:author="Mohammed A Azzam" w:date="2005-04-06T10:44:00Z">
        <w:r>
          <w:rPr>
            <w:rtl w:val="true"/>
          </w:rPr>
          <w:t>وأدري</w:t>
        </w:r>
      </w:ins>
      <w:ins w:id="29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63" w:author="Mohammed A Azzam" w:date="2005-04-06T10:44:00Z">
        <w:r>
          <w:rPr>
            <w:rtl w:val="true"/>
          </w:rPr>
          <w:t>بعواقب</w:t>
        </w:r>
      </w:ins>
      <w:ins w:id="29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65" w:author="Mohammed A Azzam" w:date="2005-04-06T10:44:00Z">
        <w:r>
          <w:rPr>
            <w:rtl w:val="true"/>
          </w:rPr>
          <w:t>السلامة</w:t>
        </w:r>
      </w:ins>
      <w:ins w:id="29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67" w:author="Mohammed A Azzam" w:date="2005-04-06T10:44:00Z">
        <w:r>
          <w:rPr>
            <w:rtl w:val="true"/>
          </w:rPr>
          <w:t>ومغبات</w:t>
        </w:r>
      </w:ins>
      <w:ins w:id="29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69" w:author="Mohammed A Azzam" w:date="2005-04-06T10:44:00Z">
        <w:r>
          <w:rPr>
            <w:rtl w:val="true"/>
          </w:rPr>
          <w:t>النجاة</w:t>
        </w:r>
      </w:ins>
      <w:ins w:id="29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71" w:author="Mohammed A Azzam" w:date="2005-04-06T10:44:00Z">
        <w:r>
          <w:rPr>
            <w:rtl w:val="true"/>
          </w:rPr>
          <w:t>من</w:t>
        </w:r>
      </w:ins>
      <w:ins w:id="29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73" w:author="Mohammed A Azzam" w:date="2005-04-06T10:44:00Z">
        <w:r>
          <w:rPr>
            <w:rtl w:val="true"/>
          </w:rPr>
          <w:t>كل</w:t>
        </w:r>
      </w:ins>
      <w:ins w:id="29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75" w:author="Mohammed A Azzam" w:date="2005-04-06T10:44:00Z">
        <w:r>
          <w:rPr>
            <w:rtl w:val="true"/>
          </w:rPr>
          <w:t>ناظر</w:t>
        </w:r>
      </w:ins>
      <w:ins w:id="29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77" w:author="Mohammed A Azzam" w:date="2005-04-06T10:44:00Z">
        <w:r>
          <w:rPr>
            <w:rtl w:val="true"/>
          </w:rPr>
          <w:t>لنفسه</w:t>
        </w:r>
      </w:ins>
      <w:ins w:id="29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79" w:author="Mohammed A Azzam" w:date="2005-04-06T10:44:00Z">
        <w:r>
          <w:rPr>
            <w:rtl w:val="true"/>
          </w:rPr>
          <w:t>بزعمه؛</w:t>
        </w:r>
      </w:ins>
      <w:ins w:id="29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81" w:author="Mohammed A Azzam" w:date="2005-04-06T10:44:00Z">
        <w:r>
          <w:rPr>
            <w:rtl w:val="true"/>
          </w:rPr>
          <w:t>وباحث</w:t>
        </w:r>
      </w:ins>
      <w:ins w:id="29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83" w:author="Mohammed A Azzam" w:date="2005-04-06T10:44:00Z">
        <w:r>
          <w:rPr>
            <w:rtl w:val="true"/>
          </w:rPr>
          <w:t>بقياسه</w:t>
        </w:r>
      </w:ins>
      <w:ins w:id="29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85" w:author="Mohammed A Azzam" w:date="2005-04-06T10:44:00Z">
        <w:r>
          <w:rPr>
            <w:rtl w:val="true"/>
          </w:rPr>
          <w:t>في</w:t>
        </w:r>
      </w:ins>
      <w:ins w:id="29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87" w:author="Mohammed A Azzam" w:date="2005-04-06T10:44:00Z">
        <w:r>
          <w:rPr>
            <w:rtl w:val="true"/>
          </w:rPr>
          <w:t>ظنه</w:t>
        </w:r>
      </w:ins>
      <w:ins w:id="2928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9291" w:author="Mohammed A Azzam" w:date="2005-04-06T10:44:00Z"/>
        </w:rPr>
      </w:pPr>
      <w:ins w:id="29290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29295" w:author="Mohammed A Azzam" w:date="2005-04-06T10:44:00Z"/>
        </w:rPr>
      </w:pPr>
      <w:ins w:id="29292" w:author="Mohammed A Azzam" w:date="2005-04-06T10:44:00Z">
        <w:r>
          <w:rPr>
            <w:rtl w:val="true"/>
          </w:rPr>
          <w:t>الباب</w:t>
        </w:r>
      </w:ins>
      <w:ins w:id="29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294" w:author="Mohammed A Azzam" w:date="2005-04-06T10:44:00Z">
        <w:r>
          <w:rPr>
            <w:rtl w:val="true"/>
          </w:rPr>
          <w:t>العشرون</w:t>
        </w:r>
      </w:ins>
    </w:p>
    <w:p>
      <w:pPr>
        <w:pStyle w:val="Normal"/>
        <w:ind w:left="0" w:right="0" w:hanging="0"/>
        <w:jc w:val="both"/>
        <w:rPr>
          <w:ins w:id="29297" w:author="Mohammed A Azzam" w:date="2005-04-06T10:44:00Z"/>
        </w:rPr>
      </w:pPr>
      <w:ins w:id="29296" w:author="Mohammed A Azzam" w:date="2005-04-06T10:44:00Z">
        <w:r>
          <w:rPr>
            <w:rtl w:val="true"/>
          </w:rPr>
          <w:t>الوصل</w:t>
        </w:r>
      </w:ins>
    </w:p>
    <w:p>
      <w:pPr>
        <w:pStyle w:val="Normal"/>
        <w:ind w:left="0" w:right="0" w:hanging="0"/>
        <w:jc w:val="both"/>
        <w:rPr>
          <w:ins w:id="29648" w:author="Mohammed A Azzam" w:date="2005-04-06T10:44:00Z"/>
        </w:rPr>
      </w:pPr>
      <w:ins w:id="29298" w:author="Mohammed A Azzam" w:date="2005-04-06T10:44:00Z">
        <w:r>
          <w:rPr>
            <w:rtl w:val="true"/>
          </w:rPr>
          <w:t>ومن</w:t>
        </w:r>
      </w:ins>
      <w:ins w:id="29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00" w:author="Mohammed A Azzam" w:date="2005-04-06T10:44:00Z">
        <w:r>
          <w:rPr>
            <w:rtl w:val="true"/>
          </w:rPr>
          <w:t>وجوه</w:t>
        </w:r>
      </w:ins>
      <w:ins w:id="29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02" w:author="Mohammed A Azzam" w:date="2005-04-06T10:44:00Z">
        <w:r>
          <w:rPr>
            <w:rtl w:val="true"/>
          </w:rPr>
          <w:t>العشق</w:t>
        </w:r>
      </w:ins>
      <w:ins w:id="29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04" w:author="Mohammed A Azzam" w:date="2005-04-06T10:44:00Z">
        <w:r>
          <w:rPr>
            <w:rtl w:val="true"/>
          </w:rPr>
          <w:t>الوصل،</w:t>
        </w:r>
      </w:ins>
      <w:ins w:id="29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06" w:author="Mohammed A Azzam" w:date="2005-04-06T10:44:00Z">
        <w:r>
          <w:rPr>
            <w:rtl w:val="true"/>
          </w:rPr>
          <w:t>وهو</w:t>
        </w:r>
      </w:ins>
      <w:ins w:id="29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08" w:author="Mohammed A Azzam" w:date="2005-04-06T10:44:00Z">
        <w:r>
          <w:rPr>
            <w:rtl w:val="true"/>
          </w:rPr>
          <w:t>حظ</w:t>
        </w:r>
      </w:ins>
      <w:ins w:id="29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10" w:author="Mohammed A Azzam" w:date="2005-04-06T10:44:00Z">
        <w:r>
          <w:rPr>
            <w:rtl w:val="true"/>
          </w:rPr>
          <w:t>رفيع،</w:t>
        </w:r>
      </w:ins>
      <w:ins w:id="29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12" w:author="Mohammed A Azzam" w:date="2005-04-06T10:44:00Z">
        <w:r>
          <w:rPr>
            <w:rtl w:val="true"/>
          </w:rPr>
          <w:t>ومرتبة</w:t>
        </w:r>
      </w:ins>
      <w:ins w:id="29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14" w:author="Mohammed A Azzam" w:date="2005-04-06T10:44:00Z">
        <w:r>
          <w:rPr>
            <w:rtl w:val="true"/>
          </w:rPr>
          <w:t>سرية،</w:t>
        </w:r>
      </w:ins>
      <w:ins w:id="29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16" w:author="Mohammed A Azzam" w:date="2005-04-06T10:44:00Z">
        <w:r>
          <w:rPr>
            <w:rtl w:val="true"/>
          </w:rPr>
          <w:t>ودرجة</w:t>
        </w:r>
      </w:ins>
      <w:ins w:id="29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18" w:author="Mohammed A Azzam" w:date="2005-04-06T10:44:00Z">
        <w:r>
          <w:rPr>
            <w:rtl w:val="true"/>
          </w:rPr>
          <w:t>عالية،</w:t>
        </w:r>
      </w:ins>
      <w:ins w:id="29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20" w:author="Mohammed A Azzam" w:date="2005-04-06T10:44:00Z">
        <w:r>
          <w:rPr>
            <w:rtl w:val="true"/>
          </w:rPr>
          <w:t>وسعد</w:t>
        </w:r>
      </w:ins>
      <w:ins w:id="29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22" w:author="Mohammed A Azzam" w:date="2005-04-06T10:44:00Z">
        <w:r>
          <w:rPr>
            <w:rtl w:val="true"/>
          </w:rPr>
          <w:t>طالع</w:t>
        </w:r>
      </w:ins>
      <w:ins w:id="29323" w:author="Mohammed A Azzam" w:date="2005-04-06T10:44:00Z">
        <w:r>
          <w:rPr>
            <w:rtl w:val="true"/>
          </w:rPr>
          <w:t xml:space="preserve">. </w:t>
        </w:r>
      </w:ins>
      <w:ins w:id="29324" w:author="Mohammed A Azzam" w:date="2005-04-06T10:44:00Z">
        <w:r>
          <w:rPr>
            <w:rtl w:val="true"/>
          </w:rPr>
          <w:t>بل</w:t>
        </w:r>
      </w:ins>
      <w:ins w:id="29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26" w:author="Mohammed A Azzam" w:date="2005-04-06T10:44:00Z">
        <w:r>
          <w:rPr>
            <w:rtl w:val="true"/>
          </w:rPr>
          <w:t>هو</w:t>
        </w:r>
      </w:ins>
      <w:ins w:id="29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28" w:author="Mohammed A Azzam" w:date="2005-04-06T10:44:00Z">
        <w:r>
          <w:rPr>
            <w:rtl w:val="true"/>
          </w:rPr>
          <w:t>الحياة</w:t>
        </w:r>
      </w:ins>
      <w:ins w:id="29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30" w:author="Mohammed A Azzam" w:date="2005-04-06T10:44:00Z">
        <w:r>
          <w:rPr>
            <w:rtl w:val="true"/>
          </w:rPr>
          <w:t>المجدة،</w:t>
        </w:r>
      </w:ins>
      <w:ins w:id="29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32" w:author="Mohammed A Azzam" w:date="2005-04-06T10:44:00Z">
        <w:r>
          <w:rPr>
            <w:rtl w:val="true"/>
          </w:rPr>
          <w:t>والعيش</w:t>
        </w:r>
      </w:ins>
      <w:ins w:id="29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34" w:author="Mohammed A Azzam" w:date="2005-04-06T10:44:00Z">
        <w:r>
          <w:rPr>
            <w:rtl w:val="true"/>
          </w:rPr>
          <w:t>السني،</w:t>
        </w:r>
      </w:ins>
      <w:ins w:id="29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36" w:author="Mohammed A Azzam" w:date="2005-04-06T10:44:00Z">
        <w:r>
          <w:rPr>
            <w:rtl w:val="true"/>
          </w:rPr>
          <w:t>والسرور</w:t>
        </w:r>
      </w:ins>
      <w:ins w:id="29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38" w:author="Mohammed A Azzam" w:date="2005-04-06T10:44:00Z">
        <w:r>
          <w:rPr>
            <w:rtl w:val="true"/>
          </w:rPr>
          <w:t>الدائم</w:t>
        </w:r>
      </w:ins>
      <w:ins w:id="29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40" w:author="Mohammed A Azzam" w:date="2005-04-06T10:44:00Z">
        <w:r>
          <w:rPr>
            <w:rtl w:val="true"/>
          </w:rPr>
          <w:t>ورحمة</w:t>
        </w:r>
      </w:ins>
      <w:ins w:id="29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42" w:author="Mohammed A Azzam" w:date="2005-04-06T10:44:00Z">
        <w:r>
          <w:rPr>
            <w:rtl w:val="true"/>
          </w:rPr>
          <w:t>من</w:t>
        </w:r>
      </w:ins>
      <w:ins w:id="29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44" w:author="Mohammed A Azzam" w:date="2005-04-06T10:44:00Z">
        <w:r>
          <w:rPr>
            <w:rtl w:val="true"/>
          </w:rPr>
          <w:t>الله</w:t>
        </w:r>
      </w:ins>
      <w:ins w:id="29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46" w:author="Mohammed A Azzam" w:date="2005-04-06T10:44:00Z">
        <w:r>
          <w:rPr>
            <w:rtl w:val="true"/>
          </w:rPr>
          <w:t>عظيمة</w:t>
        </w:r>
      </w:ins>
      <w:ins w:id="29347" w:author="Mohammed A Azzam" w:date="2005-04-06T10:44:00Z">
        <w:r>
          <w:rPr>
            <w:rtl w:val="true"/>
          </w:rPr>
          <w:t xml:space="preserve">. </w:t>
        </w:r>
      </w:ins>
      <w:ins w:id="29348" w:author="Mohammed A Azzam" w:date="2005-04-06T10:44:00Z">
        <w:r>
          <w:rPr>
            <w:rtl w:val="true"/>
          </w:rPr>
          <w:t>ولولا</w:t>
        </w:r>
      </w:ins>
      <w:ins w:id="29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50" w:author="Mohammed A Azzam" w:date="2005-04-06T10:44:00Z">
        <w:r>
          <w:rPr>
            <w:rtl w:val="true"/>
          </w:rPr>
          <w:t>أن</w:t>
        </w:r>
      </w:ins>
      <w:ins w:id="29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52" w:author="Mohammed A Azzam" w:date="2005-04-06T10:44:00Z">
        <w:r>
          <w:rPr>
            <w:rtl w:val="true"/>
          </w:rPr>
          <w:t>الدنيا</w:t>
        </w:r>
      </w:ins>
      <w:ins w:id="29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54" w:author="Mohammed A Azzam" w:date="2005-04-06T10:44:00Z">
        <w:r>
          <w:rPr>
            <w:rtl w:val="true"/>
          </w:rPr>
          <w:t>دار</w:t>
        </w:r>
      </w:ins>
      <w:ins w:id="29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56" w:author="Mohammed A Azzam" w:date="2005-04-06T10:44:00Z">
        <w:r>
          <w:rPr>
            <w:rtl w:val="true"/>
          </w:rPr>
          <w:t>ممر</w:t>
        </w:r>
      </w:ins>
      <w:ins w:id="29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58" w:author="Mohammed A Azzam" w:date="2005-04-06T10:44:00Z">
        <w:r>
          <w:rPr>
            <w:rtl w:val="true"/>
          </w:rPr>
          <w:t>ومحنة</w:t>
        </w:r>
      </w:ins>
      <w:ins w:id="29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60" w:author="Mohammed A Azzam" w:date="2005-04-06T10:44:00Z">
        <w:r>
          <w:rPr>
            <w:rtl w:val="true"/>
          </w:rPr>
          <w:t>وكدر،</w:t>
        </w:r>
      </w:ins>
      <w:ins w:id="29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62" w:author="Mohammed A Azzam" w:date="2005-04-06T10:44:00Z">
        <w:r>
          <w:rPr>
            <w:rtl w:val="true"/>
          </w:rPr>
          <w:t>والجنة</w:t>
        </w:r>
      </w:ins>
      <w:ins w:id="29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64" w:author="Mohammed A Azzam" w:date="2005-04-06T10:44:00Z">
        <w:r>
          <w:rPr>
            <w:rtl w:val="true"/>
          </w:rPr>
          <w:t>دار</w:t>
        </w:r>
      </w:ins>
      <w:ins w:id="29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66" w:author="Mohammed A Azzam" w:date="2005-04-06T10:44:00Z">
        <w:r>
          <w:rPr>
            <w:rtl w:val="true"/>
          </w:rPr>
          <w:t>جزاء</w:t>
        </w:r>
      </w:ins>
      <w:ins w:id="29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68" w:author="Mohammed A Azzam" w:date="2005-04-06T10:44:00Z">
        <w:r>
          <w:rPr>
            <w:rtl w:val="true"/>
          </w:rPr>
          <w:t>وأمان</w:t>
        </w:r>
      </w:ins>
      <w:ins w:id="29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70" w:author="Mohammed A Azzam" w:date="2005-04-06T10:44:00Z">
        <w:r>
          <w:rPr>
            <w:rtl w:val="true"/>
          </w:rPr>
          <w:t>من</w:t>
        </w:r>
      </w:ins>
      <w:ins w:id="29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72" w:author="Mohammed A Azzam" w:date="2005-04-06T10:44:00Z">
        <w:r>
          <w:rPr>
            <w:rtl w:val="true"/>
          </w:rPr>
          <w:t>المكاره،</w:t>
        </w:r>
      </w:ins>
      <w:ins w:id="29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74" w:author="Mohammed A Azzam" w:date="2005-04-06T10:44:00Z">
        <w:r>
          <w:rPr>
            <w:rtl w:val="true"/>
          </w:rPr>
          <w:t>لقلنا</w:t>
        </w:r>
      </w:ins>
      <w:ins w:id="29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76" w:author="Mohammed A Azzam" w:date="2005-04-06T10:44:00Z">
        <w:r>
          <w:rPr>
            <w:rtl w:val="true"/>
          </w:rPr>
          <w:t>إن</w:t>
        </w:r>
      </w:ins>
      <w:ins w:id="29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78" w:author="Mohammed A Azzam" w:date="2005-04-06T10:44:00Z">
        <w:r>
          <w:rPr>
            <w:rtl w:val="true"/>
          </w:rPr>
          <w:t>وصل</w:t>
        </w:r>
      </w:ins>
      <w:ins w:id="29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80" w:author="Mohammed A Azzam" w:date="2005-04-06T10:44:00Z">
        <w:r>
          <w:rPr>
            <w:rtl w:val="true"/>
          </w:rPr>
          <w:t>المحبوب</w:t>
        </w:r>
      </w:ins>
      <w:ins w:id="29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82" w:author="Mohammed A Azzam" w:date="2005-04-06T10:44:00Z">
        <w:r>
          <w:rPr>
            <w:rtl w:val="true"/>
          </w:rPr>
          <w:t>هو</w:t>
        </w:r>
      </w:ins>
      <w:ins w:id="29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84" w:author="Mohammed A Azzam" w:date="2005-04-06T10:44:00Z">
        <w:r>
          <w:rPr>
            <w:rtl w:val="true"/>
          </w:rPr>
          <w:t>الصفاء</w:t>
        </w:r>
      </w:ins>
      <w:ins w:id="29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86" w:author="Mohammed A Azzam" w:date="2005-04-06T10:44:00Z">
        <w:r>
          <w:rPr>
            <w:rtl w:val="true"/>
          </w:rPr>
          <w:t>الذي</w:t>
        </w:r>
      </w:ins>
      <w:ins w:id="29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88" w:author="Mohammed A Azzam" w:date="2005-04-06T10:44:00Z">
        <w:r>
          <w:rPr>
            <w:rtl w:val="true"/>
          </w:rPr>
          <w:t>لا</w:t>
        </w:r>
      </w:ins>
      <w:ins w:id="29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90" w:author="Mohammed A Azzam" w:date="2005-04-06T10:44:00Z">
        <w:r>
          <w:rPr>
            <w:rtl w:val="true"/>
          </w:rPr>
          <w:t>كدر</w:t>
        </w:r>
      </w:ins>
      <w:ins w:id="29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92" w:author="Mohammed A Azzam" w:date="2005-04-06T10:44:00Z">
        <w:r>
          <w:rPr>
            <w:rtl w:val="true"/>
          </w:rPr>
          <w:t>فيه،</w:t>
        </w:r>
      </w:ins>
      <w:ins w:id="29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94" w:author="Mohammed A Azzam" w:date="2005-04-06T10:44:00Z">
        <w:r>
          <w:rPr>
            <w:rtl w:val="true"/>
          </w:rPr>
          <w:t>والفرح</w:t>
        </w:r>
      </w:ins>
      <w:ins w:id="29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96" w:author="Mohammed A Azzam" w:date="2005-04-06T10:44:00Z">
        <w:r>
          <w:rPr>
            <w:rtl w:val="true"/>
          </w:rPr>
          <w:t>الذي</w:t>
        </w:r>
      </w:ins>
      <w:ins w:id="29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398" w:author="Mohammed A Azzam" w:date="2005-04-06T10:44:00Z">
        <w:r>
          <w:rPr>
            <w:rtl w:val="true"/>
          </w:rPr>
          <w:t>لا</w:t>
        </w:r>
      </w:ins>
      <w:ins w:id="29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00" w:author="Mohammed A Azzam" w:date="2005-04-06T10:44:00Z">
        <w:r>
          <w:rPr>
            <w:rtl w:val="true"/>
          </w:rPr>
          <w:t>شائبة</w:t>
        </w:r>
      </w:ins>
      <w:ins w:id="29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02" w:author="Mohammed A Azzam" w:date="2005-04-06T10:44:00Z">
        <w:r>
          <w:rPr>
            <w:rtl w:val="true"/>
          </w:rPr>
          <w:t>ولا</w:t>
        </w:r>
      </w:ins>
      <w:ins w:id="29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04" w:author="Mohammed A Azzam" w:date="2005-04-06T10:44:00Z">
        <w:r>
          <w:rPr>
            <w:rtl w:val="true"/>
          </w:rPr>
          <w:t>حزن</w:t>
        </w:r>
      </w:ins>
      <w:ins w:id="29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06" w:author="Mohammed A Azzam" w:date="2005-04-06T10:44:00Z">
        <w:r>
          <w:rPr>
            <w:rtl w:val="true"/>
          </w:rPr>
          <w:t>معه،</w:t>
        </w:r>
      </w:ins>
      <w:ins w:id="29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08" w:author="Mohammed A Azzam" w:date="2005-04-06T10:44:00Z">
        <w:r>
          <w:rPr>
            <w:rtl w:val="true"/>
          </w:rPr>
          <w:t>وكمال</w:t>
        </w:r>
      </w:ins>
      <w:ins w:id="29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10" w:author="Mohammed A Azzam" w:date="2005-04-06T10:44:00Z">
        <w:r>
          <w:rPr>
            <w:rtl w:val="true"/>
          </w:rPr>
          <w:t>الأماني؛</w:t>
        </w:r>
      </w:ins>
      <w:ins w:id="29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12" w:author="Mohammed A Azzam" w:date="2005-04-06T10:44:00Z">
        <w:r>
          <w:rPr>
            <w:rtl w:val="true"/>
          </w:rPr>
          <w:t>ومنتهى</w:t>
        </w:r>
      </w:ins>
      <w:ins w:id="29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14" w:author="Mohammed A Azzam" w:date="2005-04-06T10:44:00Z">
        <w:r>
          <w:rPr>
            <w:rtl w:val="true"/>
          </w:rPr>
          <w:t>الأراجي</w:t>
        </w:r>
      </w:ins>
      <w:ins w:id="29415" w:author="Mohammed A Azzam" w:date="2005-04-06T10:44:00Z">
        <w:r>
          <w:rPr>
            <w:rtl w:val="true"/>
          </w:rPr>
          <w:t xml:space="preserve">. </w:t>
        </w:r>
      </w:ins>
      <w:ins w:id="29416" w:author="Mohammed A Azzam" w:date="2005-04-06T10:44:00Z">
        <w:r>
          <w:rPr>
            <w:rtl w:val="true"/>
          </w:rPr>
          <w:t>ولقد</w:t>
        </w:r>
      </w:ins>
      <w:ins w:id="29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18" w:author="Mohammed A Azzam" w:date="2005-04-06T10:44:00Z">
        <w:r>
          <w:rPr>
            <w:rtl w:val="true"/>
          </w:rPr>
          <w:t>جربت</w:t>
        </w:r>
      </w:ins>
      <w:ins w:id="29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20" w:author="Mohammed A Azzam" w:date="2005-04-06T10:44:00Z">
        <w:r>
          <w:rPr>
            <w:rtl w:val="true"/>
          </w:rPr>
          <w:t>اللذات</w:t>
        </w:r>
      </w:ins>
      <w:ins w:id="29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22" w:author="Mohammed A Azzam" w:date="2005-04-06T10:44:00Z">
        <w:r>
          <w:rPr>
            <w:rtl w:val="true"/>
          </w:rPr>
          <w:t>على</w:t>
        </w:r>
      </w:ins>
      <w:ins w:id="29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24" w:author="Mohammed A Azzam" w:date="2005-04-06T10:44:00Z">
        <w:r>
          <w:rPr>
            <w:rtl w:val="true"/>
          </w:rPr>
          <w:t>تصرفها،</w:t>
        </w:r>
      </w:ins>
      <w:ins w:id="29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26" w:author="Mohammed A Azzam" w:date="2005-04-06T10:44:00Z">
        <w:r>
          <w:rPr>
            <w:rtl w:val="true"/>
          </w:rPr>
          <w:t>وأدركت</w:t>
        </w:r>
      </w:ins>
      <w:ins w:id="29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28" w:author="Mohammed A Azzam" w:date="2005-04-06T10:44:00Z">
        <w:r>
          <w:rPr>
            <w:rtl w:val="true"/>
          </w:rPr>
          <w:t>الحظوظ</w:t>
        </w:r>
      </w:ins>
      <w:ins w:id="29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30" w:author="Mohammed A Azzam" w:date="2005-04-06T10:44:00Z">
        <w:r>
          <w:rPr>
            <w:rtl w:val="true"/>
          </w:rPr>
          <w:t>على</w:t>
        </w:r>
      </w:ins>
      <w:ins w:id="29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32" w:author="Mohammed A Azzam" w:date="2005-04-06T10:44:00Z">
        <w:r>
          <w:rPr>
            <w:rtl w:val="true"/>
          </w:rPr>
          <w:t>اختلافها،</w:t>
        </w:r>
      </w:ins>
      <w:ins w:id="29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34" w:author="Mohammed A Azzam" w:date="2005-04-06T10:44:00Z">
        <w:r>
          <w:rPr>
            <w:rtl w:val="true"/>
          </w:rPr>
          <w:t>فما</w:t>
        </w:r>
      </w:ins>
      <w:ins w:id="29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36" w:author="Mohammed A Azzam" w:date="2005-04-06T10:44:00Z">
        <w:r>
          <w:rPr>
            <w:rtl w:val="true"/>
          </w:rPr>
          <w:t>للدنو</w:t>
        </w:r>
      </w:ins>
      <w:ins w:id="29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38" w:author="Mohammed A Azzam" w:date="2005-04-06T10:44:00Z">
        <w:r>
          <w:rPr>
            <w:rtl w:val="true"/>
          </w:rPr>
          <w:t>من</w:t>
        </w:r>
      </w:ins>
      <w:ins w:id="29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40" w:author="Mohammed A Azzam" w:date="2005-04-06T10:44:00Z">
        <w:r>
          <w:rPr>
            <w:rtl w:val="true"/>
          </w:rPr>
          <w:t>السلطان</w:t>
        </w:r>
      </w:ins>
      <w:ins w:id="29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42" w:author="Mohammed A Azzam" w:date="2005-04-06T10:44:00Z">
        <w:r>
          <w:rPr>
            <w:rtl w:val="true"/>
          </w:rPr>
          <w:t>ولا</w:t>
        </w:r>
      </w:ins>
      <w:ins w:id="29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44" w:author="Mohammed A Azzam" w:date="2005-04-06T10:44:00Z">
        <w:r>
          <w:rPr>
            <w:rtl w:val="true"/>
          </w:rPr>
          <w:t>للمال</w:t>
        </w:r>
      </w:ins>
      <w:ins w:id="29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46" w:author="Mohammed A Azzam" w:date="2005-04-06T10:44:00Z">
        <w:r>
          <w:rPr>
            <w:rtl w:val="true"/>
          </w:rPr>
          <w:t>المستفاد،</w:t>
        </w:r>
      </w:ins>
      <w:ins w:id="29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48" w:author="Mohammed A Azzam" w:date="2005-04-06T10:44:00Z">
        <w:r>
          <w:rPr>
            <w:rtl w:val="true"/>
          </w:rPr>
          <w:t>ولا</w:t>
        </w:r>
      </w:ins>
      <w:ins w:id="29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50" w:author="Mohammed A Azzam" w:date="2005-04-06T10:44:00Z">
        <w:r>
          <w:rPr>
            <w:rtl w:val="true"/>
          </w:rPr>
          <w:t>الوجود</w:t>
        </w:r>
      </w:ins>
      <w:ins w:id="29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52" w:author="Mohammed A Azzam" w:date="2005-04-06T10:44:00Z">
        <w:r>
          <w:rPr>
            <w:rtl w:val="true"/>
          </w:rPr>
          <w:t>بعد</w:t>
        </w:r>
      </w:ins>
      <w:ins w:id="29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54" w:author="Mohammed A Azzam" w:date="2005-04-06T10:44:00Z">
        <w:r>
          <w:rPr>
            <w:rtl w:val="true"/>
          </w:rPr>
          <w:t>العدم،</w:t>
        </w:r>
      </w:ins>
      <w:ins w:id="29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56" w:author="Mohammed A Azzam" w:date="2005-04-06T10:44:00Z">
        <w:r>
          <w:rPr>
            <w:rtl w:val="true"/>
          </w:rPr>
          <w:t>ولا</w:t>
        </w:r>
      </w:ins>
      <w:ins w:id="29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58" w:author="Mohammed A Azzam" w:date="2005-04-06T10:44:00Z">
        <w:r>
          <w:rPr>
            <w:rtl w:val="true"/>
          </w:rPr>
          <w:t>الأوبة</w:t>
        </w:r>
      </w:ins>
      <w:ins w:id="29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60" w:author="Mohammed A Azzam" w:date="2005-04-06T10:44:00Z">
        <w:r>
          <w:rPr>
            <w:rtl w:val="true"/>
          </w:rPr>
          <w:t>بعد</w:t>
        </w:r>
      </w:ins>
      <w:ins w:id="29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62" w:author="Mohammed A Azzam" w:date="2005-04-06T10:44:00Z">
        <w:r>
          <w:rPr>
            <w:rtl w:val="true"/>
          </w:rPr>
          <w:t>طول</w:t>
        </w:r>
      </w:ins>
      <w:ins w:id="29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64" w:author="Mohammed A Azzam" w:date="2005-04-06T10:44:00Z">
        <w:r>
          <w:rPr>
            <w:rtl w:val="true"/>
          </w:rPr>
          <w:t>الغيبة</w:t>
        </w:r>
      </w:ins>
      <w:ins w:id="29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66" w:author="Mohammed A Azzam" w:date="2005-04-06T10:44:00Z">
        <w:r>
          <w:rPr>
            <w:rtl w:val="true"/>
          </w:rPr>
          <w:t>ولا</w:t>
        </w:r>
      </w:ins>
      <w:ins w:id="29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68" w:author="Mohammed A Azzam" w:date="2005-04-06T10:44:00Z">
        <w:r>
          <w:rPr>
            <w:rtl w:val="true"/>
          </w:rPr>
          <w:t>الأمن</w:t>
        </w:r>
      </w:ins>
      <w:ins w:id="29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70" w:author="Mohammed A Azzam" w:date="2005-04-06T10:44:00Z">
        <w:r>
          <w:rPr>
            <w:rtl w:val="true"/>
          </w:rPr>
          <w:t>بعد</w:t>
        </w:r>
      </w:ins>
      <w:ins w:id="29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72" w:author="Mohammed A Azzam" w:date="2005-04-06T10:44:00Z">
        <w:r>
          <w:rPr>
            <w:rtl w:val="true"/>
          </w:rPr>
          <w:t>الخوف،</w:t>
        </w:r>
      </w:ins>
      <w:ins w:id="29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74" w:author="Mohammed A Azzam" w:date="2005-04-06T10:44:00Z">
        <w:r>
          <w:rPr>
            <w:rtl w:val="true"/>
          </w:rPr>
          <w:t>ولا</w:t>
        </w:r>
      </w:ins>
      <w:ins w:id="29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76" w:author="Mohammed A Azzam" w:date="2005-04-06T10:44:00Z">
        <w:r>
          <w:rPr>
            <w:rtl w:val="true"/>
          </w:rPr>
          <w:t>التروح</w:t>
        </w:r>
      </w:ins>
      <w:ins w:id="29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78" w:author="Mohammed A Azzam" w:date="2005-04-06T10:44:00Z">
        <w:r>
          <w:rPr>
            <w:rtl w:val="true"/>
          </w:rPr>
          <w:t>على</w:t>
        </w:r>
      </w:ins>
      <w:ins w:id="29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80" w:author="Mohammed A Azzam" w:date="2005-04-06T10:44:00Z">
        <w:r>
          <w:rPr>
            <w:rtl w:val="true"/>
          </w:rPr>
          <w:t>المال،</w:t>
        </w:r>
      </w:ins>
      <w:ins w:id="29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82" w:author="Mohammed A Azzam" w:date="2005-04-06T10:44:00Z">
        <w:r>
          <w:rPr>
            <w:rtl w:val="true"/>
          </w:rPr>
          <w:t>من</w:t>
        </w:r>
      </w:ins>
      <w:ins w:id="29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84" w:author="Mohammed A Azzam" w:date="2005-04-06T10:44:00Z">
        <w:r>
          <w:rPr>
            <w:rtl w:val="true"/>
          </w:rPr>
          <w:t>الموقع</w:t>
        </w:r>
      </w:ins>
      <w:ins w:id="29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86" w:author="Mohammed A Azzam" w:date="2005-04-06T10:44:00Z">
        <w:r>
          <w:rPr>
            <w:rtl w:val="true"/>
          </w:rPr>
          <w:t>في</w:t>
        </w:r>
      </w:ins>
      <w:ins w:id="29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88" w:author="Mohammed A Azzam" w:date="2005-04-06T10:44:00Z">
        <w:r>
          <w:rPr>
            <w:rtl w:val="true"/>
          </w:rPr>
          <w:t>النفس</w:t>
        </w:r>
      </w:ins>
      <w:ins w:id="29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90" w:author="Mohammed A Azzam" w:date="2005-04-06T10:44:00Z">
        <w:r>
          <w:rPr>
            <w:rtl w:val="true"/>
          </w:rPr>
          <w:t>ما</w:t>
        </w:r>
      </w:ins>
      <w:ins w:id="29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92" w:author="Mohammed A Azzam" w:date="2005-04-06T10:44:00Z">
        <w:r>
          <w:rPr>
            <w:rtl w:val="true"/>
          </w:rPr>
          <w:t>للوصل؛</w:t>
        </w:r>
      </w:ins>
      <w:ins w:id="29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94" w:author="Mohammed A Azzam" w:date="2005-04-06T10:44:00Z">
        <w:r>
          <w:rPr>
            <w:rtl w:val="true"/>
          </w:rPr>
          <w:t>لا</w:t>
        </w:r>
      </w:ins>
      <w:ins w:id="29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96" w:author="Mohammed A Azzam" w:date="2005-04-06T10:44:00Z">
        <w:r>
          <w:rPr>
            <w:rtl w:val="true"/>
          </w:rPr>
          <w:t>سيما</w:t>
        </w:r>
      </w:ins>
      <w:ins w:id="29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498" w:author="Mohammed A Azzam" w:date="2005-04-06T10:44:00Z">
        <w:r>
          <w:rPr>
            <w:rtl w:val="true"/>
          </w:rPr>
          <w:t>بعد</w:t>
        </w:r>
      </w:ins>
      <w:ins w:id="29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00" w:author="Mohammed A Azzam" w:date="2005-04-06T10:44:00Z">
        <w:r>
          <w:rPr>
            <w:rtl w:val="true"/>
          </w:rPr>
          <w:t>طول</w:t>
        </w:r>
      </w:ins>
      <w:ins w:id="29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02" w:author="Mohammed A Azzam" w:date="2005-04-06T10:44:00Z">
        <w:r>
          <w:rPr>
            <w:rtl w:val="true"/>
          </w:rPr>
          <w:t>الامتناع،</w:t>
        </w:r>
      </w:ins>
      <w:ins w:id="29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04" w:author="Mohammed A Azzam" w:date="2005-04-06T10:44:00Z">
        <w:r>
          <w:rPr>
            <w:rtl w:val="true"/>
          </w:rPr>
          <w:t>وحلول</w:t>
        </w:r>
      </w:ins>
      <w:ins w:id="29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06" w:author="Mohammed A Azzam" w:date="2005-04-06T10:44:00Z">
        <w:r>
          <w:rPr>
            <w:rtl w:val="true"/>
          </w:rPr>
          <w:t>الهجر</w:t>
        </w:r>
      </w:ins>
      <w:ins w:id="29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08" w:author="Mohammed A Azzam" w:date="2005-04-06T10:44:00Z">
        <w:r>
          <w:rPr>
            <w:rtl w:val="true"/>
          </w:rPr>
          <w:t>حتى</w:t>
        </w:r>
      </w:ins>
      <w:ins w:id="29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10" w:author="Mohammed A Azzam" w:date="2005-04-06T10:44:00Z">
        <w:r>
          <w:rPr>
            <w:rtl w:val="true"/>
          </w:rPr>
          <w:t>يتأجج</w:t>
        </w:r>
      </w:ins>
      <w:ins w:id="29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12" w:author="Mohammed A Azzam" w:date="2005-04-06T10:44:00Z">
        <w:r>
          <w:rPr>
            <w:rtl w:val="true"/>
          </w:rPr>
          <w:t>عليه</w:t>
        </w:r>
      </w:ins>
      <w:ins w:id="29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14" w:author="Mohammed A Azzam" w:date="2005-04-06T10:44:00Z">
        <w:r>
          <w:rPr>
            <w:rtl w:val="true"/>
          </w:rPr>
          <w:t>الجوى،</w:t>
        </w:r>
      </w:ins>
      <w:ins w:id="29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16" w:author="Mohammed A Azzam" w:date="2005-04-06T10:44:00Z">
        <w:r>
          <w:rPr>
            <w:rtl w:val="true"/>
          </w:rPr>
          <w:t>ويتوقد</w:t>
        </w:r>
      </w:ins>
      <w:ins w:id="29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18" w:author="Mohammed A Azzam" w:date="2005-04-06T10:44:00Z">
        <w:r>
          <w:rPr>
            <w:rtl w:val="true"/>
          </w:rPr>
          <w:t>لهيب</w:t>
        </w:r>
      </w:ins>
      <w:ins w:id="29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20" w:author="Mohammed A Azzam" w:date="2005-04-06T10:44:00Z">
        <w:r>
          <w:rPr>
            <w:rtl w:val="true"/>
          </w:rPr>
          <w:t>الشوق،</w:t>
        </w:r>
      </w:ins>
      <w:ins w:id="29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22" w:author="Mohammed A Azzam" w:date="2005-04-06T10:44:00Z">
        <w:r>
          <w:rPr>
            <w:rtl w:val="true"/>
          </w:rPr>
          <w:t>وتنصرم</w:t>
        </w:r>
      </w:ins>
      <w:ins w:id="29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24" w:author="Mohammed A Azzam" w:date="2005-04-06T10:44:00Z">
        <w:r>
          <w:rPr>
            <w:rtl w:val="true"/>
          </w:rPr>
          <w:t>نار</w:t>
        </w:r>
      </w:ins>
      <w:ins w:id="29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26" w:author="Mohammed A Azzam" w:date="2005-04-06T10:44:00Z">
        <w:r>
          <w:rPr>
            <w:rtl w:val="true"/>
          </w:rPr>
          <w:t>الرجاء</w:t>
        </w:r>
      </w:ins>
      <w:ins w:id="29527" w:author="Mohammed A Azzam" w:date="2005-04-06T10:44:00Z">
        <w:r>
          <w:rPr>
            <w:rtl w:val="true"/>
          </w:rPr>
          <w:t xml:space="preserve">. </w:t>
        </w:r>
      </w:ins>
      <w:ins w:id="29528" w:author="Mohammed A Azzam" w:date="2005-04-06T10:44:00Z">
        <w:r>
          <w:rPr>
            <w:rtl w:val="true"/>
          </w:rPr>
          <w:t>وما</w:t>
        </w:r>
      </w:ins>
      <w:ins w:id="29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30" w:author="Mohammed A Azzam" w:date="2005-04-06T10:44:00Z">
        <w:r>
          <w:rPr>
            <w:rtl w:val="true"/>
          </w:rPr>
          <w:t>أصناف</w:t>
        </w:r>
      </w:ins>
      <w:ins w:id="29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32" w:author="Mohammed A Azzam" w:date="2005-04-06T10:44:00Z">
        <w:r>
          <w:rPr>
            <w:rtl w:val="true"/>
          </w:rPr>
          <w:t>النبات</w:t>
        </w:r>
      </w:ins>
      <w:ins w:id="29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34" w:author="Mohammed A Azzam" w:date="2005-04-06T10:44:00Z">
        <w:r>
          <w:rPr>
            <w:rtl w:val="true"/>
          </w:rPr>
          <w:t>بعد</w:t>
        </w:r>
      </w:ins>
      <w:ins w:id="29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36" w:author="Mohammed A Azzam" w:date="2005-04-06T10:44:00Z">
        <w:r>
          <w:rPr>
            <w:rtl w:val="true"/>
          </w:rPr>
          <w:t>غب</w:t>
        </w:r>
      </w:ins>
      <w:ins w:id="29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38" w:author="Mohammed A Azzam" w:date="2005-04-06T10:44:00Z">
        <w:r>
          <w:rPr>
            <w:rtl w:val="true"/>
          </w:rPr>
          <w:t>القطر،</w:t>
        </w:r>
      </w:ins>
      <w:ins w:id="29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40" w:author="Mohammed A Azzam" w:date="2005-04-06T10:44:00Z">
        <w:r>
          <w:rPr>
            <w:rtl w:val="true"/>
          </w:rPr>
          <w:t>ولا</w:t>
        </w:r>
      </w:ins>
      <w:ins w:id="29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42" w:author="Mohammed A Azzam" w:date="2005-04-06T10:44:00Z">
        <w:r>
          <w:rPr>
            <w:rtl w:val="true"/>
          </w:rPr>
          <w:t>إشراق</w:t>
        </w:r>
      </w:ins>
      <w:ins w:id="29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44" w:author="Mohammed A Azzam" w:date="2005-04-06T10:44:00Z">
        <w:r>
          <w:rPr>
            <w:rtl w:val="true"/>
          </w:rPr>
          <w:t>الأزاهير</w:t>
        </w:r>
      </w:ins>
      <w:ins w:id="29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46" w:author="Mohammed A Azzam" w:date="2005-04-06T10:44:00Z">
        <w:r>
          <w:rPr>
            <w:rtl w:val="true"/>
          </w:rPr>
          <w:t>بعد</w:t>
        </w:r>
      </w:ins>
      <w:ins w:id="29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48" w:author="Mohammed A Azzam" w:date="2005-04-06T10:44:00Z">
        <w:r>
          <w:rPr>
            <w:rtl w:val="true"/>
          </w:rPr>
          <w:t>إقلاع</w:t>
        </w:r>
      </w:ins>
      <w:ins w:id="29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50" w:author="Mohammed A Azzam" w:date="2005-04-06T10:44:00Z">
        <w:r>
          <w:rPr>
            <w:rtl w:val="true"/>
          </w:rPr>
          <w:t>السحاب</w:t>
        </w:r>
      </w:ins>
      <w:ins w:id="29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52" w:author="Mohammed A Azzam" w:date="2005-04-06T10:44:00Z">
        <w:r>
          <w:rPr>
            <w:rtl w:val="true"/>
          </w:rPr>
          <w:t>الساريات</w:t>
        </w:r>
      </w:ins>
      <w:ins w:id="29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54" w:author="Mohammed A Azzam" w:date="2005-04-06T10:44:00Z">
        <w:r>
          <w:rPr>
            <w:rtl w:val="true"/>
          </w:rPr>
          <w:t>في</w:t>
        </w:r>
      </w:ins>
      <w:ins w:id="29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56" w:author="Mohammed A Azzam" w:date="2005-04-06T10:44:00Z">
        <w:r>
          <w:rPr>
            <w:rtl w:val="true"/>
          </w:rPr>
          <w:t>الزمان</w:t>
        </w:r>
      </w:ins>
      <w:ins w:id="29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58" w:author="Mohammed A Azzam" w:date="2005-04-06T10:44:00Z">
        <w:r>
          <w:rPr>
            <w:rtl w:val="true"/>
          </w:rPr>
          <w:t>السجسج</w:t>
        </w:r>
      </w:ins>
      <w:ins w:id="29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60" w:author="Mohammed A Azzam" w:date="2005-04-06T10:44:00Z">
        <w:r>
          <w:rPr>
            <w:rtl w:val="true"/>
          </w:rPr>
          <w:t>ولا</w:t>
        </w:r>
      </w:ins>
      <w:ins w:id="29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62" w:author="Mohammed A Azzam" w:date="2005-04-06T10:44:00Z">
        <w:r>
          <w:rPr>
            <w:rtl w:val="true"/>
          </w:rPr>
          <w:t>خرير</w:t>
        </w:r>
      </w:ins>
      <w:ins w:id="29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64" w:author="Mohammed A Azzam" w:date="2005-04-06T10:44:00Z">
        <w:r>
          <w:rPr>
            <w:rtl w:val="true"/>
          </w:rPr>
          <w:t>المياه</w:t>
        </w:r>
      </w:ins>
      <w:ins w:id="29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66" w:author="Mohammed A Azzam" w:date="2005-04-06T10:44:00Z">
        <w:r>
          <w:rPr>
            <w:rtl w:val="true"/>
          </w:rPr>
          <w:t>المتخللة</w:t>
        </w:r>
      </w:ins>
      <w:ins w:id="29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68" w:author="Mohammed A Azzam" w:date="2005-04-06T10:44:00Z">
        <w:r>
          <w:rPr>
            <w:rtl w:val="true"/>
          </w:rPr>
          <w:t>لأفانين</w:t>
        </w:r>
      </w:ins>
      <w:ins w:id="29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70" w:author="Mohammed A Azzam" w:date="2005-04-06T10:44:00Z">
        <w:r>
          <w:rPr>
            <w:rtl w:val="true"/>
          </w:rPr>
          <w:t>النوار،</w:t>
        </w:r>
      </w:ins>
      <w:ins w:id="29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72" w:author="Mohammed A Azzam" w:date="2005-04-06T10:44:00Z">
        <w:r>
          <w:rPr>
            <w:rtl w:val="true"/>
          </w:rPr>
          <w:t>ولا</w:t>
        </w:r>
      </w:ins>
      <w:ins w:id="29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74" w:author="Mohammed A Azzam" w:date="2005-04-06T10:44:00Z">
        <w:r>
          <w:rPr>
            <w:rtl w:val="true"/>
          </w:rPr>
          <w:t>تأنق</w:t>
        </w:r>
      </w:ins>
      <w:ins w:id="29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76" w:author="Mohammed A Azzam" w:date="2005-04-06T10:44:00Z">
        <w:r>
          <w:rPr>
            <w:rtl w:val="true"/>
          </w:rPr>
          <w:t>القصور</w:t>
        </w:r>
      </w:ins>
      <w:ins w:id="29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78" w:author="Mohammed A Azzam" w:date="2005-04-06T10:44:00Z">
        <w:r>
          <w:rPr>
            <w:rtl w:val="true"/>
          </w:rPr>
          <w:t>البيض</w:t>
        </w:r>
      </w:ins>
      <w:ins w:id="29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80" w:author="Mohammed A Azzam" w:date="2005-04-06T10:44:00Z">
        <w:r>
          <w:rPr>
            <w:rtl w:val="true"/>
          </w:rPr>
          <w:t>قد</w:t>
        </w:r>
      </w:ins>
      <w:ins w:id="29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82" w:author="Mohammed A Azzam" w:date="2005-04-06T10:44:00Z">
        <w:r>
          <w:rPr>
            <w:rtl w:val="true"/>
          </w:rPr>
          <w:t>أحدقت</w:t>
        </w:r>
      </w:ins>
      <w:ins w:id="29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84" w:author="Mohammed A Azzam" w:date="2005-04-06T10:44:00Z">
        <w:r>
          <w:rPr>
            <w:rtl w:val="true"/>
          </w:rPr>
          <w:t>بها</w:t>
        </w:r>
      </w:ins>
      <w:ins w:id="29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86" w:author="Mohammed A Azzam" w:date="2005-04-06T10:44:00Z">
        <w:r>
          <w:rPr>
            <w:rtl w:val="true"/>
          </w:rPr>
          <w:t>الرياض</w:t>
        </w:r>
      </w:ins>
      <w:ins w:id="29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88" w:author="Mohammed A Azzam" w:date="2005-04-06T10:44:00Z">
        <w:r>
          <w:rPr>
            <w:rtl w:val="true"/>
          </w:rPr>
          <w:t>الخضر،</w:t>
        </w:r>
      </w:ins>
      <w:ins w:id="29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90" w:author="Mohammed A Azzam" w:date="2005-04-06T10:44:00Z">
        <w:r>
          <w:rPr>
            <w:rtl w:val="true"/>
          </w:rPr>
          <w:t>بأحسن</w:t>
        </w:r>
      </w:ins>
      <w:ins w:id="29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92" w:author="Mohammed A Azzam" w:date="2005-04-06T10:44:00Z">
        <w:r>
          <w:rPr>
            <w:rtl w:val="true"/>
          </w:rPr>
          <w:t>من</w:t>
        </w:r>
      </w:ins>
      <w:ins w:id="29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94" w:author="Mohammed A Azzam" w:date="2005-04-06T10:44:00Z">
        <w:r>
          <w:rPr>
            <w:rtl w:val="true"/>
          </w:rPr>
          <w:t>وصل</w:t>
        </w:r>
      </w:ins>
      <w:ins w:id="29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96" w:author="Mohammed A Azzam" w:date="2005-04-06T10:44:00Z">
        <w:r>
          <w:rPr>
            <w:rtl w:val="true"/>
          </w:rPr>
          <w:t>حبيب</w:t>
        </w:r>
      </w:ins>
      <w:ins w:id="29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598" w:author="Mohammed A Azzam" w:date="2005-04-06T10:44:00Z">
        <w:r>
          <w:rPr>
            <w:rtl w:val="true"/>
          </w:rPr>
          <w:t>قد</w:t>
        </w:r>
      </w:ins>
      <w:ins w:id="29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00" w:author="Mohammed A Azzam" w:date="2005-04-06T10:44:00Z">
        <w:r>
          <w:rPr>
            <w:rtl w:val="true"/>
          </w:rPr>
          <w:t>رضيت</w:t>
        </w:r>
      </w:ins>
      <w:ins w:id="29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02" w:author="Mohammed A Azzam" w:date="2005-04-06T10:44:00Z">
        <w:r>
          <w:rPr>
            <w:rtl w:val="true"/>
          </w:rPr>
          <w:t>أخلاقه،</w:t>
        </w:r>
      </w:ins>
      <w:ins w:id="29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04" w:author="Mohammed A Azzam" w:date="2005-04-06T10:44:00Z">
        <w:r>
          <w:rPr>
            <w:rtl w:val="true"/>
          </w:rPr>
          <w:t>وحمدت</w:t>
        </w:r>
      </w:ins>
      <w:ins w:id="29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06" w:author="Mohammed A Azzam" w:date="2005-04-06T10:44:00Z">
        <w:r>
          <w:rPr>
            <w:rtl w:val="true"/>
          </w:rPr>
          <w:t>غرائزه،</w:t>
        </w:r>
      </w:ins>
      <w:ins w:id="29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08" w:author="Mohammed A Azzam" w:date="2005-04-06T10:44:00Z">
        <w:r>
          <w:rPr>
            <w:rtl w:val="true"/>
          </w:rPr>
          <w:t>وتقابلت</w:t>
        </w:r>
      </w:ins>
      <w:ins w:id="29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10" w:author="Mohammed A Azzam" w:date="2005-04-06T10:44:00Z">
        <w:r>
          <w:rPr>
            <w:rtl w:val="true"/>
          </w:rPr>
          <w:t>في</w:t>
        </w:r>
      </w:ins>
      <w:ins w:id="29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12" w:author="Mohammed A Azzam" w:date="2005-04-06T10:44:00Z">
        <w:r>
          <w:rPr>
            <w:rtl w:val="true"/>
          </w:rPr>
          <w:t>الحسن</w:t>
        </w:r>
      </w:ins>
      <w:ins w:id="29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14" w:author="Mohammed A Azzam" w:date="2005-04-06T10:44:00Z">
        <w:r>
          <w:rPr>
            <w:rtl w:val="true"/>
          </w:rPr>
          <w:t>أوصافه</w:t>
        </w:r>
      </w:ins>
      <w:ins w:id="29615" w:author="Mohammed A Azzam" w:date="2005-04-06T10:44:00Z">
        <w:r>
          <w:rPr>
            <w:rtl w:val="true"/>
          </w:rPr>
          <w:t xml:space="preserve">. </w:t>
        </w:r>
      </w:ins>
      <w:ins w:id="29616" w:author="Mohammed A Azzam" w:date="2005-04-06T10:44:00Z">
        <w:r>
          <w:rPr>
            <w:rtl w:val="true"/>
          </w:rPr>
          <w:t>وأنه</w:t>
        </w:r>
      </w:ins>
      <w:ins w:id="29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18" w:author="Mohammed A Azzam" w:date="2005-04-06T10:44:00Z">
        <w:r>
          <w:rPr>
            <w:rtl w:val="true"/>
          </w:rPr>
          <w:t>لمعجز</w:t>
        </w:r>
      </w:ins>
      <w:ins w:id="29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20" w:author="Mohammed A Azzam" w:date="2005-04-06T10:44:00Z">
        <w:r>
          <w:rPr>
            <w:rtl w:val="true"/>
          </w:rPr>
          <w:t>ألسنة</w:t>
        </w:r>
      </w:ins>
      <w:ins w:id="29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22" w:author="Mohammed A Azzam" w:date="2005-04-06T10:44:00Z">
        <w:r>
          <w:rPr>
            <w:rtl w:val="true"/>
          </w:rPr>
          <w:t>البلغاء،</w:t>
        </w:r>
      </w:ins>
      <w:ins w:id="29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24" w:author="Mohammed A Azzam" w:date="2005-04-06T10:44:00Z">
        <w:r>
          <w:rPr>
            <w:rtl w:val="true"/>
          </w:rPr>
          <w:t>ومقصر</w:t>
        </w:r>
      </w:ins>
      <w:ins w:id="29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26" w:author="Mohammed A Azzam" w:date="2005-04-06T10:44:00Z">
        <w:r>
          <w:rPr>
            <w:rtl w:val="true"/>
          </w:rPr>
          <w:t>فيه</w:t>
        </w:r>
      </w:ins>
      <w:ins w:id="29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28" w:author="Mohammed A Azzam" w:date="2005-04-06T10:44:00Z">
        <w:r>
          <w:rPr>
            <w:rtl w:val="true"/>
          </w:rPr>
          <w:t>بيان</w:t>
        </w:r>
      </w:ins>
      <w:ins w:id="29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30" w:author="Mohammed A Azzam" w:date="2005-04-06T10:44:00Z">
        <w:r>
          <w:rPr>
            <w:rtl w:val="true"/>
          </w:rPr>
          <w:t>الفصحاء،</w:t>
        </w:r>
      </w:ins>
      <w:ins w:id="29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32" w:author="Mohammed A Azzam" w:date="2005-04-06T10:44:00Z">
        <w:r>
          <w:rPr>
            <w:rtl w:val="true"/>
          </w:rPr>
          <w:t>وعنده</w:t>
        </w:r>
      </w:ins>
      <w:ins w:id="29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34" w:author="Mohammed A Azzam" w:date="2005-04-06T10:44:00Z">
        <w:r>
          <w:rPr>
            <w:rtl w:val="true"/>
          </w:rPr>
          <w:t>تطيش</w:t>
        </w:r>
      </w:ins>
      <w:ins w:id="29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36" w:author="Mohammed A Azzam" w:date="2005-04-06T10:44:00Z">
        <w:r>
          <w:rPr>
            <w:rtl w:val="true"/>
          </w:rPr>
          <w:t>الألباب،</w:t>
        </w:r>
      </w:ins>
      <w:ins w:id="29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38" w:author="Mohammed A Azzam" w:date="2005-04-06T10:44:00Z">
        <w:r>
          <w:rPr>
            <w:rtl w:val="true"/>
          </w:rPr>
          <w:t>وتعزب</w:t>
        </w:r>
      </w:ins>
      <w:ins w:id="29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40" w:author="Mohammed A Azzam" w:date="2005-04-06T10:44:00Z">
        <w:r>
          <w:rPr>
            <w:rtl w:val="true"/>
          </w:rPr>
          <w:t>الأفهام</w:t>
        </w:r>
      </w:ins>
      <w:ins w:id="29641" w:author="Mohammed A Azzam" w:date="2005-04-06T10:44:00Z">
        <w:r>
          <w:rPr>
            <w:rtl w:val="true"/>
          </w:rPr>
          <w:t xml:space="preserve">. </w:t>
        </w:r>
      </w:ins>
      <w:ins w:id="29642" w:author="Mohammed A Azzam" w:date="2005-04-06T10:44:00Z">
        <w:r>
          <w:rPr>
            <w:rtl w:val="true"/>
          </w:rPr>
          <w:t>وفي</w:t>
        </w:r>
      </w:ins>
      <w:ins w:id="29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44" w:author="Mohammed A Azzam" w:date="2005-04-06T10:44:00Z">
        <w:r>
          <w:rPr>
            <w:rtl w:val="true"/>
          </w:rPr>
          <w:t>ذلك</w:t>
        </w:r>
      </w:ins>
      <w:ins w:id="29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46" w:author="Mohammed A Azzam" w:date="2005-04-06T10:44:00Z">
        <w:r>
          <w:rPr>
            <w:rtl w:val="true"/>
          </w:rPr>
          <w:t>أقول</w:t>
        </w:r>
      </w:ins>
      <w:ins w:id="2964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9673" w:author="Mohammed A Azzam" w:date="2005-04-06T10:44:00Z"/>
        </w:rPr>
      </w:pPr>
      <w:ins w:id="29649" w:author="Mohammed A Azzam" w:date="2005-04-06T10:44:00Z">
        <w:r>
          <w:rPr>
            <w:rtl w:val="true"/>
          </w:rPr>
          <w:t>وسائل</w:t>
        </w:r>
      </w:ins>
      <w:ins w:id="29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51" w:author="Mohammed A Azzam" w:date="2005-04-06T10:44:00Z">
        <w:r>
          <w:rPr>
            <w:rtl w:val="true"/>
          </w:rPr>
          <w:t>لي</w:t>
        </w:r>
      </w:ins>
      <w:ins w:id="29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53" w:author="Mohammed A Azzam" w:date="2005-04-06T10:44:00Z">
        <w:r>
          <w:rPr>
            <w:rtl w:val="true"/>
          </w:rPr>
          <w:t>عما</w:t>
        </w:r>
      </w:ins>
      <w:ins w:id="29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55" w:author="Mohammed A Azzam" w:date="2005-04-06T10:44:00Z">
        <w:r>
          <w:rPr>
            <w:rtl w:val="true"/>
          </w:rPr>
          <w:t>لي</w:t>
        </w:r>
      </w:ins>
      <w:ins w:id="29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57" w:author="Mohammed A Azzam" w:date="2005-04-06T10:44:00Z">
        <w:r>
          <w:rPr>
            <w:rtl w:val="true"/>
          </w:rPr>
          <w:t>من</w:t>
        </w:r>
      </w:ins>
      <w:ins w:id="29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59" w:author="Mohammed A Azzam" w:date="2005-04-06T10:44:00Z">
        <w:r>
          <w:rPr>
            <w:rtl w:val="true"/>
          </w:rPr>
          <w:t>العمر</w:t>
        </w:r>
      </w:ins>
      <w:ins w:id="29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61" w:author="Mohammed A Azzam" w:date="2005-04-06T10:44:00Z">
        <w:r>
          <w:rPr>
            <w:rtl w:val="true"/>
          </w:rPr>
          <w:t xml:space="preserve">* </w:t>
        </w:r>
      </w:ins>
      <w:ins w:id="29662" w:author="Mohammed A Azzam" w:date="2005-04-06T10:44:00Z">
        <w:r>
          <w:rPr>
            <w:rtl w:val="true"/>
          </w:rPr>
          <w:t>وقد</w:t>
        </w:r>
      </w:ins>
      <w:ins w:id="29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64" w:author="Mohammed A Azzam" w:date="2005-04-06T10:44:00Z">
        <w:r>
          <w:rPr>
            <w:rtl w:val="true"/>
          </w:rPr>
          <w:t>رأى</w:t>
        </w:r>
      </w:ins>
      <w:ins w:id="29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66" w:author="Mohammed A Azzam" w:date="2005-04-06T10:44:00Z">
        <w:r>
          <w:rPr>
            <w:rtl w:val="true"/>
          </w:rPr>
          <w:t>الشيب</w:t>
        </w:r>
      </w:ins>
      <w:ins w:id="29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68" w:author="Mohammed A Azzam" w:date="2005-04-06T10:44:00Z">
        <w:r>
          <w:rPr>
            <w:rtl w:val="true"/>
          </w:rPr>
          <w:t>في</w:t>
        </w:r>
      </w:ins>
      <w:ins w:id="29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70" w:author="Mohammed A Azzam" w:date="2005-04-06T10:44:00Z">
        <w:r>
          <w:rPr>
            <w:rtl w:val="true"/>
          </w:rPr>
          <w:t>الفودين</w:t>
        </w:r>
      </w:ins>
      <w:ins w:id="29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72" w:author="Mohammed A Azzam" w:date="2005-04-06T10:44:00Z">
        <w:r>
          <w:rPr>
            <w:rtl w:val="true"/>
          </w:rPr>
          <w:t>والعذر</w:t>
        </w:r>
      </w:ins>
    </w:p>
    <w:p>
      <w:pPr>
        <w:pStyle w:val="Normal"/>
        <w:ind w:left="0" w:right="0" w:hanging="0"/>
        <w:jc w:val="center"/>
        <w:rPr>
          <w:ins w:id="29694" w:author="Mohammed A Azzam" w:date="2005-04-06T10:44:00Z"/>
        </w:rPr>
      </w:pPr>
      <w:ins w:id="29674" w:author="Mohammed A Azzam" w:date="2005-04-06T10:44:00Z">
        <w:r>
          <w:rPr>
            <w:rtl w:val="true"/>
          </w:rPr>
          <w:t>أجبته</w:t>
        </w:r>
      </w:ins>
      <w:ins w:id="29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76" w:author="Mohammed A Azzam" w:date="2005-04-06T10:44:00Z">
        <w:r>
          <w:rPr>
            <w:rtl w:val="true"/>
          </w:rPr>
          <w:t>ساعة</w:t>
        </w:r>
      </w:ins>
      <w:ins w:id="29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78" w:author="Mohammed A Azzam" w:date="2005-04-06T10:44:00Z">
        <w:r>
          <w:rPr>
            <w:rtl w:val="true"/>
          </w:rPr>
          <w:t>لا</w:t>
        </w:r>
      </w:ins>
      <w:ins w:id="29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80" w:author="Mohammed A Azzam" w:date="2005-04-06T10:44:00Z">
        <w:r>
          <w:rPr>
            <w:rtl w:val="true"/>
          </w:rPr>
          <w:t>شيء</w:t>
        </w:r>
      </w:ins>
      <w:ins w:id="29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82" w:author="Mohammed A Azzam" w:date="2005-04-06T10:44:00Z">
        <w:r>
          <w:rPr>
            <w:rtl w:val="true"/>
          </w:rPr>
          <w:t>أحسبه</w:t>
        </w:r>
      </w:ins>
      <w:ins w:id="29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84" w:author="Mohammed A Azzam" w:date="2005-04-06T10:44:00Z">
        <w:r>
          <w:rPr>
            <w:rtl w:val="true"/>
          </w:rPr>
          <w:t xml:space="preserve">* </w:t>
        </w:r>
      </w:ins>
      <w:ins w:id="29685" w:author="Mohammed A Azzam" w:date="2005-04-06T10:44:00Z">
        <w:r>
          <w:rPr>
            <w:rtl w:val="true"/>
          </w:rPr>
          <w:t>عمراً</w:t>
        </w:r>
      </w:ins>
      <w:ins w:id="29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87" w:author="Mohammed A Azzam" w:date="2005-04-06T10:44:00Z">
        <w:r>
          <w:rPr>
            <w:rtl w:val="true"/>
          </w:rPr>
          <w:t>سواها</w:t>
        </w:r>
      </w:ins>
      <w:ins w:id="29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89" w:author="Mohammed A Azzam" w:date="2005-04-06T10:44:00Z">
        <w:r>
          <w:rPr>
            <w:rtl w:val="true"/>
          </w:rPr>
          <w:t>بحكم</w:t>
        </w:r>
      </w:ins>
      <w:ins w:id="29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91" w:author="Mohammed A Azzam" w:date="2005-04-06T10:44:00Z">
        <w:r>
          <w:rPr>
            <w:rtl w:val="true"/>
          </w:rPr>
          <w:t>العقل</w:t>
        </w:r>
      </w:ins>
      <w:ins w:id="29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93" w:author="Mohammed A Azzam" w:date="2005-04-06T10:44:00Z">
        <w:r>
          <w:rPr>
            <w:rtl w:val="true"/>
          </w:rPr>
          <w:t>والنظر</w:t>
        </w:r>
      </w:ins>
    </w:p>
    <w:p>
      <w:pPr>
        <w:pStyle w:val="Normal"/>
        <w:ind w:left="0" w:right="0" w:hanging="0"/>
        <w:jc w:val="center"/>
        <w:rPr>
          <w:ins w:id="29717" w:author="Mohammed A Azzam" w:date="2005-04-06T10:44:00Z"/>
        </w:rPr>
      </w:pPr>
      <w:ins w:id="29695" w:author="Mohammed A Azzam" w:date="2005-04-06T10:44:00Z">
        <w:r>
          <w:rPr>
            <w:rtl w:val="true"/>
          </w:rPr>
          <w:t>فقال</w:t>
        </w:r>
      </w:ins>
      <w:ins w:id="29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97" w:author="Mohammed A Azzam" w:date="2005-04-06T10:44:00Z">
        <w:r>
          <w:rPr>
            <w:rtl w:val="true"/>
          </w:rPr>
          <w:t>لي</w:t>
        </w:r>
      </w:ins>
      <w:ins w:id="29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699" w:author="Mohammed A Azzam" w:date="2005-04-06T10:44:00Z">
        <w:r>
          <w:rPr>
            <w:rtl w:val="true"/>
          </w:rPr>
          <w:t>كيف</w:t>
        </w:r>
      </w:ins>
      <w:ins w:id="29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01" w:author="Mohammed A Azzam" w:date="2005-04-06T10:44:00Z">
        <w:r>
          <w:rPr>
            <w:rtl w:val="true"/>
          </w:rPr>
          <w:t>ذا</w:t>
        </w:r>
      </w:ins>
      <w:ins w:id="29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03" w:author="Mohammed A Azzam" w:date="2005-04-06T10:44:00Z">
        <w:r>
          <w:rPr>
            <w:rtl w:val="true"/>
          </w:rPr>
          <w:t>بينه</w:t>
        </w:r>
      </w:ins>
      <w:ins w:id="29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05" w:author="Mohammed A Azzam" w:date="2005-04-06T10:44:00Z">
        <w:r>
          <w:rPr>
            <w:rtl w:val="true"/>
          </w:rPr>
          <w:t>لي</w:t>
        </w:r>
      </w:ins>
      <w:ins w:id="29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07" w:author="Mohammed A Azzam" w:date="2005-04-06T10:44:00Z">
        <w:r>
          <w:rPr>
            <w:rtl w:val="true"/>
          </w:rPr>
          <w:t>فلقد</w:t>
        </w:r>
      </w:ins>
      <w:ins w:id="29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09" w:author="Mohammed A Azzam" w:date="2005-04-06T10:44:00Z">
        <w:r>
          <w:rPr>
            <w:rtl w:val="true"/>
          </w:rPr>
          <w:t xml:space="preserve">* </w:t>
        </w:r>
      </w:ins>
      <w:ins w:id="29710" w:author="Mohammed A Azzam" w:date="2005-04-06T10:44:00Z">
        <w:r>
          <w:rPr>
            <w:rtl w:val="true"/>
          </w:rPr>
          <w:t>أخبرتني</w:t>
        </w:r>
      </w:ins>
      <w:ins w:id="29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12" w:author="Mohammed A Azzam" w:date="2005-04-06T10:44:00Z">
        <w:r>
          <w:rPr>
            <w:rtl w:val="true"/>
          </w:rPr>
          <w:t>أشنع</w:t>
        </w:r>
      </w:ins>
      <w:ins w:id="29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14" w:author="Mohammed A Azzam" w:date="2005-04-06T10:44:00Z">
        <w:r>
          <w:rPr>
            <w:rtl w:val="true"/>
          </w:rPr>
          <w:t>الأنباء</w:t>
        </w:r>
      </w:ins>
      <w:ins w:id="29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16" w:author="Mohammed A Azzam" w:date="2005-04-06T10:44:00Z">
        <w:r>
          <w:rPr>
            <w:rtl w:val="true"/>
          </w:rPr>
          <w:t>والخبر</w:t>
        </w:r>
      </w:ins>
    </w:p>
    <w:p>
      <w:pPr>
        <w:pStyle w:val="Normal"/>
        <w:ind w:left="0" w:right="0" w:hanging="0"/>
        <w:jc w:val="center"/>
        <w:rPr>
          <w:ins w:id="29740" w:author="Mohammed A Azzam" w:date="2005-04-06T10:44:00Z"/>
        </w:rPr>
      </w:pPr>
      <w:ins w:id="29718" w:author="Mohammed A Azzam" w:date="2005-04-06T10:44:00Z">
        <w:r>
          <w:rPr>
            <w:rtl w:val="true"/>
          </w:rPr>
          <w:t>فقلت</w:t>
        </w:r>
      </w:ins>
      <w:ins w:id="29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20" w:author="Mohammed A Azzam" w:date="2005-04-06T10:44:00Z">
        <w:r>
          <w:rPr>
            <w:rtl w:val="true"/>
          </w:rPr>
          <w:t>إن</w:t>
        </w:r>
      </w:ins>
      <w:ins w:id="29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22" w:author="Mohammed A Azzam" w:date="2005-04-06T10:44:00Z">
        <w:r>
          <w:rPr>
            <w:rtl w:val="true"/>
          </w:rPr>
          <w:t>التي</w:t>
        </w:r>
      </w:ins>
      <w:ins w:id="29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24" w:author="Mohammed A Azzam" w:date="2005-04-06T10:44:00Z">
        <w:r>
          <w:rPr>
            <w:rtl w:val="true"/>
          </w:rPr>
          <w:t>قلبي</w:t>
        </w:r>
      </w:ins>
      <w:ins w:id="29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26" w:author="Mohammed A Azzam" w:date="2005-04-06T10:44:00Z">
        <w:r>
          <w:rPr>
            <w:rtl w:val="true"/>
          </w:rPr>
          <w:t>بها</w:t>
        </w:r>
      </w:ins>
      <w:ins w:id="29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28" w:author="Mohammed A Azzam" w:date="2005-04-06T10:44:00Z">
        <w:r>
          <w:rPr>
            <w:rtl w:val="true"/>
          </w:rPr>
          <w:t>علق</w:t>
        </w:r>
      </w:ins>
      <w:ins w:id="29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30" w:author="Mohammed A Azzam" w:date="2005-04-06T10:44:00Z">
        <w:r>
          <w:rPr>
            <w:rtl w:val="true"/>
          </w:rPr>
          <w:t xml:space="preserve">* </w:t>
        </w:r>
      </w:ins>
      <w:ins w:id="29731" w:author="Mohammed A Azzam" w:date="2005-04-06T10:44:00Z">
        <w:r>
          <w:rPr>
            <w:rtl w:val="true"/>
          </w:rPr>
          <w:t>قبلتها</w:t>
        </w:r>
      </w:ins>
      <w:ins w:id="29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33" w:author="Mohammed A Azzam" w:date="2005-04-06T10:44:00Z">
        <w:r>
          <w:rPr>
            <w:rtl w:val="true"/>
          </w:rPr>
          <w:t>قبلة</w:t>
        </w:r>
      </w:ins>
      <w:ins w:id="29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35" w:author="Mohammed A Azzam" w:date="2005-04-06T10:44:00Z">
        <w:r>
          <w:rPr>
            <w:rtl w:val="true"/>
          </w:rPr>
          <w:t>يوم</w:t>
        </w:r>
      </w:ins>
      <w:ins w:id="29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37" w:author="Mohammed A Azzam" w:date="2005-04-06T10:44:00Z">
        <w:r>
          <w:rPr>
            <w:rtl w:val="true"/>
          </w:rPr>
          <w:t>على</w:t>
        </w:r>
      </w:ins>
      <w:ins w:id="29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39" w:author="Mohammed A Azzam" w:date="2005-04-06T10:44:00Z">
        <w:r>
          <w:rPr>
            <w:rtl w:val="true"/>
          </w:rPr>
          <w:t>خطر</w:t>
        </w:r>
      </w:ins>
    </w:p>
    <w:p>
      <w:pPr>
        <w:pStyle w:val="Normal"/>
        <w:ind w:left="0" w:right="0" w:hanging="0"/>
        <w:jc w:val="center"/>
        <w:rPr>
          <w:ins w:id="29763" w:author="Mohammed A Azzam" w:date="2005-04-06T10:44:00Z"/>
        </w:rPr>
      </w:pPr>
      <w:ins w:id="29741" w:author="Mohammed A Azzam" w:date="2005-04-06T10:44:00Z">
        <w:r>
          <w:rPr>
            <w:rtl w:val="true"/>
          </w:rPr>
          <w:t>فما</w:t>
        </w:r>
      </w:ins>
      <w:ins w:id="29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43" w:author="Mohammed A Azzam" w:date="2005-04-06T10:44:00Z">
        <w:r>
          <w:rPr>
            <w:rtl w:val="true"/>
          </w:rPr>
          <w:t>أعد</w:t>
        </w:r>
      </w:ins>
      <w:ins w:id="29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45" w:author="Mohammed A Azzam" w:date="2005-04-06T10:44:00Z">
        <w:r>
          <w:rPr>
            <w:rtl w:val="true"/>
          </w:rPr>
          <w:t>ولو</w:t>
        </w:r>
      </w:ins>
      <w:ins w:id="29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47" w:author="Mohammed A Azzam" w:date="2005-04-06T10:44:00Z">
        <w:r>
          <w:rPr>
            <w:rtl w:val="true"/>
          </w:rPr>
          <w:t>طالت</w:t>
        </w:r>
      </w:ins>
      <w:ins w:id="29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49" w:author="Mohammed A Azzam" w:date="2005-04-06T10:44:00Z">
        <w:r>
          <w:rPr>
            <w:rtl w:val="true"/>
          </w:rPr>
          <w:t>سني</w:t>
        </w:r>
      </w:ins>
      <w:ins w:id="29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51" w:author="Mohammed A Azzam" w:date="2005-04-06T10:44:00Z">
        <w:r>
          <w:rPr>
            <w:rtl w:val="true"/>
          </w:rPr>
          <w:t>سوى</w:t>
        </w:r>
      </w:ins>
      <w:ins w:id="29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53" w:author="Mohammed A Azzam" w:date="2005-04-06T10:44:00Z">
        <w:r>
          <w:rPr>
            <w:rtl w:val="true"/>
          </w:rPr>
          <w:t xml:space="preserve">* </w:t>
        </w:r>
      </w:ins>
      <w:ins w:id="29754" w:author="Mohammed A Azzam" w:date="2005-04-06T10:44:00Z">
        <w:r>
          <w:rPr>
            <w:rtl w:val="true"/>
          </w:rPr>
          <w:t>تلك</w:t>
        </w:r>
      </w:ins>
      <w:ins w:id="29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56" w:author="Mohammed A Azzam" w:date="2005-04-06T10:44:00Z">
        <w:r>
          <w:rPr>
            <w:rtl w:val="true"/>
          </w:rPr>
          <w:t>السويعة</w:t>
        </w:r>
      </w:ins>
      <w:ins w:id="29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58" w:author="Mohammed A Azzam" w:date="2005-04-06T10:44:00Z">
        <w:r>
          <w:rPr>
            <w:rtl w:val="true"/>
          </w:rPr>
          <w:t>بالتحقيق</w:t>
        </w:r>
      </w:ins>
      <w:ins w:id="29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60" w:author="Mohammed A Azzam" w:date="2005-04-06T10:44:00Z">
        <w:r>
          <w:rPr>
            <w:rtl w:val="true"/>
          </w:rPr>
          <w:t>من</w:t>
        </w:r>
      </w:ins>
      <w:ins w:id="29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62" w:author="Mohammed A Azzam" w:date="2005-04-06T10:44:00Z">
        <w:r>
          <w:rPr>
            <w:rtl w:val="true"/>
          </w:rPr>
          <w:t>عمري</w:t>
        </w:r>
      </w:ins>
    </w:p>
    <w:p>
      <w:pPr>
        <w:pStyle w:val="Normal"/>
        <w:ind w:left="0" w:right="0" w:hanging="0"/>
        <w:jc w:val="both"/>
        <w:rPr>
          <w:ins w:id="29814" w:author="Mohammed A Azzam" w:date="2005-04-06T10:44:00Z"/>
        </w:rPr>
      </w:pPr>
      <w:ins w:id="29764" w:author="Mohammed A Azzam" w:date="2005-04-06T10:44:00Z">
        <w:r>
          <w:rPr>
            <w:rtl w:val="true"/>
          </w:rPr>
          <w:t>ومن</w:t>
        </w:r>
      </w:ins>
      <w:ins w:id="29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66" w:author="Mohammed A Azzam" w:date="2005-04-06T10:44:00Z">
        <w:r>
          <w:rPr>
            <w:rtl w:val="true"/>
          </w:rPr>
          <w:t>لذيذ</w:t>
        </w:r>
      </w:ins>
      <w:ins w:id="29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68" w:author="Mohammed A Azzam" w:date="2005-04-06T10:44:00Z">
        <w:r>
          <w:rPr>
            <w:rtl w:val="true"/>
          </w:rPr>
          <w:t>معاني</w:t>
        </w:r>
      </w:ins>
      <w:ins w:id="29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70" w:author="Mohammed A Azzam" w:date="2005-04-06T10:44:00Z">
        <w:r>
          <w:rPr>
            <w:rtl w:val="true"/>
          </w:rPr>
          <w:t>الوصل</w:t>
        </w:r>
      </w:ins>
      <w:ins w:id="29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72" w:author="Mohammed A Azzam" w:date="2005-04-06T10:44:00Z">
        <w:r>
          <w:rPr>
            <w:rtl w:val="true"/>
          </w:rPr>
          <w:t>المواعيد،</w:t>
        </w:r>
      </w:ins>
      <w:ins w:id="29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74" w:author="Mohammed A Azzam" w:date="2005-04-06T10:44:00Z">
        <w:r>
          <w:rPr>
            <w:rtl w:val="true"/>
          </w:rPr>
          <w:t>وإن</w:t>
        </w:r>
      </w:ins>
      <w:ins w:id="29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76" w:author="Mohammed A Azzam" w:date="2005-04-06T10:44:00Z">
        <w:r>
          <w:rPr>
            <w:rtl w:val="true"/>
          </w:rPr>
          <w:t>للوعد</w:t>
        </w:r>
      </w:ins>
      <w:ins w:id="29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78" w:author="Mohammed A Azzam" w:date="2005-04-06T10:44:00Z">
        <w:r>
          <w:rPr>
            <w:rtl w:val="true"/>
          </w:rPr>
          <w:t>المنتظر</w:t>
        </w:r>
      </w:ins>
      <w:ins w:id="29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80" w:author="Mohammed A Azzam" w:date="2005-04-06T10:44:00Z">
        <w:r>
          <w:rPr>
            <w:rtl w:val="true"/>
          </w:rPr>
          <w:t>مكاناً</w:t>
        </w:r>
      </w:ins>
      <w:ins w:id="29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82" w:author="Mohammed A Azzam" w:date="2005-04-06T10:44:00Z">
        <w:r>
          <w:rPr>
            <w:rtl w:val="true"/>
          </w:rPr>
          <w:t>لطيفاً</w:t>
        </w:r>
      </w:ins>
      <w:ins w:id="29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84" w:author="Mohammed A Azzam" w:date="2005-04-06T10:44:00Z">
        <w:r>
          <w:rPr>
            <w:rtl w:val="true"/>
          </w:rPr>
          <w:t>من</w:t>
        </w:r>
      </w:ins>
      <w:ins w:id="29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86" w:author="Mohammed A Azzam" w:date="2005-04-06T10:44:00Z">
        <w:r>
          <w:rPr>
            <w:rtl w:val="true"/>
          </w:rPr>
          <w:t>شغاف</w:t>
        </w:r>
      </w:ins>
      <w:ins w:id="29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88" w:author="Mohammed A Azzam" w:date="2005-04-06T10:44:00Z">
        <w:r>
          <w:rPr>
            <w:rtl w:val="true"/>
          </w:rPr>
          <w:t>القلب،</w:t>
        </w:r>
      </w:ins>
      <w:ins w:id="29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90" w:author="Mohammed A Azzam" w:date="2005-04-06T10:44:00Z">
        <w:r>
          <w:rPr>
            <w:rtl w:val="true"/>
          </w:rPr>
          <w:t>وهو</w:t>
        </w:r>
      </w:ins>
      <w:ins w:id="29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92" w:author="Mohammed A Azzam" w:date="2005-04-06T10:44:00Z">
        <w:r>
          <w:rPr>
            <w:rtl w:val="true"/>
          </w:rPr>
          <w:t>ينقسم</w:t>
        </w:r>
      </w:ins>
      <w:ins w:id="29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94" w:author="Mohammed A Azzam" w:date="2005-04-06T10:44:00Z">
        <w:r>
          <w:rPr>
            <w:rtl w:val="true"/>
          </w:rPr>
          <w:t>قسمين،</w:t>
        </w:r>
      </w:ins>
      <w:ins w:id="29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96" w:author="Mohammed A Azzam" w:date="2005-04-06T10:44:00Z">
        <w:r>
          <w:rPr>
            <w:rtl w:val="true"/>
          </w:rPr>
          <w:t>أحدهما</w:t>
        </w:r>
      </w:ins>
      <w:ins w:id="29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798" w:author="Mohammed A Azzam" w:date="2005-04-06T10:44:00Z">
        <w:r>
          <w:rPr>
            <w:rtl w:val="true"/>
          </w:rPr>
          <w:t>الوعد</w:t>
        </w:r>
      </w:ins>
      <w:ins w:id="29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00" w:author="Mohammed A Azzam" w:date="2005-04-06T10:44:00Z">
        <w:r>
          <w:rPr>
            <w:rtl w:val="true"/>
          </w:rPr>
          <w:t>بزيارة</w:t>
        </w:r>
      </w:ins>
      <w:ins w:id="29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02" w:author="Mohammed A Azzam" w:date="2005-04-06T10:44:00Z">
        <w:r>
          <w:rPr>
            <w:rtl w:val="true"/>
          </w:rPr>
          <w:t>المحب</w:t>
        </w:r>
      </w:ins>
      <w:ins w:id="29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04" w:author="Mohammed A Azzam" w:date="2005-04-06T10:44:00Z">
        <w:r>
          <w:rPr>
            <w:rtl w:val="true"/>
          </w:rPr>
          <w:t>لمحبوبه</w:t>
        </w:r>
      </w:ins>
      <w:ins w:id="29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06" w:author="Mohammed A Azzam" w:date="2005-04-06T10:44:00Z">
        <w:r>
          <w:rPr>
            <w:rtl w:val="true"/>
          </w:rPr>
          <w:t>وفيه</w:t>
        </w:r>
      </w:ins>
      <w:ins w:id="29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08" w:author="Mohammed A Azzam" w:date="2005-04-06T10:44:00Z">
        <w:r>
          <w:rPr>
            <w:rtl w:val="true"/>
          </w:rPr>
          <w:t>أقول</w:t>
        </w:r>
      </w:ins>
      <w:ins w:id="29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10" w:author="Mohammed A Azzam" w:date="2005-04-06T10:44:00Z">
        <w:r>
          <w:rPr>
            <w:rtl w:val="true"/>
          </w:rPr>
          <w:t>قطعة،</w:t>
        </w:r>
      </w:ins>
      <w:ins w:id="29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12" w:author="Mohammed A Azzam" w:date="2005-04-06T10:44:00Z">
        <w:r>
          <w:rPr>
            <w:rtl w:val="true"/>
          </w:rPr>
          <w:t>منها</w:t>
        </w:r>
      </w:ins>
      <w:ins w:id="2981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29837" w:author="Mohammed A Azzam" w:date="2005-04-06T10:44:00Z"/>
        </w:rPr>
      </w:pPr>
      <w:ins w:id="29815" w:author="Mohammed A Azzam" w:date="2005-04-06T10:44:00Z">
        <w:r>
          <w:rPr>
            <w:rtl w:val="true"/>
          </w:rPr>
          <w:t>أسامر</w:t>
        </w:r>
      </w:ins>
      <w:ins w:id="29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17" w:author="Mohammed A Azzam" w:date="2005-04-06T10:44:00Z">
        <w:r>
          <w:rPr>
            <w:rtl w:val="true"/>
          </w:rPr>
          <w:t>البدر</w:t>
        </w:r>
      </w:ins>
      <w:ins w:id="29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19" w:author="Mohammed A Azzam" w:date="2005-04-06T10:44:00Z">
        <w:r>
          <w:rPr>
            <w:rtl w:val="true"/>
          </w:rPr>
          <w:t>لما</w:t>
        </w:r>
      </w:ins>
      <w:ins w:id="29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21" w:author="Mohammed A Azzam" w:date="2005-04-06T10:44:00Z">
        <w:r>
          <w:rPr>
            <w:rtl w:val="true"/>
          </w:rPr>
          <w:t>أبطأت</w:t>
        </w:r>
      </w:ins>
      <w:ins w:id="29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23" w:author="Mohammed A Azzam" w:date="2005-04-06T10:44:00Z">
        <w:r>
          <w:rPr>
            <w:rtl w:val="true"/>
          </w:rPr>
          <w:t>وأرى</w:t>
        </w:r>
      </w:ins>
      <w:ins w:id="29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25" w:author="Mohammed A Azzam" w:date="2005-04-06T10:44:00Z">
        <w:r>
          <w:rPr>
            <w:rtl w:val="true"/>
          </w:rPr>
          <w:t xml:space="preserve">* </w:t>
        </w:r>
      </w:ins>
      <w:ins w:id="29826" w:author="Mohammed A Azzam" w:date="2005-04-06T10:44:00Z">
        <w:r>
          <w:rPr>
            <w:rtl w:val="true"/>
          </w:rPr>
          <w:t>في</w:t>
        </w:r>
      </w:ins>
      <w:ins w:id="29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28" w:author="Mohammed A Azzam" w:date="2005-04-06T10:44:00Z">
        <w:r>
          <w:rPr>
            <w:rtl w:val="true"/>
          </w:rPr>
          <w:t>نوره</w:t>
        </w:r>
      </w:ins>
      <w:ins w:id="29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30" w:author="Mohammed A Azzam" w:date="2005-04-06T10:44:00Z">
        <w:r>
          <w:rPr>
            <w:rtl w:val="true"/>
          </w:rPr>
          <w:t>من</w:t>
        </w:r>
      </w:ins>
      <w:ins w:id="29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32" w:author="Mohammed A Azzam" w:date="2005-04-06T10:44:00Z">
        <w:r>
          <w:rPr>
            <w:rtl w:val="true"/>
          </w:rPr>
          <w:t>سنا</w:t>
        </w:r>
      </w:ins>
      <w:ins w:id="29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34" w:author="Mohammed A Azzam" w:date="2005-04-06T10:44:00Z">
        <w:r>
          <w:rPr>
            <w:rtl w:val="true"/>
          </w:rPr>
          <w:t>إشراقها</w:t>
        </w:r>
      </w:ins>
      <w:ins w:id="29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36" w:author="Mohammed A Azzam" w:date="2005-04-06T10:44:00Z">
        <w:r>
          <w:rPr>
            <w:rtl w:val="true"/>
          </w:rPr>
          <w:t>عرضاً</w:t>
        </w:r>
      </w:ins>
    </w:p>
    <w:p>
      <w:pPr>
        <w:pStyle w:val="Normal"/>
        <w:ind w:left="0" w:right="0" w:hanging="0"/>
        <w:jc w:val="center"/>
        <w:rPr>
          <w:ins w:id="29854" w:author="Mohammed A Azzam" w:date="2005-04-06T10:44:00Z"/>
        </w:rPr>
      </w:pPr>
      <w:ins w:id="29838" w:author="Mohammed A Azzam" w:date="2005-04-06T10:44:00Z">
        <w:r>
          <w:rPr>
            <w:rtl w:val="true"/>
          </w:rPr>
          <w:t>فبت</w:t>
        </w:r>
      </w:ins>
      <w:ins w:id="29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40" w:author="Mohammed A Azzam" w:date="2005-04-06T10:44:00Z">
        <w:r>
          <w:rPr>
            <w:rtl w:val="true"/>
          </w:rPr>
          <w:t>مشترطاً</w:t>
        </w:r>
      </w:ins>
      <w:ins w:id="29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42" w:author="Mohammed A Azzam" w:date="2005-04-06T10:44:00Z">
        <w:r>
          <w:rPr>
            <w:rtl w:val="true"/>
          </w:rPr>
          <w:t>والود</w:t>
        </w:r>
      </w:ins>
      <w:ins w:id="29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44" w:author="Mohammed A Azzam" w:date="2005-04-06T10:44:00Z">
        <w:r>
          <w:rPr>
            <w:rtl w:val="true"/>
          </w:rPr>
          <w:t>مختلطاً</w:t>
        </w:r>
      </w:ins>
      <w:ins w:id="29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46" w:author="Mohammed A Azzam" w:date="2005-04-06T10:44:00Z">
        <w:r>
          <w:rPr>
            <w:rtl w:val="true"/>
          </w:rPr>
          <w:t xml:space="preserve">* </w:t>
        </w:r>
      </w:ins>
      <w:ins w:id="29847" w:author="Mohammed A Azzam" w:date="2005-04-06T10:44:00Z">
        <w:r>
          <w:rPr>
            <w:rtl w:val="true"/>
          </w:rPr>
          <w:t>والوصل</w:t>
        </w:r>
      </w:ins>
      <w:ins w:id="29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49" w:author="Mohammed A Azzam" w:date="2005-04-06T10:44:00Z">
        <w:r>
          <w:rPr>
            <w:rtl w:val="true"/>
          </w:rPr>
          <w:t>منبسطاً</w:t>
        </w:r>
      </w:ins>
      <w:ins w:id="29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51" w:author="Mohammed A Azzam" w:date="2005-04-06T10:44:00Z">
        <w:r>
          <w:rPr>
            <w:rtl w:val="true"/>
          </w:rPr>
          <w:t>والهجر</w:t>
        </w:r>
      </w:ins>
      <w:ins w:id="29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53" w:author="Mohammed A Azzam" w:date="2005-04-06T10:44:00Z">
        <w:r>
          <w:rPr>
            <w:rtl w:val="true"/>
          </w:rPr>
          <w:t>منقبضاً</w:t>
        </w:r>
      </w:ins>
    </w:p>
    <w:p>
      <w:pPr>
        <w:pStyle w:val="Normal"/>
        <w:ind w:left="0" w:right="0" w:hanging="0"/>
        <w:jc w:val="both"/>
        <w:rPr>
          <w:ins w:id="30005" w:author="Mohammed A Azzam" w:date="2005-04-06T10:44:00Z"/>
        </w:rPr>
      </w:pPr>
      <w:ins w:id="29855" w:author="Mohammed A Azzam" w:date="2005-04-06T10:44:00Z">
        <w:r>
          <w:rPr>
            <w:rtl w:val="true"/>
          </w:rPr>
          <w:t>والثاني</w:t>
        </w:r>
      </w:ins>
      <w:ins w:id="29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57" w:author="Mohammed A Azzam" w:date="2005-04-06T10:44:00Z">
        <w:r>
          <w:rPr>
            <w:rtl w:val="true"/>
          </w:rPr>
          <w:t>انتظار</w:t>
        </w:r>
      </w:ins>
      <w:ins w:id="29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59" w:author="Mohammed A Azzam" w:date="2005-04-06T10:44:00Z">
        <w:r>
          <w:rPr>
            <w:rtl w:val="true"/>
          </w:rPr>
          <w:t>الوعد</w:t>
        </w:r>
      </w:ins>
      <w:ins w:id="29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61" w:author="Mohammed A Azzam" w:date="2005-04-06T10:44:00Z">
        <w:r>
          <w:rPr>
            <w:rtl w:val="true"/>
          </w:rPr>
          <w:t>من</w:t>
        </w:r>
      </w:ins>
      <w:ins w:id="29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63" w:author="Mohammed A Azzam" w:date="2005-04-06T10:44:00Z">
        <w:r>
          <w:rPr>
            <w:rtl w:val="true"/>
          </w:rPr>
          <w:t>المحب</w:t>
        </w:r>
      </w:ins>
      <w:ins w:id="29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65" w:author="Mohammed A Azzam" w:date="2005-04-06T10:44:00Z">
        <w:r>
          <w:rPr>
            <w:rtl w:val="true"/>
          </w:rPr>
          <w:t>أن</w:t>
        </w:r>
      </w:ins>
      <w:ins w:id="29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67" w:author="Mohammed A Azzam" w:date="2005-04-06T10:44:00Z">
        <w:r>
          <w:rPr>
            <w:rtl w:val="true"/>
          </w:rPr>
          <w:t>يزور</w:t>
        </w:r>
      </w:ins>
      <w:ins w:id="29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69" w:author="Mohammed A Azzam" w:date="2005-04-06T10:44:00Z">
        <w:r>
          <w:rPr>
            <w:rtl w:val="true"/>
          </w:rPr>
          <w:t>محبوبه،</w:t>
        </w:r>
      </w:ins>
      <w:ins w:id="29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71" w:author="Mohammed A Azzam" w:date="2005-04-06T10:44:00Z">
        <w:r>
          <w:rPr>
            <w:rtl w:val="true"/>
          </w:rPr>
          <w:t>وإن</w:t>
        </w:r>
      </w:ins>
      <w:ins w:id="29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73" w:author="Mohammed A Azzam" w:date="2005-04-06T10:44:00Z">
        <w:r>
          <w:rPr>
            <w:rtl w:val="true"/>
          </w:rPr>
          <w:t>لمبادئ</w:t>
        </w:r>
      </w:ins>
      <w:ins w:id="29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75" w:author="Mohammed A Azzam" w:date="2005-04-06T10:44:00Z">
        <w:r>
          <w:rPr>
            <w:rtl w:val="true"/>
          </w:rPr>
          <w:t>الوصل</w:t>
        </w:r>
      </w:ins>
      <w:ins w:id="29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77" w:author="Mohammed A Azzam" w:date="2005-04-06T10:44:00Z">
        <w:r>
          <w:rPr>
            <w:rtl w:val="true"/>
          </w:rPr>
          <w:t>وأوائل</w:t>
        </w:r>
      </w:ins>
      <w:ins w:id="29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79" w:author="Mohammed A Azzam" w:date="2005-04-06T10:44:00Z">
        <w:r>
          <w:rPr>
            <w:rtl w:val="true"/>
          </w:rPr>
          <w:t>الإسعاف</w:t>
        </w:r>
      </w:ins>
      <w:ins w:id="29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81" w:author="Mohammed A Azzam" w:date="2005-04-06T10:44:00Z">
        <w:r>
          <w:rPr>
            <w:rtl w:val="true"/>
          </w:rPr>
          <w:t>لتولجاً</w:t>
        </w:r>
      </w:ins>
      <w:ins w:id="29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83" w:author="Mohammed A Azzam" w:date="2005-04-06T10:44:00Z">
        <w:r>
          <w:rPr>
            <w:rtl w:val="true"/>
          </w:rPr>
          <w:t>على</w:t>
        </w:r>
      </w:ins>
      <w:ins w:id="29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85" w:author="Mohammed A Azzam" w:date="2005-04-06T10:44:00Z">
        <w:r>
          <w:rPr>
            <w:rtl w:val="true"/>
          </w:rPr>
          <w:t>الفؤاد</w:t>
        </w:r>
      </w:ins>
      <w:ins w:id="29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87" w:author="Mohammed A Azzam" w:date="2005-04-06T10:44:00Z">
        <w:r>
          <w:rPr>
            <w:rtl w:val="true"/>
          </w:rPr>
          <w:t>ليس</w:t>
        </w:r>
      </w:ins>
      <w:ins w:id="29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89" w:author="Mohammed A Azzam" w:date="2005-04-06T10:44:00Z">
        <w:r>
          <w:rPr>
            <w:rtl w:val="true"/>
          </w:rPr>
          <w:t>لشيء</w:t>
        </w:r>
      </w:ins>
      <w:ins w:id="29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91" w:author="Mohammed A Azzam" w:date="2005-04-06T10:44:00Z">
        <w:r>
          <w:rPr>
            <w:rtl w:val="true"/>
          </w:rPr>
          <w:t>من</w:t>
        </w:r>
      </w:ins>
      <w:ins w:id="29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93" w:author="Mohammed A Azzam" w:date="2005-04-06T10:44:00Z">
        <w:r>
          <w:rPr>
            <w:rtl w:val="true"/>
          </w:rPr>
          <w:t>الأشياء</w:t>
        </w:r>
      </w:ins>
      <w:ins w:id="29894" w:author="Mohammed A Azzam" w:date="2005-04-06T10:44:00Z">
        <w:r>
          <w:rPr>
            <w:rtl w:val="true"/>
          </w:rPr>
          <w:t xml:space="preserve">. </w:t>
        </w:r>
      </w:ins>
      <w:ins w:id="29895" w:author="Mohammed A Azzam" w:date="2005-04-06T10:44:00Z">
        <w:r>
          <w:rPr>
            <w:rtl w:val="true"/>
          </w:rPr>
          <w:t>وإني</w:t>
        </w:r>
      </w:ins>
      <w:ins w:id="29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97" w:author="Mohammed A Azzam" w:date="2005-04-06T10:44:00Z">
        <w:r>
          <w:rPr>
            <w:rtl w:val="true"/>
          </w:rPr>
          <w:t>لأعرف</w:t>
        </w:r>
      </w:ins>
      <w:ins w:id="29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899" w:author="Mohammed A Azzam" w:date="2005-04-06T10:44:00Z">
        <w:r>
          <w:rPr>
            <w:rtl w:val="true"/>
          </w:rPr>
          <w:t>من</w:t>
        </w:r>
      </w:ins>
      <w:ins w:id="29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01" w:author="Mohammed A Azzam" w:date="2005-04-06T10:44:00Z">
        <w:r>
          <w:rPr>
            <w:rtl w:val="true"/>
          </w:rPr>
          <w:t>كان</w:t>
        </w:r>
      </w:ins>
      <w:ins w:id="29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03" w:author="Mohammed A Azzam" w:date="2005-04-06T10:44:00Z">
        <w:r>
          <w:rPr>
            <w:rtl w:val="true"/>
          </w:rPr>
          <w:t>ممتحنا</w:t>
        </w:r>
      </w:ins>
      <w:ins w:id="29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05" w:author="Mohammed A Azzam" w:date="2005-04-06T10:44:00Z">
        <w:r>
          <w:rPr>
            <w:rtl w:val="true"/>
          </w:rPr>
          <w:t>بهوى</w:t>
        </w:r>
      </w:ins>
      <w:ins w:id="29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07" w:author="Mohammed A Azzam" w:date="2005-04-06T10:44:00Z">
        <w:r>
          <w:rPr>
            <w:rtl w:val="true"/>
          </w:rPr>
          <w:t>في</w:t>
        </w:r>
      </w:ins>
      <w:ins w:id="29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09" w:author="Mohammed A Azzam" w:date="2005-04-06T10:44:00Z">
        <w:r>
          <w:rPr>
            <w:rtl w:val="true"/>
          </w:rPr>
          <w:t>بعض</w:t>
        </w:r>
      </w:ins>
      <w:ins w:id="29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11" w:author="Mohammed A Azzam" w:date="2005-04-06T10:44:00Z">
        <w:r>
          <w:rPr>
            <w:rtl w:val="true"/>
          </w:rPr>
          <w:t>المنازل</w:t>
        </w:r>
      </w:ins>
      <w:ins w:id="29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13" w:author="Mohammed A Azzam" w:date="2005-04-06T10:44:00Z">
        <w:r>
          <w:rPr>
            <w:rtl w:val="true"/>
          </w:rPr>
          <w:t>المصاقبة</w:t>
        </w:r>
      </w:ins>
      <w:ins w:id="29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15" w:author="Mohammed A Azzam" w:date="2005-04-06T10:44:00Z">
        <w:r>
          <w:rPr>
            <w:rtl w:val="true"/>
          </w:rPr>
          <w:t>فكان</w:t>
        </w:r>
      </w:ins>
      <w:ins w:id="29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17" w:author="Mohammed A Azzam" w:date="2005-04-06T10:44:00Z">
        <w:r>
          <w:rPr>
            <w:rtl w:val="true"/>
          </w:rPr>
          <w:t>يصل</w:t>
        </w:r>
      </w:ins>
      <w:ins w:id="29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19" w:author="Mohammed A Azzam" w:date="2005-04-06T10:44:00Z">
        <w:r>
          <w:rPr>
            <w:rtl w:val="true"/>
          </w:rPr>
          <w:t>متى</w:t>
        </w:r>
      </w:ins>
      <w:ins w:id="29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21" w:author="Mohammed A Azzam" w:date="2005-04-06T10:44:00Z">
        <w:r>
          <w:rPr>
            <w:rtl w:val="true"/>
          </w:rPr>
          <w:t>شاء</w:t>
        </w:r>
      </w:ins>
      <w:ins w:id="29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23" w:author="Mohammed A Azzam" w:date="2005-04-06T10:44:00Z">
        <w:r>
          <w:rPr>
            <w:rtl w:val="true"/>
          </w:rPr>
          <w:t>بلا</w:t>
        </w:r>
      </w:ins>
      <w:ins w:id="29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25" w:author="Mohammed A Azzam" w:date="2005-04-06T10:44:00Z">
        <w:r>
          <w:rPr>
            <w:rtl w:val="true"/>
          </w:rPr>
          <w:t>مانع</w:t>
        </w:r>
      </w:ins>
      <w:ins w:id="29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27" w:author="Mohammed A Azzam" w:date="2005-04-06T10:44:00Z">
        <w:r>
          <w:rPr>
            <w:rtl w:val="true"/>
          </w:rPr>
          <w:t>ولا</w:t>
        </w:r>
      </w:ins>
      <w:ins w:id="29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29" w:author="Mohammed A Azzam" w:date="2005-04-06T10:44:00Z">
        <w:r>
          <w:rPr>
            <w:rtl w:val="true"/>
          </w:rPr>
          <w:t>سبيل</w:t>
        </w:r>
      </w:ins>
      <w:ins w:id="29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31" w:author="Mohammed A Azzam" w:date="2005-04-06T10:44:00Z">
        <w:r>
          <w:rPr>
            <w:rtl w:val="true"/>
          </w:rPr>
          <w:t>إلى</w:t>
        </w:r>
      </w:ins>
      <w:ins w:id="29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33" w:author="Mohammed A Azzam" w:date="2005-04-06T10:44:00Z">
        <w:r>
          <w:rPr>
            <w:rtl w:val="true"/>
          </w:rPr>
          <w:t>غير</w:t>
        </w:r>
      </w:ins>
      <w:ins w:id="29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35" w:author="Mohammed A Azzam" w:date="2005-04-06T10:44:00Z">
        <w:r>
          <w:rPr>
            <w:rtl w:val="true"/>
          </w:rPr>
          <w:t>النظر</w:t>
        </w:r>
      </w:ins>
      <w:ins w:id="29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37" w:author="Mohammed A Azzam" w:date="2005-04-06T10:44:00Z">
        <w:r>
          <w:rPr>
            <w:rtl w:val="true"/>
          </w:rPr>
          <w:t>والمحادثة</w:t>
        </w:r>
      </w:ins>
      <w:ins w:id="29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39" w:author="Mohammed A Azzam" w:date="2005-04-06T10:44:00Z">
        <w:r>
          <w:rPr>
            <w:rtl w:val="true"/>
          </w:rPr>
          <w:t>زماناً</w:t>
        </w:r>
      </w:ins>
      <w:ins w:id="29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41" w:author="Mohammed A Azzam" w:date="2005-04-06T10:44:00Z">
        <w:r>
          <w:rPr>
            <w:rtl w:val="true"/>
          </w:rPr>
          <w:t>طويلاً،</w:t>
        </w:r>
      </w:ins>
      <w:ins w:id="29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43" w:author="Mohammed A Azzam" w:date="2005-04-06T10:44:00Z">
        <w:r>
          <w:rPr>
            <w:rtl w:val="true"/>
          </w:rPr>
          <w:t>ليلا</w:t>
        </w:r>
      </w:ins>
      <w:ins w:id="29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45" w:author="Mohammed A Azzam" w:date="2005-04-06T10:44:00Z">
        <w:r>
          <w:rPr>
            <w:rtl w:val="true"/>
          </w:rPr>
          <w:t>متى</w:t>
        </w:r>
      </w:ins>
      <w:ins w:id="29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47" w:author="Mohammed A Azzam" w:date="2005-04-06T10:44:00Z">
        <w:r>
          <w:rPr>
            <w:rtl w:val="true"/>
          </w:rPr>
          <w:t>أحب</w:t>
        </w:r>
      </w:ins>
      <w:ins w:id="29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49" w:author="Mohammed A Azzam" w:date="2005-04-06T10:44:00Z">
        <w:r>
          <w:rPr>
            <w:rtl w:val="true"/>
          </w:rPr>
          <w:t>ونهاراً،</w:t>
        </w:r>
      </w:ins>
      <w:ins w:id="29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51" w:author="Mohammed A Azzam" w:date="2005-04-06T10:44:00Z">
        <w:r>
          <w:rPr>
            <w:rtl w:val="true"/>
          </w:rPr>
          <w:t>إلى</w:t>
        </w:r>
      </w:ins>
      <w:ins w:id="29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53" w:author="Mohammed A Azzam" w:date="2005-04-06T10:44:00Z">
        <w:r>
          <w:rPr>
            <w:rtl w:val="true"/>
          </w:rPr>
          <w:t>أن</w:t>
        </w:r>
      </w:ins>
      <w:ins w:id="29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55" w:author="Mohammed A Azzam" w:date="2005-04-06T10:44:00Z">
        <w:r>
          <w:rPr>
            <w:rtl w:val="true"/>
          </w:rPr>
          <w:t>ساعدته</w:t>
        </w:r>
      </w:ins>
      <w:ins w:id="29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57" w:author="Mohammed A Azzam" w:date="2005-04-06T10:44:00Z">
        <w:r>
          <w:rPr>
            <w:rtl w:val="true"/>
          </w:rPr>
          <w:t>الأقدار</w:t>
        </w:r>
      </w:ins>
      <w:ins w:id="29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59" w:author="Mohammed A Azzam" w:date="2005-04-06T10:44:00Z">
        <w:r>
          <w:rPr>
            <w:rtl w:val="true"/>
          </w:rPr>
          <w:t>بإجابة،</w:t>
        </w:r>
      </w:ins>
      <w:ins w:id="29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61" w:author="Mohammed A Azzam" w:date="2005-04-06T10:44:00Z">
        <w:r>
          <w:rPr>
            <w:rtl w:val="true"/>
          </w:rPr>
          <w:t>ومكنته</w:t>
        </w:r>
      </w:ins>
      <w:ins w:id="29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63" w:author="Mohammed A Azzam" w:date="2005-04-06T10:44:00Z">
        <w:r>
          <w:rPr>
            <w:rtl w:val="true"/>
          </w:rPr>
          <w:t>بإسعاد</w:t>
        </w:r>
      </w:ins>
      <w:ins w:id="29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65" w:author="Mohammed A Azzam" w:date="2005-04-06T10:44:00Z">
        <w:r>
          <w:rPr>
            <w:rtl w:val="true"/>
          </w:rPr>
          <w:t>بعد</w:t>
        </w:r>
      </w:ins>
      <w:ins w:id="29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67" w:author="Mohammed A Azzam" w:date="2005-04-06T10:44:00Z">
        <w:r>
          <w:rPr>
            <w:rtl w:val="true"/>
          </w:rPr>
          <w:t>يأسه،</w:t>
        </w:r>
      </w:ins>
      <w:ins w:id="29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69" w:author="Mohammed A Azzam" w:date="2005-04-06T10:44:00Z">
        <w:r>
          <w:rPr>
            <w:rtl w:val="true"/>
          </w:rPr>
          <w:t>لطول</w:t>
        </w:r>
      </w:ins>
      <w:ins w:id="29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71" w:author="Mohammed A Azzam" w:date="2005-04-06T10:44:00Z">
        <w:r>
          <w:rPr>
            <w:rtl w:val="true"/>
          </w:rPr>
          <w:t>المدة</w:t>
        </w:r>
      </w:ins>
      <w:ins w:id="29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73" w:author="Mohammed A Azzam" w:date="2005-04-06T10:44:00Z">
        <w:r>
          <w:rPr>
            <w:rtl w:val="true"/>
          </w:rPr>
          <w:t>ولعهدي</w:t>
        </w:r>
      </w:ins>
      <w:ins w:id="29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75" w:author="Mohammed A Azzam" w:date="2005-04-06T10:44:00Z">
        <w:r>
          <w:rPr>
            <w:rtl w:val="true"/>
          </w:rPr>
          <w:t>به</w:t>
        </w:r>
      </w:ins>
      <w:ins w:id="29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77" w:author="Mohammed A Azzam" w:date="2005-04-06T10:44:00Z">
        <w:r>
          <w:rPr>
            <w:rtl w:val="true"/>
          </w:rPr>
          <w:t>قد</w:t>
        </w:r>
      </w:ins>
      <w:ins w:id="29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79" w:author="Mohammed A Azzam" w:date="2005-04-06T10:44:00Z">
        <w:r>
          <w:rPr>
            <w:rtl w:val="true"/>
          </w:rPr>
          <w:t>كاد</w:t>
        </w:r>
      </w:ins>
      <w:ins w:id="29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81" w:author="Mohammed A Azzam" w:date="2005-04-06T10:44:00Z">
        <w:r>
          <w:rPr>
            <w:rtl w:val="true"/>
          </w:rPr>
          <w:t>أن</w:t>
        </w:r>
      </w:ins>
      <w:ins w:id="29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83" w:author="Mohammed A Azzam" w:date="2005-04-06T10:44:00Z">
        <w:r>
          <w:rPr>
            <w:rtl w:val="true"/>
          </w:rPr>
          <w:t>يختلط</w:t>
        </w:r>
      </w:ins>
      <w:ins w:id="29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85" w:author="Mohammed A Azzam" w:date="2005-04-06T10:44:00Z">
        <w:r>
          <w:rPr>
            <w:rtl w:val="true"/>
          </w:rPr>
          <w:t>عقله</w:t>
        </w:r>
      </w:ins>
      <w:ins w:id="29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87" w:author="Mohammed A Azzam" w:date="2005-04-06T10:44:00Z">
        <w:r>
          <w:rPr>
            <w:rtl w:val="true"/>
          </w:rPr>
          <w:t>فرحاً،</w:t>
        </w:r>
      </w:ins>
      <w:ins w:id="29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89" w:author="Mohammed A Azzam" w:date="2005-04-06T10:44:00Z">
        <w:r>
          <w:rPr>
            <w:rtl w:val="true"/>
          </w:rPr>
          <w:t>وما</w:t>
        </w:r>
      </w:ins>
      <w:ins w:id="29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91" w:author="Mohammed A Azzam" w:date="2005-04-06T10:44:00Z">
        <w:r>
          <w:rPr>
            <w:rtl w:val="true"/>
          </w:rPr>
          <w:t>كاد</w:t>
        </w:r>
      </w:ins>
      <w:ins w:id="29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93" w:author="Mohammed A Azzam" w:date="2005-04-06T10:44:00Z">
        <w:r>
          <w:rPr>
            <w:rtl w:val="true"/>
          </w:rPr>
          <w:t>يتلاحق</w:t>
        </w:r>
      </w:ins>
      <w:ins w:id="29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95" w:author="Mohammed A Azzam" w:date="2005-04-06T10:44:00Z">
        <w:r>
          <w:rPr>
            <w:rtl w:val="true"/>
          </w:rPr>
          <w:t>كلامه</w:t>
        </w:r>
      </w:ins>
      <w:ins w:id="29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97" w:author="Mohammed A Azzam" w:date="2005-04-06T10:44:00Z">
        <w:r>
          <w:rPr>
            <w:rtl w:val="true"/>
          </w:rPr>
          <w:t>سروراً،</w:t>
        </w:r>
      </w:ins>
      <w:ins w:id="29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29999" w:author="Mohammed A Azzam" w:date="2005-04-06T10:44:00Z">
        <w:r>
          <w:rPr>
            <w:rtl w:val="true"/>
          </w:rPr>
          <w:t>فقلت</w:t>
        </w:r>
      </w:ins>
      <w:ins w:id="30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01" w:author="Mohammed A Azzam" w:date="2005-04-06T10:44:00Z">
        <w:r>
          <w:rPr>
            <w:rtl w:val="true"/>
          </w:rPr>
          <w:t>في</w:t>
        </w:r>
      </w:ins>
      <w:ins w:id="30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03" w:author="Mohammed A Azzam" w:date="2005-04-06T10:44:00Z">
        <w:r>
          <w:rPr>
            <w:rtl w:val="true"/>
          </w:rPr>
          <w:t>ذلك</w:t>
        </w:r>
      </w:ins>
      <w:ins w:id="3000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0028" w:author="Mohammed A Azzam" w:date="2005-04-06T10:44:00Z"/>
        </w:rPr>
      </w:pPr>
      <w:ins w:id="30006" w:author="Mohammed A Azzam" w:date="2005-04-06T10:44:00Z">
        <w:r>
          <w:rPr>
            <w:rtl w:val="true"/>
          </w:rPr>
          <w:t>برغبة</w:t>
        </w:r>
      </w:ins>
      <w:ins w:id="30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08" w:author="Mohammed A Azzam" w:date="2005-04-06T10:44:00Z">
        <w:r>
          <w:rPr>
            <w:rtl w:val="true"/>
          </w:rPr>
          <w:t>لو</w:t>
        </w:r>
      </w:ins>
      <w:ins w:id="30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10" w:author="Mohammed A Azzam" w:date="2005-04-06T10:44:00Z">
        <w:r>
          <w:rPr>
            <w:rtl w:val="true"/>
          </w:rPr>
          <w:t>إلى</w:t>
        </w:r>
      </w:ins>
      <w:ins w:id="30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12" w:author="Mohammed A Azzam" w:date="2005-04-06T10:44:00Z">
        <w:r>
          <w:rPr>
            <w:rtl w:val="true"/>
          </w:rPr>
          <w:t>ربي</w:t>
        </w:r>
      </w:ins>
      <w:ins w:id="30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14" w:author="Mohammed A Azzam" w:date="2005-04-06T10:44:00Z">
        <w:r>
          <w:rPr>
            <w:rtl w:val="true"/>
          </w:rPr>
          <w:t>دعوت</w:t>
        </w:r>
      </w:ins>
      <w:ins w:id="30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16" w:author="Mohammed A Azzam" w:date="2005-04-06T10:44:00Z">
        <w:r>
          <w:rPr>
            <w:rtl w:val="true"/>
          </w:rPr>
          <w:t>بها</w:t>
        </w:r>
      </w:ins>
      <w:ins w:id="30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18" w:author="Mohammed A Azzam" w:date="2005-04-06T10:44:00Z">
        <w:r>
          <w:rPr>
            <w:rtl w:val="true"/>
          </w:rPr>
          <w:t xml:space="preserve">* </w:t>
        </w:r>
      </w:ins>
      <w:ins w:id="30019" w:author="Mohammed A Azzam" w:date="2005-04-06T10:44:00Z">
        <w:r>
          <w:rPr>
            <w:rtl w:val="true"/>
          </w:rPr>
          <w:t>لكان</w:t>
        </w:r>
      </w:ins>
      <w:ins w:id="30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21" w:author="Mohammed A Azzam" w:date="2005-04-06T10:44:00Z">
        <w:r>
          <w:rPr>
            <w:rtl w:val="true"/>
          </w:rPr>
          <w:t>ذنبي</w:t>
        </w:r>
      </w:ins>
      <w:ins w:id="30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23" w:author="Mohammed A Azzam" w:date="2005-04-06T10:44:00Z">
        <w:r>
          <w:rPr>
            <w:rtl w:val="true"/>
          </w:rPr>
          <w:t>عند</w:t>
        </w:r>
      </w:ins>
      <w:ins w:id="30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25" w:author="Mohammed A Azzam" w:date="2005-04-06T10:44:00Z">
        <w:r>
          <w:rPr>
            <w:rtl w:val="true"/>
          </w:rPr>
          <w:t>الله</w:t>
        </w:r>
      </w:ins>
      <w:ins w:id="30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27" w:author="Mohammed A Azzam" w:date="2005-04-06T10:44:00Z">
        <w:r>
          <w:rPr>
            <w:rtl w:val="true"/>
          </w:rPr>
          <w:t>مغفوراً</w:t>
        </w:r>
      </w:ins>
    </w:p>
    <w:p>
      <w:pPr>
        <w:pStyle w:val="Normal"/>
        <w:ind w:left="0" w:right="0" w:hanging="0"/>
        <w:jc w:val="center"/>
        <w:rPr>
          <w:ins w:id="30051" w:author="Mohammed A Azzam" w:date="2005-04-06T10:44:00Z"/>
        </w:rPr>
      </w:pPr>
      <w:ins w:id="30029" w:author="Mohammed A Azzam" w:date="2005-04-06T10:44:00Z">
        <w:r>
          <w:rPr>
            <w:rtl w:val="true"/>
          </w:rPr>
          <w:t>ولو</w:t>
        </w:r>
      </w:ins>
      <w:ins w:id="30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31" w:author="Mohammed A Azzam" w:date="2005-04-06T10:44:00Z">
        <w:r>
          <w:rPr>
            <w:rtl w:val="true"/>
          </w:rPr>
          <w:t>دعوت</w:t>
        </w:r>
      </w:ins>
      <w:ins w:id="30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33" w:author="Mohammed A Azzam" w:date="2005-04-06T10:44:00Z">
        <w:r>
          <w:rPr>
            <w:rtl w:val="true"/>
          </w:rPr>
          <w:t>بها</w:t>
        </w:r>
      </w:ins>
      <w:ins w:id="30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35" w:author="Mohammed A Azzam" w:date="2005-04-06T10:44:00Z">
        <w:r>
          <w:rPr>
            <w:rtl w:val="true"/>
          </w:rPr>
          <w:t>أسد</w:t>
        </w:r>
      </w:ins>
      <w:ins w:id="30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37" w:author="Mohammed A Azzam" w:date="2005-04-06T10:44:00Z">
        <w:r>
          <w:rPr>
            <w:rtl w:val="true"/>
          </w:rPr>
          <w:t>الفلا</w:t>
        </w:r>
      </w:ins>
      <w:ins w:id="30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39" w:author="Mohammed A Azzam" w:date="2005-04-06T10:44:00Z">
        <w:r>
          <w:rPr>
            <w:rtl w:val="true"/>
          </w:rPr>
          <w:t>لغدا</w:t>
        </w:r>
      </w:ins>
      <w:ins w:id="30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41" w:author="Mohammed A Azzam" w:date="2005-04-06T10:44:00Z">
        <w:r>
          <w:rPr>
            <w:rtl w:val="true"/>
          </w:rPr>
          <w:t xml:space="preserve">* </w:t>
        </w:r>
      </w:ins>
      <w:ins w:id="30042" w:author="Mohammed A Azzam" w:date="2005-04-06T10:44:00Z">
        <w:r>
          <w:rPr>
            <w:rtl w:val="true"/>
          </w:rPr>
          <w:t>إضرارها</w:t>
        </w:r>
      </w:ins>
      <w:ins w:id="30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44" w:author="Mohammed A Azzam" w:date="2005-04-06T10:44:00Z">
        <w:r>
          <w:rPr>
            <w:rtl w:val="true"/>
          </w:rPr>
          <w:t>عن</w:t>
        </w:r>
      </w:ins>
      <w:ins w:id="30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46" w:author="Mohammed A Azzam" w:date="2005-04-06T10:44:00Z">
        <w:r>
          <w:rPr>
            <w:rtl w:val="true"/>
          </w:rPr>
          <w:t>جميع</w:t>
        </w:r>
      </w:ins>
      <w:ins w:id="30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48" w:author="Mohammed A Azzam" w:date="2005-04-06T10:44:00Z">
        <w:r>
          <w:rPr>
            <w:rtl w:val="true"/>
          </w:rPr>
          <w:t>الناس</w:t>
        </w:r>
      </w:ins>
      <w:ins w:id="30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50" w:author="Mohammed A Azzam" w:date="2005-04-06T10:44:00Z">
        <w:r>
          <w:rPr>
            <w:rtl w:val="true"/>
          </w:rPr>
          <w:t>مقصوراً</w:t>
        </w:r>
      </w:ins>
    </w:p>
    <w:p>
      <w:pPr>
        <w:pStyle w:val="Normal"/>
        <w:ind w:left="0" w:right="0" w:hanging="0"/>
        <w:jc w:val="center"/>
        <w:rPr>
          <w:ins w:id="30076" w:author="Mohammed A Azzam" w:date="2005-04-06T10:44:00Z"/>
        </w:rPr>
      </w:pPr>
      <w:ins w:id="30052" w:author="Mohammed A Azzam" w:date="2005-04-06T10:44:00Z">
        <w:r>
          <w:rPr>
            <w:rtl w:val="true"/>
          </w:rPr>
          <w:t>فجاد</w:t>
        </w:r>
      </w:ins>
      <w:ins w:id="30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54" w:author="Mohammed A Azzam" w:date="2005-04-06T10:44:00Z">
        <w:r>
          <w:rPr>
            <w:rtl w:val="true"/>
          </w:rPr>
          <w:t>باللثم</w:t>
        </w:r>
      </w:ins>
      <w:ins w:id="30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56" w:author="Mohammed A Azzam" w:date="2005-04-06T10:44:00Z">
        <w:r>
          <w:rPr>
            <w:rtl w:val="true"/>
          </w:rPr>
          <w:t>لي</w:t>
        </w:r>
      </w:ins>
      <w:ins w:id="30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58" w:author="Mohammed A Azzam" w:date="2005-04-06T10:44:00Z">
        <w:r>
          <w:rPr>
            <w:rtl w:val="true"/>
          </w:rPr>
          <w:t>من</w:t>
        </w:r>
      </w:ins>
      <w:ins w:id="30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60" w:author="Mohammed A Azzam" w:date="2005-04-06T10:44:00Z">
        <w:r>
          <w:rPr>
            <w:rtl w:val="true"/>
          </w:rPr>
          <w:t>بعد</w:t>
        </w:r>
      </w:ins>
      <w:ins w:id="30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62" w:author="Mohammed A Azzam" w:date="2005-04-06T10:44:00Z">
        <w:r>
          <w:rPr>
            <w:rtl w:val="true"/>
          </w:rPr>
          <w:t>منعته</w:t>
        </w:r>
      </w:ins>
      <w:ins w:id="30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64" w:author="Mohammed A Azzam" w:date="2005-04-06T10:44:00Z">
        <w:r>
          <w:rPr>
            <w:rtl w:val="true"/>
          </w:rPr>
          <w:t xml:space="preserve">* </w:t>
        </w:r>
      </w:ins>
      <w:ins w:id="30065" w:author="Mohammed A Azzam" w:date="2005-04-06T10:44:00Z">
        <w:r>
          <w:rPr>
            <w:rtl w:val="true"/>
          </w:rPr>
          <w:t>فاهتاج</w:t>
        </w:r>
      </w:ins>
      <w:ins w:id="30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67" w:author="Mohammed A Azzam" w:date="2005-04-06T10:44:00Z">
        <w:r>
          <w:rPr>
            <w:rtl w:val="true"/>
          </w:rPr>
          <w:t>من</w:t>
        </w:r>
      </w:ins>
      <w:ins w:id="30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69" w:author="Mohammed A Azzam" w:date="2005-04-06T10:44:00Z">
        <w:r>
          <w:rPr>
            <w:rtl w:val="true"/>
          </w:rPr>
          <w:t>لوعتي</w:t>
        </w:r>
      </w:ins>
      <w:ins w:id="30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71" w:author="Mohammed A Azzam" w:date="2005-04-06T10:44:00Z">
        <w:r>
          <w:rPr>
            <w:rtl w:val="true"/>
          </w:rPr>
          <w:t>ما</w:t>
        </w:r>
      </w:ins>
      <w:ins w:id="30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73" w:author="Mohammed A Azzam" w:date="2005-04-06T10:44:00Z">
        <w:r>
          <w:rPr>
            <w:rtl w:val="true"/>
          </w:rPr>
          <w:t>كان</w:t>
        </w:r>
      </w:ins>
      <w:ins w:id="30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75" w:author="Mohammed A Azzam" w:date="2005-04-06T10:44:00Z">
        <w:r>
          <w:rPr>
            <w:rtl w:val="true"/>
          </w:rPr>
          <w:t>مغموراً</w:t>
        </w:r>
      </w:ins>
    </w:p>
    <w:p>
      <w:pPr>
        <w:pStyle w:val="Normal"/>
        <w:ind w:left="0" w:right="0" w:hanging="0"/>
        <w:jc w:val="center"/>
        <w:rPr>
          <w:ins w:id="30099" w:author="Mohammed A Azzam" w:date="2005-04-06T10:44:00Z"/>
        </w:rPr>
      </w:pPr>
      <w:ins w:id="30077" w:author="Mohammed A Azzam" w:date="2005-04-06T10:44:00Z">
        <w:r>
          <w:rPr>
            <w:rtl w:val="true"/>
          </w:rPr>
          <w:t>كشارب</w:t>
        </w:r>
      </w:ins>
      <w:ins w:id="30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79" w:author="Mohammed A Azzam" w:date="2005-04-06T10:44:00Z">
        <w:r>
          <w:rPr>
            <w:rtl w:val="true"/>
          </w:rPr>
          <w:t>الماء</w:t>
        </w:r>
      </w:ins>
      <w:ins w:id="30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81" w:author="Mohammed A Azzam" w:date="2005-04-06T10:44:00Z">
        <w:r>
          <w:rPr>
            <w:rtl w:val="true"/>
          </w:rPr>
          <w:t>كي</w:t>
        </w:r>
      </w:ins>
      <w:ins w:id="30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83" w:author="Mohammed A Azzam" w:date="2005-04-06T10:44:00Z">
        <w:r>
          <w:rPr>
            <w:rtl w:val="true"/>
          </w:rPr>
          <w:t>يطفي</w:t>
        </w:r>
      </w:ins>
      <w:ins w:id="30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85" w:author="Mohammed A Azzam" w:date="2005-04-06T10:44:00Z">
        <w:r>
          <w:rPr>
            <w:rtl w:val="true"/>
          </w:rPr>
          <w:t>الغليل</w:t>
        </w:r>
      </w:ins>
      <w:ins w:id="30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87" w:author="Mohammed A Azzam" w:date="2005-04-06T10:44:00Z">
        <w:r>
          <w:rPr>
            <w:rtl w:val="true"/>
          </w:rPr>
          <w:t>به</w:t>
        </w:r>
      </w:ins>
      <w:ins w:id="30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89" w:author="Mohammed A Azzam" w:date="2005-04-06T10:44:00Z">
        <w:r>
          <w:rPr>
            <w:rtl w:val="true"/>
          </w:rPr>
          <w:t xml:space="preserve">* </w:t>
        </w:r>
      </w:ins>
      <w:ins w:id="30090" w:author="Mohammed A Azzam" w:date="2005-04-06T10:44:00Z">
        <w:r>
          <w:rPr>
            <w:rtl w:val="true"/>
          </w:rPr>
          <w:t>فغص</w:t>
        </w:r>
      </w:ins>
      <w:ins w:id="30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92" w:author="Mohammed A Azzam" w:date="2005-04-06T10:44:00Z">
        <w:r>
          <w:rPr>
            <w:rtl w:val="true"/>
          </w:rPr>
          <w:t>فانصاع</w:t>
        </w:r>
      </w:ins>
      <w:ins w:id="30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94" w:author="Mohammed A Azzam" w:date="2005-04-06T10:44:00Z">
        <w:r>
          <w:rPr>
            <w:rtl w:val="true"/>
          </w:rPr>
          <w:t>في</w:t>
        </w:r>
      </w:ins>
      <w:ins w:id="30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96" w:author="Mohammed A Azzam" w:date="2005-04-06T10:44:00Z">
        <w:r>
          <w:rPr>
            <w:rtl w:val="true"/>
          </w:rPr>
          <w:t>الأجداث</w:t>
        </w:r>
      </w:ins>
      <w:ins w:id="30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098" w:author="Mohammed A Azzam" w:date="2005-04-06T10:44:00Z">
        <w:r>
          <w:rPr>
            <w:rtl w:val="true"/>
          </w:rPr>
          <w:t>مقبوراً</w:t>
        </w:r>
      </w:ins>
    </w:p>
    <w:p>
      <w:pPr>
        <w:pStyle w:val="Normal"/>
        <w:ind w:left="0" w:right="0" w:hanging="0"/>
        <w:jc w:val="both"/>
        <w:rPr>
          <w:ins w:id="30102" w:author="Mohammed A Azzam" w:date="2005-04-06T10:44:00Z"/>
        </w:rPr>
      </w:pPr>
      <w:ins w:id="30100" w:author="Mohammed A Azzam" w:date="2005-04-06T10:44:00Z">
        <w:r>
          <w:rPr>
            <w:rtl w:val="true"/>
          </w:rPr>
          <w:t>وقلت</w:t>
        </w:r>
      </w:ins>
      <w:ins w:id="3010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0121" w:author="Mohammed A Azzam" w:date="2005-04-06T10:44:00Z"/>
        </w:rPr>
      </w:pPr>
      <w:ins w:id="30103" w:author="Mohammed A Azzam" w:date="2005-04-06T10:44:00Z">
        <w:r>
          <w:rPr>
            <w:rtl w:val="true"/>
          </w:rPr>
          <w:t>جرى</w:t>
        </w:r>
      </w:ins>
      <w:ins w:id="30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05" w:author="Mohammed A Azzam" w:date="2005-04-06T10:44:00Z">
        <w:r>
          <w:rPr>
            <w:rtl w:val="true"/>
          </w:rPr>
          <w:t>الحب</w:t>
        </w:r>
      </w:ins>
      <w:ins w:id="30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07" w:author="Mohammed A Azzam" w:date="2005-04-06T10:44:00Z">
        <w:r>
          <w:rPr>
            <w:rtl w:val="true"/>
          </w:rPr>
          <w:t>مني</w:t>
        </w:r>
      </w:ins>
      <w:ins w:id="30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09" w:author="Mohammed A Azzam" w:date="2005-04-06T10:44:00Z">
        <w:r>
          <w:rPr>
            <w:rtl w:val="true"/>
          </w:rPr>
          <w:t>مجرى</w:t>
        </w:r>
      </w:ins>
      <w:ins w:id="30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11" w:author="Mohammed A Azzam" w:date="2005-04-06T10:44:00Z">
        <w:r>
          <w:rPr>
            <w:rtl w:val="true"/>
          </w:rPr>
          <w:t>النفس</w:t>
        </w:r>
      </w:ins>
      <w:ins w:id="30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13" w:author="Mohammed A Azzam" w:date="2005-04-06T10:44:00Z">
        <w:r>
          <w:rPr>
            <w:rtl w:val="true"/>
          </w:rPr>
          <w:t xml:space="preserve">* </w:t>
        </w:r>
      </w:ins>
      <w:ins w:id="30114" w:author="Mohammed A Azzam" w:date="2005-04-06T10:44:00Z">
        <w:r>
          <w:rPr>
            <w:rtl w:val="true"/>
          </w:rPr>
          <w:t>وأعطيت</w:t>
        </w:r>
      </w:ins>
      <w:ins w:id="30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16" w:author="Mohammed A Azzam" w:date="2005-04-06T10:44:00Z">
        <w:r>
          <w:rPr>
            <w:rtl w:val="true"/>
          </w:rPr>
          <w:t>عيني</w:t>
        </w:r>
      </w:ins>
      <w:ins w:id="30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18" w:author="Mohammed A Azzam" w:date="2005-04-06T10:44:00Z">
        <w:r>
          <w:rPr>
            <w:rtl w:val="true"/>
          </w:rPr>
          <w:t>عنان</w:t>
        </w:r>
      </w:ins>
      <w:ins w:id="30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20" w:author="Mohammed A Azzam" w:date="2005-04-06T10:44:00Z">
        <w:r>
          <w:rPr>
            <w:rtl w:val="true"/>
          </w:rPr>
          <w:t>الفرس</w:t>
        </w:r>
      </w:ins>
    </w:p>
    <w:p>
      <w:pPr>
        <w:pStyle w:val="Normal"/>
        <w:ind w:left="0" w:right="0" w:hanging="0"/>
        <w:jc w:val="center"/>
        <w:rPr>
          <w:ins w:id="30142" w:author="Mohammed A Azzam" w:date="2005-04-06T10:44:00Z"/>
        </w:rPr>
      </w:pPr>
      <w:ins w:id="30122" w:author="Mohammed A Azzam" w:date="2005-04-06T10:44:00Z">
        <w:r>
          <w:rPr>
            <w:rtl w:val="true"/>
          </w:rPr>
          <w:t>ولي</w:t>
        </w:r>
      </w:ins>
      <w:ins w:id="30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24" w:author="Mohammed A Azzam" w:date="2005-04-06T10:44:00Z">
        <w:r>
          <w:rPr>
            <w:rtl w:val="true"/>
          </w:rPr>
          <w:t>سيد</w:t>
        </w:r>
      </w:ins>
      <w:ins w:id="30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26" w:author="Mohammed A Azzam" w:date="2005-04-06T10:44:00Z">
        <w:r>
          <w:rPr>
            <w:rtl w:val="true"/>
          </w:rPr>
          <w:t>لم</w:t>
        </w:r>
      </w:ins>
      <w:ins w:id="30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28" w:author="Mohammed A Azzam" w:date="2005-04-06T10:44:00Z">
        <w:r>
          <w:rPr>
            <w:rtl w:val="true"/>
          </w:rPr>
          <w:t>يزل</w:t>
        </w:r>
      </w:ins>
      <w:ins w:id="30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30" w:author="Mohammed A Azzam" w:date="2005-04-06T10:44:00Z">
        <w:r>
          <w:rPr>
            <w:rtl w:val="true"/>
          </w:rPr>
          <w:t>نافراً</w:t>
        </w:r>
      </w:ins>
      <w:ins w:id="30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32" w:author="Mohammed A Azzam" w:date="2005-04-06T10:44:00Z">
        <w:r>
          <w:rPr>
            <w:rtl w:val="true"/>
          </w:rPr>
          <w:t xml:space="preserve">* </w:t>
        </w:r>
      </w:ins>
      <w:ins w:id="30133" w:author="Mohammed A Azzam" w:date="2005-04-06T10:44:00Z">
        <w:r>
          <w:rPr>
            <w:rtl w:val="true"/>
          </w:rPr>
          <w:t>وربما</w:t>
        </w:r>
      </w:ins>
      <w:ins w:id="30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35" w:author="Mohammed A Azzam" w:date="2005-04-06T10:44:00Z">
        <w:r>
          <w:rPr>
            <w:rtl w:val="true"/>
          </w:rPr>
          <w:t>جاد</w:t>
        </w:r>
      </w:ins>
      <w:ins w:id="30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37" w:author="Mohammed A Azzam" w:date="2005-04-06T10:44:00Z">
        <w:r>
          <w:rPr>
            <w:rtl w:val="true"/>
          </w:rPr>
          <w:t>لي</w:t>
        </w:r>
      </w:ins>
      <w:ins w:id="30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39" w:author="Mohammed A Azzam" w:date="2005-04-06T10:44:00Z">
        <w:r>
          <w:rPr>
            <w:rtl w:val="true"/>
          </w:rPr>
          <w:t>في</w:t>
        </w:r>
      </w:ins>
      <w:ins w:id="30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41" w:author="Mohammed A Azzam" w:date="2005-04-06T10:44:00Z">
        <w:r>
          <w:rPr>
            <w:rtl w:val="true"/>
          </w:rPr>
          <w:t>الخلس</w:t>
        </w:r>
      </w:ins>
    </w:p>
    <w:p>
      <w:pPr>
        <w:pStyle w:val="Normal"/>
        <w:ind w:left="0" w:right="0" w:hanging="0"/>
        <w:jc w:val="center"/>
        <w:rPr>
          <w:ins w:id="30157" w:author="Mohammed A Azzam" w:date="2005-04-06T10:44:00Z"/>
        </w:rPr>
      </w:pPr>
      <w:ins w:id="30143" w:author="Mohammed A Azzam" w:date="2005-04-06T10:44:00Z">
        <w:r>
          <w:rPr>
            <w:rtl w:val="true"/>
          </w:rPr>
          <w:t>فقبلته</w:t>
        </w:r>
      </w:ins>
      <w:ins w:id="30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45" w:author="Mohammed A Azzam" w:date="2005-04-06T10:44:00Z">
        <w:r>
          <w:rPr>
            <w:rtl w:val="true"/>
          </w:rPr>
          <w:t>طالباً</w:t>
        </w:r>
      </w:ins>
      <w:ins w:id="30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47" w:author="Mohammed A Azzam" w:date="2005-04-06T10:44:00Z">
        <w:r>
          <w:rPr>
            <w:rtl w:val="true"/>
          </w:rPr>
          <w:t>راحة</w:t>
        </w:r>
      </w:ins>
      <w:ins w:id="30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49" w:author="Mohammed A Azzam" w:date="2005-04-06T10:44:00Z">
        <w:r>
          <w:rPr>
            <w:rtl w:val="true"/>
          </w:rPr>
          <w:t xml:space="preserve">* </w:t>
        </w:r>
      </w:ins>
      <w:ins w:id="30150" w:author="Mohammed A Azzam" w:date="2005-04-06T10:44:00Z">
        <w:r>
          <w:rPr>
            <w:rtl w:val="true"/>
          </w:rPr>
          <w:t>فزاد</w:t>
        </w:r>
      </w:ins>
      <w:ins w:id="30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52" w:author="Mohammed A Azzam" w:date="2005-04-06T10:44:00Z">
        <w:r>
          <w:rPr>
            <w:rtl w:val="true"/>
          </w:rPr>
          <w:t>أليلا</w:t>
        </w:r>
      </w:ins>
      <w:ins w:id="30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54" w:author="Mohammed A Azzam" w:date="2005-04-06T10:44:00Z">
        <w:r>
          <w:rPr>
            <w:rtl w:val="true"/>
          </w:rPr>
          <w:t>بقلبي</w:t>
        </w:r>
      </w:ins>
      <w:ins w:id="30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56" w:author="Mohammed A Azzam" w:date="2005-04-06T10:44:00Z">
        <w:r>
          <w:rPr>
            <w:rtl w:val="true"/>
          </w:rPr>
          <w:t>اليبس</w:t>
        </w:r>
      </w:ins>
    </w:p>
    <w:p>
      <w:pPr>
        <w:pStyle w:val="Normal"/>
        <w:ind w:left="0" w:right="0" w:hanging="0"/>
        <w:jc w:val="center"/>
        <w:rPr>
          <w:ins w:id="30176" w:author="Mohammed A Azzam" w:date="2005-04-06T10:44:00Z"/>
        </w:rPr>
      </w:pPr>
      <w:ins w:id="30158" w:author="Mohammed A Azzam" w:date="2005-04-06T10:44:00Z">
        <w:r>
          <w:rPr>
            <w:rtl w:val="true"/>
          </w:rPr>
          <w:t>وكان</w:t>
        </w:r>
      </w:ins>
      <w:ins w:id="30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60" w:author="Mohammed A Azzam" w:date="2005-04-06T10:44:00Z">
        <w:r>
          <w:rPr>
            <w:rtl w:val="true"/>
          </w:rPr>
          <w:t>فؤادي</w:t>
        </w:r>
      </w:ins>
      <w:ins w:id="30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62" w:author="Mohammed A Azzam" w:date="2005-04-06T10:44:00Z">
        <w:r>
          <w:rPr>
            <w:rtl w:val="true"/>
          </w:rPr>
          <w:t>كتبت</w:t>
        </w:r>
      </w:ins>
      <w:ins w:id="30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64" w:author="Mohammed A Azzam" w:date="2005-04-06T10:44:00Z">
        <w:r>
          <w:rPr>
            <w:rtl w:val="true"/>
          </w:rPr>
          <w:t>هشيم</w:t>
        </w:r>
      </w:ins>
      <w:ins w:id="30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66" w:author="Mohammed A Azzam" w:date="2005-04-06T10:44:00Z">
        <w:r>
          <w:rPr>
            <w:rtl w:val="true"/>
          </w:rPr>
          <w:t xml:space="preserve">* </w:t>
        </w:r>
      </w:ins>
      <w:ins w:id="30167" w:author="Mohammed A Azzam" w:date="2005-04-06T10:44:00Z">
        <w:r>
          <w:rPr>
            <w:rtl w:val="true"/>
          </w:rPr>
          <w:t>يبيس</w:t>
        </w:r>
      </w:ins>
      <w:ins w:id="30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69" w:author="Mohammed A Azzam" w:date="2005-04-06T10:44:00Z">
        <w:r>
          <w:rPr>
            <w:rtl w:val="true"/>
          </w:rPr>
          <w:t>رمى</w:t>
        </w:r>
      </w:ins>
      <w:ins w:id="30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71" w:author="Mohammed A Azzam" w:date="2005-04-06T10:44:00Z">
        <w:r>
          <w:rPr>
            <w:rtl w:val="true"/>
          </w:rPr>
          <w:t>فيه</w:t>
        </w:r>
      </w:ins>
      <w:ins w:id="30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73" w:author="Mohammed A Azzam" w:date="2005-04-06T10:44:00Z">
        <w:r>
          <w:rPr>
            <w:rtl w:val="true"/>
          </w:rPr>
          <w:t>رام</w:t>
        </w:r>
      </w:ins>
      <w:ins w:id="30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75" w:author="Mohammed A Azzam" w:date="2005-04-06T10:44:00Z">
        <w:r>
          <w:rPr>
            <w:rtl w:val="true"/>
          </w:rPr>
          <w:t>قبسي</w:t>
        </w:r>
      </w:ins>
    </w:p>
    <w:p>
      <w:pPr>
        <w:pStyle w:val="Normal"/>
        <w:ind w:left="0" w:right="0" w:hanging="0"/>
        <w:jc w:val="both"/>
        <w:rPr>
          <w:ins w:id="30179" w:author="Mohammed A Azzam" w:date="2005-04-06T10:44:00Z"/>
        </w:rPr>
      </w:pPr>
      <w:ins w:id="30177" w:author="Mohammed A Azzam" w:date="2005-04-06T10:44:00Z">
        <w:r>
          <w:rPr>
            <w:rtl w:val="true"/>
          </w:rPr>
          <w:t>ومنها</w:t>
        </w:r>
      </w:ins>
      <w:ins w:id="3017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0196" w:author="Mohammed A Azzam" w:date="2005-04-06T10:44:00Z"/>
        </w:rPr>
      </w:pPr>
      <w:ins w:id="30180" w:author="Mohammed A Azzam" w:date="2005-04-06T10:44:00Z">
        <w:r>
          <w:rPr>
            <w:rtl w:val="true"/>
          </w:rPr>
          <w:t>ويا</w:t>
        </w:r>
      </w:ins>
      <w:ins w:id="30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82" w:author="Mohammed A Azzam" w:date="2005-04-06T10:44:00Z">
        <w:r>
          <w:rPr>
            <w:rtl w:val="true"/>
          </w:rPr>
          <w:t>جوهر</w:t>
        </w:r>
      </w:ins>
      <w:ins w:id="30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84" w:author="Mohammed A Azzam" w:date="2005-04-06T10:44:00Z">
        <w:r>
          <w:rPr>
            <w:rtl w:val="true"/>
          </w:rPr>
          <w:t>الصين</w:t>
        </w:r>
      </w:ins>
      <w:ins w:id="30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86" w:author="Mohammed A Azzam" w:date="2005-04-06T10:44:00Z">
        <w:r>
          <w:rPr>
            <w:rtl w:val="true"/>
          </w:rPr>
          <w:t>سحقاً</w:t>
        </w:r>
      </w:ins>
      <w:ins w:id="30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88" w:author="Mohammed A Azzam" w:date="2005-04-06T10:44:00Z">
        <w:r>
          <w:rPr>
            <w:rtl w:val="true"/>
          </w:rPr>
          <w:t>فقد</w:t>
        </w:r>
      </w:ins>
      <w:ins w:id="30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90" w:author="Mohammed A Azzam" w:date="2005-04-06T10:44:00Z">
        <w:r>
          <w:rPr>
            <w:rtl w:val="true"/>
          </w:rPr>
          <w:t xml:space="preserve">* </w:t>
        </w:r>
      </w:ins>
      <w:ins w:id="30191" w:author="Mohammed A Azzam" w:date="2005-04-06T10:44:00Z">
        <w:r>
          <w:rPr>
            <w:rtl w:val="true"/>
          </w:rPr>
          <w:t>عنيت</w:t>
        </w:r>
      </w:ins>
      <w:ins w:id="30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93" w:author="Mohammed A Azzam" w:date="2005-04-06T10:44:00Z">
        <w:r>
          <w:rPr>
            <w:rtl w:val="true"/>
          </w:rPr>
          <w:t>بياقوتة</w:t>
        </w:r>
      </w:ins>
      <w:ins w:id="30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195" w:author="Mohammed A Azzam" w:date="2005-04-06T10:44:00Z">
        <w:r>
          <w:rPr>
            <w:rtl w:val="true"/>
          </w:rPr>
          <w:t>الأنداس</w:t>
        </w:r>
      </w:ins>
    </w:p>
    <w:p>
      <w:pPr>
        <w:pStyle w:val="Normal"/>
        <w:ind w:left="0" w:right="0" w:hanging="0"/>
        <w:jc w:val="both"/>
        <w:rPr>
          <w:ins w:id="30493" w:author="Mohammed A Azzam" w:date="2005-04-06T10:44:00Z"/>
        </w:rPr>
      </w:pPr>
      <w:ins w:id="30197" w:author="Mohammed A Azzam" w:date="2005-04-06T10:44:00Z">
        <w:r>
          <w:rPr>
            <w:rtl w:val="true"/>
          </w:rPr>
          <w:t>خبر</w:t>
        </w:r>
      </w:ins>
      <w:ins w:id="30198" w:author="Mohammed A Azzam" w:date="2005-04-06T10:44:00Z">
        <w:r>
          <w:rPr>
            <w:rtl w:val="true"/>
          </w:rPr>
          <w:t xml:space="preserve">: </w:t>
        </w:r>
      </w:ins>
      <w:ins w:id="30199" w:author="Mohammed A Azzam" w:date="2005-04-06T10:44:00Z">
        <w:r>
          <w:rPr>
            <w:rtl w:val="true"/>
          </w:rPr>
          <w:t>وإني</w:t>
        </w:r>
      </w:ins>
      <w:ins w:id="30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01" w:author="Mohammed A Azzam" w:date="2005-04-06T10:44:00Z">
        <w:r>
          <w:rPr>
            <w:rtl w:val="true"/>
          </w:rPr>
          <w:t>لأعرف</w:t>
        </w:r>
      </w:ins>
      <w:ins w:id="30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03" w:author="Mohammed A Azzam" w:date="2005-04-06T10:44:00Z">
        <w:r>
          <w:rPr>
            <w:rtl w:val="true"/>
          </w:rPr>
          <w:t>جارية</w:t>
        </w:r>
      </w:ins>
      <w:ins w:id="30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05" w:author="Mohammed A Azzam" w:date="2005-04-06T10:44:00Z">
        <w:r>
          <w:rPr>
            <w:rtl w:val="true"/>
          </w:rPr>
          <w:t>اشتد</w:t>
        </w:r>
      </w:ins>
      <w:ins w:id="30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07" w:author="Mohammed A Azzam" w:date="2005-04-06T10:44:00Z">
        <w:r>
          <w:rPr>
            <w:rtl w:val="true"/>
          </w:rPr>
          <w:t>وجدها</w:t>
        </w:r>
      </w:ins>
      <w:ins w:id="30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09" w:author="Mohammed A Azzam" w:date="2005-04-06T10:44:00Z">
        <w:r>
          <w:rPr>
            <w:rtl w:val="true"/>
          </w:rPr>
          <w:t>بفتى</w:t>
        </w:r>
      </w:ins>
      <w:ins w:id="30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11" w:author="Mohammed A Azzam" w:date="2005-04-06T10:44:00Z">
        <w:r>
          <w:rPr>
            <w:rtl w:val="true"/>
          </w:rPr>
          <w:t>من</w:t>
        </w:r>
      </w:ins>
      <w:ins w:id="30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13" w:author="Mohammed A Azzam" w:date="2005-04-06T10:44:00Z">
        <w:r>
          <w:rPr>
            <w:rtl w:val="true"/>
          </w:rPr>
          <w:t>أبناء</w:t>
        </w:r>
      </w:ins>
      <w:ins w:id="30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15" w:author="Mohammed A Azzam" w:date="2005-04-06T10:44:00Z">
        <w:r>
          <w:rPr>
            <w:rtl w:val="true"/>
          </w:rPr>
          <w:t>الرؤساء،</w:t>
        </w:r>
      </w:ins>
      <w:ins w:id="30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17" w:author="Mohammed A Azzam" w:date="2005-04-06T10:44:00Z">
        <w:r>
          <w:rPr>
            <w:rtl w:val="true"/>
          </w:rPr>
          <w:t>وهو</w:t>
        </w:r>
      </w:ins>
      <w:ins w:id="30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19" w:author="Mohammed A Azzam" w:date="2005-04-06T10:44:00Z">
        <w:r>
          <w:rPr>
            <w:rtl w:val="true"/>
          </w:rPr>
          <w:t>لا</w:t>
        </w:r>
      </w:ins>
      <w:ins w:id="30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21" w:author="Mohammed A Azzam" w:date="2005-04-06T10:44:00Z">
        <w:r>
          <w:rPr>
            <w:rtl w:val="true"/>
          </w:rPr>
          <w:t>علم</w:t>
        </w:r>
      </w:ins>
      <w:ins w:id="30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23" w:author="Mohammed A Azzam" w:date="2005-04-06T10:44:00Z">
        <w:r>
          <w:rPr>
            <w:rtl w:val="true"/>
          </w:rPr>
          <w:t>عنده،</w:t>
        </w:r>
      </w:ins>
      <w:ins w:id="30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25" w:author="Mohammed A Azzam" w:date="2005-04-06T10:44:00Z">
        <w:r>
          <w:rPr>
            <w:rtl w:val="true"/>
          </w:rPr>
          <w:t>وكثر</w:t>
        </w:r>
      </w:ins>
      <w:ins w:id="30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27" w:author="Mohammed A Azzam" w:date="2005-04-06T10:44:00Z">
        <w:r>
          <w:rPr>
            <w:rtl w:val="true"/>
          </w:rPr>
          <w:t>غمها</w:t>
        </w:r>
      </w:ins>
      <w:ins w:id="30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29" w:author="Mohammed A Azzam" w:date="2005-04-06T10:44:00Z">
        <w:r>
          <w:rPr>
            <w:rtl w:val="true"/>
          </w:rPr>
          <w:t>وطال</w:t>
        </w:r>
      </w:ins>
      <w:ins w:id="30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31" w:author="Mohammed A Azzam" w:date="2005-04-06T10:44:00Z">
        <w:r>
          <w:rPr>
            <w:rtl w:val="true"/>
          </w:rPr>
          <w:t>أسفها</w:t>
        </w:r>
      </w:ins>
      <w:ins w:id="30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33" w:author="Mohammed A Azzam" w:date="2005-04-06T10:44:00Z">
        <w:r>
          <w:rPr>
            <w:rtl w:val="true"/>
          </w:rPr>
          <w:t>إلى</w:t>
        </w:r>
      </w:ins>
      <w:ins w:id="30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35" w:author="Mohammed A Azzam" w:date="2005-04-06T10:44:00Z">
        <w:r>
          <w:rPr>
            <w:rtl w:val="true"/>
          </w:rPr>
          <w:t>أن</w:t>
        </w:r>
      </w:ins>
      <w:ins w:id="30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37" w:author="Mohammed A Azzam" w:date="2005-04-06T10:44:00Z">
        <w:r>
          <w:rPr>
            <w:rtl w:val="true"/>
          </w:rPr>
          <w:t>ضنيت</w:t>
        </w:r>
      </w:ins>
      <w:ins w:id="30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39" w:author="Mohammed A Azzam" w:date="2005-04-06T10:44:00Z">
        <w:r>
          <w:rPr>
            <w:rtl w:val="true"/>
          </w:rPr>
          <w:t>بحبه،</w:t>
        </w:r>
      </w:ins>
      <w:ins w:id="30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41" w:author="Mohammed A Azzam" w:date="2005-04-06T10:44:00Z">
        <w:r>
          <w:rPr>
            <w:rtl w:val="true"/>
          </w:rPr>
          <w:t>وهو</w:t>
        </w:r>
      </w:ins>
      <w:ins w:id="30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43" w:author="Mohammed A Azzam" w:date="2005-04-06T10:44:00Z">
        <w:r>
          <w:rPr>
            <w:rtl w:val="true"/>
          </w:rPr>
          <w:t>بغرارة</w:t>
        </w:r>
      </w:ins>
      <w:ins w:id="30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45" w:author="Mohammed A Azzam" w:date="2005-04-06T10:44:00Z">
        <w:r>
          <w:rPr>
            <w:rtl w:val="true"/>
          </w:rPr>
          <w:t>الصبي</w:t>
        </w:r>
      </w:ins>
      <w:ins w:id="30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47" w:author="Mohammed A Azzam" w:date="2005-04-06T10:44:00Z">
        <w:r>
          <w:rPr>
            <w:rtl w:val="true"/>
          </w:rPr>
          <w:t>لا</w:t>
        </w:r>
      </w:ins>
      <w:ins w:id="30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49" w:author="Mohammed A Azzam" w:date="2005-04-06T10:44:00Z">
        <w:r>
          <w:rPr>
            <w:rtl w:val="true"/>
          </w:rPr>
          <w:t>يشعر</w:t>
        </w:r>
      </w:ins>
      <w:ins w:id="30250" w:author="Mohammed A Azzam" w:date="2005-04-06T10:44:00Z">
        <w:r>
          <w:rPr>
            <w:rtl w:val="true"/>
          </w:rPr>
          <w:t xml:space="preserve">. </w:t>
        </w:r>
      </w:ins>
      <w:ins w:id="30251" w:author="Mohammed A Azzam" w:date="2005-04-06T10:44:00Z">
        <w:r>
          <w:rPr>
            <w:rtl w:val="true"/>
          </w:rPr>
          <w:t>ويمنعها</w:t>
        </w:r>
      </w:ins>
      <w:ins w:id="30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53" w:author="Mohammed A Azzam" w:date="2005-04-06T10:44:00Z">
        <w:r>
          <w:rPr>
            <w:rtl w:val="true"/>
          </w:rPr>
          <w:t>من</w:t>
        </w:r>
      </w:ins>
      <w:ins w:id="30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55" w:author="Mohammed A Azzam" w:date="2005-04-06T10:44:00Z">
        <w:r>
          <w:rPr>
            <w:rtl w:val="true"/>
          </w:rPr>
          <w:t>إبداء</w:t>
        </w:r>
      </w:ins>
      <w:ins w:id="30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57" w:author="Mohammed A Azzam" w:date="2005-04-06T10:44:00Z">
        <w:r>
          <w:rPr>
            <w:rtl w:val="true"/>
          </w:rPr>
          <w:t>أمرها</w:t>
        </w:r>
      </w:ins>
      <w:ins w:id="30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59" w:author="Mohammed A Azzam" w:date="2005-04-06T10:44:00Z">
        <w:r>
          <w:rPr>
            <w:rtl w:val="true"/>
          </w:rPr>
          <w:t>إليه</w:t>
        </w:r>
      </w:ins>
      <w:ins w:id="30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61" w:author="Mohammed A Azzam" w:date="2005-04-06T10:44:00Z">
        <w:r>
          <w:rPr>
            <w:rtl w:val="true"/>
          </w:rPr>
          <w:t>الحياء</w:t>
        </w:r>
      </w:ins>
      <w:ins w:id="30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63" w:author="Mohammed A Azzam" w:date="2005-04-06T10:44:00Z">
        <w:r>
          <w:rPr>
            <w:rtl w:val="true"/>
          </w:rPr>
          <w:t>منه</w:t>
        </w:r>
      </w:ins>
      <w:ins w:id="30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65" w:author="Mohammed A Azzam" w:date="2005-04-06T10:44:00Z">
        <w:r>
          <w:rPr>
            <w:rtl w:val="true"/>
          </w:rPr>
          <w:t>لأنها</w:t>
        </w:r>
      </w:ins>
      <w:ins w:id="30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67" w:author="Mohammed A Azzam" w:date="2005-04-06T10:44:00Z">
        <w:r>
          <w:rPr>
            <w:rtl w:val="true"/>
          </w:rPr>
          <w:t>كانت</w:t>
        </w:r>
      </w:ins>
      <w:ins w:id="30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69" w:author="Mohammed A Azzam" w:date="2005-04-06T10:44:00Z">
        <w:r>
          <w:rPr>
            <w:rtl w:val="true"/>
          </w:rPr>
          <w:t>بكراً</w:t>
        </w:r>
      </w:ins>
      <w:ins w:id="30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71" w:author="Mohammed A Azzam" w:date="2005-04-06T10:44:00Z">
        <w:r>
          <w:rPr>
            <w:rtl w:val="true"/>
          </w:rPr>
          <w:t>بخاتمها،</w:t>
        </w:r>
      </w:ins>
      <w:ins w:id="30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73" w:author="Mohammed A Azzam" w:date="2005-04-06T10:44:00Z">
        <w:r>
          <w:rPr>
            <w:rtl w:val="true"/>
          </w:rPr>
          <w:t>مع</w:t>
        </w:r>
      </w:ins>
      <w:ins w:id="30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75" w:author="Mohammed A Azzam" w:date="2005-04-06T10:44:00Z">
        <w:r>
          <w:rPr>
            <w:rtl w:val="true"/>
          </w:rPr>
          <w:t>الإجلال</w:t>
        </w:r>
      </w:ins>
      <w:ins w:id="30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77" w:author="Mohammed A Azzam" w:date="2005-04-06T10:44:00Z">
        <w:r>
          <w:rPr>
            <w:rtl w:val="true"/>
          </w:rPr>
          <w:t>له</w:t>
        </w:r>
      </w:ins>
      <w:ins w:id="30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79" w:author="Mohammed A Azzam" w:date="2005-04-06T10:44:00Z">
        <w:r>
          <w:rPr>
            <w:rtl w:val="true"/>
          </w:rPr>
          <w:t>عن</w:t>
        </w:r>
      </w:ins>
      <w:ins w:id="30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81" w:author="Mohammed A Azzam" w:date="2005-04-06T10:44:00Z">
        <w:r>
          <w:rPr>
            <w:rtl w:val="true"/>
          </w:rPr>
          <w:t>الهجوم</w:t>
        </w:r>
      </w:ins>
      <w:ins w:id="30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83" w:author="Mohammed A Azzam" w:date="2005-04-06T10:44:00Z">
        <w:r>
          <w:rPr>
            <w:rtl w:val="true"/>
          </w:rPr>
          <w:t>عليه</w:t>
        </w:r>
      </w:ins>
      <w:ins w:id="30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85" w:author="Mohammed A Azzam" w:date="2005-04-06T10:44:00Z">
        <w:r>
          <w:rPr>
            <w:rtl w:val="true"/>
          </w:rPr>
          <w:t>بما</w:t>
        </w:r>
      </w:ins>
      <w:ins w:id="30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87" w:author="Mohammed A Azzam" w:date="2005-04-06T10:44:00Z">
        <w:r>
          <w:rPr>
            <w:rtl w:val="true"/>
          </w:rPr>
          <w:t>لا</w:t>
        </w:r>
      </w:ins>
      <w:ins w:id="30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89" w:author="Mohammed A Azzam" w:date="2005-04-06T10:44:00Z">
        <w:r>
          <w:rPr>
            <w:rtl w:val="true"/>
          </w:rPr>
          <w:t>تدري</w:t>
        </w:r>
      </w:ins>
      <w:ins w:id="30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91" w:author="Mohammed A Azzam" w:date="2005-04-06T10:44:00Z">
        <w:r>
          <w:rPr>
            <w:rtl w:val="true"/>
          </w:rPr>
          <w:t>لعله</w:t>
        </w:r>
      </w:ins>
      <w:ins w:id="30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93" w:author="Mohammed A Azzam" w:date="2005-04-06T10:44:00Z">
        <w:r>
          <w:rPr>
            <w:rtl w:val="true"/>
          </w:rPr>
          <w:t>لا</w:t>
        </w:r>
      </w:ins>
      <w:ins w:id="30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95" w:author="Mohammed A Azzam" w:date="2005-04-06T10:44:00Z">
        <w:r>
          <w:rPr>
            <w:rtl w:val="true"/>
          </w:rPr>
          <w:t>يوافقه</w:t>
        </w:r>
      </w:ins>
      <w:ins w:id="30296" w:author="Mohammed A Azzam" w:date="2005-04-06T10:44:00Z">
        <w:r>
          <w:rPr>
            <w:rtl w:val="true"/>
          </w:rPr>
          <w:t xml:space="preserve">. </w:t>
        </w:r>
      </w:ins>
      <w:ins w:id="30297" w:author="Mohammed A Azzam" w:date="2005-04-06T10:44:00Z">
        <w:r>
          <w:rPr>
            <w:rtl w:val="true"/>
          </w:rPr>
          <w:t>فلما</w:t>
        </w:r>
      </w:ins>
      <w:ins w:id="30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299" w:author="Mohammed A Azzam" w:date="2005-04-06T10:44:00Z">
        <w:r>
          <w:rPr>
            <w:rtl w:val="true"/>
          </w:rPr>
          <w:t>تمادى</w:t>
        </w:r>
      </w:ins>
      <w:ins w:id="30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01" w:author="Mohammed A Azzam" w:date="2005-04-06T10:44:00Z">
        <w:r>
          <w:rPr>
            <w:rtl w:val="true"/>
          </w:rPr>
          <w:t>الأمر</w:t>
        </w:r>
      </w:ins>
      <w:ins w:id="30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03" w:author="Mohammed A Azzam" w:date="2005-04-06T10:44:00Z">
        <w:r>
          <w:rPr>
            <w:rtl w:val="true"/>
          </w:rPr>
          <w:t>وكانا</w:t>
        </w:r>
      </w:ins>
      <w:ins w:id="30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05" w:author="Mohammed A Azzam" w:date="2005-04-06T10:44:00Z">
        <w:r>
          <w:rPr>
            <w:rtl w:val="true"/>
          </w:rPr>
          <w:t>إلفين</w:t>
        </w:r>
      </w:ins>
      <w:ins w:id="30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07" w:author="Mohammed A Azzam" w:date="2005-04-06T10:44:00Z">
        <w:r>
          <w:rPr>
            <w:rtl w:val="true"/>
          </w:rPr>
          <w:t>في</w:t>
        </w:r>
      </w:ins>
      <w:ins w:id="30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09" w:author="Mohammed A Azzam" w:date="2005-04-06T10:44:00Z">
        <w:r>
          <w:rPr>
            <w:rtl w:val="true"/>
          </w:rPr>
          <w:t>النشأة،</w:t>
        </w:r>
      </w:ins>
      <w:ins w:id="30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11" w:author="Mohammed A Azzam" w:date="2005-04-06T10:44:00Z">
        <w:r>
          <w:rPr>
            <w:rtl w:val="true"/>
          </w:rPr>
          <w:t>شكت</w:t>
        </w:r>
      </w:ins>
      <w:ins w:id="30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13" w:author="Mohammed A Azzam" w:date="2005-04-06T10:44:00Z">
        <w:r>
          <w:rPr>
            <w:rtl w:val="true"/>
          </w:rPr>
          <w:t>ذلك</w:t>
        </w:r>
      </w:ins>
      <w:ins w:id="30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15" w:author="Mohammed A Azzam" w:date="2005-04-06T10:44:00Z">
        <w:r>
          <w:rPr>
            <w:rtl w:val="true"/>
          </w:rPr>
          <w:t>إلى</w:t>
        </w:r>
      </w:ins>
      <w:ins w:id="30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17" w:author="Mohammed A Azzam" w:date="2005-04-06T10:44:00Z">
        <w:r>
          <w:rPr>
            <w:rtl w:val="true"/>
          </w:rPr>
          <w:t>امرأة</w:t>
        </w:r>
      </w:ins>
      <w:ins w:id="30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19" w:author="Mohammed A Azzam" w:date="2005-04-06T10:44:00Z">
        <w:r>
          <w:rPr>
            <w:rtl w:val="true"/>
          </w:rPr>
          <w:t>جزلة</w:t>
        </w:r>
      </w:ins>
      <w:ins w:id="30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21" w:author="Mohammed A Azzam" w:date="2005-04-06T10:44:00Z">
        <w:r>
          <w:rPr>
            <w:rtl w:val="true"/>
          </w:rPr>
          <w:t>الرأي</w:t>
        </w:r>
      </w:ins>
      <w:ins w:id="30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23" w:author="Mohammed A Azzam" w:date="2005-04-06T10:44:00Z">
        <w:r>
          <w:rPr>
            <w:rtl w:val="true"/>
          </w:rPr>
          <w:t>كانت</w:t>
        </w:r>
      </w:ins>
      <w:ins w:id="30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25" w:author="Mohammed A Azzam" w:date="2005-04-06T10:44:00Z">
        <w:r>
          <w:rPr>
            <w:rtl w:val="true"/>
          </w:rPr>
          <w:t>تثق</w:t>
        </w:r>
      </w:ins>
      <w:ins w:id="30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27" w:author="Mohammed A Azzam" w:date="2005-04-06T10:44:00Z">
        <w:r>
          <w:rPr>
            <w:rtl w:val="true"/>
          </w:rPr>
          <w:t>بها</w:t>
        </w:r>
      </w:ins>
      <w:ins w:id="30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29" w:author="Mohammed A Azzam" w:date="2005-04-06T10:44:00Z">
        <w:r>
          <w:rPr>
            <w:rtl w:val="true"/>
          </w:rPr>
          <w:t>لتوليها</w:t>
        </w:r>
      </w:ins>
      <w:ins w:id="30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31" w:author="Mohammed A Azzam" w:date="2005-04-06T10:44:00Z">
        <w:r>
          <w:rPr>
            <w:rtl w:val="true"/>
          </w:rPr>
          <w:t>تربيتها،</w:t>
        </w:r>
      </w:ins>
      <w:ins w:id="30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33" w:author="Mohammed A Azzam" w:date="2005-04-06T10:44:00Z">
        <w:r>
          <w:rPr>
            <w:rtl w:val="true"/>
          </w:rPr>
          <w:t>فقالت</w:t>
        </w:r>
      </w:ins>
      <w:ins w:id="30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35" w:author="Mohammed A Azzam" w:date="2005-04-06T10:44:00Z">
        <w:r>
          <w:rPr>
            <w:rtl w:val="true"/>
          </w:rPr>
          <w:t>لها</w:t>
        </w:r>
      </w:ins>
      <w:ins w:id="30336" w:author="Mohammed A Azzam" w:date="2005-04-06T10:44:00Z">
        <w:r>
          <w:rPr>
            <w:rtl w:val="true"/>
          </w:rPr>
          <w:t xml:space="preserve">: </w:t>
        </w:r>
      </w:ins>
      <w:ins w:id="30337" w:author="Mohammed A Azzam" w:date="2005-04-06T10:44:00Z">
        <w:r>
          <w:rPr>
            <w:rtl w:val="true"/>
          </w:rPr>
          <w:t>عرضي</w:t>
        </w:r>
      </w:ins>
      <w:ins w:id="30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39" w:author="Mohammed A Azzam" w:date="2005-04-06T10:44:00Z">
        <w:r>
          <w:rPr>
            <w:rtl w:val="true"/>
          </w:rPr>
          <w:t>له</w:t>
        </w:r>
      </w:ins>
      <w:ins w:id="30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41" w:author="Mohammed A Azzam" w:date="2005-04-06T10:44:00Z">
        <w:r>
          <w:rPr>
            <w:rtl w:val="true"/>
          </w:rPr>
          <w:t>بالشعر</w:t>
        </w:r>
      </w:ins>
      <w:ins w:id="30342" w:author="Mohammed A Azzam" w:date="2005-04-06T10:44:00Z">
        <w:r>
          <w:rPr>
            <w:rtl w:val="true"/>
          </w:rPr>
          <w:t xml:space="preserve">. </w:t>
        </w:r>
      </w:ins>
      <w:ins w:id="30343" w:author="Mohammed A Azzam" w:date="2005-04-06T10:44:00Z">
        <w:r>
          <w:rPr>
            <w:rtl w:val="true"/>
          </w:rPr>
          <w:t>ففعلت</w:t>
        </w:r>
      </w:ins>
      <w:ins w:id="30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45" w:author="Mohammed A Azzam" w:date="2005-04-06T10:44:00Z">
        <w:r>
          <w:rPr>
            <w:rtl w:val="true"/>
          </w:rPr>
          <w:t>المرة</w:t>
        </w:r>
      </w:ins>
      <w:ins w:id="30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47" w:author="Mohammed A Azzam" w:date="2005-04-06T10:44:00Z">
        <w:r>
          <w:rPr>
            <w:rtl w:val="true"/>
          </w:rPr>
          <w:t>بعد</w:t>
        </w:r>
      </w:ins>
      <w:ins w:id="30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49" w:author="Mohammed A Azzam" w:date="2005-04-06T10:44:00Z">
        <w:r>
          <w:rPr>
            <w:rtl w:val="true"/>
          </w:rPr>
          <w:t>المرة</w:t>
        </w:r>
      </w:ins>
      <w:ins w:id="30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51" w:author="Mohammed A Azzam" w:date="2005-04-06T10:44:00Z">
        <w:r>
          <w:rPr>
            <w:rtl w:val="true"/>
          </w:rPr>
          <w:t>وهو</w:t>
        </w:r>
      </w:ins>
      <w:ins w:id="30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53" w:author="Mohammed A Azzam" w:date="2005-04-06T10:44:00Z">
        <w:r>
          <w:rPr>
            <w:rtl w:val="true"/>
          </w:rPr>
          <w:t>لا</w:t>
        </w:r>
      </w:ins>
      <w:ins w:id="30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55" w:author="Mohammed A Azzam" w:date="2005-04-06T10:44:00Z">
        <w:r>
          <w:rPr>
            <w:rtl w:val="true"/>
          </w:rPr>
          <w:t>يأبه</w:t>
        </w:r>
      </w:ins>
      <w:ins w:id="30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57" w:author="Mohammed A Azzam" w:date="2005-04-06T10:44:00Z">
        <w:r>
          <w:rPr>
            <w:rtl w:val="true"/>
          </w:rPr>
          <w:t>في</w:t>
        </w:r>
      </w:ins>
      <w:ins w:id="30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59" w:author="Mohammed A Azzam" w:date="2005-04-06T10:44:00Z">
        <w:r>
          <w:rPr>
            <w:rtl w:val="true"/>
          </w:rPr>
          <w:t>كل</w:t>
        </w:r>
      </w:ins>
      <w:ins w:id="30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61" w:author="Mohammed A Azzam" w:date="2005-04-06T10:44:00Z">
        <w:r>
          <w:rPr>
            <w:rtl w:val="true"/>
          </w:rPr>
          <w:t>هذا،</w:t>
        </w:r>
      </w:ins>
      <w:ins w:id="30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63" w:author="Mohammed A Azzam" w:date="2005-04-06T10:44:00Z">
        <w:r>
          <w:rPr>
            <w:rtl w:val="true"/>
          </w:rPr>
          <w:t>ولقد</w:t>
        </w:r>
      </w:ins>
      <w:ins w:id="30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65" w:author="Mohammed A Azzam" w:date="2005-04-06T10:44:00Z">
        <w:r>
          <w:rPr>
            <w:rtl w:val="true"/>
          </w:rPr>
          <w:t>كان</w:t>
        </w:r>
      </w:ins>
      <w:ins w:id="30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67" w:author="Mohammed A Azzam" w:date="2005-04-06T10:44:00Z">
        <w:r>
          <w:rPr>
            <w:rtl w:val="true"/>
          </w:rPr>
          <w:t>لقناً</w:t>
        </w:r>
      </w:ins>
      <w:ins w:id="30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69" w:author="Mohammed A Azzam" w:date="2005-04-06T10:44:00Z">
        <w:r>
          <w:rPr>
            <w:rtl w:val="true"/>
          </w:rPr>
          <w:t>ذكياً</w:t>
        </w:r>
      </w:ins>
      <w:ins w:id="30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71" w:author="Mohammed A Azzam" w:date="2005-04-06T10:44:00Z">
        <w:r>
          <w:rPr>
            <w:rtl w:val="true"/>
          </w:rPr>
          <w:t>لم</w:t>
        </w:r>
      </w:ins>
      <w:ins w:id="30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73" w:author="Mohammed A Azzam" w:date="2005-04-06T10:44:00Z">
        <w:r>
          <w:rPr>
            <w:rtl w:val="true"/>
          </w:rPr>
          <w:t>يظن</w:t>
        </w:r>
      </w:ins>
      <w:ins w:id="30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75" w:author="Mohammed A Azzam" w:date="2005-04-06T10:44:00Z">
        <w:r>
          <w:rPr>
            <w:rtl w:val="true"/>
          </w:rPr>
          <w:t>ذلك</w:t>
        </w:r>
      </w:ins>
      <w:ins w:id="30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77" w:author="Mohammed A Azzam" w:date="2005-04-06T10:44:00Z">
        <w:r>
          <w:rPr>
            <w:rtl w:val="true"/>
          </w:rPr>
          <w:t>فيميل</w:t>
        </w:r>
      </w:ins>
      <w:ins w:id="30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79" w:author="Mohammed A Azzam" w:date="2005-04-06T10:44:00Z">
        <w:r>
          <w:rPr>
            <w:rtl w:val="true"/>
          </w:rPr>
          <w:t>إلى</w:t>
        </w:r>
      </w:ins>
      <w:ins w:id="30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81" w:author="Mohammed A Azzam" w:date="2005-04-06T10:44:00Z">
        <w:r>
          <w:rPr>
            <w:rtl w:val="true"/>
          </w:rPr>
          <w:t>تنتيش</w:t>
        </w:r>
      </w:ins>
      <w:ins w:id="30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83" w:author="Mohammed A Azzam" w:date="2005-04-06T10:44:00Z">
        <w:r>
          <w:rPr>
            <w:rtl w:val="true"/>
          </w:rPr>
          <w:t>الكلام</w:t>
        </w:r>
      </w:ins>
      <w:ins w:id="30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85" w:author="Mohammed A Azzam" w:date="2005-04-06T10:44:00Z">
        <w:r>
          <w:rPr>
            <w:rtl w:val="true"/>
          </w:rPr>
          <w:t>بوهمه،</w:t>
        </w:r>
      </w:ins>
      <w:ins w:id="30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87" w:author="Mohammed A Azzam" w:date="2005-04-06T10:44:00Z">
        <w:r>
          <w:rPr>
            <w:rtl w:val="true"/>
          </w:rPr>
          <w:t>إلى</w:t>
        </w:r>
      </w:ins>
      <w:ins w:id="30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89" w:author="Mohammed A Azzam" w:date="2005-04-06T10:44:00Z">
        <w:r>
          <w:rPr>
            <w:rtl w:val="true"/>
          </w:rPr>
          <w:t>أن</w:t>
        </w:r>
      </w:ins>
      <w:ins w:id="30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91" w:author="Mohammed A Azzam" w:date="2005-04-06T10:44:00Z">
        <w:r>
          <w:rPr>
            <w:rtl w:val="true"/>
          </w:rPr>
          <w:t>عيل</w:t>
        </w:r>
      </w:ins>
      <w:ins w:id="30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93" w:author="Mohammed A Azzam" w:date="2005-04-06T10:44:00Z">
        <w:r>
          <w:rPr>
            <w:rtl w:val="true"/>
          </w:rPr>
          <w:t>صبرها</w:t>
        </w:r>
      </w:ins>
      <w:ins w:id="30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95" w:author="Mohammed A Azzam" w:date="2005-04-06T10:44:00Z">
        <w:r>
          <w:rPr>
            <w:rtl w:val="true"/>
          </w:rPr>
          <w:t>وضاق</w:t>
        </w:r>
      </w:ins>
      <w:ins w:id="30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97" w:author="Mohammed A Azzam" w:date="2005-04-06T10:44:00Z">
        <w:r>
          <w:rPr>
            <w:rtl w:val="true"/>
          </w:rPr>
          <w:t>صدرها</w:t>
        </w:r>
      </w:ins>
      <w:ins w:id="30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399" w:author="Mohammed A Azzam" w:date="2005-04-06T10:44:00Z">
        <w:r>
          <w:rPr>
            <w:rtl w:val="true"/>
          </w:rPr>
          <w:t>ولم</w:t>
        </w:r>
      </w:ins>
      <w:ins w:id="30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01" w:author="Mohammed A Azzam" w:date="2005-04-06T10:44:00Z">
        <w:r>
          <w:rPr>
            <w:rtl w:val="true"/>
          </w:rPr>
          <w:t>تمسك</w:t>
        </w:r>
      </w:ins>
      <w:ins w:id="30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03" w:author="Mohammed A Azzam" w:date="2005-04-06T10:44:00Z">
        <w:r>
          <w:rPr>
            <w:rtl w:val="true"/>
          </w:rPr>
          <w:t>نفسها</w:t>
        </w:r>
      </w:ins>
      <w:ins w:id="30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05" w:author="Mohammed A Azzam" w:date="2005-04-06T10:44:00Z">
        <w:r>
          <w:rPr>
            <w:rtl w:val="true"/>
          </w:rPr>
          <w:t>في</w:t>
        </w:r>
      </w:ins>
      <w:ins w:id="30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07" w:author="Mohammed A Azzam" w:date="2005-04-06T10:44:00Z">
        <w:r>
          <w:rPr>
            <w:rtl w:val="true"/>
          </w:rPr>
          <w:t>قعدة</w:t>
        </w:r>
      </w:ins>
      <w:ins w:id="30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09" w:author="Mohammed A Azzam" w:date="2005-04-06T10:44:00Z">
        <w:r>
          <w:rPr>
            <w:rtl w:val="true"/>
          </w:rPr>
          <w:t>كانت</w:t>
        </w:r>
      </w:ins>
      <w:ins w:id="30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11" w:author="Mohammed A Azzam" w:date="2005-04-06T10:44:00Z">
        <w:r>
          <w:rPr>
            <w:rtl w:val="true"/>
          </w:rPr>
          <w:t>لها</w:t>
        </w:r>
      </w:ins>
      <w:ins w:id="30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13" w:author="Mohammed A Azzam" w:date="2005-04-06T10:44:00Z">
        <w:r>
          <w:rPr>
            <w:rtl w:val="true"/>
          </w:rPr>
          <w:t>معه</w:t>
        </w:r>
      </w:ins>
      <w:ins w:id="30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15" w:author="Mohammed A Azzam" w:date="2005-04-06T10:44:00Z">
        <w:r>
          <w:rPr>
            <w:rtl w:val="true"/>
          </w:rPr>
          <w:t>في</w:t>
        </w:r>
      </w:ins>
      <w:ins w:id="30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17" w:author="Mohammed A Azzam" w:date="2005-04-06T10:44:00Z">
        <w:r>
          <w:rPr>
            <w:rtl w:val="true"/>
          </w:rPr>
          <w:t>بعض</w:t>
        </w:r>
      </w:ins>
      <w:ins w:id="30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19" w:author="Mohammed A Azzam" w:date="2005-04-06T10:44:00Z">
        <w:r>
          <w:rPr>
            <w:rtl w:val="true"/>
          </w:rPr>
          <w:t>الليالي</w:t>
        </w:r>
      </w:ins>
      <w:ins w:id="30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21" w:author="Mohammed A Azzam" w:date="2005-04-06T10:44:00Z">
        <w:r>
          <w:rPr>
            <w:rtl w:val="true"/>
          </w:rPr>
          <w:t>منفردين،</w:t>
        </w:r>
      </w:ins>
      <w:ins w:id="30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23" w:author="Mohammed A Azzam" w:date="2005-04-06T10:44:00Z">
        <w:r>
          <w:rPr>
            <w:rtl w:val="true"/>
          </w:rPr>
          <w:t>ولقد</w:t>
        </w:r>
      </w:ins>
      <w:ins w:id="30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25" w:author="Mohammed A Azzam" w:date="2005-04-06T10:44:00Z">
        <w:r>
          <w:rPr>
            <w:rtl w:val="true"/>
          </w:rPr>
          <w:t>كان</w:t>
        </w:r>
      </w:ins>
      <w:ins w:id="30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27" w:author="Mohammed A Azzam" w:date="2005-04-06T10:44:00Z">
        <w:r>
          <w:rPr>
            <w:rtl w:val="true"/>
          </w:rPr>
          <w:t>يعلم</w:t>
        </w:r>
      </w:ins>
      <w:ins w:id="30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29" w:author="Mohammed A Azzam" w:date="2005-04-06T10:44:00Z">
        <w:r>
          <w:rPr>
            <w:rtl w:val="true"/>
          </w:rPr>
          <w:t>الله</w:t>
        </w:r>
      </w:ins>
      <w:ins w:id="30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31" w:author="Mohammed A Azzam" w:date="2005-04-06T10:44:00Z">
        <w:r>
          <w:rPr>
            <w:rtl w:val="true"/>
          </w:rPr>
          <w:t>عفيفاً</w:t>
        </w:r>
      </w:ins>
      <w:ins w:id="30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33" w:author="Mohammed A Azzam" w:date="2005-04-06T10:44:00Z">
        <w:r>
          <w:rPr>
            <w:rtl w:val="true"/>
          </w:rPr>
          <w:t>متصاوناً</w:t>
        </w:r>
      </w:ins>
      <w:ins w:id="30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35" w:author="Mohammed A Azzam" w:date="2005-04-06T10:44:00Z">
        <w:r>
          <w:rPr>
            <w:rtl w:val="true"/>
          </w:rPr>
          <w:t>بعيداً</w:t>
        </w:r>
      </w:ins>
      <w:ins w:id="30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37" w:author="Mohammed A Azzam" w:date="2005-04-06T10:44:00Z">
        <w:r>
          <w:rPr>
            <w:rtl w:val="true"/>
          </w:rPr>
          <w:t>عن</w:t>
        </w:r>
      </w:ins>
      <w:ins w:id="30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39" w:author="Mohammed A Azzam" w:date="2005-04-06T10:44:00Z">
        <w:r>
          <w:rPr>
            <w:rtl w:val="true"/>
          </w:rPr>
          <w:t>المعاصي،</w:t>
        </w:r>
      </w:ins>
      <w:ins w:id="30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41" w:author="Mohammed A Azzam" w:date="2005-04-06T10:44:00Z">
        <w:r>
          <w:rPr>
            <w:rtl w:val="true"/>
          </w:rPr>
          <w:t>فلما</w:t>
        </w:r>
      </w:ins>
      <w:ins w:id="30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43" w:author="Mohammed A Azzam" w:date="2005-04-06T10:44:00Z">
        <w:r>
          <w:rPr>
            <w:rtl w:val="true"/>
          </w:rPr>
          <w:t>حان</w:t>
        </w:r>
      </w:ins>
      <w:ins w:id="30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45" w:author="Mohammed A Azzam" w:date="2005-04-06T10:44:00Z">
        <w:r>
          <w:rPr>
            <w:rtl w:val="true"/>
          </w:rPr>
          <w:t>قيامها</w:t>
        </w:r>
      </w:ins>
      <w:ins w:id="30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47" w:author="Mohammed A Azzam" w:date="2005-04-06T10:44:00Z">
        <w:r>
          <w:rPr>
            <w:rtl w:val="true"/>
          </w:rPr>
          <w:t>عنه</w:t>
        </w:r>
      </w:ins>
      <w:ins w:id="30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49" w:author="Mohammed A Azzam" w:date="2005-04-06T10:44:00Z">
        <w:r>
          <w:rPr>
            <w:rtl w:val="true"/>
          </w:rPr>
          <w:t>بدرت</w:t>
        </w:r>
      </w:ins>
      <w:ins w:id="30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51" w:author="Mohammed A Azzam" w:date="2005-04-06T10:44:00Z">
        <w:r>
          <w:rPr>
            <w:rtl w:val="true"/>
          </w:rPr>
          <w:t>إليه</w:t>
        </w:r>
      </w:ins>
      <w:ins w:id="30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53" w:author="Mohammed A Azzam" w:date="2005-04-06T10:44:00Z">
        <w:r>
          <w:rPr>
            <w:rtl w:val="true"/>
          </w:rPr>
          <w:t>فقبلته</w:t>
        </w:r>
      </w:ins>
      <w:ins w:id="30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55" w:author="Mohammed A Azzam" w:date="2005-04-06T10:44:00Z">
        <w:r>
          <w:rPr>
            <w:rtl w:val="true"/>
          </w:rPr>
          <w:t>في</w:t>
        </w:r>
      </w:ins>
      <w:ins w:id="30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57" w:author="Mohammed A Azzam" w:date="2005-04-06T10:44:00Z">
        <w:r>
          <w:rPr>
            <w:rtl w:val="true"/>
          </w:rPr>
          <w:t>فمه</w:t>
        </w:r>
      </w:ins>
      <w:ins w:id="30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59" w:author="Mohammed A Azzam" w:date="2005-04-06T10:44:00Z">
        <w:r>
          <w:rPr>
            <w:rtl w:val="true"/>
          </w:rPr>
          <w:t>ثم</w:t>
        </w:r>
      </w:ins>
      <w:ins w:id="30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61" w:author="Mohammed A Azzam" w:date="2005-04-06T10:44:00Z">
        <w:r>
          <w:rPr>
            <w:rtl w:val="true"/>
          </w:rPr>
          <w:t>ولت</w:t>
        </w:r>
      </w:ins>
      <w:ins w:id="30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63" w:author="Mohammed A Azzam" w:date="2005-04-06T10:44:00Z">
        <w:r>
          <w:rPr>
            <w:rtl w:val="true"/>
          </w:rPr>
          <w:t>في</w:t>
        </w:r>
      </w:ins>
      <w:ins w:id="30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65" w:author="Mohammed A Azzam" w:date="2005-04-06T10:44:00Z">
        <w:r>
          <w:rPr>
            <w:rtl w:val="true"/>
          </w:rPr>
          <w:t>ذلك</w:t>
        </w:r>
      </w:ins>
      <w:ins w:id="30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67" w:author="Mohammed A Azzam" w:date="2005-04-06T10:44:00Z">
        <w:r>
          <w:rPr>
            <w:rtl w:val="true"/>
          </w:rPr>
          <w:t>الحين</w:t>
        </w:r>
      </w:ins>
      <w:ins w:id="30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69" w:author="Mohammed A Azzam" w:date="2005-04-06T10:44:00Z">
        <w:r>
          <w:rPr>
            <w:rtl w:val="true"/>
          </w:rPr>
          <w:t>ولم</w:t>
        </w:r>
      </w:ins>
      <w:ins w:id="30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71" w:author="Mohammed A Azzam" w:date="2005-04-06T10:44:00Z">
        <w:r>
          <w:rPr>
            <w:rtl w:val="true"/>
          </w:rPr>
          <w:t>تكلمه</w:t>
        </w:r>
      </w:ins>
      <w:ins w:id="30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73" w:author="Mohammed A Azzam" w:date="2005-04-06T10:44:00Z">
        <w:r>
          <w:rPr>
            <w:rtl w:val="true"/>
          </w:rPr>
          <w:t>بكلمة،</w:t>
        </w:r>
      </w:ins>
      <w:ins w:id="30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75" w:author="Mohammed A Azzam" w:date="2005-04-06T10:44:00Z">
        <w:r>
          <w:rPr>
            <w:rtl w:val="true"/>
          </w:rPr>
          <w:t>وهي</w:t>
        </w:r>
      </w:ins>
      <w:ins w:id="30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77" w:author="Mohammed A Azzam" w:date="2005-04-06T10:44:00Z">
        <w:r>
          <w:rPr>
            <w:rtl w:val="true"/>
          </w:rPr>
          <w:t>تتهادى</w:t>
        </w:r>
      </w:ins>
      <w:ins w:id="30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79" w:author="Mohammed A Azzam" w:date="2005-04-06T10:44:00Z">
        <w:r>
          <w:rPr>
            <w:rtl w:val="true"/>
          </w:rPr>
          <w:t>في</w:t>
        </w:r>
      </w:ins>
      <w:ins w:id="30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81" w:author="Mohammed A Azzam" w:date="2005-04-06T10:44:00Z">
        <w:r>
          <w:rPr>
            <w:rtl w:val="true"/>
          </w:rPr>
          <w:t>مشيها،</w:t>
        </w:r>
      </w:ins>
      <w:ins w:id="30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83" w:author="Mohammed A Azzam" w:date="2005-04-06T10:44:00Z">
        <w:r>
          <w:rPr>
            <w:rtl w:val="true"/>
          </w:rPr>
          <w:t>كما</w:t>
        </w:r>
      </w:ins>
      <w:ins w:id="30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85" w:author="Mohammed A Azzam" w:date="2005-04-06T10:44:00Z">
        <w:r>
          <w:rPr>
            <w:rtl w:val="true"/>
          </w:rPr>
          <w:t>أقول</w:t>
        </w:r>
      </w:ins>
      <w:ins w:id="30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87" w:author="Mohammed A Azzam" w:date="2005-04-06T10:44:00Z">
        <w:r>
          <w:rPr>
            <w:rtl w:val="true"/>
          </w:rPr>
          <w:t>في</w:t>
        </w:r>
      </w:ins>
      <w:ins w:id="30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89" w:author="Mohammed A Azzam" w:date="2005-04-06T10:44:00Z">
        <w:r>
          <w:rPr>
            <w:rtl w:val="true"/>
          </w:rPr>
          <w:t>أبيات</w:t>
        </w:r>
      </w:ins>
      <w:ins w:id="30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91" w:author="Mohammed A Azzam" w:date="2005-04-06T10:44:00Z">
        <w:r>
          <w:rPr>
            <w:rtl w:val="true"/>
          </w:rPr>
          <w:t>لي</w:t>
        </w:r>
      </w:ins>
      <w:ins w:id="3049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0514" w:author="Mohammed A Azzam" w:date="2005-04-06T10:44:00Z"/>
        </w:rPr>
      </w:pPr>
      <w:ins w:id="30494" w:author="Mohammed A Azzam" w:date="2005-04-06T10:44:00Z">
        <w:r>
          <w:rPr>
            <w:rtl w:val="true"/>
          </w:rPr>
          <w:t>كأنها</w:t>
        </w:r>
      </w:ins>
      <w:ins w:id="30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96" w:author="Mohammed A Azzam" w:date="2005-04-06T10:44:00Z">
        <w:r>
          <w:rPr>
            <w:rtl w:val="true"/>
          </w:rPr>
          <w:t>حين</w:t>
        </w:r>
      </w:ins>
      <w:ins w:id="30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498" w:author="Mohammed A Azzam" w:date="2005-04-06T10:44:00Z">
        <w:r>
          <w:rPr>
            <w:rtl w:val="true"/>
          </w:rPr>
          <w:t>تخطو</w:t>
        </w:r>
      </w:ins>
      <w:ins w:id="30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00" w:author="Mohammed A Azzam" w:date="2005-04-06T10:44:00Z">
        <w:r>
          <w:rPr>
            <w:rtl w:val="true"/>
          </w:rPr>
          <w:t>في</w:t>
        </w:r>
      </w:ins>
      <w:ins w:id="30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02" w:author="Mohammed A Azzam" w:date="2005-04-06T10:44:00Z">
        <w:r>
          <w:rPr>
            <w:rtl w:val="true"/>
          </w:rPr>
          <w:t>تأودها</w:t>
        </w:r>
      </w:ins>
      <w:ins w:id="30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04" w:author="Mohammed A Azzam" w:date="2005-04-06T10:44:00Z">
        <w:r>
          <w:rPr>
            <w:rtl w:val="true"/>
          </w:rPr>
          <w:t xml:space="preserve">* </w:t>
        </w:r>
      </w:ins>
      <w:ins w:id="30505" w:author="Mohammed A Azzam" w:date="2005-04-06T10:44:00Z">
        <w:r>
          <w:rPr>
            <w:rtl w:val="true"/>
          </w:rPr>
          <w:t>قضيب</w:t>
        </w:r>
      </w:ins>
      <w:ins w:id="30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07" w:author="Mohammed A Azzam" w:date="2005-04-06T10:44:00Z">
        <w:r>
          <w:rPr>
            <w:rtl w:val="true"/>
          </w:rPr>
          <w:t>نرجسة</w:t>
        </w:r>
      </w:ins>
      <w:ins w:id="30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09" w:author="Mohammed A Azzam" w:date="2005-04-06T10:44:00Z">
        <w:r>
          <w:rPr>
            <w:rtl w:val="true"/>
          </w:rPr>
          <w:t>في</w:t>
        </w:r>
      </w:ins>
      <w:ins w:id="30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11" w:author="Mohammed A Azzam" w:date="2005-04-06T10:44:00Z">
        <w:r>
          <w:rPr>
            <w:rtl w:val="true"/>
          </w:rPr>
          <w:t>الروض</w:t>
        </w:r>
      </w:ins>
      <w:ins w:id="30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13" w:author="Mohammed A Azzam" w:date="2005-04-06T10:44:00Z">
        <w:r>
          <w:rPr>
            <w:rtl w:val="true"/>
          </w:rPr>
          <w:t>مياس</w:t>
        </w:r>
      </w:ins>
    </w:p>
    <w:p>
      <w:pPr>
        <w:pStyle w:val="Normal"/>
        <w:ind w:left="0" w:right="0" w:hanging="0"/>
        <w:jc w:val="center"/>
        <w:rPr>
          <w:ins w:id="30535" w:author="Mohammed A Azzam" w:date="2005-04-06T10:44:00Z"/>
        </w:rPr>
      </w:pPr>
      <w:ins w:id="30515" w:author="Mohammed A Azzam" w:date="2005-04-06T10:44:00Z">
        <w:r>
          <w:rPr>
            <w:rtl w:val="true"/>
          </w:rPr>
          <w:t>كأنما</w:t>
        </w:r>
      </w:ins>
      <w:ins w:id="30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17" w:author="Mohammed A Azzam" w:date="2005-04-06T10:44:00Z">
        <w:r>
          <w:rPr>
            <w:rtl w:val="true"/>
          </w:rPr>
          <w:t>خلدها</w:t>
        </w:r>
      </w:ins>
      <w:ins w:id="30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19" w:author="Mohammed A Azzam" w:date="2005-04-06T10:44:00Z">
        <w:r>
          <w:rPr>
            <w:rtl w:val="true"/>
          </w:rPr>
          <w:t>في</w:t>
        </w:r>
      </w:ins>
      <w:ins w:id="30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21" w:author="Mohammed A Azzam" w:date="2005-04-06T10:44:00Z">
        <w:r>
          <w:rPr>
            <w:rtl w:val="true"/>
          </w:rPr>
          <w:t>قلب</w:t>
        </w:r>
      </w:ins>
      <w:ins w:id="30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23" w:author="Mohammed A Azzam" w:date="2005-04-06T10:44:00Z">
        <w:r>
          <w:rPr>
            <w:rtl w:val="true"/>
          </w:rPr>
          <w:t>عاشقها</w:t>
        </w:r>
      </w:ins>
      <w:ins w:id="30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25" w:author="Mohammed A Azzam" w:date="2005-04-06T10:44:00Z">
        <w:r>
          <w:rPr>
            <w:rtl w:val="true"/>
          </w:rPr>
          <w:t xml:space="preserve">* </w:t>
        </w:r>
      </w:ins>
      <w:ins w:id="30526" w:author="Mohammed A Azzam" w:date="2005-04-06T10:44:00Z">
        <w:r>
          <w:rPr>
            <w:rtl w:val="true"/>
          </w:rPr>
          <w:t>ففيه</w:t>
        </w:r>
      </w:ins>
      <w:ins w:id="30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28" w:author="Mohammed A Azzam" w:date="2005-04-06T10:44:00Z">
        <w:r>
          <w:rPr>
            <w:rtl w:val="true"/>
          </w:rPr>
          <w:t>من</w:t>
        </w:r>
      </w:ins>
      <w:ins w:id="30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30" w:author="Mohammed A Azzam" w:date="2005-04-06T10:44:00Z">
        <w:r>
          <w:rPr>
            <w:rtl w:val="true"/>
          </w:rPr>
          <w:t>وقعها</w:t>
        </w:r>
      </w:ins>
      <w:ins w:id="30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32" w:author="Mohammed A Azzam" w:date="2005-04-06T10:44:00Z">
        <w:r>
          <w:rPr>
            <w:rtl w:val="true"/>
          </w:rPr>
          <w:t>خطر</w:t>
        </w:r>
      </w:ins>
      <w:ins w:id="30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34" w:author="Mohammed A Azzam" w:date="2005-04-06T10:44:00Z">
        <w:r>
          <w:rPr>
            <w:rtl w:val="true"/>
          </w:rPr>
          <w:t>ووسواس</w:t>
        </w:r>
      </w:ins>
    </w:p>
    <w:p>
      <w:pPr>
        <w:pStyle w:val="Normal"/>
        <w:ind w:left="0" w:right="0" w:hanging="0"/>
        <w:jc w:val="center"/>
        <w:rPr>
          <w:ins w:id="30558" w:author="Mohammed A Azzam" w:date="2005-04-06T10:44:00Z"/>
        </w:rPr>
      </w:pPr>
      <w:ins w:id="30536" w:author="Mohammed A Azzam" w:date="2005-04-06T10:44:00Z">
        <w:r>
          <w:rPr>
            <w:rtl w:val="true"/>
          </w:rPr>
          <w:t>كأنما</w:t>
        </w:r>
      </w:ins>
      <w:ins w:id="30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38" w:author="Mohammed A Azzam" w:date="2005-04-06T10:44:00Z">
        <w:r>
          <w:rPr>
            <w:rtl w:val="true"/>
          </w:rPr>
          <w:t>مشيها</w:t>
        </w:r>
      </w:ins>
      <w:ins w:id="30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40" w:author="Mohammed A Azzam" w:date="2005-04-06T10:44:00Z">
        <w:r>
          <w:rPr>
            <w:rtl w:val="true"/>
          </w:rPr>
          <w:t>مشي</w:t>
        </w:r>
      </w:ins>
      <w:ins w:id="30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42" w:author="Mohammed A Azzam" w:date="2005-04-06T10:44:00Z">
        <w:r>
          <w:rPr>
            <w:rtl w:val="true"/>
          </w:rPr>
          <w:t>الحمامة</w:t>
        </w:r>
      </w:ins>
      <w:ins w:id="30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44" w:author="Mohammed A Azzam" w:date="2005-04-06T10:44:00Z">
        <w:r>
          <w:rPr>
            <w:rtl w:val="true"/>
          </w:rPr>
          <w:t>لا</w:t>
        </w:r>
      </w:ins>
      <w:ins w:id="30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46" w:author="Mohammed A Azzam" w:date="2005-04-06T10:44:00Z">
        <w:r>
          <w:rPr>
            <w:rtl w:val="true"/>
          </w:rPr>
          <w:t xml:space="preserve">* </w:t>
        </w:r>
      </w:ins>
      <w:ins w:id="30547" w:author="Mohammed A Azzam" w:date="2005-04-06T10:44:00Z">
        <w:r>
          <w:rPr>
            <w:rtl w:val="true"/>
          </w:rPr>
          <w:t>كد</w:t>
        </w:r>
      </w:ins>
      <w:ins w:id="30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49" w:author="Mohammed A Azzam" w:date="2005-04-06T10:44:00Z">
        <w:r>
          <w:rPr>
            <w:rtl w:val="true"/>
          </w:rPr>
          <w:t>يعاب</w:t>
        </w:r>
      </w:ins>
      <w:ins w:id="30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51" w:author="Mohammed A Azzam" w:date="2005-04-06T10:44:00Z">
        <w:r>
          <w:rPr>
            <w:rtl w:val="true"/>
          </w:rPr>
          <w:t>ولا</w:t>
        </w:r>
      </w:ins>
      <w:ins w:id="30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53" w:author="Mohammed A Azzam" w:date="2005-04-06T10:44:00Z">
        <w:r>
          <w:rPr>
            <w:rtl w:val="true"/>
          </w:rPr>
          <w:t>بطء</w:t>
        </w:r>
      </w:ins>
      <w:ins w:id="30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55" w:author="Mohammed A Azzam" w:date="2005-04-06T10:44:00Z">
        <w:r>
          <w:rPr>
            <w:rtl w:val="true"/>
          </w:rPr>
          <w:t>به</w:t>
        </w:r>
      </w:ins>
      <w:ins w:id="30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57" w:author="Mohammed A Azzam" w:date="2005-04-06T10:44:00Z">
        <w:r>
          <w:rPr>
            <w:rtl w:val="true"/>
          </w:rPr>
          <w:t>باس</w:t>
        </w:r>
      </w:ins>
    </w:p>
    <w:p>
      <w:pPr>
        <w:pStyle w:val="Normal"/>
        <w:ind w:left="0" w:right="0" w:hanging="0"/>
        <w:jc w:val="both"/>
        <w:rPr>
          <w:ins w:id="30697" w:author="Mohammed A Azzam" w:date="2005-04-06T10:44:00Z"/>
        </w:rPr>
      </w:pPr>
      <w:ins w:id="30559" w:author="Mohammed A Azzam" w:date="2005-04-06T10:44:00Z">
        <w:r>
          <w:rPr>
            <w:rtl w:val="true"/>
          </w:rPr>
          <w:t>فبهت</w:t>
        </w:r>
      </w:ins>
      <w:ins w:id="30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61" w:author="Mohammed A Azzam" w:date="2005-04-06T10:44:00Z">
        <w:r>
          <w:rPr>
            <w:rtl w:val="true"/>
          </w:rPr>
          <w:t>وسقط</w:t>
        </w:r>
      </w:ins>
      <w:ins w:id="30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63" w:author="Mohammed A Azzam" w:date="2005-04-06T10:44:00Z">
        <w:r>
          <w:rPr>
            <w:rtl w:val="true"/>
          </w:rPr>
          <w:t>في</w:t>
        </w:r>
      </w:ins>
      <w:ins w:id="30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65" w:author="Mohammed A Azzam" w:date="2005-04-06T10:44:00Z">
        <w:r>
          <w:rPr>
            <w:rtl w:val="true"/>
          </w:rPr>
          <w:t>يده</w:t>
        </w:r>
      </w:ins>
      <w:ins w:id="30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67" w:author="Mohammed A Azzam" w:date="2005-04-06T10:44:00Z">
        <w:r>
          <w:rPr>
            <w:rtl w:val="true"/>
          </w:rPr>
          <w:t>وفت</w:t>
        </w:r>
      </w:ins>
      <w:ins w:id="30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69" w:author="Mohammed A Azzam" w:date="2005-04-06T10:44:00Z">
        <w:r>
          <w:rPr>
            <w:rtl w:val="true"/>
          </w:rPr>
          <w:t>في</w:t>
        </w:r>
      </w:ins>
      <w:ins w:id="30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71" w:author="Mohammed A Azzam" w:date="2005-04-06T10:44:00Z">
        <w:r>
          <w:rPr>
            <w:rtl w:val="true"/>
          </w:rPr>
          <w:t>عضده</w:t>
        </w:r>
      </w:ins>
      <w:ins w:id="30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73" w:author="Mohammed A Azzam" w:date="2005-04-06T10:44:00Z">
        <w:r>
          <w:rPr>
            <w:rtl w:val="true"/>
          </w:rPr>
          <w:t>ووجد</w:t>
        </w:r>
      </w:ins>
      <w:ins w:id="30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75" w:author="Mohammed A Azzam" w:date="2005-04-06T10:44:00Z">
        <w:r>
          <w:rPr>
            <w:rtl w:val="true"/>
          </w:rPr>
          <w:t>في</w:t>
        </w:r>
      </w:ins>
      <w:ins w:id="30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77" w:author="Mohammed A Azzam" w:date="2005-04-06T10:44:00Z">
        <w:r>
          <w:rPr>
            <w:rtl w:val="true"/>
          </w:rPr>
          <w:t>كبده</w:t>
        </w:r>
      </w:ins>
      <w:ins w:id="30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79" w:author="Mohammed A Azzam" w:date="2005-04-06T10:44:00Z">
        <w:r>
          <w:rPr>
            <w:rtl w:val="true"/>
          </w:rPr>
          <w:t>وعلته</w:t>
        </w:r>
      </w:ins>
      <w:ins w:id="30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81" w:author="Mohammed A Azzam" w:date="2005-04-06T10:44:00Z">
        <w:r>
          <w:rPr>
            <w:rtl w:val="true"/>
          </w:rPr>
          <w:t>وجمة،</w:t>
        </w:r>
      </w:ins>
      <w:ins w:id="30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83" w:author="Mohammed A Azzam" w:date="2005-04-06T10:44:00Z">
        <w:r>
          <w:rPr>
            <w:rtl w:val="true"/>
          </w:rPr>
          <w:t>فما</w:t>
        </w:r>
      </w:ins>
      <w:ins w:id="30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85" w:author="Mohammed A Azzam" w:date="2005-04-06T10:44:00Z">
        <w:r>
          <w:rPr>
            <w:rtl w:val="true"/>
          </w:rPr>
          <w:t>هو</w:t>
        </w:r>
      </w:ins>
      <w:ins w:id="30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87" w:author="Mohammed A Azzam" w:date="2005-04-06T10:44:00Z">
        <w:r>
          <w:rPr>
            <w:rtl w:val="true"/>
          </w:rPr>
          <w:t>إلا</w:t>
        </w:r>
      </w:ins>
      <w:ins w:id="30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89" w:author="Mohammed A Azzam" w:date="2005-04-06T10:44:00Z">
        <w:r>
          <w:rPr>
            <w:rtl w:val="true"/>
          </w:rPr>
          <w:t>أن</w:t>
        </w:r>
      </w:ins>
      <w:ins w:id="30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91" w:author="Mohammed A Azzam" w:date="2005-04-06T10:44:00Z">
        <w:r>
          <w:rPr>
            <w:rtl w:val="true"/>
          </w:rPr>
          <w:t>غابت</w:t>
        </w:r>
      </w:ins>
      <w:ins w:id="30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93" w:author="Mohammed A Azzam" w:date="2005-04-06T10:44:00Z">
        <w:r>
          <w:rPr>
            <w:rtl w:val="true"/>
          </w:rPr>
          <w:t>عنه</w:t>
        </w:r>
      </w:ins>
      <w:ins w:id="30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95" w:author="Mohammed A Azzam" w:date="2005-04-06T10:44:00Z">
        <w:r>
          <w:rPr>
            <w:rtl w:val="true"/>
          </w:rPr>
          <w:t>ووقع</w:t>
        </w:r>
      </w:ins>
      <w:ins w:id="30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97" w:author="Mohammed A Azzam" w:date="2005-04-06T10:44:00Z">
        <w:r>
          <w:rPr>
            <w:rtl w:val="true"/>
          </w:rPr>
          <w:t>في</w:t>
        </w:r>
      </w:ins>
      <w:ins w:id="30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599" w:author="Mohammed A Azzam" w:date="2005-04-06T10:44:00Z">
        <w:r>
          <w:rPr>
            <w:rtl w:val="true"/>
          </w:rPr>
          <w:t>شرك</w:t>
        </w:r>
      </w:ins>
      <w:ins w:id="30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01" w:author="Mohammed A Azzam" w:date="2005-04-06T10:44:00Z">
        <w:r>
          <w:rPr>
            <w:rtl w:val="true"/>
          </w:rPr>
          <w:t>الردى</w:t>
        </w:r>
      </w:ins>
      <w:ins w:id="30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03" w:author="Mohammed A Azzam" w:date="2005-04-06T10:44:00Z">
        <w:r>
          <w:rPr>
            <w:rtl w:val="true"/>
          </w:rPr>
          <w:t>واشتعلت</w:t>
        </w:r>
      </w:ins>
      <w:ins w:id="30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05" w:author="Mohammed A Azzam" w:date="2005-04-06T10:44:00Z">
        <w:r>
          <w:rPr>
            <w:rtl w:val="true"/>
          </w:rPr>
          <w:t>في</w:t>
        </w:r>
      </w:ins>
      <w:ins w:id="30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07" w:author="Mohammed A Azzam" w:date="2005-04-06T10:44:00Z">
        <w:r>
          <w:rPr>
            <w:rtl w:val="true"/>
          </w:rPr>
          <w:t>قلبه</w:t>
        </w:r>
      </w:ins>
      <w:ins w:id="30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09" w:author="Mohammed A Azzam" w:date="2005-04-06T10:44:00Z">
        <w:r>
          <w:rPr>
            <w:rtl w:val="true"/>
          </w:rPr>
          <w:t>النار</w:t>
        </w:r>
      </w:ins>
      <w:ins w:id="30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11" w:author="Mohammed A Azzam" w:date="2005-04-06T10:44:00Z">
        <w:r>
          <w:rPr>
            <w:rtl w:val="true"/>
          </w:rPr>
          <w:t>وتصعدت</w:t>
        </w:r>
      </w:ins>
      <w:ins w:id="30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13" w:author="Mohammed A Azzam" w:date="2005-04-06T10:44:00Z">
        <w:r>
          <w:rPr>
            <w:rtl w:val="true"/>
          </w:rPr>
          <w:t>أنفاسه</w:t>
        </w:r>
      </w:ins>
      <w:ins w:id="30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15" w:author="Mohammed A Azzam" w:date="2005-04-06T10:44:00Z">
        <w:r>
          <w:rPr>
            <w:rtl w:val="true"/>
          </w:rPr>
          <w:t>وترادفت</w:t>
        </w:r>
      </w:ins>
      <w:ins w:id="30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17" w:author="Mohammed A Azzam" w:date="2005-04-06T10:44:00Z">
        <w:r>
          <w:rPr>
            <w:rtl w:val="true"/>
          </w:rPr>
          <w:t>أرجاله</w:t>
        </w:r>
      </w:ins>
      <w:ins w:id="30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19" w:author="Mohammed A Azzam" w:date="2005-04-06T10:44:00Z">
        <w:r>
          <w:rPr>
            <w:rtl w:val="true"/>
          </w:rPr>
          <w:t>وكثر</w:t>
        </w:r>
      </w:ins>
      <w:ins w:id="30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21" w:author="Mohammed A Azzam" w:date="2005-04-06T10:44:00Z">
        <w:r>
          <w:rPr>
            <w:rtl w:val="true"/>
          </w:rPr>
          <w:t>قلقه</w:t>
        </w:r>
      </w:ins>
      <w:ins w:id="30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23" w:author="Mohammed A Azzam" w:date="2005-04-06T10:44:00Z">
        <w:r>
          <w:rPr>
            <w:rtl w:val="true"/>
          </w:rPr>
          <w:t>وطال</w:t>
        </w:r>
      </w:ins>
      <w:ins w:id="30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25" w:author="Mohammed A Azzam" w:date="2005-04-06T10:44:00Z">
        <w:r>
          <w:rPr>
            <w:rtl w:val="true"/>
          </w:rPr>
          <w:t>أرقه،</w:t>
        </w:r>
      </w:ins>
      <w:ins w:id="30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27" w:author="Mohammed A Azzam" w:date="2005-04-06T10:44:00Z">
        <w:r>
          <w:rPr>
            <w:rtl w:val="true"/>
          </w:rPr>
          <w:t>فما</w:t>
        </w:r>
      </w:ins>
      <w:ins w:id="30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29" w:author="Mohammed A Azzam" w:date="2005-04-06T10:44:00Z">
        <w:r>
          <w:rPr>
            <w:rtl w:val="true"/>
          </w:rPr>
          <w:t>غمض</w:t>
        </w:r>
      </w:ins>
      <w:ins w:id="30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31" w:author="Mohammed A Azzam" w:date="2005-04-06T10:44:00Z">
        <w:r>
          <w:rPr>
            <w:rtl w:val="true"/>
          </w:rPr>
          <w:t>تلك</w:t>
        </w:r>
      </w:ins>
      <w:ins w:id="30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33" w:author="Mohammed A Azzam" w:date="2005-04-06T10:44:00Z">
        <w:r>
          <w:rPr>
            <w:rtl w:val="true"/>
          </w:rPr>
          <w:t>الليله</w:t>
        </w:r>
      </w:ins>
      <w:ins w:id="30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35" w:author="Mohammed A Azzam" w:date="2005-04-06T10:44:00Z">
        <w:r>
          <w:rPr>
            <w:rtl w:val="true"/>
          </w:rPr>
          <w:t>عيناً،</w:t>
        </w:r>
      </w:ins>
      <w:ins w:id="30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37" w:author="Mohammed A Azzam" w:date="2005-04-06T10:44:00Z">
        <w:r>
          <w:rPr>
            <w:rtl w:val="true"/>
          </w:rPr>
          <w:t>وكان</w:t>
        </w:r>
      </w:ins>
      <w:ins w:id="30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39" w:author="Mohammed A Azzam" w:date="2005-04-06T10:44:00Z">
        <w:r>
          <w:rPr>
            <w:rtl w:val="true"/>
          </w:rPr>
          <w:t>هذا</w:t>
        </w:r>
      </w:ins>
      <w:ins w:id="30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41" w:author="Mohammed A Azzam" w:date="2005-04-06T10:44:00Z">
        <w:r>
          <w:rPr>
            <w:rtl w:val="true"/>
          </w:rPr>
          <w:t>بدء</w:t>
        </w:r>
      </w:ins>
      <w:ins w:id="30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43" w:author="Mohammed A Azzam" w:date="2005-04-06T10:44:00Z">
        <w:r>
          <w:rPr>
            <w:rtl w:val="true"/>
          </w:rPr>
          <w:t>الحب</w:t>
        </w:r>
      </w:ins>
      <w:ins w:id="30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45" w:author="Mohammed A Azzam" w:date="2005-04-06T10:44:00Z">
        <w:r>
          <w:rPr>
            <w:rtl w:val="true"/>
          </w:rPr>
          <w:t>بينهما</w:t>
        </w:r>
      </w:ins>
      <w:ins w:id="30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47" w:author="Mohammed A Azzam" w:date="2005-04-06T10:44:00Z">
        <w:r>
          <w:rPr>
            <w:rtl w:val="true"/>
          </w:rPr>
          <w:t>دهراً،</w:t>
        </w:r>
      </w:ins>
      <w:ins w:id="30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49" w:author="Mohammed A Azzam" w:date="2005-04-06T10:44:00Z">
        <w:r>
          <w:rPr>
            <w:rtl w:val="true"/>
          </w:rPr>
          <w:t>إلى</w:t>
        </w:r>
      </w:ins>
      <w:ins w:id="30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51" w:author="Mohammed A Azzam" w:date="2005-04-06T10:44:00Z">
        <w:r>
          <w:rPr>
            <w:rtl w:val="true"/>
          </w:rPr>
          <w:t>أن</w:t>
        </w:r>
      </w:ins>
      <w:ins w:id="30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53" w:author="Mohammed A Azzam" w:date="2005-04-06T10:44:00Z">
        <w:r>
          <w:rPr>
            <w:rtl w:val="true"/>
          </w:rPr>
          <w:t>جذت</w:t>
        </w:r>
      </w:ins>
      <w:ins w:id="30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55" w:author="Mohammed A Azzam" w:date="2005-04-06T10:44:00Z">
        <w:r>
          <w:rPr>
            <w:rtl w:val="true"/>
          </w:rPr>
          <w:t>جملتها</w:t>
        </w:r>
      </w:ins>
      <w:ins w:id="30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57" w:author="Mohammed A Azzam" w:date="2005-04-06T10:44:00Z">
        <w:r>
          <w:rPr>
            <w:rtl w:val="true"/>
          </w:rPr>
          <w:t>يد</w:t>
        </w:r>
      </w:ins>
      <w:ins w:id="30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59" w:author="Mohammed A Azzam" w:date="2005-04-06T10:44:00Z">
        <w:r>
          <w:rPr>
            <w:rtl w:val="true"/>
          </w:rPr>
          <w:t>النوى</w:t>
        </w:r>
      </w:ins>
      <w:ins w:id="30660" w:author="Mohammed A Azzam" w:date="2005-04-06T10:44:00Z">
        <w:r>
          <w:rPr>
            <w:rtl w:val="true"/>
          </w:rPr>
          <w:t xml:space="preserve">. </w:t>
        </w:r>
      </w:ins>
      <w:ins w:id="30661" w:author="Mohammed A Azzam" w:date="2005-04-06T10:44:00Z">
        <w:r>
          <w:rPr>
            <w:rtl w:val="true"/>
          </w:rPr>
          <w:t>وإن</w:t>
        </w:r>
      </w:ins>
      <w:ins w:id="30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63" w:author="Mohammed A Azzam" w:date="2005-04-06T10:44:00Z">
        <w:r>
          <w:rPr>
            <w:rtl w:val="true"/>
          </w:rPr>
          <w:t>هذا</w:t>
        </w:r>
      </w:ins>
      <w:ins w:id="30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65" w:author="Mohammed A Azzam" w:date="2005-04-06T10:44:00Z">
        <w:r>
          <w:rPr>
            <w:rtl w:val="true"/>
          </w:rPr>
          <w:t>لمن</w:t>
        </w:r>
      </w:ins>
      <w:ins w:id="30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67" w:author="Mohammed A Azzam" w:date="2005-04-06T10:44:00Z">
        <w:r>
          <w:rPr>
            <w:rtl w:val="true"/>
          </w:rPr>
          <w:t>مصائد</w:t>
        </w:r>
      </w:ins>
      <w:ins w:id="30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69" w:author="Mohammed A Azzam" w:date="2005-04-06T10:44:00Z">
        <w:r>
          <w:rPr>
            <w:rtl w:val="true"/>
          </w:rPr>
          <w:t>إبليس</w:t>
        </w:r>
      </w:ins>
      <w:ins w:id="30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71" w:author="Mohammed A Azzam" w:date="2005-04-06T10:44:00Z">
        <w:r>
          <w:rPr>
            <w:rtl w:val="true"/>
          </w:rPr>
          <w:t>ودواعي</w:t>
        </w:r>
      </w:ins>
      <w:ins w:id="30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73" w:author="Mohammed A Azzam" w:date="2005-04-06T10:44:00Z">
        <w:r>
          <w:rPr>
            <w:rtl w:val="true"/>
          </w:rPr>
          <w:t>الهوى</w:t>
        </w:r>
      </w:ins>
      <w:ins w:id="30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75" w:author="Mohammed A Azzam" w:date="2005-04-06T10:44:00Z">
        <w:r>
          <w:rPr>
            <w:rtl w:val="true"/>
          </w:rPr>
          <w:t>التي</w:t>
        </w:r>
      </w:ins>
      <w:ins w:id="30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77" w:author="Mohammed A Azzam" w:date="2005-04-06T10:44:00Z">
        <w:r>
          <w:rPr>
            <w:rtl w:val="true"/>
          </w:rPr>
          <w:t>لا</w:t>
        </w:r>
      </w:ins>
      <w:ins w:id="30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79" w:author="Mohammed A Azzam" w:date="2005-04-06T10:44:00Z">
        <w:r>
          <w:rPr>
            <w:rtl w:val="true"/>
          </w:rPr>
          <w:t>يقف</w:t>
        </w:r>
      </w:ins>
      <w:ins w:id="30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81" w:author="Mohammed A Azzam" w:date="2005-04-06T10:44:00Z">
        <w:r>
          <w:rPr>
            <w:rtl w:val="true"/>
          </w:rPr>
          <w:t>لها</w:t>
        </w:r>
      </w:ins>
      <w:ins w:id="30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83" w:author="Mohammed A Azzam" w:date="2005-04-06T10:44:00Z">
        <w:r>
          <w:rPr>
            <w:rtl w:val="true"/>
          </w:rPr>
          <w:t>أحد</w:t>
        </w:r>
      </w:ins>
      <w:ins w:id="30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85" w:author="Mohammed A Azzam" w:date="2005-04-06T10:44:00Z">
        <w:r>
          <w:rPr>
            <w:rtl w:val="true"/>
          </w:rPr>
          <w:t>ألا</w:t>
        </w:r>
      </w:ins>
      <w:ins w:id="30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87" w:author="Mohammed A Azzam" w:date="2005-04-06T10:44:00Z">
        <w:r>
          <w:rPr>
            <w:rtl w:val="true"/>
          </w:rPr>
          <w:t>من</w:t>
        </w:r>
      </w:ins>
      <w:ins w:id="30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89" w:author="Mohammed A Azzam" w:date="2005-04-06T10:44:00Z">
        <w:r>
          <w:rPr>
            <w:rtl w:val="true"/>
          </w:rPr>
          <w:t>عصمه</w:t>
        </w:r>
      </w:ins>
      <w:ins w:id="30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91" w:author="Mohammed A Azzam" w:date="2005-04-06T10:44:00Z">
        <w:r>
          <w:rPr>
            <w:rtl w:val="true"/>
          </w:rPr>
          <w:t>الله</w:t>
        </w:r>
      </w:ins>
      <w:ins w:id="30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93" w:author="Mohammed A Azzam" w:date="2005-04-06T10:44:00Z">
        <w:r>
          <w:rPr>
            <w:rtl w:val="true"/>
          </w:rPr>
          <w:t>عز</w:t>
        </w:r>
      </w:ins>
      <w:ins w:id="30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695" w:author="Mohammed A Azzam" w:date="2005-04-06T10:44:00Z">
        <w:r>
          <w:rPr>
            <w:rtl w:val="true"/>
          </w:rPr>
          <w:t>وجل</w:t>
        </w:r>
      </w:ins>
      <w:ins w:id="3069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0744" w:author="Mohammed A Azzam" w:date="2005-04-06T10:44:00Z"/>
        </w:rPr>
      </w:pPr>
      <w:ins w:id="30698" w:author="Mohammed A Azzam" w:date="2005-04-06T10:44:00Z">
        <w:r>
          <w:rPr>
            <w:rtl w:val="true"/>
          </w:rPr>
          <w:t>ومن</w:t>
        </w:r>
      </w:ins>
      <w:ins w:id="30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00" w:author="Mohammed A Azzam" w:date="2005-04-06T10:44:00Z">
        <w:r>
          <w:rPr>
            <w:rtl w:val="true"/>
          </w:rPr>
          <w:t>الناس</w:t>
        </w:r>
      </w:ins>
      <w:ins w:id="30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02" w:author="Mohammed A Azzam" w:date="2005-04-06T10:44:00Z">
        <w:r>
          <w:rPr>
            <w:rtl w:val="true"/>
          </w:rPr>
          <w:t>من</w:t>
        </w:r>
      </w:ins>
      <w:ins w:id="30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04" w:author="Mohammed A Azzam" w:date="2005-04-06T10:44:00Z">
        <w:r>
          <w:rPr>
            <w:rtl w:val="true"/>
          </w:rPr>
          <w:t>يقول</w:t>
        </w:r>
      </w:ins>
      <w:ins w:id="30705" w:author="Mohammed A Azzam" w:date="2005-04-06T10:44:00Z">
        <w:r>
          <w:rPr>
            <w:rtl w:val="true"/>
          </w:rPr>
          <w:t xml:space="preserve">: </w:t>
        </w:r>
      </w:ins>
      <w:ins w:id="30706" w:author="Mohammed A Azzam" w:date="2005-04-06T10:44:00Z">
        <w:r>
          <w:rPr>
            <w:rtl w:val="true"/>
          </w:rPr>
          <w:t>إن</w:t>
        </w:r>
      </w:ins>
      <w:ins w:id="30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08" w:author="Mohammed A Azzam" w:date="2005-04-06T10:44:00Z">
        <w:r>
          <w:rPr>
            <w:rtl w:val="true"/>
          </w:rPr>
          <w:t>دوام</w:t>
        </w:r>
      </w:ins>
      <w:ins w:id="30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10" w:author="Mohammed A Azzam" w:date="2005-04-06T10:44:00Z">
        <w:r>
          <w:rPr>
            <w:rtl w:val="true"/>
          </w:rPr>
          <w:t>الوصل</w:t>
        </w:r>
      </w:ins>
      <w:ins w:id="30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12" w:author="Mohammed A Azzam" w:date="2005-04-06T10:44:00Z">
        <w:r>
          <w:rPr>
            <w:rtl w:val="true"/>
          </w:rPr>
          <w:t>يودي</w:t>
        </w:r>
      </w:ins>
      <w:ins w:id="30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14" w:author="Mohammed A Azzam" w:date="2005-04-06T10:44:00Z">
        <w:r>
          <w:rPr>
            <w:rtl w:val="true"/>
          </w:rPr>
          <w:t>بالحب،</w:t>
        </w:r>
      </w:ins>
      <w:ins w:id="30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16" w:author="Mohammed A Azzam" w:date="2005-04-06T10:44:00Z">
        <w:r>
          <w:rPr>
            <w:rtl w:val="true"/>
          </w:rPr>
          <w:t>وهذا</w:t>
        </w:r>
      </w:ins>
      <w:ins w:id="30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18" w:author="Mohammed A Azzam" w:date="2005-04-06T10:44:00Z">
        <w:r>
          <w:rPr>
            <w:rtl w:val="true"/>
          </w:rPr>
          <w:t>هجين</w:t>
        </w:r>
      </w:ins>
      <w:ins w:id="30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20" w:author="Mohammed A Azzam" w:date="2005-04-06T10:44:00Z">
        <w:r>
          <w:rPr>
            <w:rtl w:val="true"/>
          </w:rPr>
          <w:t>من</w:t>
        </w:r>
      </w:ins>
      <w:ins w:id="30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22" w:author="Mohammed A Azzam" w:date="2005-04-06T10:44:00Z">
        <w:r>
          <w:rPr>
            <w:rtl w:val="true"/>
          </w:rPr>
          <w:t>القول،</w:t>
        </w:r>
      </w:ins>
      <w:ins w:id="30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24" w:author="Mohammed A Azzam" w:date="2005-04-06T10:44:00Z">
        <w:r>
          <w:rPr>
            <w:rtl w:val="true"/>
          </w:rPr>
          <w:t>إنما</w:t>
        </w:r>
      </w:ins>
      <w:ins w:id="30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26" w:author="Mohammed A Azzam" w:date="2005-04-06T10:44:00Z">
        <w:r>
          <w:rPr>
            <w:rtl w:val="true"/>
          </w:rPr>
          <w:t>ذلك</w:t>
        </w:r>
      </w:ins>
      <w:ins w:id="30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28" w:author="Mohammed A Azzam" w:date="2005-04-06T10:44:00Z">
        <w:r>
          <w:rPr>
            <w:rtl w:val="true"/>
          </w:rPr>
          <w:t>لأهل</w:t>
        </w:r>
      </w:ins>
      <w:ins w:id="30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30" w:author="Mohammed A Azzam" w:date="2005-04-06T10:44:00Z">
        <w:r>
          <w:rPr>
            <w:rtl w:val="true"/>
          </w:rPr>
          <w:t>الملل،</w:t>
        </w:r>
      </w:ins>
      <w:ins w:id="30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32" w:author="Mohammed A Azzam" w:date="2005-04-06T10:44:00Z">
        <w:r>
          <w:rPr>
            <w:rtl w:val="true"/>
          </w:rPr>
          <w:t>بل</w:t>
        </w:r>
      </w:ins>
      <w:ins w:id="30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34" w:author="Mohammed A Azzam" w:date="2005-04-06T10:44:00Z">
        <w:r>
          <w:rPr>
            <w:rtl w:val="true"/>
          </w:rPr>
          <w:t>كلما</w:t>
        </w:r>
      </w:ins>
      <w:ins w:id="30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36" w:author="Mohammed A Azzam" w:date="2005-04-06T10:44:00Z">
        <w:r>
          <w:rPr>
            <w:rtl w:val="true"/>
          </w:rPr>
          <w:t>زاد</w:t>
        </w:r>
      </w:ins>
      <w:ins w:id="30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38" w:author="Mohammed A Azzam" w:date="2005-04-06T10:44:00Z">
        <w:r>
          <w:rPr>
            <w:rtl w:val="true"/>
          </w:rPr>
          <w:t>وصلاً</w:t>
        </w:r>
      </w:ins>
      <w:ins w:id="30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40" w:author="Mohammed A Azzam" w:date="2005-04-06T10:44:00Z">
        <w:r>
          <w:rPr>
            <w:rtl w:val="true"/>
          </w:rPr>
          <w:t>زاد</w:t>
        </w:r>
      </w:ins>
      <w:ins w:id="30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42" w:author="Mohammed A Azzam" w:date="2005-04-06T10:44:00Z">
        <w:r>
          <w:rPr>
            <w:rtl w:val="true"/>
          </w:rPr>
          <w:t>اتصالاً</w:t>
        </w:r>
      </w:ins>
      <w:ins w:id="3074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0939" w:author="Mohammed A Azzam" w:date="2005-04-06T10:44:00Z"/>
        </w:rPr>
      </w:pPr>
      <w:ins w:id="30745" w:author="Mohammed A Azzam" w:date="2005-04-06T10:44:00Z">
        <w:r>
          <w:rPr>
            <w:rtl w:val="true"/>
          </w:rPr>
          <w:t>وعني</w:t>
        </w:r>
      </w:ins>
      <w:ins w:id="30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47" w:author="Mohammed A Azzam" w:date="2005-04-06T10:44:00Z">
        <w:r>
          <w:rPr>
            <w:rtl w:val="true"/>
          </w:rPr>
          <w:t>أخبرك</w:t>
        </w:r>
      </w:ins>
      <w:ins w:id="30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49" w:author="Mohammed A Azzam" w:date="2005-04-06T10:44:00Z">
        <w:r>
          <w:rPr>
            <w:rtl w:val="true"/>
          </w:rPr>
          <w:t>أني</w:t>
        </w:r>
      </w:ins>
      <w:ins w:id="30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51" w:author="Mohammed A Azzam" w:date="2005-04-06T10:44:00Z">
        <w:r>
          <w:rPr>
            <w:rtl w:val="true"/>
          </w:rPr>
          <w:t>ما</w:t>
        </w:r>
      </w:ins>
      <w:ins w:id="30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53" w:author="Mohammed A Azzam" w:date="2005-04-06T10:44:00Z">
        <w:r>
          <w:rPr>
            <w:rtl w:val="true"/>
          </w:rPr>
          <w:t>رويت</w:t>
        </w:r>
      </w:ins>
      <w:ins w:id="30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55" w:author="Mohammed A Azzam" w:date="2005-04-06T10:44:00Z">
        <w:r>
          <w:rPr>
            <w:rtl w:val="true"/>
          </w:rPr>
          <w:t>قط</w:t>
        </w:r>
      </w:ins>
      <w:ins w:id="30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57" w:author="Mohammed A Azzam" w:date="2005-04-06T10:44:00Z">
        <w:r>
          <w:rPr>
            <w:rtl w:val="true"/>
          </w:rPr>
          <w:t>من</w:t>
        </w:r>
      </w:ins>
      <w:ins w:id="30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59" w:author="Mohammed A Azzam" w:date="2005-04-06T10:44:00Z">
        <w:r>
          <w:rPr>
            <w:rtl w:val="true"/>
          </w:rPr>
          <w:t>ماء</w:t>
        </w:r>
      </w:ins>
      <w:ins w:id="30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61" w:author="Mohammed A Azzam" w:date="2005-04-06T10:44:00Z">
        <w:r>
          <w:rPr>
            <w:rtl w:val="true"/>
          </w:rPr>
          <w:t>الوصل</w:t>
        </w:r>
      </w:ins>
      <w:ins w:id="30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63" w:author="Mohammed A Azzam" w:date="2005-04-06T10:44:00Z">
        <w:r>
          <w:rPr>
            <w:rtl w:val="true"/>
          </w:rPr>
          <w:t>ولا</w:t>
        </w:r>
      </w:ins>
      <w:ins w:id="30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65" w:author="Mohammed A Azzam" w:date="2005-04-06T10:44:00Z">
        <w:r>
          <w:rPr>
            <w:rtl w:val="true"/>
          </w:rPr>
          <w:t>زادني</w:t>
        </w:r>
      </w:ins>
      <w:ins w:id="30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67" w:author="Mohammed A Azzam" w:date="2005-04-06T10:44:00Z">
        <w:r>
          <w:rPr>
            <w:rtl w:val="true"/>
          </w:rPr>
          <w:t>إلا</w:t>
        </w:r>
      </w:ins>
      <w:ins w:id="30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69" w:author="Mohammed A Azzam" w:date="2005-04-06T10:44:00Z">
        <w:r>
          <w:rPr>
            <w:rtl w:val="true"/>
          </w:rPr>
          <w:t>ظلماً</w:t>
        </w:r>
      </w:ins>
      <w:ins w:id="30770" w:author="Mohammed A Azzam" w:date="2005-04-06T10:44:00Z">
        <w:r>
          <w:rPr>
            <w:rtl w:val="true"/>
          </w:rPr>
          <w:t xml:space="preserve">. </w:t>
        </w:r>
      </w:ins>
      <w:ins w:id="30771" w:author="Mohammed A Azzam" w:date="2005-04-06T10:44:00Z">
        <w:r>
          <w:rPr>
            <w:rtl w:val="true"/>
          </w:rPr>
          <w:t>وهذا</w:t>
        </w:r>
      </w:ins>
      <w:ins w:id="30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73" w:author="Mohammed A Azzam" w:date="2005-04-06T10:44:00Z">
        <w:r>
          <w:rPr>
            <w:rtl w:val="true"/>
          </w:rPr>
          <w:t>حكم</w:t>
        </w:r>
      </w:ins>
      <w:ins w:id="30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75" w:author="Mohammed A Azzam" w:date="2005-04-06T10:44:00Z">
        <w:r>
          <w:rPr>
            <w:rtl w:val="true"/>
          </w:rPr>
          <w:t>من</w:t>
        </w:r>
      </w:ins>
      <w:ins w:id="30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77" w:author="Mohammed A Azzam" w:date="2005-04-06T10:44:00Z">
        <w:r>
          <w:rPr>
            <w:rtl w:val="true"/>
          </w:rPr>
          <w:t>تداوى</w:t>
        </w:r>
      </w:ins>
      <w:ins w:id="30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79" w:author="Mohammed A Azzam" w:date="2005-04-06T10:44:00Z">
        <w:r>
          <w:rPr>
            <w:rtl w:val="true"/>
          </w:rPr>
          <w:t>برأيه</w:t>
        </w:r>
      </w:ins>
      <w:ins w:id="30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81" w:author="Mohammed A Azzam" w:date="2005-04-06T10:44:00Z">
        <w:r>
          <w:rPr>
            <w:rtl w:val="true"/>
          </w:rPr>
          <w:t>وإن</w:t>
        </w:r>
      </w:ins>
      <w:ins w:id="30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83" w:author="Mohammed A Azzam" w:date="2005-04-06T10:44:00Z">
        <w:r>
          <w:rPr>
            <w:rtl w:val="true"/>
          </w:rPr>
          <w:t>ربه</w:t>
        </w:r>
      </w:ins>
      <w:ins w:id="30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85" w:author="Mohammed A Azzam" w:date="2005-04-06T10:44:00Z">
        <w:r>
          <w:rPr>
            <w:rtl w:val="true"/>
          </w:rPr>
          <w:t>عنه</w:t>
        </w:r>
      </w:ins>
      <w:ins w:id="30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87" w:author="Mohammed A Azzam" w:date="2005-04-06T10:44:00Z">
        <w:r>
          <w:rPr>
            <w:rtl w:val="true"/>
          </w:rPr>
          <w:t>سريعاً</w:t>
        </w:r>
      </w:ins>
      <w:ins w:id="30788" w:author="Mohammed A Azzam" w:date="2005-04-06T10:44:00Z">
        <w:r>
          <w:rPr>
            <w:rtl w:val="true"/>
          </w:rPr>
          <w:t xml:space="preserve">. </w:t>
        </w:r>
      </w:ins>
      <w:ins w:id="30789" w:author="Mohammed A Azzam" w:date="2005-04-06T10:44:00Z">
        <w:r>
          <w:rPr>
            <w:rtl w:val="true"/>
          </w:rPr>
          <w:t>ولقد</w:t>
        </w:r>
      </w:ins>
      <w:ins w:id="30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91" w:author="Mohammed A Azzam" w:date="2005-04-06T10:44:00Z">
        <w:r>
          <w:rPr>
            <w:rtl w:val="true"/>
          </w:rPr>
          <w:t>بلغت</w:t>
        </w:r>
      </w:ins>
      <w:ins w:id="30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93" w:author="Mohammed A Azzam" w:date="2005-04-06T10:44:00Z">
        <w:r>
          <w:rPr>
            <w:rtl w:val="true"/>
          </w:rPr>
          <w:t>من</w:t>
        </w:r>
      </w:ins>
      <w:ins w:id="30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95" w:author="Mohammed A Azzam" w:date="2005-04-06T10:44:00Z">
        <w:r>
          <w:rPr>
            <w:rtl w:val="true"/>
          </w:rPr>
          <w:t>التمكن</w:t>
        </w:r>
      </w:ins>
      <w:ins w:id="30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97" w:author="Mohammed A Azzam" w:date="2005-04-06T10:44:00Z">
        <w:r>
          <w:rPr>
            <w:rtl w:val="true"/>
          </w:rPr>
          <w:t>بمن</w:t>
        </w:r>
      </w:ins>
      <w:ins w:id="30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799" w:author="Mohammed A Azzam" w:date="2005-04-06T10:44:00Z">
        <w:r>
          <w:rPr>
            <w:rtl w:val="true"/>
          </w:rPr>
          <w:t>أحب</w:t>
        </w:r>
      </w:ins>
      <w:ins w:id="30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01" w:author="Mohammed A Azzam" w:date="2005-04-06T10:44:00Z">
        <w:r>
          <w:rPr>
            <w:rtl w:val="true"/>
          </w:rPr>
          <w:t>أبعد</w:t>
        </w:r>
      </w:ins>
      <w:ins w:id="30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03" w:author="Mohammed A Azzam" w:date="2005-04-06T10:44:00Z">
        <w:r>
          <w:rPr>
            <w:rtl w:val="true"/>
          </w:rPr>
          <w:t>الغايات</w:t>
        </w:r>
      </w:ins>
      <w:ins w:id="30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05" w:author="Mohammed A Azzam" w:date="2005-04-06T10:44:00Z">
        <w:r>
          <w:rPr>
            <w:rtl w:val="true"/>
          </w:rPr>
          <w:t>التي</w:t>
        </w:r>
      </w:ins>
      <w:ins w:id="30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07" w:author="Mohammed A Azzam" w:date="2005-04-06T10:44:00Z">
        <w:r>
          <w:rPr>
            <w:rtl w:val="true"/>
          </w:rPr>
          <w:t>لا</w:t>
        </w:r>
      </w:ins>
      <w:ins w:id="30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09" w:author="Mohammed A Azzam" w:date="2005-04-06T10:44:00Z">
        <w:r>
          <w:rPr>
            <w:rtl w:val="true"/>
          </w:rPr>
          <w:t>يجد</w:t>
        </w:r>
      </w:ins>
      <w:ins w:id="30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11" w:author="Mohammed A Azzam" w:date="2005-04-06T10:44:00Z">
        <w:r>
          <w:rPr>
            <w:rtl w:val="true"/>
          </w:rPr>
          <w:t>الإنسان</w:t>
        </w:r>
      </w:ins>
      <w:ins w:id="30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13" w:author="Mohammed A Azzam" w:date="2005-04-06T10:44:00Z">
        <w:r>
          <w:rPr>
            <w:rtl w:val="true"/>
          </w:rPr>
          <w:t>وراءها</w:t>
        </w:r>
      </w:ins>
      <w:ins w:id="30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15" w:author="Mohammed A Azzam" w:date="2005-04-06T10:44:00Z">
        <w:r>
          <w:rPr>
            <w:rtl w:val="true"/>
          </w:rPr>
          <w:t>مرمى،</w:t>
        </w:r>
      </w:ins>
      <w:ins w:id="30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17" w:author="Mohammed A Azzam" w:date="2005-04-06T10:44:00Z">
        <w:r>
          <w:rPr>
            <w:rtl w:val="true"/>
          </w:rPr>
          <w:t>فما</w:t>
        </w:r>
      </w:ins>
      <w:ins w:id="30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19" w:author="Mohammed A Azzam" w:date="2005-04-06T10:44:00Z">
        <w:r>
          <w:rPr>
            <w:rtl w:val="true"/>
          </w:rPr>
          <w:t>وجدتني</w:t>
        </w:r>
      </w:ins>
      <w:ins w:id="30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21" w:author="Mohammed A Azzam" w:date="2005-04-06T10:44:00Z">
        <w:r>
          <w:rPr>
            <w:rtl w:val="true"/>
          </w:rPr>
          <w:t>إلا</w:t>
        </w:r>
      </w:ins>
      <w:ins w:id="30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23" w:author="Mohammed A Azzam" w:date="2005-04-06T10:44:00Z">
        <w:r>
          <w:rPr>
            <w:rtl w:val="true"/>
          </w:rPr>
          <w:t>مستزيداً،</w:t>
        </w:r>
      </w:ins>
      <w:ins w:id="30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25" w:author="Mohammed A Azzam" w:date="2005-04-06T10:44:00Z">
        <w:r>
          <w:rPr>
            <w:rtl w:val="true"/>
          </w:rPr>
          <w:t>ولقد</w:t>
        </w:r>
      </w:ins>
      <w:ins w:id="30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27" w:author="Mohammed A Azzam" w:date="2005-04-06T10:44:00Z">
        <w:r>
          <w:rPr>
            <w:rtl w:val="true"/>
          </w:rPr>
          <w:t>طال</w:t>
        </w:r>
      </w:ins>
      <w:ins w:id="30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29" w:author="Mohammed A Azzam" w:date="2005-04-06T10:44:00Z">
        <w:r>
          <w:rPr>
            <w:rtl w:val="true"/>
          </w:rPr>
          <w:t>بي</w:t>
        </w:r>
      </w:ins>
      <w:ins w:id="30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31" w:author="Mohammed A Azzam" w:date="2005-04-06T10:44:00Z">
        <w:r>
          <w:rPr>
            <w:rtl w:val="true"/>
          </w:rPr>
          <w:t>ذلك</w:t>
        </w:r>
      </w:ins>
      <w:ins w:id="30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33" w:author="Mohammed A Azzam" w:date="2005-04-06T10:44:00Z">
        <w:r>
          <w:rPr>
            <w:rtl w:val="true"/>
          </w:rPr>
          <w:t>فما</w:t>
        </w:r>
      </w:ins>
      <w:ins w:id="30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35" w:author="Mohammed A Azzam" w:date="2005-04-06T10:44:00Z">
        <w:r>
          <w:rPr>
            <w:rtl w:val="true"/>
          </w:rPr>
          <w:t>أحسست</w:t>
        </w:r>
      </w:ins>
      <w:ins w:id="30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37" w:author="Mohammed A Azzam" w:date="2005-04-06T10:44:00Z">
        <w:r>
          <w:rPr>
            <w:rtl w:val="true"/>
          </w:rPr>
          <w:t>بسآمة</w:t>
        </w:r>
      </w:ins>
      <w:ins w:id="30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39" w:author="Mohammed A Azzam" w:date="2005-04-06T10:44:00Z">
        <w:r>
          <w:rPr>
            <w:rtl w:val="true"/>
          </w:rPr>
          <w:t>ولا</w:t>
        </w:r>
      </w:ins>
      <w:ins w:id="30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41" w:author="Mohammed A Azzam" w:date="2005-04-06T10:44:00Z">
        <w:r>
          <w:rPr>
            <w:rtl w:val="true"/>
          </w:rPr>
          <w:t>رهقتني</w:t>
        </w:r>
      </w:ins>
      <w:ins w:id="30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43" w:author="Mohammed A Azzam" w:date="2005-04-06T10:44:00Z">
        <w:r>
          <w:rPr>
            <w:rtl w:val="true"/>
          </w:rPr>
          <w:t>فترة،</w:t>
        </w:r>
      </w:ins>
      <w:ins w:id="30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45" w:author="Mohammed A Azzam" w:date="2005-04-06T10:44:00Z">
        <w:r>
          <w:rPr>
            <w:rtl w:val="true"/>
          </w:rPr>
          <w:t>ولقد</w:t>
        </w:r>
      </w:ins>
      <w:ins w:id="30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47" w:author="Mohammed A Azzam" w:date="2005-04-06T10:44:00Z">
        <w:r>
          <w:rPr>
            <w:rtl w:val="true"/>
          </w:rPr>
          <w:t>ضمني</w:t>
        </w:r>
      </w:ins>
      <w:ins w:id="30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49" w:author="Mohammed A Azzam" w:date="2005-04-06T10:44:00Z">
        <w:r>
          <w:rPr>
            <w:rtl w:val="true"/>
          </w:rPr>
          <w:t>مجلس</w:t>
        </w:r>
      </w:ins>
      <w:ins w:id="30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51" w:author="Mohammed A Azzam" w:date="2005-04-06T10:44:00Z">
        <w:r>
          <w:rPr>
            <w:rtl w:val="true"/>
          </w:rPr>
          <w:t>مع</w:t>
        </w:r>
      </w:ins>
      <w:ins w:id="30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53" w:author="Mohammed A Azzam" w:date="2005-04-06T10:44:00Z">
        <w:r>
          <w:rPr>
            <w:rtl w:val="true"/>
          </w:rPr>
          <w:t>بعض</w:t>
        </w:r>
      </w:ins>
      <w:ins w:id="30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55" w:author="Mohammed A Azzam" w:date="2005-04-06T10:44:00Z">
        <w:r>
          <w:rPr>
            <w:rtl w:val="true"/>
          </w:rPr>
          <w:t>من</w:t>
        </w:r>
      </w:ins>
      <w:ins w:id="30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57" w:author="Mohammed A Azzam" w:date="2005-04-06T10:44:00Z">
        <w:r>
          <w:rPr>
            <w:rtl w:val="true"/>
          </w:rPr>
          <w:t>كنت</w:t>
        </w:r>
      </w:ins>
      <w:ins w:id="30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59" w:author="Mohammed A Azzam" w:date="2005-04-06T10:44:00Z">
        <w:r>
          <w:rPr>
            <w:rtl w:val="true"/>
          </w:rPr>
          <w:t>أحب</w:t>
        </w:r>
      </w:ins>
      <w:ins w:id="30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61" w:author="Mohammed A Azzam" w:date="2005-04-06T10:44:00Z">
        <w:r>
          <w:rPr>
            <w:rtl w:val="true"/>
          </w:rPr>
          <w:t>فلم</w:t>
        </w:r>
      </w:ins>
      <w:ins w:id="30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63" w:author="Mohammed A Azzam" w:date="2005-04-06T10:44:00Z">
        <w:r>
          <w:rPr>
            <w:rtl w:val="true"/>
          </w:rPr>
          <w:t>أجل</w:t>
        </w:r>
      </w:ins>
      <w:ins w:id="30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65" w:author="Mohammed A Azzam" w:date="2005-04-06T10:44:00Z">
        <w:r>
          <w:rPr>
            <w:rtl w:val="true"/>
          </w:rPr>
          <w:t>خاطري</w:t>
        </w:r>
      </w:ins>
      <w:ins w:id="30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67" w:author="Mohammed A Azzam" w:date="2005-04-06T10:44:00Z">
        <w:r>
          <w:rPr>
            <w:rtl w:val="true"/>
          </w:rPr>
          <w:t>في</w:t>
        </w:r>
      </w:ins>
      <w:ins w:id="30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69" w:author="Mohammed A Azzam" w:date="2005-04-06T10:44:00Z">
        <w:r>
          <w:rPr>
            <w:rtl w:val="true"/>
          </w:rPr>
          <w:t>فن</w:t>
        </w:r>
      </w:ins>
      <w:ins w:id="30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71" w:author="Mohammed A Azzam" w:date="2005-04-06T10:44:00Z">
        <w:r>
          <w:rPr>
            <w:rtl w:val="true"/>
          </w:rPr>
          <w:t>من</w:t>
        </w:r>
      </w:ins>
      <w:ins w:id="30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73" w:author="Mohammed A Azzam" w:date="2005-04-06T10:44:00Z">
        <w:r>
          <w:rPr>
            <w:rtl w:val="true"/>
          </w:rPr>
          <w:t>فنون</w:t>
        </w:r>
      </w:ins>
      <w:ins w:id="30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75" w:author="Mohammed A Azzam" w:date="2005-04-06T10:44:00Z">
        <w:r>
          <w:rPr>
            <w:rtl w:val="true"/>
          </w:rPr>
          <w:t>الوصل</w:t>
        </w:r>
      </w:ins>
      <w:ins w:id="30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77" w:author="Mohammed A Azzam" w:date="2005-04-06T10:44:00Z">
        <w:r>
          <w:rPr>
            <w:rtl w:val="true"/>
          </w:rPr>
          <w:t>إلا</w:t>
        </w:r>
      </w:ins>
      <w:ins w:id="30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79" w:author="Mohammed A Azzam" w:date="2005-04-06T10:44:00Z">
        <w:r>
          <w:rPr>
            <w:rtl w:val="true"/>
          </w:rPr>
          <w:t>وجدته</w:t>
        </w:r>
      </w:ins>
      <w:ins w:id="30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81" w:author="Mohammed A Azzam" w:date="2005-04-06T10:44:00Z">
        <w:r>
          <w:rPr>
            <w:rtl w:val="true"/>
          </w:rPr>
          <w:t>مقصراً</w:t>
        </w:r>
      </w:ins>
      <w:ins w:id="30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83" w:author="Mohammed A Azzam" w:date="2005-04-06T10:44:00Z">
        <w:r>
          <w:rPr>
            <w:rtl w:val="true"/>
          </w:rPr>
          <w:t>عن</w:t>
        </w:r>
      </w:ins>
      <w:ins w:id="30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85" w:author="Mohammed A Azzam" w:date="2005-04-06T10:44:00Z">
        <w:r>
          <w:rPr>
            <w:rtl w:val="true"/>
          </w:rPr>
          <w:t>مرادي</w:t>
        </w:r>
      </w:ins>
      <w:ins w:id="30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87" w:author="Mohammed A Azzam" w:date="2005-04-06T10:44:00Z">
        <w:r>
          <w:rPr>
            <w:rtl w:val="true"/>
          </w:rPr>
          <w:t>وغير</w:t>
        </w:r>
      </w:ins>
      <w:ins w:id="30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89" w:author="Mohammed A Azzam" w:date="2005-04-06T10:44:00Z">
        <w:r>
          <w:rPr>
            <w:rtl w:val="true"/>
          </w:rPr>
          <w:t>شاف</w:t>
        </w:r>
      </w:ins>
      <w:ins w:id="30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91" w:author="Mohammed A Azzam" w:date="2005-04-06T10:44:00Z">
        <w:r>
          <w:rPr>
            <w:rtl w:val="true"/>
          </w:rPr>
          <w:t>وجدي</w:t>
        </w:r>
      </w:ins>
      <w:ins w:id="30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93" w:author="Mohammed A Azzam" w:date="2005-04-06T10:44:00Z">
        <w:r>
          <w:rPr>
            <w:rtl w:val="true"/>
          </w:rPr>
          <w:t>ولا</w:t>
        </w:r>
      </w:ins>
      <w:ins w:id="30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95" w:author="Mohammed A Azzam" w:date="2005-04-06T10:44:00Z">
        <w:r>
          <w:rPr>
            <w:rtl w:val="true"/>
          </w:rPr>
          <w:t>قاض</w:t>
        </w:r>
      </w:ins>
      <w:ins w:id="30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97" w:author="Mohammed A Azzam" w:date="2005-04-06T10:44:00Z">
        <w:r>
          <w:rPr>
            <w:rtl w:val="true"/>
          </w:rPr>
          <w:t>أقل</w:t>
        </w:r>
      </w:ins>
      <w:ins w:id="30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899" w:author="Mohammed A Azzam" w:date="2005-04-06T10:44:00Z">
        <w:r>
          <w:rPr>
            <w:rtl w:val="true"/>
          </w:rPr>
          <w:t>لبانة</w:t>
        </w:r>
      </w:ins>
      <w:ins w:id="30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01" w:author="Mohammed A Azzam" w:date="2005-04-06T10:44:00Z">
        <w:r>
          <w:rPr>
            <w:rtl w:val="true"/>
          </w:rPr>
          <w:t>من</w:t>
        </w:r>
      </w:ins>
      <w:ins w:id="30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03" w:author="Mohammed A Azzam" w:date="2005-04-06T10:44:00Z">
        <w:r>
          <w:rPr>
            <w:rtl w:val="true"/>
          </w:rPr>
          <w:t>لباناتي،</w:t>
        </w:r>
      </w:ins>
      <w:ins w:id="30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05" w:author="Mohammed A Azzam" w:date="2005-04-06T10:44:00Z">
        <w:r>
          <w:rPr>
            <w:rtl w:val="true"/>
          </w:rPr>
          <w:t>ووجدتني</w:t>
        </w:r>
      </w:ins>
      <w:ins w:id="30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07" w:author="Mohammed A Azzam" w:date="2005-04-06T10:44:00Z">
        <w:r>
          <w:rPr>
            <w:rtl w:val="true"/>
          </w:rPr>
          <w:t>كلما</w:t>
        </w:r>
      </w:ins>
      <w:ins w:id="30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09" w:author="Mohammed A Azzam" w:date="2005-04-06T10:44:00Z">
        <w:r>
          <w:rPr>
            <w:rtl w:val="true"/>
          </w:rPr>
          <w:t>ازددت</w:t>
        </w:r>
      </w:ins>
      <w:ins w:id="30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11" w:author="Mohammed A Azzam" w:date="2005-04-06T10:44:00Z">
        <w:r>
          <w:rPr>
            <w:rtl w:val="true"/>
          </w:rPr>
          <w:t>دنواً</w:t>
        </w:r>
      </w:ins>
      <w:ins w:id="30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13" w:author="Mohammed A Azzam" w:date="2005-04-06T10:44:00Z">
        <w:r>
          <w:rPr>
            <w:rtl w:val="true"/>
          </w:rPr>
          <w:t>ازددت</w:t>
        </w:r>
      </w:ins>
      <w:ins w:id="30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15" w:author="Mohammed A Azzam" w:date="2005-04-06T10:44:00Z">
        <w:r>
          <w:rPr>
            <w:rtl w:val="true"/>
          </w:rPr>
          <w:t>ولوعاً،</w:t>
        </w:r>
      </w:ins>
      <w:ins w:id="30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17" w:author="Mohammed A Azzam" w:date="2005-04-06T10:44:00Z">
        <w:r>
          <w:rPr>
            <w:rtl w:val="true"/>
          </w:rPr>
          <w:t>وقدحت</w:t>
        </w:r>
      </w:ins>
      <w:ins w:id="30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19" w:author="Mohammed A Azzam" w:date="2005-04-06T10:44:00Z">
        <w:r>
          <w:rPr>
            <w:rtl w:val="true"/>
          </w:rPr>
          <w:t>زناد</w:t>
        </w:r>
      </w:ins>
      <w:ins w:id="30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21" w:author="Mohammed A Azzam" w:date="2005-04-06T10:44:00Z">
        <w:r>
          <w:rPr>
            <w:rtl w:val="true"/>
          </w:rPr>
          <w:t>الشوق</w:t>
        </w:r>
      </w:ins>
      <w:ins w:id="30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23" w:author="Mohammed A Azzam" w:date="2005-04-06T10:44:00Z">
        <w:r>
          <w:rPr>
            <w:rtl w:val="true"/>
          </w:rPr>
          <w:t>نار</w:t>
        </w:r>
      </w:ins>
      <w:ins w:id="30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25" w:author="Mohammed A Azzam" w:date="2005-04-06T10:44:00Z">
        <w:r>
          <w:rPr>
            <w:rtl w:val="true"/>
          </w:rPr>
          <w:t>الوجد</w:t>
        </w:r>
      </w:ins>
      <w:ins w:id="30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27" w:author="Mohammed A Azzam" w:date="2005-04-06T10:44:00Z">
        <w:r>
          <w:rPr>
            <w:rtl w:val="true"/>
          </w:rPr>
          <w:t>بين</w:t>
        </w:r>
      </w:ins>
      <w:ins w:id="30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29" w:author="Mohammed A Azzam" w:date="2005-04-06T10:44:00Z">
        <w:r>
          <w:rPr>
            <w:rtl w:val="true"/>
          </w:rPr>
          <w:t>ضلوعي،</w:t>
        </w:r>
      </w:ins>
      <w:ins w:id="30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31" w:author="Mohammed A Azzam" w:date="2005-04-06T10:44:00Z">
        <w:r>
          <w:rPr>
            <w:rtl w:val="true"/>
          </w:rPr>
          <w:t>فقلت</w:t>
        </w:r>
      </w:ins>
      <w:ins w:id="30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33" w:author="Mohammed A Azzam" w:date="2005-04-06T10:44:00Z">
        <w:r>
          <w:rPr>
            <w:rtl w:val="true"/>
          </w:rPr>
          <w:t>في</w:t>
        </w:r>
      </w:ins>
      <w:ins w:id="30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35" w:author="Mohammed A Azzam" w:date="2005-04-06T10:44:00Z">
        <w:r>
          <w:rPr>
            <w:rtl w:val="true"/>
          </w:rPr>
          <w:t>ذلك</w:t>
        </w:r>
      </w:ins>
      <w:ins w:id="30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37" w:author="Mohammed A Azzam" w:date="2005-04-06T10:44:00Z">
        <w:r>
          <w:rPr>
            <w:rtl w:val="true"/>
          </w:rPr>
          <w:t>المجلس</w:t>
        </w:r>
      </w:ins>
      <w:ins w:id="3093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0962" w:author="Mohammed A Azzam" w:date="2005-04-06T10:44:00Z"/>
        </w:rPr>
      </w:pPr>
      <w:ins w:id="30940" w:author="Mohammed A Azzam" w:date="2005-04-06T10:44:00Z">
        <w:r>
          <w:rPr>
            <w:rtl w:val="true"/>
          </w:rPr>
          <w:t>وددت</w:t>
        </w:r>
      </w:ins>
      <w:ins w:id="30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42" w:author="Mohammed A Azzam" w:date="2005-04-06T10:44:00Z">
        <w:r>
          <w:rPr>
            <w:rtl w:val="true"/>
          </w:rPr>
          <w:t>بأن</w:t>
        </w:r>
      </w:ins>
      <w:ins w:id="30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44" w:author="Mohammed A Azzam" w:date="2005-04-06T10:44:00Z">
        <w:r>
          <w:rPr>
            <w:rtl w:val="true"/>
          </w:rPr>
          <w:t>القلب</w:t>
        </w:r>
      </w:ins>
      <w:ins w:id="30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46" w:author="Mohammed A Azzam" w:date="2005-04-06T10:44:00Z">
        <w:r>
          <w:rPr>
            <w:rtl w:val="true"/>
          </w:rPr>
          <w:t>شق</w:t>
        </w:r>
      </w:ins>
      <w:ins w:id="30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48" w:author="Mohammed A Azzam" w:date="2005-04-06T10:44:00Z">
        <w:r>
          <w:rPr>
            <w:rtl w:val="true"/>
          </w:rPr>
          <w:t>بمدية</w:t>
        </w:r>
      </w:ins>
      <w:ins w:id="30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50" w:author="Mohammed A Azzam" w:date="2005-04-06T10:44:00Z">
        <w:r>
          <w:rPr>
            <w:rtl w:val="true"/>
          </w:rPr>
          <w:t xml:space="preserve">* </w:t>
        </w:r>
      </w:ins>
      <w:ins w:id="30951" w:author="Mohammed A Azzam" w:date="2005-04-06T10:44:00Z">
        <w:r>
          <w:rPr>
            <w:rtl w:val="true"/>
          </w:rPr>
          <w:t>وادخلت</w:t>
        </w:r>
      </w:ins>
      <w:ins w:id="30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53" w:author="Mohammed A Azzam" w:date="2005-04-06T10:44:00Z">
        <w:r>
          <w:rPr>
            <w:rtl w:val="true"/>
          </w:rPr>
          <w:t>فيه</w:t>
        </w:r>
      </w:ins>
      <w:ins w:id="30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55" w:author="Mohammed A Azzam" w:date="2005-04-06T10:44:00Z">
        <w:r>
          <w:rPr>
            <w:rtl w:val="true"/>
          </w:rPr>
          <w:t>ثم</w:t>
        </w:r>
      </w:ins>
      <w:ins w:id="30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57" w:author="Mohammed A Azzam" w:date="2005-04-06T10:44:00Z">
        <w:r>
          <w:rPr>
            <w:rtl w:val="true"/>
          </w:rPr>
          <w:t>أطبق</w:t>
        </w:r>
      </w:ins>
      <w:ins w:id="30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59" w:author="Mohammed A Azzam" w:date="2005-04-06T10:44:00Z">
        <w:r>
          <w:rPr>
            <w:rtl w:val="true"/>
          </w:rPr>
          <w:t>في</w:t>
        </w:r>
      </w:ins>
      <w:ins w:id="30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61" w:author="Mohammed A Azzam" w:date="2005-04-06T10:44:00Z">
        <w:r>
          <w:rPr>
            <w:rtl w:val="true"/>
          </w:rPr>
          <w:t>صدري</w:t>
        </w:r>
      </w:ins>
    </w:p>
    <w:p>
      <w:pPr>
        <w:pStyle w:val="Normal"/>
        <w:ind w:left="0" w:right="0" w:hanging="0"/>
        <w:jc w:val="center"/>
        <w:rPr>
          <w:ins w:id="30983" w:author="Mohammed A Azzam" w:date="2005-04-06T10:44:00Z"/>
        </w:rPr>
      </w:pPr>
      <w:ins w:id="30963" w:author="Mohammed A Azzam" w:date="2005-04-06T10:44:00Z">
        <w:r>
          <w:rPr>
            <w:rtl w:val="true"/>
          </w:rPr>
          <w:t>فأصبحت</w:t>
        </w:r>
      </w:ins>
      <w:ins w:id="30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65" w:author="Mohammed A Azzam" w:date="2005-04-06T10:44:00Z">
        <w:r>
          <w:rPr>
            <w:rtl w:val="true"/>
          </w:rPr>
          <w:t>فيه</w:t>
        </w:r>
      </w:ins>
      <w:ins w:id="30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67" w:author="Mohammed A Azzam" w:date="2005-04-06T10:44:00Z">
        <w:r>
          <w:rPr>
            <w:rtl w:val="true"/>
          </w:rPr>
          <w:t>لا</w:t>
        </w:r>
      </w:ins>
      <w:ins w:id="30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69" w:author="Mohammed A Azzam" w:date="2005-04-06T10:44:00Z">
        <w:r>
          <w:rPr>
            <w:rtl w:val="true"/>
          </w:rPr>
          <w:t>تحلين</w:t>
        </w:r>
      </w:ins>
      <w:ins w:id="30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71" w:author="Mohammed A Azzam" w:date="2005-04-06T10:44:00Z">
        <w:r>
          <w:rPr>
            <w:rtl w:val="true"/>
          </w:rPr>
          <w:t>غيره</w:t>
        </w:r>
      </w:ins>
      <w:ins w:id="30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73" w:author="Mohammed A Azzam" w:date="2005-04-06T10:44:00Z">
        <w:r>
          <w:rPr>
            <w:rtl w:val="true"/>
          </w:rPr>
          <w:t xml:space="preserve">* </w:t>
        </w:r>
      </w:ins>
      <w:ins w:id="30974" w:author="Mohammed A Azzam" w:date="2005-04-06T10:44:00Z">
        <w:r>
          <w:rPr>
            <w:rtl w:val="true"/>
          </w:rPr>
          <w:t>إلى</w:t>
        </w:r>
      </w:ins>
      <w:ins w:id="30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76" w:author="Mohammed A Azzam" w:date="2005-04-06T10:44:00Z">
        <w:r>
          <w:rPr>
            <w:rtl w:val="true"/>
          </w:rPr>
          <w:t>مقتضى</w:t>
        </w:r>
      </w:ins>
      <w:ins w:id="30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78" w:author="Mohammed A Azzam" w:date="2005-04-06T10:44:00Z">
        <w:r>
          <w:rPr>
            <w:rtl w:val="true"/>
          </w:rPr>
          <w:t>يوم</w:t>
        </w:r>
      </w:ins>
      <w:ins w:id="30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80" w:author="Mohammed A Azzam" w:date="2005-04-06T10:44:00Z">
        <w:r>
          <w:rPr>
            <w:rtl w:val="true"/>
          </w:rPr>
          <w:t>القيامة</w:t>
        </w:r>
      </w:ins>
      <w:ins w:id="30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82" w:author="Mohammed A Azzam" w:date="2005-04-06T10:44:00Z">
        <w:r>
          <w:rPr>
            <w:rtl w:val="true"/>
          </w:rPr>
          <w:t>والحشر</w:t>
        </w:r>
      </w:ins>
    </w:p>
    <w:p>
      <w:pPr>
        <w:pStyle w:val="Normal"/>
        <w:ind w:left="0" w:right="0" w:hanging="0"/>
        <w:jc w:val="center"/>
        <w:rPr>
          <w:ins w:id="31008" w:author="Mohammed A Azzam" w:date="2005-04-06T10:44:00Z"/>
        </w:rPr>
      </w:pPr>
      <w:ins w:id="30984" w:author="Mohammed A Azzam" w:date="2005-04-06T10:44:00Z">
        <w:r>
          <w:rPr>
            <w:rtl w:val="true"/>
          </w:rPr>
          <w:t>تعيشين</w:t>
        </w:r>
      </w:ins>
      <w:ins w:id="30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86" w:author="Mohammed A Azzam" w:date="2005-04-06T10:44:00Z">
        <w:r>
          <w:rPr>
            <w:rtl w:val="true"/>
          </w:rPr>
          <w:t>فيه</w:t>
        </w:r>
      </w:ins>
      <w:ins w:id="30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88" w:author="Mohammed A Azzam" w:date="2005-04-06T10:44:00Z">
        <w:r>
          <w:rPr>
            <w:rtl w:val="true"/>
          </w:rPr>
          <w:t>ما</w:t>
        </w:r>
      </w:ins>
      <w:ins w:id="30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90" w:author="Mohammed A Azzam" w:date="2005-04-06T10:44:00Z">
        <w:r>
          <w:rPr>
            <w:rtl w:val="true"/>
          </w:rPr>
          <w:t>حييت</w:t>
        </w:r>
      </w:ins>
      <w:ins w:id="30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92" w:author="Mohammed A Azzam" w:date="2005-04-06T10:44:00Z">
        <w:r>
          <w:rPr>
            <w:rtl w:val="true"/>
          </w:rPr>
          <w:t>فإن</w:t>
        </w:r>
      </w:ins>
      <w:ins w:id="30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94" w:author="Mohammed A Azzam" w:date="2005-04-06T10:44:00Z">
        <w:r>
          <w:rPr>
            <w:rtl w:val="true"/>
          </w:rPr>
          <w:t>أمت</w:t>
        </w:r>
      </w:ins>
      <w:ins w:id="30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96" w:author="Mohammed A Azzam" w:date="2005-04-06T10:44:00Z">
        <w:r>
          <w:rPr>
            <w:rtl w:val="true"/>
          </w:rPr>
          <w:t xml:space="preserve">* </w:t>
        </w:r>
      </w:ins>
      <w:ins w:id="30997" w:author="Mohammed A Azzam" w:date="2005-04-06T10:44:00Z">
        <w:r>
          <w:rPr>
            <w:rtl w:val="true"/>
          </w:rPr>
          <w:t>سكنت</w:t>
        </w:r>
      </w:ins>
      <w:ins w:id="30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0999" w:author="Mohammed A Azzam" w:date="2005-04-06T10:44:00Z">
        <w:r>
          <w:rPr>
            <w:rtl w:val="true"/>
          </w:rPr>
          <w:t>شغاف</w:t>
        </w:r>
      </w:ins>
      <w:ins w:id="31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01" w:author="Mohammed A Azzam" w:date="2005-04-06T10:44:00Z">
        <w:r>
          <w:rPr>
            <w:rtl w:val="true"/>
          </w:rPr>
          <w:t>القلب</w:t>
        </w:r>
      </w:ins>
      <w:ins w:id="31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03" w:author="Mohammed A Azzam" w:date="2005-04-06T10:44:00Z">
        <w:r>
          <w:rPr>
            <w:rtl w:val="true"/>
          </w:rPr>
          <w:t>في</w:t>
        </w:r>
      </w:ins>
      <w:ins w:id="31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05" w:author="Mohammed A Azzam" w:date="2005-04-06T10:44:00Z">
        <w:r>
          <w:rPr>
            <w:rtl w:val="true"/>
          </w:rPr>
          <w:t>ظلم</w:t>
        </w:r>
      </w:ins>
      <w:ins w:id="31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07" w:author="Mohammed A Azzam" w:date="2005-04-06T10:44:00Z">
        <w:r>
          <w:rPr>
            <w:rtl w:val="true"/>
          </w:rPr>
          <w:t>القبر</w:t>
        </w:r>
      </w:ins>
    </w:p>
    <w:p>
      <w:pPr>
        <w:pStyle w:val="Normal"/>
        <w:ind w:left="0" w:right="0" w:hanging="0"/>
        <w:jc w:val="both"/>
        <w:rPr>
          <w:ins w:id="31345" w:author="Mohammed A Azzam" w:date="2005-04-06T10:44:00Z"/>
        </w:rPr>
      </w:pPr>
      <w:ins w:id="31009" w:author="Mohammed A Azzam" w:date="2005-04-06T10:44:00Z">
        <w:r>
          <w:rPr>
            <w:rtl w:val="true"/>
          </w:rPr>
          <w:t>وما</w:t>
        </w:r>
      </w:ins>
      <w:ins w:id="31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11" w:author="Mohammed A Azzam" w:date="2005-04-06T10:44:00Z">
        <w:r>
          <w:rPr>
            <w:rtl w:val="true"/>
          </w:rPr>
          <w:t>في</w:t>
        </w:r>
      </w:ins>
      <w:ins w:id="31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13" w:author="Mohammed A Azzam" w:date="2005-04-06T10:44:00Z">
        <w:r>
          <w:rPr>
            <w:rtl w:val="true"/>
          </w:rPr>
          <w:t>الدنيا</w:t>
        </w:r>
      </w:ins>
      <w:ins w:id="31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15" w:author="Mohammed A Azzam" w:date="2005-04-06T10:44:00Z">
        <w:r>
          <w:rPr>
            <w:rtl w:val="true"/>
          </w:rPr>
          <w:t>حالة</w:t>
        </w:r>
      </w:ins>
      <w:ins w:id="31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17" w:author="Mohammed A Azzam" w:date="2005-04-06T10:44:00Z">
        <w:r>
          <w:rPr>
            <w:rtl w:val="true"/>
          </w:rPr>
          <w:t>تعدل</w:t>
        </w:r>
      </w:ins>
      <w:ins w:id="31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19" w:author="Mohammed A Azzam" w:date="2005-04-06T10:44:00Z">
        <w:r>
          <w:rPr>
            <w:rtl w:val="true"/>
          </w:rPr>
          <w:t>محبين</w:t>
        </w:r>
      </w:ins>
      <w:ins w:id="31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21" w:author="Mohammed A Azzam" w:date="2005-04-06T10:44:00Z">
        <w:r>
          <w:rPr>
            <w:rtl w:val="true"/>
          </w:rPr>
          <w:t>إذا</w:t>
        </w:r>
      </w:ins>
      <w:ins w:id="31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23" w:author="Mohammed A Azzam" w:date="2005-04-06T10:44:00Z">
        <w:r>
          <w:rPr>
            <w:rtl w:val="true"/>
          </w:rPr>
          <w:t>عدما</w:t>
        </w:r>
      </w:ins>
      <w:ins w:id="31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25" w:author="Mohammed A Azzam" w:date="2005-04-06T10:44:00Z">
        <w:r>
          <w:rPr>
            <w:rtl w:val="true"/>
          </w:rPr>
          <w:t>الرقباء،</w:t>
        </w:r>
      </w:ins>
      <w:ins w:id="31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27" w:author="Mohammed A Azzam" w:date="2005-04-06T10:44:00Z">
        <w:r>
          <w:rPr>
            <w:rtl w:val="true"/>
          </w:rPr>
          <w:t>وأمنا</w:t>
        </w:r>
      </w:ins>
      <w:ins w:id="31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29" w:author="Mohammed A Azzam" w:date="2005-04-06T10:44:00Z">
        <w:r>
          <w:rPr>
            <w:rtl w:val="true"/>
          </w:rPr>
          <w:t>الوشاة،</w:t>
        </w:r>
      </w:ins>
      <w:ins w:id="31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31" w:author="Mohammed A Azzam" w:date="2005-04-06T10:44:00Z">
        <w:r>
          <w:rPr>
            <w:rtl w:val="true"/>
          </w:rPr>
          <w:t>وسلما</w:t>
        </w:r>
      </w:ins>
      <w:ins w:id="31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33" w:author="Mohammed A Azzam" w:date="2005-04-06T10:44:00Z">
        <w:r>
          <w:rPr>
            <w:rtl w:val="true"/>
          </w:rPr>
          <w:t>من</w:t>
        </w:r>
      </w:ins>
      <w:ins w:id="31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35" w:author="Mohammed A Azzam" w:date="2005-04-06T10:44:00Z">
        <w:r>
          <w:rPr>
            <w:rtl w:val="true"/>
          </w:rPr>
          <w:t>البين،</w:t>
        </w:r>
      </w:ins>
      <w:ins w:id="31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37" w:author="Mohammed A Azzam" w:date="2005-04-06T10:44:00Z">
        <w:r>
          <w:rPr>
            <w:rtl w:val="true"/>
          </w:rPr>
          <w:t>ورغبا</w:t>
        </w:r>
      </w:ins>
      <w:ins w:id="31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39" w:author="Mohammed A Azzam" w:date="2005-04-06T10:44:00Z">
        <w:r>
          <w:rPr>
            <w:rtl w:val="true"/>
          </w:rPr>
          <w:t>عن</w:t>
        </w:r>
      </w:ins>
      <w:ins w:id="31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41" w:author="Mohammed A Azzam" w:date="2005-04-06T10:44:00Z">
        <w:r>
          <w:rPr>
            <w:rtl w:val="true"/>
          </w:rPr>
          <w:t>الهجر،</w:t>
        </w:r>
      </w:ins>
      <w:ins w:id="31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43" w:author="Mohammed A Azzam" w:date="2005-04-06T10:44:00Z">
        <w:r>
          <w:rPr>
            <w:rtl w:val="true"/>
          </w:rPr>
          <w:t>وبعدا</w:t>
        </w:r>
      </w:ins>
      <w:ins w:id="31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45" w:author="Mohammed A Azzam" w:date="2005-04-06T10:44:00Z">
        <w:r>
          <w:rPr>
            <w:rtl w:val="true"/>
          </w:rPr>
          <w:t>عن</w:t>
        </w:r>
      </w:ins>
      <w:ins w:id="31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47" w:author="Mohammed A Azzam" w:date="2005-04-06T10:44:00Z">
        <w:r>
          <w:rPr>
            <w:rtl w:val="true"/>
          </w:rPr>
          <w:t>الملل،</w:t>
        </w:r>
      </w:ins>
      <w:ins w:id="31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49" w:author="Mohammed A Azzam" w:date="2005-04-06T10:44:00Z">
        <w:r>
          <w:rPr>
            <w:rtl w:val="true"/>
          </w:rPr>
          <w:t>وفقدا</w:t>
        </w:r>
      </w:ins>
      <w:ins w:id="31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51" w:author="Mohammed A Azzam" w:date="2005-04-06T10:44:00Z">
        <w:r>
          <w:rPr>
            <w:rtl w:val="true"/>
          </w:rPr>
          <w:t>العذال،</w:t>
        </w:r>
      </w:ins>
      <w:ins w:id="31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53" w:author="Mohammed A Azzam" w:date="2005-04-06T10:44:00Z">
        <w:r>
          <w:rPr>
            <w:rtl w:val="true"/>
          </w:rPr>
          <w:t>وتوافقا</w:t>
        </w:r>
      </w:ins>
      <w:ins w:id="31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55" w:author="Mohammed A Azzam" w:date="2005-04-06T10:44:00Z">
        <w:r>
          <w:rPr>
            <w:rtl w:val="true"/>
          </w:rPr>
          <w:t>في</w:t>
        </w:r>
      </w:ins>
      <w:ins w:id="31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57" w:author="Mohammed A Azzam" w:date="2005-04-06T10:44:00Z">
        <w:r>
          <w:rPr>
            <w:rtl w:val="true"/>
          </w:rPr>
          <w:t>الأخلاق،</w:t>
        </w:r>
      </w:ins>
      <w:ins w:id="31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59" w:author="Mohammed A Azzam" w:date="2005-04-06T10:44:00Z">
        <w:r>
          <w:rPr>
            <w:rtl w:val="true"/>
          </w:rPr>
          <w:t>وتكافيا</w:t>
        </w:r>
      </w:ins>
      <w:ins w:id="31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61" w:author="Mohammed A Azzam" w:date="2005-04-06T10:44:00Z">
        <w:r>
          <w:rPr>
            <w:rtl w:val="true"/>
          </w:rPr>
          <w:t>في</w:t>
        </w:r>
      </w:ins>
      <w:ins w:id="31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63" w:author="Mohammed A Azzam" w:date="2005-04-06T10:44:00Z">
        <w:r>
          <w:rPr>
            <w:rtl w:val="true"/>
          </w:rPr>
          <w:t>المحبة،</w:t>
        </w:r>
      </w:ins>
      <w:ins w:id="31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65" w:author="Mohammed A Azzam" w:date="2005-04-06T10:44:00Z">
        <w:r>
          <w:rPr>
            <w:rtl w:val="true"/>
          </w:rPr>
          <w:t>وأتاح</w:t>
        </w:r>
      </w:ins>
      <w:ins w:id="31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67" w:author="Mohammed A Azzam" w:date="2005-04-06T10:44:00Z">
        <w:r>
          <w:rPr>
            <w:rtl w:val="true"/>
          </w:rPr>
          <w:t>الله</w:t>
        </w:r>
      </w:ins>
      <w:ins w:id="31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69" w:author="Mohammed A Azzam" w:date="2005-04-06T10:44:00Z">
        <w:r>
          <w:rPr>
            <w:rtl w:val="true"/>
          </w:rPr>
          <w:t>لهما</w:t>
        </w:r>
      </w:ins>
      <w:ins w:id="31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71" w:author="Mohammed A Azzam" w:date="2005-04-06T10:44:00Z">
        <w:r>
          <w:rPr>
            <w:rtl w:val="true"/>
          </w:rPr>
          <w:t>رزقاً</w:t>
        </w:r>
      </w:ins>
      <w:ins w:id="31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73" w:author="Mohammed A Azzam" w:date="2005-04-06T10:44:00Z">
        <w:r>
          <w:rPr>
            <w:rtl w:val="true"/>
          </w:rPr>
          <w:t>دارا،</w:t>
        </w:r>
      </w:ins>
      <w:ins w:id="31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75" w:author="Mohammed A Azzam" w:date="2005-04-06T10:44:00Z">
        <w:r>
          <w:rPr>
            <w:rtl w:val="true"/>
          </w:rPr>
          <w:t>وعيشاً</w:t>
        </w:r>
      </w:ins>
      <w:ins w:id="31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77" w:author="Mohammed A Azzam" w:date="2005-04-06T10:44:00Z">
        <w:r>
          <w:rPr>
            <w:rtl w:val="true"/>
          </w:rPr>
          <w:t>قاراً،</w:t>
        </w:r>
      </w:ins>
      <w:ins w:id="31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79" w:author="Mohammed A Azzam" w:date="2005-04-06T10:44:00Z">
        <w:r>
          <w:rPr>
            <w:rtl w:val="true"/>
          </w:rPr>
          <w:t>وزماناً</w:t>
        </w:r>
      </w:ins>
      <w:ins w:id="31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81" w:author="Mohammed A Azzam" w:date="2005-04-06T10:44:00Z">
        <w:r>
          <w:rPr>
            <w:rtl w:val="true"/>
          </w:rPr>
          <w:t>هادياً،</w:t>
        </w:r>
      </w:ins>
      <w:ins w:id="31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83" w:author="Mohammed A Azzam" w:date="2005-04-06T10:44:00Z">
        <w:r>
          <w:rPr>
            <w:rtl w:val="true"/>
          </w:rPr>
          <w:t>وكان</w:t>
        </w:r>
      </w:ins>
      <w:ins w:id="31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85" w:author="Mohammed A Azzam" w:date="2005-04-06T10:44:00Z">
        <w:r>
          <w:rPr>
            <w:rtl w:val="true"/>
          </w:rPr>
          <w:t>اجتماعهما</w:t>
        </w:r>
      </w:ins>
      <w:ins w:id="31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87" w:author="Mohammed A Azzam" w:date="2005-04-06T10:44:00Z">
        <w:r>
          <w:rPr>
            <w:rtl w:val="true"/>
          </w:rPr>
          <w:t>على</w:t>
        </w:r>
      </w:ins>
      <w:ins w:id="31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89" w:author="Mohammed A Azzam" w:date="2005-04-06T10:44:00Z">
        <w:r>
          <w:rPr>
            <w:rtl w:val="true"/>
          </w:rPr>
          <w:t>ما</w:t>
        </w:r>
      </w:ins>
      <w:ins w:id="31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91" w:author="Mohammed A Azzam" w:date="2005-04-06T10:44:00Z">
        <w:r>
          <w:rPr>
            <w:rtl w:val="true"/>
          </w:rPr>
          <w:t>يرضي</w:t>
        </w:r>
      </w:ins>
      <w:ins w:id="31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93" w:author="Mohammed A Azzam" w:date="2005-04-06T10:44:00Z">
        <w:r>
          <w:rPr>
            <w:rtl w:val="true"/>
          </w:rPr>
          <w:t>الرب</w:t>
        </w:r>
      </w:ins>
      <w:ins w:id="31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95" w:author="Mohammed A Azzam" w:date="2005-04-06T10:44:00Z">
        <w:r>
          <w:rPr>
            <w:rtl w:val="true"/>
          </w:rPr>
          <w:t>من</w:t>
        </w:r>
      </w:ins>
      <w:ins w:id="31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97" w:author="Mohammed A Azzam" w:date="2005-04-06T10:44:00Z">
        <w:r>
          <w:rPr>
            <w:rtl w:val="true"/>
          </w:rPr>
          <w:t>الحال،</w:t>
        </w:r>
      </w:ins>
      <w:ins w:id="31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099" w:author="Mohammed A Azzam" w:date="2005-04-06T10:44:00Z">
        <w:r>
          <w:rPr>
            <w:rtl w:val="true"/>
          </w:rPr>
          <w:t>وطالت</w:t>
        </w:r>
      </w:ins>
      <w:ins w:id="31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01" w:author="Mohammed A Azzam" w:date="2005-04-06T10:44:00Z">
        <w:r>
          <w:rPr>
            <w:rtl w:val="true"/>
          </w:rPr>
          <w:t>صحبتهما</w:t>
        </w:r>
      </w:ins>
      <w:ins w:id="31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03" w:author="Mohammed A Azzam" w:date="2005-04-06T10:44:00Z">
        <w:r>
          <w:rPr>
            <w:rtl w:val="true"/>
          </w:rPr>
          <w:t>واتصلت</w:t>
        </w:r>
      </w:ins>
      <w:ins w:id="31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05" w:author="Mohammed A Azzam" w:date="2005-04-06T10:44:00Z">
        <w:r>
          <w:rPr>
            <w:rtl w:val="true"/>
          </w:rPr>
          <w:t>إلى</w:t>
        </w:r>
      </w:ins>
      <w:ins w:id="31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07" w:author="Mohammed A Azzam" w:date="2005-04-06T10:44:00Z">
        <w:r>
          <w:rPr>
            <w:rtl w:val="true"/>
          </w:rPr>
          <w:t>وقت</w:t>
        </w:r>
      </w:ins>
      <w:ins w:id="31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09" w:author="Mohammed A Azzam" w:date="2005-04-06T10:44:00Z">
        <w:r>
          <w:rPr>
            <w:rtl w:val="true"/>
          </w:rPr>
          <w:t>حلول</w:t>
        </w:r>
      </w:ins>
      <w:ins w:id="31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11" w:author="Mohammed A Azzam" w:date="2005-04-06T10:44:00Z">
        <w:r>
          <w:rPr>
            <w:rtl w:val="true"/>
          </w:rPr>
          <w:t>الحمام</w:t>
        </w:r>
      </w:ins>
      <w:ins w:id="3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13" w:author="Mohammed A Azzam" w:date="2005-04-06T10:44:00Z">
        <w:r>
          <w:rPr>
            <w:rtl w:val="true"/>
          </w:rPr>
          <w:t>الذي</w:t>
        </w:r>
      </w:ins>
      <w:ins w:id="3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15" w:author="Mohammed A Azzam" w:date="2005-04-06T10:44:00Z">
        <w:r>
          <w:rPr>
            <w:rtl w:val="true"/>
          </w:rPr>
          <w:t>لا</w:t>
        </w:r>
      </w:ins>
      <w:ins w:id="3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17" w:author="Mohammed A Azzam" w:date="2005-04-06T10:44:00Z">
        <w:r>
          <w:rPr>
            <w:rtl w:val="true"/>
          </w:rPr>
          <w:t>مرد</w:t>
        </w:r>
      </w:ins>
      <w:ins w:id="31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19" w:author="Mohammed A Azzam" w:date="2005-04-06T10:44:00Z">
        <w:r>
          <w:rPr>
            <w:rtl w:val="true"/>
          </w:rPr>
          <w:t>له</w:t>
        </w:r>
      </w:ins>
      <w:ins w:id="31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21" w:author="Mohammed A Azzam" w:date="2005-04-06T10:44:00Z">
        <w:r>
          <w:rPr>
            <w:rtl w:val="true"/>
          </w:rPr>
          <w:t>ولا</w:t>
        </w:r>
      </w:ins>
      <w:ins w:id="31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23" w:author="Mohammed A Azzam" w:date="2005-04-06T10:44:00Z">
        <w:r>
          <w:rPr>
            <w:rtl w:val="true"/>
          </w:rPr>
          <w:t>بد</w:t>
        </w:r>
      </w:ins>
      <w:ins w:id="31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25" w:author="Mohammed A Azzam" w:date="2005-04-06T10:44:00Z">
        <w:r>
          <w:rPr>
            <w:rtl w:val="true"/>
          </w:rPr>
          <w:t>منه،</w:t>
        </w:r>
      </w:ins>
      <w:ins w:id="31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27" w:author="Mohammed A Azzam" w:date="2005-04-06T10:44:00Z">
        <w:r>
          <w:rPr>
            <w:rtl w:val="true"/>
          </w:rPr>
          <w:t>هذا</w:t>
        </w:r>
      </w:ins>
      <w:ins w:id="31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29" w:author="Mohammed A Azzam" w:date="2005-04-06T10:44:00Z">
        <w:r>
          <w:rPr>
            <w:rtl w:val="true"/>
          </w:rPr>
          <w:t>عطاء</w:t>
        </w:r>
      </w:ins>
      <w:ins w:id="31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31" w:author="Mohammed A Azzam" w:date="2005-04-06T10:44:00Z">
        <w:r>
          <w:rPr>
            <w:rtl w:val="true"/>
          </w:rPr>
          <w:t>لم</w:t>
        </w:r>
      </w:ins>
      <w:ins w:id="31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33" w:author="Mohammed A Azzam" w:date="2005-04-06T10:44:00Z">
        <w:r>
          <w:rPr>
            <w:rtl w:val="true"/>
          </w:rPr>
          <w:t>يحصل</w:t>
        </w:r>
      </w:ins>
      <w:ins w:id="31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35" w:author="Mohammed A Azzam" w:date="2005-04-06T10:44:00Z">
        <w:r>
          <w:rPr>
            <w:rtl w:val="true"/>
          </w:rPr>
          <w:t>عليه</w:t>
        </w:r>
      </w:ins>
      <w:ins w:id="31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37" w:author="Mohammed A Azzam" w:date="2005-04-06T10:44:00Z">
        <w:r>
          <w:rPr>
            <w:rtl w:val="true"/>
          </w:rPr>
          <w:t>أحد،</w:t>
        </w:r>
      </w:ins>
      <w:ins w:id="31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39" w:author="Mohammed A Azzam" w:date="2005-04-06T10:44:00Z">
        <w:r>
          <w:rPr>
            <w:rtl w:val="true"/>
          </w:rPr>
          <w:t>وحاجة</w:t>
        </w:r>
      </w:ins>
      <w:ins w:id="31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41" w:author="Mohammed A Azzam" w:date="2005-04-06T10:44:00Z">
        <w:r>
          <w:rPr>
            <w:rtl w:val="true"/>
          </w:rPr>
          <w:t>لم</w:t>
        </w:r>
      </w:ins>
      <w:ins w:id="31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43" w:author="Mohammed A Azzam" w:date="2005-04-06T10:44:00Z">
        <w:r>
          <w:rPr>
            <w:rtl w:val="true"/>
          </w:rPr>
          <w:t>تقض</w:t>
        </w:r>
      </w:ins>
      <w:ins w:id="31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45" w:author="Mohammed A Azzam" w:date="2005-04-06T10:44:00Z">
        <w:r>
          <w:rPr>
            <w:rtl w:val="true"/>
          </w:rPr>
          <w:t>لكل</w:t>
        </w:r>
      </w:ins>
      <w:ins w:id="31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47" w:author="Mohammed A Azzam" w:date="2005-04-06T10:44:00Z">
        <w:r>
          <w:rPr>
            <w:rtl w:val="true"/>
          </w:rPr>
          <w:t>طالب،</w:t>
        </w:r>
      </w:ins>
      <w:ins w:id="31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49" w:author="Mohammed A Azzam" w:date="2005-04-06T10:44:00Z">
        <w:r>
          <w:rPr>
            <w:rtl w:val="true"/>
          </w:rPr>
          <w:t>ولو</w:t>
        </w:r>
      </w:ins>
      <w:ins w:id="31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51" w:author="Mohammed A Azzam" w:date="2005-04-06T10:44:00Z">
        <w:r>
          <w:rPr>
            <w:rtl w:val="true"/>
          </w:rPr>
          <w:t>لا</w:t>
        </w:r>
      </w:ins>
      <w:ins w:id="31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53" w:author="Mohammed A Azzam" w:date="2005-04-06T10:44:00Z">
        <w:r>
          <w:rPr>
            <w:rtl w:val="true"/>
          </w:rPr>
          <w:t>أن</w:t>
        </w:r>
      </w:ins>
      <w:ins w:id="31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55" w:author="Mohammed A Azzam" w:date="2005-04-06T10:44:00Z">
        <w:r>
          <w:rPr>
            <w:rtl w:val="true"/>
          </w:rPr>
          <w:t>مع</w:t>
        </w:r>
      </w:ins>
      <w:ins w:id="31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57" w:author="Mohammed A Azzam" w:date="2005-04-06T10:44:00Z">
        <w:r>
          <w:rPr>
            <w:rtl w:val="true"/>
          </w:rPr>
          <w:t>هذه</w:t>
        </w:r>
      </w:ins>
      <w:ins w:id="31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59" w:author="Mohammed A Azzam" w:date="2005-04-06T10:44:00Z">
        <w:r>
          <w:rPr>
            <w:rtl w:val="true"/>
          </w:rPr>
          <w:t>الحال</w:t>
        </w:r>
      </w:ins>
      <w:ins w:id="31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61" w:author="Mohammed A Azzam" w:date="2005-04-06T10:44:00Z">
        <w:r>
          <w:rPr>
            <w:rtl w:val="true"/>
          </w:rPr>
          <w:t>الإشفاق</w:t>
        </w:r>
      </w:ins>
      <w:ins w:id="31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63" w:author="Mohammed A Azzam" w:date="2005-04-06T10:44:00Z">
        <w:r>
          <w:rPr>
            <w:rtl w:val="true"/>
          </w:rPr>
          <w:t>من</w:t>
        </w:r>
      </w:ins>
      <w:ins w:id="31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65" w:author="Mohammed A Azzam" w:date="2005-04-06T10:44:00Z">
        <w:r>
          <w:rPr>
            <w:rtl w:val="true"/>
          </w:rPr>
          <w:t>بغتات</w:t>
        </w:r>
      </w:ins>
      <w:ins w:id="31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67" w:author="Mohammed A Azzam" w:date="2005-04-06T10:44:00Z">
        <w:r>
          <w:rPr>
            <w:rtl w:val="true"/>
          </w:rPr>
          <w:t>المقادير</w:t>
        </w:r>
      </w:ins>
      <w:ins w:id="31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69" w:author="Mohammed A Azzam" w:date="2005-04-06T10:44:00Z">
        <w:r>
          <w:rPr>
            <w:rtl w:val="true"/>
          </w:rPr>
          <w:t>المحكمة</w:t>
        </w:r>
      </w:ins>
      <w:ins w:id="31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71" w:author="Mohammed A Azzam" w:date="2005-04-06T10:44:00Z">
        <w:r>
          <w:rPr>
            <w:rtl w:val="true"/>
          </w:rPr>
          <w:t>في</w:t>
        </w:r>
      </w:ins>
      <w:ins w:id="31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73" w:author="Mohammed A Azzam" w:date="2005-04-06T10:44:00Z">
        <w:r>
          <w:rPr>
            <w:rtl w:val="true"/>
          </w:rPr>
          <w:t>غيب</w:t>
        </w:r>
      </w:ins>
      <w:ins w:id="31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75" w:author="Mohammed A Azzam" w:date="2005-04-06T10:44:00Z">
        <w:r>
          <w:rPr>
            <w:rtl w:val="true"/>
          </w:rPr>
          <w:t>الله</w:t>
        </w:r>
      </w:ins>
      <w:ins w:id="31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77" w:author="Mohammed A Azzam" w:date="2005-04-06T10:44:00Z">
        <w:r>
          <w:rPr>
            <w:rtl w:val="true"/>
          </w:rPr>
          <w:t>عز</w:t>
        </w:r>
      </w:ins>
      <w:ins w:id="31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79" w:author="Mohammed A Azzam" w:date="2005-04-06T10:44:00Z">
        <w:r>
          <w:rPr>
            <w:rtl w:val="true"/>
          </w:rPr>
          <w:t>وجل،</w:t>
        </w:r>
      </w:ins>
      <w:ins w:id="31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81" w:author="Mohammed A Azzam" w:date="2005-04-06T10:44:00Z">
        <w:r>
          <w:rPr>
            <w:rtl w:val="true"/>
          </w:rPr>
          <w:t>من</w:t>
        </w:r>
      </w:ins>
      <w:ins w:id="31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83" w:author="Mohammed A Azzam" w:date="2005-04-06T10:44:00Z">
        <w:r>
          <w:rPr>
            <w:rtl w:val="true"/>
          </w:rPr>
          <w:t>حلول</w:t>
        </w:r>
      </w:ins>
      <w:ins w:id="31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85" w:author="Mohammed A Azzam" w:date="2005-04-06T10:44:00Z">
        <w:r>
          <w:rPr>
            <w:rtl w:val="true"/>
          </w:rPr>
          <w:t>فراق</w:t>
        </w:r>
      </w:ins>
      <w:ins w:id="31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87" w:author="Mohammed A Azzam" w:date="2005-04-06T10:44:00Z">
        <w:r>
          <w:rPr>
            <w:rtl w:val="true"/>
          </w:rPr>
          <w:t>لم</w:t>
        </w:r>
      </w:ins>
      <w:ins w:id="31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89" w:author="Mohammed A Azzam" w:date="2005-04-06T10:44:00Z">
        <w:r>
          <w:rPr>
            <w:rtl w:val="true"/>
          </w:rPr>
          <w:t>يكتسب؛</w:t>
        </w:r>
      </w:ins>
      <w:ins w:id="31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91" w:author="Mohammed A Azzam" w:date="2005-04-06T10:44:00Z">
        <w:r>
          <w:rPr>
            <w:rtl w:val="true"/>
          </w:rPr>
          <w:t>واخترام</w:t>
        </w:r>
      </w:ins>
      <w:ins w:id="31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93" w:author="Mohammed A Azzam" w:date="2005-04-06T10:44:00Z">
        <w:r>
          <w:rPr>
            <w:rtl w:val="true"/>
          </w:rPr>
          <w:t>منية</w:t>
        </w:r>
      </w:ins>
      <w:ins w:id="31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95" w:author="Mohammed A Azzam" w:date="2005-04-06T10:44:00Z">
        <w:r>
          <w:rPr>
            <w:rtl w:val="true"/>
          </w:rPr>
          <w:t>في</w:t>
        </w:r>
      </w:ins>
      <w:ins w:id="31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97" w:author="Mohammed A Azzam" w:date="2005-04-06T10:44:00Z">
        <w:r>
          <w:rPr>
            <w:rtl w:val="true"/>
          </w:rPr>
          <w:t>حال</w:t>
        </w:r>
      </w:ins>
      <w:ins w:id="31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199" w:author="Mohammed A Azzam" w:date="2005-04-06T10:44:00Z">
        <w:r>
          <w:rPr>
            <w:rtl w:val="true"/>
          </w:rPr>
          <w:t>الشباب</w:t>
        </w:r>
      </w:ins>
      <w:ins w:id="31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01" w:author="Mohammed A Azzam" w:date="2005-04-06T10:44:00Z">
        <w:r>
          <w:rPr>
            <w:rtl w:val="true"/>
          </w:rPr>
          <w:t>أو</w:t>
        </w:r>
      </w:ins>
      <w:ins w:id="31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03" w:author="Mohammed A Azzam" w:date="2005-04-06T10:44:00Z">
        <w:r>
          <w:rPr>
            <w:rtl w:val="true"/>
          </w:rPr>
          <w:t>ما</w:t>
        </w:r>
      </w:ins>
      <w:ins w:id="31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05" w:author="Mohammed A Azzam" w:date="2005-04-06T10:44:00Z">
        <w:r>
          <w:rPr>
            <w:rtl w:val="true"/>
          </w:rPr>
          <w:t>أشبه</w:t>
        </w:r>
      </w:ins>
      <w:ins w:id="31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07" w:author="Mohammed A Azzam" w:date="2005-04-06T10:44:00Z">
        <w:r>
          <w:rPr>
            <w:rtl w:val="true"/>
          </w:rPr>
          <w:t>ذلك،</w:t>
        </w:r>
      </w:ins>
      <w:ins w:id="31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09" w:author="Mohammed A Azzam" w:date="2005-04-06T10:44:00Z">
        <w:r>
          <w:rPr>
            <w:rtl w:val="true"/>
          </w:rPr>
          <w:t>لقلت</w:t>
        </w:r>
      </w:ins>
      <w:ins w:id="31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11" w:author="Mohammed A Azzam" w:date="2005-04-06T10:44:00Z">
        <w:r>
          <w:rPr>
            <w:rtl w:val="true"/>
          </w:rPr>
          <w:t>إنها</w:t>
        </w:r>
      </w:ins>
      <w:ins w:id="31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13" w:author="Mohammed A Azzam" w:date="2005-04-06T10:44:00Z">
        <w:r>
          <w:rPr>
            <w:rtl w:val="true"/>
          </w:rPr>
          <w:t>حال</w:t>
        </w:r>
      </w:ins>
      <w:ins w:id="31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15" w:author="Mohammed A Azzam" w:date="2005-04-06T10:44:00Z">
        <w:r>
          <w:rPr>
            <w:rtl w:val="true"/>
          </w:rPr>
          <w:t>بعيدة</w:t>
        </w:r>
      </w:ins>
      <w:ins w:id="31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17" w:author="Mohammed A Azzam" w:date="2005-04-06T10:44:00Z">
        <w:r>
          <w:rPr>
            <w:rtl w:val="true"/>
          </w:rPr>
          <w:t>من</w:t>
        </w:r>
      </w:ins>
      <w:ins w:id="31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19" w:author="Mohammed A Azzam" w:date="2005-04-06T10:44:00Z">
        <w:r>
          <w:rPr>
            <w:rtl w:val="true"/>
          </w:rPr>
          <w:t>كل</w:t>
        </w:r>
      </w:ins>
      <w:ins w:id="31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21" w:author="Mohammed A Azzam" w:date="2005-04-06T10:44:00Z">
        <w:r>
          <w:rPr>
            <w:rtl w:val="true"/>
          </w:rPr>
          <w:t>آفة،</w:t>
        </w:r>
      </w:ins>
      <w:ins w:id="31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23" w:author="Mohammed A Azzam" w:date="2005-04-06T10:44:00Z">
        <w:r>
          <w:rPr>
            <w:rtl w:val="true"/>
          </w:rPr>
          <w:t>وسليمة</w:t>
        </w:r>
      </w:ins>
      <w:ins w:id="31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25" w:author="Mohammed A Azzam" w:date="2005-04-06T10:44:00Z">
        <w:r>
          <w:rPr>
            <w:rtl w:val="true"/>
          </w:rPr>
          <w:t>من</w:t>
        </w:r>
      </w:ins>
      <w:ins w:id="31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27" w:author="Mohammed A Azzam" w:date="2005-04-06T10:44:00Z">
        <w:r>
          <w:rPr>
            <w:rtl w:val="true"/>
          </w:rPr>
          <w:t>كل</w:t>
        </w:r>
      </w:ins>
      <w:ins w:id="31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29" w:author="Mohammed A Azzam" w:date="2005-04-06T10:44:00Z">
        <w:r>
          <w:rPr>
            <w:rtl w:val="true"/>
          </w:rPr>
          <w:t>داخلة</w:t>
        </w:r>
      </w:ins>
      <w:ins w:id="31230" w:author="Mohammed A Azzam" w:date="2005-04-06T10:44:00Z">
        <w:r>
          <w:rPr>
            <w:rtl w:val="true"/>
          </w:rPr>
          <w:t xml:space="preserve">. </w:t>
        </w:r>
      </w:ins>
      <w:ins w:id="31231" w:author="Mohammed A Azzam" w:date="2005-04-06T10:44:00Z">
        <w:r>
          <w:rPr>
            <w:rtl w:val="true"/>
          </w:rPr>
          <w:t>ولقد</w:t>
        </w:r>
      </w:ins>
      <w:ins w:id="31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33" w:author="Mohammed A Azzam" w:date="2005-04-06T10:44:00Z">
        <w:r>
          <w:rPr>
            <w:rtl w:val="true"/>
          </w:rPr>
          <w:t>رأيت</w:t>
        </w:r>
      </w:ins>
      <w:ins w:id="31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35" w:author="Mohammed A Azzam" w:date="2005-04-06T10:44:00Z">
        <w:r>
          <w:rPr>
            <w:rtl w:val="true"/>
          </w:rPr>
          <w:t>من</w:t>
        </w:r>
      </w:ins>
      <w:ins w:id="31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37" w:author="Mohammed A Azzam" w:date="2005-04-06T10:44:00Z">
        <w:r>
          <w:rPr>
            <w:rtl w:val="true"/>
          </w:rPr>
          <w:t>اجتمع</w:t>
        </w:r>
      </w:ins>
      <w:ins w:id="31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39" w:author="Mohammed A Azzam" w:date="2005-04-06T10:44:00Z">
        <w:r>
          <w:rPr>
            <w:rtl w:val="true"/>
          </w:rPr>
          <w:t>له</w:t>
        </w:r>
      </w:ins>
      <w:ins w:id="31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41" w:author="Mohammed A Azzam" w:date="2005-04-06T10:44:00Z">
        <w:r>
          <w:rPr>
            <w:rtl w:val="true"/>
          </w:rPr>
          <w:t>هذا</w:t>
        </w:r>
      </w:ins>
      <w:ins w:id="31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43" w:author="Mohammed A Azzam" w:date="2005-04-06T10:44:00Z">
        <w:r>
          <w:rPr>
            <w:rtl w:val="true"/>
          </w:rPr>
          <w:t>كله</w:t>
        </w:r>
      </w:ins>
      <w:ins w:id="31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45" w:author="Mohammed A Azzam" w:date="2005-04-06T10:44:00Z">
        <w:r>
          <w:rPr>
            <w:rtl w:val="true"/>
          </w:rPr>
          <w:t>إلا</w:t>
        </w:r>
      </w:ins>
      <w:ins w:id="31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47" w:author="Mohammed A Azzam" w:date="2005-04-06T10:44:00Z">
        <w:r>
          <w:rPr>
            <w:rtl w:val="true"/>
          </w:rPr>
          <w:t>أنه</w:t>
        </w:r>
      </w:ins>
      <w:ins w:id="31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49" w:author="Mohammed A Azzam" w:date="2005-04-06T10:44:00Z">
        <w:r>
          <w:rPr>
            <w:rtl w:val="true"/>
          </w:rPr>
          <w:t>كان</w:t>
        </w:r>
      </w:ins>
      <w:ins w:id="31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51" w:author="Mohammed A Azzam" w:date="2005-04-06T10:44:00Z">
        <w:r>
          <w:rPr>
            <w:rtl w:val="true"/>
          </w:rPr>
          <w:t>دهى</w:t>
        </w:r>
      </w:ins>
      <w:ins w:id="31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53" w:author="Mohammed A Azzam" w:date="2005-04-06T10:44:00Z">
        <w:r>
          <w:rPr>
            <w:rtl w:val="true"/>
          </w:rPr>
          <w:t>فيمن</w:t>
        </w:r>
      </w:ins>
      <w:ins w:id="31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55" w:author="Mohammed A Azzam" w:date="2005-04-06T10:44:00Z">
        <w:r>
          <w:rPr>
            <w:rtl w:val="true"/>
          </w:rPr>
          <w:t>كان</w:t>
        </w:r>
      </w:ins>
      <w:ins w:id="31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57" w:author="Mohammed A Azzam" w:date="2005-04-06T10:44:00Z">
        <w:r>
          <w:rPr>
            <w:rtl w:val="true"/>
          </w:rPr>
          <w:t>يحبه</w:t>
        </w:r>
      </w:ins>
      <w:ins w:id="31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59" w:author="Mohammed A Azzam" w:date="2005-04-06T10:44:00Z">
        <w:r>
          <w:rPr>
            <w:rtl w:val="true"/>
          </w:rPr>
          <w:t>بشراسة</w:t>
        </w:r>
      </w:ins>
      <w:ins w:id="31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61" w:author="Mohammed A Azzam" w:date="2005-04-06T10:44:00Z">
        <w:r>
          <w:rPr>
            <w:rtl w:val="true"/>
          </w:rPr>
          <w:t>الأخلاق،</w:t>
        </w:r>
      </w:ins>
      <w:ins w:id="31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63" w:author="Mohammed A Azzam" w:date="2005-04-06T10:44:00Z">
        <w:r>
          <w:rPr>
            <w:rtl w:val="true"/>
          </w:rPr>
          <w:t>ودالة</w:t>
        </w:r>
      </w:ins>
      <w:ins w:id="31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65" w:author="Mohammed A Azzam" w:date="2005-04-06T10:44:00Z">
        <w:r>
          <w:rPr>
            <w:rtl w:val="true"/>
          </w:rPr>
          <w:t>على</w:t>
        </w:r>
      </w:ins>
      <w:ins w:id="31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67" w:author="Mohammed A Azzam" w:date="2005-04-06T10:44:00Z">
        <w:r>
          <w:rPr>
            <w:rtl w:val="true"/>
          </w:rPr>
          <w:t>المحبة،</w:t>
        </w:r>
      </w:ins>
      <w:ins w:id="31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69" w:author="Mohammed A Azzam" w:date="2005-04-06T10:44:00Z">
        <w:r>
          <w:rPr>
            <w:rtl w:val="true"/>
          </w:rPr>
          <w:t>فكانا</w:t>
        </w:r>
      </w:ins>
      <w:ins w:id="31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71" w:author="Mohammed A Azzam" w:date="2005-04-06T10:44:00Z">
        <w:r>
          <w:rPr>
            <w:rtl w:val="true"/>
          </w:rPr>
          <w:t>لا</w:t>
        </w:r>
      </w:ins>
      <w:ins w:id="31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73" w:author="Mohammed A Azzam" w:date="2005-04-06T10:44:00Z">
        <w:r>
          <w:rPr>
            <w:rtl w:val="true"/>
          </w:rPr>
          <w:t>يتهنيان</w:t>
        </w:r>
      </w:ins>
      <w:ins w:id="31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75" w:author="Mohammed A Azzam" w:date="2005-04-06T10:44:00Z">
        <w:r>
          <w:rPr>
            <w:rtl w:val="true"/>
          </w:rPr>
          <w:t>العيش</w:t>
        </w:r>
      </w:ins>
      <w:ins w:id="31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77" w:author="Mohammed A Azzam" w:date="2005-04-06T10:44:00Z">
        <w:r>
          <w:rPr>
            <w:rtl w:val="true"/>
          </w:rPr>
          <w:t>ولا</w:t>
        </w:r>
      </w:ins>
      <w:ins w:id="31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79" w:author="Mohammed A Azzam" w:date="2005-04-06T10:44:00Z">
        <w:r>
          <w:rPr>
            <w:rtl w:val="true"/>
          </w:rPr>
          <w:t>تطلع</w:t>
        </w:r>
      </w:ins>
      <w:ins w:id="31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81" w:author="Mohammed A Azzam" w:date="2005-04-06T10:44:00Z">
        <w:r>
          <w:rPr>
            <w:rtl w:val="true"/>
          </w:rPr>
          <w:t>الشمس</w:t>
        </w:r>
      </w:ins>
      <w:ins w:id="31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83" w:author="Mohammed A Azzam" w:date="2005-04-06T10:44:00Z">
        <w:r>
          <w:rPr>
            <w:rtl w:val="true"/>
          </w:rPr>
          <w:t>في</w:t>
        </w:r>
      </w:ins>
      <w:ins w:id="31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85" w:author="Mohammed A Azzam" w:date="2005-04-06T10:44:00Z">
        <w:r>
          <w:rPr>
            <w:rtl w:val="true"/>
          </w:rPr>
          <w:t>يوم</w:t>
        </w:r>
      </w:ins>
      <w:ins w:id="31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87" w:author="Mohammed A Azzam" w:date="2005-04-06T10:44:00Z">
        <w:r>
          <w:rPr>
            <w:rtl w:val="true"/>
          </w:rPr>
          <w:t>إلا</w:t>
        </w:r>
      </w:ins>
      <w:ins w:id="31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89" w:author="Mohammed A Azzam" w:date="2005-04-06T10:44:00Z">
        <w:r>
          <w:rPr>
            <w:rtl w:val="true"/>
          </w:rPr>
          <w:t>وكان</w:t>
        </w:r>
      </w:ins>
      <w:ins w:id="31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91" w:author="Mohammed A Azzam" w:date="2005-04-06T10:44:00Z">
        <w:r>
          <w:rPr>
            <w:rtl w:val="true"/>
          </w:rPr>
          <w:t>بينهما</w:t>
        </w:r>
      </w:ins>
      <w:ins w:id="31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93" w:author="Mohammed A Azzam" w:date="2005-04-06T10:44:00Z">
        <w:r>
          <w:rPr>
            <w:rtl w:val="true"/>
          </w:rPr>
          <w:t>خلاف</w:t>
        </w:r>
      </w:ins>
      <w:ins w:id="31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95" w:author="Mohammed A Azzam" w:date="2005-04-06T10:44:00Z">
        <w:r>
          <w:rPr>
            <w:rtl w:val="true"/>
          </w:rPr>
          <w:t>فيه،</w:t>
        </w:r>
      </w:ins>
      <w:ins w:id="31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97" w:author="Mohammed A Azzam" w:date="2005-04-06T10:44:00Z">
        <w:r>
          <w:rPr>
            <w:rtl w:val="true"/>
          </w:rPr>
          <w:t>وكلاهما</w:t>
        </w:r>
      </w:ins>
      <w:ins w:id="31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299" w:author="Mohammed A Azzam" w:date="2005-04-06T10:44:00Z">
        <w:r>
          <w:rPr>
            <w:rtl w:val="true"/>
          </w:rPr>
          <w:t>كان</w:t>
        </w:r>
      </w:ins>
      <w:ins w:id="31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01" w:author="Mohammed A Azzam" w:date="2005-04-06T10:44:00Z">
        <w:r>
          <w:rPr>
            <w:rtl w:val="true"/>
          </w:rPr>
          <w:t>مطبوعاً</w:t>
        </w:r>
      </w:ins>
      <w:ins w:id="31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03" w:author="Mohammed A Azzam" w:date="2005-04-06T10:44:00Z">
        <w:r>
          <w:rPr>
            <w:rtl w:val="true"/>
          </w:rPr>
          <w:t>بهذا</w:t>
        </w:r>
      </w:ins>
      <w:ins w:id="31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05" w:author="Mohammed A Azzam" w:date="2005-04-06T10:44:00Z">
        <w:r>
          <w:rPr>
            <w:rtl w:val="true"/>
          </w:rPr>
          <w:t>الخلق</w:t>
        </w:r>
      </w:ins>
      <w:ins w:id="31306" w:author="Mohammed A Azzam" w:date="2005-04-06T10:44:00Z">
        <w:r>
          <w:rPr>
            <w:rtl w:val="true"/>
          </w:rPr>
          <w:t xml:space="preserve">. </w:t>
        </w:r>
      </w:ins>
      <w:ins w:id="31307" w:author="Mohammed A Azzam" w:date="2005-04-06T10:44:00Z">
        <w:r>
          <w:rPr>
            <w:rtl w:val="true"/>
          </w:rPr>
          <w:t>لثقة</w:t>
        </w:r>
      </w:ins>
      <w:ins w:id="31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09" w:author="Mohammed A Azzam" w:date="2005-04-06T10:44:00Z">
        <w:r>
          <w:rPr>
            <w:rtl w:val="true"/>
          </w:rPr>
          <w:t>لك</w:t>
        </w:r>
      </w:ins>
      <w:ins w:id="31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11" w:author="Mohammed A Azzam" w:date="2005-04-06T10:44:00Z">
        <w:r>
          <w:rPr>
            <w:rtl w:val="true"/>
          </w:rPr>
          <w:t>واحد</w:t>
        </w:r>
      </w:ins>
      <w:ins w:id="31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13" w:author="Mohammed A Azzam" w:date="2005-04-06T10:44:00Z">
        <w:r>
          <w:rPr>
            <w:rtl w:val="true"/>
          </w:rPr>
          <w:t>منهما</w:t>
        </w:r>
      </w:ins>
      <w:ins w:id="31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15" w:author="Mohammed A Azzam" w:date="2005-04-06T10:44:00Z">
        <w:r>
          <w:rPr>
            <w:rtl w:val="true"/>
          </w:rPr>
          <w:t>بمحبة</w:t>
        </w:r>
      </w:ins>
      <w:ins w:id="31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17" w:author="Mohammed A Azzam" w:date="2005-04-06T10:44:00Z">
        <w:r>
          <w:rPr>
            <w:rtl w:val="true"/>
          </w:rPr>
          <w:t>صاحبه،</w:t>
        </w:r>
      </w:ins>
      <w:ins w:id="31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19" w:author="Mohammed A Azzam" w:date="2005-04-06T10:44:00Z">
        <w:r>
          <w:rPr>
            <w:rtl w:val="true"/>
          </w:rPr>
          <w:t>إلى</w:t>
        </w:r>
      </w:ins>
      <w:ins w:id="31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21" w:author="Mohammed A Azzam" w:date="2005-04-06T10:44:00Z">
        <w:r>
          <w:rPr>
            <w:rtl w:val="true"/>
          </w:rPr>
          <w:t>أن</w:t>
        </w:r>
      </w:ins>
      <w:ins w:id="31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23" w:author="Mohammed A Azzam" w:date="2005-04-06T10:44:00Z">
        <w:r>
          <w:rPr>
            <w:rtl w:val="true"/>
          </w:rPr>
          <w:t>دنت</w:t>
        </w:r>
      </w:ins>
      <w:ins w:id="31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25" w:author="Mohammed A Azzam" w:date="2005-04-06T10:44:00Z">
        <w:r>
          <w:rPr>
            <w:rtl w:val="true"/>
          </w:rPr>
          <w:t>النوى</w:t>
        </w:r>
      </w:ins>
      <w:ins w:id="31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27" w:author="Mohammed A Azzam" w:date="2005-04-06T10:44:00Z">
        <w:r>
          <w:rPr>
            <w:rtl w:val="true"/>
          </w:rPr>
          <w:t>بينهما</w:t>
        </w:r>
      </w:ins>
      <w:ins w:id="31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29" w:author="Mohammed A Azzam" w:date="2005-04-06T10:44:00Z">
        <w:r>
          <w:rPr>
            <w:rtl w:val="true"/>
          </w:rPr>
          <w:t>فتفرقا</w:t>
        </w:r>
      </w:ins>
      <w:ins w:id="31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31" w:author="Mohammed A Azzam" w:date="2005-04-06T10:44:00Z">
        <w:r>
          <w:rPr>
            <w:rtl w:val="true"/>
          </w:rPr>
          <w:t>بالموت</w:t>
        </w:r>
      </w:ins>
      <w:ins w:id="31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33" w:author="Mohammed A Azzam" w:date="2005-04-06T10:44:00Z">
        <w:r>
          <w:rPr>
            <w:rtl w:val="true"/>
          </w:rPr>
          <w:t>المرتب</w:t>
        </w:r>
      </w:ins>
      <w:ins w:id="31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35" w:author="Mohammed A Azzam" w:date="2005-04-06T10:44:00Z">
        <w:r>
          <w:rPr>
            <w:rtl w:val="true"/>
          </w:rPr>
          <w:t>لهاذ</w:t>
        </w:r>
      </w:ins>
      <w:ins w:id="31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37" w:author="Mohammed A Azzam" w:date="2005-04-06T10:44:00Z">
        <w:r>
          <w:rPr>
            <w:rtl w:val="true"/>
          </w:rPr>
          <w:t>العالم،</w:t>
        </w:r>
      </w:ins>
      <w:ins w:id="31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39" w:author="Mohammed A Azzam" w:date="2005-04-06T10:44:00Z">
        <w:r>
          <w:rPr>
            <w:rtl w:val="true"/>
          </w:rPr>
          <w:t>وفي</w:t>
        </w:r>
      </w:ins>
      <w:ins w:id="31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41" w:author="Mohammed A Azzam" w:date="2005-04-06T10:44:00Z">
        <w:r>
          <w:rPr>
            <w:rtl w:val="true"/>
          </w:rPr>
          <w:t>ذلك</w:t>
        </w:r>
      </w:ins>
      <w:ins w:id="31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43" w:author="Mohammed A Azzam" w:date="2005-04-06T10:44:00Z">
        <w:r>
          <w:rPr>
            <w:rtl w:val="true"/>
          </w:rPr>
          <w:t>أقول</w:t>
        </w:r>
      </w:ins>
      <w:ins w:id="3134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1364" w:author="Mohammed A Azzam" w:date="2005-04-06T10:44:00Z"/>
        </w:rPr>
      </w:pPr>
      <w:ins w:id="31346" w:author="Mohammed A Azzam" w:date="2005-04-06T10:44:00Z">
        <w:r>
          <w:rPr>
            <w:rtl w:val="true"/>
          </w:rPr>
          <w:t>كيف</w:t>
        </w:r>
      </w:ins>
      <w:ins w:id="31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48" w:author="Mohammed A Azzam" w:date="2005-04-06T10:44:00Z">
        <w:r>
          <w:rPr>
            <w:rtl w:val="true"/>
          </w:rPr>
          <w:t>أذم</w:t>
        </w:r>
      </w:ins>
      <w:ins w:id="31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50" w:author="Mohammed A Azzam" w:date="2005-04-06T10:44:00Z">
        <w:r>
          <w:rPr>
            <w:rtl w:val="true"/>
          </w:rPr>
          <w:t>النوى</w:t>
        </w:r>
      </w:ins>
      <w:ins w:id="31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52" w:author="Mohammed A Azzam" w:date="2005-04-06T10:44:00Z">
        <w:r>
          <w:rPr>
            <w:rtl w:val="true"/>
          </w:rPr>
          <w:t>وأظلمها</w:t>
        </w:r>
      </w:ins>
      <w:ins w:id="31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54" w:author="Mohammed A Azzam" w:date="2005-04-06T10:44:00Z">
        <w:r>
          <w:rPr>
            <w:rtl w:val="true"/>
          </w:rPr>
          <w:t xml:space="preserve">* </w:t>
        </w:r>
      </w:ins>
      <w:ins w:id="31355" w:author="Mohammed A Azzam" w:date="2005-04-06T10:44:00Z">
        <w:r>
          <w:rPr>
            <w:rtl w:val="true"/>
          </w:rPr>
          <w:t>وكل</w:t>
        </w:r>
      </w:ins>
      <w:ins w:id="31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57" w:author="Mohammed A Azzam" w:date="2005-04-06T10:44:00Z">
        <w:r>
          <w:rPr>
            <w:rtl w:val="true"/>
          </w:rPr>
          <w:t>أخلاق</w:t>
        </w:r>
      </w:ins>
      <w:ins w:id="31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59" w:author="Mohammed A Azzam" w:date="2005-04-06T10:44:00Z">
        <w:r>
          <w:rPr>
            <w:rtl w:val="true"/>
          </w:rPr>
          <w:t>من</w:t>
        </w:r>
      </w:ins>
      <w:ins w:id="31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61" w:author="Mohammed A Azzam" w:date="2005-04-06T10:44:00Z">
        <w:r>
          <w:rPr>
            <w:rtl w:val="true"/>
          </w:rPr>
          <w:t>أحب</w:t>
        </w:r>
      </w:ins>
      <w:ins w:id="31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63" w:author="Mohammed A Azzam" w:date="2005-04-06T10:44:00Z">
        <w:r>
          <w:rPr>
            <w:rtl w:val="true"/>
          </w:rPr>
          <w:t>نوى</w:t>
        </w:r>
      </w:ins>
    </w:p>
    <w:p>
      <w:pPr>
        <w:pStyle w:val="Normal"/>
        <w:ind w:left="0" w:right="0" w:hanging="0"/>
        <w:jc w:val="both"/>
        <w:rPr>
          <w:ins w:id="31388" w:author="Mohammed A Azzam" w:date="2005-04-06T10:44:00Z"/>
        </w:rPr>
      </w:pPr>
      <w:ins w:id="31365" w:author="Mohammed A Azzam" w:date="2005-04-06T10:44:00Z">
        <w:r>
          <w:rPr>
            <w:rtl w:val="true"/>
          </w:rPr>
          <w:t>قد</w:t>
        </w:r>
      </w:ins>
      <w:ins w:id="31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67" w:author="Mohammed A Azzam" w:date="2005-04-06T10:44:00Z">
        <w:r>
          <w:rPr>
            <w:rtl w:val="true"/>
          </w:rPr>
          <w:t>كان</w:t>
        </w:r>
      </w:ins>
      <w:ins w:id="31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69" w:author="Mohammed A Azzam" w:date="2005-04-06T10:44:00Z">
        <w:r>
          <w:rPr>
            <w:rtl w:val="true"/>
          </w:rPr>
          <w:t>يكفي</w:t>
        </w:r>
      </w:ins>
      <w:ins w:id="31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71" w:author="Mohammed A Azzam" w:date="2005-04-06T10:44:00Z">
        <w:r>
          <w:rPr>
            <w:rtl w:val="true"/>
          </w:rPr>
          <w:t>هوى</w:t>
        </w:r>
      </w:ins>
      <w:ins w:id="31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73" w:author="Mohammed A Azzam" w:date="2005-04-06T10:44:00Z">
        <w:r>
          <w:rPr>
            <w:rtl w:val="true"/>
          </w:rPr>
          <w:t>أضيق</w:t>
        </w:r>
      </w:ins>
      <w:ins w:id="31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75" w:author="Mohammed A Azzam" w:date="2005-04-06T10:44:00Z">
        <w:r>
          <w:rPr>
            <w:rtl w:val="true"/>
          </w:rPr>
          <w:t>به</w:t>
        </w:r>
      </w:ins>
      <w:ins w:id="31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77" w:author="Mohammed A Azzam" w:date="2005-04-06T10:44:00Z">
        <w:r>
          <w:rPr>
            <w:rtl w:val="true"/>
          </w:rPr>
          <w:t>فكيف</w:t>
        </w:r>
      </w:ins>
      <w:ins w:id="31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79" w:author="Mohammed A Azzam" w:date="2005-04-06T10:44:00Z">
        <w:r>
          <w:rPr>
            <w:rtl w:val="true"/>
          </w:rPr>
          <w:t>إذ</w:t>
        </w:r>
      </w:ins>
      <w:ins w:id="31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81" w:author="Mohammed A Azzam" w:date="2005-04-06T10:44:00Z">
        <w:r>
          <w:rPr>
            <w:rtl w:val="true"/>
          </w:rPr>
          <w:t>حل</w:t>
        </w:r>
      </w:ins>
      <w:ins w:id="31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83" w:author="Mohammed A Azzam" w:date="2005-04-06T10:44:00Z">
        <w:r>
          <w:rPr>
            <w:rtl w:val="true"/>
          </w:rPr>
          <w:t>بي</w:t>
        </w:r>
      </w:ins>
      <w:ins w:id="31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85" w:author="Mohammed A Azzam" w:date="2005-04-06T10:44:00Z">
        <w:r>
          <w:rPr>
            <w:rtl w:val="true"/>
          </w:rPr>
          <w:t>نوى</w:t>
        </w:r>
      </w:ins>
      <w:ins w:id="31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87" w:author="Mohammed A Azzam" w:date="2005-04-06T10:44:00Z">
        <w:r>
          <w:rPr>
            <w:rtl w:val="true"/>
          </w:rPr>
          <w:t>وهوى</w:t>
        </w:r>
      </w:ins>
    </w:p>
    <w:p>
      <w:pPr>
        <w:pStyle w:val="Normal"/>
        <w:ind w:left="0" w:right="0" w:hanging="0"/>
        <w:jc w:val="both"/>
        <w:rPr>
          <w:ins w:id="31390" w:author="Mohammed A Azzam" w:date="2005-04-06T10:44:00Z"/>
        </w:rPr>
      </w:pPr>
      <w:ins w:id="3138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31503" w:author="Mohammed A Azzam" w:date="2005-04-06T10:44:00Z"/>
        </w:rPr>
      </w:pPr>
      <w:ins w:id="31391" w:author="Mohammed A Azzam" w:date="2005-04-06T10:44:00Z">
        <w:r>
          <w:rPr>
            <w:rtl w:val="true"/>
          </w:rPr>
          <w:t>وروى</w:t>
        </w:r>
      </w:ins>
      <w:ins w:id="31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93" w:author="Mohammed A Azzam" w:date="2005-04-06T10:44:00Z">
        <w:r>
          <w:rPr>
            <w:rtl w:val="true"/>
          </w:rPr>
          <w:t>عن</w:t>
        </w:r>
      </w:ins>
      <w:ins w:id="31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95" w:author="Mohammed A Azzam" w:date="2005-04-06T10:44:00Z">
        <w:r>
          <w:rPr>
            <w:rtl w:val="true"/>
          </w:rPr>
          <w:t>زياد</w:t>
        </w:r>
      </w:ins>
      <w:ins w:id="31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97" w:author="Mohammed A Azzam" w:date="2005-04-06T10:44:00Z">
        <w:r>
          <w:rPr>
            <w:rtl w:val="true"/>
          </w:rPr>
          <w:t>بن</w:t>
        </w:r>
      </w:ins>
      <w:ins w:id="31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399" w:author="Mohammed A Azzam" w:date="2005-04-06T10:44:00Z">
        <w:r>
          <w:rPr>
            <w:rtl w:val="true"/>
          </w:rPr>
          <w:t>أبي</w:t>
        </w:r>
      </w:ins>
      <w:ins w:id="31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01" w:author="Mohammed A Azzam" w:date="2005-04-06T10:44:00Z">
        <w:r>
          <w:rPr>
            <w:rtl w:val="true"/>
          </w:rPr>
          <w:t>سفيان</w:t>
        </w:r>
      </w:ins>
      <w:ins w:id="31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03" w:author="Mohammed A Azzam" w:date="2005-04-06T10:44:00Z">
        <w:r>
          <w:rPr>
            <w:rtl w:val="true"/>
          </w:rPr>
          <w:t>رحمه</w:t>
        </w:r>
      </w:ins>
      <w:ins w:id="31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05" w:author="Mohammed A Azzam" w:date="2005-04-06T10:44:00Z">
        <w:r>
          <w:rPr>
            <w:rtl w:val="true"/>
          </w:rPr>
          <w:t>الله</w:t>
        </w:r>
      </w:ins>
      <w:ins w:id="31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07" w:author="Mohammed A Azzam" w:date="2005-04-06T10:44:00Z">
        <w:r>
          <w:rPr>
            <w:rtl w:val="true"/>
          </w:rPr>
          <w:t>أنه</w:t>
        </w:r>
      </w:ins>
      <w:ins w:id="31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09" w:author="Mohammed A Azzam" w:date="2005-04-06T10:44:00Z">
        <w:r>
          <w:rPr>
            <w:rtl w:val="true"/>
          </w:rPr>
          <w:t>قال</w:t>
        </w:r>
      </w:ins>
      <w:ins w:id="31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11" w:author="Mohammed A Azzam" w:date="2005-04-06T10:44:00Z">
        <w:r>
          <w:rPr>
            <w:rtl w:val="true"/>
          </w:rPr>
          <w:t>لجلساته</w:t>
        </w:r>
      </w:ins>
      <w:ins w:id="31412" w:author="Mohammed A Azzam" w:date="2005-04-06T10:44:00Z">
        <w:r>
          <w:rPr>
            <w:rtl w:val="true"/>
          </w:rPr>
          <w:t xml:space="preserve">: </w:t>
        </w:r>
      </w:ins>
      <w:ins w:id="31413" w:author="Mohammed A Azzam" w:date="2005-04-06T10:44:00Z">
        <w:r>
          <w:rPr>
            <w:rtl w:val="true"/>
          </w:rPr>
          <w:t>من</w:t>
        </w:r>
      </w:ins>
      <w:ins w:id="31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15" w:author="Mohammed A Azzam" w:date="2005-04-06T10:44:00Z">
        <w:r>
          <w:rPr>
            <w:rtl w:val="true"/>
          </w:rPr>
          <w:t>أنعم</w:t>
        </w:r>
      </w:ins>
      <w:ins w:id="31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17" w:author="Mohammed A Azzam" w:date="2005-04-06T10:44:00Z">
        <w:r>
          <w:rPr>
            <w:rtl w:val="true"/>
          </w:rPr>
          <w:t>الناس</w:t>
        </w:r>
      </w:ins>
      <w:ins w:id="31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19" w:author="Mohammed A Azzam" w:date="2005-04-06T10:44:00Z">
        <w:r>
          <w:rPr>
            <w:rtl w:val="true"/>
          </w:rPr>
          <w:t>عيشة</w:t>
        </w:r>
      </w:ins>
      <w:ins w:id="31420" w:author="Mohammed A Azzam" w:date="2005-04-06T10:44:00Z">
        <w:r>
          <w:rPr>
            <w:rtl w:val="true"/>
          </w:rPr>
          <w:t xml:space="preserve">? </w:t>
        </w:r>
      </w:ins>
      <w:ins w:id="31421" w:author="Mohammed A Azzam" w:date="2005-04-06T10:44:00Z">
        <w:r>
          <w:rPr>
            <w:rtl w:val="true"/>
          </w:rPr>
          <w:t>قالوا</w:t>
        </w:r>
      </w:ins>
      <w:ins w:id="31422" w:author="Mohammed A Azzam" w:date="2005-04-06T10:44:00Z">
        <w:r>
          <w:rPr>
            <w:rtl w:val="true"/>
          </w:rPr>
          <w:t xml:space="preserve">: </w:t>
        </w:r>
      </w:ins>
      <w:ins w:id="31423" w:author="Mohammed A Azzam" w:date="2005-04-06T10:44:00Z">
        <w:r>
          <w:rPr>
            <w:rtl w:val="true"/>
          </w:rPr>
          <w:t>أمير</w:t>
        </w:r>
      </w:ins>
      <w:ins w:id="31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25" w:author="Mohammed A Azzam" w:date="2005-04-06T10:44:00Z">
        <w:r>
          <w:rPr>
            <w:rtl w:val="true"/>
          </w:rPr>
          <w:t>المؤمنين</w:t>
        </w:r>
      </w:ins>
      <w:ins w:id="31426" w:author="Mohammed A Azzam" w:date="2005-04-06T10:44:00Z">
        <w:r>
          <w:rPr>
            <w:rtl w:val="true"/>
          </w:rPr>
          <w:t xml:space="preserve">. </w:t>
        </w:r>
      </w:ins>
      <w:ins w:id="31427" w:author="Mohammed A Azzam" w:date="2005-04-06T10:44:00Z">
        <w:r>
          <w:rPr>
            <w:rtl w:val="true"/>
          </w:rPr>
          <w:t>فقال</w:t>
        </w:r>
      </w:ins>
      <w:ins w:id="31428" w:author="Mohammed A Azzam" w:date="2005-04-06T10:44:00Z">
        <w:r>
          <w:rPr>
            <w:rtl w:val="true"/>
          </w:rPr>
          <w:t xml:space="preserve">: </w:t>
        </w:r>
      </w:ins>
      <w:ins w:id="31429" w:author="Mohammed A Azzam" w:date="2005-04-06T10:44:00Z">
        <w:r>
          <w:rPr>
            <w:rtl w:val="true"/>
          </w:rPr>
          <w:t>وأين</w:t>
        </w:r>
      </w:ins>
      <w:ins w:id="31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31" w:author="Mohammed A Azzam" w:date="2005-04-06T10:44:00Z">
        <w:r>
          <w:rPr>
            <w:rtl w:val="true"/>
          </w:rPr>
          <w:t>ما</w:t>
        </w:r>
      </w:ins>
      <w:ins w:id="31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33" w:author="Mohammed A Azzam" w:date="2005-04-06T10:44:00Z">
        <w:r>
          <w:rPr>
            <w:rtl w:val="true"/>
          </w:rPr>
          <w:t>يلقى</w:t>
        </w:r>
      </w:ins>
      <w:ins w:id="31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35" w:author="Mohammed A Azzam" w:date="2005-04-06T10:44:00Z">
        <w:r>
          <w:rPr>
            <w:rtl w:val="true"/>
          </w:rPr>
          <w:t>من</w:t>
        </w:r>
      </w:ins>
      <w:ins w:id="31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37" w:author="Mohammed A Azzam" w:date="2005-04-06T10:44:00Z">
        <w:r>
          <w:rPr>
            <w:rtl w:val="true"/>
          </w:rPr>
          <w:t>قريش</w:t>
        </w:r>
      </w:ins>
      <w:ins w:id="31438" w:author="Mohammed A Azzam" w:date="2005-04-06T10:44:00Z">
        <w:r>
          <w:rPr>
            <w:rtl w:val="true"/>
          </w:rPr>
          <w:t xml:space="preserve">? </w:t>
        </w:r>
      </w:ins>
      <w:ins w:id="31439" w:author="Mohammed A Azzam" w:date="2005-04-06T10:44:00Z">
        <w:r>
          <w:rPr>
            <w:rtl w:val="true"/>
          </w:rPr>
          <w:t>قيل</w:t>
        </w:r>
      </w:ins>
      <w:ins w:id="31440" w:author="Mohammed A Azzam" w:date="2005-04-06T10:44:00Z">
        <w:r>
          <w:rPr>
            <w:rtl w:val="true"/>
          </w:rPr>
          <w:t xml:space="preserve">: </w:t>
        </w:r>
      </w:ins>
      <w:ins w:id="31441" w:author="Mohammed A Azzam" w:date="2005-04-06T10:44:00Z">
        <w:r>
          <w:rPr>
            <w:rtl w:val="true"/>
          </w:rPr>
          <w:t>فأنت</w:t>
        </w:r>
      </w:ins>
      <w:ins w:id="31442" w:author="Mohammed A Azzam" w:date="2005-04-06T10:44:00Z">
        <w:r>
          <w:rPr>
            <w:rtl w:val="true"/>
          </w:rPr>
          <w:t xml:space="preserve">. </w:t>
        </w:r>
      </w:ins>
      <w:ins w:id="31443" w:author="Mohammed A Azzam" w:date="2005-04-06T10:44:00Z">
        <w:r>
          <w:rPr>
            <w:rtl w:val="true"/>
          </w:rPr>
          <w:t>قال</w:t>
        </w:r>
      </w:ins>
      <w:ins w:id="31444" w:author="Mohammed A Azzam" w:date="2005-04-06T10:44:00Z">
        <w:r>
          <w:rPr>
            <w:rtl w:val="true"/>
          </w:rPr>
          <w:t xml:space="preserve">: </w:t>
        </w:r>
      </w:ins>
      <w:ins w:id="31445" w:author="Mohammed A Azzam" w:date="2005-04-06T10:44:00Z">
        <w:r>
          <w:rPr>
            <w:rtl w:val="true"/>
          </w:rPr>
          <w:t>أين</w:t>
        </w:r>
      </w:ins>
      <w:ins w:id="31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47" w:author="Mohammed A Azzam" w:date="2005-04-06T10:44:00Z">
        <w:r>
          <w:rPr>
            <w:rtl w:val="true"/>
          </w:rPr>
          <w:t>ما</w:t>
        </w:r>
      </w:ins>
      <w:ins w:id="31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49" w:author="Mohammed A Azzam" w:date="2005-04-06T10:44:00Z">
        <w:r>
          <w:rPr>
            <w:rtl w:val="true"/>
          </w:rPr>
          <w:t>ألقى</w:t>
        </w:r>
      </w:ins>
      <w:ins w:id="31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51" w:author="Mohammed A Azzam" w:date="2005-04-06T10:44:00Z">
        <w:r>
          <w:rPr>
            <w:rtl w:val="true"/>
          </w:rPr>
          <w:t>من</w:t>
        </w:r>
      </w:ins>
      <w:ins w:id="31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53" w:author="Mohammed A Azzam" w:date="2005-04-06T10:44:00Z">
        <w:r>
          <w:rPr>
            <w:rtl w:val="true"/>
          </w:rPr>
          <w:t>الخوارج</w:t>
        </w:r>
      </w:ins>
      <w:ins w:id="31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55" w:author="Mohammed A Azzam" w:date="2005-04-06T10:44:00Z">
        <w:r>
          <w:rPr>
            <w:rtl w:val="true"/>
          </w:rPr>
          <w:t>والثغور</w:t>
        </w:r>
      </w:ins>
      <w:ins w:id="31456" w:author="Mohammed A Azzam" w:date="2005-04-06T10:44:00Z">
        <w:r>
          <w:rPr>
            <w:rtl w:val="true"/>
          </w:rPr>
          <w:t xml:space="preserve">? </w:t>
        </w:r>
      </w:ins>
      <w:ins w:id="31457" w:author="Mohammed A Azzam" w:date="2005-04-06T10:44:00Z">
        <w:r>
          <w:rPr>
            <w:rtl w:val="true"/>
          </w:rPr>
          <w:t>قيل</w:t>
        </w:r>
      </w:ins>
      <w:ins w:id="31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59" w:author="Mohammed A Azzam" w:date="2005-04-06T10:44:00Z">
        <w:r>
          <w:rPr>
            <w:rtl w:val="true"/>
          </w:rPr>
          <w:t>فمن</w:t>
        </w:r>
      </w:ins>
      <w:ins w:id="31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61" w:author="Mohammed A Azzam" w:date="2005-04-06T10:44:00Z">
        <w:r>
          <w:rPr>
            <w:rtl w:val="true"/>
          </w:rPr>
          <w:t>أيها</w:t>
        </w:r>
      </w:ins>
      <w:ins w:id="31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63" w:author="Mohammed A Azzam" w:date="2005-04-06T10:44:00Z">
        <w:r>
          <w:rPr>
            <w:rtl w:val="true"/>
          </w:rPr>
          <w:t>الأمير</w:t>
        </w:r>
      </w:ins>
      <w:ins w:id="31464" w:author="Mohammed A Azzam" w:date="2005-04-06T10:44:00Z">
        <w:r>
          <w:rPr>
            <w:rtl w:val="true"/>
          </w:rPr>
          <w:t xml:space="preserve">. </w:t>
        </w:r>
      </w:ins>
      <w:ins w:id="31465" w:author="Mohammed A Azzam" w:date="2005-04-06T10:44:00Z">
        <w:r>
          <w:rPr>
            <w:rtl w:val="true"/>
          </w:rPr>
          <w:t>قال</w:t>
        </w:r>
      </w:ins>
      <w:ins w:id="31466" w:author="Mohammed A Azzam" w:date="2005-04-06T10:44:00Z">
        <w:r>
          <w:rPr>
            <w:rtl w:val="true"/>
          </w:rPr>
          <w:t xml:space="preserve">: </w:t>
        </w:r>
      </w:ins>
      <w:ins w:id="31467" w:author="Mohammed A Azzam" w:date="2005-04-06T10:44:00Z">
        <w:r>
          <w:rPr>
            <w:rtl w:val="true"/>
          </w:rPr>
          <w:t>رجل</w:t>
        </w:r>
      </w:ins>
      <w:ins w:id="31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69" w:author="Mohammed A Azzam" w:date="2005-04-06T10:44:00Z">
        <w:r>
          <w:rPr>
            <w:rtl w:val="true"/>
          </w:rPr>
          <w:t>مسلم</w:t>
        </w:r>
      </w:ins>
      <w:ins w:id="31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71" w:author="Mohammed A Azzam" w:date="2005-04-06T10:44:00Z">
        <w:r>
          <w:rPr>
            <w:rtl w:val="true"/>
          </w:rPr>
          <w:t>له</w:t>
        </w:r>
      </w:ins>
      <w:ins w:id="31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73" w:author="Mohammed A Azzam" w:date="2005-04-06T10:44:00Z">
        <w:r>
          <w:rPr>
            <w:rtl w:val="true"/>
          </w:rPr>
          <w:t>زوجة</w:t>
        </w:r>
      </w:ins>
      <w:ins w:id="31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75" w:author="Mohammed A Azzam" w:date="2005-04-06T10:44:00Z">
        <w:r>
          <w:rPr>
            <w:rtl w:val="true"/>
          </w:rPr>
          <w:t>مسلمة</w:t>
        </w:r>
      </w:ins>
      <w:ins w:id="31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77" w:author="Mohammed A Azzam" w:date="2005-04-06T10:44:00Z">
        <w:r>
          <w:rPr>
            <w:rtl w:val="true"/>
          </w:rPr>
          <w:t>لهما</w:t>
        </w:r>
      </w:ins>
      <w:ins w:id="31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79" w:author="Mohammed A Azzam" w:date="2005-04-06T10:44:00Z">
        <w:r>
          <w:rPr>
            <w:rtl w:val="true"/>
          </w:rPr>
          <w:t>كفاف</w:t>
        </w:r>
      </w:ins>
      <w:ins w:id="31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81" w:author="Mohammed A Azzam" w:date="2005-04-06T10:44:00Z">
        <w:r>
          <w:rPr>
            <w:rtl w:val="true"/>
          </w:rPr>
          <w:t>من</w:t>
        </w:r>
      </w:ins>
      <w:ins w:id="31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83" w:author="Mohammed A Azzam" w:date="2005-04-06T10:44:00Z">
        <w:r>
          <w:rPr>
            <w:rtl w:val="true"/>
          </w:rPr>
          <w:t>العيش</w:t>
        </w:r>
      </w:ins>
      <w:ins w:id="31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85" w:author="Mohammed A Azzam" w:date="2005-04-06T10:44:00Z">
        <w:r>
          <w:rPr>
            <w:rtl w:val="true"/>
          </w:rPr>
          <w:t>قد</w:t>
        </w:r>
      </w:ins>
      <w:ins w:id="31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87" w:author="Mohammed A Azzam" w:date="2005-04-06T10:44:00Z">
        <w:r>
          <w:rPr>
            <w:rtl w:val="true"/>
          </w:rPr>
          <w:t>رضيت</w:t>
        </w:r>
      </w:ins>
      <w:ins w:id="31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89" w:author="Mohammed A Azzam" w:date="2005-04-06T10:44:00Z">
        <w:r>
          <w:rPr>
            <w:rtl w:val="true"/>
          </w:rPr>
          <w:t>به</w:t>
        </w:r>
      </w:ins>
      <w:ins w:id="31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91" w:author="Mohammed A Azzam" w:date="2005-04-06T10:44:00Z">
        <w:r>
          <w:rPr>
            <w:rtl w:val="true"/>
          </w:rPr>
          <w:t>ورضى</w:t>
        </w:r>
      </w:ins>
      <w:ins w:id="31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93" w:author="Mohammed A Azzam" w:date="2005-04-06T10:44:00Z">
        <w:r>
          <w:rPr>
            <w:rtl w:val="true"/>
          </w:rPr>
          <w:t>بها</w:t>
        </w:r>
      </w:ins>
      <w:ins w:id="31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95" w:author="Mohammed A Azzam" w:date="2005-04-06T10:44:00Z">
        <w:r>
          <w:rPr>
            <w:rtl w:val="true"/>
          </w:rPr>
          <w:t>لا</w:t>
        </w:r>
      </w:ins>
      <w:ins w:id="31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97" w:author="Mohammed A Azzam" w:date="2005-04-06T10:44:00Z">
        <w:r>
          <w:rPr>
            <w:rtl w:val="true"/>
          </w:rPr>
          <w:t>يعرفنا</w:t>
        </w:r>
      </w:ins>
      <w:ins w:id="31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499" w:author="Mohammed A Azzam" w:date="2005-04-06T10:44:00Z">
        <w:r>
          <w:rPr>
            <w:rtl w:val="true"/>
          </w:rPr>
          <w:t>ولا</w:t>
        </w:r>
      </w:ins>
      <w:ins w:id="31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01" w:author="Mohammed A Azzam" w:date="2005-04-06T10:44:00Z">
        <w:r>
          <w:rPr>
            <w:rtl w:val="true"/>
          </w:rPr>
          <w:t>نعرفه</w:t>
        </w:r>
      </w:ins>
      <w:ins w:id="3150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1734" w:author="Mohammed A Azzam" w:date="2005-04-06T10:44:00Z"/>
        </w:rPr>
      </w:pPr>
      <w:ins w:id="31504" w:author="Mohammed A Azzam" w:date="2005-04-06T10:44:00Z">
        <w:r>
          <w:rPr>
            <w:rtl w:val="true"/>
          </w:rPr>
          <w:t>وهل</w:t>
        </w:r>
      </w:ins>
      <w:ins w:id="31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06" w:author="Mohammed A Azzam" w:date="2005-04-06T10:44:00Z">
        <w:r>
          <w:rPr>
            <w:rtl w:val="true"/>
          </w:rPr>
          <w:t>فيما</w:t>
        </w:r>
      </w:ins>
      <w:ins w:id="31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08" w:author="Mohammed A Azzam" w:date="2005-04-06T10:44:00Z">
        <w:r>
          <w:rPr>
            <w:rtl w:val="true"/>
          </w:rPr>
          <w:t>وافق</w:t>
        </w:r>
      </w:ins>
      <w:ins w:id="31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10" w:author="Mohammed A Azzam" w:date="2005-04-06T10:44:00Z">
        <w:r>
          <w:rPr>
            <w:rtl w:val="true"/>
          </w:rPr>
          <w:t>إعجاب</w:t>
        </w:r>
      </w:ins>
      <w:ins w:id="31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12" w:author="Mohammed A Azzam" w:date="2005-04-06T10:44:00Z">
        <w:r>
          <w:rPr>
            <w:rtl w:val="true"/>
          </w:rPr>
          <w:t>المخلوقين،</w:t>
        </w:r>
      </w:ins>
      <w:ins w:id="31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14" w:author="Mohammed A Azzam" w:date="2005-04-06T10:44:00Z">
        <w:r>
          <w:rPr>
            <w:rtl w:val="true"/>
          </w:rPr>
          <w:t>وجلا</w:t>
        </w:r>
      </w:ins>
      <w:ins w:id="31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16" w:author="Mohammed A Azzam" w:date="2005-04-06T10:44:00Z">
        <w:r>
          <w:rPr>
            <w:rtl w:val="true"/>
          </w:rPr>
          <w:t>القلوب،</w:t>
        </w:r>
      </w:ins>
      <w:ins w:id="31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18" w:author="Mohammed A Azzam" w:date="2005-04-06T10:44:00Z">
        <w:r>
          <w:rPr>
            <w:rtl w:val="true"/>
          </w:rPr>
          <w:t>واستمال</w:t>
        </w:r>
      </w:ins>
      <w:ins w:id="31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20" w:author="Mohammed A Azzam" w:date="2005-04-06T10:44:00Z">
        <w:r>
          <w:rPr>
            <w:rtl w:val="true"/>
          </w:rPr>
          <w:t>الحواس</w:t>
        </w:r>
      </w:ins>
      <w:ins w:id="31521" w:author="Mohammed A Azzam" w:date="2005-04-06T10:44:00Z">
        <w:r>
          <w:rPr>
            <w:rtl w:val="true"/>
          </w:rPr>
          <w:t xml:space="preserve">. </w:t>
        </w:r>
      </w:ins>
      <w:ins w:id="31522" w:author="Mohammed A Azzam" w:date="2005-04-06T10:44:00Z">
        <w:r>
          <w:rPr>
            <w:rtl w:val="true"/>
          </w:rPr>
          <w:t>واستهوى</w:t>
        </w:r>
      </w:ins>
      <w:ins w:id="31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24" w:author="Mohammed A Azzam" w:date="2005-04-06T10:44:00Z">
        <w:r>
          <w:rPr>
            <w:rtl w:val="true"/>
          </w:rPr>
          <w:t>النفوس،</w:t>
        </w:r>
      </w:ins>
      <w:ins w:id="31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26" w:author="Mohammed A Azzam" w:date="2005-04-06T10:44:00Z">
        <w:r>
          <w:rPr>
            <w:rtl w:val="true"/>
          </w:rPr>
          <w:t>واستولى</w:t>
        </w:r>
      </w:ins>
      <w:ins w:id="31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28" w:author="Mohammed A Azzam" w:date="2005-04-06T10:44:00Z">
        <w:r>
          <w:rPr>
            <w:rtl w:val="true"/>
          </w:rPr>
          <w:t>على</w:t>
        </w:r>
      </w:ins>
      <w:ins w:id="31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30" w:author="Mohammed A Azzam" w:date="2005-04-06T10:44:00Z">
        <w:r>
          <w:rPr>
            <w:rtl w:val="true"/>
          </w:rPr>
          <w:t>الأهواء،</w:t>
        </w:r>
      </w:ins>
      <w:ins w:id="31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32" w:author="Mohammed A Azzam" w:date="2005-04-06T10:44:00Z">
        <w:r>
          <w:rPr>
            <w:rtl w:val="true"/>
          </w:rPr>
          <w:t>واقتطع</w:t>
        </w:r>
      </w:ins>
      <w:ins w:id="31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34" w:author="Mohammed A Azzam" w:date="2005-04-06T10:44:00Z">
        <w:r>
          <w:rPr>
            <w:rtl w:val="true"/>
          </w:rPr>
          <w:t>الألباب،</w:t>
        </w:r>
      </w:ins>
      <w:ins w:id="31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36" w:author="Mohammed A Azzam" w:date="2005-04-06T10:44:00Z">
        <w:r>
          <w:rPr>
            <w:rtl w:val="true"/>
          </w:rPr>
          <w:t>واختلس</w:t>
        </w:r>
      </w:ins>
      <w:ins w:id="31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38" w:author="Mohammed A Azzam" w:date="2005-04-06T10:44:00Z">
        <w:r>
          <w:rPr>
            <w:rtl w:val="true"/>
          </w:rPr>
          <w:t>العقول،</w:t>
        </w:r>
      </w:ins>
      <w:ins w:id="31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40" w:author="Mohammed A Azzam" w:date="2005-04-06T10:44:00Z">
        <w:r>
          <w:rPr>
            <w:rtl w:val="true"/>
          </w:rPr>
          <w:t>مستحسن</w:t>
        </w:r>
      </w:ins>
      <w:ins w:id="31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42" w:author="Mohammed A Azzam" w:date="2005-04-06T10:44:00Z">
        <w:r>
          <w:rPr>
            <w:rtl w:val="true"/>
          </w:rPr>
          <w:t>يعدل</w:t>
        </w:r>
      </w:ins>
      <w:ins w:id="31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44" w:author="Mohammed A Azzam" w:date="2005-04-06T10:44:00Z">
        <w:r>
          <w:rPr>
            <w:rtl w:val="true"/>
          </w:rPr>
          <w:t>إشفاق</w:t>
        </w:r>
      </w:ins>
      <w:ins w:id="31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46" w:author="Mohammed A Azzam" w:date="2005-04-06T10:44:00Z">
        <w:r>
          <w:rPr>
            <w:rtl w:val="true"/>
          </w:rPr>
          <w:t>محب</w:t>
        </w:r>
      </w:ins>
      <w:ins w:id="31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48" w:author="Mohammed A Azzam" w:date="2005-04-06T10:44:00Z">
        <w:r>
          <w:rPr>
            <w:rtl w:val="true"/>
          </w:rPr>
          <w:t>على</w:t>
        </w:r>
      </w:ins>
      <w:ins w:id="31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50" w:author="Mohammed A Azzam" w:date="2005-04-06T10:44:00Z">
        <w:r>
          <w:rPr>
            <w:rtl w:val="true"/>
          </w:rPr>
          <w:t>محبوب</w:t>
        </w:r>
      </w:ins>
      <w:ins w:id="31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52" w:author="Mohammed A Azzam" w:date="2005-04-06T10:44:00Z">
        <w:r>
          <w:rPr>
            <w:rtl w:val="true"/>
          </w:rPr>
          <w:t>ولقد</w:t>
        </w:r>
      </w:ins>
      <w:ins w:id="31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54" w:author="Mohammed A Azzam" w:date="2005-04-06T10:44:00Z">
        <w:r>
          <w:rPr>
            <w:rtl w:val="true"/>
          </w:rPr>
          <w:t>شاهدت</w:t>
        </w:r>
      </w:ins>
      <w:ins w:id="31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56" w:author="Mohammed A Azzam" w:date="2005-04-06T10:44:00Z">
        <w:r>
          <w:rPr>
            <w:rtl w:val="true"/>
          </w:rPr>
          <w:t>من</w:t>
        </w:r>
      </w:ins>
      <w:ins w:id="31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58" w:author="Mohammed A Azzam" w:date="2005-04-06T10:44:00Z">
        <w:r>
          <w:rPr>
            <w:rtl w:val="true"/>
          </w:rPr>
          <w:t>هذا</w:t>
        </w:r>
      </w:ins>
      <w:ins w:id="31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60" w:author="Mohammed A Azzam" w:date="2005-04-06T10:44:00Z">
        <w:r>
          <w:rPr>
            <w:rtl w:val="true"/>
          </w:rPr>
          <w:t>المعنى</w:t>
        </w:r>
      </w:ins>
      <w:ins w:id="31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62" w:author="Mohammed A Azzam" w:date="2005-04-06T10:44:00Z">
        <w:r>
          <w:rPr>
            <w:rtl w:val="true"/>
          </w:rPr>
          <w:t>كثيراً،</w:t>
        </w:r>
      </w:ins>
      <w:ins w:id="31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64" w:author="Mohammed A Azzam" w:date="2005-04-06T10:44:00Z">
        <w:r>
          <w:rPr>
            <w:rtl w:val="true"/>
          </w:rPr>
          <w:t>وإنه</w:t>
        </w:r>
      </w:ins>
      <w:ins w:id="31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66" w:author="Mohammed A Azzam" w:date="2005-04-06T10:44:00Z">
        <w:r>
          <w:rPr>
            <w:rtl w:val="true"/>
          </w:rPr>
          <w:t>لمن</w:t>
        </w:r>
      </w:ins>
      <w:ins w:id="31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68" w:author="Mohammed A Azzam" w:date="2005-04-06T10:44:00Z">
        <w:r>
          <w:rPr>
            <w:rtl w:val="true"/>
          </w:rPr>
          <w:t>المناظر</w:t>
        </w:r>
      </w:ins>
      <w:ins w:id="31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70" w:author="Mohammed A Azzam" w:date="2005-04-06T10:44:00Z">
        <w:r>
          <w:rPr>
            <w:rtl w:val="true"/>
          </w:rPr>
          <w:t>العجيبة</w:t>
        </w:r>
      </w:ins>
      <w:ins w:id="31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72" w:author="Mohammed A Azzam" w:date="2005-04-06T10:44:00Z">
        <w:r>
          <w:rPr>
            <w:rtl w:val="true"/>
          </w:rPr>
          <w:t>الباعثة</w:t>
        </w:r>
      </w:ins>
      <w:ins w:id="31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74" w:author="Mohammed A Azzam" w:date="2005-04-06T10:44:00Z">
        <w:r>
          <w:rPr>
            <w:rtl w:val="true"/>
          </w:rPr>
          <w:t>على</w:t>
        </w:r>
      </w:ins>
      <w:ins w:id="31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76" w:author="Mohammed A Azzam" w:date="2005-04-06T10:44:00Z">
        <w:r>
          <w:rPr>
            <w:rtl w:val="true"/>
          </w:rPr>
          <w:t>الرقة</w:t>
        </w:r>
      </w:ins>
      <w:ins w:id="31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78" w:author="Mohammed A Azzam" w:date="2005-04-06T10:44:00Z">
        <w:r>
          <w:rPr>
            <w:rtl w:val="true"/>
          </w:rPr>
          <w:t>الرائقة</w:t>
        </w:r>
      </w:ins>
      <w:ins w:id="31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80" w:author="Mohammed A Azzam" w:date="2005-04-06T10:44:00Z">
        <w:r>
          <w:rPr>
            <w:rtl w:val="true"/>
          </w:rPr>
          <w:t>المعنى</w:t>
        </w:r>
      </w:ins>
      <w:ins w:id="31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82" w:author="Mohammed A Azzam" w:date="2005-04-06T10:44:00Z">
        <w:r>
          <w:rPr>
            <w:rtl w:val="true"/>
          </w:rPr>
          <w:t>لا</w:t>
        </w:r>
      </w:ins>
      <w:ins w:id="31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84" w:author="Mohammed A Azzam" w:date="2005-04-06T10:44:00Z">
        <w:r>
          <w:rPr>
            <w:rtl w:val="true"/>
          </w:rPr>
          <w:t>سيما</w:t>
        </w:r>
      </w:ins>
      <w:ins w:id="31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86" w:author="Mohammed A Azzam" w:date="2005-04-06T10:44:00Z">
        <w:r>
          <w:rPr>
            <w:rtl w:val="true"/>
          </w:rPr>
          <w:t>إن</w:t>
        </w:r>
      </w:ins>
      <w:ins w:id="31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88" w:author="Mohammed A Azzam" w:date="2005-04-06T10:44:00Z">
        <w:r>
          <w:rPr>
            <w:rtl w:val="true"/>
          </w:rPr>
          <w:t>كان</w:t>
        </w:r>
      </w:ins>
      <w:ins w:id="31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90" w:author="Mohammed A Azzam" w:date="2005-04-06T10:44:00Z">
        <w:r>
          <w:rPr>
            <w:rtl w:val="true"/>
          </w:rPr>
          <w:t>هوى</w:t>
        </w:r>
      </w:ins>
      <w:ins w:id="31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92" w:author="Mohammed A Azzam" w:date="2005-04-06T10:44:00Z">
        <w:r>
          <w:rPr>
            <w:rtl w:val="true"/>
          </w:rPr>
          <w:t>يتكتم</w:t>
        </w:r>
      </w:ins>
      <w:ins w:id="31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94" w:author="Mohammed A Azzam" w:date="2005-04-06T10:44:00Z">
        <w:r>
          <w:rPr>
            <w:rtl w:val="true"/>
          </w:rPr>
          <w:t>به</w:t>
        </w:r>
      </w:ins>
      <w:ins w:id="31595" w:author="Mohammed A Azzam" w:date="2005-04-06T10:44:00Z">
        <w:r>
          <w:rPr>
            <w:rtl w:val="true"/>
          </w:rPr>
          <w:t xml:space="preserve">. </w:t>
        </w:r>
      </w:ins>
      <w:ins w:id="31596" w:author="Mohammed A Azzam" w:date="2005-04-06T10:44:00Z">
        <w:r>
          <w:rPr>
            <w:rtl w:val="true"/>
          </w:rPr>
          <w:t>فلو</w:t>
        </w:r>
      </w:ins>
      <w:ins w:id="31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598" w:author="Mohammed A Azzam" w:date="2005-04-06T10:44:00Z">
        <w:r>
          <w:rPr>
            <w:rtl w:val="true"/>
          </w:rPr>
          <w:t>رأيت</w:t>
        </w:r>
      </w:ins>
      <w:ins w:id="31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00" w:author="Mohammed A Azzam" w:date="2005-04-06T10:44:00Z">
        <w:r>
          <w:rPr>
            <w:rtl w:val="true"/>
          </w:rPr>
          <w:t>المحبوب</w:t>
        </w:r>
      </w:ins>
      <w:ins w:id="31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02" w:author="Mohammed A Azzam" w:date="2005-04-06T10:44:00Z">
        <w:r>
          <w:rPr>
            <w:rtl w:val="true"/>
          </w:rPr>
          <w:t>حين</w:t>
        </w:r>
      </w:ins>
      <w:ins w:id="31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04" w:author="Mohammed A Azzam" w:date="2005-04-06T10:44:00Z">
        <w:r>
          <w:rPr>
            <w:rtl w:val="true"/>
          </w:rPr>
          <w:t>يعرض</w:t>
        </w:r>
      </w:ins>
      <w:ins w:id="31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06" w:author="Mohammed A Azzam" w:date="2005-04-06T10:44:00Z">
        <w:r>
          <w:rPr>
            <w:rtl w:val="true"/>
          </w:rPr>
          <w:t>بالسؤال</w:t>
        </w:r>
      </w:ins>
      <w:ins w:id="31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08" w:author="Mohammed A Azzam" w:date="2005-04-06T10:44:00Z">
        <w:r>
          <w:rPr>
            <w:rtl w:val="true"/>
          </w:rPr>
          <w:t>عن</w:t>
        </w:r>
      </w:ins>
      <w:ins w:id="31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10" w:author="Mohammed A Azzam" w:date="2005-04-06T10:44:00Z">
        <w:r>
          <w:rPr>
            <w:rtl w:val="true"/>
          </w:rPr>
          <w:t>سبب</w:t>
        </w:r>
      </w:ins>
      <w:ins w:id="31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12" w:author="Mohammed A Azzam" w:date="2005-04-06T10:44:00Z">
        <w:r>
          <w:rPr>
            <w:rtl w:val="true"/>
          </w:rPr>
          <w:t>تغضبه</w:t>
        </w:r>
      </w:ins>
      <w:ins w:id="31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14" w:author="Mohammed A Azzam" w:date="2005-04-06T10:44:00Z">
        <w:r>
          <w:rPr>
            <w:rtl w:val="true"/>
          </w:rPr>
          <w:t>بحبه،</w:t>
        </w:r>
      </w:ins>
      <w:ins w:id="31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16" w:author="Mohammed A Azzam" w:date="2005-04-06T10:44:00Z">
        <w:r>
          <w:rPr>
            <w:rtl w:val="true"/>
          </w:rPr>
          <w:t>وخجلته</w:t>
        </w:r>
      </w:ins>
      <w:ins w:id="31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18" w:author="Mohammed A Azzam" w:date="2005-04-06T10:44:00Z">
        <w:r>
          <w:rPr>
            <w:rtl w:val="true"/>
          </w:rPr>
          <w:t>في</w:t>
        </w:r>
      </w:ins>
      <w:ins w:id="31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20" w:author="Mohammed A Azzam" w:date="2005-04-06T10:44:00Z">
        <w:r>
          <w:rPr>
            <w:rtl w:val="true"/>
          </w:rPr>
          <w:t>الخروج</w:t>
        </w:r>
      </w:ins>
      <w:ins w:id="31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22" w:author="Mohammed A Azzam" w:date="2005-04-06T10:44:00Z">
        <w:r>
          <w:rPr>
            <w:rtl w:val="true"/>
          </w:rPr>
          <w:t>مما</w:t>
        </w:r>
      </w:ins>
      <w:ins w:id="31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24" w:author="Mohammed A Azzam" w:date="2005-04-06T10:44:00Z">
        <w:r>
          <w:rPr>
            <w:rtl w:val="true"/>
          </w:rPr>
          <w:t>وقع</w:t>
        </w:r>
      </w:ins>
      <w:ins w:id="31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26" w:author="Mohammed A Azzam" w:date="2005-04-06T10:44:00Z">
        <w:r>
          <w:rPr>
            <w:rtl w:val="true"/>
          </w:rPr>
          <w:t>فيه</w:t>
        </w:r>
      </w:ins>
      <w:ins w:id="31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28" w:author="Mohammed A Azzam" w:date="2005-04-06T10:44:00Z">
        <w:r>
          <w:rPr>
            <w:rtl w:val="true"/>
          </w:rPr>
          <w:t>بالإعتذار،</w:t>
        </w:r>
      </w:ins>
      <w:ins w:id="31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30" w:author="Mohammed A Azzam" w:date="2005-04-06T10:44:00Z">
        <w:r>
          <w:rPr>
            <w:rtl w:val="true"/>
          </w:rPr>
          <w:t>وتوجيهه</w:t>
        </w:r>
      </w:ins>
      <w:ins w:id="31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32" w:author="Mohammed A Azzam" w:date="2005-04-06T10:44:00Z">
        <w:r>
          <w:rPr>
            <w:rtl w:val="true"/>
          </w:rPr>
          <w:t>إلى</w:t>
        </w:r>
      </w:ins>
      <w:ins w:id="31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34" w:author="Mohammed A Azzam" w:date="2005-04-06T10:44:00Z">
        <w:r>
          <w:rPr>
            <w:rtl w:val="true"/>
          </w:rPr>
          <w:t>غير</w:t>
        </w:r>
      </w:ins>
      <w:ins w:id="31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36" w:author="Mohammed A Azzam" w:date="2005-04-06T10:44:00Z">
        <w:r>
          <w:rPr>
            <w:rtl w:val="true"/>
          </w:rPr>
          <w:t>وجهه،</w:t>
        </w:r>
      </w:ins>
      <w:ins w:id="31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38" w:author="Mohammed A Azzam" w:date="2005-04-06T10:44:00Z">
        <w:r>
          <w:rPr>
            <w:rtl w:val="true"/>
          </w:rPr>
          <w:t>وتحليله</w:t>
        </w:r>
      </w:ins>
      <w:ins w:id="31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40" w:author="Mohammed A Azzam" w:date="2005-04-06T10:44:00Z">
        <w:r>
          <w:rPr>
            <w:rtl w:val="true"/>
          </w:rPr>
          <w:t>في</w:t>
        </w:r>
      </w:ins>
      <w:ins w:id="31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42" w:author="Mohammed A Azzam" w:date="2005-04-06T10:44:00Z">
        <w:r>
          <w:rPr>
            <w:rtl w:val="true"/>
          </w:rPr>
          <w:t>استنباط</w:t>
        </w:r>
      </w:ins>
      <w:ins w:id="31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44" w:author="Mohammed A Azzam" w:date="2005-04-06T10:44:00Z">
        <w:r>
          <w:rPr>
            <w:rtl w:val="true"/>
          </w:rPr>
          <w:t>معنى</w:t>
        </w:r>
      </w:ins>
      <w:ins w:id="31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46" w:author="Mohammed A Azzam" w:date="2005-04-06T10:44:00Z">
        <w:r>
          <w:rPr>
            <w:rtl w:val="true"/>
          </w:rPr>
          <w:t>يقيمه</w:t>
        </w:r>
      </w:ins>
      <w:ins w:id="31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48" w:author="Mohammed A Azzam" w:date="2005-04-06T10:44:00Z">
        <w:r>
          <w:rPr>
            <w:rtl w:val="true"/>
          </w:rPr>
          <w:t>عند</w:t>
        </w:r>
      </w:ins>
      <w:ins w:id="31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50" w:author="Mohammed A Azzam" w:date="2005-04-06T10:44:00Z">
        <w:r>
          <w:rPr>
            <w:rtl w:val="true"/>
          </w:rPr>
          <w:t>جلسائه،</w:t>
        </w:r>
      </w:ins>
      <w:ins w:id="31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52" w:author="Mohammed A Azzam" w:date="2005-04-06T10:44:00Z">
        <w:r>
          <w:rPr>
            <w:rtl w:val="true"/>
          </w:rPr>
          <w:t>لرأيت</w:t>
        </w:r>
      </w:ins>
      <w:ins w:id="31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54" w:author="Mohammed A Azzam" w:date="2005-04-06T10:44:00Z">
        <w:r>
          <w:rPr>
            <w:rtl w:val="true"/>
          </w:rPr>
          <w:t>عجباً</w:t>
        </w:r>
      </w:ins>
      <w:ins w:id="31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56" w:author="Mohammed A Azzam" w:date="2005-04-06T10:44:00Z">
        <w:r>
          <w:rPr>
            <w:rtl w:val="true"/>
          </w:rPr>
          <w:t>ولذة</w:t>
        </w:r>
      </w:ins>
      <w:ins w:id="31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58" w:author="Mohammed A Azzam" w:date="2005-04-06T10:44:00Z">
        <w:r>
          <w:rPr>
            <w:rtl w:val="true"/>
          </w:rPr>
          <w:t>مخيفة</w:t>
        </w:r>
      </w:ins>
      <w:ins w:id="31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60" w:author="Mohammed A Azzam" w:date="2005-04-06T10:44:00Z">
        <w:r>
          <w:rPr>
            <w:rtl w:val="true"/>
          </w:rPr>
          <w:t>لا</w:t>
        </w:r>
      </w:ins>
      <w:ins w:id="31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62" w:author="Mohammed A Azzam" w:date="2005-04-06T10:44:00Z">
        <w:r>
          <w:rPr>
            <w:rtl w:val="true"/>
          </w:rPr>
          <w:t>تقاومها</w:t>
        </w:r>
      </w:ins>
      <w:ins w:id="31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64" w:author="Mohammed A Azzam" w:date="2005-04-06T10:44:00Z">
        <w:r>
          <w:rPr>
            <w:rtl w:val="true"/>
          </w:rPr>
          <w:t>لذة،</w:t>
        </w:r>
      </w:ins>
      <w:ins w:id="31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66" w:author="Mohammed A Azzam" w:date="2005-04-06T10:44:00Z">
        <w:r>
          <w:rPr>
            <w:rtl w:val="true"/>
          </w:rPr>
          <w:t>و</w:t>
        </w:r>
      </w:ins>
      <w:ins w:id="31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68" w:author="Mohammed A Azzam" w:date="2005-04-06T10:44:00Z">
        <w:r>
          <w:rPr>
            <w:rtl w:val="true"/>
          </w:rPr>
          <w:t>رأيت</w:t>
        </w:r>
      </w:ins>
      <w:ins w:id="31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70" w:author="Mohammed A Azzam" w:date="2005-04-06T10:44:00Z">
        <w:r>
          <w:rPr>
            <w:rtl w:val="true"/>
          </w:rPr>
          <w:t>أجلب</w:t>
        </w:r>
      </w:ins>
      <w:ins w:id="31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72" w:author="Mohammed A Azzam" w:date="2005-04-06T10:44:00Z">
        <w:r>
          <w:rPr>
            <w:rtl w:val="true"/>
          </w:rPr>
          <w:t>للقلوب</w:t>
        </w:r>
      </w:ins>
      <w:ins w:id="31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74" w:author="Mohammed A Azzam" w:date="2005-04-06T10:44:00Z">
        <w:r>
          <w:rPr>
            <w:rtl w:val="true"/>
          </w:rPr>
          <w:t>ولا</w:t>
        </w:r>
      </w:ins>
      <w:ins w:id="31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76" w:author="Mohammed A Azzam" w:date="2005-04-06T10:44:00Z">
        <w:r>
          <w:rPr>
            <w:rtl w:val="true"/>
          </w:rPr>
          <w:t>أغوص</w:t>
        </w:r>
      </w:ins>
      <w:ins w:id="31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78" w:author="Mohammed A Azzam" w:date="2005-04-06T10:44:00Z">
        <w:r>
          <w:rPr>
            <w:rtl w:val="true"/>
          </w:rPr>
          <w:t>على</w:t>
        </w:r>
      </w:ins>
      <w:ins w:id="31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80" w:author="Mohammed A Azzam" w:date="2005-04-06T10:44:00Z">
        <w:r>
          <w:rPr>
            <w:rtl w:val="true"/>
          </w:rPr>
          <w:t>حياتها</w:t>
        </w:r>
      </w:ins>
      <w:ins w:id="31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82" w:author="Mohammed A Azzam" w:date="2005-04-06T10:44:00Z">
        <w:r>
          <w:rPr>
            <w:rtl w:val="true"/>
          </w:rPr>
          <w:t>ولا</w:t>
        </w:r>
      </w:ins>
      <w:ins w:id="31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84" w:author="Mohammed A Azzam" w:date="2005-04-06T10:44:00Z">
        <w:r>
          <w:rPr>
            <w:rtl w:val="true"/>
          </w:rPr>
          <w:t>أنفذ</w:t>
        </w:r>
      </w:ins>
      <w:ins w:id="31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86" w:author="Mohammed A Azzam" w:date="2005-04-06T10:44:00Z">
        <w:r>
          <w:rPr>
            <w:rtl w:val="true"/>
          </w:rPr>
          <w:t>للمقاتل</w:t>
        </w:r>
      </w:ins>
      <w:ins w:id="31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88" w:author="Mohammed A Azzam" w:date="2005-04-06T10:44:00Z">
        <w:r>
          <w:rPr>
            <w:rtl w:val="true"/>
          </w:rPr>
          <w:t>من</w:t>
        </w:r>
      </w:ins>
      <w:ins w:id="31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90" w:author="Mohammed A Azzam" w:date="2005-04-06T10:44:00Z">
        <w:r>
          <w:rPr>
            <w:rtl w:val="true"/>
          </w:rPr>
          <w:t>هذا</w:t>
        </w:r>
      </w:ins>
      <w:ins w:id="31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92" w:author="Mohammed A Azzam" w:date="2005-04-06T10:44:00Z">
        <w:r>
          <w:rPr>
            <w:rtl w:val="true"/>
          </w:rPr>
          <w:t>الغفل،</w:t>
        </w:r>
      </w:ins>
      <w:ins w:id="31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94" w:author="Mohammed A Azzam" w:date="2005-04-06T10:44:00Z">
        <w:r>
          <w:rPr>
            <w:rtl w:val="true"/>
          </w:rPr>
          <w:t>وإن</w:t>
        </w:r>
      </w:ins>
      <w:ins w:id="31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96" w:author="Mohammed A Azzam" w:date="2005-04-06T10:44:00Z">
        <w:r>
          <w:rPr>
            <w:rtl w:val="true"/>
          </w:rPr>
          <w:t>للمحبين</w:t>
        </w:r>
      </w:ins>
      <w:ins w:id="3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698" w:author="Mohammed A Azzam" w:date="2005-04-06T10:44:00Z">
        <w:r>
          <w:rPr>
            <w:rtl w:val="true"/>
          </w:rPr>
          <w:t>في</w:t>
        </w:r>
      </w:ins>
      <w:ins w:id="31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00" w:author="Mohammed A Azzam" w:date="2005-04-06T10:44:00Z">
        <w:r>
          <w:rPr>
            <w:rtl w:val="true"/>
          </w:rPr>
          <w:t>الوصل</w:t>
        </w:r>
      </w:ins>
      <w:ins w:id="31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02" w:author="Mohammed A Azzam" w:date="2005-04-06T10:44:00Z">
        <w:r>
          <w:rPr>
            <w:rtl w:val="true"/>
          </w:rPr>
          <w:t>من</w:t>
        </w:r>
      </w:ins>
      <w:ins w:id="31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04" w:author="Mohammed A Azzam" w:date="2005-04-06T10:44:00Z">
        <w:r>
          <w:rPr>
            <w:rtl w:val="true"/>
          </w:rPr>
          <w:t>الاعتذار</w:t>
        </w:r>
      </w:ins>
      <w:ins w:id="31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06" w:author="Mohammed A Azzam" w:date="2005-04-06T10:44:00Z">
        <w:r>
          <w:rPr>
            <w:rtl w:val="true"/>
          </w:rPr>
          <w:t>ما</w:t>
        </w:r>
      </w:ins>
      <w:ins w:id="31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08" w:author="Mohammed A Azzam" w:date="2005-04-06T10:44:00Z">
        <w:r>
          <w:rPr>
            <w:rtl w:val="true"/>
          </w:rPr>
          <w:t>أعجز</w:t>
        </w:r>
      </w:ins>
      <w:ins w:id="31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10" w:author="Mohammed A Azzam" w:date="2005-04-06T10:44:00Z">
        <w:r>
          <w:rPr>
            <w:rtl w:val="true"/>
          </w:rPr>
          <w:t>أهل</w:t>
        </w:r>
      </w:ins>
      <w:ins w:id="31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12" w:author="Mohammed A Azzam" w:date="2005-04-06T10:44:00Z">
        <w:r>
          <w:rPr>
            <w:rtl w:val="true"/>
          </w:rPr>
          <w:t>الأذهان</w:t>
        </w:r>
      </w:ins>
      <w:ins w:id="31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14" w:author="Mohammed A Azzam" w:date="2005-04-06T10:44:00Z">
        <w:r>
          <w:rPr>
            <w:rtl w:val="true"/>
          </w:rPr>
          <w:t>الذكية</w:t>
        </w:r>
      </w:ins>
      <w:ins w:id="31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16" w:author="Mohammed A Azzam" w:date="2005-04-06T10:44:00Z">
        <w:r>
          <w:rPr>
            <w:rtl w:val="true"/>
          </w:rPr>
          <w:t>والأفكار</w:t>
        </w:r>
      </w:ins>
      <w:ins w:id="31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18" w:author="Mohammed A Azzam" w:date="2005-04-06T10:44:00Z">
        <w:r>
          <w:rPr>
            <w:rtl w:val="true"/>
          </w:rPr>
          <w:t>القوية</w:t>
        </w:r>
      </w:ins>
      <w:ins w:id="31719" w:author="Mohammed A Azzam" w:date="2005-04-06T10:44:00Z">
        <w:r>
          <w:rPr>
            <w:rtl w:val="true"/>
          </w:rPr>
          <w:t xml:space="preserve">. </w:t>
        </w:r>
      </w:ins>
      <w:ins w:id="31720" w:author="Mohammed A Azzam" w:date="2005-04-06T10:44:00Z">
        <w:r>
          <w:rPr>
            <w:rtl w:val="true"/>
          </w:rPr>
          <w:t>ولقد</w:t>
        </w:r>
      </w:ins>
      <w:ins w:id="31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22" w:author="Mohammed A Azzam" w:date="2005-04-06T10:44:00Z">
        <w:r>
          <w:rPr>
            <w:rtl w:val="true"/>
          </w:rPr>
          <w:t>رأيت</w:t>
        </w:r>
      </w:ins>
      <w:ins w:id="31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24" w:author="Mohammed A Azzam" w:date="2005-04-06T10:44:00Z">
        <w:r>
          <w:rPr>
            <w:rtl w:val="true"/>
          </w:rPr>
          <w:t>في</w:t>
        </w:r>
      </w:ins>
      <w:ins w:id="31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26" w:author="Mohammed A Azzam" w:date="2005-04-06T10:44:00Z">
        <w:r>
          <w:rPr>
            <w:rtl w:val="true"/>
          </w:rPr>
          <w:t>بعض</w:t>
        </w:r>
      </w:ins>
      <w:ins w:id="31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28" w:author="Mohammed A Azzam" w:date="2005-04-06T10:44:00Z">
        <w:r>
          <w:rPr>
            <w:rtl w:val="true"/>
          </w:rPr>
          <w:t>المرات</w:t>
        </w:r>
      </w:ins>
      <w:ins w:id="31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30" w:author="Mohammed A Azzam" w:date="2005-04-06T10:44:00Z">
        <w:r>
          <w:rPr>
            <w:rtl w:val="true"/>
          </w:rPr>
          <w:t>هذا</w:t>
        </w:r>
      </w:ins>
      <w:ins w:id="31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32" w:author="Mohammed A Azzam" w:date="2005-04-06T10:44:00Z">
        <w:r>
          <w:rPr>
            <w:rtl w:val="true"/>
          </w:rPr>
          <w:t>فقلت</w:t>
        </w:r>
      </w:ins>
      <w:ins w:id="3173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1753" w:author="Mohammed A Azzam" w:date="2005-04-06T10:44:00Z"/>
        </w:rPr>
      </w:pPr>
      <w:ins w:id="31735" w:author="Mohammed A Azzam" w:date="2005-04-06T10:44:00Z">
        <w:r>
          <w:rPr>
            <w:rtl w:val="true"/>
          </w:rPr>
          <w:t>إذا</w:t>
        </w:r>
      </w:ins>
      <w:ins w:id="31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37" w:author="Mohammed A Azzam" w:date="2005-04-06T10:44:00Z">
        <w:r>
          <w:rPr>
            <w:rtl w:val="true"/>
          </w:rPr>
          <w:t>مزجت</w:t>
        </w:r>
      </w:ins>
      <w:ins w:id="31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39" w:author="Mohammed A Azzam" w:date="2005-04-06T10:44:00Z">
        <w:r>
          <w:rPr>
            <w:rtl w:val="true"/>
          </w:rPr>
          <w:t>الحق</w:t>
        </w:r>
      </w:ins>
      <w:ins w:id="31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41" w:author="Mohammed A Azzam" w:date="2005-04-06T10:44:00Z">
        <w:r>
          <w:rPr>
            <w:rtl w:val="true"/>
          </w:rPr>
          <w:t>بالباطل</w:t>
        </w:r>
      </w:ins>
      <w:ins w:id="31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43" w:author="Mohammed A Azzam" w:date="2005-04-06T10:44:00Z">
        <w:r>
          <w:rPr>
            <w:rtl w:val="true"/>
          </w:rPr>
          <w:t xml:space="preserve">* </w:t>
        </w:r>
      </w:ins>
      <w:ins w:id="31744" w:author="Mohammed A Azzam" w:date="2005-04-06T10:44:00Z">
        <w:r>
          <w:rPr>
            <w:rtl w:val="true"/>
          </w:rPr>
          <w:t>جوزت</w:t>
        </w:r>
      </w:ins>
      <w:ins w:id="31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46" w:author="Mohammed A Azzam" w:date="2005-04-06T10:44:00Z">
        <w:r>
          <w:rPr>
            <w:rtl w:val="true"/>
          </w:rPr>
          <w:t>ما</w:t>
        </w:r>
      </w:ins>
      <w:ins w:id="31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48" w:author="Mohammed A Azzam" w:date="2005-04-06T10:44:00Z">
        <w:r>
          <w:rPr>
            <w:rtl w:val="true"/>
          </w:rPr>
          <w:t>شئت</w:t>
        </w:r>
      </w:ins>
      <w:ins w:id="3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50" w:author="Mohammed A Azzam" w:date="2005-04-06T10:44:00Z">
        <w:r>
          <w:rPr>
            <w:rtl w:val="true"/>
          </w:rPr>
          <w:t>على</w:t>
        </w:r>
      </w:ins>
      <w:ins w:id="31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52" w:author="Mohammed A Azzam" w:date="2005-04-06T10:44:00Z">
        <w:r>
          <w:rPr>
            <w:rtl w:val="true"/>
          </w:rPr>
          <w:t>الغافل</w:t>
        </w:r>
      </w:ins>
    </w:p>
    <w:p>
      <w:pPr>
        <w:pStyle w:val="Normal"/>
        <w:ind w:left="0" w:right="0" w:hanging="0"/>
        <w:jc w:val="center"/>
        <w:rPr>
          <w:ins w:id="31770" w:author="Mohammed A Azzam" w:date="2005-04-06T10:44:00Z"/>
        </w:rPr>
      </w:pPr>
      <w:ins w:id="31754" w:author="Mohammed A Azzam" w:date="2005-04-06T10:44:00Z">
        <w:r>
          <w:rPr>
            <w:rtl w:val="true"/>
          </w:rPr>
          <w:t>وفيهما</w:t>
        </w:r>
      </w:ins>
      <w:ins w:id="3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56" w:author="Mohammed A Azzam" w:date="2005-04-06T10:44:00Z">
        <w:r>
          <w:rPr>
            <w:rtl w:val="true"/>
          </w:rPr>
          <w:t>فرق</w:t>
        </w:r>
      </w:ins>
      <w:ins w:id="3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58" w:author="Mohammed A Azzam" w:date="2005-04-06T10:44:00Z">
        <w:r>
          <w:rPr>
            <w:rtl w:val="true"/>
          </w:rPr>
          <w:t>صحيح</w:t>
        </w:r>
      </w:ins>
      <w:ins w:id="31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60" w:author="Mohammed A Azzam" w:date="2005-04-06T10:44:00Z">
        <w:r>
          <w:rPr>
            <w:rtl w:val="true"/>
          </w:rPr>
          <w:t>له</w:t>
        </w:r>
      </w:ins>
      <w:ins w:id="31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62" w:author="Mohammed A Azzam" w:date="2005-04-06T10:44:00Z">
        <w:r>
          <w:rPr>
            <w:rtl w:val="true"/>
          </w:rPr>
          <w:t xml:space="preserve">* </w:t>
        </w:r>
      </w:ins>
      <w:ins w:id="31763" w:author="Mohammed A Azzam" w:date="2005-04-06T10:44:00Z">
        <w:r>
          <w:rPr>
            <w:rtl w:val="true"/>
          </w:rPr>
          <w:t>علامة</w:t>
        </w:r>
      </w:ins>
      <w:ins w:id="31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65" w:author="Mohammed A Azzam" w:date="2005-04-06T10:44:00Z">
        <w:r>
          <w:rPr>
            <w:rtl w:val="true"/>
          </w:rPr>
          <w:t>تبدو</w:t>
        </w:r>
      </w:ins>
      <w:ins w:id="31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67" w:author="Mohammed A Azzam" w:date="2005-04-06T10:44:00Z">
        <w:r>
          <w:rPr>
            <w:rtl w:val="true"/>
          </w:rPr>
          <w:t>إلى</w:t>
        </w:r>
      </w:ins>
      <w:ins w:id="31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69" w:author="Mohammed A Azzam" w:date="2005-04-06T10:44:00Z">
        <w:r>
          <w:rPr>
            <w:rtl w:val="true"/>
          </w:rPr>
          <w:t>العاقل</w:t>
        </w:r>
      </w:ins>
    </w:p>
    <w:p>
      <w:pPr>
        <w:pStyle w:val="Normal"/>
        <w:ind w:left="0" w:right="0" w:hanging="0"/>
        <w:jc w:val="center"/>
        <w:rPr>
          <w:ins w:id="31791" w:author="Mohammed A Azzam" w:date="2005-04-06T10:44:00Z"/>
        </w:rPr>
      </w:pPr>
      <w:ins w:id="31771" w:author="Mohammed A Azzam" w:date="2005-04-06T10:44:00Z">
        <w:r>
          <w:rPr>
            <w:rtl w:val="true"/>
          </w:rPr>
          <w:t>كالتبر</w:t>
        </w:r>
      </w:ins>
      <w:ins w:id="31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73" w:author="Mohammed A Azzam" w:date="2005-04-06T10:44:00Z">
        <w:r>
          <w:rPr>
            <w:rtl w:val="true"/>
          </w:rPr>
          <w:t>إن</w:t>
        </w:r>
      </w:ins>
      <w:ins w:id="31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75" w:author="Mohammed A Azzam" w:date="2005-04-06T10:44:00Z">
        <w:r>
          <w:rPr>
            <w:rtl w:val="true"/>
          </w:rPr>
          <w:t>تمزج</w:t>
        </w:r>
      </w:ins>
      <w:ins w:id="31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77" w:author="Mohammed A Azzam" w:date="2005-04-06T10:44:00Z">
        <w:r>
          <w:rPr>
            <w:rtl w:val="true"/>
          </w:rPr>
          <w:t>به</w:t>
        </w:r>
      </w:ins>
      <w:ins w:id="31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79" w:author="Mohammed A Azzam" w:date="2005-04-06T10:44:00Z">
        <w:r>
          <w:rPr>
            <w:rtl w:val="true"/>
          </w:rPr>
          <w:t>فضة</w:t>
        </w:r>
      </w:ins>
      <w:ins w:id="31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81" w:author="Mohammed A Azzam" w:date="2005-04-06T10:44:00Z">
        <w:r>
          <w:rPr>
            <w:rtl w:val="true"/>
          </w:rPr>
          <w:t xml:space="preserve">* </w:t>
        </w:r>
      </w:ins>
      <w:ins w:id="31782" w:author="Mohammed A Azzam" w:date="2005-04-06T10:44:00Z">
        <w:r>
          <w:rPr>
            <w:rtl w:val="true"/>
          </w:rPr>
          <w:t>جازت</w:t>
        </w:r>
      </w:ins>
      <w:ins w:id="31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84" w:author="Mohammed A Azzam" w:date="2005-04-06T10:44:00Z">
        <w:r>
          <w:rPr>
            <w:rtl w:val="true"/>
          </w:rPr>
          <w:t>على</w:t>
        </w:r>
      </w:ins>
      <w:ins w:id="31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86" w:author="Mohammed A Azzam" w:date="2005-04-06T10:44:00Z">
        <w:r>
          <w:rPr>
            <w:rtl w:val="true"/>
          </w:rPr>
          <w:t>كل</w:t>
        </w:r>
      </w:ins>
      <w:ins w:id="31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88" w:author="Mohammed A Azzam" w:date="2005-04-06T10:44:00Z">
        <w:r>
          <w:rPr>
            <w:rtl w:val="true"/>
          </w:rPr>
          <w:t>فتى</w:t>
        </w:r>
      </w:ins>
      <w:ins w:id="31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90" w:author="Mohammed A Azzam" w:date="2005-04-06T10:44:00Z">
        <w:r>
          <w:rPr>
            <w:rtl w:val="true"/>
          </w:rPr>
          <w:t>جاهل</w:t>
        </w:r>
      </w:ins>
    </w:p>
    <w:p>
      <w:pPr>
        <w:pStyle w:val="Normal"/>
        <w:ind w:left="0" w:right="0" w:hanging="0"/>
        <w:jc w:val="center"/>
        <w:rPr>
          <w:ins w:id="31808" w:author="Mohammed A Azzam" w:date="2005-04-06T10:44:00Z"/>
        </w:rPr>
      </w:pPr>
      <w:ins w:id="31792" w:author="Mohammed A Azzam" w:date="2005-04-06T10:44:00Z">
        <w:r>
          <w:rPr>
            <w:rtl w:val="true"/>
          </w:rPr>
          <w:t>وأن</w:t>
        </w:r>
      </w:ins>
      <w:ins w:id="31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94" w:author="Mohammed A Azzam" w:date="2005-04-06T10:44:00Z">
        <w:r>
          <w:rPr>
            <w:rtl w:val="true"/>
          </w:rPr>
          <w:t>تصادف</w:t>
        </w:r>
      </w:ins>
      <w:ins w:id="31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96" w:author="Mohammed A Azzam" w:date="2005-04-06T10:44:00Z">
        <w:r>
          <w:rPr>
            <w:rtl w:val="true"/>
          </w:rPr>
          <w:t>صائغاً</w:t>
        </w:r>
      </w:ins>
      <w:ins w:id="31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798" w:author="Mohammed A Azzam" w:date="2005-04-06T10:44:00Z">
        <w:r>
          <w:rPr>
            <w:rtl w:val="true"/>
          </w:rPr>
          <w:t>ماهراً</w:t>
        </w:r>
      </w:ins>
      <w:ins w:id="31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00" w:author="Mohammed A Azzam" w:date="2005-04-06T10:44:00Z">
        <w:r>
          <w:rPr>
            <w:rtl w:val="true"/>
          </w:rPr>
          <w:t xml:space="preserve">* </w:t>
        </w:r>
      </w:ins>
      <w:ins w:id="31801" w:author="Mohammed A Azzam" w:date="2005-04-06T10:44:00Z">
        <w:r>
          <w:rPr>
            <w:rtl w:val="true"/>
          </w:rPr>
          <w:t>ميز</w:t>
        </w:r>
      </w:ins>
      <w:ins w:id="31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03" w:author="Mohammed A Azzam" w:date="2005-04-06T10:44:00Z">
        <w:r>
          <w:rPr>
            <w:rtl w:val="true"/>
          </w:rPr>
          <w:t>بين</w:t>
        </w:r>
      </w:ins>
      <w:ins w:id="31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05" w:author="Mohammed A Azzam" w:date="2005-04-06T10:44:00Z">
        <w:r>
          <w:rPr>
            <w:rtl w:val="true"/>
          </w:rPr>
          <w:t>المحض</w:t>
        </w:r>
      </w:ins>
      <w:ins w:id="31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07" w:author="Mohammed A Azzam" w:date="2005-04-06T10:44:00Z">
        <w:r>
          <w:rPr>
            <w:rtl w:val="true"/>
          </w:rPr>
          <w:t>والحائل</w:t>
        </w:r>
      </w:ins>
    </w:p>
    <w:p>
      <w:pPr>
        <w:pStyle w:val="Normal"/>
        <w:ind w:left="0" w:right="0" w:hanging="0"/>
        <w:jc w:val="both"/>
        <w:rPr>
          <w:ins w:id="31933" w:author="Mohammed A Azzam" w:date="2005-04-06T10:44:00Z"/>
        </w:rPr>
      </w:pPr>
      <w:ins w:id="31809" w:author="Mohammed A Azzam" w:date="2005-04-06T10:44:00Z">
        <w:r>
          <w:rPr>
            <w:rtl w:val="true"/>
          </w:rPr>
          <w:t>وإني</w:t>
        </w:r>
      </w:ins>
      <w:ins w:id="31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11" w:author="Mohammed A Azzam" w:date="2005-04-06T10:44:00Z">
        <w:r>
          <w:rPr>
            <w:rtl w:val="true"/>
          </w:rPr>
          <w:t>لأعلم</w:t>
        </w:r>
      </w:ins>
      <w:ins w:id="31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13" w:author="Mohammed A Azzam" w:date="2005-04-06T10:44:00Z">
        <w:r>
          <w:rPr>
            <w:rtl w:val="true"/>
          </w:rPr>
          <w:t>فتى</w:t>
        </w:r>
      </w:ins>
      <w:ins w:id="31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15" w:author="Mohammed A Azzam" w:date="2005-04-06T10:44:00Z">
        <w:r>
          <w:rPr>
            <w:rtl w:val="true"/>
          </w:rPr>
          <w:t>وجارية</w:t>
        </w:r>
      </w:ins>
      <w:ins w:id="31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17" w:author="Mohammed A Azzam" w:date="2005-04-06T10:44:00Z">
        <w:r>
          <w:rPr>
            <w:rtl w:val="true"/>
          </w:rPr>
          <w:t>كان</w:t>
        </w:r>
      </w:ins>
      <w:ins w:id="31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19" w:author="Mohammed A Azzam" w:date="2005-04-06T10:44:00Z">
        <w:r>
          <w:rPr>
            <w:rtl w:val="true"/>
          </w:rPr>
          <w:t>يكلف</w:t>
        </w:r>
      </w:ins>
      <w:ins w:id="31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21" w:author="Mohammed A Azzam" w:date="2005-04-06T10:44:00Z">
        <w:r>
          <w:rPr>
            <w:rtl w:val="true"/>
          </w:rPr>
          <w:t>كل</w:t>
        </w:r>
      </w:ins>
      <w:ins w:id="31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23" w:author="Mohammed A Azzam" w:date="2005-04-06T10:44:00Z">
        <w:r>
          <w:rPr>
            <w:rtl w:val="true"/>
          </w:rPr>
          <w:t>واحد</w:t>
        </w:r>
      </w:ins>
      <w:ins w:id="31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25" w:author="Mohammed A Azzam" w:date="2005-04-06T10:44:00Z">
        <w:r>
          <w:rPr>
            <w:rtl w:val="true"/>
          </w:rPr>
          <w:t>منهما</w:t>
        </w:r>
      </w:ins>
      <w:ins w:id="31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27" w:author="Mohammed A Azzam" w:date="2005-04-06T10:44:00Z">
        <w:r>
          <w:rPr>
            <w:rtl w:val="true"/>
          </w:rPr>
          <w:t>بصاحبه،</w:t>
        </w:r>
      </w:ins>
      <w:ins w:id="31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29" w:author="Mohammed A Azzam" w:date="2005-04-06T10:44:00Z">
        <w:r>
          <w:rPr>
            <w:rtl w:val="true"/>
          </w:rPr>
          <w:t>فكانا</w:t>
        </w:r>
      </w:ins>
      <w:ins w:id="31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31" w:author="Mohammed A Azzam" w:date="2005-04-06T10:44:00Z">
        <w:r>
          <w:rPr>
            <w:rtl w:val="true"/>
          </w:rPr>
          <w:t>يضطجعان</w:t>
        </w:r>
      </w:ins>
      <w:ins w:id="31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33" w:author="Mohammed A Azzam" w:date="2005-04-06T10:44:00Z">
        <w:r>
          <w:rPr>
            <w:rtl w:val="true"/>
          </w:rPr>
          <w:t>إذا</w:t>
        </w:r>
      </w:ins>
      <w:ins w:id="31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35" w:author="Mohammed A Azzam" w:date="2005-04-06T10:44:00Z">
        <w:r>
          <w:rPr>
            <w:rtl w:val="true"/>
          </w:rPr>
          <w:t>حضرهما</w:t>
        </w:r>
      </w:ins>
      <w:ins w:id="31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37" w:author="Mohammed A Azzam" w:date="2005-04-06T10:44:00Z">
        <w:r>
          <w:rPr>
            <w:rtl w:val="true"/>
          </w:rPr>
          <w:t>أحد</w:t>
        </w:r>
      </w:ins>
      <w:ins w:id="31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39" w:author="Mohammed A Azzam" w:date="2005-04-06T10:44:00Z">
        <w:r>
          <w:rPr>
            <w:rtl w:val="true"/>
          </w:rPr>
          <w:t>وبينهما</w:t>
        </w:r>
      </w:ins>
      <w:ins w:id="31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41" w:author="Mohammed A Azzam" w:date="2005-04-06T10:44:00Z">
        <w:r>
          <w:rPr>
            <w:rtl w:val="true"/>
          </w:rPr>
          <w:t>المسند</w:t>
        </w:r>
      </w:ins>
      <w:ins w:id="31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43" w:author="Mohammed A Azzam" w:date="2005-04-06T10:44:00Z">
        <w:r>
          <w:rPr>
            <w:rtl w:val="true"/>
          </w:rPr>
          <w:t>العظيم</w:t>
        </w:r>
      </w:ins>
      <w:ins w:id="31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45" w:author="Mohammed A Azzam" w:date="2005-04-06T10:44:00Z">
        <w:r>
          <w:rPr>
            <w:rtl w:val="true"/>
          </w:rPr>
          <w:t>من</w:t>
        </w:r>
      </w:ins>
      <w:ins w:id="31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47" w:author="Mohammed A Azzam" w:date="2005-04-06T10:44:00Z">
        <w:r>
          <w:rPr>
            <w:rtl w:val="true"/>
          </w:rPr>
          <w:t>المساند</w:t>
        </w:r>
      </w:ins>
      <w:ins w:id="31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49" w:author="Mohammed A Azzam" w:date="2005-04-06T10:44:00Z">
        <w:r>
          <w:rPr>
            <w:rtl w:val="true"/>
          </w:rPr>
          <w:t>الموضوعة</w:t>
        </w:r>
      </w:ins>
      <w:ins w:id="31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51" w:author="Mohammed A Azzam" w:date="2005-04-06T10:44:00Z">
        <w:r>
          <w:rPr>
            <w:rtl w:val="true"/>
          </w:rPr>
          <w:t>عند</w:t>
        </w:r>
      </w:ins>
      <w:ins w:id="31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53" w:author="Mohammed A Azzam" w:date="2005-04-06T10:44:00Z">
        <w:r>
          <w:rPr>
            <w:rtl w:val="true"/>
          </w:rPr>
          <w:t>ظهور</w:t>
        </w:r>
      </w:ins>
      <w:ins w:id="31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55" w:author="Mohammed A Azzam" w:date="2005-04-06T10:44:00Z">
        <w:r>
          <w:rPr>
            <w:rtl w:val="true"/>
          </w:rPr>
          <w:t>الرؤساء</w:t>
        </w:r>
      </w:ins>
      <w:ins w:id="31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57" w:author="Mohammed A Azzam" w:date="2005-04-06T10:44:00Z">
        <w:r>
          <w:rPr>
            <w:rtl w:val="true"/>
          </w:rPr>
          <w:t>على</w:t>
        </w:r>
      </w:ins>
      <w:ins w:id="31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59" w:author="Mohammed A Azzam" w:date="2005-04-06T10:44:00Z">
        <w:r>
          <w:rPr>
            <w:rtl w:val="true"/>
          </w:rPr>
          <w:t>الفرش</w:t>
        </w:r>
      </w:ins>
      <w:ins w:id="31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61" w:author="Mohammed A Azzam" w:date="2005-04-06T10:44:00Z">
        <w:r>
          <w:rPr>
            <w:rtl w:val="true"/>
          </w:rPr>
          <w:t>ويلتقي</w:t>
        </w:r>
      </w:ins>
      <w:ins w:id="31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63" w:author="Mohammed A Azzam" w:date="2005-04-06T10:44:00Z">
        <w:r>
          <w:rPr>
            <w:rtl w:val="true"/>
          </w:rPr>
          <w:t>رأساهما</w:t>
        </w:r>
      </w:ins>
      <w:ins w:id="31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65" w:author="Mohammed A Azzam" w:date="2005-04-06T10:44:00Z">
        <w:r>
          <w:rPr>
            <w:rtl w:val="true"/>
          </w:rPr>
          <w:t>وراء</w:t>
        </w:r>
      </w:ins>
      <w:ins w:id="31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67" w:author="Mohammed A Azzam" w:date="2005-04-06T10:44:00Z">
        <w:r>
          <w:rPr>
            <w:rtl w:val="true"/>
          </w:rPr>
          <w:t>المسند</w:t>
        </w:r>
      </w:ins>
      <w:ins w:id="31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69" w:author="Mohammed A Azzam" w:date="2005-04-06T10:44:00Z">
        <w:r>
          <w:rPr>
            <w:rtl w:val="true"/>
          </w:rPr>
          <w:t>ويقبل</w:t>
        </w:r>
      </w:ins>
      <w:ins w:id="31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71" w:author="Mohammed A Azzam" w:date="2005-04-06T10:44:00Z">
        <w:r>
          <w:rPr>
            <w:rtl w:val="true"/>
          </w:rPr>
          <w:t>كل</w:t>
        </w:r>
      </w:ins>
      <w:ins w:id="31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73" w:author="Mohammed A Azzam" w:date="2005-04-06T10:44:00Z">
        <w:r>
          <w:rPr>
            <w:rtl w:val="true"/>
          </w:rPr>
          <w:t>واحد</w:t>
        </w:r>
      </w:ins>
      <w:ins w:id="31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75" w:author="Mohammed A Azzam" w:date="2005-04-06T10:44:00Z">
        <w:r>
          <w:rPr>
            <w:rtl w:val="true"/>
          </w:rPr>
          <w:t>منهما</w:t>
        </w:r>
      </w:ins>
      <w:ins w:id="31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77" w:author="Mohammed A Azzam" w:date="2005-04-06T10:44:00Z">
        <w:r>
          <w:rPr>
            <w:rtl w:val="true"/>
          </w:rPr>
          <w:t>صاحبه</w:t>
        </w:r>
      </w:ins>
      <w:ins w:id="31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79" w:author="Mohammed A Azzam" w:date="2005-04-06T10:44:00Z">
        <w:r>
          <w:rPr>
            <w:rtl w:val="true"/>
          </w:rPr>
          <w:t>ولا</w:t>
        </w:r>
      </w:ins>
      <w:ins w:id="31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81" w:author="Mohammed A Azzam" w:date="2005-04-06T10:44:00Z">
        <w:r>
          <w:rPr>
            <w:rtl w:val="true"/>
          </w:rPr>
          <w:t>يريان،</w:t>
        </w:r>
      </w:ins>
      <w:ins w:id="31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83" w:author="Mohammed A Azzam" w:date="2005-04-06T10:44:00Z">
        <w:r>
          <w:rPr>
            <w:rtl w:val="true"/>
          </w:rPr>
          <w:t>وكأنهما</w:t>
        </w:r>
      </w:ins>
      <w:ins w:id="31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85" w:author="Mohammed A Azzam" w:date="2005-04-06T10:44:00Z">
        <w:r>
          <w:rPr>
            <w:rtl w:val="true"/>
          </w:rPr>
          <w:t>إنما</w:t>
        </w:r>
      </w:ins>
      <w:ins w:id="31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87" w:author="Mohammed A Azzam" w:date="2005-04-06T10:44:00Z">
        <w:r>
          <w:rPr>
            <w:rtl w:val="true"/>
          </w:rPr>
          <w:t>يتمدادن</w:t>
        </w:r>
      </w:ins>
      <w:ins w:id="31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89" w:author="Mohammed A Azzam" w:date="2005-04-06T10:44:00Z">
        <w:r>
          <w:rPr>
            <w:rtl w:val="true"/>
          </w:rPr>
          <w:t>من</w:t>
        </w:r>
      </w:ins>
      <w:ins w:id="31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91" w:author="Mohammed A Azzam" w:date="2005-04-06T10:44:00Z">
        <w:r>
          <w:rPr>
            <w:rtl w:val="true"/>
          </w:rPr>
          <w:t>الكلل</w:t>
        </w:r>
      </w:ins>
      <w:ins w:id="31892" w:author="Mohammed A Azzam" w:date="2005-04-06T10:44:00Z">
        <w:r>
          <w:rPr>
            <w:rtl w:val="true"/>
          </w:rPr>
          <w:t xml:space="preserve">. </w:t>
        </w:r>
      </w:ins>
      <w:ins w:id="31893" w:author="Mohammed A Azzam" w:date="2005-04-06T10:44:00Z">
        <w:r>
          <w:rPr>
            <w:rtl w:val="true"/>
          </w:rPr>
          <w:t>ولقد</w:t>
        </w:r>
      </w:ins>
      <w:ins w:id="31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95" w:author="Mohammed A Azzam" w:date="2005-04-06T10:44:00Z">
        <w:r>
          <w:rPr>
            <w:rtl w:val="true"/>
          </w:rPr>
          <w:t>كان</w:t>
        </w:r>
      </w:ins>
      <w:ins w:id="31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97" w:author="Mohammed A Azzam" w:date="2005-04-06T10:44:00Z">
        <w:r>
          <w:rPr>
            <w:rtl w:val="true"/>
          </w:rPr>
          <w:t>بلغ</w:t>
        </w:r>
      </w:ins>
      <w:ins w:id="31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899" w:author="Mohammed A Azzam" w:date="2005-04-06T10:44:00Z">
        <w:r>
          <w:rPr>
            <w:rtl w:val="true"/>
          </w:rPr>
          <w:t>من</w:t>
        </w:r>
      </w:ins>
      <w:ins w:id="31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01" w:author="Mohammed A Azzam" w:date="2005-04-06T10:44:00Z">
        <w:r>
          <w:rPr>
            <w:rtl w:val="true"/>
          </w:rPr>
          <w:t>تكافئهما</w:t>
        </w:r>
      </w:ins>
      <w:ins w:id="31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03" w:author="Mohammed A Azzam" w:date="2005-04-06T10:44:00Z">
        <w:r>
          <w:rPr>
            <w:rtl w:val="true"/>
          </w:rPr>
          <w:t>في</w:t>
        </w:r>
      </w:ins>
      <w:ins w:id="31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05" w:author="Mohammed A Azzam" w:date="2005-04-06T10:44:00Z">
        <w:r>
          <w:rPr>
            <w:rtl w:val="true"/>
          </w:rPr>
          <w:t>المودة</w:t>
        </w:r>
      </w:ins>
      <w:ins w:id="31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07" w:author="Mohammed A Azzam" w:date="2005-04-06T10:44:00Z">
        <w:r>
          <w:rPr>
            <w:rtl w:val="true"/>
          </w:rPr>
          <w:t>آمراً</w:t>
        </w:r>
      </w:ins>
      <w:ins w:id="31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09" w:author="Mohammed A Azzam" w:date="2005-04-06T10:44:00Z">
        <w:r>
          <w:rPr>
            <w:rtl w:val="true"/>
          </w:rPr>
          <w:t>عظيماً،</w:t>
        </w:r>
      </w:ins>
      <w:ins w:id="31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11" w:author="Mohammed A Azzam" w:date="2005-04-06T10:44:00Z">
        <w:r>
          <w:rPr>
            <w:rtl w:val="true"/>
          </w:rPr>
          <w:t>إلى</w:t>
        </w:r>
      </w:ins>
      <w:ins w:id="31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13" w:author="Mohammed A Azzam" w:date="2005-04-06T10:44:00Z">
        <w:r>
          <w:rPr>
            <w:rtl w:val="true"/>
          </w:rPr>
          <w:t>أن</w:t>
        </w:r>
      </w:ins>
      <w:ins w:id="31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15" w:author="Mohammed A Azzam" w:date="2005-04-06T10:44:00Z">
        <w:r>
          <w:rPr>
            <w:rtl w:val="true"/>
          </w:rPr>
          <w:t>كان</w:t>
        </w:r>
      </w:ins>
      <w:ins w:id="31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17" w:author="Mohammed A Azzam" w:date="2005-04-06T10:44:00Z">
        <w:r>
          <w:rPr>
            <w:rtl w:val="true"/>
          </w:rPr>
          <w:t>الفتى</w:t>
        </w:r>
      </w:ins>
      <w:ins w:id="31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19" w:author="Mohammed A Azzam" w:date="2005-04-06T10:44:00Z">
        <w:r>
          <w:rPr>
            <w:rtl w:val="true"/>
          </w:rPr>
          <w:t>المحب</w:t>
        </w:r>
      </w:ins>
      <w:ins w:id="31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21" w:author="Mohammed A Azzam" w:date="2005-04-06T10:44:00Z">
        <w:r>
          <w:rPr>
            <w:rtl w:val="true"/>
          </w:rPr>
          <w:t>ربما</w:t>
        </w:r>
      </w:ins>
      <w:ins w:id="31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23" w:author="Mohammed A Azzam" w:date="2005-04-06T10:44:00Z">
        <w:r>
          <w:rPr>
            <w:rtl w:val="true"/>
          </w:rPr>
          <w:t>استطال</w:t>
        </w:r>
      </w:ins>
      <w:ins w:id="31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25" w:author="Mohammed A Azzam" w:date="2005-04-06T10:44:00Z">
        <w:r>
          <w:rPr>
            <w:rtl w:val="true"/>
          </w:rPr>
          <w:t>عليها</w:t>
        </w:r>
      </w:ins>
      <w:ins w:id="31926" w:author="Mohammed A Azzam" w:date="2005-04-06T10:44:00Z">
        <w:r>
          <w:rPr>
            <w:rtl w:val="true"/>
          </w:rPr>
          <w:t xml:space="preserve">. </w:t>
        </w:r>
      </w:ins>
      <w:ins w:id="31927" w:author="Mohammed A Azzam" w:date="2005-04-06T10:44:00Z">
        <w:r>
          <w:rPr>
            <w:rtl w:val="true"/>
          </w:rPr>
          <w:t>وفي</w:t>
        </w:r>
      </w:ins>
      <w:ins w:id="31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29" w:author="Mohammed A Azzam" w:date="2005-04-06T10:44:00Z">
        <w:r>
          <w:rPr>
            <w:rtl w:val="true"/>
          </w:rPr>
          <w:t>ذلك</w:t>
        </w:r>
      </w:ins>
      <w:ins w:id="31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31" w:author="Mohammed A Azzam" w:date="2005-04-06T10:44:00Z">
        <w:r>
          <w:rPr>
            <w:rtl w:val="true"/>
          </w:rPr>
          <w:t>أقول</w:t>
        </w:r>
      </w:ins>
      <w:ins w:id="3193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1950" w:author="Mohammed A Azzam" w:date="2005-04-06T10:44:00Z"/>
        </w:rPr>
      </w:pPr>
      <w:ins w:id="31934" w:author="Mohammed A Azzam" w:date="2005-04-06T10:44:00Z">
        <w:r>
          <w:rPr>
            <w:rtl w:val="true"/>
          </w:rPr>
          <w:t>ومن</w:t>
        </w:r>
      </w:ins>
      <w:ins w:id="31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36" w:author="Mohammed A Azzam" w:date="2005-04-06T10:44:00Z">
        <w:r>
          <w:rPr>
            <w:rtl w:val="true"/>
          </w:rPr>
          <w:t>أعاجيب</w:t>
        </w:r>
      </w:ins>
      <w:ins w:id="31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38" w:author="Mohammed A Azzam" w:date="2005-04-06T10:44:00Z">
        <w:r>
          <w:rPr>
            <w:rtl w:val="true"/>
          </w:rPr>
          <w:t>الزمان</w:t>
        </w:r>
      </w:ins>
      <w:ins w:id="31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40" w:author="Mohammed A Azzam" w:date="2005-04-06T10:44:00Z">
        <w:r>
          <w:rPr>
            <w:rtl w:val="true"/>
          </w:rPr>
          <w:t>التي</w:t>
        </w:r>
      </w:ins>
      <w:ins w:id="31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42" w:author="Mohammed A Azzam" w:date="2005-04-06T10:44:00Z">
        <w:r>
          <w:rPr>
            <w:rtl w:val="true"/>
          </w:rPr>
          <w:t xml:space="preserve">* </w:t>
        </w:r>
      </w:ins>
      <w:ins w:id="31943" w:author="Mohammed A Azzam" w:date="2005-04-06T10:44:00Z">
        <w:r>
          <w:rPr>
            <w:rtl w:val="true"/>
          </w:rPr>
          <w:t>طمت</w:t>
        </w:r>
      </w:ins>
      <w:ins w:id="31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45" w:author="Mohammed A Azzam" w:date="2005-04-06T10:44:00Z">
        <w:r>
          <w:rPr>
            <w:rtl w:val="true"/>
          </w:rPr>
          <w:t>على</w:t>
        </w:r>
      </w:ins>
      <w:ins w:id="31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47" w:author="Mohammed A Azzam" w:date="2005-04-06T10:44:00Z">
        <w:r>
          <w:rPr>
            <w:rtl w:val="true"/>
          </w:rPr>
          <w:t>السامع</w:t>
        </w:r>
      </w:ins>
      <w:ins w:id="31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49" w:author="Mohammed A Azzam" w:date="2005-04-06T10:44:00Z">
        <w:r>
          <w:rPr>
            <w:rtl w:val="true"/>
          </w:rPr>
          <w:t>والقائل</w:t>
        </w:r>
      </w:ins>
    </w:p>
    <w:p>
      <w:pPr>
        <w:pStyle w:val="Normal"/>
        <w:ind w:left="0" w:right="0" w:hanging="0"/>
        <w:jc w:val="center"/>
        <w:rPr>
          <w:ins w:id="31965" w:author="Mohammed A Azzam" w:date="2005-04-06T10:44:00Z"/>
        </w:rPr>
      </w:pPr>
      <w:ins w:id="31951" w:author="Mohammed A Azzam" w:date="2005-04-06T10:44:00Z">
        <w:r>
          <w:rPr>
            <w:rtl w:val="true"/>
          </w:rPr>
          <w:t>رغبة</w:t>
        </w:r>
      </w:ins>
      <w:ins w:id="31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53" w:author="Mohammed A Azzam" w:date="2005-04-06T10:44:00Z">
        <w:r>
          <w:rPr>
            <w:rtl w:val="true"/>
          </w:rPr>
          <w:t>مركوب</w:t>
        </w:r>
      </w:ins>
      <w:ins w:id="31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55" w:author="Mohammed A Azzam" w:date="2005-04-06T10:44:00Z">
        <w:r>
          <w:rPr>
            <w:rtl w:val="true"/>
          </w:rPr>
          <w:t>إلى</w:t>
        </w:r>
      </w:ins>
      <w:ins w:id="31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57" w:author="Mohammed A Azzam" w:date="2005-04-06T10:44:00Z">
        <w:r>
          <w:rPr>
            <w:rtl w:val="true"/>
          </w:rPr>
          <w:t>راكب</w:t>
        </w:r>
      </w:ins>
      <w:ins w:id="31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59" w:author="Mohammed A Azzam" w:date="2005-04-06T10:44:00Z">
        <w:r>
          <w:rPr>
            <w:rtl w:val="true"/>
          </w:rPr>
          <w:t xml:space="preserve">* </w:t>
        </w:r>
      </w:ins>
      <w:ins w:id="31960" w:author="Mohammed A Azzam" w:date="2005-04-06T10:44:00Z">
        <w:r>
          <w:rPr>
            <w:rtl w:val="true"/>
          </w:rPr>
          <w:t>وذلة</w:t>
        </w:r>
      </w:ins>
      <w:ins w:id="31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62" w:author="Mohammed A Azzam" w:date="2005-04-06T10:44:00Z">
        <w:r>
          <w:rPr>
            <w:rtl w:val="true"/>
          </w:rPr>
          <w:t>المسؤل</w:t>
        </w:r>
      </w:ins>
      <w:ins w:id="31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64" w:author="Mohammed A Azzam" w:date="2005-04-06T10:44:00Z">
        <w:r>
          <w:rPr>
            <w:rtl w:val="true"/>
          </w:rPr>
          <w:t>للسائل</w:t>
        </w:r>
      </w:ins>
    </w:p>
    <w:p>
      <w:pPr>
        <w:pStyle w:val="Normal"/>
        <w:ind w:left="0" w:right="0" w:hanging="0"/>
        <w:jc w:val="center"/>
        <w:rPr>
          <w:ins w:id="31980" w:author="Mohammed A Azzam" w:date="2005-04-06T10:44:00Z"/>
        </w:rPr>
      </w:pPr>
      <w:ins w:id="31966" w:author="Mohammed A Azzam" w:date="2005-04-06T10:44:00Z">
        <w:r>
          <w:rPr>
            <w:rtl w:val="true"/>
          </w:rPr>
          <w:t>وطول</w:t>
        </w:r>
      </w:ins>
      <w:ins w:id="31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68" w:author="Mohammed A Azzam" w:date="2005-04-06T10:44:00Z">
        <w:r>
          <w:rPr>
            <w:rtl w:val="true"/>
          </w:rPr>
          <w:t>مأسور</w:t>
        </w:r>
      </w:ins>
      <w:ins w:id="31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70" w:author="Mohammed A Azzam" w:date="2005-04-06T10:44:00Z">
        <w:r>
          <w:rPr>
            <w:rtl w:val="true"/>
          </w:rPr>
          <w:t>إلى</w:t>
        </w:r>
      </w:ins>
      <w:ins w:id="31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72" w:author="Mohammed A Azzam" w:date="2005-04-06T10:44:00Z">
        <w:r>
          <w:rPr>
            <w:rtl w:val="true"/>
          </w:rPr>
          <w:t>آسر</w:t>
        </w:r>
      </w:ins>
      <w:ins w:id="31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74" w:author="Mohammed A Azzam" w:date="2005-04-06T10:44:00Z">
        <w:r>
          <w:rPr>
            <w:rtl w:val="true"/>
          </w:rPr>
          <w:t xml:space="preserve">* </w:t>
        </w:r>
      </w:ins>
      <w:ins w:id="31975" w:author="Mohammed A Azzam" w:date="2005-04-06T10:44:00Z">
        <w:r>
          <w:rPr>
            <w:rtl w:val="true"/>
          </w:rPr>
          <w:t>وصولة</w:t>
        </w:r>
      </w:ins>
      <w:ins w:id="31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77" w:author="Mohammed A Azzam" w:date="2005-04-06T10:44:00Z">
        <w:r>
          <w:rPr>
            <w:rtl w:val="true"/>
          </w:rPr>
          <w:t>المقتول</w:t>
        </w:r>
      </w:ins>
      <w:ins w:id="3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79" w:author="Mohammed A Azzam" w:date="2005-04-06T10:44:00Z">
        <w:r>
          <w:rPr>
            <w:rtl w:val="true"/>
          </w:rPr>
          <w:t>للقاتل</w:t>
        </w:r>
      </w:ins>
    </w:p>
    <w:p>
      <w:pPr>
        <w:pStyle w:val="Normal"/>
        <w:ind w:left="0" w:right="0" w:hanging="0"/>
        <w:jc w:val="center"/>
        <w:rPr>
          <w:ins w:id="32001" w:author="Mohammed A Azzam" w:date="2005-04-06T10:44:00Z"/>
        </w:rPr>
      </w:pPr>
      <w:ins w:id="31981" w:author="Mohammed A Azzam" w:date="2005-04-06T10:44:00Z">
        <w:r>
          <w:rPr>
            <w:rtl w:val="true"/>
          </w:rPr>
          <w:t>ما</w:t>
        </w:r>
      </w:ins>
      <w:ins w:id="31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83" w:author="Mohammed A Azzam" w:date="2005-04-06T10:44:00Z">
        <w:r>
          <w:rPr>
            <w:rtl w:val="true"/>
          </w:rPr>
          <w:t>إن</w:t>
        </w:r>
      </w:ins>
      <w:ins w:id="31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85" w:author="Mohammed A Azzam" w:date="2005-04-06T10:44:00Z">
        <w:r>
          <w:rPr>
            <w:rtl w:val="true"/>
          </w:rPr>
          <w:t>سمعنا</w:t>
        </w:r>
      </w:ins>
      <w:ins w:id="31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87" w:author="Mohammed A Azzam" w:date="2005-04-06T10:44:00Z">
        <w:r>
          <w:rPr>
            <w:rtl w:val="true"/>
          </w:rPr>
          <w:t>في</w:t>
        </w:r>
      </w:ins>
      <w:ins w:id="31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89" w:author="Mohammed A Azzam" w:date="2005-04-06T10:44:00Z">
        <w:r>
          <w:rPr>
            <w:rtl w:val="true"/>
          </w:rPr>
          <w:t>الورى</w:t>
        </w:r>
      </w:ins>
      <w:ins w:id="31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91" w:author="Mohammed A Azzam" w:date="2005-04-06T10:44:00Z">
        <w:r>
          <w:rPr>
            <w:rtl w:val="true"/>
          </w:rPr>
          <w:t>قبلها</w:t>
        </w:r>
      </w:ins>
      <w:ins w:id="31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93" w:author="Mohammed A Azzam" w:date="2005-04-06T10:44:00Z">
        <w:r>
          <w:rPr>
            <w:rtl w:val="true"/>
          </w:rPr>
          <w:t xml:space="preserve">* </w:t>
        </w:r>
      </w:ins>
      <w:ins w:id="31994" w:author="Mohammed A Azzam" w:date="2005-04-06T10:44:00Z">
        <w:r>
          <w:rPr>
            <w:rtl w:val="true"/>
          </w:rPr>
          <w:t>خضوع</w:t>
        </w:r>
      </w:ins>
      <w:ins w:id="31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96" w:author="Mohammed A Azzam" w:date="2005-04-06T10:44:00Z">
        <w:r>
          <w:rPr>
            <w:rtl w:val="true"/>
          </w:rPr>
          <w:t>ممول</w:t>
        </w:r>
      </w:ins>
      <w:ins w:id="31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1998" w:author="Mohammed A Azzam" w:date="2005-04-06T10:44:00Z">
        <w:r>
          <w:rPr>
            <w:rtl w:val="true"/>
          </w:rPr>
          <w:t>إلى</w:t>
        </w:r>
      </w:ins>
      <w:ins w:id="31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00" w:author="Mohammed A Azzam" w:date="2005-04-06T10:44:00Z">
        <w:r>
          <w:rPr>
            <w:rtl w:val="true"/>
          </w:rPr>
          <w:t>آمل</w:t>
        </w:r>
      </w:ins>
    </w:p>
    <w:p>
      <w:pPr>
        <w:pStyle w:val="Normal"/>
        <w:ind w:left="0" w:right="0" w:hanging="0"/>
        <w:jc w:val="center"/>
        <w:rPr>
          <w:ins w:id="32018" w:author="Mohammed A Azzam" w:date="2005-04-06T10:44:00Z"/>
        </w:rPr>
      </w:pPr>
      <w:ins w:id="32002" w:author="Mohammed A Azzam" w:date="2005-04-06T10:44:00Z">
        <w:r>
          <w:rPr>
            <w:rtl w:val="true"/>
          </w:rPr>
          <w:t>هل</w:t>
        </w:r>
      </w:ins>
      <w:ins w:id="32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04" w:author="Mohammed A Azzam" w:date="2005-04-06T10:44:00Z">
        <w:r>
          <w:rPr>
            <w:rtl w:val="true"/>
          </w:rPr>
          <w:t>هاهنا</w:t>
        </w:r>
      </w:ins>
      <w:ins w:id="32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06" w:author="Mohammed A Azzam" w:date="2005-04-06T10:44:00Z">
        <w:r>
          <w:rPr>
            <w:rtl w:val="true"/>
          </w:rPr>
          <w:t>وجه</w:t>
        </w:r>
      </w:ins>
      <w:ins w:id="32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08" w:author="Mohammed A Azzam" w:date="2005-04-06T10:44:00Z">
        <w:r>
          <w:rPr>
            <w:rtl w:val="true"/>
          </w:rPr>
          <w:t>تراه</w:t>
        </w:r>
      </w:ins>
      <w:ins w:id="32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10" w:author="Mohammed A Azzam" w:date="2005-04-06T10:44:00Z">
        <w:r>
          <w:rPr>
            <w:rtl w:val="true"/>
          </w:rPr>
          <w:t>سوى</w:t>
        </w:r>
      </w:ins>
      <w:ins w:id="32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12" w:author="Mohammed A Azzam" w:date="2005-04-06T10:44:00Z">
        <w:r>
          <w:rPr>
            <w:rtl w:val="true"/>
          </w:rPr>
          <w:t xml:space="preserve">* </w:t>
        </w:r>
      </w:ins>
      <w:ins w:id="32013" w:author="Mohammed A Azzam" w:date="2005-04-06T10:44:00Z">
        <w:r>
          <w:rPr>
            <w:rtl w:val="true"/>
          </w:rPr>
          <w:t>تواضع</w:t>
        </w:r>
      </w:ins>
      <w:ins w:id="3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15" w:author="Mohammed A Azzam" w:date="2005-04-06T10:44:00Z">
        <w:r>
          <w:rPr>
            <w:rtl w:val="true"/>
          </w:rPr>
          <w:t>المفعول</w:t>
        </w:r>
      </w:ins>
      <w:ins w:id="32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17" w:author="Mohammed A Azzam" w:date="2005-04-06T10:44:00Z">
        <w:r>
          <w:rPr>
            <w:rtl w:val="true"/>
          </w:rPr>
          <w:t>للفاعل</w:t>
        </w:r>
      </w:ins>
    </w:p>
    <w:p>
      <w:pPr>
        <w:pStyle w:val="Normal"/>
        <w:ind w:left="0" w:right="0" w:hanging="0"/>
        <w:jc w:val="both"/>
        <w:rPr>
          <w:ins w:id="32179" w:author="Mohammed A Azzam" w:date="2005-04-06T10:44:00Z"/>
        </w:rPr>
      </w:pPr>
      <w:ins w:id="32019" w:author="Mohammed A Azzam" w:date="2005-04-06T10:44:00Z">
        <w:r>
          <w:rPr>
            <w:rtl w:val="true"/>
          </w:rPr>
          <w:t>ولقد</w:t>
        </w:r>
      </w:ins>
      <w:ins w:id="32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21" w:author="Mohammed A Azzam" w:date="2005-04-06T10:44:00Z">
        <w:r>
          <w:rPr>
            <w:rtl w:val="true"/>
          </w:rPr>
          <w:t>حدثتني</w:t>
        </w:r>
      </w:ins>
      <w:ins w:id="32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23" w:author="Mohammed A Azzam" w:date="2005-04-06T10:44:00Z">
        <w:r>
          <w:rPr>
            <w:rtl w:val="true"/>
          </w:rPr>
          <w:t>امرأة</w:t>
        </w:r>
      </w:ins>
      <w:ins w:id="32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25" w:author="Mohammed A Azzam" w:date="2005-04-06T10:44:00Z">
        <w:r>
          <w:rPr>
            <w:rtl w:val="true"/>
          </w:rPr>
          <w:t>أثق</w:t>
        </w:r>
      </w:ins>
      <w:ins w:id="32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27" w:author="Mohammed A Azzam" w:date="2005-04-06T10:44:00Z">
        <w:r>
          <w:rPr>
            <w:rtl w:val="true"/>
          </w:rPr>
          <w:t>بها</w:t>
        </w:r>
      </w:ins>
      <w:ins w:id="32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29" w:author="Mohammed A Azzam" w:date="2005-04-06T10:44:00Z">
        <w:r>
          <w:rPr>
            <w:rtl w:val="true"/>
          </w:rPr>
          <w:t>أنه</w:t>
        </w:r>
      </w:ins>
      <w:ins w:id="32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31" w:author="Mohammed A Azzam" w:date="2005-04-06T10:44:00Z">
        <w:r>
          <w:rPr>
            <w:rtl w:val="true"/>
          </w:rPr>
          <w:t>شاهدت</w:t>
        </w:r>
      </w:ins>
      <w:ins w:id="32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33" w:author="Mohammed A Azzam" w:date="2005-04-06T10:44:00Z">
        <w:r>
          <w:rPr>
            <w:rtl w:val="true"/>
          </w:rPr>
          <w:t>فتى</w:t>
        </w:r>
      </w:ins>
      <w:ins w:id="3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35" w:author="Mohammed A Azzam" w:date="2005-04-06T10:44:00Z">
        <w:r>
          <w:rPr>
            <w:rtl w:val="true"/>
          </w:rPr>
          <w:t>وجارية</w:t>
        </w:r>
      </w:ins>
      <w:ins w:id="3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37" w:author="Mohammed A Azzam" w:date="2005-04-06T10:44:00Z">
        <w:r>
          <w:rPr>
            <w:rtl w:val="true"/>
          </w:rPr>
          <w:t>كان</w:t>
        </w:r>
      </w:ins>
      <w:ins w:id="32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39" w:author="Mohammed A Azzam" w:date="2005-04-06T10:44:00Z">
        <w:r>
          <w:rPr>
            <w:rtl w:val="true"/>
          </w:rPr>
          <w:t>يجد</w:t>
        </w:r>
      </w:ins>
      <w:ins w:id="32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41" w:author="Mohammed A Azzam" w:date="2005-04-06T10:44:00Z">
        <w:r>
          <w:rPr>
            <w:rtl w:val="true"/>
          </w:rPr>
          <w:t>كل</w:t>
        </w:r>
      </w:ins>
      <w:ins w:id="3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43" w:author="Mohammed A Azzam" w:date="2005-04-06T10:44:00Z">
        <w:r>
          <w:rPr>
            <w:rtl w:val="true"/>
          </w:rPr>
          <w:t>واحد</w:t>
        </w:r>
      </w:ins>
      <w:ins w:id="3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45" w:author="Mohammed A Azzam" w:date="2005-04-06T10:44:00Z">
        <w:r>
          <w:rPr>
            <w:rtl w:val="true"/>
          </w:rPr>
          <w:t>منهما</w:t>
        </w:r>
      </w:ins>
      <w:ins w:id="32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47" w:author="Mohammed A Azzam" w:date="2005-04-06T10:44:00Z">
        <w:r>
          <w:rPr>
            <w:rtl w:val="true"/>
          </w:rPr>
          <w:t>بصاحبه</w:t>
        </w:r>
      </w:ins>
      <w:ins w:id="3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49" w:author="Mohammed A Azzam" w:date="2005-04-06T10:44:00Z">
        <w:r>
          <w:rPr>
            <w:rtl w:val="true"/>
          </w:rPr>
          <w:t>فضل</w:t>
        </w:r>
      </w:ins>
      <w:ins w:id="3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51" w:author="Mohammed A Azzam" w:date="2005-04-06T10:44:00Z">
        <w:r>
          <w:rPr>
            <w:rtl w:val="true"/>
          </w:rPr>
          <w:t>وجد،</w:t>
        </w:r>
      </w:ins>
      <w:ins w:id="3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53" w:author="Mohammed A Azzam" w:date="2005-04-06T10:44:00Z">
        <w:r>
          <w:rPr>
            <w:rtl w:val="true"/>
          </w:rPr>
          <w:t>قد</w:t>
        </w:r>
      </w:ins>
      <w:ins w:id="32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55" w:author="Mohammed A Azzam" w:date="2005-04-06T10:44:00Z">
        <w:r>
          <w:rPr>
            <w:rtl w:val="true"/>
          </w:rPr>
          <w:t>اجتمعا</w:t>
        </w:r>
      </w:ins>
      <w:ins w:id="32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57" w:author="Mohammed A Azzam" w:date="2005-04-06T10:44:00Z">
        <w:r>
          <w:rPr>
            <w:rtl w:val="true"/>
          </w:rPr>
          <w:t>في</w:t>
        </w:r>
      </w:ins>
      <w:ins w:id="32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59" w:author="Mohammed A Azzam" w:date="2005-04-06T10:44:00Z">
        <w:r>
          <w:rPr>
            <w:rtl w:val="true"/>
          </w:rPr>
          <w:t>مكان</w:t>
        </w:r>
      </w:ins>
      <w:ins w:id="32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61" w:author="Mohammed A Azzam" w:date="2005-04-06T10:44:00Z">
        <w:r>
          <w:rPr>
            <w:rtl w:val="true"/>
          </w:rPr>
          <w:t>على</w:t>
        </w:r>
      </w:ins>
      <w:ins w:id="32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63" w:author="Mohammed A Azzam" w:date="2005-04-06T10:44:00Z">
        <w:r>
          <w:rPr>
            <w:rtl w:val="true"/>
          </w:rPr>
          <w:t>طرب،</w:t>
        </w:r>
      </w:ins>
      <w:ins w:id="32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65" w:author="Mohammed A Azzam" w:date="2005-04-06T10:44:00Z">
        <w:r>
          <w:rPr>
            <w:rtl w:val="true"/>
          </w:rPr>
          <w:t>وفي</w:t>
        </w:r>
      </w:ins>
      <w:ins w:id="32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67" w:author="Mohammed A Azzam" w:date="2005-04-06T10:44:00Z">
        <w:r>
          <w:rPr>
            <w:rtl w:val="true"/>
          </w:rPr>
          <w:t>يد</w:t>
        </w:r>
      </w:ins>
      <w:ins w:id="32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69" w:author="Mohammed A Azzam" w:date="2005-04-06T10:44:00Z">
        <w:r>
          <w:rPr>
            <w:rtl w:val="true"/>
          </w:rPr>
          <w:t>الفتى</w:t>
        </w:r>
      </w:ins>
      <w:ins w:id="32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71" w:author="Mohammed A Azzam" w:date="2005-04-06T10:44:00Z">
        <w:r>
          <w:rPr>
            <w:rtl w:val="true"/>
          </w:rPr>
          <w:t>سكين</w:t>
        </w:r>
      </w:ins>
      <w:ins w:id="32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73" w:author="Mohammed A Azzam" w:date="2005-04-06T10:44:00Z">
        <w:r>
          <w:rPr>
            <w:rtl w:val="true"/>
          </w:rPr>
          <w:t>يقطع</w:t>
        </w:r>
      </w:ins>
      <w:ins w:id="32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75" w:author="Mohammed A Azzam" w:date="2005-04-06T10:44:00Z">
        <w:r>
          <w:rPr>
            <w:rtl w:val="true"/>
          </w:rPr>
          <w:t>بها</w:t>
        </w:r>
      </w:ins>
      <w:ins w:id="32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77" w:author="Mohammed A Azzam" w:date="2005-04-06T10:44:00Z">
        <w:r>
          <w:rPr>
            <w:rtl w:val="true"/>
          </w:rPr>
          <w:t>بعض</w:t>
        </w:r>
      </w:ins>
      <w:ins w:id="32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79" w:author="Mohammed A Azzam" w:date="2005-04-06T10:44:00Z">
        <w:r>
          <w:rPr>
            <w:rtl w:val="true"/>
          </w:rPr>
          <w:t>الفواكه،</w:t>
        </w:r>
      </w:ins>
      <w:ins w:id="32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81" w:author="Mohammed A Azzam" w:date="2005-04-06T10:44:00Z">
        <w:r>
          <w:rPr>
            <w:rtl w:val="true"/>
          </w:rPr>
          <w:t>فجراها</w:t>
        </w:r>
      </w:ins>
      <w:ins w:id="32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83" w:author="Mohammed A Azzam" w:date="2005-04-06T10:44:00Z">
        <w:r>
          <w:rPr>
            <w:rtl w:val="true"/>
          </w:rPr>
          <w:t>جراً</w:t>
        </w:r>
      </w:ins>
      <w:ins w:id="32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85" w:author="Mohammed A Azzam" w:date="2005-04-06T10:44:00Z">
        <w:r>
          <w:rPr>
            <w:rtl w:val="true"/>
          </w:rPr>
          <w:t>زائداً</w:t>
        </w:r>
      </w:ins>
      <w:ins w:id="32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87" w:author="Mohammed A Azzam" w:date="2005-04-06T10:44:00Z">
        <w:r>
          <w:rPr>
            <w:rtl w:val="true"/>
          </w:rPr>
          <w:t>فقطع</w:t>
        </w:r>
      </w:ins>
      <w:ins w:id="32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89" w:author="Mohammed A Azzam" w:date="2005-04-06T10:44:00Z">
        <w:r>
          <w:rPr>
            <w:rtl w:val="true"/>
          </w:rPr>
          <w:t>إبهامه</w:t>
        </w:r>
      </w:ins>
      <w:ins w:id="32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91" w:author="Mohammed A Azzam" w:date="2005-04-06T10:44:00Z">
        <w:r>
          <w:rPr>
            <w:rtl w:val="true"/>
          </w:rPr>
          <w:t>قطعاً</w:t>
        </w:r>
      </w:ins>
      <w:ins w:id="32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93" w:author="Mohammed A Azzam" w:date="2005-04-06T10:44:00Z">
        <w:r>
          <w:rPr>
            <w:rtl w:val="true"/>
          </w:rPr>
          <w:t>لطيفاً</w:t>
        </w:r>
      </w:ins>
      <w:ins w:id="32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95" w:author="Mohammed A Azzam" w:date="2005-04-06T10:44:00Z">
        <w:r>
          <w:rPr>
            <w:rtl w:val="true"/>
          </w:rPr>
          <w:t>ظهر</w:t>
        </w:r>
      </w:ins>
      <w:ins w:id="32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97" w:author="Mohammed A Azzam" w:date="2005-04-06T10:44:00Z">
        <w:r>
          <w:rPr>
            <w:rtl w:val="true"/>
          </w:rPr>
          <w:t>فيه</w:t>
        </w:r>
      </w:ins>
      <w:ins w:id="32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099" w:author="Mohammed A Azzam" w:date="2005-04-06T10:44:00Z">
        <w:r>
          <w:rPr>
            <w:rtl w:val="true"/>
          </w:rPr>
          <w:t>دم،</w:t>
        </w:r>
      </w:ins>
      <w:ins w:id="32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01" w:author="Mohammed A Azzam" w:date="2005-04-06T10:44:00Z">
        <w:r>
          <w:rPr>
            <w:rtl w:val="true"/>
          </w:rPr>
          <w:t>وكان</w:t>
        </w:r>
      </w:ins>
      <w:ins w:id="32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03" w:author="Mohammed A Azzam" w:date="2005-04-06T10:44:00Z">
        <w:r>
          <w:rPr>
            <w:rtl w:val="true"/>
          </w:rPr>
          <w:t>على</w:t>
        </w:r>
      </w:ins>
      <w:ins w:id="32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05" w:author="Mohammed A Azzam" w:date="2005-04-06T10:44:00Z">
        <w:r>
          <w:rPr>
            <w:rtl w:val="true"/>
          </w:rPr>
          <w:t>الجارية</w:t>
        </w:r>
      </w:ins>
      <w:ins w:id="32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07" w:author="Mohammed A Azzam" w:date="2005-04-06T10:44:00Z">
        <w:r>
          <w:rPr>
            <w:rtl w:val="true"/>
          </w:rPr>
          <w:t>غلالة</w:t>
        </w:r>
      </w:ins>
      <w:ins w:id="32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09" w:author="Mohammed A Azzam" w:date="2005-04-06T10:44:00Z">
        <w:r>
          <w:rPr>
            <w:rtl w:val="true"/>
          </w:rPr>
          <w:t>قصب</w:t>
        </w:r>
      </w:ins>
      <w:ins w:id="32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11" w:author="Mohammed A Azzam" w:date="2005-04-06T10:44:00Z">
        <w:r>
          <w:rPr>
            <w:rtl w:val="true"/>
          </w:rPr>
          <w:t>خزائنية</w:t>
        </w:r>
      </w:ins>
      <w:ins w:id="32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13" w:author="Mohammed A Azzam" w:date="2005-04-06T10:44:00Z">
        <w:r>
          <w:rPr>
            <w:rtl w:val="true"/>
          </w:rPr>
          <w:t>لها</w:t>
        </w:r>
      </w:ins>
      <w:ins w:id="32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15" w:author="Mohammed A Azzam" w:date="2005-04-06T10:44:00Z">
        <w:r>
          <w:rPr>
            <w:rtl w:val="true"/>
          </w:rPr>
          <w:t>قيمة،</w:t>
        </w:r>
      </w:ins>
      <w:ins w:id="32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17" w:author="Mohammed A Azzam" w:date="2005-04-06T10:44:00Z">
        <w:r>
          <w:rPr>
            <w:rtl w:val="true"/>
          </w:rPr>
          <w:t>فصرفت</w:t>
        </w:r>
      </w:ins>
      <w:ins w:id="32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19" w:author="Mohammed A Azzam" w:date="2005-04-06T10:44:00Z">
        <w:r>
          <w:rPr>
            <w:rtl w:val="true"/>
          </w:rPr>
          <w:t>يدها</w:t>
        </w:r>
      </w:ins>
      <w:ins w:id="32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21" w:author="Mohammed A Azzam" w:date="2005-04-06T10:44:00Z">
        <w:r>
          <w:rPr>
            <w:rtl w:val="true"/>
          </w:rPr>
          <w:t>وخرقيتها</w:t>
        </w:r>
      </w:ins>
      <w:ins w:id="32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23" w:author="Mohammed A Azzam" w:date="2005-04-06T10:44:00Z">
        <w:r>
          <w:rPr>
            <w:rtl w:val="true"/>
          </w:rPr>
          <w:t>وأخرجت</w:t>
        </w:r>
      </w:ins>
      <w:ins w:id="32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25" w:author="Mohammed A Azzam" w:date="2005-04-06T10:44:00Z">
        <w:r>
          <w:rPr>
            <w:rtl w:val="true"/>
          </w:rPr>
          <w:t>منها</w:t>
        </w:r>
      </w:ins>
      <w:ins w:id="32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27" w:author="Mohammed A Azzam" w:date="2005-04-06T10:44:00Z">
        <w:r>
          <w:rPr>
            <w:rtl w:val="true"/>
          </w:rPr>
          <w:t>فضلة</w:t>
        </w:r>
      </w:ins>
      <w:ins w:id="32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29" w:author="Mohammed A Azzam" w:date="2005-04-06T10:44:00Z">
        <w:r>
          <w:rPr>
            <w:rtl w:val="true"/>
          </w:rPr>
          <w:t>شد</w:t>
        </w:r>
      </w:ins>
      <w:ins w:id="32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31" w:author="Mohammed A Azzam" w:date="2005-04-06T10:44:00Z">
        <w:r>
          <w:rPr>
            <w:rtl w:val="true"/>
          </w:rPr>
          <w:t>بها</w:t>
        </w:r>
      </w:ins>
      <w:ins w:id="32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33" w:author="Mohammed A Azzam" w:date="2005-04-06T10:44:00Z">
        <w:r>
          <w:rPr>
            <w:rtl w:val="true"/>
          </w:rPr>
          <w:t>إبهامه</w:t>
        </w:r>
      </w:ins>
      <w:ins w:id="32134" w:author="Mohammed A Azzam" w:date="2005-04-06T10:44:00Z">
        <w:r>
          <w:rPr>
            <w:rtl w:val="true"/>
          </w:rPr>
          <w:t xml:space="preserve">. </w:t>
        </w:r>
      </w:ins>
      <w:ins w:id="32135" w:author="Mohammed A Azzam" w:date="2005-04-06T10:44:00Z">
        <w:r>
          <w:rPr>
            <w:rtl w:val="true"/>
          </w:rPr>
          <w:t>وأما</w:t>
        </w:r>
      </w:ins>
      <w:ins w:id="32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37" w:author="Mohammed A Azzam" w:date="2005-04-06T10:44:00Z">
        <w:r>
          <w:rPr>
            <w:rtl w:val="true"/>
          </w:rPr>
          <w:t>هذا</w:t>
        </w:r>
      </w:ins>
      <w:ins w:id="32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39" w:author="Mohammed A Azzam" w:date="2005-04-06T10:44:00Z">
        <w:r>
          <w:rPr>
            <w:rtl w:val="true"/>
          </w:rPr>
          <w:t>الفعل</w:t>
        </w:r>
      </w:ins>
      <w:ins w:id="32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41" w:author="Mohammed A Azzam" w:date="2005-04-06T10:44:00Z">
        <w:r>
          <w:rPr>
            <w:rtl w:val="true"/>
          </w:rPr>
          <w:t>للمحب</w:t>
        </w:r>
      </w:ins>
      <w:ins w:id="32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43" w:author="Mohammed A Azzam" w:date="2005-04-06T10:44:00Z">
        <w:r>
          <w:rPr>
            <w:rtl w:val="true"/>
          </w:rPr>
          <w:t>فقليل</w:t>
        </w:r>
      </w:ins>
      <w:ins w:id="32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45" w:author="Mohammed A Azzam" w:date="2005-04-06T10:44:00Z">
        <w:r>
          <w:rPr>
            <w:rtl w:val="true"/>
          </w:rPr>
          <w:t>فيما</w:t>
        </w:r>
      </w:ins>
      <w:ins w:id="32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47" w:author="Mohammed A Azzam" w:date="2005-04-06T10:44:00Z">
        <w:r>
          <w:rPr>
            <w:rtl w:val="true"/>
          </w:rPr>
          <w:t>يجب</w:t>
        </w:r>
      </w:ins>
      <w:ins w:id="32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49" w:author="Mohammed A Azzam" w:date="2005-04-06T10:44:00Z">
        <w:r>
          <w:rPr>
            <w:rtl w:val="true"/>
          </w:rPr>
          <w:t>عليه،</w:t>
        </w:r>
      </w:ins>
      <w:ins w:id="32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51" w:author="Mohammed A Azzam" w:date="2005-04-06T10:44:00Z">
        <w:r>
          <w:rPr>
            <w:rtl w:val="true"/>
          </w:rPr>
          <w:t>وفرض</w:t>
        </w:r>
      </w:ins>
      <w:ins w:id="32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53" w:author="Mohammed A Azzam" w:date="2005-04-06T10:44:00Z">
        <w:r>
          <w:rPr>
            <w:rtl w:val="true"/>
          </w:rPr>
          <w:t>لازم</w:t>
        </w:r>
      </w:ins>
      <w:ins w:id="32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55" w:author="Mohammed A Azzam" w:date="2005-04-06T10:44:00Z">
        <w:r>
          <w:rPr>
            <w:rtl w:val="true"/>
          </w:rPr>
          <w:t>وشريعة</w:t>
        </w:r>
      </w:ins>
      <w:ins w:id="32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57" w:author="Mohammed A Azzam" w:date="2005-04-06T10:44:00Z">
        <w:r>
          <w:rPr>
            <w:rtl w:val="true"/>
          </w:rPr>
          <w:t>مؤداة،</w:t>
        </w:r>
      </w:ins>
      <w:ins w:id="32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59" w:author="Mohammed A Azzam" w:date="2005-04-06T10:44:00Z">
        <w:r>
          <w:rPr>
            <w:rtl w:val="true"/>
          </w:rPr>
          <w:t>وكيف</w:t>
        </w:r>
      </w:ins>
      <w:ins w:id="32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61" w:author="Mohammed A Azzam" w:date="2005-04-06T10:44:00Z">
        <w:r>
          <w:rPr>
            <w:rtl w:val="true"/>
          </w:rPr>
          <w:t>لا</w:t>
        </w:r>
      </w:ins>
      <w:ins w:id="32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63" w:author="Mohammed A Azzam" w:date="2005-04-06T10:44:00Z">
        <w:r>
          <w:rPr>
            <w:rtl w:val="true"/>
          </w:rPr>
          <w:t>وقد</w:t>
        </w:r>
      </w:ins>
      <w:ins w:id="32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65" w:author="Mohammed A Azzam" w:date="2005-04-06T10:44:00Z">
        <w:r>
          <w:rPr>
            <w:rtl w:val="true"/>
          </w:rPr>
          <w:t>بذل</w:t>
        </w:r>
      </w:ins>
      <w:ins w:id="32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67" w:author="Mohammed A Azzam" w:date="2005-04-06T10:44:00Z">
        <w:r>
          <w:rPr>
            <w:rtl w:val="true"/>
          </w:rPr>
          <w:t>نفسه</w:t>
        </w:r>
      </w:ins>
      <w:ins w:id="32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69" w:author="Mohammed A Azzam" w:date="2005-04-06T10:44:00Z">
        <w:r>
          <w:rPr>
            <w:rtl w:val="true"/>
          </w:rPr>
          <w:t>ووهب</w:t>
        </w:r>
      </w:ins>
      <w:ins w:id="32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71" w:author="Mohammed A Azzam" w:date="2005-04-06T10:44:00Z">
        <w:r>
          <w:rPr>
            <w:rtl w:val="true"/>
          </w:rPr>
          <w:t>روحه</w:t>
        </w:r>
      </w:ins>
      <w:ins w:id="32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73" w:author="Mohammed A Azzam" w:date="2005-04-06T10:44:00Z">
        <w:r>
          <w:rPr>
            <w:rtl w:val="true"/>
          </w:rPr>
          <w:t>فما</w:t>
        </w:r>
      </w:ins>
      <w:ins w:id="32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75" w:author="Mohammed A Azzam" w:date="2005-04-06T10:44:00Z">
        <w:r>
          <w:rPr>
            <w:rtl w:val="true"/>
          </w:rPr>
          <w:t>يمنع</w:t>
        </w:r>
      </w:ins>
      <w:ins w:id="32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77" w:author="Mohammed A Azzam" w:date="2005-04-06T10:44:00Z">
        <w:r>
          <w:rPr>
            <w:rtl w:val="true"/>
          </w:rPr>
          <w:t>بعدها</w:t>
        </w:r>
      </w:ins>
      <w:ins w:id="3217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2350" w:author="Mohammed A Azzam" w:date="2005-04-06T10:44:00Z"/>
        </w:rPr>
      </w:pPr>
      <w:ins w:id="32180" w:author="Mohammed A Azzam" w:date="2005-04-06T10:44:00Z">
        <w:r>
          <w:rPr>
            <w:rtl w:val="true"/>
          </w:rPr>
          <w:t>خبر</w:t>
        </w:r>
      </w:ins>
      <w:ins w:id="32181" w:author="Mohammed A Azzam" w:date="2005-04-06T10:44:00Z">
        <w:r>
          <w:rPr>
            <w:rtl w:val="true"/>
          </w:rPr>
          <w:t xml:space="preserve">: </w:t>
        </w:r>
      </w:ins>
      <w:ins w:id="32182" w:author="Mohammed A Azzam" w:date="2005-04-06T10:44:00Z">
        <w:r>
          <w:rPr>
            <w:rtl w:val="true"/>
          </w:rPr>
          <w:t>وأنا</w:t>
        </w:r>
      </w:ins>
      <w:ins w:id="32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84" w:author="Mohammed A Azzam" w:date="2005-04-06T10:44:00Z">
        <w:r>
          <w:rPr>
            <w:rtl w:val="true"/>
          </w:rPr>
          <w:t>أدركت</w:t>
        </w:r>
      </w:ins>
      <w:ins w:id="32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86" w:author="Mohammed A Azzam" w:date="2005-04-06T10:44:00Z">
        <w:r>
          <w:rPr>
            <w:rtl w:val="true"/>
          </w:rPr>
          <w:t>بنت</w:t>
        </w:r>
      </w:ins>
      <w:ins w:id="32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88" w:author="Mohammed A Azzam" w:date="2005-04-06T10:44:00Z">
        <w:r>
          <w:rPr>
            <w:rtl w:val="true"/>
          </w:rPr>
          <w:t>زكريا</w:t>
        </w:r>
      </w:ins>
      <w:ins w:id="32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90" w:author="Mohammed A Azzam" w:date="2005-04-06T10:44:00Z">
        <w:r>
          <w:rPr>
            <w:rtl w:val="true"/>
          </w:rPr>
          <w:t>بن</w:t>
        </w:r>
      </w:ins>
      <w:ins w:id="32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92" w:author="Mohammed A Azzam" w:date="2005-04-06T10:44:00Z">
        <w:r>
          <w:rPr>
            <w:rtl w:val="true"/>
          </w:rPr>
          <w:t>يحيى</w:t>
        </w:r>
      </w:ins>
      <w:ins w:id="32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94" w:author="Mohammed A Azzam" w:date="2005-04-06T10:44:00Z">
        <w:r>
          <w:rPr>
            <w:rtl w:val="true"/>
          </w:rPr>
          <w:t>التميمي</w:t>
        </w:r>
      </w:ins>
      <w:ins w:id="32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96" w:author="Mohammed A Azzam" w:date="2005-04-06T10:44:00Z">
        <w:r>
          <w:rPr>
            <w:rtl w:val="true"/>
          </w:rPr>
          <w:t>المعروف</w:t>
        </w:r>
      </w:ins>
      <w:ins w:id="32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198" w:author="Mohammed A Azzam" w:date="2005-04-06T10:44:00Z">
        <w:r>
          <w:rPr>
            <w:rtl w:val="true"/>
          </w:rPr>
          <w:t>بابن</w:t>
        </w:r>
      </w:ins>
      <w:ins w:id="32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00" w:author="Mohammed A Azzam" w:date="2005-04-06T10:44:00Z">
        <w:r>
          <w:rPr>
            <w:rtl w:val="true"/>
          </w:rPr>
          <w:t>برطال،</w:t>
        </w:r>
      </w:ins>
      <w:ins w:id="32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02" w:author="Mohammed A Azzam" w:date="2005-04-06T10:44:00Z">
        <w:r>
          <w:rPr>
            <w:rtl w:val="true"/>
          </w:rPr>
          <w:t>وعمها</w:t>
        </w:r>
      </w:ins>
      <w:ins w:id="32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04" w:author="Mohammed A Azzam" w:date="2005-04-06T10:44:00Z">
        <w:r>
          <w:rPr>
            <w:rtl w:val="true"/>
          </w:rPr>
          <w:t>كان</w:t>
        </w:r>
      </w:ins>
      <w:ins w:id="32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06" w:author="Mohammed A Azzam" w:date="2005-04-06T10:44:00Z">
        <w:r>
          <w:rPr>
            <w:rtl w:val="true"/>
          </w:rPr>
          <w:t>قاضي</w:t>
        </w:r>
      </w:ins>
      <w:ins w:id="32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08" w:author="Mohammed A Azzam" w:date="2005-04-06T10:44:00Z">
        <w:r>
          <w:rPr>
            <w:rtl w:val="true"/>
          </w:rPr>
          <w:t>الجماعة</w:t>
        </w:r>
      </w:ins>
      <w:ins w:id="32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10" w:author="Mohammed A Azzam" w:date="2005-04-06T10:44:00Z">
        <w:r>
          <w:rPr>
            <w:rtl w:val="true"/>
          </w:rPr>
          <w:t>بقرطبة</w:t>
        </w:r>
      </w:ins>
      <w:ins w:id="32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12" w:author="Mohammed A Azzam" w:date="2005-04-06T10:44:00Z">
        <w:r>
          <w:rPr>
            <w:rtl w:val="true"/>
          </w:rPr>
          <w:t>محمد</w:t>
        </w:r>
      </w:ins>
      <w:ins w:id="32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14" w:author="Mohammed A Azzam" w:date="2005-04-06T10:44:00Z">
        <w:r>
          <w:rPr>
            <w:rtl w:val="true"/>
          </w:rPr>
          <w:t>بن</w:t>
        </w:r>
      </w:ins>
      <w:ins w:id="32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16" w:author="Mohammed A Azzam" w:date="2005-04-06T10:44:00Z">
        <w:r>
          <w:rPr>
            <w:rtl w:val="true"/>
          </w:rPr>
          <w:t>يحيى،</w:t>
        </w:r>
      </w:ins>
      <w:ins w:id="32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18" w:author="Mohammed A Azzam" w:date="2005-04-06T10:44:00Z">
        <w:r>
          <w:rPr>
            <w:rtl w:val="true"/>
          </w:rPr>
          <w:t>وأخوه</w:t>
        </w:r>
      </w:ins>
      <w:ins w:id="32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20" w:author="Mohammed A Azzam" w:date="2005-04-06T10:44:00Z">
        <w:r>
          <w:rPr>
            <w:rtl w:val="true"/>
          </w:rPr>
          <w:t>الوزير</w:t>
        </w:r>
      </w:ins>
      <w:ins w:id="32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22" w:author="Mohammed A Azzam" w:date="2005-04-06T10:44:00Z">
        <w:r>
          <w:rPr>
            <w:rtl w:val="true"/>
          </w:rPr>
          <w:t>القائد</w:t>
        </w:r>
      </w:ins>
      <w:ins w:id="32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24" w:author="Mohammed A Azzam" w:date="2005-04-06T10:44:00Z">
        <w:r>
          <w:rPr>
            <w:rtl w:val="true"/>
          </w:rPr>
          <w:t>الذي</w:t>
        </w:r>
      </w:ins>
      <w:ins w:id="32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26" w:author="Mohammed A Azzam" w:date="2005-04-06T10:44:00Z">
        <w:r>
          <w:rPr>
            <w:rtl w:val="true"/>
          </w:rPr>
          <w:t>كان</w:t>
        </w:r>
      </w:ins>
      <w:ins w:id="32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28" w:author="Mohammed A Azzam" w:date="2005-04-06T10:44:00Z">
        <w:r>
          <w:rPr>
            <w:rtl w:val="true"/>
          </w:rPr>
          <w:t>قتله</w:t>
        </w:r>
      </w:ins>
      <w:ins w:id="32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30" w:author="Mohammed A Azzam" w:date="2005-04-06T10:44:00Z">
        <w:r>
          <w:rPr>
            <w:rtl w:val="true"/>
          </w:rPr>
          <w:t>غالب</w:t>
        </w:r>
      </w:ins>
      <w:ins w:id="32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32" w:author="Mohammed A Azzam" w:date="2005-04-06T10:44:00Z">
        <w:r>
          <w:rPr>
            <w:rtl w:val="true"/>
          </w:rPr>
          <w:t>وقائدين</w:t>
        </w:r>
      </w:ins>
      <w:ins w:id="32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34" w:author="Mohammed A Azzam" w:date="2005-04-06T10:44:00Z">
        <w:r>
          <w:rPr>
            <w:rtl w:val="true"/>
          </w:rPr>
          <w:t>له</w:t>
        </w:r>
      </w:ins>
      <w:ins w:id="32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36" w:author="Mohammed A Azzam" w:date="2005-04-06T10:44:00Z">
        <w:r>
          <w:rPr>
            <w:rtl w:val="true"/>
          </w:rPr>
          <w:t>في</w:t>
        </w:r>
      </w:ins>
      <w:ins w:id="3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38" w:author="Mohammed A Azzam" w:date="2005-04-06T10:44:00Z">
        <w:r>
          <w:rPr>
            <w:rtl w:val="true"/>
          </w:rPr>
          <w:t>الوقعة</w:t>
        </w:r>
      </w:ins>
      <w:ins w:id="3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40" w:author="Mohammed A Azzam" w:date="2005-04-06T10:44:00Z">
        <w:r>
          <w:rPr>
            <w:rtl w:val="true"/>
          </w:rPr>
          <w:t>المشهورة</w:t>
        </w:r>
      </w:ins>
      <w:ins w:id="3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42" w:author="Mohammed A Azzam" w:date="2005-04-06T10:44:00Z">
        <w:r>
          <w:rPr>
            <w:rtl w:val="true"/>
          </w:rPr>
          <w:t>بالثغور،</w:t>
        </w:r>
      </w:ins>
      <w:ins w:id="32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44" w:author="Mohammed A Azzam" w:date="2005-04-06T10:44:00Z">
        <w:r>
          <w:rPr>
            <w:rtl w:val="true"/>
          </w:rPr>
          <w:t>وهما</w:t>
        </w:r>
      </w:ins>
      <w:ins w:id="32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46" w:author="Mohammed A Azzam" w:date="2005-04-06T10:44:00Z">
        <w:r>
          <w:rPr>
            <w:rtl w:val="true"/>
          </w:rPr>
          <w:t>مروان</w:t>
        </w:r>
      </w:ins>
      <w:ins w:id="32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48" w:author="Mohammed A Azzam" w:date="2005-04-06T10:44:00Z">
        <w:r>
          <w:rPr>
            <w:rtl w:val="true"/>
          </w:rPr>
          <w:t>بن</w:t>
        </w:r>
      </w:ins>
      <w:ins w:id="32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50" w:author="Mohammed A Azzam" w:date="2005-04-06T10:44:00Z">
        <w:r>
          <w:rPr>
            <w:rtl w:val="true"/>
          </w:rPr>
          <w:t>أحمد</w:t>
        </w:r>
      </w:ins>
      <w:ins w:id="32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52" w:author="Mohammed A Azzam" w:date="2005-04-06T10:44:00Z">
        <w:r>
          <w:rPr>
            <w:rtl w:val="true"/>
          </w:rPr>
          <w:t>بن</w:t>
        </w:r>
      </w:ins>
      <w:ins w:id="3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54" w:author="Mohammed A Azzam" w:date="2005-04-06T10:44:00Z">
        <w:r>
          <w:rPr>
            <w:rtl w:val="true"/>
          </w:rPr>
          <w:t>شهيد</w:t>
        </w:r>
      </w:ins>
      <w:ins w:id="3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56" w:author="Mohammed A Azzam" w:date="2005-04-06T10:44:00Z">
        <w:r>
          <w:rPr>
            <w:rtl w:val="true"/>
          </w:rPr>
          <w:t>ويوسف</w:t>
        </w:r>
      </w:ins>
      <w:ins w:id="32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58" w:author="Mohammed A Azzam" w:date="2005-04-06T10:44:00Z">
        <w:r>
          <w:rPr>
            <w:rtl w:val="true"/>
          </w:rPr>
          <w:t>ابن</w:t>
        </w:r>
      </w:ins>
      <w:ins w:id="32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60" w:author="Mohammed A Azzam" w:date="2005-04-06T10:44:00Z">
        <w:r>
          <w:rPr>
            <w:rtl w:val="true"/>
          </w:rPr>
          <w:t>سعيد</w:t>
        </w:r>
      </w:ins>
      <w:ins w:id="32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62" w:author="Mohammed A Azzam" w:date="2005-04-06T10:44:00Z">
        <w:r>
          <w:rPr>
            <w:rtl w:val="true"/>
          </w:rPr>
          <w:t>العكي،</w:t>
        </w:r>
      </w:ins>
      <w:ins w:id="3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64" w:author="Mohammed A Azzam" w:date="2005-04-06T10:44:00Z">
        <w:r>
          <w:rPr>
            <w:rtl w:val="true"/>
          </w:rPr>
          <w:t>وكانت</w:t>
        </w:r>
      </w:ins>
      <w:ins w:id="3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66" w:author="Mohammed A Azzam" w:date="2005-04-06T10:44:00Z">
        <w:r>
          <w:rPr>
            <w:rtl w:val="true"/>
          </w:rPr>
          <w:t>متزوجة</w:t>
        </w:r>
      </w:ins>
      <w:ins w:id="32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68" w:author="Mohammed A Azzam" w:date="2005-04-06T10:44:00Z">
        <w:r>
          <w:rPr>
            <w:rtl w:val="true"/>
          </w:rPr>
          <w:t>بيحيى</w:t>
        </w:r>
      </w:ins>
      <w:ins w:id="3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70" w:author="Mohammed A Azzam" w:date="2005-04-06T10:44:00Z">
        <w:r>
          <w:rPr>
            <w:rtl w:val="true"/>
          </w:rPr>
          <w:t>بن</w:t>
        </w:r>
      </w:ins>
      <w:ins w:id="32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72" w:author="Mohammed A Azzam" w:date="2005-04-06T10:44:00Z">
        <w:r>
          <w:rPr>
            <w:rtl w:val="true"/>
          </w:rPr>
          <w:t>محمد</w:t>
        </w:r>
      </w:ins>
      <w:ins w:id="3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74" w:author="Mohammed A Azzam" w:date="2005-04-06T10:44:00Z">
        <w:r>
          <w:rPr>
            <w:rtl w:val="true"/>
          </w:rPr>
          <w:t>ابن</w:t>
        </w:r>
      </w:ins>
      <w:ins w:id="3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76" w:author="Mohammed A Azzam" w:date="2005-04-06T10:44:00Z">
        <w:r>
          <w:rPr>
            <w:rtl w:val="true"/>
          </w:rPr>
          <w:t>الوزير</w:t>
        </w:r>
      </w:ins>
      <w:ins w:id="3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78" w:author="Mohammed A Azzam" w:date="2005-04-06T10:44:00Z">
        <w:r>
          <w:rPr>
            <w:rtl w:val="true"/>
          </w:rPr>
          <w:t>يحيى</w:t>
        </w:r>
      </w:ins>
      <w:ins w:id="3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80" w:author="Mohammed A Azzam" w:date="2005-04-06T10:44:00Z">
        <w:r>
          <w:rPr>
            <w:rtl w:val="true"/>
          </w:rPr>
          <w:t>بن</w:t>
        </w:r>
      </w:ins>
      <w:ins w:id="32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82" w:author="Mohammed A Azzam" w:date="2005-04-06T10:44:00Z">
        <w:r>
          <w:rPr>
            <w:rtl w:val="true"/>
          </w:rPr>
          <w:t>إسحاق،</w:t>
        </w:r>
      </w:ins>
      <w:ins w:id="3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84" w:author="Mohammed A Azzam" w:date="2005-04-06T10:44:00Z">
        <w:r>
          <w:rPr>
            <w:rtl w:val="true"/>
          </w:rPr>
          <w:t>فعاجلته</w:t>
        </w:r>
      </w:ins>
      <w:ins w:id="3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86" w:author="Mohammed A Azzam" w:date="2005-04-06T10:44:00Z">
        <w:r>
          <w:rPr>
            <w:rtl w:val="true"/>
          </w:rPr>
          <w:t>المنية</w:t>
        </w:r>
      </w:ins>
      <w:ins w:id="32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88" w:author="Mohammed A Azzam" w:date="2005-04-06T10:44:00Z">
        <w:r>
          <w:rPr>
            <w:rtl w:val="true"/>
          </w:rPr>
          <w:t>وهو</w:t>
        </w:r>
      </w:ins>
      <w:ins w:id="3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90" w:author="Mohammed A Azzam" w:date="2005-04-06T10:44:00Z">
        <w:r>
          <w:rPr>
            <w:rtl w:val="true"/>
          </w:rPr>
          <w:t>في</w:t>
        </w:r>
      </w:ins>
      <w:ins w:id="32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92" w:author="Mohammed A Azzam" w:date="2005-04-06T10:44:00Z">
        <w:r>
          <w:rPr>
            <w:rtl w:val="true"/>
          </w:rPr>
          <w:t>أغض</w:t>
        </w:r>
      </w:ins>
      <w:ins w:id="3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94" w:author="Mohammed A Azzam" w:date="2005-04-06T10:44:00Z">
        <w:r>
          <w:rPr>
            <w:rtl w:val="true"/>
          </w:rPr>
          <w:t>عيشه</w:t>
        </w:r>
      </w:ins>
      <w:ins w:id="3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96" w:author="Mohammed A Azzam" w:date="2005-04-06T10:44:00Z">
        <w:r>
          <w:rPr>
            <w:rtl w:val="true"/>
          </w:rPr>
          <w:t>وأنضر</w:t>
        </w:r>
      </w:ins>
      <w:ins w:id="3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298" w:author="Mohammed A Azzam" w:date="2005-04-06T10:44:00Z">
        <w:r>
          <w:rPr>
            <w:rtl w:val="true"/>
          </w:rPr>
          <w:t>سرورهما،</w:t>
        </w:r>
      </w:ins>
      <w:ins w:id="32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00" w:author="Mohammed A Azzam" w:date="2005-04-06T10:44:00Z">
        <w:r>
          <w:rPr>
            <w:rtl w:val="true"/>
          </w:rPr>
          <w:t>فبلغ</w:t>
        </w:r>
      </w:ins>
      <w:ins w:id="32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02" w:author="Mohammed A Azzam" w:date="2005-04-06T10:44:00Z">
        <w:r>
          <w:rPr>
            <w:rtl w:val="true"/>
          </w:rPr>
          <w:t>من</w:t>
        </w:r>
      </w:ins>
      <w:ins w:id="32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04" w:author="Mohammed A Azzam" w:date="2005-04-06T10:44:00Z">
        <w:r>
          <w:rPr>
            <w:rtl w:val="true"/>
          </w:rPr>
          <w:t>أسفها</w:t>
        </w:r>
      </w:ins>
      <w:ins w:id="32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06" w:author="Mohammed A Azzam" w:date="2005-04-06T10:44:00Z">
        <w:r>
          <w:rPr>
            <w:rtl w:val="true"/>
          </w:rPr>
          <w:t>عليه</w:t>
        </w:r>
      </w:ins>
      <w:ins w:id="32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08" w:author="Mohammed A Azzam" w:date="2005-04-06T10:44:00Z">
        <w:r>
          <w:rPr>
            <w:rtl w:val="true"/>
          </w:rPr>
          <w:t>أن</w:t>
        </w:r>
      </w:ins>
      <w:ins w:id="32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10" w:author="Mohammed A Azzam" w:date="2005-04-06T10:44:00Z">
        <w:r>
          <w:rPr>
            <w:rtl w:val="true"/>
          </w:rPr>
          <w:t>باتت</w:t>
        </w:r>
      </w:ins>
      <w:ins w:id="32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12" w:author="Mohammed A Azzam" w:date="2005-04-06T10:44:00Z">
        <w:r>
          <w:rPr>
            <w:rtl w:val="true"/>
          </w:rPr>
          <w:t>معه</w:t>
        </w:r>
      </w:ins>
      <w:ins w:id="32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14" w:author="Mohammed A Azzam" w:date="2005-04-06T10:44:00Z">
        <w:r>
          <w:rPr>
            <w:rtl w:val="true"/>
          </w:rPr>
          <w:t>في</w:t>
        </w:r>
      </w:ins>
      <w:ins w:id="32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16" w:author="Mohammed A Azzam" w:date="2005-04-06T10:44:00Z">
        <w:r>
          <w:rPr>
            <w:rtl w:val="true"/>
          </w:rPr>
          <w:t>دثار</w:t>
        </w:r>
      </w:ins>
      <w:ins w:id="32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18" w:author="Mohammed A Azzam" w:date="2005-04-06T10:44:00Z">
        <w:r>
          <w:rPr>
            <w:rtl w:val="true"/>
          </w:rPr>
          <w:t>واحد</w:t>
        </w:r>
      </w:ins>
      <w:ins w:id="32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20" w:author="Mohammed A Azzam" w:date="2005-04-06T10:44:00Z">
        <w:r>
          <w:rPr>
            <w:rtl w:val="true"/>
          </w:rPr>
          <w:t>ليلة</w:t>
        </w:r>
      </w:ins>
      <w:ins w:id="32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22" w:author="Mohammed A Azzam" w:date="2005-04-06T10:44:00Z">
        <w:r>
          <w:rPr>
            <w:rtl w:val="true"/>
          </w:rPr>
          <w:t>ما</w:t>
        </w:r>
      </w:ins>
      <w:ins w:id="32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24" w:author="Mohammed A Azzam" w:date="2005-04-06T10:44:00Z">
        <w:r>
          <w:rPr>
            <w:rtl w:val="true"/>
          </w:rPr>
          <w:t>ت</w:t>
        </w:r>
      </w:ins>
      <w:ins w:id="32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26" w:author="Mohammed A Azzam" w:date="2005-04-06T10:44:00Z">
        <w:r>
          <w:rPr>
            <w:rtl w:val="true"/>
          </w:rPr>
          <w:t>وجعلته</w:t>
        </w:r>
      </w:ins>
      <w:ins w:id="32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28" w:author="Mohammed A Azzam" w:date="2005-04-06T10:44:00Z">
        <w:r>
          <w:rPr>
            <w:rtl w:val="true"/>
          </w:rPr>
          <w:t>آخر</w:t>
        </w:r>
      </w:ins>
      <w:ins w:id="32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30" w:author="Mohammed A Azzam" w:date="2005-04-06T10:44:00Z">
        <w:r>
          <w:rPr>
            <w:rtl w:val="true"/>
          </w:rPr>
          <w:t>العهد</w:t>
        </w:r>
      </w:ins>
      <w:ins w:id="32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32" w:author="Mohammed A Azzam" w:date="2005-04-06T10:44:00Z">
        <w:r>
          <w:rPr>
            <w:rtl w:val="true"/>
          </w:rPr>
          <w:t>به</w:t>
        </w:r>
      </w:ins>
      <w:ins w:id="32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34" w:author="Mohammed A Azzam" w:date="2005-04-06T10:44:00Z">
        <w:r>
          <w:rPr>
            <w:rtl w:val="true"/>
          </w:rPr>
          <w:t>وبوصله،</w:t>
        </w:r>
      </w:ins>
      <w:ins w:id="32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36" w:author="Mohammed A Azzam" w:date="2005-04-06T10:44:00Z">
        <w:r>
          <w:rPr>
            <w:rtl w:val="true"/>
          </w:rPr>
          <w:t>ثم</w:t>
        </w:r>
      </w:ins>
      <w:ins w:id="32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38" w:author="Mohammed A Azzam" w:date="2005-04-06T10:44:00Z">
        <w:r>
          <w:rPr>
            <w:rtl w:val="true"/>
          </w:rPr>
          <w:t>لم</w:t>
        </w:r>
      </w:ins>
      <w:ins w:id="32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40" w:author="Mohammed A Azzam" w:date="2005-04-06T10:44:00Z">
        <w:r>
          <w:rPr>
            <w:rtl w:val="true"/>
          </w:rPr>
          <w:t>يفارقها</w:t>
        </w:r>
      </w:ins>
      <w:ins w:id="32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42" w:author="Mohammed A Azzam" w:date="2005-04-06T10:44:00Z">
        <w:r>
          <w:rPr>
            <w:rtl w:val="true"/>
          </w:rPr>
          <w:t>الأسف</w:t>
        </w:r>
      </w:ins>
      <w:ins w:id="32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44" w:author="Mohammed A Azzam" w:date="2005-04-06T10:44:00Z">
        <w:r>
          <w:rPr>
            <w:rtl w:val="true"/>
          </w:rPr>
          <w:t>بعده</w:t>
        </w:r>
      </w:ins>
      <w:ins w:id="32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46" w:author="Mohammed A Azzam" w:date="2005-04-06T10:44:00Z">
        <w:r>
          <w:rPr>
            <w:rtl w:val="true"/>
          </w:rPr>
          <w:t>حين</w:t>
        </w:r>
      </w:ins>
      <w:ins w:id="32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48" w:author="Mohammed A Azzam" w:date="2005-04-06T10:44:00Z">
        <w:r>
          <w:rPr>
            <w:rtl w:val="true"/>
          </w:rPr>
          <w:t>موتها</w:t>
        </w:r>
      </w:ins>
      <w:ins w:id="3234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2409" w:author="Mohammed A Azzam" w:date="2005-04-06T10:44:00Z"/>
        </w:rPr>
      </w:pPr>
      <w:ins w:id="32351" w:author="Mohammed A Azzam" w:date="2005-04-06T10:44:00Z">
        <w:r>
          <w:rPr>
            <w:rtl w:val="true"/>
          </w:rPr>
          <w:t>وإن</w:t>
        </w:r>
      </w:ins>
      <w:ins w:id="32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53" w:author="Mohammed A Azzam" w:date="2005-04-06T10:44:00Z">
        <w:r>
          <w:rPr>
            <w:rtl w:val="true"/>
          </w:rPr>
          <w:t>للوصل</w:t>
        </w:r>
      </w:ins>
      <w:ins w:id="32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55" w:author="Mohammed A Azzam" w:date="2005-04-06T10:44:00Z">
        <w:r>
          <w:rPr>
            <w:rtl w:val="true"/>
          </w:rPr>
          <w:t>المختلس</w:t>
        </w:r>
      </w:ins>
      <w:ins w:id="32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57" w:author="Mohammed A Azzam" w:date="2005-04-06T10:44:00Z">
        <w:r>
          <w:rPr>
            <w:rtl w:val="true"/>
          </w:rPr>
          <w:t>الذي</w:t>
        </w:r>
      </w:ins>
      <w:ins w:id="32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59" w:author="Mohammed A Azzam" w:date="2005-04-06T10:44:00Z">
        <w:r>
          <w:rPr>
            <w:rtl w:val="true"/>
          </w:rPr>
          <w:t>يخاتل</w:t>
        </w:r>
      </w:ins>
      <w:ins w:id="32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61" w:author="Mohammed A Azzam" w:date="2005-04-06T10:44:00Z">
        <w:r>
          <w:rPr>
            <w:rtl w:val="true"/>
          </w:rPr>
          <w:t>به</w:t>
        </w:r>
      </w:ins>
      <w:ins w:id="32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63" w:author="Mohammed A Azzam" w:date="2005-04-06T10:44:00Z">
        <w:r>
          <w:rPr>
            <w:rtl w:val="true"/>
          </w:rPr>
          <w:t>الرقباء</w:t>
        </w:r>
      </w:ins>
      <w:ins w:id="32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65" w:author="Mohammed A Azzam" w:date="2005-04-06T10:44:00Z">
        <w:r>
          <w:rPr>
            <w:rtl w:val="true"/>
          </w:rPr>
          <w:t>ويتحفظ</w:t>
        </w:r>
      </w:ins>
      <w:ins w:id="32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67" w:author="Mohammed A Azzam" w:date="2005-04-06T10:44:00Z">
        <w:r>
          <w:rPr>
            <w:rtl w:val="true"/>
          </w:rPr>
          <w:t>به</w:t>
        </w:r>
      </w:ins>
      <w:ins w:id="32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69" w:author="Mohammed A Azzam" w:date="2005-04-06T10:44:00Z">
        <w:r>
          <w:rPr>
            <w:rtl w:val="true"/>
          </w:rPr>
          <w:t>من</w:t>
        </w:r>
      </w:ins>
      <w:ins w:id="32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71" w:author="Mohammed A Azzam" w:date="2005-04-06T10:44:00Z">
        <w:r>
          <w:rPr>
            <w:rtl w:val="true"/>
          </w:rPr>
          <w:t>الحضر،</w:t>
        </w:r>
      </w:ins>
      <w:ins w:id="32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73" w:author="Mohammed A Azzam" w:date="2005-04-06T10:44:00Z">
        <w:r>
          <w:rPr>
            <w:rtl w:val="true"/>
          </w:rPr>
          <w:t>مثل</w:t>
        </w:r>
      </w:ins>
      <w:ins w:id="32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75" w:author="Mohammed A Azzam" w:date="2005-04-06T10:44:00Z">
        <w:r>
          <w:rPr>
            <w:rtl w:val="true"/>
          </w:rPr>
          <w:t>الضحك</w:t>
        </w:r>
      </w:ins>
      <w:ins w:id="32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77" w:author="Mohammed A Azzam" w:date="2005-04-06T10:44:00Z">
        <w:r>
          <w:rPr>
            <w:rtl w:val="true"/>
          </w:rPr>
          <w:t>المستور،</w:t>
        </w:r>
      </w:ins>
      <w:ins w:id="32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79" w:author="Mohammed A Azzam" w:date="2005-04-06T10:44:00Z">
        <w:r>
          <w:rPr>
            <w:rtl w:val="true"/>
          </w:rPr>
          <w:t>والنحنحة،</w:t>
        </w:r>
      </w:ins>
      <w:ins w:id="32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81" w:author="Mohammed A Azzam" w:date="2005-04-06T10:44:00Z">
        <w:r>
          <w:rPr>
            <w:rtl w:val="true"/>
          </w:rPr>
          <w:t>وجولان</w:t>
        </w:r>
      </w:ins>
      <w:ins w:id="32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83" w:author="Mohammed A Azzam" w:date="2005-04-06T10:44:00Z">
        <w:r>
          <w:rPr>
            <w:rtl w:val="true"/>
          </w:rPr>
          <w:t>الأيدي،</w:t>
        </w:r>
      </w:ins>
      <w:ins w:id="32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85" w:author="Mohammed A Azzam" w:date="2005-04-06T10:44:00Z">
        <w:r>
          <w:rPr>
            <w:rtl w:val="true"/>
          </w:rPr>
          <w:t>والضغط</w:t>
        </w:r>
      </w:ins>
      <w:ins w:id="32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87" w:author="Mohammed A Azzam" w:date="2005-04-06T10:44:00Z">
        <w:r>
          <w:rPr>
            <w:rtl w:val="true"/>
          </w:rPr>
          <w:t>بالأجناب،</w:t>
        </w:r>
      </w:ins>
      <w:ins w:id="32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89" w:author="Mohammed A Azzam" w:date="2005-04-06T10:44:00Z">
        <w:r>
          <w:rPr>
            <w:rtl w:val="true"/>
          </w:rPr>
          <w:t>والقرص</w:t>
        </w:r>
      </w:ins>
      <w:ins w:id="32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91" w:author="Mohammed A Azzam" w:date="2005-04-06T10:44:00Z">
        <w:r>
          <w:rPr>
            <w:rtl w:val="true"/>
          </w:rPr>
          <w:t>باليد</w:t>
        </w:r>
      </w:ins>
      <w:ins w:id="32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93" w:author="Mohammed A Azzam" w:date="2005-04-06T10:44:00Z">
        <w:r>
          <w:rPr>
            <w:rtl w:val="true"/>
          </w:rPr>
          <w:t>والرجل،</w:t>
        </w:r>
      </w:ins>
      <w:ins w:id="32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95" w:author="Mohammed A Azzam" w:date="2005-04-06T10:44:00Z">
        <w:r>
          <w:rPr>
            <w:rtl w:val="true"/>
          </w:rPr>
          <w:t>لموقعاً</w:t>
        </w:r>
      </w:ins>
      <w:ins w:id="32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97" w:author="Mohammed A Azzam" w:date="2005-04-06T10:44:00Z">
        <w:r>
          <w:rPr>
            <w:rtl w:val="true"/>
          </w:rPr>
          <w:t>من</w:t>
        </w:r>
      </w:ins>
      <w:ins w:id="32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399" w:author="Mohammed A Azzam" w:date="2005-04-06T10:44:00Z">
        <w:r>
          <w:rPr>
            <w:rtl w:val="true"/>
          </w:rPr>
          <w:t>النفس</w:t>
        </w:r>
      </w:ins>
      <w:ins w:id="32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01" w:author="Mohammed A Azzam" w:date="2005-04-06T10:44:00Z">
        <w:r>
          <w:rPr>
            <w:rtl w:val="true"/>
          </w:rPr>
          <w:t>شهياً</w:t>
        </w:r>
      </w:ins>
      <w:ins w:id="32402" w:author="Mohammed A Azzam" w:date="2005-04-06T10:44:00Z">
        <w:r>
          <w:rPr>
            <w:rtl w:val="true"/>
          </w:rPr>
          <w:t xml:space="preserve">. </w:t>
        </w:r>
      </w:ins>
      <w:ins w:id="32403" w:author="Mohammed A Azzam" w:date="2005-04-06T10:44:00Z">
        <w:r>
          <w:rPr>
            <w:rtl w:val="true"/>
          </w:rPr>
          <w:t>وفي</w:t>
        </w:r>
      </w:ins>
      <w:ins w:id="32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05" w:author="Mohammed A Azzam" w:date="2005-04-06T10:44:00Z">
        <w:r>
          <w:rPr>
            <w:rtl w:val="true"/>
          </w:rPr>
          <w:t>ذلك</w:t>
        </w:r>
      </w:ins>
      <w:ins w:id="32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07" w:author="Mohammed A Azzam" w:date="2005-04-06T10:44:00Z">
        <w:r>
          <w:rPr>
            <w:rtl w:val="true"/>
          </w:rPr>
          <w:t>أقول</w:t>
        </w:r>
      </w:ins>
      <w:ins w:id="3240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2426" w:author="Mohammed A Azzam" w:date="2005-04-06T10:44:00Z"/>
        </w:rPr>
      </w:pPr>
      <w:ins w:id="32410" w:author="Mohammed A Azzam" w:date="2005-04-06T10:44:00Z">
        <w:r>
          <w:rPr>
            <w:rtl w:val="true"/>
          </w:rPr>
          <w:t>إن</w:t>
        </w:r>
      </w:ins>
      <w:ins w:id="32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12" w:author="Mohammed A Azzam" w:date="2005-04-06T10:44:00Z">
        <w:r>
          <w:rPr>
            <w:rtl w:val="true"/>
          </w:rPr>
          <w:t>للوصل</w:t>
        </w:r>
      </w:ins>
      <w:ins w:id="32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14" w:author="Mohammed A Azzam" w:date="2005-04-06T10:44:00Z">
        <w:r>
          <w:rPr>
            <w:rtl w:val="true"/>
          </w:rPr>
          <w:t>الخفي</w:t>
        </w:r>
      </w:ins>
      <w:ins w:id="32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16" w:author="Mohammed A Azzam" w:date="2005-04-06T10:44:00Z">
        <w:r>
          <w:rPr>
            <w:rtl w:val="true"/>
          </w:rPr>
          <w:t>محلاً</w:t>
        </w:r>
      </w:ins>
      <w:ins w:id="32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18" w:author="Mohammed A Azzam" w:date="2005-04-06T10:44:00Z">
        <w:r>
          <w:rPr>
            <w:rtl w:val="true"/>
          </w:rPr>
          <w:t xml:space="preserve">* </w:t>
        </w:r>
      </w:ins>
      <w:ins w:id="32419" w:author="Mohammed A Azzam" w:date="2005-04-06T10:44:00Z">
        <w:r>
          <w:rPr>
            <w:rtl w:val="true"/>
          </w:rPr>
          <w:t>ليس</w:t>
        </w:r>
      </w:ins>
      <w:ins w:id="32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21" w:author="Mohammed A Azzam" w:date="2005-04-06T10:44:00Z">
        <w:r>
          <w:rPr>
            <w:rtl w:val="true"/>
          </w:rPr>
          <w:t>للوصل</w:t>
        </w:r>
      </w:ins>
      <w:ins w:id="32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23" w:author="Mohammed A Azzam" w:date="2005-04-06T10:44:00Z">
        <w:r>
          <w:rPr>
            <w:rtl w:val="true"/>
          </w:rPr>
          <w:t>المكين</w:t>
        </w:r>
      </w:ins>
      <w:ins w:id="32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25" w:author="Mohammed A Azzam" w:date="2005-04-06T10:44:00Z">
        <w:r>
          <w:rPr>
            <w:rtl w:val="true"/>
          </w:rPr>
          <w:t>الجلي</w:t>
        </w:r>
      </w:ins>
    </w:p>
    <w:p>
      <w:pPr>
        <w:pStyle w:val="Normal"/>
        <w:ind w:left="0" w:right="0" w:hanging="0"/>
        <w:jc w:val="center"/>
        <w:rPr>
          <w:ins w:id="32441" w:author="Mohammed A Azzam" w:date="2005-04-06T10:44:00Z"/>
        </w:rPr>
      </w:pPr>
      <w:ins w:id="32427" w:author="Mohammed A Azzam" w:date="2005-04-06T10:44:00Z">
        <w:r>
          <w:rPr>
            <w:rtl w:val="true"/>
          </w:rPr>
          <w:t>لذة</w:t>
        </w:r>
      </w:ins>
      <w:ins w:id="32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29" w:author="Mohammed A Azzam" w:date="2005-04-06T10:44:00Z">
        <w:r>
          <w:rPr>
            <w:rtl w:val="true"/>
          </w:rPr>
          <w:t>أمرها</w:t>
        </w:r>
      </w:ins>
      <w:ins w:id="32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31" w:author="Mohammed A Azzam" w:date="2005-04-06T10:44:00Z">
        <w:r>
          <w:rPr>
            <w:rtl w:val="true"/>
          </w:rPr>
          <w:t>بارتقاب</w:t>
        </w:r>
      </w:ins>
      <w:ins w:id="32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33" w:author="Mohammed A Azzam" w:date="2005-04-06T10:44:00Z">
        <w:r>
          <w:rPr>
            <w:rtl w:val="true"/>
          </w:rPr>
          <w:t xml:space="preserve">* </w:t>
        </w:r>
      </w:ins>
      <w:ins w:id="32434" w:author="Mohammed A Azzam" w:date="2005-04-06T10:44:00Z">
        <w:r>
          <w:rPr>
            <w:rtl w:val="true"/>
          </w:rPr>
          <w:t>كمسير</w:t>
        </w:r>
      </w:ins>
      <w:ins w:id="32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36" w:author="Mohammed A Azzam" w:date="2005-04-06T10:44:00Z">
        <w:r>
          <w:rPr>
            <w:rtl w:val="true"/>
          </w:rPr>
          <w:t>في</w:t>
        </w:r>
      </w:ins>
      <w:ins w:id="32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38" w:author="Mohammed A Azzam" w:date="2005-04-06T10:44:00Z">
        <w:r>
          <w:rPr>
            <w:rtl w:val="true"/>
          </w:rPr>
          <w:t>خلال</w:t>
        </w:r>
      </w:ins>
      <w:ins w:id="32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40" w:author="Mohammed A Azzam" w:date="2005-04-06T10:44:00Z">
        <w:r>
          <w:rPr>
            <w:rtl w:val="true"/>
          </w:rPr>
          <w:t>النقي</w:t>
        </w:r>
      </w:ins>
    </w:p>
    <w:p>
      <w:pPr>
        <w:pStyle w:val="Normal"/>
        <w:ind w:left="0" w:right="0" w:hanging="0"/>
        <w:jc w:val="both"/>
        <w:rPr>
          <w:ins w:id="32444" w:author="Mohammed A Azzam" w:date="2005-04-06T10:44:00Z"/>
        </w:rPr>
      </w:pPr>
      <w:ins w:id="32442" w:author="Mohammed A Azzam" w:date="2005-04-06T10:44:00Z">
        <w:r>
          <w:rPr>
            <w:rtl w:val="true"/>
          </w:rPr>
          <w:t>خبر</w:t>
        </w:r>
      </w:ins>
      <w:ins w:id="3244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32683" w:author="Mohammed A Azzam" w:date="2005-04-06T10:44:00Z"/>
        </w:rPr>
      </w:pPr>
      <w:ins w:id="32445" w:author="Mohammed A Azzam" w:date="2005-04-06T10:44:00Z">
        <w:r>
          <w:rPr>
            <w:rtl w:val="true"/>
          </w:rPr>
          <w:t>ولقد</w:t>
        </w:r>
      </w:ins>
      <w:ins w:id="32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47" w:author="Mohammed A Azzam" w:date="2005-04-06T10:44:00Z">
        <w:r>
          <w:rPr>
            <w:rtl w:val="true"/>
          </w:rPr>
          <w:t>حدثني</w:t>
        </w:r>
      </w:ins>
      <w:ins w:id="32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49" w:author="Mohammed A Azzam" w:date="2005-04-06T10:44:00Z">
        <w:r>
          <w:rPr>
            <w:rtl w:val="true"/>
          </w:rPr>
          <w:t>ثقة</w:t>
        </w:r>
      </w:ins>
      <w:ins w:id="32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51" w:author="Mohammed A Azzam" w:date="2005-04-06T10:44:00Z">
        <w:r>
          <w:rPr>
            <w:rtl w:val="true"/>
          </w:rPr>
          <w:t>من</w:t>
        </w:r>
      </w:ins>
      <w:ins w:id="32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53" w:author="Mohammed A Azzam" w:date="2005-04-06T10:44:00Z">
        <w:r>
          <w:rPr>
            <w:rtl w:val="true"/>
          </w:rPr>
          <w:t>إخواني</w:t>
        </w:r>
      </w:ins>
      <w:ins w:id="32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55" w:author="Mohammed A Azzam" w:date="2005-04-06T10:44:00Z">
        <w:r>
          <w:rPr>
            <w:rtl w:val="true"/>
          </w:rPr>
          <w:t>جليل</w:t>
        </w:r>
      </w:ins>
      <w:ins w:id="32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57" w:author="Mohammed A Azzam" w:date="2005-04-06T10:44:00Z">
        <w:r>
          <w:rPr>
            <w:rtl w:val="true"/>
          </w:rPr>
          <w:t>من</w:t>
        </w:r>
      </w:ins>
      <w:ins w:id="32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59" w:author="Mohammed A Azzam" w:date="2005-04-06T10:44:00Z">
        <w:r>
          <w:rPr>
            <w:rtl w:val="true"/>
          </w:rPr>
          <w:t>أهل</w:t>
        </w:r>
      </w:ins>
      <w:ins w:id="32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61" w:author="Mohammed A Azzam" w:date="2005-04-06T10:44:00Z">
        <w:r>
          <w:rPr>
            <w:rtl w:val="true"/>
          </w:rPr>
          <w:t>البيوتات</w:t>
        </w:r>
      </w:ins>
      <w:ins w:id="32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63" w:author="Mohammed A Azzam" w:date="2005-04-06T10:44:00Z">
        <w:r>
          <w:rPr>
            <w:rtl w:val="true"/>
          </w:rPr>
          <w:t>أنه</w:t>
        </w:r>
      </w:ins>
      <w:ins w:id="32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65" w:author="Mohammed A Azzam" w:date="2005-04-06T10:44:00Z">
        <w:r>
          <w:rPr>
            <w:rtl w:val="true"/>
          </w:rPr>
          <w:t>كان</w:t>
        </w:r>
      </w:ins>
      <w:ins w:id="32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67" w:author="Mohammed A Azzam" w:date="2005-04-06T10:44:00Z">
        <w:r>
          <w:rPr>
            <w:rtl w:val="true"/>
          </w:rPr>
          <w:t>علق</w:t>
        </w:r>
      </w:ins>
      <w:ins w:id="32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69" w:author="Mohammed A Azzam" w:date="2005-04-06T10:44:00Z">
        <w:r>
          <w:rPr>
            <w:rtl w:val="true"/>
          </w:rPr>
          <w:t>في</w:t>
        </w:r>
      </w:ins>
      <w:ins w:id="32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71" w:author="Mohammed A Azzam" w:date="2005-04-06T10:44:00Z">
        <w:r>
          <w:rPr>
            <w:rtl w:val="true"/>
          </w:rPr>
          <w:t>صباه</w:t>
        </w:r>
      </w:ins>
      <w:ins w:id="32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73" w:author="Mohammed A Azzam" w:date="2005-04-06T10:44:00Z">
        <w:r>
          <w:rPr>
            <w:rtl w:val="true"/>
          </w:rPr>
          <w:t>جارية</w:t>
        </w:r>
      </w:ins>
      <w:ins w:id="32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75" w:author="Mohammed A Azzam" w:date="2005-04-06T10:44:00Z">
        <w:r>
          <w:rPr>
            <w:rtl w:val="true"/>
          </w:rPr>
          <w:t>كانت</w:t>
        </w:r>
      </w:ins>
      <w:ins w:id="32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77" w:author="Mohammed A Azzam" w:date="2005-04-06T10:44:00Z">
        <w:r>
          <w:rPr>
            <w:rtl w:val="true"/>
          </w:rPr>
          <w:t>في</w:t>
        </w:r>
      </w:ins>
      <w:ins w:id="32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79" w:author="Mohammed A Azzam" w:date="2005-04-06T10:44:00Z">
        <w:r>
          <w:rPr>
            <w:rtl w:val="true"/>
          </w:rPr>
          <w:t>بعض</w:t>
        </w:r>
      </w:ins>
      <w:ins w:id="32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81" w:author="Mohammed A Azzam" w:date="2005-04-06T10:44:00Z">
        <w:r>
          <w:rPr>
            <w:rtl w:val="true"/>
          </w:rPr>
          <w:t>دور</w:t>
        </w:r>
      </w:ins>
      <w:ins w:id="32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83" w:author="Mohammed A Azzam" w:date="2005-04-06T10:44:00Z">
        <w:r>
          <w:rPr>
            <w:rtl w:val="true"/>
          </w:rPr>
          <w:t>آله،</w:t>
        </w:r>
      </w:ins>
      <w:ins w:id="32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85" w:author="Mohammed A Azzam" w:date="2005-04-06T10:44:00Z">
        <w:r>
          <w:rPr>
            <w:rtl w:val="true"/>
          </w:rPr>
          <w:t>وكان</w:t>
        </w:r>
      </w:ins>
      <w:ins w:id="32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87" w:author="Mohammed A Azzam" w:date="2005-04-06T10:44:00Z">
        <w:r>
          <w:rPr>
            <w:rtl w:val="true"/>
          </w:rPr>
          <w:t>ممنوعاً</w:t>
        </w:r>
      </w:ins>
      <w:ins w:id="32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89" w:author="Mohammed A Azzam" w:date="2005-04-06T10:44:00Z">
        <w:r>
          <w:rPr>
            <w:rtl w:val="true"/>
          </w:rPr>
          <w:t>منها</w:t>
        </w:r>
      </w:ins>
      <w:ins w:id="32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91" w:author="Mohammed A Azzam" w:date="2005-04-06T10:44:00Z">
        <w:r>
          <w:rPr>
            <w:rtl w:val="true"/>
          </w:rPr>
          <w:t>فهام</w:t>
        </w:r>
      </w:ins>
      <w:ins w:id="32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93" w:author="Mohammed A Azzam" w:date="2005-04-06T10:44:00Z">
        <w:r>
          <w:rPr>
            <w:rtl w:val="true"/>
          </w:rPr>
          <w:t>عقله</w:t>
        </w:r>
      </w:ins>
      <w:ins w:id="32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95" w:author="Mohammed A Azzam" w:date="2005-04-06T10:44:00Z">
        <w:r>
          <w:rPr>
            <w:rtl w:val="true"/>
          </w:rPr>
          <w:t>بها</w:t>
        </w:r>
      </w:ins>
      <w:ins w:id="32496" w:author="Mohammed A Azzam" w:date="2005-04-06T10:44:00Z">
        <w:r>
          <w:rPr>
            <w:rtl w:val="true"/>
          </w:rPr>
          <w:t xml:space="preserve">. </w:t>
        </w:r>
      </w:ins>
      <w:ins w:id="32497" w:author="Mohammed A Azzam" w:date="2005-04-06T10:44:00Z">
        <w:r>
          <w:rPr>
            <w:rtl w:val="true"/>
          </w:rPr>
          <w:t>قال</w:t>
        </w:r>
      </w:ins>
      <w:ins w:id="32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499" w:author="Mohammed A Azzam" w:date="2005-04-06T10:44:00Z">
        <w:r>
          <w:rPr>
            <w:rtl w:val="true"/>
          </w:rPr>
          <w:t>لي</w:t>
        </w:r>
      </w:ins>
      <w:ins w:id="32500" w:author="Mohammed A Azzam" w:date="2005-04-06T10:44:00Z">
        <w:r>
          <w:rPr>
            <w:rtl w:val="true"/>
          </w:rPr>
          <w:t xml:space="preserve">: </w:t>
        </w:r>
      </w:ins>
      <w:ins w:id="32501" w:author="Mohammed A Azzam" w:date="2005-04-06T10:44:00Z">
        <w:r>
          <w:rPr>
            <w:rtl w:val="true"/>
          </w:rPr>
          <w:t>فتنزهنا</w:t>
        </w:r>
      </w:ins>
      <w:ins w:id="32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03" w:author="Mohammed A Azzam" w:date="2005-04-06T10:44:00Z">
        <w:r>
          <w:rPr>
            <w:rtl w:val="true"/>
          </w:rPr>
          <w:t>يوماً</w:t>
        </w:r>
      </w:ins>
      <w:ins w:id="32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05" w:author="Mohammed A Azzam" w:date="2005-04-06T10:44:00Z">
        <w:r>
          <w:rPr>
            <w:rtl w:val="true"/>
          </w:rPr>
          <w:t>إلى</w:t>
        </w:r>
      </w:ins>
      <w:ins w:id="32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07" w:author="Mohammed A Azzam" w:date="2005-04-06T10:44:00Z">
        <w:r>
          <w:rPr>
            <w:rtl w:val="true"/>
          </w:rPr>
          <w:t>بعض</w:t>
        </w:r>
      </w:ins>
      <w:ins w:id="32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09" w:author="Mohammed A Azzam" w:date="2005-04-06T10:44:00Z">
        <w:r>
          <w:rPr>
            <w:rtl w:val="true"/>
          </w:rPr>
          <w:t>ضياعناً</w:t>
        </w:r>
      </w:ins>
      <w:ins w:id="32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11" w:author="Mohammed A Azzam" w:date="2005-04-06T10:44:00Z">
        <w:r>
          <w:rPr>
            <w:rtl w:val="true"/>
          </w:rPr>
          <w:t>بالسهلة</w:t>
        </w:r>
      </w:ins>
      <w:ins w:id="32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13" w:author="Mohammed A Azzam" w:date="2005-04-06T10:44:00Z">
        <w:r>
          <w:rPr>
            <w:rtl w:val="true"/>
          </w:rPr>
          <w:t>غربي</w:t>
        </w:r>
      </w:ins>
      <w:ins w:id="32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15" w:author="Mohammed A Azzam" w:date="2005-04-06T10:44:00Z">
        <w:r>
          <w:rPr>
            <w:rtl w:val="true"/>
          </w:rPr>
          <w:t>قرطبة</w:t>
        </w:r>
      </w:ins>
      <w:ins w:id="32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17" w:author="Mohammed A Azzam" w:date="2005-04-06T10:44:00Z">
        <w:r>
          <w:rPr>
            <w:rtl w:val="true"/>
          </w:rPr>
          <w:t>مع</w:t>
        </w:r>
      </w:ins>
      <w:ins w:id="32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19" w:author="Mohammed A Azzam" w:date="2005-04-06T10:44:00Z">
        <w:r>
          <w:rPr>
            <w:rtl w:val="true"/>
          </w:rPr>
          <w:t>بعض</w:t>
        </w:r>
      </w:ins>
      <w:ins w:id="32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21" w:author="Mohammed A Azzam" w:date="2005-04-06T10:44:00Z">
        <w:r>
          <w:rPr>
            <w:rtl w:val="true"/>
          </w:rPr>
          <w:t>أعمامي،</w:t>
        </w:r>
      </w:ins>
      <w:ins w:id="32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23" w:author="Mohammed A Azzam" w:date="2005-04-06T10:44:00Z">
        <w:r>
          <w:rPr>
            <w:rtl w:val="true"/>
          </w:rPr>
          <w:t>فتمشينا</w:t>
        </w:r>
      </w:ins>
      <w:ins w:id="32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25" w:author="Mohammed A Azzam" w:date="2005-04-06T10:44:00Z">
        <w:r>
          <w:rPr>
            <w:rtl w:val="true"/>
          </w:rPr>
          <w:t>في</w:t>
        </w:r>
      </w:ins>
      <w:ins w:id="32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27" w:author="Mohammed A Azzam" w:date="2005-04-06T10:44:00Z">
        <w:r>
          <w:rPr>
            <w:rtl w:val="true"/>
          </w:rPr>
          <w:t>البساتين</w:t>
        </w:r>
      </w:ins>
      <w:ins w:id="32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29" w:author="Mohammed A Azzam" w:date="2005-04-06T10:44:00Z">
        <w:r>
          <w:rPr>
            <w:rtl w:val="true"/>
          </w:rPr>
          <w:t>وأبعدنا</w:t>
        </w:r>
      </w:ins>
      <w:ins w:id="32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31" w:author="Mohammed A Azzam" w:date="2005-04-06T10:44:00Z">
        <w:r>
          <w:rPr>
            <w:rtl w:val="true"/>
          </w:rPr>
          <w:t>عن</w:t>
        </w:r>
      </w:ins>
      <w:ins w:id="32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33" w:author="Mohammed A Azzam" w:date="2005-04-06T10:44:00Z">
        <w:r>
          <w:rPr>
            <w:rtl w:val="true"/>
          </w:rPr>
          <w:t>المنازل</w:t>
        </w:r>
      </w:ins>
      <w:ins w:id="32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35" w:author="Mohammed A Azzam" w:date="2005-04-06T10:44:00Z">
        <w:r>
          <w:rPr>
            <w:rtl w:val="true"/>
          </w:rPr>
          <w:t>وانبسطنا</w:t>
        </w:r>
      </w:ins>
      <w:ins w:id="32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37" w:author="Mohammed A Azzam" w:date="2005-04-06T10:44:00Z">
        <w:r>
          <w:rPr>
            <w:rtl w:val="true"/>
          </w:rPr>
          <w:t>على</w:t>
        </w:r>
      </w:ins>
      <w:ins w:id="32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39" w:author="Mohammed A Azzam" w:date="2005-04-06T10:44:00Z">
        <w:r>
          <w:rPr>
            <w:rtl w:val="true"/>
          </w:rPr>
          <w:t>الأنهار</w:t>
        </w:r>
      </w:ins>
      <w:ins w:id="32540" w:author="Mohammed A Azzam" w:date="2005-04-06T10:44:00Z">
        <w:r>
          <w:rPr>
            <w:rtl w:val="true"/>
          </w:rPr>
          <w:t xml:space="preserve">. </w:t>
        </w:r>
      </w:ins>
      <w:ins w:id="32541" w:author="Mohammed A Azzam" w:date="2005-04-06T10:44:00Z">
        <w:r>
          <w:rPr>
            <w:rtl w:val="true"/>
          </w:rPr>
          <w:t>إلى</w:t>
        </w:r>
      </w:ins>
      <w:ins w:id="32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43" w:author="Mohammed A Azzam" w:date="2005-04-06T10:44:00Z">
        <w:r>
          <w:rPr>
            <w:rtl w:val="true"/>
          </w:rPr>
          <w:t>أن</w:t>
        </w:r>
      </w:ins>
      <w:ins w:id="32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45" w:author="Mohammed A Azzam" w:date="2005-04-06T10:44:00Z">
        <w:r>
          <w:rPr>
            <w:rtl w:val="true"/>
          </w:rPr>
          <w:t>غيمت</w:t>
        </w:r>
      </w:ins>
      <w:ins w:id="32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47" w:author="Mohammed A Azzam" w:date="2005-04-06T10:44:00Z">
        <w:r>
          <w:rPr>
            <w:rtl w:val="true"/>
          </w:rPr>
          <w:t>السماء</w:t>
        </w:r>
      </w:ins>
      <w:ins w:id="32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49" w:author="Mohammed A Azzam" w:date="2005-04-06T10:44:00Z">
        <w:r>
          <w:rPr>
            <w:rtl w:val="true"/>
          </w:rPr>
          <w:t>وأقبل</w:t>
        </w:r>
      </w:ins>
      <w:ins w:id="32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51" w:author="Mohammed A Azzam" w:date="2005-04-06T10:44:00Z">
        <w:r>
          <w:rPr>
            <w:rtl w:val="true"/>
          </w:rPr>
          <w:t>الغيث،</w:t>
        </w:r>
      </w:ins>
      <w:ins w:id="32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53" w:author="Mohammed A Azzam" w:date="2005-04-06T10:44:00Z">
        <w:r>
          <w:rPr>
            <w:rtl w:val="true"/>
          </w:rPr>
          <w:t>فلم</w:t>
        </w:r>
      </w:ins>
      <w:ins w:id="32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55" w:author="Mohammed A Azzam" w:date="2005-04-06T10:44:00Z">
        <w:r>
          <w:rPr>
            <w:rtl w:val="true"/>
          </w:rPr>
          <w:t>يكن</w:t>
        </w:r>
      </w:ins>
      <w:ins w:id="32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57" w:author="Mohammed A Azzam" w:date="2005-04-06T10:44:00Z">
        <w:r>
          <w:rPr>
            <w:rtl w:val="true"/>
          </w:rPr>
          <w:t>بالحضرة</w:t>
        </w:r>
      </w:ins>
      <w:ins w:id="32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59" w:author="Mohammed A Azzam" w:date="2005-04-06T10:44:00Z">
        <w:r>
          <w:rPr>
            <w:rtl w:val="true"/>
          </w:rPr>
          <w:t>من</w:t>
        </w:r>
      </w:ins>
      <w:ins w:id="32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61" w:author="Mohammed A Azzam" w:date="2005-04-06T10:44:00Z">
        <w:r>
          <w:rPr>
            <w:rtl w:val="true"/>
          </w:rPr>
          <w:t>الغطاء</w:t>
        </w:r>
      </w:ins>
      <w:ins w:id="32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63" w:author="Mohammed A Azzam" w:date="2005-04-06T10:44:00Z">
        <w:r>
          <w:rPr>
            <w:rtl w:val="true"/>
          </w:rPr>
          <w:t>ما</w:t>
        </w:r>
      </w:ins>
      <w:ins w:id="32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65" w:author="Mohammed A Azzam" w:date="2005-04-06T10:44:00Z">
        <w:r>
          <w:rPr>
            <w:rtl w:val="true"/>
          </w:rPr>
          <w:t>يكفي</w:t>
        </w:r>
      </w:ins>
      <w:ins w:id="3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67" w:author="Mohammed A Azzam" w:date="2005-04-06T10:44:00Z">
        <w:r>
          <w:rPr>
            <w:rtl w:val="true"/>
          </w:rPr>
          <w:t>الجميع</w:t>
        </w:r>
      </w:ins>
      <w:ins w:id="32568" w:author="Mohammed A Azzam" w:date="2005-04-06T10:44:00Z">
        <w:r>
          <w:rPr>
            <w:rtl w:val="true"/>
          </w:rPr>
          <w:t xml:space="preserve">. </w:t>
        </w:r>
      </w:ins>
      <w:ins w:id="32569" w:author="Mohammed A Azzam" w:date="2005-04-06T10:44:00Z">
        <w:r>
          <w:rPr>
            <w:rtl w:val="true"/>
          </w:rPr>
          <w:t>قال</w:t>
        </w:r>
      </w:ins>
      <w:ins w:id="32570" w:author="Mohammed A Azzam" w:date="2005-04-06T10:44:00Z">
        <w:r>
          <w:rPr>
            <w:rtl w:val="true"/>
          </w:rPr>
          <w:t xml:space="preserve">: </w:t>
        </w:r>
      </w:ins>
      <w:ins w:id="32571" w:author="Mohammed A Azzam" w:date="2005-04-06T10:44:00Z">
        <w:r>
          <w:rPr>
            <w:rtl w:val="true"/>
          </w:rPr>
          <w:t>فأمر</w:t>
        </w:r>
      </w:ins>
      <w:ins w:id="32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73" w:author="Mohammed A Azzam" w:date="2005-04-06T10:44:00Z">
        <w:r>
          <w:rPr>
            <w:rtl w:val="true"/>
          </w:rPr>
          <w:t>عمي</w:t>
        </w:r>
      </w:ins>
      <w:ins w:id="32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75" w:author="Mohammed A Azzam" w:date="2005-04-06T10:44:00Z">
        <w:r>
          <w:rPr>
            <w:rtl w:val="true"/>
          </w:rPr>
          <w:t>ببعض</w:t>
        </w:r>
      </w:ins>
      <w:ins w:id="3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77" w:author="Mohammed A Azzam" w:date="2005-04-06T10:44:00Z">
        <w:r>
          <w:rPr>
            <w:rtl w:val="true"/>
          </w:rPr>
          <w:t>الأغطية</w:t>
        </w:r>
      </w:ins>
      <w:ins w:id="32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79" w:author="Mohammed A Azzam" w:date="2005-04-06T10:44:00Z">
        <w:r>
          <w:rPr>
            <w:rtl w:val="true"/>
          </w:rPr>
          <w:t>فأليقى</w:t>
        </w:r>
      </w:ins>
      <w:ins w:id="32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81" w:author="Mohammed A Azzam" w:date="2005-04-06T10:44:00Z">
        <w:r>
          <w:rPr>
            <w:rtl w:val="true"/>
          </w:rPr>
          <w:t>علي</w:t>
        </w:r>
      </w:ins>
      <w:ins w:id="32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83" w:author="Mohammed A Azzam" w:date="2005-04-06T10:44:00Z">
        <w:r>
          <w:rPr>
            <w:rtl w:val="true"/>
          </w:rPr>
          <w:t>وأمرها</w:t>
        </w:r>
      </w:ins>
      <w:ins w:id="32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85" w:author="Mohammed A Azzam" w:date="2005-04-06T10:44:00Z">
        <w:r>
          <w:rPr>
            <w:rtl w:val="true"/>
          </w:rPr>
          <w:t>بالإكتنان</w:t>
        </w:r>
      </w:ins>
      <w:ins w:id="32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87" w:author="Mohammed A Azzam" w:date="2005-04-06T10:44:00Z">
        <w:r>
          <w:rPr>
            <w:rtl w:val="true"/>
          </w:rPr>
          <w:t>معي،</w:t>
        </w:r>
      </w:ins>
      <w:ins w:id="32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89" w:author="Mohammed A Azzam" w:date="2005-04-06T10:44:00Z">
        <w:r>
          <w:rPr>
            <w:rtl w:val="true"/>
          </w:rPr>
          <w:t>فظن</w:t>
        </w:r>
      </w:ins>
      <w:ins w:id="32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91" w:author="Mohammed A Azzam" w:date="2005-04-06T10:44:00Z">
        <w:r>
          <w:rPr>
            <w:rtl w:val="true"/>
          </w:rPr>
          <w:t>بما</w:t>
        </w:r>
      </w:ins>
      <w:ins w:id="32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93" w:author="Mohammed A Azzam" w:date="2005-04-06T10:44:00Z">
        <w:r>
          <w:rPr>
            <w:rtl w:val="true"/>
          </w:rPr>
          <w:t>شئت</w:t>
        </w:r>
      </w:ins>
      <w:ins w:id="32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95" w:author="Mohammed A Azzam" w:date="2005-04-06T10:44:00Z">
        <w:r>
          <w:rPr>
            <w:rtl w:val="true"/>
          </w:rPr>
          <w:t>من</w:t>
        </w:r>
      </w:ins>
      <w:ins w:id="32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97" w:author="Mohammed A Azzam" w:date="2005-04-06T10:44:00Z">
        <w:r>
          <w:rPr>
            <w:rtl w:val="true"/>
          </w:rPr>
          <w:t>التمكن</w:t>
        </w:r>
      </w:ins>
      <w:ins w:id="32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599" w:author="Mohammed A Azzam" w:date="2005-04-06T10:44:00Z">
        <w:r>
          <w:rPr>
            <w:rtl w:val="true"/>
          </w:rPr>
          <w:t>على</w:t>
        </w:r>
      </w:ins>
      <w:ins w:id="32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01" w:author="Mohammed A Azzam" w:date="2005-04-06T10:44:00Z">
        <w:r>
          <w:rPr>
            <w:rtl w:val="true"/>
          </w:rPr>
          <w:t>أعين</w:t>
        </w:r>
      </w:ins>
      <w:ins w:id="32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03" w:author="Mohammed A Azzam" w:date="2005-04-06T10:44:00Z">
        <w:r>
          <w:rPr>
            <w:rtl w:val="true"/>
          </w:rPr>
          <w:t>الملأ</w:t>
        </w:r>
      </w:ins>
      <w:ins w:id="32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05" w:author="Mohammed A Azzam" w:date="2005-04-06T10:44:00Z">
        <w:r>
          <w:rPr>
            <w:rtl w:val="true"/>
          </w:rPr>
          <w:t>وهم</w:t>
        </w:r>
      </w:ins>
      <w:ins w:id="32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07" w:author="Mohammed A Azzam" w:date="2005-04-06T10:44:00Z">
        <w:r>
          <w:rPr>
            <w:rtl w:val="true"/>
          </w:rPr>
          <w:t>لا</w:t>
        </w:r>
      </w:ins>
      <w:ins w:id="32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09" w:author="Mohammed A Azzam" w:date="2005-04-06T10:44:00Z">
        <w:r>
          <w:rPr>
            <w:rtl w:val="true"/>
          </w:rPr>
          <w:t>يشعرون،</w:t>
        </w:r>
      </w:ins>
      <w:ins w:id="32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11" w:author="Mohammed A Azzam" w:date="2005-04-06T10:44:00Z">
        <w:r>
          <w:rPr>
            <w:rtl w:val="true"/>
          </w:rPr>
          <w:t>ويالك</w:t>
        </w:r>
      </w:ins>
      <w:ins w:id="32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13" w:author="Mohammed A Azzam" w:date="2005-04-06T10:44:00Z">
        <w:r>
          <w:rPr>
            <w:rtl w:val="true"/>
          </w:rPr>
          <w:t>من</w:t>
        </w:r>
      </w:ins>
      <w:ins w:id="32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15" w:author="Mohammed A Azzam" w:date="2005-04-06T10:44:00Z">
        <w:r>
          <w:rPr>
            <w:rtl w:val="true"/>
          </w:rPr>
          <w:t>جمع</w:t>
        </w:r>
      </w:ins>
      <w:ins w:id="32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17" w:author="Mohammed A Azzam" w:date="2005-04-06T10:44:00Z">
        <w:r>
          <w:rPr>
            <w:rtl w:val="true"/>
          </w:rPr>
          <w:t>كخلاء،</w:t>
        </w:r>
      </w:ins>
      <w:ins w:id="32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19" w:author="Mohammed A Azzam" w:date="2005-04-06T10:44:00Z">
        <w:r>
          <w:rPr>
            <w:rtl w:val="true"/>
          </w:rPr>
          <w:t>واحتفال</w:t>
        </w:r>
      </w:ins>
      <w:ins w:id="32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21" w:author="Mohammed A Azzam" w:date="2005-04-06T10:44:00Z">
        <w:r>
          <w:rPr>
            <w:rtl w:val="true"/>
          </w:rPr>
          <w:t>كانفراد</w:t>
        </w:r>
      </w:ins>
      <w:ins w:id="32622" w:author="Mohammed A Azzam" w:date="2005-04-06T10:44:00Z">
        <w:r>
          <w:rPr>
            <w:rtl w:val="true"/>
          </w:rPr>
          <w:t xml:space="preserve">. </w:t>
        </w:r>
      </w:ins>
      <w:ins w:id="32623" w:author="Mohammed A Azzam" w:date="2005-04-06T10:44:00Z">
        <w:r>
          <w:rPr>
            <w:rtl w:val="true"/>
          </w:rPr>
          <w:t>قال</w:t>
        </w:r>
      </w:ins>
      <w:ins w:id="32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25" w:author="Mohammed A Azzam" w:date="2005-04-06T10:44:00Z">
        <w:r>
          <w:rPr>
            <w:rtl w:val="true"/>
          </w:rPr>
          <w:t>لي</w:t>
        </w:r>
      </w:ins>
      <w:ins w:id="32626" w:author="Mohammed A Azzam" w:date="2005-04-06T10:44:00Z">
        <w:r>
          <w:rPr>
            <w:rtl w:val="true"/>
          </w:rPr>
          <w:t xml:space="preserve">: </w:t>
        </w:r>
      </w:ins>
      <w:ins w:id="32627" w:author="Mohammed A Azzam" w:date="2005-04-06T10:44:00Z">
        <w:r>
          <w:rPr>
            <w:rtl w:val="true"/>
          </w:rPr>
          <w:t>فوالله</w:t>
        </w:r>
      </w:ins>
      <w:ins w:id="32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29" w:author="Mohammed A Azzam" w:date="2005-04-06T10:44:00Z">
        <w:r>
          <w:rPr>
            <w:rtl w:val="true"/>
          </w:rPr>
          <w:t>لا</w:t>
        </w:r>
      </w:ins>
      <w:ins w:id="32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31" w:author="Mohammed A Azzam" w:date="2005-04-06T10:44:00Z">
        <w:r>
          <w:rPr>
            <w:rtl w:val="true"/>
          </w:rPr>
          <w:t>نسيت</w:t>
        </w:r>
      </w:ins>
      <w:ins w:id="32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33" w:author="Mohammed A Azzam" w:date="2005-04-06T10:44:00Z">
        <w:r>
          <w:rPr>
            <w:rtl w:val="true"/>
          </w:rPr>
          <w:t>ذلك</w:t>
        </w:r>
      </w:ins>
      <w:ins w:id="32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35" w:author="Mohammed A Azzam" w:date="2005-04-06T10:44:00Z">
        <w:r>
          <w:rPr>
            <w:rtl w:val="true"/>
          </w:rPr>
          <w:t>اليوم</w:t>
        </w:r>
      </w:ins>
      <w:ins w:id="32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37" w:author="Mohammed A Azzam" w:date="2005-04-06T10:44:00Z">
        <w:r>
          <w:rPr>
            <w:rtl w:val="true"/>
          </w:rPr>
          <w:t>أبداً</w:t>
        </w:r>
      </w:ins>
      <w:ins w:id="32638" w:author="Mohammed A Azzam" w:date="2005-04-06T10:44:00Z">
        <w:r>
          <w:rPr>
            <w:rtl w:val="true"/>
          </w:rPr>
          <w:t xml:space="preserve">. </w:t>
        </w:r>
      </w:ins>
      <w:ins w:id="32639" w:author="Mohammed A Azzam" w:date="2005-04-06T10:44:00Z">
        <w:r>
          <w:rPr>
            <w:rtl w:val="true"/>
          </w:rPr>
          <w:t>ولعهدي</w:t>
        </w:r>
      </w:ins>
      <w:ins w:id="32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41" w:author="Mohammed A Azzam" w:date="2005-04-06T10:44:00Z">
        <w:r>
          <w:rPr>
            <w:rtl w:val="true"/>
          </w:rPr>
          <w:t>به</w:t>
        </w:r>
      </w:ins>
      <w:ins w:id="32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43" w:author="Mohammed A Azzam" w:date="2005-04-06T10:44:00Z">
        <w:r>
          <w:rPr>
            <w:rtl w:val="true"/>
          </w:rPr>
          <w:t>وهو</w:t>
        </w:r>
      </w:ins>
      <w:ins w:id="32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45" w:author="Mohammed A Azzam" w:date="2005-04-06T10:44:00Z">
        <w:r>
          <w:rPr>
            <w:rtl w:val="true"/>
          </w:rPr>
          <w:t>يحدثني</w:t>
        </w:r>
      </w:ins>
      <w:ins w:id="32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47" w:author="Mohammed A Azzam" w:date="2005-04-06T10:44:00Z">
        <w:r>
          <w:rPr>
            <w:rtl w:val="true"/>
          </w:rPr>
          <w:t>بهذا</w:t>
        </w:r>
      </w:ins>
      <w:ins w:id="32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49" w:author="Mohammed A Azzam" w:date="2005-04-06T10:44:00Z">
        <w:r>
          <w:rPr>
            <w:rtl w:val="true"/>
          </w:rPr>
          <w:t>الحديث</w:t>
        </w:r>
      </w:ins>
      <w:ins w:id="32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51" w:author="Mohammed A Azzam" w:date="2005-04-06T10:44:00Z">
        <w:r>
          <w:rPr>
            <w:rtl w:val="true"/>
          </w:rPr>
          <w:t>وأعضاؤه</w:t>
        </w:r>
      </w:ins>
      <w:ins w:id="32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53" w:author="Mohammed A Azzam" w:date="2005-04-06T10:44:00Z">
        <w:r>
          <w:rPr>
            <w:rtl w:val="true"/>
          </w:rPr>
          <w:t>كلها</w:t>
        </w:r>
      </w:ins>
      <w:ins w:id="32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55" w:author="Mohammed A Azzam" w:date="2005-04-06T10:44:00Z">
        <w:r>
          <w:rPr>
            <w:rtl w:val="true"/>
          </w:rPr>
          <w:t>تضحك</w:t>
        </w:r>
      </w:ins>
      <w:ins w:id="32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57" w:author="Mohammed A Azzam" w:date="2005-04-06T10:44:00Z">
        <w:r>
          <w:rPr>
            <w:rtl w:val="true"/>
          </w:rPr>
          <w:t>وهو</w:t>
        </w:r>
      </w:ins>
      <w:ins w:id="32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59" w:author="Mohammed A Azzam" w:date="2005-04-06T10:44:00Z">
        <w:r>
          <w:rPr>
            <w:rtl w:val="true"/>
          </w:rPr>
          <w:t>يهتز</w:t>
        </w:r>
      </w:ins>
      <w:ins w:id="32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61" w:author="Mohammed A Azzam" w:date="2005-04-06T10:44:00Z">
        <w:r>
          <w:rPr>
            <w:rtl w:val="true"/>
          </w:rPr>
          <w:t>فرحاً</w:t>
        </w:r>
      </w:ins>
      <w:ins w:id="32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63" w:author="Mohammed A Azzam" w:date="2005-04-06T10:44:00Z">
        <w:r>
          <w:rPr>
            <w:rtl w:val="true"/>
          </w:rPr>
          <w:t>على</w:t>
        </w:r>
      </w:ins>
      <w:ins w:id="32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65" w:author="Mohammed A Azzam" w:date="2005-04-06T10:44:00Z">
        <w:r>
          <w:rPr>
            <w:rtl w:val="true"/>
          </w:rPr>
          <w:t>بعد</w:t>
        </w:r>
      </w:ins>
      <w:ins w:id="32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67" w:author="Mohammed A Azzam" w:date="2005-04-06T10:44:00Z">
        <w:r>
          <w:rPr>
            <w:rtl w:val="true"/>
          </w:rPr>
          <w:t>العهد</w:t>
        </w:r>
      </w:ins>
      <w:ins w:id="32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69" w:author="Mohammed A Azzam" w:date="2005-04-06T10:44:00Z">
        <w:r>
          <w:rPr>
            <w:rtl w:val="true"/>
          </w:rPr>
          <w:t>وامتداد</w:t>
        </w:r>
      </w:ins>
      <w:ins w:id="32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71" w:author="Mohammed A Azzam" w:date="2005-04-06T10:44:00Z">
        <w:r>
          <w:rPr>
            <w:rtl w:val="true"/>
          </w:rPr>
          <w:t>الزمان</w:t>
        </w:r>
      </w:ins>
      <w:ins w:id="32672" w:author="Mohammed A Azzam" w:date="2005-04-06T10:44:00Z">
        <w:r>
          <w:rPr>
            <w:rtl w:val="true"/>
          </w:rPr>
          <w:t xml:space="preserve">. </w:t>
        </w:r>
      </w:ins>
      <w:ins w:id="32673" w:author="Mohammed A Azzam" w:date="2005-04-06T10:44:00Z">
        <w:r>
          <w:rPr>
            <w:rtl w:val="true"/>
          </w:rPr>
          <w:t>ففي</w:t>
        </w:r>
      </w:ins>
      <w:ins w:id="32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75" w:author="Mohammed A Azzam" w:date="2005-04-06T10:44:00Z">
        <w:r>
          <w:rPr>
            <w:rtl w:val="true"/>
          </w:rPr>
          <w:t>ذلك</w:t>
        </w:r>
      </w:ins>
      <w:ins w:id="32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77" w:author="Mohammed A Azzam" w:date="2005-04-06T10:44:00Z">
        <w:r>
          <w:rPr>
            <w:rtl w:val="true"/>
          </w:rPr>
          <w:t>أقول</w:t>
        </w:r>
      </w:ins>
      <w:ins w:id="32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79" w:author="Mohammed A Azzam" w:date="2005-04-06T10:44:00Z">
        <w:r>
          <w:rPr>
            <w:rtl w:val="true"/>
          </w:rPr>
          <w:t>شعراً،</w:t>
        </w:r>
      </w:ins>
      <w:ins w:id="32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81" w:author="Mohammed A Azzam" w:date="2005-04-06T10:44:00Z">
        <w:r>
          <w:rPr>
            <w:rtl w:val="true"/>
          </w:rPr>
          <w:t>منه</w:t>
        </w:r>
      </w:ins>
      <w:ins w:id="3268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2700" w:author="Mohammed A Azzam" w:date="2005-04-06T10:44:00Z"/>
        </w:rPr>
      </w:pPr>
      <w:ins w:id="32684" w:author="Mohammed A Azzam" w:date="2005-04-06T10:44:00Z">
        <w:r>
          <w:rPr>
            <w:rtl w:val="true"/>
          </w:rPr>
          <w:t>يضحك</w:t>
        </w:r>
      </w:ins>
      <w:ins w:id="32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86" w:author="Mohammed A Azzam" w:date="2005-04-06T10:44:00Z">
        <w:r>
          <w:rPr>
            <w:rtl w:val="true"/>
          </w:rPr>
          <w:t>الروض</w:t>
        </w:r>
      </w:ins>
      <w:ins w:id="32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88" w:author="Mohammed A Azzam" w:date="2005-04-06T10:44:00Z">
        <w:r>
          <w:rPr>
            <w:rtl w:val="true"/>
          </w:rPr>
          <w:t>والسحائب</w:t>
        </w:r>
      </w:ins>
      <w:ins w:id="32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90" w:author="Mohammed A Azzam" w:date="2005-04-06T10:44:00Z">
        <w:r>
          <w:rPr>
            <w:rtl w:val="true"/>
          </w:rPr>
          <w:t>تبكي</w:t>
        </w:r>
      </w:ins>
      <w:ins w:id="32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92" w:author="Mohammed A Azzam" w:date="2005-04-06T10:44:00Z">
        <w:r>
          <w:rPr>
            <w:rtl w:val="true"/>
          </w:rPr>
          <w:t xml:space="preserve">* </w:t>
        </w:r>
      </w:ins>
      <w:ins w:id="32693" w:author="Mohammed A Azzam" w:date="2005-04-06T10:44:00Z">
        <w:r>
          <w:rPr>
            <w:rtl w:val="true"/>
          </w:rPr>
          <w:t>كحبيب</w:t>
        </w:r>
      </w:ins>
      <w:ins w:id="32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95" w:author="Mohammed A Azzam" w:date="2005-04-06T10:44:00Z">
        <w:r>
          <w:rPr>
            <w:rtl w:val="true"/>
          </w:rPr>
          <w:t>رآه</w:t>
        </w:r>
      </w:ins>
      <w:ins w:id="32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97" w:author="Mohammed A Azzam" w:date="2005-04-06T10:44:00Z">
        <w:r>
          <w:rPr>
            <w:rtl w:val="true"/>
          </w:rPr>
          <w:t>صب</w:t>
        </w:r>
      </w:ins>
      <w:ins w:id="32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699" w:author="Mohammed A Azzam" w:date="2005-04-06T10:44:00Z">
        <w:r>
          <w:rPr>
            <w:rtl w:val="true"/>
          </w:rPr>
          <w:t>معنى</w:t>
        </w:r>
      </w:ins>
    </w:p>
    <w:p>
      <w:pPr>
        <w:pStyle w:val="Normal"/>
        <w:ind w:left="0" w:right="0" w:hanging="0"/>
        <w:jc w:val="both"/>
        <w:rPr>
          <w:ins w:id="32857" w:author="Mohammed A Azzam" w:date="2005-04-06T10:44:00Z"/>
        </w:rPr>
      </w:pPr>
      <w:ins w:id="32701" w:author="Mohammed A Azzam" w:date="2005-04-06T10:44:00Z">
        <w:r>
          <w:rPr>
            <w:rtl w:val="true"/>
          </w:rPr>
          <w:t>خبر</w:t>
        </w:r>
      </w:ins>
      <w:ins w:id="32702" w:author="Mohammed A Azzam" w:date="2005-04-06T10:44:00Z">
        <w:r>
          <w:rPr>
            <w:rtl w:val="true"/>
          </w:rPr>
          <w:t xml:space="preserve">: </w:t>
        </w:r>
      </w:ins>
      <w:ins w:id="32703" w:author="Mohammed A Azzam" w:date="2005-04-06T10:44:00Z">
        <w:r>
          <w:rPr>
            <w:rtl w:val="true"/>
          </w:rPr>
          <w:t>ومن</w:t>
        </w:r>
      </w:ins>
      <w:ins w:id="32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05" w:author="Mohammed A Azzam" w:date="2005-04-06T10:44:00Z">
        <w:r>
          <w:rPr>
            <w:rtl w:val="true"/>
          </w:rPr>
          <w:t>بديع</w:t>
        </w:r>
      </w:ins>
      <w:ins w:id="32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07" w:author="Mohammed A Azzam" w:date="2005-04-06T10:44:00Z">
        <w:r>
          <w:rPr>
            <w:rtl w:val="true"/>
          </w:rPr>
          <w:t>الوصل</w:t>
        </w:r>
      </w:ins>
      <w:ins w:id="32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09" w:author="Mohammed A Azzam" w:date="2005-04-06T10:44:00Z">
        <w:r>
          <w:rPr>
            <w:rtl w:val="true"/>
          </w:rPr>
          <w:t>ما</w:t>
        </w:r>
      </w:ins>
      <w:ins w:id="32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11" w:author="Mohammed A Azzam" w:date="2005-04-06T10:44:00Z">
        <w:r>
          <w:rPr>
            <w:rtl w:val="true"/>
          </w:rPr>
          <w:t>حدثني</w:t>
        </w:r>
      </w:ins>
      <w:ins w:id="32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13" w:author="Mohammed A Azzam" w:date="2005-04-06T10:44:00Z">
        <w:r>
          <w:rPr>
            <w:rtl w:val="true"/>
          </w:rPr>
          <w:t>به</w:t>
        </w:r>
      </w:ins>
      <w:ins w:id="32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15" w:author="Mohammed A Azzam" w:date="2005-04-06T10:44:00Z">
        <w:r>
          <w:rPr>
            <w:rtl w:val="true"/>
          </w:rPr>
          <w:t>بعض</w:t>
        </w:r>
      </w:ins>
      <w:ins w:id="32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17" w:author="Mohammed A Azzam" w:date="2005-04-06T10:44:00Z">
        <w:r>
          <w:rPr>
            <w:rtl w:val="true"/>
          </w:rPr>
          <w:t>إخواني</w:t>
        </w:r>
      </w:ins>
      <w:ins w:id="32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19" w:author="Mohammed A Azzam" w:date="2005-04-06T10:44:00Z">
        <w:r>
          <w:rPr>
            <w:rtl w:val="true"/>
          </w:rPr>
          <w:t>أنه</w:t>
        </w:r>
      </w:ins>
      <w:ins w:id="32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21" w:author="Mohammed A Azzam" w:date="2005-04-06T10:44:00Z">
        <w:r>
          <w:rPr>
            <w:rtl w:val="true"/>
          </w:rPr>
          <w:t>كان</w:t>
        </w:r>
      </w:ins>
      <w:ins w:id="32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23" w:author="Mohammed A Azzam" w:date="2005-04-06T10:44:00Z">
        <w:r>
          <w:rPr>
            <w:rtl w:val="true"/>
          </w:rPr>
          <w:t>في</w:t>
        </w:r>
      </w:ins>
      <w:ins w:id="32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25" w:author="Mohammed A Azzam" w:date="2005-04-06T10:44:00Z">
        <w:r>
          <w:rPr>
            <w:rtl w:val="true"/>
          </w:rPr>
          <w:t>بعض</w:t>
        </w:r>
      </w:ins>
      <w:ins w:id="32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27" w:author="Mohammed A Azzam" w:date="2005-04-06T10:44:00Z">
        <w:r>
          <w:rPr>
            <w:rtl w:val="true"/>
          </w:rPr>
          <w:t>المنازل</w:t>
        </w:r>
      </w:ins>
      <w:ins w:id="32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29" w:author="Mohammed A Azzam" w:date="2005-04-06T10:44:00Z">
        <w:r>
          <w:rPr>
            <w:rtl w:val="true"/>
          </w:rPr>
          <w:t>المصاقبة</w:t>
        </w:r>
      </w:ins>
      <w:ins w:id="32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31" w:author="Mohammed A Azzam" w:date="2005-04-06T10:44:00Z">
        <w:r>
          <w:rPr>
            <w:rtl w:val="true"/>
          </w:rPr>
          <w:t>له</w:t>
        </w:r>
      </w:ins>
      <w:ins w:id="32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33" w:author="Mohammed A Azzam" w:date="2005-04-06T10:44:00Z">
        <w:r>
          <w:rPr>
            <w:rtl w:val="true"/>
          </w:rPr>
          <w:t>هوى،</w:t>
        </w:r>
      </w:ins>
      <w:ins w:id="32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35" w:author="Mohammed A Azzam" w:date="2005-04-06T10:44:00Z">
        <w:r>
          <w:rPr>
            <w:rtl w:val="true"/>
          </w:rPr>
          <w:t>وكان</w:t>
        </w:r>
      </w:ins>
      <w:ins w:id="32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37" w:author="Mohammed A Azzam" w:date="2005-04-06T10:44:00Z">
        <w:r>
          <w:rPr>
            <w:rtl w:val="true"/>
          </w:rPr>
          <w:t>في</w:t>
        </w:r>
      </w:ins>
      <w:ins w:id="32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39" w:author="Mohammed A Azzam" w:date="2005-04-06T10:44:00Z">
        <w:r>
          <w:rPr>
            <w:rtl w:val="true"/>
          </w:rPr>
          <w:t>المنزلين</w:t>
        </w:r>
      </w:ins>
      <w:ins w:id="32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41" w:author="Mohammed A Azzam" w:date="2005-04-06T10:44:00Z">
        <w:r>
          <w:rPr>
            <w:rtl w:val="true"/>
          </w:rPr>
          <w:t>موضع</w:t>
        </w:r>
      </w:ins>
      <w:ins w:id="32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43" w:author="Mohammed A Azzam" w:date="2005-04-06T10:44:00Z">
        <w:r>
          <w:rPr>
            <w:rtl w:val="true"/>
          </w:rPr>
          <w:t>مطلع</w:t>
        </w:r>
      </w:ins>
      <w:ins w:id="32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45" w:author="Mohammed A Azzam" w:date="2005-04-06T10:44:00Z">
        <w:r>
          <w:rPr>
            <w:rtl w:val="true"/>
          </w:rPr>
          <w:t>من</w:t>
        </w:r>
      </w:ins>
      <w:ins w:id="32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47" w:author="Mohammed A Azzam" w:date="2005-04-06T10:44:00Z">
        <w:r>
          <w:rPr>
            <w:rtl w:val="true"/>
          </w:rPr>
          <w:t>أحدهما</w:t>
        </w:r>
      </w:ins>
      <w:ins w:id="32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49" w:author="Mohammed A Azzam" w:date="2005-04-06T10:44:00Z">
        <w:r>
          <w:rPr>
            <w:rtl w:val="true"/>
          </w:rPr>
          <w:t>على</w:t>
        </w:r>
      </w:ins>
      <w:ins w:id="32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51" w:author="Mohammed A Azzam" w:date="2005-04-06T10:44:00Z">
        <w:r>
          <w:rPr>
            <w:rtl w:val="true"/>
          </w:rPr>
          <w:t>الآخر،</w:t>
        </w:r>
      </w:ins>
      <w:ins w:id="32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53" w:author="Mohammed A Azzam" w:date="2005-04-06T10:44:00Z">
        <w:r>
          <w:rPr>
            <w:rtl w:val="true"/>
          </w:rPr>
          <w:t>فكانت</w:t>
        </w:r>
      </w:ins>
      <w:ins w:id="32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55" w:author="Mohammed A Azzam" w:date="2005-04-06T10:44:00Z">
        <w:r>
          <w:rPr>
            <w:rtl w:val="true"/>
          </w:rPr>
          <w:t>تقف</w:t>
        </w:r>
      </w:ins>
      <w:ins w:id="32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57" w:author="Mohammed A Azzam" w:date="2005-04-06T10:44:00Z">
        <w:r>
          <w:rPr>
            <w:rtl w:val="true"/>
          </w:rPr>
          <w:t>له</w:t>
        </w:r>
      </w:ins>
      <w:ins w:id="32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59" w:author="Mohammed A Azzam" w:date="2005-04-06T10:44:00Z">
        <w:r>
          <w:rPr>
            <w:rtl w:val="true"/>
          </w:rPr>
          <w:t>في</w:t>
        </w:r>
      </w:ins>
      <w:ins w:id="32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61" w:author="Mohammed A Azzam" w:date="2005-04-06T10:44:00Z">
        <w:r>
          <w:rPr>
            <w:rtl w:val="true"/>
          </w:rPr>
          <w:t>ذلك</w:t>
        </w:r>
      </w:ins>
      <w:ins w:id="32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63" w:author="Mohammed A Azzam" w:date="2005-04-06T10:44:00Z">
        <w:r>
          <w:rPr>
            <w:rtl w:val="true"/>
          </w:rPr>
          <w:t>الموضع،</w:t>
        </w:r>
      </w:ins>
      <w:ins w:id="32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65" w:author="Mohammed A Azzam" w:date="2005-04-06T10:44:00Z">
        <w:r>
          <w:rPr>
            <w:rtl w:val="true"/>
          </w:rPr>
          <w:t>وكان</w:t>
        </w:r>
      </w:ins>
      <w:ins w:id="32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67" w:author="Mohammed A Azzam" w:date="2005-04-06T10:44:00Z">
        <w:r>
          <w:rPr>
            <w:rtl w:val="true"/>
          </w:rPr>
          <w:t>فيه</w:t>
        </w:r>
      </w:ins>
      <w:ins w:id="32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69" w:author="Mohammed A Azzam" w:date="2005-04-06T10:44:00Z">
        <w:r>
          <w:rPr>
            <w:rtl w:val="true"/>
          </w:rPr>
          <w:t>بعض</w:t>
        </w:r>
      </w:ins>
      <w:ins w:id="32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71" w:author="Mohammed A Azzam" w:date="2005-04-06T10:44:00Z">
        <w:r>
          <w:rPr>
            <w:rtl w:val="true"/>
          </w:rPr>
          <w:t>البعد،</w:t>
        </w:r>
      </w:ins>
      <w:ins w:id="32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73" w:author="Mohammed A Azzam" w:date="2005-04-06T10:44:00Z">
        <w:r>
          <w:rPr>
            <w:rtl w:val="true"/>
          </w:rPr>
          <w:t>فتسلم</w:t>
        </w:r>
      </w:ins>
      <w:ins w:id="32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75" w:author="Mohammed A Azzam" w:date="2005-04-06T10:44:00Z">
        <w:r>
          <w:rPr>
            <w:rtl w:val="true"/>
          </w:rPr>
          <w:t>عليه</w:t>
        </w:r>
      </w:ins>
      <w:ins w:id="32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77" w:author="Mohammed A Azzam" w:date="2005-04-06T10:44:00Z">
        <w:r>
          <w:rPr>
            <w:rtl w:val="true"/>
          </w:rPr>
          <w:t>ويدها</w:t>
        </w:r>
      </w:ins>
      <w:ins w:id="32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79" w:author="Mohammed A Azzam" w:date="2005-04-06T10:44:00Z">
        <w:r>
          <w:rPr>
            <w:rtl w:val="true"/>
          </w:rPr>
          <w:t>ملفوفة</w:t>
        </w:r>
      </w:ins>
      <w:ins w:id="32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81" w:author="Mohammed A Azzam" w:date="2005-04-06T10:44:00Z">
        <w:r>
          <w:rPr>
            <w:rtl w:val="true"/>
          </w:rPr>
          <w:t>في</w:t>
        </w:r>
      </w:ins>
      <w:ins w:id="32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83" w:author="Mohammed A Azzam" w:date="2005-04-06T10:44:00Z">
        <w:r>
          <w:rPr>
            <w:rtl w:val="true"/>
          </w:rPr>
          <w:t>قميصها</w:t>
        </w:r>
      </w:ins>
      <w:ins w:id="32784" w:author="Mohammed A Azzam" w:date="2005-04-06T10:44:00Z">
        <w:r>
          <w:rPr>
            <w:rtl w:val="true"/>
          </w:rPr>
          <w:t xml:space="preserve">. </w:t>
        </w:r>
      </w:ins>
      <w:ins w:id="32785" w:author="Mohammed A Azzam" w:date="2005-04-06T10:44:00Z">
        <w:r>
          <w:rPr>
            <w:rtl w:val="true"/>
          </w:rPr>
          <w:t>فخاطبها</w:t>
        </w:r>
      </w:ins>
      <w:ins w:id="32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87" w:author="Mohammed A Azzam" w:date="2005-04-06T10:44:00Z">
        <w:r>
          <w:rPr>
            <w:rtl w:val="true"/>
          </w:rPr>
          <w:t>مستخبراً</w:t>
        </w:r>
      </w:ins>
      <w:ins w:id="32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89" w:author="Mohammed A Azzam" w:date="2005-04-06T10:44:00Z">
        <w:r>
          <w:rPr>
            <w:rtl w:val="true"/>
          </w:rPr>
          <w:t>لها</w:t>
        </w:r>
      </w:ins>
      <w:ins w:id="32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91" w:author="Mohammed A Azzam" w:date="2005-04-06T10:44:00Z">
        <w:r>
          <w:rPr>
            <w:rtl w:val="true"/>
          </w:rPr>
          <w:t>عن</w:t>
        </w:r>
      </w:ins>
      <w:ins w:id="32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93" w:author="Mohammed A Azzam" w:date="2005-04-06T10:44:00Z">
        <w:r>
          <w:rPr>
            <w:rtl w:val="true"/>
          </w:rPr>
          <w:t>ذلك</w:t>
        </w:r>
      </w:ins>
      <w:ins w:id="32794" w:author="Mohammed A Azzam" w:date="2005-04-06T10:44:00Z">
        <w:r>
          <w:rPr>
            <w:rtl w:val="true"/>
          </w:rPr>
          <w:t xml:space="preserve">. </w:t>
        </w:r>
      </w:ins>
      <w:ins w:id="32795" w:author="Mohammed A Azzam" w:date="2005-04-06T10:44:00Z">
        <w:r>
          <w:rPr>
            <w:rtl w:val="true"/>
          </w:rPr>
          <w:t>فأجابته</w:t>
        </w:r>
      </w:ins>
      <w:ins w:id="32796" w:author="Mohammed A Azzam" w:date="2005-04-06T10:44:00Z">
        <w:r>
          <w:rPr>
            <w:rtl w:val="true"/>
          </w:rPr>
          <w:t xml:space="preserve">: </w:t>
        </w:r>
      </w:ins>
      <w:ins w:id="32797" w:author="Mohammed A Azzam" w:date="2005-04-06T10:44:00Z">
        <w:r>
          <w:rPr>
            <w:rtl w:val="true"/>
          </w:rPr>
          <w:t>إنه</w:t>
        </w:r>
      </w:ins>
      <w:ins w:id="32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799" w:author="Mohammed A Azzam" w:date="2005-04-06T10:44:00Z">
        <w:r>
          <w:rPr>
            <w:rtl w:val="true"/>
          </w:rPr>
          <w:t>ربما</w:t>
        </w:r>
      </w:ins>
      <w:ins w:id="32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01" w:author="Mohammed A Azzam" w:date="2005-04-06T10:44:00Z">
        <w:r>
          <w:rPr>
            <w:rtl w:val="true"/>
          </w:rPr>
          <w:t>أحس</w:t>
        </w:r>
      </w:ins>
      <w:ins w:id="32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03" w:author="Mohammed A Azzam" w:date="2005-04-06T10:44:00Z">
        <w:r>
          <w:rPr>
            <w:rtl w:val="true"/>
          </w:rPr>
          <w:t>من</w:t>
        </w:r>
      </w:ins>
      <w:ins w:id="32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05" w:author="Mohammed A Azzam" w:date="2005-04-06T10:44:00Z">
        <w:r>
          <w:rPr>
            <w:rtl w:val="true"/>
          </w:rPr>
          <w:t>أمرنا</w:t>
        </w:r>
      </w:ins>
      <w:ins w:id="32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07" w:author="Mohammed A Azzam" w:date="2005-04-06T10:44:00Z">
        <w:r>
          <w:rPr>
            <w:rtl w:val="true"/>
          </w:rPr>
          <w:t>شيء</w:t>
        </w:r>
      </w:ins>
      <w:ins w:id="32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09" w:author="Mohammed A Azzam" w:date="2005-04-06T10:44:00Z">
        <w:r>
          <w:rPr>
            <w:rtl w:val="true"/>
          </w:rPr>
          <w:t>فوقف</w:t>
        </w:r>
      </w:ins>
      <w:ins w:id="32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11" w:author="Mohammed A Azzam" w:date="2005-04-06T10:44:00Z">
        <w:r>
          <w:rPr>
            <w:rtl w:val="true"/>
          </w:rPr>
          <w:t>لك</w:t>
        </w:r>
      </w:ins>
      <w:ins w:id="32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13" w:author="Mohammed A Azzam" w:date="2005-04-06T10:44:00Z">
        <w:r>
          <w:rPr>
            <w:rtl w:val="true"/>
          </w:rPr>
          <w:t>غيري</w:t>
        </w:r>
      </w:ins>
      <w:ins w:id="32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15" w:author="Mohammed A Azzam" w:date="2005-04-06T10:44:00Z">
        <w:r>
          <w:rPr>
            <w:rtl w:val="true"/>
          </w:rPr>
          <w:t>فسلم</w:t>
        </w:r>
      </w:ins>
      <w:ins w:id="32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17" w:author="Mohammed A Azzam" w:date="2005-04-06T10:44:00Z">
        <w:r>
          <w:rPr>
            <w:rtl w:val="true"/>
          </w:rPr>
          <w:t>عليك</w:t>
        </w:r>
      </w:ins>
      <w:ins w:id="32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19" w:author="Mohammed A Azzam" w:date="2005-04-06T10:44:00Z">
        <w:r>
          <w:rPr>
            <w:rtl w:val="true"/>
          </w:rPr>
          <w:t>فرددت</w:t>
        </w:r>
      </w:ins>
      <w:ins w:id="32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21" w:author="Mohammed A Azzam" w:date="2005-04-06T10:44:00Z">
        <w:r>
          <w:rPr>
            <w:rtl w:val="true"/>
          </w:rPr>
          <w:t>عليه،</w:t>
        </w:r>
      </w:ins>
      <w:ins w:id="32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23" w:author="Mohammed A Azzam" w:date="2005-04-06T10:44:00Z">
        <w:r>
          <w:rPr>
            <w:rtl w:val="true"/>
          </w:rPr>
          <w:t>فصح</w:t>
        </w:r>
      </w:ins>
      <w:ins w:id="32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25" w:author="Mohammed A Azzam" w:date="2005-04-06T10:44:00Z">
        <w:r>
          <w:rPr>
            <w:rtl w:val="true"/>
          </w:rPr>
          <w:t>الظن،</w:t>
        </w:r>
      </w:ins>
      <w:ins w:id="32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27" w:author="Mohammed A Azzam" w:date="2005-04-06T10:44:00Z">
        <w:r>
          <w:rPr>
            <w:rtl w:val="true"/>
          </w:rPr>
          <w:t>فهذه</w:t>
        </w:r>
      </w:ins>
      <w:ins w:id="32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29" w:author="Mohammed A Azzam" w:date="2005-04-06T10:44:00Z">
        <w:r>
          <w:rPr>
            <w:rtl w:val="true"/>
          </w:rPr>
          <w:t>علامة</w:t>
        </w:r>
      </w:ins>
      <w:ins w:id="32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31" w:author="Mohammed A Azzam" w:date="2005-04-06T10:44:00Z">
        <w:r>
          <w:rPr>
            <w:rtl w:val="true"/>
          </w:rPr>
          <w:t>بيني</w:t>
        </w:r>
      </w:ins>
      <w:ins w:id="32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33" w:author="Mohammed A Azzam" w:date="2005-04-06T10:44:00Z">
        <w:r>
          <w:rPr>
            <w:rtl w:val="true"/>
          </w:rPr>
          <w:t>وبينك</w:t>
        </w:r>
      </w:ins>
      <w:ins w:id="32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35" w:author="Mohammed A Azzam" w:date="2005-04-06T10:44:00Z">
        <w:r>
          <w:rPr>
            <w:rtl w:val="true"/>
          </w:rPr>
          <w:t>فإذا</w:t>
        </w:r>
      </w:ins>
      <w:ins w:id="32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37" w:author="Mohammed A Azzam" w:date="2005-04-06T10:44:00Z">
        <w:r>
          <w:rPr>
            <w:rtl w:val="true"/>
          </w:rPr>
          <w:t>رأيت</w:t>
        </w:r>
      </w:ins>
      <w:ins w:id="32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39" w:author="Mohammed A Azzam" w:date="2005-04-06T10:44:00Z">
        <w:r>
          <w:rPr>
            <w:rtl w:val="true"/>
          </w:rPr>
          <w:t>يداً</w:t>
        </w:r>
      </w:ins>
      <w:ins w:id="32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41" w:author="Mohammed A Azzam" w:date="2005-04-06T10:44:00Z">
        <w:r>
          <w:rPr>
            <w:rtl w:val="true"/>
          </w:rPr>
          <w:t>مكشوفة</w:t>
        </w:r>
      </w:ins>
      <w:ins w:id="32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43" w:author="Mohammed A Azzam" w:date="2005-04-06T10:44:00Z">
        <w:r>
          <w:rPr>
            <w:rtl w:val="true"/>
          </w:rPr>
          <w:t>تشير</w:t>
        </w:r>
      </w:ins>
      <w:ins w:id="32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45" w:author="Mohammed A Azzam" w:date="2005-04-06T10:44:00Z">
        <w:r>
          <w:rPr>
            <w:rtl w:val="true"/>
          </w:rPr>
          <w:t>نحوك</w:t>
        </w:r>
      </w:ins>
      <w:ins w:id="32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47" w:author="Mohammed A Azzam" w:date="2005-04-06T10:44:00Z">
        <w:r>
          <w:rPr>
            <w:rtl w:val="true"/>
          </w:rPr>
          <w:t>بالسلام</w:t>
        </w:r>
      </w:ins>
      <w:ins w:id="32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49" w:author="Mohammed A Azzam" w:date="2005-04-06T10:44:00Z">
        <w:r>
          <w:rPr>
            <w:rtl w:val="true"/>
          </w:rPr>
          <w:t>فليست</w:t>
        </w:r>
      </w:ins>
      <w:ins w:id="32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51" w:author="Mohammed A Azzam" w:date="2005-04-06T10:44:00Z">
        <w:r>
          <w:rPr>
            <w:rtl w:val="true"/>
          </w:rPr>
          <w:t>يدي</w:t>
        </w:r>
      </w:ins>
      <w:ins w:id="32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53" w:author="Mohammed A Azzam" w:date="2005-04-06T10:44:00Z">
        <w:r>
          <w:rPr>
            <w:rtl w:val="true"/>
          </w:rPr>
          <w:t>فلا</w:t>
        </w:r>
      </w:ins>
      <w:ins w:id="32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55" w:author="Mohammed A Azzam" w:date="2005-04-06T10:44:00Z">
        <w:r>
          <w:rPr>
            <w:rtl w:val="true"/>
          </w:rPr>
          <w:t>تجاوب</w:t>
        </w:r>
      </w:ins>
      <w:ins w:id="3285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2920" w:author="Mohammed A Azzam" w:date="2005-04-06T10:44:00Z"/>
        </w:rPr>
      </w:pPr>
      <w:ins w:id="32858" w:author="Mohammed A Azzam" w:date="2005-04-06T10:44:00Z">
        <w:r>
          <w:rPr>
            <w:rtl w:val="true"/>
          </w:rPr>
          <w:t>وربما</w:t>
        </w:r>
      </w:ins>
      <w:ins w:id="32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60" w:author="Mohammed A Azzam" w:date="2005-04-06T10:44:00Z">
        <w:r>
          <w:rPr>
            <w:rtl w:val="true"/>
          </w:rPr>
          <w:t>استحلى</w:t>
        </w:r>
      </w:ins>
      <w:ins w:id="32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62" w:author="Mohammed A Azzam" w:date="2005-04-06T10:44:00Z">
        <w:r>
          <w:rPr>
            <w:rtl w:val="true"/>
          </w:rPr>
          <w:t>الوصال</w:t>
        </w:r>
      </w:ins>
      <w:ins w:id="32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64" w:author="Mohammed A Azzam" w:date="2005-04-06T10:44:00Z">
        <w:r>
          <w:rPr>
            <w:rtl w:val="true"/>
          </w:rPr>
          <w:t>واتفقت</w:t>
        </w:r>
      </w:ins>
      <w:ins w:id="32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66" w:author="Mohammed A Azzam" w:date="2005-04-06T10:44:00Z">
        <w:r>
          <w:rPr>
            <w:rtl w:val="true"/>
          </w:rPr>
          <w:t>القلوب</w:t>
        </w:r>
      </w:ins>
      <w:ins w:id="32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68" w:author="Mohammed A Azzam" w:date="2005-04-06T10:44:00Z">
        <w:r>
          <w:rPr>
            <w:rtl w:val="true"/>
          </w:rPr>
          <w:t>حتى</w:t>
        </w:r>
      </w:ins>
      <w:ins w:id="32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70" w:author="Mohammed A Azzam" w:date="2005-04-06T10:44:00Z">
        <w:r>
          <w:rPr>
            <w:rtl w:val="true"/>
          </w:rPr>
          <w:t>يقع</w:t>
        </w:r>
      </w:ins>
      <w:ins w:id="32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72" w:author="Mohammed A Azzam" w:date="2005-04-06T10:44:00Z">
        <w:r>
          <w:rPr>
            <w:rtl w:val="true"/>
          </w:rPr>
          <w:t>التخلج</w:t>
        </w:r>
      </w:ins>
      <w:ins w:id="32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74" w:author="Mohammed A Azzam" w:date="2005-04-06T10:44:00Z">
        <w:r>
          <w:rPr>
            <w:rtl w:val="true"/>
          </w:rPr>
          <w:t>في</w:t>
        </w:r>
      </w:ins>
      <w:ins w:id="32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76" w:author="Mohammed A Azzam" w:date="2005-04-06T10:44:00Z">
        <w:r>
          <w:rPr>
            <w:rtl w:val="true"/>
          </w:rPr>
          <w:t>الوصال،</w:t>
        </w:r>
      </w:ins>
      <w:ins w:id="32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78" w:author="Mohammed A Azzam" w:date="2005-04-06T10:44:00Z">
        <w:r>
          <w:rPr>
            <w:rtl w:val="true"/>
          </w:rPr>
          <w:t>فلا</w:t>
        </w:r>
      </w:ins>
      <w:ins w:id="32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80" w:author="Mohammed A Azzam" w:date="2005-04-06T10:44:00Z">
        <w:r>
          <w:rPr>
            <w:rtl w:val="true"/>
          </w:rPr>
          <w:t>يلتفت</w:t>
        </w:r>
      </w:ins>
      <w:ins w:id="32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82" w:author="Mohammed A Azzam" w:date="2005-04-06T10:44:00Z">
        <w:r>
          <w:rPr>
            <w:rtl w:val="true"/>
          </w:rPr>
          <w:t>إلي</w:t>
        </w:r>
      </w:ins>
      <w:ins w:id="32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84" w:author="Mohammed A Azzam" w:date="2005-04-06T10:44:00Z">
        <w:r>
          <w:rPr>
            <w:rtl w:val="true"/>
          </w:rPr>
          <w:t>لائم</w:t>
        </w:r>
      </w:ins>
      <w:ins w:id="32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86" w:author="Mohammed A Azzam" w:date="2005-04-06T10:44:00Z">
        <w:r>
          <w:rPr>
            <w:rtl w:val="true"/>
          </w:rPr>
          <w:t>ولا</w:t>
        </w:r>
      </w:ins>
      <w:ins w:id="32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88" w:author="Mohammed A Azzam" w:date="2005-04-06T10:44:00Z">
        <w:r>
          <w:rPr>
            <w:rtl w:val="true"/>
          </w:rPr>
          <w:t>يستتم</w:t>
        </w:r>
      </w:ins>
      <w:ins w:id="3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90" w:author="Mohammed A Azzam" w:date="2005-04-06T10:44:00Z">
        <w:r>
          <w:rPr>
            <w:rtl w:val="true"/>
          </w:rPr>
          <w:t>من</w:t>
        </w:r>
      </w:ins>
      <w:ins w:id="32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92" w:author="Mohammed A Azzam" w:date="2005-04-06T10:44:00Z">
        <w:r>
          <w:rPr>
            <w:rtl w:val="true"/>
          </w:rPr>
          <w:t>حافظ</w:t>
        </w:r>
      </w:ins>
      <w:ins w:id="32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94" w:author="Mohammed A Azzam" w:date="2005-04-06T10:44:00Z">
        <w:r>
          <w:rPr>
            <w:rtl w:val="true"/>
          </w:rPr>
          <w:t>ولا</w:t>
        </w:r>
      </w:ins>
      <w:ins w:id="32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96" w:author="Mohammed A Azzam" w:date="2005-04-06T10:44:00Z">
        <w:r>
          <w:rPr>
            <w:rtl w:val="true"/>
          </w:rPr>
          <w:t>يبالي</w:t>
        </w:r>
      </w:ins>
      <w:ins w:id="32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898" w:author="Mohammed A Azzam" w:date="2005-04-06T10:44:00Z">
        <w:r>
          <w:rPr>
            <w:rtl w:val="true"/>
          </w:rPr>
          <w:t>بناقل،</w:t>
        </w:r>
      </w:ins>
      <w:ins w:id="32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00" w:author="Mohammed A Azzam" w:date="2005-04-06T10:44:00Z">
        <w:r>
          <w:rPr>
            <w:rtl w:val="true"/>
          </w:rPr>
          <w:t>بل</w:t>
        </w:r>
      </w:ins>
      <w:ins w:id="32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02" w:author="Mohammed A Azzam" w:date="2005-04-06T10:44:00Z">
        <w:r>
          <w:rPr>
            <w:rtl w:val="true"/>
          </w:rPr>
          <w:t>العذل</w:t>
        </w:r>
      </w:ins>
      <w:ins w:id="32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04" w:author="Mohammed A Azzam" w:date="2005-04-06T10:44:00Z">
        <w:r>
          <w:rPr>
            <w:rtl w:val="true"/>
          </w:rPr>
          <w:t>حينئذ</w:t>
        </w:r>
      </w:ins>
      <w:ins w:id="32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06" w:author="Mohammed A Azzam" w:date="2005-04-06T10:44:00Z">
        <w:r>
          <w:rPr>
            <w:rtl w:val="true"/>
          </w:rPr>
          <w:t>يغري</w:t>
        </w:r>
      </w:ins>
      <w:ins w:id="32907" w:author="Mohammed A Azzam" w:date="2005-04-06T10:44:00Z">
        <w:r>
          <w:rPr>
            <w:rtl w:val="true"/>
          </w:rPr>
          <w:t xml:space="preserve">. </w:t>
        </w:r>
      </w:ins>
      <w:ins w:id="32908" w:author="Mohammed A Azzam" w:date="2005-04-06T10:44:00Z">
        <w:r>
          <w:rPr>
            <w:rtl w:val="true"/>
          </w:rPr>
          <w:t>وفي</w:t>
        </w:r>
      </w:ins>
      <w:ins w:id="32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10" w:author="Mohammed A Azzam" w:date="2005-04-06T10:44:00Z">
        <w:r>
          <w:rPr>
            <w:rtl w:val="true"/>
          </w:rPr>
          <w:t>صفة</w:t>
        </w:r>
      </w:ins>
      <w:ins w:id="32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12" w:author="Mohammed A Azzam" w:date="2005-04-06T10:44:00Z">
        <w:r>
          <w:rPr>
            <w:rtl w:val="true"/>
          </w:rPr>
          <w:t>الوصل</w:t>
        </w:r>
      </w:ins>
      <w:ins w:id="32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14" w:author="Mohammed A Azzam" w:date="2005-04-06T10:44:00Z">
        <w:r>
          <w:rPr>
            <w:rtl w:val="true"/>
          </w:rPr>
          <w:t>أقول</w:t>
        </w:r>
      </w:ins>
      <w:ins w:id="32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16" w:author="Mohammed A Azzam" w:date="2005-04-06T10:44:00Z">
        <w:r>
          <w:rPr>
            <w:rtl w:val="true"/>
          </w:rPr>
          <w:t>شعراً،</w:t>
        </w:r>
      </w:ins>
      <w:ins w:id="32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18" w:author="Mohammed A Azzam" w:date="2005-04-06T10:44:00Z">
        <w:r>
          <w:rPr>
            <w:rtl w:val="true"/>
          </w:rPr>
          <w:t>منه</w:t>
        </w:r>
      </w:ins>
      <w:ins w:id="3291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2941" w:author="Mohammed A Azzam" w:date="2005-04-06T10:44:00Z"/>
        </w:rPr>
      </w:pPr>
      <w:ins w:id="32921" w:author="Mohammed A Azzam" w:date="2005-04-06T10:44:00Z">
        <w:r>
          <w:rPr>
            <w:rtl w:val="true"/>
          </w:rPr>
          <w:t>كم</w:t>
        </w:r>
      </w:ins>
      <w:ins w:id="32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23" w:author="Mohammed A Azzam" w:date="2005-04-06T10:44:00Z">
        <w:r>
          <w:rPr>
            <w:rtl w:val="true"/>
          </w:rPr>
          <w:t>درت</w:t>
        </w:r>
      </w:ins>
      <w:ins w:id="32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25" w:author="Mohammed A Azzam" w:date="2005-04-06T10:44:00Z">
        <w:r>
          <w:rPr>
            <w:rtl w:val="true"/>
          </w:rPr>
          <w:t>حول</w:t>
        </w:r>
      </w:ins>
      <w:ins w:id="32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27" w:author="Mohammed A Azzam" w:date="2005-04-06T10:44:00Z">
        <w:r>
          <w:rPr>
            <w:rtl w:val="true"/>
          </w:rPr>
          <w:t>الحب</w:t>
        </w:r>
      </w:ins>
      <w:ins w:id="32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29" w:author="Mohammed A Azzam" w:date="2005-04-06T10:44:00Z">
        <w:r>
          <w:rPr>
            <w:rtl w:val="true"/>
          </w:rPr>
          <w:t>حتى</w:t>
        </w:r>
      </w:ins>
      <w:ins w:id="32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31" w:author="Mohammed A Azzam" w:date="2005-04-06T10:44:00Z">
        <w:r>
          <w:rPr>
            <w:rtl w:val="true"/>
          </w:rPr>
          <w:t>لقد</w:t>
        </w:r>
      </w:ins>
      <w:ins w:id="32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33" w:author="Mohammed A Azzam" w:date="2005-04-06T10:44:00Z">
        <w:r>
          <w:rPr>
            <w:rtl w:val="true"/>
          </w:rPr>
          <w:t xml:space="preserve">* </w:t>
        </w:r>
      </w:ins>
      <w:ins w:id="32934" w:author="Mohammed A Azzam" w:date="2005-04-06T10:44:00Z">
        <w:r>
          <w:rPr>
            <w:rtl w:val="true"/>
          </w:rPr>
          <w:t>حصلت</w:t>
        </w:r>
      </w:ins>
      <w:ins w:id="32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36" w:author="Mohammed A Azzam" w:date="2005-04-06T10:44:00Z">
        <w:r>
          <w:rPr>
            <w:rtl w:val="true"/>
          </w:rPr>
          <w:t>فيه</w:t>
        </w:r>
      </w:ins>
      <w:ins w:id="32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38" w:author="Mohammed A Azzam" w:date="2005-04-06T10:44:00Z">
        <w:r>
          <w:rPr>
            <w:rtl w:val="true"/>
          </w:rPr>
          <w:t>كحصول</w:t>
        </w:r>
      </w:ins>
      <w:ins w:id="32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40" w:author="Mohammed A Azzam" w:date="2005-04-06T10:44:00Z">
        <w:r>
          <w:rPr>
            <w:rtl w:val="true"/>
          </w:rPr>
          <w:t>الفراش</w:t>
        </w:r>
      </w:ins>
    </w:p>
    <w:p>
      <w:pPr>
        <w:pStyle w:val="Normal"/>
        <w:ind w:left="0" w:right="0" w:hanging="0"/>
        <w:jc w:val="both"/>
        <w:rPr>
          <w:ins w:id="32944" w:author="Mohammed A Azzam" w:date="2005-04-06T10:44:00Z"/>
        </w:rPr>
      </w:pPr>
      <w:ins w:id="32942" w:author="Mohammed A Azzam" w:date="2005-04-06T10:44:00Z">
        <w:r>
          <w:rPr>
            <w:rtl w:val="true"/>
          </w:rPr>
          <w:t>ومنه</w:t>
        </w:r>
      </w:ins>
      <w:ins w:id="3294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2965" w:author="Mohammed A Azzam" w:date="2005-04-06T10:44:00Z"/>
        </w:rPr>
      </w:pPr>
      <w:ins w:id="32945" w:author="Mohammed A Azzam" w:date="2005-04-06T10:44:00Z">
        <w:r>
          <w:rPr>
            <w:rtl w:val="true"/>
          </w:rPr>
          <w:t>تعشو</w:t>
        </w:r>
      </w:ins>
      <w:ins w:id="32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47" w:author="Mohammed A Azzam" w:date="2005-04-06T10:44:00Z">
        <w:r>
          <w:rPr>
            <w:rtl w:val="true"/>
          </w:rPr>
          <w:t>إلى</w:t>
        </w:r>
      </w:ins>
      <w:ins w:id="32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49" w:author="Mohammed A Azzam" w:date="2005-04-06T10:44:00Z">
        <w:r>
          <w:rPr>
            <w:rtl w:val="true"/>
          </w:rPr>
          <w:t>الوصل</w:t>
        </w:r>
      </w:ins>
      <w:ins w:id="32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51" w:author="Mohammed A Azzam" w:date="2005-04-06T10:44:00Z">
        <w:r>
          <w:rPr>
            <w:rtl w:val="true"/>
          </w:rPr>
          <w:t>دواعي</w:t>
        </w:r>
      </w:ins>
      <w:ins w:id="32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53" w:author="Mohammed A Azzam" w:date="2005-04-06T10:44:00Z">
        <w:r>
          <w:rPr>
            <w:rtl w:val="true"/>
          </w:rPr>
          <w:t>الهوى</w:t>
        </w:r>
      </w:ins>
      <w:ins w:id="32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55" w:author="Mohammed A Azzam" w:date="2005-04-06T10:44:00Z">
        <w:r>
          <w:rPr>
            <w:rtl w:val="true"/>
          </w:rPr>
          <w:t xml:space="preserve">* </w:t>
        </w:r>
      </w:ins>
      <w:ins w:id="32956" w:author="Mohammed A Azzam" w:date="2005-04-06T10:44:00Z">
        <w:r>
          <w:rPr>
            <w:rtl w:val="true"/>
          </w:rPr>
          <w:t>كماسرى</w:t>
        </w:r>
      </w:ins>
      <w:ins w:id="32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58" w:author="Mohammed A Azzam" w:date="2005-04-06T10:44:00Z">
        <w:r>
          <w:rPr>
            <w:rtl w:val="true"/>
          </w:rPr>
          <w:t>نحو</w:t>
        </w:r>
      </w:ins>
      <w:ins w:id="32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60" w:author="Mohammed A Azzam" w:date="2005-04-06T10:44:00Z">
        <w:r>
          <w:rPr>
            <w:rtl w:val="true"/>
          </w:rPr>
          <w:t>سنا</w:t>
        </w:r>
      </w:ins>
      <w:ins w:id="32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62" w:author="Mohammed A Azzam" w:date="2005-04-06T10:44:00Z">
        <w:r>
          <w:rPr>
            <w:rtl w:val="true"/>
          </w:rPr>
          <w:t>النار</w:t>
        </w:r>
      </w:ins>
      <w:ins w:id="32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64" w:author="Mohammed A Azzam" w:date="2005-04-06T10:44:00Z">
        <w:r>
          <w:rPr>
            <w:rtl w:val="true"/>
          </w:rPr>
          <w:t>عاش</w:t>
        </w:r>
      </w:ins>
    </w:p>
    <w:p>
      <w:pPr>
        <w:pStyle w:val="Normal"/>
        <w:ind w:left="0" w:right="0" w:hanging="0"/>
        <w:jc w:val="both"/>
        <w:rPr>
          <w:ins w:id="32968" w:author="Mohammed A Azzam" w:date="2005-04-06T10:44:00Z"/>
        </w:rPr>
      </w:pPr>
      <w:ins w:id="32966" w:author="Mohammed A Azzam" w:date="2005-04-06T10:44:00Z">
        <w:r>
          <w:rPr>
            <w:rtl w:val="true"/>
          </w:rPr>
          <w:t>ومنه</w:t>
        </w:r>
      </w:ins>
      <w:ins w:id="3296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2985" w:author="Mohammed A Azzam" w:date="2005-04-06T10:44:00Z"/>
        </w:rPr>
      </w:pPr>
      <w:ins w:id="32969" w:author="Mohammed A Azzam" w:date="2005-04-06T10:44:00Z">
        <w:r>
          <w:rPr>
            <w:rtl w:val="true"/>
          </w:rPr>
          <w:t>عللني</w:t>
        </w:r>
      </w:ins>
      <w:ins w:id="32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71" w:author="Mohammed A Azzam" w:date="2005-04-06T10:44:00Z">
        <w:r>
          <w:rPr>
            <w:rtl w:val="true"/>
          </w:rPr>
          <w:t>بالوصل</w:t>
        </w:r>
      </w:ins>
      <w:ins w:id="32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73" w:author="Mohammed A Azzam" w:date="2005-04-06T10:44:00Z">
        <w:r>
          <w:rPr>
            <w:rtl w:val="true"/>
          </w:rPr>
          <w:t>من</w:t>
        </w:r>
      </w:ins>
      <w:ins w:id="32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75" w:author="Mohammed A Azzam" w:date="2005-04-06T10:44:00Z">
        <w:r>
          <w:rPr>
            <w:rtl w:val="true"/>
          </w:rPr>
          <w:t>سيدي</w:t>
        </w:r>
      </w:ins>
      <w:ins w:id="32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77" w:author="Mohammed A Azzam" w:date="2005-04-06T10:44:00Z">
        <w:r>
          <w:rPr>
            <w:rtl w:val="true"/>
          </w:rPr>
          <w:t xml:space="preserve">* </w:t>
        </w:r>
      </w:ins>
      <w:ins w:id="32978" w:author="Mohammed A Azzam" w:date="2005-04-06T10:44:00Z">
        <w:r>
          <w:rPr>
            <w:rtl w:val="true"/>
          </w:rPr>
          <w:t>كمثل</w:t>
        </w:r>
      </w:ins>
      <w:ins w:id="32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80" w:author="Mohammed A Azzam" w:date="2005-04-06T10:44:00Z">
        <w:r>
          <w:rPr>
            <w:rtl w:val="true"/>
          </w:rPr>
          <w:t>تعليل</w:t>
        </w:r>
      </w:ins>
      <w:ins w:id="32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82" w:author="Mohammed A Azzam" w:date="2005-04-06T10:44:00Z">
        <w:r>
          <w:rPr>
            <w:rtl w:val="true"/>
          </w:rPr>
          <w:t>الظلماء</w:t>
        </w:r>
      </w:ins>
      <w:ins w:id="32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84" w:author="Mohammed A Azzam" w:date="2005-04-06T10:44:00Z">
        <w:r>
          <w:rPr>
            <w:rtl w:val="true"/>
          </w:rPr>
          <w:t>العطاش</w:t>
        </w:r>
      </w:ins>
    </w:p>
    <w:p>
      <w:pPr>
        <w:pStyle w:val="Normal"/>
        <w:ind w:left="0" w:right="0" w:hanging="0"/>
        <w:jc w:val="both"/>
        <w:rPr>
          <w:ins w:id="32988" w:author="Mohammed A Azzam" w:date="2005-04-06T10:44:00Z"/>
        </w:rPr>
      </w:pPr>
      <w:ins w:id="32986" w:author="Mohammed A Azzam" w:date="2005-04-06T10:44:00Z">
        <w:r>
          <w:rPr>
            <w:rtl w:val="true"/>
          </w:rPr>
          <w:t>ومنه</w:t>
        </w:r>
      </w:ins>
      <w:ins w:id="3298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007" w:author="Mohammed A Azzam" w:date="2005-04-06T10:44:00Z"/>
        </w:rPr>
      </w:pPr>
      <w:ins w:id="32989" w:author="Mohammed A Azzam" w:date="2005-04-06T10:44:00Z">
        <w:r>
          <w:rPr>
            <w:rtl w:val="true"/>
          </w:rPr>
          <w:t>لا</w:t>
        </w:r>
      </w:ins>
      <w:ins w:id="32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91" w:author="Mohammed A Azzam" w:date="2005-04-06T10:44:00Z">
        <w:r>
          <w:rPr>
            <w:rtl w:val="true"/>
          </w:rPr>
          <w:t>توقف</w:t>
        </w:r>
      </w:ins>
      <w:ins w:id="32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93" w:author="Mohammed A Azzam" w:date="2005-04-06T10:44:00Z">
        <w:r>
          <w:rPr>
            <w:rtl w:val="true"/>
          </w:rPr>
          <w:t>العين</w:t>
        </w:r>
      </w:ins>
      <w:ins w:id="32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95" w:author="Mohammed A Azzam" w:date="2005-04-06T10:44:00Z">
        <w:r>
          <w:rPr>
            <w:rtl w:val="true"/>
          </w:rPr>
          <w:t>على</w:t>
        </w:r>
      </w:ins>
      <w:ins w:id="32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97" w:author="Mohammed A Azzam" w:date="2005-04-06T10:44:00Z">
        <w:r>
          <w:rPr>
            <w:rtl w:val="true"/>
          </w:rPr>
          <w:t>غاية</w:t>
        </w:r>
      </w:ins>
      <w:ins w:id="32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2999" w:author="Mohammed A Azzam" w:date="2005-04-06T10:44:00Z">
        <w:r>
          <w:rPr>
            <w:rtl w:val="true"/>
          </w:rPr>
          <w:t xml:space="preserve">* </w:t>
        </w:r>
      </w:ins>
      <w:ins w:id="33000" w:author="Mohammed A Azzam" w:date="2005-04-06T10:44:00Z">
        <w:r>
          <w:rPr>
            <w:rtl w:val="true"/>
          </w:rPr>
          <w:t>فالحسن</w:t>
        </w:r>
      </w:ins>
      <w:ins w:id="33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02" w:author="Mohammed A Azzam" w:date="2005-04-06T10:44:00Z">
        <w:r>
          <w:rPr>
            <w:rtl w:val="true"/>
          </w:rPr>
          <w:t>فيه</w:t>
        </w:r>
      </w:ins>
      <w:ins w:id="33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04" w:author="Mohammed A Azzam" w:date="2005-04-06T10:44:00Z">
        <w:r>
          <w:rPr>
            <w:rtl w:val="true"/>
          </w:rPr>
          <w:t>مستزيد</w:t>
        </w:r>
      </w:ins>
      <w:ins w:id="33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06" w:author="Mohammed A Azzam" w:date="2005-04-06T10:44:00Z">
        <w:r>
          <w:rPr>
            <w:rtl w:val="true"/>
          </w:rPr>
          <w:t>وباش</w:t>
        </w:r>
      </w:ins>
    </w:p>
    <w:p>
      <w:pPr>
        <w:pStyle w:val="Normal"/>
        <w:ind w:left="0" w:right="0" w:hanging="0"/>
        <w:jc w:val="both"/>
        <w:rPr>
          <w:ins w:id="33016" w:author="Mohammed A Azzam" w:date="2005-04-06T10:44:00Z"/>
        </w:rPr>
      </w:pPr>
      <w:ins w:id="33008" w:author="Mohammed A Azzam" w:date="2005-04-06T10:44:00Z">
        <w:r>
          <w:rPr>
            <w:rtl w:val="true"/>
          </w:rPr>
          <w:t>وأقول</w:t>
        </w:r>
      </w:ins>
      <w:ins w:id="33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10" w:author="Mohammed A Azzam" w:date="2005-04-06T10:44:00Z">
        <w:r>
          <w:rPr>
            <w:rtl w:val="true"/>
          </w:rPr>
          <w:t>من</w:t>
        </w:r>
      </w:ins>
      <w:ins w:id="33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12" w:author="Mohammed A Azzam" w:date="2005-04-06T10:44:00Z">
        <w:r>
          <w:rPr>
            <w:rtl w:val="true"/>
          </w:rPr>
          <w:t>قصيدة</w:t>
        </w:r>
      </w:ins>
      <w:ins w:id="33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14" w:author="Mohammed A Azzam" w:date="2005-04-06T10:44:00Z">
        <w:r>
          <w:rPr>
            <w:rtl w:val="true"/>
          </w:rPr>
          <w:t>لي</w:t>
        </w:r>
      </w:ins>
      <w:ins w:id="3301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039" w:author="Mohammed A Azzam" w:date="2005-04-06T10:44:00Z"/>
        </w:rPr>
      </w:pPr>
      <w:ins w:id="33017" w:author="Mohammed A Azzam" w:date="2005-04-06T10:44:00Z">
        <w:r>
          <w:rPr>
            <w:rtl w:val="true"/>
          </w:rPr>
          <w:t>هل</w:t>
        </w:r>
      </w:ins>
      <w:ins w:id="33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19" w:author="Mohammed A Azzam" w:date="2005-04-06T10:44:00Z">
        <w:r>
          <w:rPr>
            <w:rtl w:val="true"/>
          </w:rPr>
          <w:t>لقيل</w:t>
        </w:r>
      </w:ins>
      <w:ins w:id="33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21" w:author="Mohammed A Azzam" w:date="2005-04-06T10:44:00Z">
        <w:r>
          <w:rPr>
            <w:rtl w:val="true"/>
          </w:rPr>
          <w:t>الحب</w:t>
        </w:r>
      </w:ins>
      <w:ins w:id="33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23" w:author="Mohammed A Azzam" w:date="2005-04-06T10:44:00Z">
        <w:r>
          <w:rPr>
            <w:rtl w:val="true"/>
          </w:rPr>
          <w:t>من</w:t>
        </w:r>
      </w:ins>
      <w:ins w:id="33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25" w:author="Mohammed A Azzam" w:date="2005-04-06T10:44:00Z">
        <w:r>
          <w:rPr>
            <w:rtl w:val="true"/>
          </w:rPr>
          <w:t>وادي</w:t>
        </w:r>
      </w:ins>
      <w:ins w:id="33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27" w:author="Mohammed A Azzam" w:date="2005-04-06T10:44:00Z">
        <w:r>
          <w:rPr>
            <w:rtl w:val="true"/>
          </w:rPr>
          <w:t xml:space="preserve">* </w:t>
        </w:r>
      </w:ins>
      <w:ins w:id="33028" w:author="Mohammed A Azzam" w:date="2005-04-06T10:44:00Z">
        <w:r>
          <w:rPr>
            <w:rtl w:val="true"/>
          </w:rPr>
          <w:t>أم</w:t>
        </w:r>
      </w:ins>
      <w:ins w:id="33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30" w:author="Mohammed A Azzam" w:date="2005-04-06T10:44:00Z">
        <w:r>
          <w:rPr>
            <w:rtl w:val="true"/>
          </w:rPr>
          <w:t>هل</w:t>
        </w:r>
      </w:ins>
      <w:ins w:id="33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32" w:author="Mohammed A Azzam" w:date="2005-04-06T10:44:00Z">
        <w:r>
          <w:rPr>
            <w:rtl w:val="true"/>
          </w:rPr>
          <w:t>لعاني</w:t>
        </w:r>
      </w:ins>
      <w:ins w:id="33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34" w:author="Mohammed A Azzam" w:date="2005-04-06T10:44:00Z">
        <w:r>
          <w:rPr>
            <w:rtl w:val="true"/>
          </w:rPr>
          <w:t>الحب</w:t>
        </w:r>
      </w:ins>
      <w:ins w:id="33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36" w:author="Mohammed A Azzam" w:date="2005-04-06T10:44:00Z">
        <w:r>
          <w:rPr>
            <w:rtl w:val="true"/>
          </w:rPr>
          <w:t>من</w:t>
        </w:r>
      </w:ins>
      <w:ins w:id="33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38" w:author="Mohammed A Azzam" w:date="2005-04-06T10:44:00Z">
        <w:r>
          <w:rPr>
            <w:rtl w:val="true"/>
          </w:rPr>
          <w:t>فادي</w:t>
        </w:r>
      </w:ins>
    </w:p>
    <w:p>
      <w:pPr>
        <w:pStyle w:val="Normal"/>
        <w:ind w:left="0" w:right="0" w:hanging="0"/>
        <w:jc w:val="center"/>
        <w:rPr>
          <w:ins w:id="33060" w:author="Mohammed A Azzam" w:date="2005-04-06T10:44:00Z"/>
        </w:rPr>
      </w:pPr>
      <w:ins w:id="33040" w:author="Mohammed A Azzam" w:date="2005-04-06T10:44:00Z">
        <w:r>
          <w:rPr>
            <w:rtl w:val="true"/>
          </w:rPr>
          <w:t>أم</w:t>
        </w:r>
      </w:ins>
      <w:ins w:id="33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42" w:author="Mohammed A Azzam" w:date="2005-04-06T10:44:00Z">
        <w:r>
          <w:rPr>
            <w:rtl w:val="true"/>
          </w:rPr>
          <w:t>هل</w:t>
        </w:r>
      </w:ins>
      <w:ins w:id="33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44" w:author="Mohammed A Azzam" w:date="2005-04-06T10:44:00Z">
        <w:r>
          <w:rPr>
            <w:rtl w:val="true"/>
          </w:rPr>
          <w:t>لدهري</w:t>
        </w:r>
      </w:ins>
      <w:ins w:id="33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46" w:author="Mohammed A Azzam" w:date="2005-04-06T10:44:00Z">
        <w:r>
          <w:rPr>
            <w:rtl w:val="true"/>
          </w:rPr>
          <w:t>عودة</w:t>
        </w:r>
      </w:ins>
      <w:ins w:id="33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48" w:author="Mohammed A Azzam" w:date="2005-04-06T10:44:00Z">
        <w:r>
          <w:rPr>
            <w:rtl w:val="true"/>
          </w:rPr>
          <w:t>نحوها</w:t>
        </w:r>
      </w:ins>
      <w:ins w:id="33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50" w:author="Mohammed A Azzam" w:date="2005-04-06T10:44:00Z">
        <w:r>
          <w:rPr>
            <w:rtl w:val="true"/>
          </w:rPr>
          <w:t xml:space="preserve">* </w:t>
        </w:r>
      </w:ins>
      <w:ins w:id="33051" w:author="Mohammed A Azzam" w:date="2005-04-06T10:44:00Z">
        <w:r>
          <w:rPr>
            <w:rtl w:val="true"/>
          </w:rPr>
          <w:t>كمثل</w:t>
        </w:r>
      </w:ins>
      <w:ins w:id="33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53" w:author="Mohammed A Azzam" w:date="2005-04-06T10:44:00Z">
        <w:r>
          <w:rPr>
            <w:rtl w:val="true"/>
          </w:rPr>
          <w:t>يوم</w:t>
        </w:r>
      </w:ins>
      <w:ins w:id="33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55" w:author="Mohammed A Azzam" w:date="2005-04-06T10:44:00Z">
        <w:r>
          <w:rPr>
            <w:rtl w:val="true"/>
          </w:rPr>
          <w:t>مر</w:t>
        </w:r>
      </w:ins>
      <w:ins w:id="33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57" w:author="Mohammed A Azzam" w:date="2005-04-06T10:44:00Z">
        <w:r>
          <w:rPr>
            <w:rtl w:val="true"/>
          </w:rPr>
          <w:t>في</w:t>
        </w:r>
      </w:ins>
      <w:ins w:id="33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59" w:author="Mohammed A Azzam" w:date="2005-04-06T10:44:00Z">
        <w:r>
          <w:rPr>
            <w:rtl w:val="true"/>
          </w:rPr>
          <w:t>الوادي</w:t>
        </w:r>
      </w:ins>
    </w:p>
    <w:p>
      <w:pPr>
        <w:pStyle w:val="Normal"/>
        <w:ind w:left="0" w:right="0" w:hanging="0"/>
        <w:jc w:val="center"/>
        <w:rPr>
          <w:ins w:id="33077" w:author="Mohammed A Azzam" w:date="2005-04-06T10:44:00Z"/>
        </w:rPr>
      </w:pPr>
      <w:ins w:id="33061" w:author="Mohammed A Azzam" w:date="2005-04-06T10:44:00Z">
        <w:r>
          <w:rPr>
            <w:rtl w:val="true"/>
          </w:rPr>
          <w:t>ظللت</w:t>
        </w:r>
      </w:ins>
      <w:ins w:id="33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63" w:author="Mohammed A Azzam" w:date="2005-04-06T10:44:00Z">
        <w:r>
          <w:rPr>
            <w:rtl w:val="true"/>
          </w:rPr>
          <w:t>فيه</w:t>
        </w:r>
      </w:ins>
      <w:ins w:id="33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65" w:author="Mohammed A Azzam" w:date="2005-04-06T10:44:00Z">
        <w:r>
          <w:rPr>
            <w:rtl w:val="true"/>
          </w:rPr>
          <w:t>سابحاً</w:t>
        </w:r>
      </w:ins>
      <w:ins w:id="33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67" w:author="Mohammed A Azzam" w:date="2005-04-06T10:44:00Z">
        <w:r>
          <w:rPr>
            <w:rtl w:val="true"/>
          </w:rPr>
          <w:t>صادياً</w:t>
        </w:r>
      </w:ins>
      <w:ins w:id="33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69" w:author="Mohammed A Azzam" w:date="2005-04-06T10:44:00Z">
        <w:r>
          <w:rPr>
            <w:rtl w:val="true"/>
          </w:rPr>
          <w:t xml:space="preserve">* </w:t>
        </w:r>
      </w:ins>
      <w:ins w:id="33070" w:author="Mohammed A Azzam" w:date="2005-04-06T10:44:00Z">
        <w:r>
          <w:rPr>
            <w:rtl w:val="true"/>
          </w:rPr>
          <w:t>يا</w:t>
        </w:r>
      </w:ins>
      <w:ins w:id="33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72" w:author="Mohammed A Azzam" w:date="2005-04-06T10:44:00Z">
        <w:r>
          <w:rPr>
            <w:rtl w:val="true"/>
          </w:rPr>
          <w:t>عجباً</w:t>
        </w:r>
      </w:ins>
      <w:ins w:id="33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74" w:author="Mohammed A Azzam" w:date="2005-04-06T10:44:00Z">
        <w:r>
          <w:rPr>
            <w:rtl w:val="true"/>
          </w:rPr>
          <w:t>للسابح</w:t>
        </w:r>
      </w:ins>
      <w:ins w:id="33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76" w:author="Mohammed A Azzam" w:date="2005-04-06T10:44:00Z">
        <w:r>
          <w:rPr>
            <w:rtl w:val="true"/>
          </w:rPr>
          <w:t>الصعادي</w:t>
        </w:r>
      </w:ins>
    </w:p>
    <w:p>
      <w:pPr>
        <w:pStyle w:val="Normal"/>
        <w:ind w:left="0" w:right="0" w:hanging="0"/>
        <w:jc w:val="center"/>
        <w:rPr>
          <w:ins w:id="33094" w:author="Mohammed A Azzam" w:date="2005-04-06T10:44:00Z"/>
        </w:rPr>
      </w:pPr>
      <w:ins w:id="33078" w:author="Mohammed A Azzam" w:date="2005-04-06T10:44:00Z">
        <w:r>
          <w:rPr>
            <w:rtl w:val="true"/>
          </w:rPr>
          <w:t>ضنيت</w:t>
        </w:r>
      </w:ins>
      <w:ins w:id="33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80" w:author="Mohammed A Azzam" w:date="2005-04-06T10:44:00Z">
        <w:r>
          <w:rPr>
            <w:rtl w:val="true"/>
          </w:rPr>
          <w:t>يا</w:t>
        </w:r>
      </w:ins>
      <w:ins w:id="33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82" w:author="Mohammed A Azzam" w:date="2005-04-06T10:44:00Z">
        <w:r>
          <w:rPr>
            <w:rtl w:val="true"/>
          </w:rPr>
          <w:t>مولاي</w:t>
        </w:r>
      </w:ins>
      <w:ins w:id="33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84" w:author="Mohammed A Azzam" w:date="2005-04-06T10:44:00Z">
        <w:r>
          <w:rPr>
            <w:rtl w:val="true"/>
          </w:rPr>
          <w:t>وجداً</w:t>
        </w:r>
      </w:ins>
      <w:ins w:id="33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86" w:author="Mohammed A Azzam" w:date="2005-04-06T10:44:00Z">
        <w:r>
          <w:rPr>
            <w:rtl w:val="true"/>
          </w:rPr>
          <w:t>فما</w:t>
        </w:r>
      </w:ins>
      <w:ins w:id="33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88" w:author="Mohammed A Azzam" w:date="2005-04-06T10:44:00Z">
        <w:r>
          <w:rPr>
            <w:rtl w:val="true"/>
          </w:rPr>
          <w:t xml:space="preserve">* </w:t>
        </w:r>
      </w:ins>
      <w:ins w:id="33089" w:author="Mohammed A Azzam" w:date="2005-04-06T10:44:00Z">
        <w:r>
          <w:rPr>
            <w:rtl w:val="true"/>
          </w:rPr>
          <w:t>تبصرني</w:t>
        </w:r>
      </w:ins>
      <w:ins w:id="33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91" w:author="Mohammed A Azzam" w:date="2005-04-06T10:44:00Z">
        <w:r>
          <w:rPr>
            <w:rtl w:val="true"/>
          </w:rPr>
          <w:t>ألحاظ</w:t>
        </w:r>
      </w:ins>
      <w:ins w:id="33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93" w:author="Mohammed A Azzam" w:date="2005-04-06T10:44:00Z">
        <w:r>
          <w:rPr>
            <w:rtl w:val="true"/>
          </w:rPr>
          <w:t>عوادي</w:t>
        </w:r>
      </w:ins>
    </w:p>
    <w:p>
      <w:pPr>
        <w:pStyle w:val="Normal"/>
        <w:ind w:left="0" w:right="0" w:hanging="0"/>
        <w:jc w:val="center"/>
        <w:rPr>
          <w:ins w:id="33113" w:author="Mohammed A Azzam" w:date="2005-04-06T10:44:00Z"/>
        </w:rPr>
      </w:pPr>
      <w:ins w:id="33095" w:author="Mohammed A Azzam" w:date="2005-04-06T10:44:00Z">
        <w:r>
          <w:rPr>
            <w:rtl w:val="true"/>
          </w:rPr>
          <w:t>كيف</w:t>
        </w:r>
      </w:ins>
      <w:ins w:id="33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97" w:author="Mohammed A Azzam" w:date="2005-04-06T10:44:00Z">
        <w:r>
          <w:rPr>
            <w:rtl w:val="true"/>
          </w:rPr>
          <w:t>اهتدي</w:t>
        </w:r>
      </w:ins>
      <w:ins w:id="33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099" w:author="Mohammed A Azzam" w:date="2005-04-06T10:44:00Z">
        <w:r>
          <w:rPr>
            <w:rtl w:val="true"/>
          </w:rPr>
          <w:t>الوجد</w:t>
        </w:r>
      </w:ins>
      <w:ins w:id="33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01" w:author="Mohammed A Azzam" w:date="2005-04-06T10:44:00Z">
        <w:r>
          <w:rPr>
            <w:rtl w:val="true"/>
          </w:rPr>
          <w:t>إلى</w:t>
        </w:r>
      </w:ins>
      <w:ins w:id="33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03" w:author="Mohammed A Azzam" w:date="2005-04-06T10:44:00Z">
        <w:r>
          <w:rPr>
            <w:rtl w:val="true"/>
          </w:rPr>
          <w:t>غائب</w:t>
        </w:r>
      </w:ins>
      <w:ins w:id="33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05" w:author="Mohammed A Azzam" w:date="2005-04-06T10:44:00Z">
        <w:r>
          <w:rPr>
            <w:rtl w:val="true"/>
          </w:rPr>
          <w:t xml:space="preserve">* </w:t>
        </w:r>
      </w:ins>
      <w:ins w:id="33106" w:author="Mohammed A Azzam" w:date="2005-04-06T10:44:00Z">
        <w:r>
          <w:rPr>
            <w:rtl w:val="true"/>
          </w:rPr>
          <w:t>عن</w:t>
        </w:r>
      </w:ins>
      <w:ins w:id="33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08" w:author="Mohammed A Azzam" w:date="2005-04-06T10:44:00Z">
        <w:r>
          <w:rPr>
            <w:rtl w:val="true"/>
          </w:rPr>
          <w:t>أعين</w:t>
        </w:r>
      </w:ins>
      <w:ins w:id="33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10" w:author="Mohammed A Azzam" w:date="2005-04-06T10:44:00Z">
        <w:r>
          <w:rPr>
            <w:rtl w:val="true"/>
          </w:rPr>
          <w:t>الحاضر</w:t>
        </w:r>
      </w:ins>
      <w:ins w:id="33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12" w:author="Mohammed A Azzam" w:date="2005-04-06T10:44:00Z">
        <w:r>
          <w:rPr>
            <w:rtl w:val="true"/>
          </w:rPr>
          <w:t>والبادي</w:t>
        </w:r>
      </w:ins>
    </w:p>
    <w:p>
      <w:pPr>
        <w:pStyle w:val="Normal"/>
        <w:ind w:left="0" w:right="0" w:hanging="0"/>
        <w:jc w:val="center"/>
        <w:rPr>
          <w:ins w:id="33128" w:author="Mohammed A Azzam" w:date="2005-04-06T10:44:00Z"/>
        </w:rPr>
      </w:pPr>
      <w:ins w:id="33114" w:author="Mohammed A Azzam" w:date="2005-04-06T10:44:00Z">
        <w:r>
          <w:rPr>
            <w:rtl w:val="true"/>
          </w:rPr>
          <w:t>مل</w:t>
        </w:r>
      </w:ins>
      <w:ins w:id="33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16" w:author="Mohammed A Azzam" w:date="2005-04-06T10:44:00Z">
        <w:r>
          <w:rPr>
            <w:rtl w:val="true"/>
          </w:rPr>
          <w:t>مداواتي</w:t>
        </w:r>
      </w:ins>
      <w:ins w:id="33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18" w:author="Mohammed A Azzam" w:date="2005-04-06T10:44:00Z">
        <w:r>
          <w:rPr>
            <w:rtl w:val="true"/>
          </w:rPr>
          <w:t>طبيبي</w:t>
        </w:r>
      </w:ins>
      <w:ins w:id="33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20" w:author="Mohammed A Azzam" w:date="2005-04-06T10:44:00Z">
        <w:r>
          <w:rPr>
            <w:rtl w:val="true"/>
          </w:rPr>
          <w:t>فقد</w:t>
        </w:r>
      </w:ins>
      <w:ins w:id="33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22" w:author="Mohammed A Azzam" w:date="2005-04-06T10:44:00Z">
        <w:r>
          <w:rPr>
            <w:rtl w:val="true"/>
          </w:rPr>
          <w:t xml:space="preserve">* </w:t>
        </w:r>
      </w:ins>
      <w:ins w:id="33123" w:author="Mohammed A Azzam" w:date="2005-04-06T10:44:00Z">
        <w:r>
          <w:rPr>
            <w:rtl w:val="true"/>
          </w:rPr>
          <w:t>يرحمني</w:t>
        </w:r>
      </w:ins>
      <w:ins w:id="33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25" w:author="Mohammed A Azzam" w:date="2005-04-06T10:44:00Z">
        <w:r>
          <w:rPr>
            <w:rtl w:val="true"/>
          </w:rPr>
          <w:t>للسقم</w:t>
        </w:r>
      </w:ins>
      <w:ins w:id="33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27" w:author="Mohammed A Azzam" w:date="2005-04-06T10:44:00Z">
        <w:r>
          <w:rPr>
            <w:rtl w:val="true"/>
          </w:rPr>
          <w:t>حسادي</w:t>
        </w:r>
      </w:ins>
    </w:p>
    <w:p>
      <w:pPr>
        <w:pStyle w:val="Normal"/>
        <w:ind w:left="0" w:right="0" w:hanging="0"/>
        <w:jc w:val="both"/>
        <w:rPr>
          <w:ins w:id="33130" w:author="Mohammed A Azzam" w:date="2005-04-06T10:44:00Z"/>
        </w:rPr>
      </w:pPr>
      <w:ins w:id="3312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33136" w:author="Mohammed A Azzam" w:date="2005-04-06T10:44:00Z"/>
        </w:rPr>
      </w:pPr>
      <w:ins w:id="33131" w:author="Mohammed A Azzam" w:date="2005-04-06T10:44:00Z">
        <w:r>
          <w:rPr>
            <w:rtl w:val="true"/>
          </w:rPr>
          <w:t>الباب</w:t>
        </w:r>
      </w:ins>
      <w:ins w:id="33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33" w:author="Mohammed A Azzam" w:date="2005-04-06T10:44:00Z">
        <w:r>
          <w:rPr>
            <w:rtl w:val="true"/>
          </w:rPr>
          <w:t>الحادي</w:t>
        </w:r>
      </w:ins>
      <w:ins w:id="33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35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33138" w:author="Mohammed A Azzam" w:date="2005-04-06T10:44:00Z"/>
        </w:rPr>
      </w:pPr>
      <w:ins w:id="33137" w:author="Mohammed A Azzam" w:date="2005-04-06T10:44:00Z">
        <w:r>
          <w:rPr>
            <w:rtl w:val="true"/>
          </w:rPr>
          <w:t>الهجر</w:t>
        </w:r>
      </w:ins>
    </w:p>
    <w:p>
      <w:pPr>
        <w:pStyle w:val="Normal"/>
        <w:ind w:left="0" w:right="0" w:hanging="0"/>
        <w:jc w:val="both"/>
        <w:rPr>
          <w:ins w:id="33399" w:author="Mohammed A Azzam" w:date="2005-04-06T10:44:00Z"/>
        </w:rPr>
      </w:pPr>
      <w:ins w:id="33139" w:author="Mohammed A Azzam" w:date="2005-04-06T10:44:00Z">
        <w:r>
          <w:rPr>
            <w:rtl w:val="true"/>
          </w:rPr>
          <w:t>ومن</w:t>
        </w:r>
      </w:ins>
      <w:ins w:id="33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41" w:author="Mohammed A Azzam" w:date="2005-04-06T10:44:00Z">
        <w:r>
          <w:rPr>
            <w:rtl w:val="true"/>
          </w:rPr>
          <w:t>آفات</w:t>
        </w:r>
      </w:ins>
      <w:ins w:id="33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43" w:author="Mohammed A Azzam" w:date="2005-04-06T10:44:00Z">
        <w:r>
          <w:rPr>
            <w:rtl w:val="true"/>
          </w:rPr>
          <w:t>الحب</w:t>
        </w:r>
      </w:ins>
      <w:ins w:id="33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45" w:author="Mohammed A Azzam" w:date="2005-04-06T10:44:00Z">
        <w:r>
          <w:rPr>
            <w:rtl w:val="true"/>
          </w:rPr>
          <w:t>أيضاً</w:t>
        </w:r>
      </w:ins>
      <w:ins w:id="33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47" w:author="Mohammed A Azzam" w:date="2005-04-06T10:44:00Z">
        <w:r>
          <w:rPr>
            <w:rtl w:val="true"/>
          </w:rPr>
          <w:t>الهجر،</w:t>
        </w:r>
      </w:ins>
      <w:ins w:id="33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49" w:author="Mohammed A Azzam" w:date="2005-04-06T10:44:00Z">
        <w:r>
          <w:rPr>
            <w:rtl w:val="true"/>
          </w:rPr>
          <w:t>وهو</w:t>
        </w:r>
      </w:ins>
      <w:ins w:id="33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51" w:author="Mohammed A Azzam" w:date="2005-04-06T10:44:00Z">
        <w:r>
          <w:rPr>
            <w:rtl w:val="true"/>
          </w:rPr>
          <w:t>على</w:t>
        </w:r>
      </w:ins>
      <w:ins w:id="33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53" w:author="Mohammed A Azzam" w:date="2005-04-06T10:44:00Z">
        <w:r>
          <w:rPr>
            <w:rtl w:val="true"/>
          </w:rPr>
          <w:t>ضروب</w:t>
        </w:r>
      </w:ins>
      <w:ins w:id="33154" w:author="Mohammed A Azzam" w:date="2005-04-06T10:44:00Z">
        <w:r>
          <w:rPr>
            <w:rtl w:val="true"/>
          </w:rPr>
          <w:t xml:space="preserve">: </w:t>
        </w:r>
      </w:ins>
      <w:ins w:id="33155" w:author="Mohammed A Azzam" w:date="2005-04-06T10:44:00Z">
        <w:r>
          <w:rPr>
            <w:rtl w:val="true"/>
          </w:rPr>
          <w:t>فأولها</w:t>
        </w:r>
      </w:ins>
      <w:ins w:id="33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57" w:author="Mohammed A Azzam" w:date="2005-04-06T10:44:00Z">
        <w:r>
          <w:rPr>
            <w:rtl w:val="true"/>
          </w:rPr>
          <w:t>هجر</w:t>
        </w:r>
      </w:ins>
      <w:ins w:id="33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59" w:author="Mohammed A Azzam" w:date="2005-04-06T10:44:00Z">
        <w:r>
          <w:rPr>
            <w:rtl w:val="true"/>
          </w:rPr>
          <w:t>يوجبه</w:t>
        </w:r>
      </w:ins>
      <w:ins w:id="33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61" w:author="Mohammed A Azzam" w:date="2005-04-06T10:44:00Z">
        <w:r>
          <w:rPr>
            <w:rtl w:val="true"/>
          </w:rPr>
          <w:t>تحفظ</w:t>
        </w:r>
      </w:ins>
      <w:ins w:id="33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63" w:author="Mohammed A Azzam" w:date="2005-04-06T10:44:00Z">
        <w:r>
          <w:rPr>
            <w:rtl w:val="true"/>
          </w:rPr>
          <w:t>من</w:t>
        </w:r>
      </w:ins>
      <w:ins w:id="33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65" w:author="Mohammed A Azzam" w:date="2005-04-06T10:44:00Z">
        <w:r>
          <w:rPr>
            <w:rtl w:val="true"/>
          </w:rPr>
          <w:t>رقيب</w:t>
        </w:r>
      </w:ins>
      <w:ins w:id="33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67" w:author="Mohammed A Azzam" w:date="2005-04-06T10:44:00Z">
        <w:r>
          <w:rPr>
            <w:rtl w:val="true"/>
          </w:rPr>
          <w:t>حاضر؛</w:t>
        </w:r>
      </w:ins>
      <w:ins w:id="33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69" w:author="Mohammed A Azzam" w:date="2005-04-06T10:44:00Z">
        <w:r>
          <w:rPr>
            <w:rtl w:val="true"/>
          </w:rPr>
          <w:t>وإنه</w:t>
        </w:r>
      </w:ins>
      <w:ins w:id="33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71" w:author="Mohammed A Azzam" w:date="2005-04-06T10:44:00Z">
        <w:r>
          <w:rPr>
            <w:rtl w:val="true"/>
          </w:rPr>
          <w:t>لأحلى</w:t>
        </w:r>
      </w:ins>
      <w:ins w:id="33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73" w:author="Mohammed A Azzam" w:date="2005-04-06T10:44:00Z">
        <w:r>
          <w:rPr>
            <w:rtl w:val="true"/>
          </w:rPr>
          <w:t>من</w:t>
        </w:r>
      </w:ins>
      <w:ins w:id="33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75" w:author="Mohammed A Azzam" w:date="2005-04-06T10:44:00Z">
        <w:r>
          <w:rPr>
            <w:rtl w:val="true"/>
          </w:rPr>
          <w:t>كل</w:t>
        </w:r>
      </w:ins>
      <w:ins w:id="33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77" w:author="Mohammed A Azzam" w:date="2005-04-06T10:44:00Z">
        <w:r>
          <w:rPr>
            <w:rtl w:val="true"/>
          </w:rPr>
          <w:t>وصل،</w:t>
        </w:r>
      </w:ins>
      <w:ins w:id="33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79" w:author="Mohammed A Azzam" w:date="2005-04-06T10:44:00Z">
        <w:r>
          <w:rPr>
            <w:rtl w:val="true"/>
          </w:rPr>
          <w:t>ولولا</w:t>
        </w:r>
      </w:ins>
      <w:ins w:id="33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81" w:author="Mohammed A Azzam" w:date="2005-04-06T10:44:00Z">
        <w:r>
          <w:rPr>
            <w:rtl w:val="true"/>
          </w:rPr>
          <w:t>أن</w:t>
        </w:r>
      </w:ins>
      <w:ins w:id="33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83" w:author="Mohammed A Azzam" w:date="2005-04-06T10:44:00Z">
        <w:r>
          <w:rPr>
            <w:rtl w:val="true"/>
          </w:rPr>
          <w:t>ظاهر</w:t>
        </w:r>
      </w:ins>
      <w:ins w:id="33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85" w:author="Mohammed A Azzam" w:date="2005-04-06T10:44:00Z">
        <w:r>
          <w:rPr>
            <w:rtl w:val="true"/>
          </w:rPr>
          <w:t>اللفظ</w:t>
        </w:r>
      </w:ins>
      <w:ins w:id="33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87" w:author="Mohammed A Azzam" w:date="2005-04-06T10:44:00Z">
        <w:r>
          <w:rPr>
            <w:rtl w:val="true"/>
          </w:rPr>
          <w:t>وحكم</w:t>
        </w:r>
      </w:ins>
      <w:ins w:id="33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89" w:author="Mohammed A Azzam" w:date="2005-04-06T10:44:00Z">
        <w:r>
          <w:rPr>
            <w:rtl w:val="true"/>
          </w:rPr>
          <w:t>التسمية</w:t>
        </w:r>
      </w:ins>
      <w:ins w:id="33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91" w:author="Mohammed A Azzam" w:date="2005-04-06T10:44:00Z">
        <w:r>
          <w:rPr>
            <w:rtl w:val="true"/>
          </w:rPr>
          <w:t>يوجب</w:t>
        </w:r>
      </w:ins>
      <w:ins w:id="33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93" w:author="Mohammed A Azzam" w:date="2005-04-06T10:44:00Z">
        <w:r>
          <w:rPr>
            <w:rtl w:val="true"/>
          </w:rPr>
          <w:t>إدخاله</w:t>
        </w:r>
      </w:ins>
      <w:ins w:id="33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95" w:author="Mohammed A Azzam" w:date="2005-04-06T10:44:00Z">
        <w:r>
          <w:rPr>
            <w:rtl w:val="true"/>
          </w:rPr>
          <w:t>في</w:t>
        </w:r>
      </w:ins>
      <w:ins w:id="33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97" w:author="Mohammed A Azzam" w:date="2005-04-06T10:44:00Z">
        <w:r>
          <w:rPr>
            <w:rtl w:val="true"/>
          </w:rPr>
          <w:t>هذا</w:t>
        </w:r>
      </w:ins>
      <w:ins w:id="33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199" w:author="Mohammed A Azzam" w:date="2005-04-06T10:44:00Z">
        <w:r>
          <w:rPr>
            <w:rtl w:val="true"/>
          </w:rPr>
          <w:t>الباب</w:t>
        </w:r>
      </w:ins>
      <w:ins w:id="33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01" w:author="Mohammed A Azzam" w:date="2005-04-06T10:44:00Z">
        <w:r>
          <w:rPr>
            <w:rtl w:val="true"/>
          </w:rPr>
          <w:t>لرجعت</w:t>
        </w:r>
      </w:ins>
      <w:ins w:id="33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03" w:author="Mohammed A Azzam" w:date="2005-04-06T10:44:00Z">
        <w:r>
          <w:rPr>
            <w:rtl w:val="true"/>
          </w:rPr>
          <w:t>به</w:t>
        </w:r>
      </w:ins>
      <w:ins w:id="33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05" w:author="Mohammed A Azzam" w:date="2005-04-06T10:44:00Z">
        <w:r>
          <w:rPr>
            <w:rtl w:val="true"/>
          </w:rPr>
          <w:t>عنه</w:t>
        </w:r>
      </w:ins>
      <w:ins w:id="33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07" w:author="Mohammed A Azzam" w:date="2005-04-06T10:44:00Z">
        <w:r>
          <w:rPr>
            <w:rtl w:val="true"/>
          </w:rPr>
          <w:t>ولأجللته</w:t>
        </w:r>
      </w:ins>
      <w:ins w:id="33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09" w:author="Mohammed A Azzam" w:date="2005-04-06T10:44:00Z">
        <w:r>
          <w:rPr>
            <w:rtl w:val="true"/>
          </w:rPr>
          <w:t>عن</w:t>
        </w:r>
      </w:ins>
      <w:ins w:id="33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11" w:author="Mohammed A Azzam" w:date="2005-04-06T10:44:00Z">
        <w:r>
          <w:rPr>
            <w:rtl w:val="true"/>
          </w:rPr>
          <w:t>تسطيره</w:t>
        </w:r>
      </w:ins>
      <w:ins w:id="33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13" w:author="Mohammed A Azzam" w:date="2005-04-06T10:44:00Z">
        <w:r>
          <w:rPr>
            <w:rtl w:val="true"/>
          </w:rPr>
          <w:t>فيه</w:t>
        </w:r>
      </w:ins>
      <w:ins w:id="33214" w:author="Mohammed A Azzam" w:date="2005-04-06T10:44:00Z">
        <w:r>
          <w:rPr>
            <w:rtl w:val="true"/>
          </w:rPr>
          <w:t xml:space="preserve">. </w:t>
        </w:r>
      </w:ins>
      <w:ins w:id="33215" w:author="Mohammed A Azzam" w:date="2005-04-06T10:44:00Z">
        <w:r>
          <w:rPr>
            <w:rtl w:val="true"/>
          </w:rPr>
          <w:t>فحينئذ</w:t>
        </w:r>
      </w:ins>
      <w:ins w:id="33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17" w:author="Mohammed A Azzam" w:date="2005-04-06T10:44:00Z">
        <w:r>
          <w:rPr>
            <w:rtl w:val="true"/>
          </w:rPr>
          <w:t>ترى</w:t>
        </w:r>
      </w:ins>
      <w:ins w:id="33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19" w:author="Mohammed A Azzam" w:date="2005-04-06T10:44:00Z">
        <w:r>
          <w:rPr>
            <w:rtl w:val="true"/>
          </w:rPr>
          <w:t>الحبيب</w:t>
        </w:r>
      </w:ins>
      <w:ins w:id="33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21" w:author="Mohammed A Azzam" w:date="2005-04-06T10:44:00Z">
        <w:r>
          <w:rPr>
            <w:rtl w:val="true"/>
          </w:rPr>
          <w:t>منحرفاً</w:t>
        </w:r>
      </w:ins>
      <w:ins w:id="33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23" w:author="Mohammed A Azzam" w:date="2005-04-06T10:44:00Z">
        <w:r>
          <w:rPr>
            <w:rtl w:val="true"/>
          </w:rPr>
          <w:t>عن</w:t>
        </w:r>
      </w:ins>
      <w:ins w:id="33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25" w:author="Mohammed A Azzam" w:date="2005-04-06T10:44:00Z">
        <w:r>
          <w:rPr>
            <w:rtl w:val="true"/>
          </w:rPr>
          <w:t>محبه</w:t>
        </w:r>
      </w:ins>
      <w:ins w:id="33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27" w:author="Mohammed A Azzam" w:date="2005-04-06T10:44:00Z">
        <w:r>
          <w:rPr>
            <w:rtl w:val="true"/>
          </w:rPr>
          <w:t>مقبلاً</w:t>
        </w:r>
      </w:ins>
      <w:ins w:id="33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29" w:author="Mohammed A Azzam" w:date="2005-04-06T10:44:00Z">
        <w:r>
          <w:rPr>
            <w:rtl w:val="true"/>
          </w:rPr>
          <w:t>بالحديث</w:t>
        </w:r>
      </w:ins>
      <w:ins w:id="33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31" w:author="Mohammed A Azzam" w:date="2005-04-06T10:44:00Z">
        <w:r>
          <w:rPr>
            <w:rtl w:val="true"/>
          </w:rPr>
          <w:t>على</w:t>
        </w:r>
      </w:ins>
      <w:ins w:id="33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33" w:author="Mohammed A Azzam" w:date="2005-04-06T10:44:00Z">
        <w:r>
          <w:rPr>
            <w:rtl w:val="true"/>
          </w:rPr>
          <w:t>غيره</w:t>
        </w:r>
      </w:ins>
      <w:ins w:id="33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35" w:author="Mohammed A Azzam" w:date="2005-04-06T10:44:00Z">
        <w:r>
          <w:rPr>
            <w:rtl w:val="true"/>
          </w:rPr>
          <w:t>معرضاً</w:t>
        </w:r>
      </w:ins>
      <w:ins w:id="33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37" w:author="Mohammed A Azzam" w:date="2005-04-06T10:44:00Z">
        <w:r>
          <w:rPr>
            <w:rtl w:val="true"/>
          </w:rPr>
          <w:t>بمعرض</w:t>
        </w:r>
      </w:ins>
      <w:ins w:id="33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39" w:author="Mohammed A Azzam" w:date="2005-04-06T10:44:00Z">
        <w:r>
          <w:rPr>
            <w:rtl w:val="true"/>
          </w:rPr>
          <w:t>لئلا</w:t>
        </w:r>
      </w:ins>
      <w:ins w:id="33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41" w:author="Mohammed A Azzam" w:date="2005-04-06T10:44:00Z">
        <w:r>
          <w:rPr>
            <w:rtl w:val="true"/>
          </w:rPr>
          <w:t>تلحق</w:t>
        </w:r>
      </w:ins>
      <w:ins w:id="33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43" w:author="Mohammed A Azzam" w:date="2005-04-06T10:44:00Z">
        <w:r>
          <w:rPr>
            <w:rtl w:val="true"/>
          </w:rPr>
          <w:t>ظنته</w:t>
        </w:r>
      </w:ins>
      <w:ins w:id="33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45" w:author="Mohammed A Azzam" w:date="2005-04-06T10:44:00Z">
        <w:r>
          <w:rPr>
            <w:rtl w:val="true"/>
          </w:rPr>
          <w:t>أو</w:t>
        </w:r>
      </w:ins>
      <w:ins w:id="33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47" w:author="Mohammed A Azzam" w:date="2005-04-06T10:44:00Z">
        <w:r>
          <w:rPr>
            <w:rtl w:val="true"/>
          </w:rPr>
          <w:t>تسبق</w:t>
        </w:r>
      </w:ins>
      <w:ins w:id="33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49" w:author="Mohammed A Azzam" w:date="2005-04-06T10:44:00Z">
        <w:r>
          <w:rPr>
            <w:rtl w:val="true"/>
          </w:rPr>
          <w:t>استرابته</w:t>
        </w:r>
      </w:ins>
      <w:ins w:id="33250" w:author="Mohammed A Azzam" w:date="2005-04-06T10:44:00Z">
        <w:r>
          <w:rPr>
            <w:rtl w:val="true"/>
          </w:rPr>
          <w:t xml:space="preserve">. </w:t>
        </w:r>
      </w:ins>
      <w:ins w:id="33251" w:author="Mohammed A Azzam" w:date="2005-04-06T10:44:00Z">
        <w:r>
          <w:rPr>
            <w:rtl w:val="true"/>
          </w:rPr>
          <w:t>وترى</w:t>
        </w:r>
      </w:ins>
      <w:ins w:id="33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53" w:author="Mohammed A Azzam" w:date="2005-04-06T10:44:00Z">
        <w:r>
          <w:rPr>
            <w:rtl w:val="true"/>
          </w:rPr>
          <w:t>المحب</w:t>
        </w:r>
      </w:ins>
      <w:ins w:id="33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55" w:author="Mohammed A Azzam" w:date="2005-04-06T10:44:00Z">
        <w:r>
          <w:rPr>
            <w:rtl w:val="true"/>
          </w:rPr>
          <w:t>أيضاً</w:t>
        </w:r>
      </w:ins>
      <w:ins w:id="33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57" w:author="Mohammed A Azzam" w:date="2005-04-06T10:44:00Z">
        <w:r>
          <w:rPr>
            <w:rtl w:val="true"/>
          </w:rPr>
          <w:t>كذلك</w:t>
        </w:r>
      </w:ins>
      <w:ins w:id="33258" w:author="Mohammed A Azzam" w:date="2005-04-06T10:44:00Z">
        <w:r>
          <w:rPr>
            <w:rtl w:val="true"/>
          </w:rPr>
          <w:t xml:space="preserve">. </w:t>
        </w:r>
      </w:ins>
      <w:ins w:id="33259" w:author="Mohammed A Azzam" w:date="2005-04-06T10:44:00Z">
        <w:r>
          <w:rPr>
            <w:rtl w:val="true"/>
          </w:rPr>
          <w:t>ولكن</w:t>
        </w:r>
      </w:ins>
      <w:ins w:id="33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61" w:author="Mohammed A Azzam" w:date="2005-04-06T10:44:00Z">
        <w:r>
          <w:rPr>
            <w:rtl w:val="true"/>
          </w:rPr>
          <w:t>طبعه</w:t>
        </w:r>
      </w:ins>
      <w:ins w:id="33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63" w:author="Mohammed A Azzam" w:date="2005-04-06T10:44:00Z">
        <w:r>
          <w:rPr>
            <w:rtl w:val="true"/>
          </w:rPr>
          <w:t>له</w:t>
        </w:r>
      </w:ins>
      <w:ins w:id="33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65" w:author="Mohammed A Azzam" w:date="2005-04-06T10:44:00Z">
        <w:r>
          <w:rPr>
            <w:rtl w:val="true"/>
          </w:rPr>
          <w:t>جاذب،</w:t>
        </w:r>
      </w:ins>
      <w:ins w:id="33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67" w:author="Mohammed A Azzam" w:date="2005-04-06T10:44:00Z">
        <w:r>
          <w:rPr>
            <w:rtl w:val="true"/>
          </w:rPr>
          <w:t>ونفسه</w:t>
        </w:r>
      </w:ins>
      <w:ins w:id="33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69" w:author="Mohammed A Azzam" w:date="2005-04-06T10:44:00Z">
        <w:r>
          <w:rPr>
            <w:rtl w:val="true"/>
          </w:rPr>
          <w:t>له</w:t>
        </w:r>
      </w:ins>
      <w:ins w:id="33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71" w:author="Mohammed A Azzam" w:date="2005-04-06T10:44:00Z">
        <w:r>
          <w:rPr>
            <w:rtl w:val="true"/>
          </w:rPr>
          <w:t>صارفة</w:t>
        </w:r>
      </w:ins>
      <w:ins w:id="33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73" w:author="Mohammed A Azzam" w:date="2005-04-06T10:44:00Z">
        <w:r>
          <w:rPr>
            <w:rtl w:val="true"/>
          </w:rPr>
          <w:t>بالرغم،</w:t>
        </w:r>
      </w:ins>
      <w:ins w:id="33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75" w:author="Mohammed A Azzam" w:date="2005-04-06T10:44:00Z">
        <w:r>
          <w:rPr>
            <w:rtl w:val="true"/>
          </w:rPr>
          <w:t>فتراه</w:t>
        </w:r>
      </w:ins>
      <w:ins w:id="33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77" w:author="Mohammed A Azzam" w:date="2005-04-06T10:44:00Z">
        <w:r>
          <w:rPr>
            <w:rtl w:val="true"/>
          </w:rPr>
          <w:t>حينئذ</w:t>
        </w:r>
      </w:ins>
      <w:ins w:id="33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79" w:author="Mohammed A Azzam" w:date="2005-04-06T10:44:00Z">
        <w:r>
          <w:rPr>
            <w:rtl w:val="true"/>
          </w:rPr>
          <w:t>منحرفاً</w:t>
        </w:r>
      </w:ins>
      <w:ins w:id="33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81" w:author="Mohammed A Azzam" w:date="2005-04-06T10:44:00Z">
        <w:r>
          <w:rPr>
            <w:rtl w:val="true"/>
          </w:rPr>
          <w:t>كمقبل،</w:t>
        </w:r>
      </w:ins>
      <w:ins w:id="33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83" w:author="Mohammed A Azzam" w:date="2005-04-06T10:44:00Z">
        <w:r>
          <w:rPr>
            <w:rtl w:val="true"/>
          </w:rPr>
          <w:t>وساكناً</w:t>
        </w:r>
      </w:ins>
      <w:ins w:id="33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85" w:author="Mohammed A Azzam" w:date="2005-04-06T10:44:00Z">
        <w:r>
          <w:rPr>
            <w:rtl w:val="true"/>
          </w:rPr>
          <w:t>كناطق،</w:t>
        </w:r>
      </w:ins>
      <w:ins w:id="33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87" w:author="Mohammed A Azzam" w:date="2005-04-06T10:44:00Z">
        <w:r>
          <w:rPr>
            <w:rtl w:val="true"/>
          </w:rPr>
          <w:t>وناظراً</w:t>
        </w:r>
      </w:ins>
      <w:ins w:id="33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89" w:author="Mohammed A Azzam" w:date="2005-04-06T10:44:00Z">
        <w:r>
          <w:rPr>
            <w:rtl w:val="true"/>
          </w:rPr>
          <w:t>إلى</w:t>
        </w:r>
      </w:ins>
      <w:ins w:id="33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91" w:author="Mohammed A Azzam" w:date="2005-04-06T10:44:00Z">
        <w:r>
          <w:rPr>
            <w:rtl w:val="true"/>
          </w:rPr>
          <w:t>جهة</w:t>
        </w:r>
      </w:ins>
      <w:ins w:id="33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93" w:author="Mohammed A Azzam" w:date="2005-04-06T10:44:00Z">
        <w:r>
          <w:rPr>
            <w:rtl w:val="true"/>
          </w:rPr>
          <w:t>نفسه</w:t>
        </w:r>
      </w:ins>
      <w:ins w:id="33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95" w:author="Mohammed A Azzam" w:date="2005-04-06T10:44:00Z">
        <w:r>
          <w:rPr>
            <w:rtl w:val="true"/>
          </w:rPr>
          <w:t>في</w:t>
        </w:r>
      </w:ins>
      <w:ins w:id="33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297" w:author="Mohammed A Azzam" w:date="2005-04-06T10:44:00Z">
        <w:r>
          <w:rPr>
            <w:rtl w:val="true"/>
          </w:rPr>
          <w:t>غيرها</w:t>
        </w:r>
      </w:ins>
      <w:ins w:id="33298" w:author="Mohammed A Azzam" w:date="2005-04-06T10:44:00Z">
        <w:r>
          <w:rPr>
            <w:rtl w:val="true"/>
          </w:rPr>
          <w:t xml:space="preserve">. </w:t>
        </w:r>
      </w:ins>
      <w:ins w:id="33299" w:author="Mohammed A Azzam" w:date="2005-04-06T10:44:00Z">
        <w:r>
          <w:rPr>
            <w:rtl w:val="true"/>
          </w:rPr>
          <w:t>والحاذق</w:t>
        </w:r>
      </w:ins>
      <w:ins w:id="33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01" w:author="Mohammed A Azzam" w:date="2005-04-06T10:44:00Z">
        <w:r>
          <w:rPr>
            <w:rtl w:val="true"/>
          </w:rPr>
          <w:t>الفطن</w:t>
        </w:r>
      </w:ins>
      <w:ins w:id="33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03" w:author="Mohammed A Azzam" w:date="2005-04-06T10:44:00Z">
        <w:r>
          <w:rPr>
            <w:rtl w:val="true"/>
          </w:rPr>
          <w:t>إذا</w:t>
        </w:r>
      </w:ins>
      <w:ins w:id="33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05" w:author="Mohammed A Azzam" w:date="2005-04-06T10:44:00Z">
        <w:r>
          <w:rPr>
            <w:rtl w:val="true"/>
          </w:rPr>
          <w:t>كشف</w:t>
        </w:r>
      </w:ins>
      <w:ins w:id="33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07" w:author="Mohammed A Azzam" w:date="2005-04-06T10:44:00Z">
        <w:r>
          <w:rPr>
            <w:rtl w:val="true"/>
          </w:rPr>
          <w:t>بوهمه</w:t>
        </w:r>
      </w:ins>
      <w:ins w:id="33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09" w:author="Mohammed A Azzam" w:date="2005-04-06T10:44:00Z">
        <w:r>
          <w:rPr>
            <w:rtl w:val="true"/>
          </w:rPr>
          <w:t>عن</w:t>
        </w:r>
      </w:ins>
      <w:ins w:id="33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11" w:author="Mohammed A Azzam" w:date="2005-04-06T10:44:00Z">
        <w:r>
          <w:rPr>
            <w:rtl w:val="true"/>
          </w:rPr>
          <w:t>باطن</w:t>
        </w:r>
      </w:ins>
      <w:ins w:id="33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13" w:author="Mohammed A Azzam" w:date="2005-04-06T10:44:00Z">
        <w:r>
          <w:rPr>
            <w:rtl w:val="true"/>
          </w:rPr>
          <w:t>حديثهما</w:t>
        </w:r>
      </w:ins>
      <w:ins w:id="33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15" w:author="Mohammed A Azzam" w:date="2005-04-06T10:44:00Z">
        <w:r>
          <w:rPr>
            <w:rtl w:val="true"/>
          </w:rPr>
          <w:t>علم</w:t>
        </w:r>
      </w:ins>
      <w:ins w:id="33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17" w:author="Mohammed A Azzam" w:date="2005-04-06T10:44:00Z">
        <w:r>
          <w:rPr>
            <w:rtl w:val="true"/>
          </w:rPr>
          <w:t>أن</w:t>
        </w:r>
      </w:ins>
      <w:ins w:id="33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19" w:author="Mohammed A Azzam" w:date="2005-04-06T10:44:00Z">
        <w:r>
          <w:rPr>
            <w:rtl w:val="true"/>
          </w:rPr>
          <w:t>الخافي</w:t>
        </w:r>
      </w:ins>
      <w:ins w:id="33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21" w:author="Mohammed A Azzam" w:date="2005-04-06T10:44:00Z">
        <w:r>
          <w:rPr>
            <w:rtl w:val="true"/>
          </w:rPr>
          <w:t>غير</w:t>
        </w:r>
      </w:ins>
      <w:ins w:id="33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23" w:author="Mohammed A Azzam" w:date="2005-04-06T10:44:00Z">
        <w:r>
          <w:rPr>
            <w:rtl w:val="true"/>
          </w:rPr>
          <w:t>البادي،</w:t>
        </w:r>
      </w:ins>
      <w:ins w:id="33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25" w:author="Mohammed A Azzam" w:date="2005-04-06T10:44:00Z">
        <w:r>
          <w:rPr>
            <w:rtl w:val="true"/>
          </w:rPr>
          <w:t>وما</w:t>
        </w:r>
      </w:ins>
      <w:ins w:id="33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27" w:author="Mohammed A Azzam" w:date="2005-04-06T10:44:00Z">
        <w:r>
          <w:rPr>
            <w:rtl w:val="true"/>
          </w:rPr>
          <w:t>جهر</w:t>
        </w:r>
      </w:ins>
      <w:ins w:id="33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29" w:author="Mohammed A Azzam" w:date="2005-04-06T10:44:00Z">
        <w:r>
          <w:rPr>
            <w:rtl w:val="true"/>
          </w:rPr>
          <w:t>به</w:t>
        </w:r>
      </w:ins>
      <w:ins w:id="33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31" w:author="Mohammed A Azzam" w:date="2005-04-06T10:44:00Z">
        <w:r>
          <w:rPr>
            <w:rtl w:val="true"/>
          </w:rPr>
          <w:t>غير</w:t>
        </w:r>
      </w:ins>
      <w:ins w:id="33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33" w:author="Mohammed A Azzam" w:date="2005-04-06T10:44:00Z">
        <w:r>
          <w:rPr>
            <w:rtl w:val="true"/>
          </w:rPr>
          <w:t>نفس</w:t>
        </w:r>
      </w:ins>
      <w:ins w:id="33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35" w:author="Mohammed A Azzam" w:date="2005-04-06T10:44:00Z">
        <w:r>
          <w:rPr>
            <w:rtl w:val="true"/>
          </w:rPr>
          <w:t>الخبر،</w:t>
        </w:r>
      </w:ins>
      <w:ins w:id="33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37" w:author="Mohammed A Azzam" w:date="2005-04-06T10:44:00Z">
        <w:r>
          <w:rPr>
            <w:rtl w:val="true"/>
          </w:rPr>
          <w:t>وأنه</w:t>
        </w:r>
      </w:ins>
      <w:ins w:id="33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39" w:author="Mohammed A Azzam" w:date="2005-04-06T10:44:00Z">
        <w:r>
          <w:rPr>
            <w:rtl w:val="true"/>
          </w:rPr>
          <w:t>لمن</w:t>
        </w:r>
      </w:ins>
      <w:ins w:id="33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41" w:author="Mohammed A Azzam" w:date="2005-04-06T10:44:00Z">
        <w:r>
          <w:rPr>
            <w:rtl w:val="true"/>
          </w:rPr>
          <w:t>المشاهد</w:t>
        </w:r>
      </w:ins>
      <w:ins w:id="33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43" w:author="Mohammed A Azzam" w:date="2005-04-06T10:44:00Z">
        <w:r>
          <w:rPr>
            <w:rtl w:val="true"/>
          </w:rPr>
          <w:t>الجالبة</w:t>
        </w:r>
      </w:ins>
      <w:ins w:id="33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45" w:author="Mohammed A Azzam" w:date="2005-04-06T10:44:00Z">
        <w:r>
          <w:rPr>
            <w:rtl w:val="true"/>
          </w:rPr>
          <w:t>للفتن</w:t>
        </w:r>
      </w:ins>
      <w:ins w:id="33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47" w:author="Mohammed A Azzam" w:date="2005-04-06T10:44:00Z">
        <w:r>
          <w:rPr>
            <w:rtl w:val="true"/>
          </w:rPr>
          <w:t>والمناظر</w:t>
        </w:r>
      </w:ins>
      <w:ins w:id="33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49" w:author="Mohammed A Azzam" w:date="2005-04-06T10:44:00Z">
        <w:r>
          <w:rPr>
            <w:rtl w:val="true"/>
          </w:rPr>
          <w:t>المحركة</w:t>
        </w:r>
      </w:ins>
      <w:ins w:id="33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51" w:author="Mohammed A Azzam" w:date="2005-04-06T10:44:00Z">
        <w:r>
          <w:rPr>
            <w:rtl w:val="true"/>
          </w:rPr>
          <w:t>للسواكن</w:t>
        </w:r>
      </w:ins>
      <w:ins w:id="33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53" w:author="Mohammed A Azzam" w:date="2005-04-06T10:44:00Z">
        <w:r>
          <w:rPr>
            <w:rtl w:val="true"/>
          </w:rPr>
          <w:t>الباعثة</w:t>
        </w:r>
      </w:ins>
      <w:ins w:id="33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55" w:author="Mohammed A Azzam" w:date="2005-04-06T10:44:00Z">
        <w:r>
          <w:rPr>
            <w:rtl w:val="true"/>
          </w:rPr>
          <w:t>للخواطر</w:t>
        </w:r>
      </w:ins>
      <w:ins w:id="33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57" w:author="Mohammed A Azzam" w:date="2005-04-06T10:44:00Z">
        <w:r>
          <w:rPr>
            <w:rtl w:val="true"/>
          </w:rPr>
          <w:t>المهيجة</w:t>
        </w:r>
      </w:ins>
      <w:ins w:id="33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59" w:author="Mohammed A Azzam" w:date="2005-04-06T10:44:00Z">
        <w:r>
          <w:rPr>
            <w:rtl w:val="true"/>
          </w:rPr>
          <w:t>للضمائر</w:t>
        </w:r>
      </w:ins>
      <w:ins w:id="33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61" w:author="Mohammed A Azzam" w:date="2005-04-06T10:44:00Z">
        <w:r>
          <w:rPr>
            <w:rtl w:val="true"/>
          </w:rPr>
          <w:t>الجاذبة</w:t>
        </w:r>
      </w:ins>
      <w:ins w:id="33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63" w:author="Mohammed A Azzam" w:date="2005-04-06T10:44:00Z">
        <w:r>
          <w:rPr>
            <w:rtl w:val="true"/>
          </w:rPr>
          <w:t>للفتوة</w:t>
        </w:r>
      </w:ins>
      <w:ins w:id="33364" w:author="Mohammed A Azzam" w:date="2005-04-06T10:44:00Z">
        <w:r>
          <w:rPr>
            <w:rtl w:val="true"/>
          </w:rPr>
          <w:t xml:space="preserve">. </w:t>
        </w:r>
      </w:ins>
      <w:ins w:id="33365" w:author="Mohammed A Azzam" w:date="2005-04-06T10:44:00Z">
        <w:r>
          <w:rPr>
            <w:rtl w:val="true"/>
          </w:rPr>
          <w:t>ولي</w:t>
        </w:r>
      </w:ins>
      <w:ins w:id="33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67" w:author="Mohammed A Azzam" w:date="2005-04-06T10:44:00Z">
        <w:r>
          <w:rPr>
            <w:rtl w:val="true"/>
          </w:rPr>
          <w:t>أبيات</w:t>
        </w:r>
      </w:ins>
      <w:ins w:id="33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69" w:author="Mohammed A Azzam" w:date="2005-04-06T10:44:00Z">
        <w:r>
          <w:rPr>
            <w:rtl w:val="true"/>
          </w:rPr>
          <w:t>في</w:t>
        </w:r>
      </w:ins>
      <w:ins w:id="33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71" w:author="Mohammed A Azzam" w:date="2005-04-06T10:44:00Z">
        <w:r>
          <w:rPr>
            <w:rtl w:val="true"/>
          </w:rPr>
          <w:t>شيء</w:t>
        </w:r>
      </w:ins>
      <w:ins w:id="33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73" w:author="Mohammed A Azzam" w:date="2005-04-06T10:44:00Z">
        <w:r>
          <w:rPr>
            <w:rtl w:val="true"/>
          </w:rPr>
          <w:t>من</w:t>
        </w:r>
      </w:ins>
      <w:ins w:id="33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75" w:author="Mohammed A Azzam" w:date="2005-04-06T10:44:00Z">
        <w:r>
          <w:rPr>
            <w:rtl w:val="true"/>
          </w:rPr>
          <w:t>هذا</w:t>
        </w:r>
      </w:ins>
      <w:ins w:id="33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77" w:author="Mohammed A Azzam" w:date="2005-04-06T10:44:00Z">
        <w:r>
          <w:rPr>
            <w:rtl w:val="true"/>
          </w:rPr>
          <w:t>أوردتها</w:t>
        </w:r>
      </w:ins>
      <w:ins w:id="33378" w:author="Mohammed A Azzam" w:date="2005-04-06T10:44:00Z">
        <w:r>
          <w:rPr>
            <w:rtl w:val="true"/>
          </w:rPr>
          <w:t xml:space="preserve">. </w:t>
        </w:r>
      </w:ins>
      <w:ins w:id="33379" w:author="Mohammed A Azzam" w:date="2005-04-06T10:44:00Z">
        <w:r>
          <w:rPr>
            <w:rtl w:val="true"/>
          </w:rPr>
          <w:t>وإن</w:t>
        </w:r>
      </w:ins>
      <w:ins w:id="33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81" w:author="Mohammed A Azzam" w:date="2005-04-06T10:44:00Z">
        <w:r>
          <w:rPr>
            <w:rtl w:val="true"/>
          </w:rPr>
          <w:t>كان</w:t>
        </w:r>
      </w:ins>
      <w:ins w:id="33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83" w:author="Mohammed A Azzam" w:date="2005-04-06T10:44:00Z">
        <w:r>
          <w:rPr>
            <w:rtl w:val="true"/>
          </w:rPr>
          <w:t>فيها</w:t>
        </w:r>
      </w:ins>
      <w:ins w:id="33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85" w:author="Mohammed A Azzam" w:date="2005-04-06T10:44:00Z">
        <w:r>
          <w:rPr>
            <w:rtl w:val="true"/>
          </w:rPr>
          <w:t>غير</w:t>
        </w:r>
      </w:ins>
      <w:ins w:id="33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87" w:author="Mohammed A Azzam" w:date="2005-04-06T10:44:00Z">
        <w:r>
          <w:rPr>
            <w:rtl w:val="true"/>
          </w:rPr>
          <w:t>هذا</w:t>
        </w:r>
      </w:ins>
      <w:ins w:id="33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89" w:author="Mohammed A Azzam" w:date="2005-04-06T10:44:00Z">
        <w:r>
          <w:rPr>
            <w:rtl w:val="true"/>
          </w:rPr>
          <w:t>المعنى</w:t>
        </w:r>
      </w:ins>
      <w:ins w:id="33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91" w:author="Mohammed A Azzam" w:date="2005-04-06T10:44:00Z">
        <w:r>
          <w:rPr>
            <w:rtl w:val="true"/>
          </w:rPr>
          <w:t>على</w:t>
        </w:r>
      </w:ins>
      <w:ins w:id="33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93" w:author="Mohammed A Azzam" w:date="2005-04-06T10:44:00Z">
        <w:r>
          <w:rPr>
            <w:rtl w:val="true"/>
          </w:rPr>
          <w:t>ما</w:t>
        </w:r>
      </w:ins>
      <w:ins w:id="33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95" w:author="Mohammed A Azzam" w:date="2005-04-06T10:44:00Z">
        <w:r>
          <w:rPr>
            <w:rtl w:val="true"/>
          </w:rPr>
          <w:t>شرطنا،</w:t>
        </w:r>
      </w:ins>
      <w:ins w:id="33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397" w:author="Mohammed A Azzam" w:date="2005-04-06T10:44:00Z">
        <w:r>
          <w:rPr>
            <w:rtl w:val="true"/>
          </w:rPr>
          <w:t>منها</w:t>
        </w:r>
      </w:ins>
      <w:ins w:id="3339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420" w:author="Mohammed A Azzam" w:date="2005-04-06T10:44:00Z"/>
        </w:rPr>
      </w:pPr>
      <w:ins w:id="33400" w:author="Mohammed A Azzam" w:date="2005-04-06T10:44:00Z">
        <w:r>
          <w:rPr>
            <w:rtl w:val="true"/>
          </w:rPr>
          <w:t>يلوم</w:t>
        </w:r>
      </w:ins>
      <w:ins w:id="33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02" w:author="Mohammed A Azzam" w:date="2005-04-06T10:44:00Z">
        <w:r>
          <w:rPr>
            <w:rtl w:val="true"/>
          </w:rPr>
          <w:t>أبو</w:t>
        </w:r>
      </w:ins>
      <w:ins w:id="3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04" w:author="Mohammed A Azzam" w:date="2005-04-06T10:44:00Z">
        <w:r>
          <w:rPr>
            <w:rtl w:val="true"/>
          </w:rPr>
          <w:t>العباس</w:t>
        </w:r>
      </w:ins>
      <w:ins w:id="33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06" w:author="Mohammed A Azzam" w:date="2005-04-06T10:44:00Z">
        <w:r>
          <w:rPr>
            <w:rtl w:val="true"/>
          </w:rPr>
          <w:t>جهلاً</w:t>
        </w:r>
      </w:ins>
      <w:ins w:id="33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08" w:author="Mohammed A Azzam" w:date="2005-04-06T10:44:00Z">
        <w:r>
          <w:rPr>
            <w:rtl w:val="true"/>
          </w:rPr>
          <w:t>بطبعه</w:t>
        </w:r>
      </w:ins>
      <w:ins w:id="33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10" w:author="Mohammed A Azzam" w:date="2005-04-06T10:44:00Z">
        <w:r>
          <w:rPr>
            <w:rtl w:val="true"/>
          </w:rPr>
          <w:t xml:space="preserve">* </w:t>
        </w:r>
      </w:ins>
      <w:ins w:id="33411" w:author="Mohammed A Azzam" w:date="2005-04-06T10:44:00Z">
        <w:r>
          <w:rPr>
            <w:rtl w:val="true"/>
          </w:rPr>
          <w:t>كما</w:t>
        </w:r>
      </w:ins>
      <w:ins w:id="33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13" w:author="Mohammed A Azzam" w:date="2005-04-06T10:44:00Z">
        <w:r>
          <w:rPr>
            <w:rtl w:val="true"/>
          </w:rPr>
          <w:t>عير</w:t>
        </w:r>
      </w:ins>
      <w:ins w:id="33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15" w:author="Mohammed A Azzam" w:date="2005-04-06T10:44:00Z">
        <w:r>
          <w:rPr>
            <w:rtl w:val="true"/>
          </w:rPr>
          <w:t>الحوت</w:t>
        </w:r>
      </w:ins>
      <w:ins w:id="33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17" w:author="Mohammed A Azzam" w:date="2005-04-06T10:44:00Z">
        <w:r>
          <w:rPr>
            <w:rtl w:val="true"/>
          </w:rPr>
          <w:t>النعامة</w:t>
        </w:r>
      </w:ins>
      <w:ins w:id="33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19" w:author="Mohammed A Azzam" w:date="2005-04-06T10:44:00Z">
        <w:r>
          <w:rPr>
            <w:rtl w:val="true"/>
          </w:rPr>
          <w:t>بالصدى</w:t>
        </w:r>
      </w:ins>
    </w:p>
    <w:p>
      <w:pPr>
        <w:pStyle w:val="Normal"/>
        <w:ind w:left="0" w:right="0" w:hanging="0"/>
        <w:jc w:val="both"/>
        <w:rPr>
          <w:ins w:id="33423" w:author="Mohammed A Azzam" w:date="2005-04-06T10:44:00Z"/>
        </w:rPr>
      </w:pPr>
      <w:ins w:id="33421" w:author="Mohammed A Azzam" w:date="2005-04-06T10:44:00Z">
        <w:r>
          <w:rPr>
            <w:rtl w:val="true"/>
          </w:rPr>
          <w:t>ومنها</w:t>
        </w:r>
      </w:ins>
      <w:ins w:id="3342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444" w:author="Mohammed A Azzam" w:date="2005-04-06T10:44:00Z"/>
        </w:rPr>
      </w:pPr>
      <w:ins w:id="33424" w:author="Mohammed A Azzam" w:date="2005-04-06T10:44:00Z">
        <w:r>
          <w:rPr>
            <w:rtl w:val="true"/>
          </w:rPr>
          <w:t>وكم</w:t>
        </w:r>
      </w:ins>
      <w:ins w:id="33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26" w:author="Mohammed A Azzam" w:date="2005-04-06T10:44:00Z">
        <w:r>
          <w:rPr>
            <w:rtl w:val="true"/>
          </w:rPr>
          <w:t>صاحب</w:t>
        </w:r>
      </w:ins>
      <w:ins w:id="33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28" w:author="Mohammed A Azzam" w:date="2005-04-06T10:44:00Z">
        <w:r>
          <w:rPr>
            <w:rtl w:val="true"/>
          </w:rPr>
          <w:t>أكرمته</w:t>
        </w:r>
      </w:ins>
      <w:ins w:id="33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30" w:author="Mohammed A Azzam" w:date="2005-04-06T10:44:00Z">
        <w:r>
          <w:rPr>
            <w:rtl w:val="true"/>
          </w:rPr>
          <w:t>غير</w:t>
        </w:r>
      </w:ins>
      <w:ins w:id="33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32" w:author="Mohammed A Azzam" w:date="2005-04-06T10:44:00Z">
        <w:r>
          <w:rPr>
            <w:rtl w:val="true"/>
          </w:rPr>
          <w:t>طائع</w:t>
        </w:r>
      </w:ins>
      <w:ins w:id="33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34" w:author="Mohammed A Azzam" w:date="2005-04-06T10:44:00Z">
        <w:r>
          <w:rPr>
            <w:rtl w:val="true"/>
          </w:rPr>
          <w:t xml:space="preserve">* </w:t>
        </w:r>
      </w:ins>
      <w:ins w:id="33435" w:author="Mohammed A Azzam" w:date="2005-04-06T10:44:00Z">
        <w:r>
          <w:rPr>
            <w:rtl w:val="true"/>
          </w:rPr>
          <w:t>ولا</w:t>
        </w:r>
      </w:ins>
      <w:ins w:id="33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37" w:author="Mohammed A Azzam" w:date="2005-04-06T10:44:00Z">
        <w:r>
          <w:rPr>
            <w:rtl w:val="true"/>
          </w:rPr>
          <w:t>مكره</w:t>
        </w:r>
      </w:ins>
      <w:ins w:id="33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39" w:author="Mohammed A Azzam" w:date="2005-04-06T10:44:00Z">
        <w:r>
          <w:rPr>
            <w:rtl w:val="true"/>
          </w:rPr>
          <w:t>إلا</w:t>
        </w:r>
      </w:ins>
      <w:ins w:id="33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41" w:author="Mohammed A Azzam" w:date="2005-04-06T10:44:00Z">
        <w:r>
          <w:rPr>
            <w:rtl w:val="true"/>
          </w:rPr>
          <w:t>لأمر</w:t>
        </w:r>
      </w:ins>
      <w:ins w:id="33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43" w:author="Mohammed A Azzam" w:date="2005-04-06T10:44:00Z">
        <w:r>
          <w:rPr>
            <w:rtl w:val="true"/>
          </w:rPr>
          <w:t>تعمدا</w:t>
        </w:r>
      </w:ins>
    </w:p>
    <w:p>
      <w:pPr>
        <w:pStyle w:val="Normal"/>
        <w:ind w:left="0" w:right="0" w:hanging="0"/>
        <w:jc w:val="center"/>
        <w:rPr>
          <w:ins w:id="33467" w:author="Mohammed A Azzam" w:date="2005-04-06T10:44:00Z"/>
        </w:rPr>
      </w:pPr>
      <w:ins w:id="33445" w:author="Mohammed A Azzam" w:date="2005-04-06T10:44:00Z">
        <w:r>
          <w:rPr>
            <w:rtl w:val="true"/>
          </w:rPr>
          <w:t>وما</w:t>
        </w:r>
      </w:ins>
      <w:ins w:id="33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47" w:author="Mohammed A Azzam" w:date="2005-04-06T10:44:00Z">
        <w:r>
          <w:rPr>
            <w:rtl w:val="true"/>
          </w:rPr>
          <w:t>كان</w:t>
        </w:r>
      </w:ins>
      <w:ins w:id="33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49" w:author="Mohammed A Azzam" w:date="2005-04-06T10:44:00Z">
        <w:r>
          <w:rPr>
            <w:rtl w:val="true"/>
          </w:rPr>
          <w:t>ذاك</w:t>
        </w:r>
      </w:ins>
      <w:ins w:id="33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51" w:author="Mohammed A Azzam" w:date="2005-04-06T10:44:00Z">
        <w:r>
          <w:rPr>
            <w:rtl w:val="true"/>
          </w:rPr>
          <w:t>البر</w:t>
        </w:r>
      </w:ins>
      <w:ins w:id="33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53" w:author="Mohammed A Azzam" w:date="2005-04-06T10:44:00Z">
        <w:r>
          <w:rPr>
            <w:rtl w:val="true"/>
          </w:rPr>
          <w:t>إلا</w:t>
        </w:r>
      </w:ins>
      <w:ins w:id="33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55" w:author="Mohammed A Azzam" w:date="2005-04-06T10:44:00Z">
        <w:r>
          <w:rPr>
            <w:rtl w:val="true"/>
          </w:rPr>
          <w:t>لغيره</w:t>
        </w:r>
      </w:ins>
      <w:ins w:id="33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57" w:author="Mohammed A Azzam" w:date="2005-04-06T10:44:00Z">
        <w:r>
          <w:rPr>
            <w:rtl w:val="true"/>
          </w:rPr>
          <w:t xml:space="preserve">* </w:t>
        </w:r>
      </w:ins>
      <w:ins w:id="33458" w:author="Mohammed A Azzam" w:date="2005-04-06T10:44:00Z">
        <w:r>
          <w:rPr>
            <w:rtl w:val="true"/>
          </w:rPr>
          <w:t>كما</w:t>
        </w:r>
      </w:ins>
      <w:ins w:id="33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60" w:author="Mohammed A Azzam" w:date="2005-04-06T10:44:00Z">
        <w:r>
          <w:rPr>
            <w:rtl w:val="true"/>
          </w:rPr>
          <w:t>نصبوا</w:t>
        </w:r>
      </w:ins>
      <w:ins w:id="33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62" w:author="Mohammed A Azzam" w:date="2005-04-06T10:44:00Z">
        <w:r>
          <w:rPr>
            <w:rtl w:val="true"/>
          </w:rPr>
          <w:t>للطير</w:t>
        </w:r>
      </w:ins>
      <w:ins w:id="33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64" w:author="Mohammed A Azzam" w:date="2005-04-06T10:44:00Z">
        <w:r>
          <w:rPr>
            <w:rtl w:val="true"/>
          </w:rPr>
          <w:t>بالحب</w:t>
        </w:r>
      </w:ins>
      <w:ins w:id="33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66" w:author="Mohammed A Azzam" w:date="2005-04-06T10:44:00Z">
        <w:r>
          <w:rPr>
            <w:rtl w:val="true"/>
          </w:rPr>
          <w:t>مصيداً</w:t>
        </w:r>
      </w:ins>
    </w:p>
    <w:p>
      <w:pPr>
        <w:pStyle w:val="Normal"/>
        <w:ind w:left="0" w:right="0" w:hanging="0"/>
        <w:jc w:val="both"/>
        <w:rPr>
          <w:ins w:id="33490" w:author="Mohammed A Azzam" w:date="2005-04-06T10:44:00Z"/>
        </w:rPr>
      </w:pPr>
      <w:ins w:id="33468" w:author="Mohammed A Azzam" w:date="2005-04-06T10:44:00Z">
        <w:r>
          <w:rPr>
            <w:rtl w:val="true"/>
          </w:rPr>
          <w:t>وأقول</w:t>
        </w:r>
      </w:ins>
      <w:ins w:id="33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70" w:author="Mohammed A Azzam" w:date="2005-04-06T10:44:00Z">
        <w:r>
          <w:rPr>
            <w:rtl w:val="true"/>
          </w:rPr>
          <w:t>من</w:t>
        </w:r>
      </w:ins>
      <w:ins w:id="33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72" w:author="Mohammed A Azzam" w:date="2005-04-06T10:44:00Z">
        <w:r>
          <w:rPr>
            <w:rtl w:val="true"/>
          </w:rPr>
          <w:t>قصيدة</w:t>
        </w:r>
      </w:ins>
      <w:ins w:id="33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74" w:author="Mohammed A Azzam" w:date="2005-04-06T10:44:00Z">
        <w:r>
          <w:rPr>
            <w:rtl w:val="true"/>
          </w:rPr>
          <w:t>محتوية</w:t>
        </w:r>
      </w:ins>
      <w:ins w:id="33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76" w:author="Mohammed A Azzam" w:date="2005-04-06T10:44:00Z">
        <w:r>
          <w:rPr>
            <w:rtl w:val="true"/>
          </w:rPr>
          <w:t>على</w:t>
        </w:r>
      </w:ins>
      <w:ins w:id="33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78" w:author="Mohammed A Azzam" w:date="2005-04-06T10:44:00Z">
        <w:r>
          <w:rPr>
            <w:rtl w:val="true"/>
          </w:rPr>
          <w:t>ضروب</w:t>
        </w:r>
      </w:ins>
      <w:ins w:id="33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80" w:author="Mohammed A Azzam" w:date="2005-04-06T10:44:00Z">
        <w:r>
          <w:rPr>
            <w:rtl w:val="true"/>
          </w:rPr>
          <w:t>من</w:t>
        </w:r>
      </w:ins>
      <w:ins w:id="33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82" w:author="Mohammed A Azzam" w:date="2005-04-06T10:44:00Z">
        <w:r>
          <w:rPr>
            <w:rtl w:val="true"/>
          </w:rPr>
          <w:t>الحكم</w:t>
        </w:r>
      </w:ins>
      <w:ins w:id="33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84" w:author="Mohammed A Azzam" w:date="2005-04-06T10:44:00Z">
        <w:r>
          <w:rPr>
            <w:rtl w:val="true"/>
          </w:rPr>
          <w:t>وفنون</w:t>
        </w:r>
      </w:ins>
      <w:ins w:id="33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86" w:author="Mohammed A Azzam" w:date="2005-04-06T10:44:00Z">
        <w:r>
          <w:rPr>
            <w:rtl w:val="true"/>
          </w:rPr>
          <w:t>الآداب</w:t>
        </w:r>
      </w:ins>
      <w:ins w:id="33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88" w:author="Mohammed A Azzam" w:date="2005-04-06T10:44:00Z">
        <w:r>
          <w:rPr>
            <w:rtl w:val="true"/>
          </w:rPr>
          <w:t>الطبيعية</w:t>
        </w:r>
      </w:ins>
      <w:ins w:id="3348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509" w:author="Mohammed A Azzam" w:date="2005-04-06T10:44:00Z"/>
        </w:rPr>
      </w:pPr>
      <w:ins w:id="33491" w:author="Mohammed A Azzam" w:date="2005-04-06T10:44:00Z">
        <w:r>
          <w:rPr>
            <w:rtl w:val="true"/>
          </w:rPr>
          <w:t>وسراء</w:t>
        </w:r>
      </w:ins>
      <w:ins w:id="33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93" w:author="Mohammed A Azzam" w:date="2005-04-06T10:44:00Z">
        <w:r>
          <w:rPr>
            <w:rtl w:val="true"/>
          </w:rPr>
          <w:t>أحشائي</w:t>
        </w:r>
      </w:ins>
      <w:ins w:id="33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95" w:author="Mohammed A Azzam" w:date="2005-04-06T10:44:00Z">
        <w:r>
          <w:rPr>
            <w:rtl w:val="true"/>
          </w:rPr>
          <w:t>لمن</w:t>
        </w:r>
      </w:ins>
      <w:ins w:id="33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97" w:author="Mohammed A Azzam" w:date="2005-04-06T10:44:00Z">
        <w:r>
          <w:rPr>
            <w:rtl w:val="true"/>
          </w:rPr>
          <w:t>أنا</w:t>
        </w:r>
      </w:ins>
      <w:ins w:id="33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499" w:author="Mohammed A Azzam" w:date="2005-04-06T10:44:00Z">
        <w:r>
          <w:rPr>
            <w:rtl w:val="true"/>
          </w:rPr>
          <w:t>مؤثر</w:t>
        </w:r>
      </w:ins>
      <w:ins w:id="33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01" w:author="Mohammed A Azzam" w:date="2005-04-06T10:44:00Z">
        <w:r>
          <w:rPr>
            <w:rtl w:val="true"/>
          </w:rPr>
          <w:t xml:space="preserve">* </w:t>
        </w:r>
      </w:ins>
      <w:ins w:id="33502" w:author="Mohammed A Azzam" w:date="2005-04-06T10:44:00Z">
        <w:r>
          <w:rPr>
            <w:rtl w:val="true"/>
          </w:rPr>
          <w:t>وسراء</w:t>
        </w:r>
      </w:ins>
      <w:ins w:id="33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04" w:author="Mohammed A Azzam" w:date="2005-04-06T10:44:00Z">
        <w:r>
          <w:rPr>
            <w:rtl w:val="true"/>
          </w:rPr>
          <w:t>أبنائي</w:t>
        </w:r>
      </w:ins>
      <w:ins w:id="33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06" w:author="Mohammed A Azzam" w:date="2005-04-06T10:44:00Z">
        <w:r>
          <w:rPr>
            <w:rtl w:val="true"/>
          </w:rPr>
          <w:t>لمن</w:t>
        </w:r>
      </w:ins>
      <w:ins w:id="33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08" w:author="Mohammed A Azzam" w:date="2005-04-06T10:44:00Z">
        <w:r>
          <w:rPr>
            <w:rtl w:val="true"/>
          </w:rPr>
          <w:t>أتحبب</w:t>
        </w:r>
      </w:ins>
    </w:p>
    <w:p>
      <w:pPr>
        <w:pStyle w:val="Normal"/>
        <w:ind w:left="0" w:right="0" w:hanging="0"/>
        <w:jc w:val="center"/>
        <w:rPr>
          <w:ins w:id="33530" w:author="Mohammed A Azzam" w:date="2005-04-06T10:44:00Z"/>
        </w:rPr>
      </w:pPr>
      <w:ins w:id="33510" w:author="Mohammed A Azzam" w:date="2005-04-06T10:44:00Z">
        <w:r>
          <w:rPr>
            <w:rtl w:val="true"/>
          </w:rPr>
          <w:t>فقد</w:t>
        </w:r>
      </w:ins>
      <w:ins w:id="33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12" w:author="Mohammed A Azzam" w:date="2005-04-06T10:44:00Z">
        <w:r>
          <w:rPr>
            <w:rtl w:val="true"/>
          </w:rPr>
          <w:t>يشرب</w:t>
        </w:r>
      </w:ins>
      <w:ins w:id="33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14" w:author="Mohammed A Azzam" w:date="2005-04-06T10:44:00Z">
        <w:r>
          <w:rPr>
            <w:rtl w:val="true"/>
          </w:rPr>
          <w:t>الصاب</w:t>
        </w:r>
      </w:ins>
      <w:ins w:id="33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16" w:author="Mohammed A Azzam" w:date="2005-04-06T10:44:00Z">
        <w:r>
          <w:rPr>
            <w:rtl w:val="true"/>
          </w:rPr>
          <w:t>الكريه</w:t>
        </w:r>
      </w:ins>
      <w:ins w:id="33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18" w:author="Mohammed A Azzam" w:date="2005-04-06T10:44:00Z">
        <w:r>
          <w:rPr>
            <w:rtl w:val="true"/>
          </w:rPr>
          <w:t>لعلة</w:t>
        </w:r>
      </w:ins>
      <w:ins w:id="33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20" w:author="Mohammed A Azzam" w:date="2005-04-06T10:44:00Z">
        <w:r>
          <w:rPr>
            <w:rtl w:val="true"/>
          </w:rPr>
          <w:t xml:space="preserve">* </w:t>
        </w:r>
      </w:ins>
      <w:ins w:id="33521" w:author="Mohammed A Azzam" w:date="2005-04-06T10:44:00Z">
        <w:r>
          <w:rPr>
            <w:rtl w:val="true"/>
          </w:rPr>
          <w:t>ويترك</w:t>
        </w:r>
      </w:ins>
      <w:ins w:id="33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23" w:author="Mohammed A Azzam" w:date="2005-04-06T10:44:00Z">
        <w:r>
          <w:rPr>
            <w:rtl w:val="true"/>
          </w:rPr>
          <w:t>صفو</w:t>
        </w:r>
      </w:ins>
      <w:ins w:id="33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25" w:author="Mohammed A Azzam" w:date="2005-04-06T10:44:00Z">
        <w:r>
          <w:rPr>
            <w:rtl w:val="true"/>
          </w:rPr>
          <w:t>الشهد</w:t>
        </w:r>
      </w:ins>
      <w:ins w:id="33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27" w:author="Mohammed A Azzam" w:date="2005-04-06T10:44:00Z">
        <w:r>
          <w:rPr>
            <w:rtl w:val="true"/>
          </w:rPr>
          <w:t>وهو</w:t>
        </w:r>
      </w:ins>
      <w:ins w:id="33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29" w:author="Mohammed A Azzam" w:date="2005-04-06T10:44:00Z">
        <w:r>
          <w:rPr>
            <w:rtl w:val="true"/>
          </w:rPr>
          <w:t>محبب</w:t>
        </w:r>
      </w:ins>
    </w:p>
    <w:p>
      <w:pPr>
        <w:pStyle w:val="Normal"/>
        <w:ind w:left="0" w:right="0" w:hanging="0"/>
        <w:jc w:val="center"/>
        <w:rPr>
          <w:ins w:id="33553" w:author="Mohammed A Azzam" w:date="2005-04-06T10:44:00Z"/>
        </w:rPr>
      </w:pPr>
      <w:ins w:id="33531" w:author="Mohammed A Azzam" w:date="2005-04-06T10:44:00Z">
        <w:r>
          <w:rPr>
            <w:rtl w:val="true"/>
          </w:rPr>
          <w:t>وأعدل</w:t>
        </w:r>
      </w:ins>
      <w:ins w:id="33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33" w:author="Mohammed A Azzam" w:date="2005-04-06T10:44:00Z">
        <w:r>
          <w:rPr>
            <w:rtl w:val="true"/>
          </w:rPr>
          <w:t>في</w:t>
        </w:r>
      </w:ins>
      <w:ins w:id="33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35" w:author="Mohammed A Azzam" w:date="2005-04-06T10:44:00Z">
        <w:r>
          <w:rPr>
            <w:rtl w:val="true"/>
          </w:rPr>
          <w:t>إجهاد</w:t>
        </w:r>
      </w:ins>
      <w:ins w:id="33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37" w:author="Mohammed A Azzam" w:date="2005-04-06T10:44:00Z">
        <w:r>
          <w:rPr>
            <w:rtl w:val="true"/>
          </w:rPr>
          <w:t>نفسي</w:t>
        </w:r>
      </w:ins>
      <w:ins w:id="33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39" w:author="Mohammed A Azzam" w:date="2005-04-06T10:44:00Z">
        <w:r>
          <w:rPr>
            <w:rtl w:val="true"/>
          </w:rPr>
          <w:t>في</w:t>
        </w:r>
      </w:ins>
      <w:ins w:id="33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41" w:author="Mohammed A Azzam" w:date="2005-04-06T10:44:00Z">
        <w:r>
          <w:rPr>
            <w:rtl w:val="true"/>
          </w:rPr>
          <w:t>الذي</w:t>
        </w:r>
      </w:ins>
      <w:ins w:id="33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43" w:author="Mohammed A Azzam" w:date="2005-04-06T10:44:00Z">
        <w:r>
          <w:rPr>
            <w:rtl w:val="true"/>
          </w:rPr>
          <w:t xml:space="preserve">* </w:t>
        </w:r>
      </w:ins>
      <w:ins w:id="33544" w:author="Mohammed A Azzam" w:date="2005-04-06T10:44:00Z">
        <w:r>
          <w:rPr>
            <w:rtl w:val="true"/>
          </w:rPr>
          <w:t>أريد</w:t>
        </w:r>
      </w:ins>
      <w:ins w:id="33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46" w:author="Mohammed A Azzam" w:date="2005-04-06T10:44:00Z">
        <w:r>
          <w:rPr>
            <w:rtl w:val="true"/>
          </w:rPr>
          <w:t>وإني</w:t>
        </w:r>
      </w:ins>
      <w:ins w:id="33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48" w:author="Mohammed A Azzam" w:date="2005-04-06T10:44:00Z">
        <w:r>
          <w:rPr>
            <w:rtl w:val="true"/>
          </w:rPr>
          <w:t>فيه</w:t>
        </w:r>
      </w:ins>
      <w:ins w:id="33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50" w:author="Mohammed A Azzam" w:date="2005-04-06T10:44:00Z">
        <w:r>
          <w:rPr>
            <w:rtl w:val="true"/>
          </w:rPr>
          <w:t>أشقى</w:t>
        </w:r>
      </w:ins>
      <w:ins w:id="33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52" w:author="Mohammed A Azzam" w:date="2005-04-06T10:44:00Z">
        <w:r>
          <w:rPr>
            <w:rtl w:val="true"/>
          </w:rPr>
          <w:t>وأتعب</w:t>
        </w:r>
      </w:ins>
    </w:p>
    <w:p>
      <w:pPr>
        <w:pStyle w:val="Normal"/>
        <w:ind w:left="0" w:right="0" w:hanging="0"/>
        <w:jc w:val="center"/>
        <w:rPr>
          <w:ins w:id="33576" w:author="Mohammed A Azzam" w:date="2005-04-06T10:44:00Z"/>
        </w:rPr>
      </w:pPr>
      <w:ins w:id="33554" w:author="Mohammed A Azzam" w:date="2005-04-06T10:44:00Z">
        <w:r>
          <w:rPr>
            <w:rtl w:val="true"/>
          </w:rPr>
          <w:t>يهل</w:t>
        </w:r>
      </w:ins>
      <w:ins w:id="33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56" w:author="Mohammed A Azzam" w:date="2005-04-06T10:44:00Z">
        <w:r>
          <w:rPr>
            <w:rtl w:val="true"/>
          </w:rPr>
          <w:t>اللؤلؤ</w:t>
        </w:r>
      </w:ins>
      <w:ins w:id="33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58" w:author="Mohammed A Azzam" w:date="2005-04-06T10:44:00Z">
        <w:r>
          <w:rPr>
            <w:rtl w:val="true"/>
          </w:rPr>
          <w:t>المكنون</w:t>
        </w:r>
      </w:ins>
      <w:ins w:id="33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60" w:author="Mohammed A Azzam" w:date="2005-04-06T10:44:00Z">
        <w:r>
          <w:rPr>
            <w:rtl w:val="true"/>
          </w:rPr>
          <w:t>والدر</w:t>
        </w:r>
      </w:ins>
      <w:ins w:id="33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62" w:author="Mohammed A Azzam" w:date="2005-04-06T10:44:00Z">
        <w:r>
          <w:rPr>
            <w:rtl w:val="true"/>
          </w:rPr>
          <w:t>كله</w:t>
        </w:r>
      </w:ins>
      <w:ins w:id="33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64" w:author="Mohammed A Azzam" w:date="2005-04-06T10:44:00Z">
        <w:r>
          <w:rPr>
            <w:rtl w:val="true"/>
          </w:rPr>
          <w:t xml:space="preserve">* </w:t>
        </w:r>
      </w:ins>
      <w:ins w:id="33565" w:author="Mohammed A Azzam" w:date="2005-04-06T10:44:00Z">
        <w:r>
          <w:rPr>
            <w:rtl w:val="true"/>
          </w:rPr>
          <w:t>رأيت</w:t>
        </w:r>
      </w:ins>
      <w:ins w:id="33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67" w:author="Mohammed A Azzam" w:date="2005-04-06T10:44:00Z">
        <w:r>
          <w:rPr>
            <w:rtl w:val="true"/>
          </w:rPr>
          <w:t>بغير</w:t>
        </w:r>
      </w:ins>
      <w:ins w:id="33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69" w:author="Mohammed A Azzam" w:date="2005-04-06T10:44:00Z">
        <w:r>
          <w:rPr>
            <w:rtl w:val="true"/>
          </w:rPr>
          <w:t>الغوص</w:t>
        </w:r>
      </w:ins>
      <w:ins w:id="33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71" w:author="Mohammed A Azzam" w:date="2005-04-06T10:44:00Z">
        <w:r>
          <w:rPr>
            <w:rtl w:val="true"/>
          </w:rPr>
          <w:t>في</w:t>
        </w:r>
      </w:ins>
      <w:ins w:id="33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73" w:author="Mohammed A Azzam" w:date="2005-04-06T10:44:00Z">
        <w:r>
          <w:rPr>
            <w:rtl w:val="true"/>
          </w:rPr>
          <w:t>البحر</w:t>
        </w:r>
      </w:ins>
      <w:ins w:id="33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75" w:author="Mohammed A Azzam" w:date="2005-04-06T10:44:00Z">
        <w:r>
          <w:rPr>
            <w:rtl w:val="true"/>
          </w:rPr>
          <w:t>يطلب</w:t>
        </w:r>
      </w:ins>
    </w:p>
    <w:p>
      <w:pPr>
        <w:pStyle w:val="Normal"/>
        <w:ind w:left="0" w:right="0" w:hanging="0"/>
        <w:jc w:val="center"/>
        <w:rPr>
          <w:ins w:id="33601" w:author="Mohammed A Azzam" w:date="2005-04-06T10:44:00Z"/>
        </w:rPr>
      </w:pPr>
      <w:ins w:id="33577" w:author="Mohammed A Azzam" w:date="2005-04-06T10:44:00Z">
        <w:r>
          <w:rPr>
            <w:rtl w:val="true"/>
          </w:rPr>
          <w:t>وأصرف</w:t>
        </w:r>
      </w:ins>
      <w:ins w:id="33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79" w:author="Mohammed A Azzam" w:date="2005-04-06T10:44:00Z">
        <w:r>
          <w:rPr>
            <w:rtl w:val="true"/>
          </w:rPr>
          <w:t>نفسي</w:t>
        </w:r>
      </w:ins>
      <w:ins w:id="33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81" w:author="Mohammed A Azzam" w:date="2005-04-06T10:44:00Z">
        <w:r>
          <w:rPr>
            <w:rtl w:val="true"/>
          </w:rPr>
          <w:t>عن</w:t>
        </w:r>
      </w:ins>
      <w:ins w:id="33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83" w:author="Mohammed A Azzam" w:date="2005-04-06T10:44:00Z">
        <w:r>
          <w:rPr>
            <w:rtl w:val="true"/>
          </w:rPr>
          <w:t>وجوه</w:t>
        </w:r>
      </w:ins>
      <w:ins w:id="33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85" w:author="Mohammed A Azzam" w:date="2005-04-06T10:44:00Z">
        <w:r>
          <w:rPr>
            <w:rtl w:val="true"/>
          </w:rPr>
          <w:t>طباعها</w:t>
        </w:r>
      </w:ins>
      <w:ins w:id="33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87" w:author="Mohammed A Azzam" w:date="2005-04-06T10:44:00Z">
        <w:r>
          <w:rPr>
            <w:rtl w:val="true"/>
          </w:rPr>
          <w:t xml:space="preserve">* </w:t>
        </w:r>
      </w:ins>
      <w:ins w:id="33588" w:author="Mohammed A Azzam" w:date="2005-04-06T10:44:00Z">
        <w:r>
          <w:rPr>
            <w:rtl w:val="true"/>
          </w:rPr>
          <w:t>إذا</w:t>
        </w:r>
      </w:ins>
      <w:ins w:id="33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90" w:author="Mohammed A Azzam" w:date="2005-04-06T10:44:00Z">
        <w:r>
          <w:rPr>
            <w:rtl w:val="true"/>
          </w:rPr>
          <w:t>في</w:t>
        </w:r>
      </w:ins>
      <w:ins w:id="33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92" w:author="Mohammed A Azzam" w:date="2005-04-06T10:44:00Z">
        <w:r>
          <w:rPr>
            <w:rtl w:val="true"/>
          </w:rPr>
          <w:t>سواها</w:t>
        </w:r>
      </w:ins>
      <w:ins w:id="33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94" w:author="Mohammed A Azzam" w:date="2005-04-06T10:44:00Z">
        <w:r>
          <w:rPr>
            <w:rtl w:val="true"/>
          </w:rPr>
          <w:t>صح</w:t>
        </w:r>
      </w:ins>
      <w:ins w:id="33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96" w:author="Mohammed A Azzam" w:date="2005-04-06T10:44:00Z">
        <w:r>
          <w:rPr>
            <w:rtl w:val="true"/>
          </w:rPr>
          <w:t>ما</w:t>
        </w:r>
      </w:ins>
      <w:ins w:id="33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598" w:author="Mohammed A Azzam" w:date="2005-04-06T10:44:00Z">
        <w:r>
          <w:rPr>
            <w:rtl w:val="true"/>
          </w:rPr>
          <w:t>أنا</w:t>
        </w:r>
      </w:ins>
      <w:ins w:id="33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00" w:author="Mohammed A Azzam" w:date="2005-04-06T10:44:00Z">
        <w:r>
          <w:rPr>
            <w:rtl w:val="true"/>
          </w:rPr>
          <w:t>أرغب</w:t>
        </w:r>
      </w:ins>
    </w:p>
    <w:p>
      <w:pPr>
        <w:pStyle w:val="Normal"/>
        <w:ind w:left="0" w:right="0" w:hanging="0"/>
        <w:jc w:val="both"/>
        <w:rPr>
          <w:ins w:id="33603" w:author="Mohammed A Azzam" w:date="2005-04-06T10:44:00Z"/>
        </w:rPr>
      </w:pPr>
      <w:ins w:id="3360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33624" w:author="Mohammed A Azzam" w:date="2005-04-06T10:44:00Z"/>
        </w:rPr>
      </w:pPr>
      <w:ins w:id="33604" w:author="Mohammed A Azzam" w:date="2005-04-06T10:44:00Z">
        <w:r>
          <w:rPr>
            <w:rtl w:val="true"/>
          </w:rPr>
          <w:t>كما</w:t>
        </w:r>
      </w:ins>
      <w:ins w:id="33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06" w:author="Mohammed A Azzam" w:date="2005-04-06T10:44:00Z">
        <w:r>
          <w:rPr>
            <w:rtl w:val="true"/>
          </w:rPr>
          <w:t>نسخ</w:t>
        </w:r>
      </w:ins>
      <w:ins w:id="33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08" w:author="Mohammed A Azzam" w:date="2005-04-06T10:44:00Z">
        <w:r>
          <w:rPr>
            <w:rtl w:val="true"/>
          </w:rPr>
          <w:t>الله</w:t>
        </w:r>
      </w:ins>
      <w:ins w:id="33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10" w:author="Mohammed A Azzam" w:date="2005-04-06T10:44:00Z">
        <w:r>
          <w:rPr>
            <w:rtl w:val="true"/>
          </w:rPr>
          <w:t>الشرائع</w:t>
        </w:r>
      </w:ins>
      <w:ins w:id="33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12" w:author="Mohammed A Azzam" w:date="2005-04-06T10:44:00Z">
        <w:r>
          <w:rPr>
            <w:rtl w:val="true"/>
          </w:rPr>
          <w:t>قبلنا</w:t>
        </w:r>
      </w:ins>
      <w:ins w:id="33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14" w:author="Mohammed A Azzam" w:date="2005-04-06T10:44:00Z">
        <w:r>
          <w:rPr>
            <w:rtl w:val="true"/>
          </w:rPr>
          <w:t xml:space="preserve">* </w:t>
        </w:r>
      </w:ins>
      <w:ins w:id="33615" w:author="Mohammed A Azzam" w:date="2005-04-06T10:44:00Z">
        <w:r>
          <w:rPr>
            <w:rtl w:val="true"/>
          </w:rPr>
          <w:t>بما</w:t>
        </w:r>
      </w:ins>
      <w:ins w:id="33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17" w:author="Mohammed A Azzam" w:date="2005-04-06T10:44:00Z">
        <w:r>
          <w:rPr>
            <w:rtl w:val="true"/>
          </w:rPr>
          <w:t>هو</w:t>
        </w:r>
      </w:ins>
      <w:ins w:id="33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19" w:author="Mohammed A Azzam" w:date="2005-04-06T10:44:00Z">
        <w:r>
          <w:rPr>
            <w:rtl w:val="true"/>
          </w:rPr>
          <w:t>أدنى</w:t>
        </w:r>
      </w:ins>
      <w:ins w:id="33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21" w:author="Mohammed A Azzam" w:date="2005-04-06T10:44:00Z">
        <w:r>
          <w:rPr>
            <w:rtl w:val="true"/>
          </w:rPr>
          <w:t>للصلاح</w:t>
        </w:r>
      </w:ins>
      <w:ins w:id="33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23" w:author="Mohammed A Azzam" w:date="2005-04-06T10:44:00Z">
        <w:r>
          <w:rPr>
            <w:rtl w:val="true"/>
          </w:rPr>
          <w:t>وأقرب</w:t>
        </w:r>
      </w:ins>
    </w:p>
    <w:p>
      <w:pPr>
        <w:pStyle w:val="Normal"/>
        <w:ind w:left="0" w:right="0" w:hanging="0"/>
        <w:jc w:val="center"/>
        <w:rPr>
          <w:ins w:id="33643" w:author="Mohammed A Azzam" w:date="2005-04-06T10:44:00Z"/>
        </w:rPr>
      </w:pPr>
      <w:ins w:id="33625" w:author="Mohammed A Azzam" w:date="2005-04-06T10:44:00Z">
        <w:r>
          <w:rPr>
            <w:rtl w:val="true"/>
          </w:rPr>
          <w:t>وألقى</w:t>
        </w:r>
      </w:ins>
      <w:ins w:id="33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27" w:author="Mohammed A Azzam" w:date="2005-04-06T10:44:00Z">
        <w:r>
          <w:rPr>
            <w:rtl w:val="true"/>
          </w:rPr>
          <w:t>سجايا</w:t>
        </w:r>
      </w:ins>
      <w:ins w:id="33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29" w:author="Mohammed A Azzam" w:date="2005-04-06T10:44:00Z">
        <w:r>
          <w:rPr>
            <w:rtl w:val="true"/>
          </w:rPr>
          <w:t>كل</w:t>
        </w:r>
      </w:ins>
      <w:ins w:id="33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31" w:author="Mohammed A Azzam" w:date="2005-04-06T10:44:00Z">
        <w:r>
          <w:rPr>
            <w:rtl w:val="true"/>
          </w:rPr>
          <w:t>خلق</w:t>
        </w:r>
      </w:ins>
      <w:ins w:id="33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33" w:author="Mohammed A Azzam" w:date="2005-04-06T10:44:00Z">
        <w:r>
          <w:rPr>
            <w:rtl w:val="true"/>
          </w:rPr>
          <w:t>بمثلها</w:t>
        </w:r>
      </w:ins>
      <w:ins w:id="33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35" w:author="Mohammed A Azzam" w:date="2005-04-06T10:44:00Z">
        <w:r>
          <w:rPr>
            <w:rtl w:val="true"/>
          </w:rPr>
          <w:t xml:space="preserve">* </w:t>
        </w:r>
      </w:ins>
      <w:ins w:id="33636" w:author="Mohammed A Azzam" w:date="2005-04-06T10:44:00Z">
        <w:r>
          <w:rPr>
            <w:rtl w:val="true"/>
          </w:rPr>
          <w:t>ونعت</w:t>
        </w:r>
      </w:ins>
      <w:ins w:id="33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38" w:author="Mohammed A Azzam" w:date="2005-04-06T10:44:00Z">
        <w:r>
          <w:rPr>
            <w:rtl w:val="true"/>
          </w:rPr>
          <w:t>سجاياي</w:t>
        </w:r>
      </w:ins>
      <w:ins w:id="33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40" w:author="Mohammed A Azzam" w:date="2005-04-06T10:44:00Z">
        <w:r>
          <w:rPr>
            <w:rtl w:val="true"/>
          </w:rPr>
          <w:t>الصحيح</w:t>
        </w:r>
      </w:ins>
      <w:ins w:id="33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42" w:author="Mohammed A Azzam" w:date="2005-04-06T10:44:00Z">
        <w:r>
          <w:rPr>
            <w:rtl w:val="true"/>
          </w:rPr>
          <w:t>المهذب</w:t>
        </w:r>
      </w:ins>
    </w:p>
    <w:p>
      <w:pPr>
        <w:pStyle w:val="Normal"/>
        <w:ind w:left="0" w:right="0" w:hanging="0"/>
        <w:jc w:val="center"/>
        <w:rPr>
          <w:ins w:id="33668" w:author="Mohammed A Azzam" w:date="2005-04-06T10:44:00Z"/>
        </w:rPr>
      </w:pPr>
      <w:ins w:id="33644" w:author="Mohammed A Azzam" w:date="2005-04-06T10:44:00Z">
        <w:r>
          <w:rPr>
            <w:rtl w:val="true"/>
          </w:rPr>
          <w:t>كما</w:t>
        </w:r>
      </w:ins>
      <w:ins w:id="33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46" w:author="Mohammed A Azzam" w:date="2005-04-06T10:44:00Z">
        <w:r>
          <w:rPr>
            <w:rtl w:val="true"/>
          </w:rPr>
          <w:t>صار</w:t>
        </w:r>
      </w:ins>
      <w:ins w:id="33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48" w:author="Mohammed A Azzam" w:date="2005-04-06T10:44:00Z">
        <w:r>
          <w:rPr>
            <w:rtl w:val="true"/>
          </w:rPr>
          <w:t>لون</w:t>
        </w:r>
      </w:ins>
      <w:ins w:id="33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50" w:author="Mohammed A Azzam" w:date="2005-04-06T10:44:00Z">
        <w:r>
          <w:rPr>
            <w:rtl w:val="true"/>
          </w:rPr>
          <w:t>الماء</w:t>
        </w:r>
      </w:ins>
      <w:ins w:id="33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52" w:author="Mohammed A Azzam" w:date="2005-04-06T10:44:00Z">
        <w:r>
          <w:rPr>
            <w:rtl w:val="true"/>
          </w:rPr>
          <w:t>لون</w:t>
        </w:r>
      </w:ins>
      <w:ins w:id="33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54" w:author="Mohammed A Azzam" w:date="2005-04-06T10:44:00Z">
        <w:r>
          <w:rPr>
            <w:rtl w:val="true"/>
          </w:rPr>
          <w:t>إنائه</w:t>
        </w:r>
      </w:ins>
      <w:ins w:id="33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56" w:author="Mohammed A Azzam" w:date="2005-04-06T10:44:00Z">
        <w:r>
          <w:rPr>
            <w:rtl w:val="true"/>
          </w:rPr>
          <w:t xml:space="preserve">* </w:t>
        </w:r>
      </w:ins>
      <w:ins w:id="33657" w:author="Mohammed A Azzam" w:date="2005-04-06T10:44:00Z">
        <w:r>
          <w:rPr>
            <w:rtl w:val="true"/>
          </w:rPr>
          <w:t>وفي</w:t>
        </w:r>
      </w:ins>
      <w:ins w:id="33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59" w:author="Mohammed A Azzam" w:date="2005-04-06T10:44:00Z">
        <w:r>
          <w:rPr>
            <w:rtl w:val="true"/>
          </w:rPr>
          <w:t>الأصل</w:t>
        </w:r>
      </w:ins>
      <w:ins w:id="33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61" w:author="Mohammed A Azzam" w:date="2005-04-06T10:44:00Z">
        <w:r>
          <w:rPr>
            <w:rtl w:val="true"/>
          </w:rPr>
          <w:t>لون</w:t>
        </w:r>
      </w:ins>
      <w:ins w:id="33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63" w:author="Mohammed A Azzam" w:date="2005-04-06T10:44:00Z">
        <w:r>
          <w:rPr>
            <w:rtl w:val="true"/>
          </w:rPr>
          <w:t>الماء</w:t>
        </w:r>
      </w:ins>
      <w:ins w:id="33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65" w:author="Mohammed A Azzam" w:date="2005-04-06T10:44:00Z">
        <w:r>
          <w:rPr>
            <w:rtl w:val="true"/>
          </w:rPr>
          <w:t>أبيض</w:t>
        </w:r>
      </w:ins>
      <w:ins w:id="33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67" w:author="Mohammed A Azzam" w:date="2005-04-06T10:44:00Z">
        <w:r>
          <w:rPr>
            <w:rtl w:val="true"/>
          </w:rPr>
          <w:t>معجب</w:t>
        </w:r>
      </w:ins>
    </w:p>
    <w:p>
      <w:pPr>
        <w:pStyle w:val="Normal"/>
        <w:ind w:left="0" w:right="0" w:hanging="0"/>
        <w:jc w:val="both"/>
        <w:rPr>
          <w:ins w:id="33671" w:author="Mohammed A Azzam" w:date="2005-04-06T10:44:00Z"/>
        </w:rPr>
      </w:pPr>
      <w:ins w:id="33669" w:author="Mohammed A Azzam" w:date="2005-04-06T10:44:00Z">
        <w:r>
          <w:rPr>
            <w:rtl w:val="true"/>
          </w:rPr>
          <w:t>ومنها</w:t>
        </w:r>
      </w:ins>
      <w:ins w:id="3367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692" w:author="Mohammed A Azzam" w:date="2005-04-06T10:44:00Z"/>
        </w:rPr>
      </w:pPr>
      <w:ins w:id="33672" w:author="Mohammed A Azzam" w:date="2005-04-06T10:44:00Z">
        <w:r>
          <w:rPr>
            <w:rtl w:val="true"/>
          </w:rPr>
          <w:t>أقمت</w:t>
        </w:r>
      </w:ins>
      <w:ins w:id="33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74" w:author="Mohammed A Azzam" w:date="2005-04-06T10:44:00Z">
        <w:r>
          <w:rPr>
            <w:rtl w:val="true"/>
          </w:rPr>
          <w:t>ذوي</w:t>
        </w:r>
      </w:ins>
      <w:ins w:id="33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76" w:author="Mohammed A Azzam" w:date="2005-04-06T10:44:00Z">
        <w:r>
          <w:rPr>
            <w:rtl w:val="true"/>
          </w:rPr>
          <w:t>ودي</w:t>
        </w:r>
      </w:ins>
      <w:ins w:id="33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78" w:author="Mohammed A Azzam" w:date="2005-04-06T10:44:00Z">
        <w:r>
          <w:rPr>
            <w:rtl w:val="true"/>
          </w:rPr>
          <w:t>مقام</w:t>
        </w:r>
      </w:ins>
      <w:ins w:id="33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80" w:author="Mohammed A Azzam" w:date="2005-04-06T10:44:00Z">
        <w:r>
          <w:rPr>
            <w:rtl w:val="true"/>
          </w:rPr>
          <w:t>طبائعي</w:t>
        </w:r>
      </w:ins>
      <w:ins w:id="33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82" w:author="Mohammed A Azzam" w:date="2005-04-06T10:44:00Z">
        <w:r>
          <w:rPr>
            <w:rtl w:val="true"/>
          </w:rPr>
          <w:t xml:space="preserve">* </w:t>
        </w:r>
      </w:ins>
      <w:ins w:id="33683" w:author="Mohammed A Azzam" w:date="2005-04-06T10:44:00Z">
        <w:r>
          <w:rPr>
            <w:rtl w:val="true"/>
          </w:rPr>
          <w:t>حياتي</w:t>
        </w:r>
      </w:ins>
      <w:ins w:id="33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85" w:author="Mohammed A Azzam" w:date="2005-04-06T10:44:00Z">
        <w:r>
          <w:rPr>
            <w:rtl w:val="true"/>
          </w:rPr>
          <w:t>بها</w:t>
        </w:r>
      </w:ins>
      <w:ins w:id="33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87" w:author="Mohammed A Azzam" w:date="2005-04-06T10:44:00Z">
        <w:r>
          <w:rPr>
            <w:rtl w:val="true"/>
          </w:rPr>
          <w:t>والموت</w:t>
        </w:r>
      </w:ins>
      <w:ins w:id="33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89" w:author="Mohammed A Azzam" w:date="2005-04-06T10:44:00Z">
        <w:r>
          <w:rPr>
            <w:rtl w:val="true"/>
          </w:rPr>
          <w:t>منهن</w:t>
        </w:r>
      </w:ins>
      <w:ins w:id="33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91" w:author="Mohammed A Azzam" w:date="2005-04-06T10:44:00Z">
        <w:r>
          <w:rPr>
            <w:rtl w:val="true"/>
          </w:rPr>
          <w:t>يرهب</w:t>
        </w:r>
      </w:ins>
    </w:p>
    <w:p>
      <w:pPr>
        <w:pStyle w:val="Normal"/>
        <w:ind w:left="0" w:right="0" w:hanging="0"/>
        <w:jc w:val="both"/>
        <w:rPr>
          <w:ins w:id="33695" w:author="Mohammed A Azzam" w:date="2005-04-06T10:44:00Z"/>
        </w:rPr>
      </w:pPr>
      <w:ins w:id="33693" w:author="Mohammed A Azzam" w:date="2005-04-06T10:44:00Z">
        <w:r>
          <w:rPr>
            <w:rtl w:val="true"/>
          </w:rPr>
          <w:t>ومنها</w:t>
        </w:r>
      </w:ins>
      <w:ins w:id="3369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718" w:author="Mohammed A Azzam" w:date="2005-04-06T10:44:00Z"/>
        </w:rPr>
      </w:pPr>
      <w:ins w:id="33696" w:author="Mohammed A Azzam" w:date="2005-04-06T10:44:00Z">
        <w:r>
          <w:rPr>
            <w:rtl w:val="true"/>
          </w:rPr>
          <w:t>وما</w:t>
        </w:r>
      </w:ins>
      <w:ins w:id="33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698" w:author="Mohammed A Azzam" w:date="2005-04-06T10:44:00Z">
        <w:r>
          <w:rPr>
            <w:rtl w:val="true"/>
          </w:rPr>
          <w:t>أنا</w:t>
        </w:r>
      </w:ins>
      <w:ins w:id="33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00" w:author="Mohammed A Azzam" w:date="2005-04-06T10:44:00Z">
        <w:r>
          <w:rPr>
            <w:rtl w:val="true"/>
          </w:rPr>
          <w:t>ممن</w:t>
        </w:r>
      </w:ins>
      <w:ins w:id="33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02" w:author="Mohammed A Azzam" w:date="2005-04-06T10:44:00Z">
        <w:r>
          <w:rPr>
            <w:rtl w:val="true"/>
          </w:rPr>
          <w:t>تطبيه</w:t>
        </w:r>
      </w:ins>
      <w:ins w:id="33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04" w:author="Mohammed A Azzam" w:date="2005-04-06T10:44:00Z">
        <w:r>
          <w:rPr>
            <w:rtl w:val="true"/>
          </w:rPr>
          <w:t>بشاشة</w:t>
        </w:r>
      </w:ins>
      <w:ins w:id="33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06" w:author="Mohammed A Azzam" w:date="2005-04-06T10:44:00Z">
        <w:r>
          <w:rPr>
            <w:rtl w:val="true"/>
          </w:rPr>
          <w:t xml:space="preserve">* </w:t>
        </w:r>
      </w:ins>
      <w:ins w:id="33707" w:author="Mohammed A Azzam" w:date="2005-04-06T10:44:00Z">
        <w:r>
          <w:rPr>
            <w:rtl w:val="true"/>
          </w:rPr>
          <w:t>ولا</w:t>
        </w:r>
      </w:ins>
      <w:ins w:id="33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09" w:author="Mohammed A Azzam" w:date="2005-04-06T10:44:00Z">
        <w:r>
          <w:rPr>
            <w:rtl w:val="true"/>
          </w:rPr>
          <w:t>يقتضي</w:t>
        </w:r>
      </w:ins>
      <w:ins w:id="33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11" w:author="Mohammed A Azzam" w:date="2005-04-06T10:44:00Z">
        <w:r>
          <w:rPr>
            <w:rtl w:val="true"/>
          </w:rPr>
          <w:t>ما</w:t>
        </w:r>
      </w:ins>
      <w:ins w:id="33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13" w:author="Mohammed A Azzam" w:date="2005-04-06T10:44:00Z">
        <w:r>
          <w:rPr>
            <w:rtl w:val="true"/>
          </w:rPr>
          <w:t>في</w:t>
        </w:r>
      </w:ins>
      <w:ins w:id="33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15" w:author="Mohammed A Azzam" w:date="2005-04-06T10:44:00Z">
        <w:r>
          <w:rPr>
            <w:rtl w:val="true"/>
          </w:rPr>
          <w:t>ضميري</w:t>
        </w:r>
      </w:ins>
      <w:ins w:id="33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17" w:author="Mohammed A Azzam" w:date="2005-04-06T10:44:00Z">
        <w:r>
          <w:rPr>
            <w:rtl w:val="true"/>
          </w:rPr>
          <w:t>التجنب</w:t>
        </w:r>
      </w:ins>
    </w:p>
    <w:p>
      <w:pPr>
        <w:pStyle w:val="Normal"/>
        <w:ind w:left="0" w:right="0" w:hanging="0"/>
        <w:jc w:val="center"/>
        <w:rPr>
          <w:ins w:id="33739" w:author="Mohammed A Azzam" w:date="2005-04-06T10:44:00Z"/>
        </w:rPr>
      </w:pPr>
      <w:ins w:id="33719" w:author="Mohammed A Azzam" w:date="2005-04-06T10:44:00Z">
        <w:r>
          <w:rPr>
            <w:rtl w:val="true"/>
          </w:rPr>
          <w:t>أزيد</w:t>
        </w:r>
      </w:ins>
      <w:ins w:id="33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21" w:author="Mohammed A Azzam" w:date="2005-04-06T10:44:00Z">
        <w:r>
          <w:rPr>
            <w:rtl w:val="true"/>
          </w:rPr>
          <w:t>نفاراً</w:t>
        </w:r>
      </w:ins>
      <w:ins w:id="33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23" w:author="Mohammed A Azzam" w:date="2005-04-06T10:44:00Z">
        <w:r>
          <w:rPr>
            <w:rtl w:val="true"/>
          </w:rPr>
          <w:t>عند</w:t>
        </w:r>
      </w:ins>
      <w:ins w:id="33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25" w:author="Mohammed A Azzam" w:date="2005-04-06T10:44:00Z">
        <w:r>
          <w:rPr>
            <w:rtl w:val="true"/>
          </w:rPr>
          <w:t>ذلك</w:t>
        </w:r>
      </w:ins>
      <w:ins w:id="33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27" w:author="Mohammed A Azzam" w:date="2005-04-06T10:44:00Z">
        <w:r>
          <w:rPr>
            <w:rtl w:val="true"/>
          </w:rPr>
          <w:t>باطناً</w:t>
        </w:r>
      </w:ins>
      <w:ins w:id="33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29" w:author="Mohammed A Azzam" w:date="2005-04-06T10:44:00Z">
        <w:r>
          <w:rPr>
            <w:rtl w:val="true"/>
          </w:rPr>
          <w:t xml:space="preserve">* </w:t>
        </w:r>
      </w:ins>
      <w:ins w:id="33730" w:author="Mohammed A Azzam" w:date="2005-04-06T10:44:00Z">
        <w:r>
          <w:rPr>
            <w:rtl w:val="true"/>
          </w:rPr>
          <w:t>وفي</w:t>
        </w:r>
      </w:ins>
      <w:ins w:id="33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32" w:author="Mohammed A Azzam" w:date="2005-04-06T10:44:00Z">
        <w:r>
          <w:rPr>
            <w:rtl w:val="true"/>
          </w:rPr>
          <w:t>ظاهري</w:t>
        </w:r>
      </w:ins>
      <w:ins w:id="33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34" w:author="Mohammed A Azzam" w:date="2005-04-06T10:44:00Z">
        <w:r>
          <w:rPr>
            <w:rtl w:val="true"/>
          </w:rPr>
          <w:t>أهل</w:t>
        </w:r>
      </w:ins>
      <w:ins w:id="33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36" w:author="Mohammed A Azzam" w:date="2005-04-06T10:44:00Z">
        <w:r>
          <w:rPr>
            <w:rtl w:val="true"/>
          </w:rPr>
          <w:t>وسهل</w:t>
        </w:r>
      </w:ins>
      <w:ins w:id="33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38" w:author="Mohammed A Azzam" w:date="2005-04-06T10:44:00Z">
        <w:r>
          <w:rPr>
            <w:rtl w:val="true"/>
          </w:rPr>
          <w:t>ومرحب</w:t>
        </w:r>
      </w:ins>
    </w:p>
    <w:p>
      <w:pPr>
        <w:pStyle w:val="Normal"/>
        <w:ind w:left="0" w:right="0" w:hanging="0"/>
        <w:jc w:val="center"/>
        <w:rPr>
          <w:ins w:id="33760" w:author="Mohammed A Azzam" w:date="2005-04-06T10:44:00Z"/>
        </w:rPr>
      </w:pPr>
      <w:ins w:id="33740" w:author="Mohammed A Azzam" w:date="2005-04-06T10:44:00Z">
        <w:r>
          <w:rPr>
            <w:rtl w:val="true"/>
          </w:rPr>
          <w:t>فإني</w:t>
        </w:r>
      </w:ins>
      <w:ins w:id="33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42" w:author="Mohammed A Azzam" w:date="2005-04-06T10:44:00Z">
        <w:r>
          <w:rPr>
            <w:rtl w:val="true"/>
          </w:rPr>
          <w:t>رأيت</w:t>
        </w:r>
      </w:ins>
      <w:ins w:id="33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44" w:author="Mohammed A Azzam" w:date="2005-04-06T10:44:00Z">
        <w:r>
          <w:rPr>
            <w:rtl w:val="true"/>
          </w:rPr>
          <w:t>الحرب</w:t>
        </w:r>
      </w:ins>
      <w:ins w:id="33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46" w:author="Mohammed A Azzam" w:date="2005-04-06T10:44:00Z">
        <w:r>
          <w:rPr>
            <w:rtl w:val="true"/>
          </w:rPr>
          <w:t>يعلو</w:t>
        </w:r>
      </w:ins>
      <w:ins w:id="33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48" w:author="Mohammed A Azzam" w:date="2005-04-06T10:44:00Z">
        <w:r>
          <w:rPr>
            <w:rtl w:val="true"/>
          </w:rPr>
          <w:t>إشتعالها</w:t>
        </w:r>
      </w:ins>
      <w:ins w:id="33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50" w:author="Mohammed A Azzam" w:date="2005-04-06T10:44:00Z">
        <w:r>
          <w:rPr>
            <w:rtl w:val="true"/>
          </w:rPr>
          <w:t xml:space="preserve">* </w:t>
        </w:r>
      </w:ins>
      <w:ins w:id="33751" w:author="Mohammed A Azzam" w:date="2005-04-06T10:44:00Z">
        <w:r>
          <w:rPr>
            <w:rtl w:val="true"/>
          </w:rPr>
          <w:t>ومبدؤها</w:t>
        </w:r>
      </w:ins>
      <w:ins w:id="33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53" w:author="Mohammed A Azzam" w:date="2005-04-06T10:44:00Z">
        <w:r>
          <w:rPr>
            <w:rtl w:val="true"/>
          </w:rPr>
          <w:t>في</w:t>
        </w:r>
      </w:ins>
      <w:ins w:id="33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55" w:author="Mohammed A Azzam" w:date="2005-04-06T10:44:00Z">
        <w:r>
          <w:rPr>
            <w:rtl w:val="true"/>
          </w:rPr>
          <w:t>أول</w:t>
        </w:r>
      </w:ins>
      <w:ins w:id="33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57" w:author="Mohammed A Azzam" w:date="2005-04-06T10:44:00Z">
        <w:r>
          <w:rPr>
            <w:rtl w:val="true"/>
          </w:rPr>
          <w:t>الأمر</w:t>
        </w:r>
      </w:ins>
      <w:ins w:id="33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59" w:author="Mohammed A Azzam" w:date="2005-04-06T10:44:00Z">
        <w:r>
          <w:rPr>
            <w:rtl w:val="true"/>
          </w:rPr>
          <w:t>ملعب</w:t>
        </w:r>
      </w:ins>
    </w:p>
    <w:p>
      <w:pPr>
        <w:pStyle w:val="Normal"/>
        <w:ind w:left="0" w:right="0" w:hanging="0"/>
        <w:jc w:val="center"/>
        <w:rPr>
          <w:ins w:id="33779" w:author="Mohammed A Azzam" w:date="2005-04-06T10:44:00Z"/>
        </w:rPr>
      </w:pPr>
      <w:ins w:id="33761" w:author="Mohammed A Azzam" w:date="2005-04-06T10:44:00Z">
        <w:r>
          <w:rPr>
            <w:rtl w:val="true"/>
          </w:rPr>
          <w:t>وللحية</w:t>
        </w:r>
      </w:ins>
      <w:ins w:id="33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63" w:author="Mohammed A Azzam" w:date="2005-04-06T10:44:00Z">
        <w:r>
          <w:rPr>
            <w:rtl w:val="true"/>
          </w:rPr>
          <w:t>الرقشاء</w:t>
        </w:r>
      </w:ins>
      <w:ins w:id="33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65" w:author="Mohammed A Azzam" w:date="2005-04-06T10:44:00Z">
        <w:r>
          <w:rPr>
            <w:rtl w:val="true"/>
          </w:rPr>
          <w:t>وشي</w:t>
        </w:r>
      </w:ins>
      <w:ins w:id="33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67" w:author="Mohammed A Azzam" w:date="2005-04-06T10:44:00Z">
        <w:r>
          <w:rPr>
            <w:rtl w:val="true"/>
          </w:rPr>
          <w:t>ولونها</w:t>
        </w:r>
      </w:ins>
      <w:ins w:id="33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69" w:author="Mohammed A Azzam" w:date="2005-04-06T10:44:00Z">
        <w:r>
          <w:rPr>
            <w:rtl w:val="true"/>
          </w:rPr>
          <w:t xml:space="preserve">* </w:t>
        </w:r>
      </w:ins>
      <w:ins w:id="33770" w:author="Mohammed A Azzam" w:date="2005-04-06T10:44:00Z">
        <w:r>
          <w:rPr>
            <w:rtl w:val="true"/>
          </w:rPr>
          <w:t>عجيب</w:t>
        </w:r>
      </w:ins>
      <w:ins w:id="33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72" w:author="Mohammed A Azzam" w:date="2005-04-06T10:44:00Z">
        <w:r>
          <w:rPr>
            <w:rtl w:val="true"/>
          </w:rPr>
          <w:t>وتحت</w:t>
        </w:r>
      </w:ins>
      <w:ins w:id="33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74" w:author="Mohammed A Azzam" w:date="2005-04-06T10:44:00Z">
        <w:r>
          <w:rPr>
            <w:rtl w:val="true"/>
          </w:rPr>
          <w:t>الوشي</w:t>
        </w:r>
      </w:ins>
      <w:ins w:id="33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76" w:author="Mohammed A Azzam" w:date="2005-04-06T10:44:00Z">
        <w:r>
          <w:rPr>
            <w:rtl w:val="true"/>
          </w:rPr>
          <w:t>سم</w:t>
        </w:r>
      </w:ins>
      <w:ins w:id="33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78" w:author="Mohammed A Azzam" w:date="2005-04-06T10:44:00Z">
        <w:r>
          <w:rPr>
            <w:rtl w:val="true"/>
          </w:rPr>
          <w:t>مركب</w:t>
        </w:r>
      </w:ins>
    </w:p>
    <w:p>
      <w:pPr>
        <w:pStyle w:val="Normal"/>
        <w:ind w:left="0" w:right="0" w:hanging="0"/>
        <w:jc w:val="center"/>
        <w:rPr>
          <w:ins w:id="33800" w:author="Mohammed A Azzam" w:date="2005-04-06T10:44:00Z"/>
        </w:rPr>
      </w:pPr>
      <w:ins w:id="33780" w:author="Mohammed A Azzam" w:date="2005-04-06T10:44:00Z">
        <w:r>
          <w:rPr>
            <w:rtl w:val="true"/>
          </w:rPr>
          <w:t>وإن</w:t>
        </w:r>
      </w:ins>
      <w:ins w:id="33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82" w:author="Mohammed A Azzam" w:date="2005-04-06T10:44:00Z">
        <w:r>
          <w:rPr>
            <w:rtl w:val="true"/>
          </w:rPr>
          <w:t>فرند</w:t>
        </w:r>
      </w:ins>
      <w:ins w:id="33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84" w:author="Mohammed A Azzam" w:date="2005-04-06T10:44:00Z">
        <w:r>
          <w:rPr>
            <w:rtl w:val="true"/>
          </w:rPr>
          <w:t>السيف</w:t>
        </w:r>
      </w:ins>
      <w:ins w:id="33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86" w:author="Mohammed A Azzam" w:date="2005-04-06T10:44:00Z">
        <w:r>
          <w:rPr>
            <w:rtl w:val="true"/>
          </w:rPr>
          <w:t>أعجب</w:t>
        </w:r>
      </w:ins>
      <w:ins w:id="33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88" w:author="Mohammed A Azzam" w:date="2005-04-06T10:44:00Z">
        <w:r>
          <w:rPr>
            <w:rtl w:val="true"/>
          </w:rPr>
          <w:t>منظراً</w:t>
        </w:r>
      </w:ins>
      <w:ins w:id="33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90" w:author="Mohammed A Azzam" w:date="2005-04-06T10:44:00Z">
        <w:r>
          <w:rPr>
            <w:rtl w:val="true"/>
          </w:rPr>
          <w:t xml:space="preserve">* </w:t>
        </w:r>
      </w:ins>
      <w:ins w:id="33791" w:author="Mohammed A Azzam" w:date="2005-04-06T10:44:00Z">
        <w:r>
          <w:rPr>
            <w:rtl w:val="true"/>
          </w:rPr>
          <w:t>وفيه</w:t>
        </w:r>
      </w:ins>
      <w:ins w:id="33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93" w:author="Mohammed A Azzam" w:date="2005-04-06T10:44:00Z">
        <w:r>
          <w:rPr>
            <w:rtl w:val="true"/>
          </w:rPr>
          <w:t>إذا</w:t>
        </w:r>
      </w:ins>
      <w:ins w:id="33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95" w:author="Mohammed A Azzam" w:date="2005-04-06T10:44:00Z">
        <w:r>
          <w:rPr>
            <w:rtl w:val="true"/>
          </w:rPr>
          <w:t>هز</w:t>
        </w:r>
      </w:ins>
      <w:ins w:id="33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97" w:author="Mohammed A Azzam" w:date="2005-04-06T10:44:00Z">
        <w:r>
          <w:rPr>
            <w:rtl w:val="true"/>
          </w:rPr>
          <w:t>الحمام</w:t>
        </w:r>
      </w:ins>
      <w:ins w:id="33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799" w:author="Mohammed A Azzam" w:date="2005-04-06T10:44:00Z">
        <w:r>
          <w:rPr>
            <w:rtl w:val="true"/>
          </w:rPr>
          <w:t>المذرب</w:t>
        </w:r>
      </w:ins>
    </w:p>
    <w:p>
      <w:pPr>
        <w:pStyle w:val="Normal"/>
        <w:ind w:left="0" w:right="0" w:hanging="0"/>
        <w:jc w:val="center"/>
        <w:rPr>
          <w:ins w:id="33825" w:author="Mohammed A Azzam" w:date="2005-04-06T10:44:00Z"/>
        </w:rPr>
      </w:pPr>
      <w:ins w:id="33801" w:author="Mohammed A Azzam" w:date="2005-04-06T10:44:00Z">
        <w:r>
          <w:rPr>
            <w:rtl w:val="true"/>
          </w:rPr>
          <w:t>وأجعل</w:t>
        </w:r>
      </w:ins>
      <w:ins w:id="33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03" w:author="Mohammed A Azzam" w:date="2005-04-06T10:44:00Z">
        <w:r>
          <w:rPr>
            <w:rtl w:val="true"/>
          </w:rPr>
          <w:t>ذل</w:t>
        </w:r>
      </w:ins>
      <w:ins w:id="33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05" w:author="Mohammed A Azzam" w:date="2005-04-06T10:44:00Z">
        <w:r>
          <w:rPr>
            <w:rtl w:val="true"/>
          </w:rPr>
          <w:t>النفس</w:t>
        </w:r>
      </w:ins>
      <w:ins w:id="33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07" w:author="Mohammed A Azzam" w:date="2005-04-06T10:44:00Z">
        <w:r>
          <w:rPr>
            <w:rtl w:val="true"/>
          </w:rPr>
          <w:t>عزة</w:t>
        </w:r>
      </w:ins>
      <w:ins w:id="33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09" w:author="Mohammed A Azzam" w:date="2005-04-06T10:44:00Z">
        <w:r>
          <w:rPr>
            <w:rtl w:val="true"/>
          </w:rPr>
          <w:t>أهلها</w:t>
        </w:r>
      </w:ins>
      <w:ins w:id="33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11" w:author="Mohammed A Azzam" w:date="2005-04-06T10:44:00Z">
        <w:r>
          <w:rPr>
            <w:rtl w:val="true"/>
          </w:rPr>
          <w:t xml:space="preserve">* </w:t>
        </w:r>
      </w:ins>
      <w:ins w:id="33812" w:author="Mohammed A Azzam" w:date="2005-04-06T10:44:00Z">
        <w:r>
          <w:rPr>
            <w:rtl w:val="true"/>
          </w:rPr>
          <w:t>إذا</w:t>
        </w:r>
      </w:ins>
      <w:ins w:id="33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14" w:author="Mohammed A Azzam" w:date="2005-04-06T10:44:00Z">
        <w:r>
          <w:rPr>
            <w:rtl w:val="true"/>
          </w:rPr>
          <w:t>هي</w:t>
        </w:r>
      </w:ins>
      <w:ins w:id="33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16" w:author="Mohammed A Azzam" w:date="2005-04-06T10:44:00Z">
        <w:r>
          <w:rPr>
            <w:rtl w:val="true"/>
          </w:rPr>
          <w:t>نالت</w:t>
        </w:r>
      </w:ins>
      <w:ins w:id="33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18" w:author="Mohammed A Azzam" w:date="2005-04-06T10:44:00Z">
        <w:r>
          <w:rPr>
            <w:rtl w:val="true"/>
          </w:rPr>
          <w:t>ما</w:t>
        </w:r>
      </w:ins>
      <w:ins w:id="33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20" w:author="Mohammed A Azzam" w:date="2005-04-06T10:44:00Z">
        <w:r>
          <w:rPr>
            <w:rtl w:val="true"/>
          </w:rPr>
          <w:t>بها</w:t>
        </w:r>
      </w:ins>
      <w:ins w:id="33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22" w:author="Mohammed A Azzam" w:date="2005-04-06T10:44:00Z">
        <w:r>
          <w:rPr>
            <w:rtl w:val="true"/>
          </w:rPr>
          <w:t>فيه</w:t>
        </w:r>
      </w:ins>
      <w:ins w:id="33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24" w:author="Mohammed A Azzam" w:date="2005-04-06T10:44:00Z">
        <w:r>
          <w:rPr>
            <w:rtl w:val="true"/>
          </w:rPr>
          <w:t>مذهب</w:t>
        </w:r>
      </w:ins>
    </w:p>
    <w:p>
      <w:pPr>
        <w:pStyle w:val="Normal"/>
        <w:ind w:left="0" w:right="0" w:hanging="0"/>
        <w:jc w:val="center"/>
        <w:rPr>
          <w:ins w:id="33848" w:author="Mohammed A Azzam" w:date="2005-04-06T10:44:00Z"/>
        </w:rPr>
      </w:pPr>
      <w:ins w:id="33826" w:author="Mohammed A Azzam" w:date="2005-04-06T10:44:00Z">
        <w:r>
          <w:rPr>
            <w:rtl w:val="true"/>
          </w:rPr>
          <w:t>فقد</w:t>
        </w:r>
      </w:ins>
      <w:ins w:id="33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28" w:author="Mohammed A Azzam" w:date="2005-04-06T10:44:00Z">
        <w:r>
          <w:rPr>
            <w:rtl w:val="true"/>
          </w:rPr>
          <w:t>يضع</w:t>
        </w:r>
      </w:ins>
      <w:ins w:id="33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30" w:author="Mohammed A Azzam" w:date="2005-04-06T10:44:00Z">
        <w:r>
          <w:rPr>
            <w:rtl w:val="true"/>
          </w:rPr>
          <w:t>الإنسان</w:t>
        </w:r>
      </w:ins>
      <w:ins w:id="33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32" w:author="Mohammed A Azzam" w:date="2005-04-06T10:44:00Z">
        <w:r>
          <w:rPr>
            <w:rtl w:val="true"/>
          </w:rPr>
          <w:t>في</w:t>
        </w:r>
      </w:ins>
      <w:ins w:id="33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34" w:author="Mohammed A Azzam" w:date="2005-04-06T10:44:00Z">
        <w:r>
          <w:rPr>
            <w:rtl w:val="true"/>
          </w:rPr>
          <w:t>الترب</w:t>
        </w:r>
      </w:ins>
      <w:ins w:id="33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36" w:author="Mohammed A Azzam" w:date="2005-04-06T10:44:00Z">
        <w:r>
          <w:rPr>
            <w:rtl w:val="true"/>
          </w:rPr>
          <w:t>وجهه</w:t>
        </w:r>
      </w:ins>
      <w:ins w:id="33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38" w:author="Mohammed A Azzam" w:date="2005-04-06T10:44:00Z">
        <w:r>
          <w:rPr>
            <w:rtl w:val="true"/>
          </w:rPr>
          <w:t xml:space="preserve">* </w:t>
        </w:r>
      </w:ins>
      <w:ins w:id="33839" w:author="Mohammed A Azzam" w:date="2005-04-06T10:44:00Z">
        <w:r>
          <w:rPr>
            <w:rtl w:val="true"/>
          </w:rPr>
          <w:t>ليأتي</w:t>
        </w:r>
      </w:ins>
      <w:ins w:id="33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41" w:author="Mohammed A Azzam" w:date="2005-04-06T10:44:00Z">
        <w:r>
          <w:rPr>
            <w:rtl w:val="true"/>
          </w:rPr>
          <w:t>غداً</w:t>
        </w:r>
      </w:ins>
      <w:ins w:id="33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43" w:author="Mohammed A Azzam" w:date="2005-04-06T10:44:00Z">
        <w:r>
          <w:rPr>
            <w:rtl w:val="true"/>
          </w:rPr>
          <w:t>وهو</w:t>
        </w:r>
      </w:ins>
      <w:ins w:id="33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45" w:author="Mohammed A Azzam" w:date="2005-04-06T10:44:00Z">
        <w:r>
          <w:rPr>
            <w:rtl w:val="true"/>
          </w:rPr>
          <w:t>المصون</w:t>
        </w:r>
      </w:ins>
      <w:ins w:id="33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47" w:author="Mohammed A Azzam" w:date="2005-04-06T10:44:00Z">
        <w:r>
          <w:rPr>
            <w:rtl w:val="true"/>
          </w:rPr>
          <w:t>المقرب</w:t>
        </w:r>
      </w:ins>
    </w:p>
    <w:p>
      <w:pPr>
        <w:pStyle w:val="Normal"/>
        <w:ind w:left="0" w:right="0" w:hanging="0"/>
        <w:jc w:val="center"/>
        <w:rPr>
          <w:ins w:id="33871" w:author="Mohammed A Azzam" w:date="2005-04-06T10:44:00Z"/>
        </w:rPr>
      </w:pPr>
      <w:ins w:id="33849" w:author="Mohammed A Azzam" w:date="2005-04-06T10:44:00Z">
        <w:r>
          <w:rPr>
            <w:rtl w:val="true"/>
          </w:rPr>
          <w:t>فذل</w:t>
        </w:r>
      </w:ins>
      <w:ins w:id="33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51" w:author="Mohammed A Azzam" w:date="2005-04-06T10:44:00Z">
        <w:r>
          <w:rPr>
            <w:rtl w:val="true"/>
          </w:rPr>
          <w:t>يسوق</w:t>
        </w:r>
      </w:ins>
      <w:ins w:id="33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53" w:author="Mohammed A Azzam" w:date="2005-04-06T10:44:00Z">
        <w:r>
          <w:rPr>
            <w:rtl w:val="true"/>
          </w:rPr>
          <w:t>العز</w:t>
        </w:r>
      </w:ins>
      <w:ins w:id="33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55" w:author="Mohammed A Azzam" w:date="2005-04-06T10:44:00Z">
        <w:r>
          <w:rPr>
            <w:rtl w:val="true"/>
          </w:rPr>
          <w:t>أجود</w:t>
        </w:r>
      </w:ins>
      <w:ins w:id="33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57" w:author="Mohammed A Azzam" w:date="2005-04-06T10:44:00Z">
        <w:r>
          <w:rPr>
            <w:rtl w:val="true"/>
          </w:rPr>
          <w:t>للفتى</w:t>
        </w:r>
      </w:ins>
      <w:ins w:id="33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59" w:author="Mohammed A Azzam" w:date="2005-04-06T10:44:00Z">
        <w:r>
          <w:rPr>
            <w:rtl w:val="true"/>
          </w:rPr>
          <w:t xml:space="preserve">* </w:t>
        </w:r>
      </w:ins>
      <w:ins w:id="33860" w:author="Mohammed A Azzam" w:date="2005-04-06T10:44:00Z">
        <w:r>
          <w:rPr>
            <w:rtl w:val="true"/>
          </w:rPr>
          <w:t>من</w:t>
        </w:r>
      </w:ins>
      <w:ins w:id="33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62" w:author="Mohammed A Azzam" w:date="2005-04-06T10:44:00Z">
        <w:r>
          <w:rPr>
            <w:rtl w:val="true"/>
          </w:rPr>
          <w:t>العز</w:t>
        </w:r>
      </w:ins>
      <w:ins w:id="33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64" w:author="Mohammed A Azzam" w:date="2005-04-06T10:44:00Z">
        <w:r>
          <w:rPr>
            <w:rtl w:val="true"/>
          </w:rPr>
          <w:t>يتلوه</w:t>
        </w:r>
      </w:ins>
      <w:ins w:id="33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66" w:author="Mohammed A Azzam" w:date="2005-04-06T10:44:00Z">
        <w:r>
          <w:rPr>
            <w:rtl w:val="true"/>
          </w:rPr>
          <w:t>من</w:t>
        </w:r>
      </w:ins>
      <w:ins w:id="33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68" w:author="Mohammed A Azzam" w:date="2005-04-06T10:44:00Z">
        <w:r>
          <w:rPr>
            <w:rtl w:val="true"/>
          </w:rPr>
          <w:t>الذل</w:t>
        </w:r>
      </w:ins>
      <w:ins w:id="33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70" w:author="Mohammed A Azzam" w:date="2005-04-06T10:44:00Z">
        <w:r>
          <w:rPr>
            <w:rtl w:val="true"/>
          </w:rPr>
          <w:t>مركب</w:t>
        </w:r>
      </w:ins>
    </w:p>
    <w:p>
      <w:pPr>
        <w:pStyle w:val="Normal"/>
        <w:ind w:left="0" w:right="0" w:hanging="0"/>
        <w:jc w:val="center"/>
        <w:rPr>
          <w:ins w:id="33892" w:author="Mohammed A Azzam" w:date="2005-04-06T10:44:00Z"/>
        </w:rPr>
      </w:pPr>
      <w:ins w:id="33872" w:author="Mohammed A Azzam" w:date="2005-04-06T10:44:00Z">
        <w:r>
          <w:rPr>
            <w:rtl w:val="true"/>
          </w:rPr>
          <w:t>وكم</w:t>
        </w:r>
      </w:ins>
      <w:ins w:id="33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74" w:author="Mohammed A Azzam" w:date="2005-04-06T10:44:00Z">
        <w:r>
          <w:rPr>
            <w:rtl w:val="true"/>
          </w:rPr>
          <w:t>مأكل</w:t>
        </w:r>
      </w:ins>
      <w:ins w:id="33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76" w:author="Mohammed A Azzam" w:date="2005-04-06T10:44:00Z">
        <w:r>
          <w:rPr>
            <w:rtl w:val="true"/>
          </w:rPr>
          <w:t>أربت</w:t>
        </w:r>
      </w:ins>
      <w:ins w:id="33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78" w:author="Mohammed A Azzam" w:date="2005-04-06T10:44:00Z">
        <w:r>
          <w:rPr>
            <w:rtl w:val="true"/>
          </w:rPr>
          <w:t>عواقب</w:t>
        </w:r>
      </w:ins>
      <w:ins w:id="33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80" w:author="Mohammed A Azzam" w:date="2005-04-06T10:44:00Z">
        <w:r>
          <w:rPr>
            <w:rtl w:val="true"/>
          </w:rPr>
          <w:t>غيه</w:t>
        </w:r>
      </w:ins>
      <w:ins w:id="33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82" w:author="Mohammed A Azzam" w:date="2005-04-06T10:44:00Z">
        <w:r>
          <w:rPr>
            <w:rtl w:val="true"/>
          </w:rPr>
          <w:t xml:space="preserve">* </w:t>
        </w:r>
      </w:ins>
      <w:ins w:id="33883" w:author="Mohammed A Azzam" w:date="2005-04-06T10:44:00Z">
        <w:r>
          <w:rPr>
            <w:rtl w:val="true"/>
          </w:rPr>
          <w:t>ورب</w:t>
        </w:r>
      </w:ins>
      <w:ins w:id="33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85" w:author="Mohammed A Azzam" w:date="2005-04-06T10:44:00Z">
        <w:r>
          <w:rPr>
            <w:rtl w:val="true"/>
          </w:rPr>
          <w:t>طوى</w:t>
        </w:r>
      </w:ins>
      <w:ins w:id="33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87" w:author="Mohammed A Azzam" w:date="2005-04-06T10:44:00Z">
        <w:r>
          <w:rPr>
            <w:rtl w:val="true"/>
          </w:rPr>
          <w:t>بالخصب</w:t>
        </w:r>
      </w:ins>
      <w:ins w:id="33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89" w:author="Mohammed A Azzam" w:date="2005-04-06T10:44:00Z">
        <w:r>
          <w:rPr>
            <w:rtl w:val="true"/>
          </w:rPr>
          <w:t>آت</w:t>
        </w:r>
      </w:ins>
      <w:ins w:id="33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91" w:author="Mohammed A Azzam" w:date="2005-04-06T10:44:00Z">
        <w:r>
          <w:rPr>
            <w:rtl w:val="true"/>
          </w:rPr>
          <w:t>ومعقب</w:t>
        </w:r>
      </w:ins>
    </w:p>
    <w:p>
      <w:pPr>
        <w:pStyle w:val="Normal"/>
        <w:ind w:left="0" w:right="0" w:hanging="0"/>
        <w:jc w:val="center"/>
        <w:rPr>
          <w:ins w:id="33921" w:author="Mohammed A Azzam" w:date="2005-04-06T10:44:00Z"/>
        </w:rPr>
      </w:pPr>
      <w:ins w:id="33893" w:author="Mohammed A Azzam" w:date="2005-04-06T10:44:00Z">
        <w:r>
          <w:rPr>
            <w:rtl w:val="true"/>
          </w:rPr>
          <w:t>وما</w:t>
        </w:r>
      </w:ins>
      <w:ins w:id="33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95" w:author="Mohammed A Azzam" w:date="2005-04-06T10:44:00Z">
        <w:r>
          <w:rPr>
            <w:rtl w:val="true"/>
          </w:rPr>
          <w:t>ذاق</w:t>
        </w:r>
      </w:ins>
      <w:ins w:id="33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97" w:author="Mohammed A Azzam" w:date="2005-04-06T10:44:00Z">
        <w:r>
          <w:rPr>
            <w:rtl w:val="true"/>
          </w:rPr>
          <w:t>عز</w:t>
        </w:r>
      </w:ins>
      <w:ins w:id="33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899" w:author="Mohammed A Azzam" w:date="2005-04-06T10:44:00Z">
        <w:r>
          <w:rPr>
            <w:rtl w:val="true"/>
          </w:rPr>
          <w:t>النفس</w:t>
        </w:r>
      </w:ins>
      <w:ins w:id="33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01" w:author="Mohammed A Azzam" w:date="2005-04-06T10:44:00Z">
        <w:r>
          <w:rPr>
            <w:rtl w:val="true"/>
          </w:rPr>
          <w:t>من</w:t>
        </w:r>
      </w:ins>
      <w:ins w:id="33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03" w:author="Mohammed A Azzam" w:date="2005-04-06T10:44:00Z">
        <w:r>
          <w:rPr>
            <w:rtl w:val="true"/>
          </w:rPr>
          <w:t>لا</w:t>
        </w:r>
      </w:ins>
      <w:ins w:id="33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05" w:author="Mohammed A Azzam" w:date="2005-04-06T10:44:00Z">
        <w:r>
          <w:rPr>
            <w:rtl w:val="true"/>
          </w:rPr>
          <w:t>يذلها</w:t>
        </w:r>
      </w:ins>
      <w:ins w:id="33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07" w:author="Mohammed A Azzam" w:date="2005-04-06T10:44:00Z">
        <w:r>
          <w:rPr>
            <w:rtl w:val="true"/>
          </w:rPr>
          <w:t xml:space="preserve">* </w:t>
        </w:r>
      </w:ins>
      <w:ins w:id="33908" w:author="Mohammed A Azzam" w:date="2005-04-06T10:44:00Z">
        <w:r>
          <w:rPr>
            <w:rtl w:val="true"/>
          </w:rPr>
          <w:t>ولا</w:t>
        </w:r>
      </w:ins>
      <w:ins w:id="33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10" w:author="Mohammed A Azzam" w:date="2005-04-06T10:44:00Z">
        <w:r>
          <w:rPr>
            <w:rtl w:val="true"/>
          </w:rPr>
          <w:t>التذ</w:t>
        </w:r>
      </w:ins>
      <w:ins w:id="33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12" w:author="Mohammed A Azzam" w:date="2005-04-06T10:44:00Z">
        <w:r>
          <w:rPr>
            <w:rtl w:val="true"/>
          </w:rPr>
          <w:t>طعم</w:t>
        </w:r>
      </w:ins>
      <w:ins w:id="33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14" w:author="Mohammed A Azzam" w:date="2005-04-06T10:44:00Z">
        <w:r>
          <w:rPr>
            <w:rtl w:val="true"/>
          </w:rPr>
          <w:t>الروح</w:t>
        </w:r>
      </w:ins>
      <w:ins w:id="33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16" w:author="Mohammed A Azzam" w:date="2005-04-06T10:44:00Z">
        <w:r>
          <w:rPr>
            <w:rtl w:val="true"/>
          </w:rPr>
          <w:t>من</w:t>
        </w:r>
      </w:ins>
      <w:ins w:id="33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18" w:author="Mohammed A Azzam" w:date="2005-04-06T10:44:00Z">
        <w:r>
          <w:rPr>
            <w:rtl w:val="true"/>
          </w:rPr>
          <w:t>ليس</w:t>
        </w:r>
      </w:ins>
      <w:ins w:id="33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20" w:author="Mohammed A Azzam" w:date="2005-04-06T10:44:00Z">
        <w:r>
          <w:rPr>
            <w:rtl w:val="true"/>
          </w:rPr>
          <w:t>ينصب</w:t>
        </w:r>
      </w:ins>
    </w:p>
    <w:p>
      <w:pPr>
        <w:pStyle w:val="Normal"/>
        <w:ind w:left="0" w:right="0" w:hanging="0"/>
        <w:jc w:val="center"/>
        <w:rPr>
          <w:ins w:id="33944" w:author="Mohammed A Azzam" w:date="2005-04-06T10:44:00Z"/>
        </w:rPr>
      </w:pPr>
      <w:ins w:id="33922" w:author="Mohammed A Azzam" w:date="2005-04-06T10:44:00Z">
        <w:r>
          <w:rPr>
            <w:rtl w:val="true"/>
          </w:rPr>
          <w:t>ورودك</w:t>
        </w:r>
      </w:ins>
      <w:ins w:id="33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24" w:author="Mohammed A Azzam" w:date="2005-04-06T10:44:00Z">
        <w:r>
          <w:rPr>
            <w:rtl w:val="true"/>
          </w:rPr>
          <w:t>نهل</w:t>
        </w:r>
      </w:ins>
      <w:ins w:id="33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26" w:author="Mohammed A Azzam" w:date="2005-04-06T10:44:00Z">
        <w:r>
          <w:rPr>
            <w:rtl w:val="true"/>
          </w:rPr>
          <w:t>الماء</w:t>
        </w:r>
      </w:ins>
      <w:ins w:id="33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28" w:author="Mohammed A Azzam" w:date="2005-04-06T10:44:00Z">
        <w:r>
          <w:rPr>
            <w:rtl w:val="true"/>
          </w:rPr>
          <w:t>من</w:t>
        </w:r>
      </w:ins>
      <w:ins w:id="33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30" w:author="Mohammed A Azzam" w:date="2005-04-06T10:44:00Z">
        <w:r>
          <w:rPr>
            <w:rtl w:val="true"/>
          </w:rPr>
          <w:t>بعد</w:t>
        </w:r>
      </w:ins>
      <w:ins w:id="33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32" w:author="Mohammed A Azzam" w:date="2005-04-06T10:44:00Z">
        <w:r>
          <w:rPr>
            <w:rtl w:val="true"/>
          </w:rPr>
          <w:t>ظمأة</w:t>
        </w:r>
      </w:ins>
      <w:ins w:id="33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34" w:author="Mohammed A Azzam" w:date="2005-04-06T10:44:00Z">
        <w:r>
          <w:rPr>
            <w:rtl w:val="true"/>
          </w:rPr>
          <w:t xml:space="preserve">* </w:t>
        </w:r>
      </w:ins>
      <w:ins w:id="33935" w:author="Mohammed A Azzam" w:date="2005-04-06T10:44:00Z">
        <w:r>
          <w:rPr>
            <w:rtl w:val="true"/>
          </w:rPr>
          <w:t>ألذ</w:t>
        </w:r>
      </w:ins>
      <w:ins w:id="33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37" w:author="Mohammed A Azzam" w:date="2005-04-06T10:44:00Z">
        <w:r>
          <w:rPr>
            <w:rtl w:val="true"/>
          </w:rPr>
          <w:t>من</w:t>
        </w:r>
      </w:ins>
      <w:ins w:id="33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39" w:author="Mohammed A Azzam" w:date="2005-04-06T10:44:00Z">
        <w:r>
          <w:rPr>
            <w:rtl w:val="true"/>
          </w:rPr>
          <w:t>العل</w:t>
        </w:r>
      </w:ins>
      <w:ins w:id="33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41" w:author="Mohammed A Azzam" w:date="2005-04-06T10:44:00Z">
        <w:r>
          <w:rPr>
            <w:rtl w:val="true"/>
          </w:rPr>
          <w:t>المكين</w:t>
        </w:r>
      </w:ins>
      <w:ins w:id="33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43" w:author="Mohammed A Azzam" w:date="2005-04-06T10:44:00Z">
        <w:r>
          <w:rPr>
            <w:rtl w:val="true"/>
          </w:rPr>
          <w:t>وأعذب</w:t>
        </w:r>
      </w:ins>
    </w:p>
    <w:p>
      <w:pPr>
        <w:pStyle w:val="Normal"/>
        <w:ind w:left="0" w:right="0" w:hanging="0"/>
        <w:jc w:val="both"/>
        <w:rPr>
          <w:ins w:id="33947" w:author="Mohammed A Azzam" w:date="2005-04-06T10:44:00Z"/>
        </w:rPr>
      </w:pPr>
      <w:ins w:id="33945" w:author="Mohammed A Azzam" w:date="2005-04-06T10:44:00Z">
        <w:r>
          <w:rPr>
            <w:rtl w:val="true"/>
          </w:rPr>
          <w:t>ومنها</w:t>
        </w:r>
      </w:ins>
      <w:ins w:id="3394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3972" w:author="Mohammed A Azzam" w:date="2005-04-06T10:44:00Z"/>
        </w:rPr>
      </w:pPr>
      <w:ins w:id="33948" w:author="Mohammed A Azzam" w:date="2005-04-06T10:44:00Z">
        <w:r>
          <w:rPr>
            <w:rtl w:val="true"/>
          </w:rPr>
          <w:t>وفي</w:t>
        </w:r>
      </w:ins>
      <w:ins w:id="33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50" w:author="Mohammed A Azzam" w:date="2005-04-06T10:44:00Z">
        <w:r>
          <w:rPr>
            <w:rtl w:val="true"/>
          </w:rPr>
          <w:t>كل</w:t>
        </w:r>
      </w:ins>
      <w:ins w:id="33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52" w:author="Mohammed A Azzam" w:date="2005-04-06T10:44:00Z">
        <w:r>
          <w:rPr>
            <w:rtl w:val="true"/>
          </w:rPr>
          <w:t>مخلوق</w:t>
        </w:r>
      </w:ins>
      <w:ins w:id="33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54" w:author="Mohammed A Azzam" w:date="2005-04-06T10:44:00Z">
        <w:r>
          <w:rPr>
            <w:rtl w:val="true"/>
          </w:rPr>
          <w:t>تراه</w:t>
        </w:r>
      </w:ins>
      <w:ins w:id="33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56" w:author="Mohammed A Azzam" w:date="2005-04-06T10:44:00Z">
        <w:r>
          <w:rPr>
            <w:rtl w:val="true"/>
          </w:rPr>
          <w:t>تفاضل</w:t>
        </w:r>
      </w:ins>
      <w:ins w:id="33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58" w:author="Mohammed A Azzam" w:date="2005-04-06T10:44:00Z">
        <w:r>
          <w:rPr>
            <w:rtl w:val="true"/>
          </w:rPr>
          <w:t xml:space="preserve">* </w:t>
        </w:r>
      </w:ins>
      <w:ins w:id="33959" w:author="Mohammed A Azzam" w:date="2005-04-06T10:44:00Z">
        <w:r>
          <w:rPr>
            <w:rtl w:val="true"/>
          </w:rPr>
          <w:t>فرد</w:t>
        </w:r>
      </w:ins>
      <w:ins w:id="33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61" w:author="Mohammed A Azzam" w:date="2005-04-06T10:44:00Z">
        <w:r>
          <w:rPr>
            <w:rtl w:val="true"/>
          </w:rPr>
          <w:t>طيباً</w:t>
        </w:r>
      </w:ins>
      <w:ins w:id="33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63" w:author="Mohammed A Azzam" w:date="2005-04-06T10:44:00Z">
        <w:r>
          <w:rPr>
            <w:rtl w:val="true"/>
          </w:rPr>
          <w:t>إن</w:t>
        </w:r>
      </w:ins>
      <w:ins w:id="33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65" w:author="Mohammed A Azzam" w:date="2005-04-06T10:44:00Z">
        <w:r>
          <w:rPr>
            <w:rtl w:val="true"/>
          </w:rPr>
          <w:t>لم</w:t>
        </w:r>
      </w:ins>
      <w:ins w:id="33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67" w:author="Mohammed A Azzam" w:date="2005-04-06T10:44:00Z">
        <w:r>
          <w:rPr>
            <w:rtl w:val="true"/>
          </w:rPr>
          <w:t>يتح</w:t>
        </w:r>
      </w:ins>
      <w:ins w:id="33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69" w:author="Mohammed A Azzam" w:date="2005-04-06T10:44:00Z">
        <w:r>
          <w:rPr>
            <w:rtl w:val="true"/>
          </w:rPr>
          <w:t>لك</w:t>
        </w:r>
      </w:ins>
      <w:ins w:id="33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71" w:author="Mohammed A Azzam" w:date="2005-04-06T10:44:00Z">
        <w:r>
          <w:rPr>
            <w:rtl w:val="true"/>
          </w:rPr>
          <w:t>أطيب</w:t>
        </w:r>
      </w:ins>
    </w:p>
    <w:p>
      <w:pPr>
        <w:pStyle w:val="Normal"/>
        <w:ind w:left="0" w:right="0" w:hanging="0"/>
        <w:jc w:val="center"/>
        <w:rPr>
          <w:ins w:id="33999" w:author="Mohammed A Azzam" w:date="2005-04-06T10:44:00Z"/>
        </w:rPr>
      </w:pPr>
      <w:ins w:id="33973" w:author="Mohammed A Azzam" w:date="2005-04-06T10:44:00Z">
        <w:r>
          <w:rPr>
            <w:rtl w:val="true"/>
          </w:rPr>
          <w:t>ولا</w:t>
        </w:r>
      </w:ins>
      <w:ins w:id="33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75" w:author="Mohammed A Azzam" w:date="2005-04-06T10:44:00Z">
        <w:r>
          <w:rPr>
            <w:rtl w:val="true"/>
          </w:rPr>
          <w:t>ترضى</w:t>
        </w:r>
      </w:ins>
      <w:ins w:id="33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77" w:author="Mohammed A Azzam" w:date="2005-04-06T10:44:00Z">
        <w:r>
          <w:rPr>
            <w:rtl w:val="true"/>
          </w:rPr>
          <w:t>ورد</w:t>
        </w:r>
      </w:ins>
      <w:ins w:id="33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79" w:author="Mohammed A Azzam" w:date="2005-04-06T10:44:00Z">
        <w:r>
          <w:rPr>
            <w:rtl w:val="true"/>
          </w:rPr>
          <w:t>الريق</w:t>
        </w:r>
      </w:ins>
      <w:ins w:id="33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81" w:author="Mohammed A Azzam" w:date="2005-04-06T10:44:00Z">
        <w:r>
          <w:rPr>
            <w:rtl w:val="true"/>
          </w:rPr>
          <w:t>إلا</w:t>
        </w:r>
      </w:ins>
      <w:ins w:id="33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83" w:author="Mohammed A Azzam" w:date="2005-04-06T10:44:00Z">
        <w:r>
          <w:rPr>
            <w:rtl w:val="true"/>
          </w:rPr>
          <w:t>ضرورة</w:t>
        </w:r>
      </w:ins>
      <w:ins w:id="33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85" w:author="Mohammed A Azzam" w:date="2005-04-06T10:44:00Z">
        <w:r>
          <w:rPr>
            <w:rtl w:val="true"/>
          </w:rPr>
          <w:t xml:space="preserve">* </w:t>
        </w:r>
      </w:ins>
      <w:ins w:id="33986" w:author="Mohammed A Azzam" w:date="2005-04-06T10:44:00Z">
        <w:r>
          <w:rPr>
            <w:rtl w:val="true"/>
          </w:rPr>
          <w:t>إذا</w:t>
        </w:r>
      </w:ins>
      <w:ins w:id="33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88" w:author="Mohammed A Azzam" w:date="2005-04-06T10:44:00Z">
        <w:r>
          <w:rPr>
            <w:rtl w:val="true"/>
          </w:rPr>
          <w:t>لم</w:t>
        </w:r>
      </w:ins>
      <w:ins w:id="33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90" w:author="Mohammed A Azzam" w:date="2005-04-06T10:44:00Z">
        <w:r>
          <w:rPr>
            <w:rtl w:val="true"/>
          </w:rPr>
          <w:t>يكن</w:t>
        </w:r>
      </w:ins>
      <w:ins w:id="33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92" w:author="Mohammed A Azzam" w:date="2005-04-06T10:44:00Z">
        <w:r>
          <w:rPr>
            <w:rtl w:val="true"/>
          </w:rPr>
          <w:t>في</w:t>
        </w:r>
      </w:ins>
      <w:ins w:id="33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94" w:author="Mohammed A Azzam" w:date="2005-04-06T10:44:00Z">
        <w:r>
          <w:rPr>
            <w:rtl w:val="true"/>
          </w:rPr>
          <w:t>الأرض</w:t>
        </w:r>
      </w:ins>
      <w:ins w:id="33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96" w:author="Mohammed A Azzam" w:date="2005-04-06T10:44:00Z">
        <w:r>
          <w:rPr>
            <w:rtl w:val="true"/>
          </w:rPr>
          <w:t>حاشاه</w:t>
        </w:r>
      </w:ins>
      <w:ins w:id="33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3998" w:author="Mohammed A Azzam" w:date="2005-04-06T10:44:00Z">
        <w:r>
          <w:rPr>
            <w:rtl w:val="true"/>
          </w:rPr>
          <w:t>مشرب</w:t>
        </w:r>
      </w:ins>
    </w:p>
    <w:p>
      <w:pPr>
        <w:pStyle w:val="Normal"/>
        <w:ind w:left="0" w:right="0" w:hanging="0"/>
        <w:jc w:val="center"/>
        <w:rPr>
          <w:ins w:id="34020" w:author="Mohammed A Azzam" w:date="2005-04-06T10:44:00Z"/>
        </w:rPr>
      </w:pPr>
      <w:ins w:id="34000" w:author="Mohammed A Azzam" w:date="2005-04-06T10:44:00Z">
        <w:r>
          <w:rPr>
            <w:rtl w:val="true"/>
          </w:rPr>
          <w:t>ولا</w:t>
        </w:r>
      </w:ins>
      <w:ins w:id="34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02" w:author="Mohammed A Azzam" w:date="2005-04-06T10:44:00Z">
        <w:r>
          <w:rPr>
            <w:rtl w:val="true"/>
          </w:rPr>
          <w:t>تقربن</w:t>
        </w:r>
      </w:ins>
      <w:ins w:id="34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04" w:author="Mohammed A Azzam" w:date="2005-04-06T10:44:00Z">
        <w:r>
          <w:rPr>
            <w:rtl w:val="true"/>
          </w:rPr>
          <w:t>ملح</w:t>
        </w:r>
      </w:ins>
      <w:ins w:id="34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06" w:author="Mohammed A Azzam" w:date="2005-04-06T10:44:00Z">
        <w:r>
          <w:rPr>
            <w:rtl w:val="true"/>
          </w:rPr>
          <w:t>المياه</w:t>
        </w:r>
      </w:ins>
      <w:ins w:id="34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08" w:author="Mohammed A Azzam" w:date="2005-04-06T10:44:00Z">
        <w:r>
          <w:rPr>
            <w:rtl w:val="true"/>
          </w:rPr>
          <w:t>فإنها</w:t>
        </w:r>
      </w:ins>
      <w:ins w:id="34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10" w:author="Mohammed A Azzam" w:date="2005-04-06T10:44:00Z">
        <w:r>
          <w:rPr>
            <w:rtl w:val="true"/>
          </w:rPr>
          <w:t xml:space="preserve">* </w:t>
        </w:r>
      </w:ins>
      <w:ins w:id="34011" w:author="Mohammed A Azzam" w:date="2005-04-06T10:44:00Z">
        <w:r>
          <w:rPr>
            <w:rtl w:val="true"/>
          </w:rPr>
          <w:t>شجى</w:t>
        </w:r>
      </w:ins>
      <w:ins w:id="34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13" w:author="Mohammed A Azzam" w:date="2005-04-06T10:44:00Z">
        <w:r>
          <w:rPr>
            <w:rtl w:val="true"/>
          </w:rPr>
          <w:t>والصدى</w:t>
        </w:r>
      </w:ins>
      <w:ins w:id="34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15" w:author="Mohammed A Azzam" w:date="2005-04-06T10:44:00Z">
        <w:r>
          <w:rPr>
            <w:rtl w:val="true"/>
          </w:rPr>
          <w:t>بالحر</w:t>
        </w:r>
      </w:ins>
      <w:ins w:id="3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17" w:author="Mohammed A Azzam" w:date="2005-04-06T10:44:00Z">
        <w:r>
          <w:rPr>
            <w:rtl w:val="true"/>
          </w:rPr>
          <w:t>أولى</w:t>
        </w:r>
      </w:ins>
      <w:ins w:id="3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19" w:author="Mohammed A Azzam" w:date="2005-04-06T10:44:00Z">
        <w:r>
          <w:rPr>
            <w:rtl w:val="true"/>
          </w:rPr>
          <w:t>وأوجب</w:t>
        </w:r>
      </w:ins>
    </w:p>
    <w:p>
      <w:pPr>
        <w:pStyle w:val="Normal"/>
        <w:ind w:left="0" w:right="0" w:hanging="0"/>
        <w:jc w:val="both"/>
        <w:rPr>
          <w:ins w:id="34023" w:author="Mohammed A Azzam" w:date="2005-04-06T10:44:00Z"/>
        </w:rPr>
      </w:pPr>
      <w:ins w:id="34021" w:author="Mohammed A Azzam" w:date="2005-04-06T10:44:00Z">
        <w:r>
          <w:rPr>
            <w:rtl w:val="true"/>
          </w:rPr>
          <w:t>ومنها</w:t>
        </w:r>
      </w:ins>
      <w:ins w:id="3402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4048" w:author="Mohammed A Azzam" w:date="2005-04-06T10:44:00Z"/>
        </w:rPr>
      </w:pPr>
      <w:ins w:id="34024" w:author="Mohammed A Azzam" w:date="2005-04-06T10:44:00Z">
        <w:r>
          <w:rPr>
            <w:rtl w:val="true"/>
          </w:rPr>
          <w:t>فخذ</w:t>
        </w:r>
      </w:ins>
      <w:ins w:id="34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26" w:author="Mohammed A Azzam" w:date="2005-04-06T10:44:00Z">
        <w:r>
          <w:rPr>
            <w:rtl w:val="true"/>
          </w:rPr>
          <w:t>من</w:t>
        </w:r>
      </w:ins>
      <w:ins w:id="34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28" w:author="Mohammed A Azzam" w:date="2005-04-06T10:44:00Z">
        <w:r>
          <w:rPr>
            <w:rtl w:val="true"/>
          </w:rPr>
          <w:t>جراها</w:t>
        </w:r>
      </w:ins>
      <w:ins w:id="34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30" w:author="Mohammed A Azzam" w:date="2005-04-06T10:44:00Z">
        <w:r>
          <w:rPr>
            <w:rtl w:val="true"/>
          </w:rPr>
          <w:t>ما</w:t>
        </w:r>
      </w:ins>
      <w:ins w:id="34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32" w:author="Mohammed A Azzam" w:date="2005-04-06T10:44:00Z">
        <w:r>
          <w:rPr>
            <w:rtl w:val="true"/>
          </w:rPr>
          <w:t>تيسر</w:t>
        </w:r>
      </w:ins>
      <w:ins w:id="34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34" w:author="Mohammed A Azzam" w:date="2005-04-06T10:44:00Z">
        <w:r>
          <w:rPr>
            <w:rtl w:val="true"/>
          </w:rPr>
          <w:t>واقتنع</w:t>
        </w:r>
      </w:ins>
      <w:ins w:id="34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36" w:author="Mohammed A Azzam" w:date="2005-04-06T10:44:00Z">
        <w:r>
          <w:rPr>
            <w:rtl w:val="true"/>
          </w:rPr>
          <w:t xml:space="preserve">* </w:t>
        </w:r>
      </w:ins>
      <w:ins w:id="34037" w:author="Mohammed A Azzam" w:date="2005-04-06T10:44:00Z">
        <w:r>
          <w:rPr>
            <w:rtl w:val="true"/>
          </w:rPr>
          <w:t>ولا</w:t>
        </w:r>
      </w:ins>
      <w:ins w:id="34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39" w:author="Mohammed A Azzam" w:date="2005-04-06T10:44:00Z">
        <w:r>
          <w:rPr>
            <w:rtl w:val="true"/>
          </w:rPr>
          <w:t>تك</w:t>
        </w:r>
      </w:ins>
      <w:ins w:id="34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41" w:author="Mohammed A Azzam" w:date="2005-04-06T10:44:00Z">
        <w:r>
          <w:rPr>
            <w:rtl w:val="true"/>
          </w:rPr>
          <w:t>مشغولاً</w:t>
        </w:r>
      </w:ins>
      <w:ins w:id="34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43" w:author="Mohammed A Azzam" w:date="2005-04-06T10:44:00Z">
        <w:r>
          <w:rPr>
            <w:rtl w:val="true"/>
          </w:rPr>
          <w:t>بمن</w:t>
        </w:r>
      </w:ins>
      <w:ins w:id="34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45" w:author="Mohammed A Azzam" w:date="2005-04-06T10:44:00Z">
        <w:r>
          <w:rPr>
            <w:rtl w:val="true"/>
          </w:rPr>
          <w:t>هو</w:t>
        </w:r>
      </w:ins>
      <w:ins w:id="34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47" w:author="Mohammed A Azzam" w:date="2005-04-06T10:44:00Z">
        <w:r>
          <w:rPr>
            <w:rtl w:val="true"/>
          </w:rPr>
          <w:t>يغلب</w:t>
        </w:r>
      </w:ins>
    </w:p>
    <w:p>
      <w:pPr>
        <w:pStyle w:val="Normal"/>
        <w:ind w:left="0" w:right="0" w:hanging="0"/>
        <w:jc w:val="center"/>
        <w:rPr>
          <w:ins w:id="34077" w:author="Mohammed A Azzam" w:date="2005-04-06T10:44:00Z"/>
        </w:rPr>
      </w:pPr>
      <w:ins w:id="34049" w:author="Mohammed A Azzam" w:date="2005-04-06T10:44:00Z">
        <w:r>
          <w:rPr>
            <w:rtl w:val="true"/>
          </w:rPr>
          <w:t>فما</w:t>
        </w:r>
      </w:ins>
      <w:ins w:id="34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51" w:author="Mohammed A Azzam" w:date="2005-04-06T10:44:00Z">
        <w:r>
          <w:rPr>
            <w:rtl w:val="true"/>
          </w:rPr>
          <w:t>لك</w:t>
        </w:r>
      </w:ins>
      <w:ins w:id="34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53" w:author="Mohammed A Azzam" w:date="2005-04-06T10:44:00Z">
        <w:r>
          <w:rPr>
            <w:rtl w:val="true"/>
          </w:rPr>
          <w:t>شرط</w:t>
        </w:r>
      </w:ins>
      <w:ins w:id="34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55" w:author="Mohammed A Azzam" w:date="2005-04-06T10:44:00Z">
        <w:r>
          <w:rPr>
            <w:rtl w:val="true"/>
          </w:rPr>
          <w:t>عندها</w:t>
        </w:r>
      </w:ins>
      <w:ins w:id="34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57" w:author="Mohammed A Azzam" w:date="2005-04-06T10:44:00Z">
        <w:r>
          <w:rPr>
            <w:rtl w:val="true"/>
          </w:rPr>
          <w:t>لا</w:t>
        </w:r>
      </w:ins>
      <w:ins w:id="34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59" w:author="Mohammed A Azzam" w:date="2005-04-06T10:44:00Z">
        <w:r>
          <w:rPr>
            <w:rtl w:val="true"/>
          </w:rPr>
          <w:t>ولا</w:t>
        </w:r>
      </w:ins>
      <w:ins w:id="34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61" w:author="Mohammed A Azzam" w:date="2005-04-06T10:44:00Z">
        <w:r>
          <w:rPr>
            <w:rtl w:val="true"/>
          </w:rPr>
          <w:t>يد</w:t>
        </w:r>
      </w:ins>
      <w:ins w:id="34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63" w:author="Mohammed A Azzam" w:date="2005-04-06T10:44:00Z">
        <w:r>
          <w:rPr>
            <w:rtl w:val="true"/>
          </w:rPr>
          <w:t xml:space="preserve">* </w:t>
        </w:r>
      </w:ins>
      <w:ins w:id="34064" w:author="Mohammed A Azzam" w:date="2005-04-06T10:44:00Z">
        <w:r>
          <w:rPr>
            <w:rtl w:val="true"/>
          </w:rPr>
          <w:t>ولا</w:t>
        </w:r>
      </w:ins>
      <w:ins w:id="34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66" w:author="Mohammed A Azzam" w:date="2005-04-06T10:44:00Z">
        <w:r>
          <w:rPr>
            <w:rtl w:val="true"/>
          </w:rPr>
          <w:t>هي</w:t>
        </w:r>
      </w:ins>
      <w:ins w:id="34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68" w:author="Mohammed A Azzam" w:date="2005-04-06T10:44:00Z">
        <w:r>
          <w:rPr>
            <w:rtl w:val="true"/>
          </w:rPr>
          <w:t>إن</w:t>
        </w:r>
      </w:ins>
      <w:ins w:id="34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70" w:author="Mohammed A Azzam" w:date="2005-04-06T10:44:00Z">
        <w:r>
          <w:rPr>
            <w:rtl w:val="true"/>
          </w:rPr>
          <w:t>حصلت</w:t>
        </w:r>
      </w:ins>
      <w:ins w:id="34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72" w:author="Mohammed A Azzam" w:date="2005-04-06T10:44:00Z">
        <w:r>
          <w:rPr>
            <w:rtl w:val="true"/>
          </w:rPr>
          <w:t>أم</w:t>
        </w:r>
      </w:ins>
      <w:ins w:id="34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74" w:author="Mohammed A Azzam" w:date="2005-04-06T10:44:00Z">
        <w:r>
          <w:rPr>
            <w:rtl w:val="true"/>
          </w:rPr>
          <w:t>ولا</w:t>
        </w:r>
      </w:ins>
      <w:ins w:id="34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76" w:author="Mohammed A Azzam" w:date="2005-04-06T10:44:00Z">
        <w:r>
          <w:rPr>
            <w:rtl w:val="true"/>
          </w:rPr>
          <w:t>أب</w:t>
        </w:r>
      </w:ins>
    </w:p>
    <w:p>
      <w:pPr>
        <w:pStyle w:val="Normal"/>
        <w:ind w:left="0" w:right="0" w:hanging="0"/>
        <w:jc w:val="both"/>
        <w:rPr>
          <w:ins w:id="34080" w:author="Mohammed A Azzam" w:date="2005-04-06T10:44:00Z"/>
        </w:rPr>
      </w:pPr>
      <w:ins w:id="34078" w:author="Mohammed A Azzam" w:date="2005-04-06T10:44:00Z">
        <w:r>
          <w:rPr>
            <w:rtl w:val="true"/>
          </w:rPr>
          <w:t>ومنها</w:t>
        </w:r>
      </w:ins>
      <w:ins w:id="3407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4101" w:author="Mohammed A Azzam" w:date="2005-04-06T10:44:00Z"/>
        </w:rPr>
      </w:pPr>
      <w:ins w:id="34081" w:author="Mohammed A Azzam" w:date="2005-04-06T10:44:00Z">
        <w:r>
          <w:rPr>
            <w:rtl w:val="true"/>
          </w:rPr>
          <w:t>ولا</w:t>
        </w:r>
      </w:ins>
      <w:ins w:id="34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83" w:author="Mohammed A Azzam" w:date="2005-04-06T10:44:00Z">
        <w:r>
          <w:rPr>
            <w:rtl w:val="true"/>
          </w:rPr>
          <w:t>تيأسن</w:t>
        </w:r>
      </w:ins>
      <w:ins w:id="34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85" w:author="Mohammed A Azzam" w:date="2005-04-06T10:44:00Z">
        <w:r>
          <w:rPr>
            <w:rtl w:val="true"/>
          </w:rPr>
          <w:t>مما</w:t>
        </w:r>
      </w:ins>
      <w:ins w:id="34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87" w:author="Mohammed A Azzam" w:date="2005-04-06T10:44:00Z">
        <w:r>
          <w:rPr>
            <w:rtl w:val="true"/>
          </w:rPr>
          <w:t>ينال</w:t>
        </w:r>
      </w:ins>
      <w:ins w:id="34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89" w:author="Mohammed A Azzam" w:date="2005-04-06T10:44:00Z">
        <w:r>
          <w:rPr>
            <w:rtl w:val="true"/>
          </w:rPr>
          <w:t>بحيلة</w:t>
        </w:r>
      </w:ins>
      <w:ins w:id="34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91" w:author="Mohammed A Azzam" w:date="2005-04-06T10:44:00Z">
        <w:r>
          <w:rPr>
            <w:rtl w:val="true"/>
          </w:rPr>
          <w:t xml:space="preserve">* </w:t>
        </w:r>
      </w:ins>
      <w:ins w:id="34092" w:author="Mohammed A Azzam" w:date="2005-04-06T10:44:00Z">
        <w:r>
          <w:rPr>
            <w:rtl w:val="true"/>
          </w:rPr>
          <w:t>وإن</w:t>
        </w:r>
      </w:ins>
      <w:ins w:id="34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94" w:author="Mohammed A Azzam" w:date="2005-04-06T10:44:00Z">
        <w:r>
          <w:rPr>
            <w:rtl w:val="true"/>
          </w:rPr>
          <w:t>بعدت</w:t>
        </w:r>
      </w:ins>
      <w:ins w:id="34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96" w:author="Mohammed A Azzam" w:date="2005-04-06T10:44:00Z">
        <w:r>
          <w:rPr>
            <w:rtl w:val="true"/>
          </w:rPr>
          <w:t>فالأمر</w:t>
        </w:r>
      </w:ins>
      <w:ins w:id="34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098" w:author="Mohammed A Azzam" w:date="2005-04-06T10:44:00Z">
        <w:r>
          <w:rPr>
            <w:rtl w:val="true"/>
          </w:rPr>
          <w:t>ينأى</w:t>
        </w:r>
      </w:ins>
      <w:ins w:id="34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00" w:author="Mohammed A Azzam" w:date="2005-04-06T10:44:00Z">
        <w:r>
          <w:rPr>
            <w:rtl w:val="true"/>
          </w:rPr>
          <w:t>ويصعب</w:t>
        </w:r>
      </w:ins>
    </w:p>
    <w:p>
      <w:pPr>
        <w:pStyle w:val="Normal"/>
        <w:ind w:left="0" w:right="0" w:hanging="0"/>
        <w:jc w:val="center"/>
        <w:rPr>
          <w:ins w:id="34122" w:author="Mohammed A Azzam" w:date="2005-04-06T10:44:00Z"/>
        </w:rPr>
      </w:pPr>
      <w:ins w:id="34102" w:author="Mohammed A Azzam" w:date="2005-04-06T10:44:00Z">
        <w:r>
          <w:rPr>
            <w:rtl w:val="true"/>
          </w:rPr>
          <w:t>ولا</w:t>
        </w:r>
      </w:ins>
      <w:ins w:id="34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04" w:author="Mohammed A Azzam" w:date="2005-04-06T10:44:00Z">
        <w:r>
          <w:rPr>
            <w:rtl w:val="true"/>
          </w:rPr>
          <w:t>تأمن</w:t>
        </w:r>
      </w:ins>
      <w:ins w:id="34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06" w:author="Mohammed A Azzam" w:date="2005-04-06T10:44:00Z">
        <w:r>
          <w:rPr>
            <w:rtl w:val="true"/>
          </w:rPr>
          <w:t>الإظلام</w:t>
        </w:r>
      </w:ins>
      <w:ins w:id="34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08" w:author="Mohammed A Azzam" w:date="2005-04-06T10:44:00Z">
        <w:r>
          <w:rPr>
            <w:rtl w:val="true"/>
          </w:rPr>
          <w:t>فالفجر</w:t>
        </w:r>
      </w:ins>
      <w:ins w:id="34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10" w:author="Mohammed A Azzam" w:date="2005-04-06T10:44:00Z">
        <w:r>
          <w:rPr>
            <w:rtl w:val="true"/>
          </w:rPr>
          <w:t>طالع</w:t>
        </w:r>
      </w:ins>
      <w:ins w:id="34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12" w:author="Mohammed A Azzam" w:date="2005-04-06T10:44:00Z">
        <w:r>
          <w:rPr>
            <w:rtl w:val="true"/>
          </w:rPr>
          <w:t xml:space="preserve">* </w:t>
        </w:r>
      </w:ins>
      <w:ins w:id="34113" w:author="Mohammed A Azzam" w:date="2005-04-06T10:44:00Z">
        <w:r>
          <w:rPr>
            <w:rtl w:val="true"/>
          </w:rPr>
          <w:t>ولا</w:t>
        </w:r>
      </w:ins>
      <w:ins w:id="34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15" w:author="Mohammed A Azzam" w:date="2005-04-06T10:44:00Z">
        <w:r>
          <w:rPr>
            <w:rtl w:val="true"/>
          </w:rPr>
          <w:t>تلتبس</w:t>
        </w:r>
      </w:ins>
      <w:ins w:id="34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17" w:author="Mohammed A Azzam" w:date="2005-04-06T10:44:00Z">
        <w:r>
          <w:rPr>
            <w:rtl w:val="true"/>
          </w:rPr>
          <w:t>بالضوء</w:t>
        </w:r>
      </w:ins>
      <w:ins w:id="34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19" w:author="Mohammed A Azzam" w:date="2005-04-06T10:44:00Z">
        <w:r>
          <w:rPr>
            <w:rtl w:val="true"/>
          </w:rPr>
          <w:t>فالشمس</w:t>
        </w:r>
      </w:ins>
      <w:ins w:id="34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21" w:author="Mohammed A Azzam" w:date="2005-04-06T10:44:00Z">
        <w:r>
          <w:rPr>
            <w:rtl w:val="true"/>
          </w:rPr>
          <w:t>تغرب</w:t>
        </w:r>
      </w:ins>
    </w:p>
    <w:p>
      <w:pPr>
        <w:pStyle w:val="Normal"/>
        <w:ind w:left="0" w:right="0" w:hanging="0"/>
        <w:jc w:val="both"/>
        <w:rPr>
          <w:ins w:id="34125" w:author="Mohammed A Azzam" w:date="2005-04-06T10:44:00Z"/>
        </w:rPr>
      </w:pPr>
      <w:ins w:id="34123" w:author="Mohammed A Azzam" w:date="2005-04-06T10:44:00Z">
        <w:r>
          <w:rPr>
            <w:rtl w:val="true"/>
          </w:rPr>
          <w:t>ومنها</w:t>
        </w:r>
      </w:ins>
      <w:ins w:id="3412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4150" w:author="Mohammed A Azzam" w:date="2005-04-06T10:44:00Z"/>
        </w:rPr>
      </w:pPr>
      <w:ins w:id="34126" w:author="Mohammed A Azzam" w:date="2005-04-06T10:44:00Z">
        <w:r>
          <w:rPr>
            <w:rtl w:val="true"/>
          </w:rPr>
          <w:t>ألح</w:t>
        </w:r>
      </w:ins>
      <w:ins w:id="34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28" w:author="Mohammed A Azzam" w:date="2005-04-06T10:44:00Z">
        <w:r>
          <w:rPr>
            <w:rtl w:val="true"/>
          </w:rPr>
          <w:t>فإن</w:t>
        </w:r>
      </w:ins>
      <w:ins w:id="34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30" w:author="Mohammed A Azzam" w:date="2005-04-06T10:44:00Z">
        <w:r>
          <w:rPr>
            <w:rtl w:val="true"/>
          </w:rPr>
          <w:t>الماء</w:t>
        </w:r>
      </w:ins>
      <w:ins w:id="34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32" w:author="Mohammed A Azzam" w:date="2005-04-06T10:44:00Z">
        <w:r>
          <w:rPr>
            <w:rtl w:val="true"/>
          </w:rPr>
          <w:t>يكدح</w:t>
        </w:r>
      </w:ins>
      <w:ins w:id="34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34" w:author="Mohammed A Azzam" w:date="2005-04-06T10:44:00Z">
        <w:r>
          <w:rPr>
            <w:rtl w:val="true"/>
          </w:rPr>
          <w:t>في</w:t>
        </w:r>
      </w:ins>
      <w:ins w:id="34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36" w:author="Mohammed A Azzam" w:date="2005-04-06T10:44:00Z">
        <w:r>
          <w:rPr>
            <w:rtl w:val="true"/>
          </w:rPr>
          <w:t>الصفا</w:t>
        </w:r>
      </w:ins>
      <w:ins w:id="34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38" w:author="Mohammed A Azzam" w:date="2005-04-06T10:44:00Z">
        <w:r>
          <w:rPr>
            <w:rtl w:val="true"/>
          </w:rPr>
          <w:t xml:space="preserve">* </w:t>
        </w:r>
      </w:ins>
      <w:ins w:id="34139" w:author="Mohammed A Azzam" w:date="2005-04-06T10:44:00Z">
        <w:r>
          <w:rPr>
            <w:rtl w:val="true"/>
          </w:rPr>
          <w:t>إذا</w:t>
        </w:r>
      </w:ins>
      <w:ins w:id="3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41" w:author="Mohammed A Azzam" w:date="2005-04-06T10:44:00Z">
        <w:r>
          <w:rPr>
            <w:rtl w:val="true"/>
          </w:rPr>
          <w:t>طال</w:t>
        </w:r>
      </w:ins>
      <w:ins w:id="3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43" w:author="Mohammed A Azzam" w:date="2005-04-06T10:44:00Z">
        <w:r>
          <w:rPr>
            <w:rtl w:val="true"/>
          </w:rPr>
          <w:t>ما</w:t>
        </w:r>
      </w:ins>
      <w:ins w:id="3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45" w:author="Mohammed A Azzam" w:date="2005-04-06T10:44:00Z">
        <w:r>
          <w:rPr>
            <w:rtl w:val="true"/>
          </w:rPr>
          <w:t>يأتي</w:t>
        </w:r>
      </w:ins>
      <w:ins w:id="3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47" w:author="Mohammed A Azzam" w:date="2005-04-06T10:44:00Z">
        <w:r>
          <w:rPr>
            <w:rtl w:val="true"/>
          </w:rPr>
          <w:t>عليه</w:t>
        </w:r>
      </w:ins>
      <w:ins w:id="3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49" w:author="Mohammed A Azzam" w:date="2005-04-06T10:44:00Z">
        <w:r>
          <w:rPr>
            <w:rtl w:val="true"/>
          </w:rPr>
          <w:t>ويذهب</w:t>
        </w:r>
      </w:ins>
    </w:p>
    <w:p>
      <w:pPr>
        <w:pStyle w:val="Normal"/>
        <w:ind w:left="0" w:right="0" w:hanging="0"/>
        <w:jc w:val="center"/>
        <w:rPr>
          <w:ins w:id="34173" w:author="Mohammed A Azzam" w:date="2005-04-06T10:44:00Z"/>
        </w:rPr>
      </w:pPr>
      <w:ins w:id="34151" w:author="Mohammed A Azzam" w:date="2005-04-06T10:44:00Z">
        <w:r>
          <w:rPr>
            <w:rtl w:val="true"/>
          </w:rPr>
          <w:t>وكثر</w:t>
        </w:r>
      </w:ins>
      <w:ins w:id="3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53" w:author="Mohammed A Azzam" w:date="2005-04-06T10:44:00Z">
        <w:r>
          <w:rPr>
            <w:rtl w:val="true"/>
          </w:rPr>
          <w:t>ولا</w:t>
        </w:r>
      </w:ins>
      <w:ins w:id="3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55" w:author="Mohammed A Azzam" w:date="2005-04-06T10:44:00Z">
        <w:r>
          <w:rPr>
            <w:rtl w:val="true"/>
          </w:rPr>
          <w:t>تفشل</w:t>
        </w:r>
      </w:ins>
      <w:ins w:id="3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57" w:author="Mohammed A Azzam" w:date="2005-04-06T10:44:00Z">
        <w:r>
          <w:rPr>
            <w:rtl w:val="true"/>
          </w:rPr>
          <w:t>وقلل</w:t>
        </w:r>
      </w:ins>
      <w:ins w:id="3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59" w:author="Mohammed A Azzam" w:date="2005-04-06T10:44:00Z">
        <w:r>
          <w:rPr>
            <w:rtl w:val="true"/>
          </w:rPr>
          <w:t>كثير</w:t>
        </w:r>
      </w:ins>
      <w:ins w:id="34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61" w:author="Mohammed A Azzam" w:date="2005-04-06T10:44:00Z">
        <w:r>
          <w:rPr>
            <w:rtl w:val="true"/>
          </w:rPr>
          <w:t>ما</w:t>
        </w:r>
      </w:ins>
      <w:ins w:id="3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63" w:author="Mohammed A Azzam" w:date="2005-04-06T10:44:00Z">
        <w:r>
          <w:rPr>
            <w:rtl w:val="true"/>
          </w:rPr>
          <w:t xml:space="preserve">* </w:t>
        </w:r>
      </w:ins>
      <w:ins w:id="34164" w:author="Mohammed A Azzam" w:date="2005-04-06T10:44:00Z">
        <w:r>
          <w:rPr>
            <w:rtl w:val="true"/>
          </w:rPr>
          <w:t>فعلت</w:t>
        </w:r>
      </w:ins>
      <w:ins w:id="34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66" w:author="Mohammed A Azzam" w:date="2005-04-06T10:44:00Z">
        <w:r>
          <w:rPr>
            <w:rtl w:val="true"/>
          </w:rPr>
          <w:t>فماء</w:t>
        </w:r>
      </w:ins>
      <w:ins w:id="34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68" w:author="Mohammed A Azzam" w:date="2005-04-06T10:44:00Z">
        <w:r>
          <w:rPr>
            <w:rtl w:val="true"/>
          </w:rPr>
          <w:t>المزن</w:t>
        </w:r>
      </w:ins>
      <w:ins w:id="34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70" w:author="Mohammed A Azzam" w:date="2005-04-06T10:44:00Z">
        <w:r>
          <w:rPr>
            <w:rtl w:val="true"/>
          </w:rPr>
          <w:t>جم</w:t>
        </w:r>
      </w:ins>
      <w:ins w:id="34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72" w:author="Mohammed A Azzam" w:date="2005-04-06T10:44:00Z">
        <w:r>
          <w:rPr>
            <w:rtl w:val="true"/>
          </w:rPr>
          <w:t>وينضب</w:t>
        </w:r>
      </w:ins>
    </w:p>
    <w:p>
      <w:pPr>
        <w:pStyle w:val="Normal"/>
        <w:ind w:left="0" w:right="0" w:hanging="0"/>
        <w:jc w:val="center"/>
        <w:rPr>
          <w:ins w:id="34194" w:author="Mohammed A Azzam" w:date="2005-04-06T10:44:00Z"/>
        </w:rPr>
      </w:pPr>
      <w:ins w:id="34174" w:author="Mohammed A Azzam" w:date="2005-04-06T10:44:00Z">
        <w:r>
          <w:rPr>
            <w:rtl w:val="true"/>
          </w:rPr>
          <w:t>فلو</w:t>
        </w:r>
      </w:ins>
      <w:ins w:id="34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76" w:author="Mohammed A Azzam" w:date="2005-04-06T10:44:00Z">
        <w:r>
          <w:rPr>
            <w:rtl w:val="true"/>
          </w:rPr>
          <w:t>يتغذى</w:t>
        </w:r>
      </w:ins>
      <w:ins w:id="34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78" w:author="Mohammed A Azzam" w:date="2005-04-06T10:44:00Z">
        <w:r>
          <w:rPr>
            <w:rtl w:val="true"/>
          </w:rPr>
          <w:t>المرء</w:t>
        </w:r>
      </w:ins>
      <w:ins w:id="34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80" w:author="Mohammed A Azzam" w:date="2005-04-06T10:44:00Z">
        <w:r>
          <w:rPr>
            <w:rtl w:val="true"/>
          </w:rPr>
          <w:t>بالسم</w:t>
        </w:r>
      </w:ins>
      <w:ins w:id="34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82" w:author="Mohammed A Azzam" w:date="2005-04-06T10:44:00Z">
        <w:r>
          <w:rPr>
            <w:rtl w:val="true"/>
          </w:rPr>
          <w:t>قاته</w:t>
        </w:r>
      </w:ins>
      <w:ins w:id="34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84" w:author="Mohammed A Azzam" w:date="2005-04-06T10:44:00Z">
        <w:r>
          <w:rPr>
            <w:rtl w:val="true"/>
          </w:rPr>
          <w:t xml:space="preserve">* </w:t>
        </w:r>
      </w:ins>
      <w:ins w:id="34185" w:author="Mohammed A Azzam" w:date="2005-04-06T10:44:00Z">
        <w:r>
          <w:rPr>
            <w:rtl w:val="true"/>
          </w:rPr>
          <w:t>وقام</w:t>
        </w:r>
      </w:ins>
      <w:ins w:id="34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87" w:author="Mohammed A Azzam" w:date="2005-04-06T10:44:00Z">
        <w:r>
          <w:rPr>
            <w:rtl w:val="true"/>
          </w:rPr>
          <w:t>له</w:t>
        </w:r>
      </w:ins>
      <w:ins w:id="34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89" w:author="Mohammed A Azzam" w:date="2005-04-06T10:44:00Z">
        <w:r>
          <w:rPr>
            <w:rtl w:val="true"/>
          </w:rPr>
          <w:t>منه</w:t>
        </w:r>
      </w:ins>
      <w:ins w:id="34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91" w:author="Mohammed A Azzam" w:date="2005-04-06T10:44:00Z">
        <w:r>
          <w:rPr>
            <w:rtl w:val="true"/>
          </w:rPr>
          <w:t>غذاء</w:t>
        </w:r>
      </w:ins>
      <w:ins w:id="34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93" w:author="Mohammed A Azzam" w:date="2005-04-06T10:44:00Z">
        <w:r>
          <w:rPr>
            <w:rtl w:val="true"/>
          </w:rPr>
          <w:t>مجرب</w:t>
        </w:r>
      </w:ins>
    </w:p>
    <w:p>
      <w:pPr>
        <w:pStyle w:val="Normal"/>
        <w:ind w:left="0" w:right="0" w:hanging="0"/>
        <w:jc w:val="both"/>
        <w:rPr>
          <w:ins w:id="34465" w:author="Mohammed A Azzam" w:date="2005-04-06T10:44:00Z"/>
        </w:rPr>
      </w:pPr>
      <w:ins w:id="34195" w:author="Mohammed A Azzam" w:date="2005-04-06T10:44:00Z">
        <w:r>
          <w:rPr>
            <w:rtl w:val="true"/>
          </w:rPr>
          <w:t>ثم</w:t>
        </w:r>
      </w:ins>
      <w:ins w:id="34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97" w:author="Mohammed A Azzam" w:date="2005-04-06T10:44:00Z">
        <w:r>
          <w:rPr>
            <w:rtl w:val="true"/>
          </w:rPr>
          <w:t>هجر</w:t>
        </w:r>
      </w:ins>
      <w:ins w:id="34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199" w:author="Mohammed A Azzam" w:date="2005-04-06T10:44:00Z">
        <w:r>
          <w:rPr>
            <w:rtl w:val="true"/>
          </w:rPr>
          <w:t>يوجبه</w:t>
        </w:r>
      </w:ins>
      <w:ins w:id="34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01" w:author="Mohammed A Azzam" w:date="2005-04-06T10:44:00Z">
        <w:r>
          <w:rPr>
            <w:rtl w:val="true"/>
          </w:rPr>
          <w:t>التذلل،</w:t>
        </w:r>
      </w:ins>
      <w:ins w:id="34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03" w:author="Mohammed A Azzam" w:date="2005-04-06T10:44:00Z">
        <w:r>
          <w:rPr>
            <w:rtl w:val="true"/>
          </w:rPr>
          <w:t>وهو</w:t>
        </w:r>
      </w:ins>
      <w:ins w:id="34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05" w:author="Mohammed A Azzam" w:date="2005-04-06T10:44:00Z">
        <w:r>
          <w:rPr>
            <w:rtl w:val="true"/>
          </w:rPr>
          <w:t>ألذ</w:t>
        </w:r>
      </w:ins>
      <w:ins w:id="34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07" w:author="Mohammed A Azzam" w:date="2005-04-06T10:44:00Z">
        <w:r>
          <w:rPr>
            <w:rtl w:val="true"/>
          </w:rPr>
          <w:t>من</w:t>
        </w:r>
      </w:ins>
      <w:ins w:id="34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09" w:author="Mohammed A Azzam" w:date="2005-04-06T10:44:00Z">
        <w:r>
          <w:rPr>
            <w:rtl w:val="true"/>
          </w:rPr>
          <w:t>كثير</w:t>
        </w:r>
      </w:ins>
      <w:ins w:id="34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11" w:author="Mohammed A Azzam" w:date="2005-04-06T10:44:00Z">
        <w:r>
          <w:rPr>
            <w:rtl w:val="true"/>
          </w:rPr>
          <w:t>الوصال،</w:t>
        </w:r>
      </w:ins>
      <w:ins w:id="34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13" w:author="Mohammed A Azzam" w:date="2005-04-06T10:44:00Z">
        <w:r>
          <w:rPr>
            <w:rtl w:val="true"/>
          </w:rPr>
          <w:t>ولذلك</w:t>
        </w:r>
      </w:ins>
      <w:ins w:id="34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15" w:author="Mohammed A Azzam" w:date="2005-04-06T10:44:00Z">
        <w:r>
          <w:rPr>
            <w:rtl w:val="true"/>
          </w:rPr>
          <w:t>لا</w:t>
        </w:r>
      </w:ins>
      <w:ins w:id="34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17" w:author="Mohammed A Azzam" w:date="2005-04-06T10:44:00Z">
        <w:r>
          <w:rPr>
            <w:rtl w:val="true"/>
          </w:rPr>
          <w:t>يكون</w:t>
        </w:r>
      </w:ins>
      <w:ins w:id="34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19" w:author="Mohammed A Azzam" w:date="2005-04-06T10:44:00Z">
        <w:r>
          <w:rPr>
            <w:rtl w:val="true"/>
          </w:rPr>
          <w:t>إلا</w:t>
        </w:r>
      </w:ins>
      <w:ins w:id="34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21" w:author="Mohammed A Azzam" w:date="2005-04-06T10:44:00Z">
        <w:r>
          <w:rPr>
            <w:rtl w:val="true"/>
          </w:rPr>
          <w:t>عن</w:t>
        </w:r>
      </w:ins>
      <w:ins w:id="34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23" w:author="Mohammed A Azzam" w:date="2005-04-06T10:44:00Z">
        <w:r>
          <w:rPr>
            <w:rtl w:val="true"/>
          </w:rPr>
          <w:t>ثقة</w:t>
        </w:r>
      </w:ins>
      <w:ins w:id="34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25" w:author="Mohammed A Azzam" w:date="2005-04-06T10:44:00Z">
        <w:r>
          <w:rPr>
            <w:rtl w:val="true"/>
          </w:rPr>
          <w:t>كل</w:t>
        </w:r>
      </w:ins>
      <w:ins w:id="34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27" w:author="Mohammed A Azzam" w:date="2005-04-06T10:44:00Z">
        <w:r>
          <w:rPr>
            <w:rtl w:val="true"/>
          </w:rPr>
          <w:t>واحد</w:t>
        </w:r>
      </w:ins>
      <w:ins w:id="34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29" w:author="Mohammed A Azzam" w:date="2005-04-06T10:44:00Z">
        <w:r>
          <w:rPr>
            <w:rtl w:val="true"/>
          </w:rPr>
          <w:t>من</w:t>
        </w:r>
      </w:ins>
      <w:ins w:id="34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31" w:author="Mohammed A Azzam" w:date="2005-04-06T10:44:00Z">
        <w:r>
          <w:rPr>
            <w:rtl w:val="true"/>
          </w:rPr>
          <w:t>المتحابين</w:t>
        </w:r>
      </w:ins>
      <w:ins w:id="34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33" w:author="Mohammed A Azzam" w:date="2005-04-06T10:44:00Z">
        <w:r>
          <w:rPr>
            <w:rtl w:val="true"/>
          </w:rPr>
          <w:t>بصاحبه،</w:t>
        </w:r>
      </w:ins>
      <w:ins w:id="34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35" w:author="Mohammed A Azzam" w:date="2005-04-06T10:44:00Z">
        <w:r>
          <w:rPr>
            <w:rtl w:val="true"/>
          </w:rPr>
          <w:t>واستحكام</w:t>
        </w:r>
      </w:ins>
      <w:ins w:id="34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37" w:author="Mohammed A Azzam" w:date="2005-04-06T10:44:00Z">
        <w:r>
          <w:rPr>
            <w:rtl w:val="true"/>
          </w:rPr>
          <w:t>البصيرة</w:t>
        </w:r>
      </w:ins>
      <w:ins w:id="34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39" w:author="Mohammed A Azzam" w:date="2005-04-06T10:44:00Z">
        <w:r>
          <w:rPr>
            <w:rtl w:val="true"/>
          </w:rPr>
          <w:t>في</w:t>
        </w:r>
      </w:ins>
      <w:ins w:id="34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41" w:author="Mohammed A Azzam" w:date="2005-04-06T10:44:00Z">
        <w:r>
          <w:rPr>
            <w:rtl w:val="true"/>
          </w:rPr>
          <w:t>صحة</w:t>
        </w:r>
      </w:ins>
      <w:ins w:id="34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43" w:author="Mohammed A Azzam" w:date="2005-04-06T10:44:00Z">
        <w:r>
          <w:rPr>
            <w:rtl w:val="true"/>
          </w:rPr>
          <w:t>عقده</w:t>
        </w:r>
      </w:ins>
      <w:ins w:id="34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45" w:author="Mohammed A Azzam" w:date="2005-04-06T10:44:00Z">
        <w:r>
          <w:rPr>
            <w:rtl w:val="true"/>
          </w:rPr>
          <w:t>فحينئذ</w:t>
        </w:r>
      </w:ins>
      <w:ins w:id="34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47" w:author="Mohammed A Azzam" w:date="2005-04-06T10:44:00Z">
        <w:r>
          <w:rPr>
            <w:rtl w:val="true"/>
          </w:rPr>
          <w:t>يظهر</w:t>
        </w:r>
      </w:ins>
      <w:ins w:id="34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49" w:author="Mohammed A Azzam" w:date="2005-04-06T10:44:00Z">
        <w:r>
          <w:rPr>
            <w:rtl w:val="true"/>
          </w:rPr>
          <w:t>المحبوب</w:t>
        </w:r>
      </w:ins>
      <w:ins w:id="34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51" w:author="Mohammed A Azzam" w:date="2005-04-06T10:44:00Z">
        <w:r>
          <w:rPr>
            <w:rtl w:val="true"/>
          </w:rPr>
          <w:t>هجراناً</w:t>
        </w:r>
      </w:ins>
      <w:ins w:id="34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53" w:author="Mohammed A Azzam" w:date="2005-04-06T10:44:00Z">
        <w:r>
          <w:rPr>
            <w:rtl w:val="true"/>
          </w:rPr>
          <w:t>ليرى</w:t>
        </w:r>
      </w:ins>
      <w:ins w:id="34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55" w:author="Mohammed A Azzam" w:date="2005-04-06T10:44:00Z">
        <w:r>
          <w:rPr>
            <w:rtl w:val="true"/>
          </w:rPr>
          <w:t>صبر</w:t>
        </w:r>
      </w:ins>
      <w:ins w:id="34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57" w:author="Mohammed A Azzam" w:date="2005-04-06T10:44:00Z">
        <w:r>
          <w:rPr>
            <w:rtl w:val="true"/>
          </w:rPr>
          <w:t>محبه،</w:t>
        </w:r>
      </w:ins>
      <w:ins w:id="34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59" w:author="Mohammed A Azzam" w:date="2005-04-06T10:44:00Z">
        <w:r>
          <w:rPr>
            <w:rtl w:val="true"/>
          </w:rPr>
          <w:t>وذلك</w:t>
        </w:r>
      </w:ins>
      <w:ins w:id="34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61" w:author="Mohammed A Azzam" w:date="2005-04-06T10:44:00Z">
        <w:r>
          <w:rPr>
            <w:rtl w:val="true"/>
          </w:rPr>
          <w:t>لئلا</w:t>
        </w:r>
      </w:ins>
      <w:ins w:id="34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63" w:author="Mohammed A Azzam" w:date="2005-04-06T10:44:00Z">
        <w:r>
          <w:rPr>
            <w:rtl w:val="true"/>
          </w:rPr>
          <w:t>يصفو</w:t>
        </w:r>
      </w:ins>
      <w:ins w:id="34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65" w:author="Mohammed A Azzam" w:date="2005-04-06T10:44:00Z">
        <w:r>
          <w:rPr>
            <w:rtl w:val="true"/>
          </w:rPr>
          <w:t>الدهر</w:t>
        </w:r>
      </w:ins>
      <w:ins w:id="34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67" w:author="Mohammed A Azzam" w:date="2005-04-06T10:44:00Z">
        <w:r>
          <w:rPr>
            <w:rtl w:val="true"/>
          </w:rPr>
          <w:t>البتة،</w:t>
        </w:r>
      </w:ins>
      <w:ins w:id="34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69" w:author="Mohammed A Azzam" w:date="2005-04-06T10:44:00Z">
        <w:r>
          <w:rPr>
            <w:rtl w:val="true"/>
          </w:rPr>
          <w:t>وليأسف</w:t>
        </w:r>
      </w:ins>
      <w:ins w:id="34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71" w:author="Mohammed A Azzam" w:date="2005-04-06T10:44:00Z">
        <w:r>
          <w:rPr>
            <w:rtl w:val="true"/>
          </w:rPr>
          <w:t>المحب</w:t>
        </w:r>
      </w:ins>
      <w:ins w:id="34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73" w:author="Mohammed A Azzam" w:date="2005-04-06T10:44:00Z">
        <w:r>
          <w:rPr>
            <w:rtl w:val="true"/>
          </w:rPr>
          <w:t>إن</w:t>
        </w:r>
      </w:ins>
      <w:ins w:id="34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75" w:author="Mohammed A Azzam" w:date="2005-04-06T10:44:00Z">
        <w:r>
          <w:rPr>
            <w:rtl w:val="true"/>
          </w:rPr>
          <w:t>كان</w:t>
        </w:r>
      </w:ins>
      <w:ins w:id="34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77" w:author="Mohammed A Azzam" w:date="2005-04-06T10:44:00Z">
        <w:r>
          <w:rPr>
            <w:rtl w:val="true"/>
          </w:rPr>
          <w:t>مفرط</w:t>
        </w:r>
      </w:ins>
      <w:ins w:id="34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79" w:author="Mohammed A Azzam" w:date="2005-04-06T10:44:00Z">
        <w:r>
          <w:rPr>
            <w:rtl w:val="true"/>
          </w:rPr>
          <w:t>العشق</w:t>
        </w:r>
      </w:ins>
      <w:ins w:id="34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81" w:author="Mohammed A Azzam" w:date="2005-04-06T10:44:00Z">
        <w:r>
          <w:rPr>
            <w:rtl w:val="true"/>
          </w:rPr>
          <w:t>عند</w:t>
        </w:r>
      </w:ins>
      <w:ins w:id="34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83" w:author="Mohammed A Azzam" w:date="2005-04-06T10:44:00Z">
        <w:r>
          <w:rPr>
            <w:rtl w:val="true"/>
          </w:rPr>
          <w:t>ذلك</w:t>
        </w:r>
      </w:ins>
      <w:ins w:id="34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85" w:author="Mohammed A Azzam" w:date="2005-04-06T10:44:00Z">
        <w:r>
          <w:rPr>
            <w:rtl w:val="true"/>
          </w:rPr>
          <w:t>لا</w:t>
        </w:r>
      </w:ins>
      <w:ins w:id="34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87" w:author="Mohammed A Azzam" w:date="2005-04-06T10:44:00Z">
        <w:r>
          <w:rPr>
            <w:rtl w:val="true"/>
          </w:rPr>
          <w:t>لما</w:t>
        </w:r>
      </w:ins>
      <w:ins w:id="34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89" w:author="Mohammed A Azzam" w:date="2005-04-06T10:44:00Z">
        <w:r>
          <w:rPr>
            <w:rtl w:val="true"/>
          </w:rPr>
          <w:t>حل،</w:t>
        </w:r>
      </w:ins>
      <w:ins w:id="34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91" w:author="Mohammed A Azzam" w:date="2005-04-06T10:44:00Z">
        <w:r>
          <w:rPr>
            <w:rtl w:val="true"/>
          </w:rPr>
          <w:t>لكن</w:t>
        </w:r>
      </w:ins>
      <w:ins w:id="34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93" w:author="Mohammed A Azzam" w:date="2005-04-06T10:44:00Z">
        <w:r>
          <w:rPr>
            <w:rtl w:val="true"/>
          </w:rPr>
          <w:t>مخافة</w:t>
        </w:r>
      </w:ins>
      <w:ins w:id="34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95" w:author="Mohammed A Azzam" w:date="2005-04-06T10:44:00Z">
        <w:r>
          <w:rPr>
            <w:rtl w:val="true"/>
          </w:rPr>
          <w:t>أن</w:t>
        </w:r>
      </w:ins>
      <w:ins w:id="34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97" w:author="Mohammed A Azzam" w:date="2005-04-06T10:44:00Z">
        <w:r>
          <w:rPr>
            <w:rtl w:val="true"/>
          </w:rPr>
          <w:t>يترقى</w:t>
        </w:r>
      </w:ins>
      <w:ins w:id="34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299" w:author="Mohammed A Azzam" w:date="2005-04-06T10:44:00Z">
        <w:r>
          <w:rPr>
            <w:rtl w:val="true"/>
          </w:rPr>
          <w:t>الأمر</w:t>
        </w:r>
      </w:ins>
      <w:ins w:id="34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01" w:author="Mohammed A Azzam" w:date="2005-04-06T10:44:00Z">
        <w:r>
          <w:rPr>
            <w:rtl w:val="true"/>
          </w:rPr>
          <w:t>إلى</w:t>
        </w:r>
      </w:ins>
      <w:ins w:id="34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03" w:author="Mohammed A Azzam" w:date="2005-04-06T10:44:00Z">
        <w:r>
          <w:rPr>
            <w:rtl w:val="true"/>
          </w:rPr>
          <w:t>ما</w:t>
        </w:r>
      </w:ins>
      <w:ins w:id="34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05" w:author="Mohammed A Azzam" w:date="2005-04-06T10:44:00Z">
        <w:r>
          <w:rPr>
            <w:rtl w:val="true"/>
          </w:rPr>
          <w:t>هو</w:t>
        </w:r>
      </w:ins>
      <w:ins w:id="34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07" w:author="Mohammed A Azzam" w:date="2005-04-06T10:44:00Z">
        <w:r>
          <w:rPr>
            <w:rtl w:val="true"/>
          </w:rPr>
          <w:t>أجل،</w:t>
        </w:r>
      </w:ins>
      <w:ins w:id="34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09" w:author="Mohammed A Azzam" w:date="2005-04-06T10:44:00Z">
        <w:r>
          <w:rPr>
            <w:rtl w:val="true"/>
          </w:rPr>
          <w:t>يكون</w:t>
        </w:r>
      </w:ins>
      <w:ins w:id="34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11" w:author="Mohammed A Azzam" w:date="2005-04-06T10:44:00Z">
        <w:r>
          <w:rPr>
            <w:rtl w:val="true"/>
          </w:rPr>
          <w:t>ذلك</w:t>
        </w:r>
      </w:ins>
      <w:ins w:id="34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13" w:author="Mohammed A Azzam" w:date="2005-04-06T10:44:00Z">
        <w:r>
          <w:rPr>
            <w:rtl w:val="true"/>
          </w:rPr>
          <w:t>الهجر</w:t>
        </w:r>
      </w:ins>
      <w:ins w:id="34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15" w:author="Mohammed A Azzam" w:date="2005-04-06T10:44:00Z">
        <w:r>
          <w:rPr>
            <w:rtl w:val="true"/>
          </w:rPr>
          <w:t>سبباً</w:t>
        </w:r>
      </w:ins>
      <w:ins w:id="34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17" w:author="Mohammed A Azzam" w:date="2005-04-06T10:44:00Z">
        <w:r>
          <w:rPr>
            <w:rtl w:val="true"/>
          </w:rPr>
          <w:t>إلى</w:t>
        </w:r>
      </w:ins>
      <w:ins w:id="34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19" w:author="Mohammed A Azzam" w:date="2005-04-06T10:44:00Z">
        <w:r>
          <w:rPr>
            <w:rtl w:val="true"/>
          </w:rPr>
          <w:t>غيره،</w:t>
        </w:r>
      </w:ins>
      <w:ins w:id="34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21" w:author="Mohammed A Azzam" w:date="2005-04-06T10:44:00Z">
        <w:r>
          <w:rPr>
            <w:rtl w:val="true"/>
          </w:rPr>
          <w:t>أو</w:t>
        </w:r>
      </w:ins>
      <w:ins w:id="34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23" w:author="Mohammed A Azzam" w:date="2005-04-06T10:44:00Z">
        <w:r>
          <w:rPr>
            <w:rtl w:val="true"/>
          </w:rPr>
          <w:t>خوفاًً</w:t>
        </w:r>
      </w:ins>
      <w:ins w:id="34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25" w:author="Mohammed A Azzam" w:date="2005-04-06T10:44:00Z">
        <w:r>
          <w:rPr>
            <w:rtl w:val="true"/>
          </w:rPr>
          <w:t>من</w:t>
        </w:r>
      </w:ins>
      <w:ins w:id="34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27" w:author="Mohammed A Azzam" w:date="2005-04-06T10:44:00Z">
        <w:r>
          <w:rPr>
            <w:rtl w:val="true"/>
          </w:rPr>
          <w:t>آفة</w:t>
        </w:r>
      </w:ins>
      <w:ins w:id="34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29" w:author="Mohammed A Azzam" w:date="2005-04-06T10:44:00Z">
        <w:r>
          <w:rPr>
            <w:rtl w:val="true"/>
          </w:rPr>
          <w:t>حادث</w:t>
        </w:r>
      </w:ins>
      <w:ins w:id="34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31" w:author="Mohammed A Azzam" w:date="2005-04-06T10:44:00Z">
        <w:r>
          <w:rPr>
            <w:rtl w:val="true"/>
          </w:rPr>
          <w:t>ملل</w:t>
        </w:r>
      </w:ins>
      <w:ins w:id="34332" w:author="Mohammed A Azzam" w:date="2005-04-06T10:44:00Z">
        <w:r>
          <w:rPr>
            <w:rtl w:val="true"/>
          </w:rPr>
          <w:t xml:space="preserve">. </w:t>
        </w:r>
      </w:ins>
      <w:ins w:id="34333" w:author="Mohammed A Azzam" w:date="2005-04-06T10:44:00Z">
        <w:r>
          <w:rPr>
            <w:rtl w:val="true"/>
          </w:rPr>
          <w:t>ولقد</w:t>
        </w:r>
      </w:ins>
      <w:ins w:id="34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35" w:author="Mohammed A Azzam" w:date="2005-04-06T10:44:00Z">
        <w:r>
          <w:rPr>
            <w:rtl w:val="true"/>
          </w:rPr>
          <w:t>عرض</w:t>
        </w:r>
      </w:ins>
      <w:ins w:id="34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37" w:author="Mohammed A Azzam" w:date="2005-04-06T10:44:00Z">
        <w:r>
          <w:rPr>
            <w:rtl w:val="true"/>
          </w:rPr>
          <w:t>لي</w:t>
        </w:r>
      </w:ins>
      <w:ins w:id="34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39" w:author="Mohammed A Azzam" w:date="2005-04-06T10:44:00Z">
        <w:r>
          <w:rPr>
            <w:rtl w:val="true"/>
          </w:rPr>
          <w:t>في</w:t>
        </w:r>
      </w:ins>
      <w:ins w:id="34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41" w:author="Mohammed A Azzam" w:date="2005-04-06T10:44:00Z">
        <w:r>
          <w:rPr>
            <w:rtl w:val="true"/>
          </w:rPr>
          <w:t>الصبا</w:t>
        </w:r>
      </w:ins>
      <w:ins w:id="34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43" w:author="Mohammed A Azzam" w:date="2005-04-06T10:44:00Z">
        <w:r>
          <w:rPr>
            <w:rtl w:val="true"/>
          </w:rPr>
          <w:t>هجر</w:t>
        </w:r>
      </w:ins>
      <w:ins w:id="34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45" w:author="Mohammed A Azzam" w:date="2005-04-06T10:44:00Z">
        <w:r>
          <w:rPr>
            <w:rtl w:val="true"/>
          </w:rPr>
          <w:t>مع</w:t>
        </w:r>
      </w:ins>
      <w:ins w:id="34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47" w:author="Mohammed A Azzam" w:date="2005-04-06T10:44:00Z">
        <w:r>
          <w:rPr>
            <w:rtl w:val="true"/>
          </w:rPr>
          <w:t>بعض</w:t>
        </w:r>
      </w:ins>
      <w:ins w:id="34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49" w:author="Mohammed A Azzam" w:date="2005-04-06T10:44:00Z">
        <w:r>
          <w:rPr>
            <w:rtl w:val="true"/>
          </w:rPr>
          <w:t>من</w:t>
        </w:r>
      </w:ins>
      <w:ins w:id="34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51" w:author="Mohammed A Azzam" w:date="2005-04-06T10:44:00Z">
        <w:r>
          <w:rPr>
            <w:rtl w:val="true"/>
          </w:rPr>
          <w:t>كنت</w:t>
        </w:r>
      </w:ins>
      <w:ins w:id="34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53" w:author="Mohammed A Azzam" w:date="2005-04-06T10:44:00Z">
        <w:r>
          <w:rPr>
            <w:rtl w:val="true"/>
          </w:rPr>
          <w:t>آلف،</w:t>
        </w:r>
      </w:ins>
      <w:ins w:id="34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55" w:author="Mohammed A Azzam" w:date="2005-04-06T10:44:00Z">
        <w:r>
          <w:rPr>
            <w:rtl w:val="true"/>
          </w:rPr>
          <w:t>على</w:t>
        </w:r>
      </w:ins>
      <w:ins w:id="34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57" w:author="Mohammed A Azzam" w:date="2005-04-06T10:44:00Z">
        <w:r>
          <w:rPr>
            <w:rtl w:val="true"/>
          </w:rPr>
          <w:t>هذه</w:t>
        </w:r>
      </w:ins>
      <w:ins w:id="34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59" w:author="Mohammed A Azzam" w:date="2005-04-06T10:44:00Z">
        <w:r>
          <w:rPr>
            <w:rtl w:val="true"/>
          </w:rPr>
          <w:t>الصفة</w:t>
        </w:r>
      </w:ins>
      <w:ins w:id="34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61" w:author="Mohammed A Azzam" w:date="2005-04-06T10:44:00Z">
        <w:r>
          <w:rPr>
            <w:rtl w:val="true"/>
          </w:rPr>
          <w:t>وهو</w:t>
        </w:r>
      </w:ins>
      <w:ins w:id="34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63" w:author="Mohammed A Azzam" w:date="2005-04-06T10:44:00Z">
        <w:r>
          <w:rPr>
            <w:rtl w:val="true"/>
          </w:rPr>
          <w:t>لا</w:t>
        </w:r>
      </w:ins>
      <w:ins w:id="34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65" w:author="Mohammed A Azzam" w:date="2005-04-06T10:44:00Z">
        <w:r>
          <w:rPr>
            <w:rtl w:val="true"/>
          </w:rPr>
          <w:t>يلبث</w:t>
        </w:r>
      </w:ins>
      <w:ins w:id="34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67" w:author="Mohammed A Azzam" w:date="2005-04-06T10:44:00Z">
        <w:r>
          <w:rPr>
            <w:rtl w:val="true"/>
          </w:rPr>
          <w:t>أن</w:t>
        </w:r>
      </w:ins>
      <w:ins w:id="34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69" w:author="Mohammed A Azzam" w:date="2005-04-06T10:44:00Z">
        <w:r>
          <w:rPr>
            <w:rtl w:val="true"/>
          </w:rPr>
          <w:t>يضمحل</w:t>
        </w:r>
      </w:ins>
      <w:ins w:id="34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71" w:author="Mohammed A Azzam" w:date="2005-04-06T10:44:00Z">
        <w:r>
          <w:rPr>
            <w:rtl w:val="true"/>
          </w:rPr>
          <w:t>ثم</w:t>
        </w:r>
      </w:ins>
      <w:ins w:id="34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73" w:author="Mohammed A Azzam" w:date="2005-04-06T10:44:00Z">
        <w:r>
          <w:rPr>
            <w:rtl w:val="true"/>
          </w:rPr>
          <w:t>يعود</w:t>
        </w:r>
      </w:ins>
      <w:ins w:id="34374" w:author="Mohammed A Azzam" w:date="2005-04-06T10:44:00Z">
        <w:r>
          <w:rPr>
            <w:rtl w:val="true"/>
          </w:rPr>
          <w:t xml:space="preserve">. </w:t>
        </w:r>
      </w:ins>
      <w:ins w:id="34375" w:author="Mohammed A Azzam" w:date="2005-04-06T10:44:00Z">
        <w:r>
          <w:rPr>
            <w:rtl w:val="true"/>
          </w:rPr>
          <w:t>فلما</w:t>
        </w:r>
      </w:ins>
      <w:ins w:id="34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77" w:author="Mohammed A Azzam" w:date="2005-04-06T10:44:00Z">
        <w:r>
          <w:rPr>
            <w:rtl w:val="true"/>
          </w:rPr>
          <w:t>كثر</w:t>
        </w:r>
      </w:ins>
      <w:ins w:id="34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79" w:author="Mohammed A Azzam" w:date="2005-04-06T10:44:00Z">
        <w:r>
          <w:rPr>
            <w:rtl w:val="true"/>
          </w:rPr>
          <w:t>ذلك</w:t>
        </w:r>
      </w:ins>
      <w:ins w:id="34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81" w:author="Mohammed A Azzam" w:date="2005-04-06T10:44:00Z">
        <w:r>
          <w:rPr>
            <w:rtl w:val="true"/>
          </w:rPr>
          <w:t>قلت</w:t>
        </w:r>
      </w:ins>
      <w:ins w:id="34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83" w:author="Mohammed A Azzam" w:date="2005-04-06T10:44:00Z">
        <w:r>
          <w:rPr>
            <w:rtl w:val="true"/>
          </w:rPr>
          <w:t>على</w:t>
        </w:r>
      </w:ins>
      <w:ins w:id="34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85" w:author="Mohammed A Azzam" w:date="2005-04-06T10:44:00Z">
        <w:r>
          <w:rPr>
            <w:rtl w:val="true"/>
          </w:rPr>
          <w:t>سبيل</w:t>
        </w:r>
      </w:ins>
      <w:ins w:id="34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87" w:author="Mohammed A Azzam" w:date="2005-04-06T10:44:00Z">
        <w:r>
          <w:rPr>
            <w:rtl w:val="true"/>
          </w:rPr>
          <w:t>المزاح</w:t>
        </w:r>
      </w:ins>
      <w:ins w:id="34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89" w:author="Mohammed A Azzam" w:date="2005-04-06T10:44:00Z">
        <w:r>
          <w:rPr>
            <w:rtl w:val="true"/>
          </w:rPr>
          <w:t>شعراً</w:t>
        </w:r>
      </w:ins>
      <w:ins w:id="34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91" w:author="Mohammed A Azzam" w:date="2005-04-06T10:44:00Z">
        <w:r>
          <w:rPr>
            <w:rtl w:val="true"/>
          </w:rPr>
          <w:t>بديهياً</w:t>
        </w:r>
      </w:ins>
      <w:ins w:id="34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93" w:author="Mohammed A Azzam" w:date="2005-04-06T10:44:00Z">
        <w:r>
          <w:rPr>
            <w:rtl w:val="true"/>
          </w:rPr>
          <w:t>ختمت</w:t>
        </w:r>
      </w:ins>
      <w:ins w:id="34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95" w:author="Mohammed A Azzam" w:date="2005-04-06T10:44:00Z">
        <w:r>
          <w:rPr>
            <w:rtl w:val="true"/>
          </w:rPr>
          <w:t>كل</w:t>
        </w:r>
      </w:ins>
      <w:ins w:id="34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97" w:author="Mohammed A Azzam" w:date="2005-04-06T10:44:00Z">
        <w:r>
          <w:rPr>
            <w:rtl w:val="true"/>
          </w:rPr>
          <w:t>بيت</w:t>
        </w:r>
      </w:ins>
      <w:ins w:id="34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399" w:author="Mohammed A Azzam" w:date="2005-04-06T10:44:00Z">
        <w:r>
          <w:rPr>
            <w:rtl w:val="true"/>
          </w:rPr>
          <w:t>منه</w:t>
        </w:r>
      </w:ins>
      <w:ins w:id="34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01" w:author="Mohammed A Azzam" w:date="2005-04-06T10:44:00Z">
        <w:r>
          <w:rPr>
            <w:rtl w:val="true"/>
          </w:rPr>
          <w:t>بقسم</w:t>
        </w:r>
      </w:ins>
      <w:ins w:id="34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03" w:author="Mohammed A Azzam" w:date="2005-04-06T10:44:00Z">
        <w:r>
          <w:rPr>
            <w:rtl w:val="true"/>
          </w:rPr>
          <w:t>من</w:t>
        </w:r>
      </w:ins>
      <w:ins w:id="34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05" w:author="Mohammed A Azzam" w:date="2005-04-06T10:44:00Z">
        <w:r>
          <w:rPr>
            <w:rtl w:val="true"/>
          </w:rPr>
          <w:t>أو</w:t>
        </w:r>
      </w:ins>
      <w:ins w:id="34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07" w:author="Mohammed A Azzam" w:date="2005-04-06T10:44:00Z">
        <w:r>
          <w:rPr>
            <w:rtl w:val="true"/>
          </w:rPr>
          <w:t>قصيدة</w:t>
        </w:r>
      </w:ins>
      <w:ins w:id="34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09" w:author="Mohammed A Azzam" w:date="2005-04-06T10:44:00Z">
        <w:r>
          <w:rPr>
            <w:rtl w:val="true"/>
          </w:rPr>
          <w:t>طرفة</w:t>
        </w:r>
      </w:ins>
      <w:ins w:id="34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11" w:author="Mohammed A Azzam" w:date="2005-04-06T10:44:00Z">
        <w:r>
          <w:rPr>
            <w:rtl w:val="true"/>
          </w:rPr>
          <w:t>بن</w:t>
        </w:r>
      </w:ins>
      <w:ins w:id="34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13" w:author="Mohammed A Azzam" w:date="2005-04-06T10:44:00Z">
        <w:r>
          <w:rPr>
            <w:rtl w:val="true"/>
          </w:rPr>
          <w:t>العبد</w:t>
        </w:r>
      </w:ins>
      <w:ins w:id="34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15" w:author="Mohammed A Azzam" w:date="2005-04-06T10:44:00Z">
        <w:r>
          <w:rPr>
            <w:rtl w:val="true"/>
          </w:rPr>
          <w:t>المعلقة،</w:t>
        </w:r>
      </w:ins>
      <w:ins w:id="34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17" w:author="Mohammed A Azzam" w:date="2005-04-06T10:44:00Z">
        <w:r>
          <w:rPr>
            <w:rtl w:val="true"/>
          </w:rPr>
          <w:t>وهي</w:t>
        </w:r>
      </w:ins>
      <w:ins w:id="34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19" w:author="Mohammed A Azzam" w:date="2005-04-06T10:44:00Z">
        <w:r>
          <w:rPr>
            <w:rtl w:val="true"/>
          </w:rPr>
          <w:t>التي</w:t>
        </w:r>
      </w:ins>
      <w:ins w:id="34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21" w:author="Mohammed A Azzam" w:date="2005-04-06T10:44:00Z">
        <w:r>
          <w:rPr>
            <w:rtl w:val="true"/>
          </w:rPr>
          <w:t>قرأناها</w:t>
        </w:r>
      </w:ins>
      <w:ins w:id="34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23" w:author="Mohammed A Azzam" w:date="2005-04-06T10:44:00Z">
        <w:r>
          <w:rPr>
            <w:rtl w:val="true"/>
          </w:rPr>
          <w:t>مشروحة</w:t>
        </w:r>
      </w:ins>
      <w:ins w:id="34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25" w:author="Mohammed A Azzam" w:date="2005-04-06T10:44:00Z">
        <w:r>
          <w:rPr>
            <w:rtl w:val="true"/>
          </w:rPr>
          <w:t>على</w:t>
        </w:r>
      </w:ins>
      <w:ins w:id="34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27" w:author="Mohammed A Azzam" w:date="2005-04-06T10:44:00Z">
        <w:r>
          <w:rPr>
            <w:rtl w:val="true"/>
          </w:rPr>
          <w:t>أبي</w:t>
        </w:r>
      </w:ins>
      <w:ins w:id="34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29" w:author="Mohammed A Azzam" w:date="2005-04-06T10:44:00Z">
        <w:r>
          <w:rPr>
            <w:rtl w:val="true"/>
          </w:rPr>
          <w:t>سعيد</w:t>
        </w:r>
      </w:ins>
      <w:ins w:id="34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31" w:author="Mohammed A Azzam" w:date="2005-04-06T10:44:00Z">
        <w:r>
          <w:rPr>
            <w:rtl w:val="true"/>
          </w:rPr>
          <w:t>الفتى</w:t>
        </w:r>
      </w:ins>
      <w:ins w:id="34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33" w:author="Mohammed A Azzam" w:date="2005-04-06T10:44:00Z">
        <w:r>
          <w:rPr>
            <w:rtl w:val="true"/>
          </w:rPr>
          <w:t>الجعفري</w:t>
        </w:r>
      </w:ins>
      <w:ins w:id="34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35" w:author="Mohammed A Azzam" w:date="2005-04-06T10:44:00Z">
        <w:r>
          <w:rPr>
            <w:rtl w:val="true"/>
          </w:rPr>
          <w:t>عن</w:t>
        </w:r>
      </w:ins>
      <w:ins w:id="34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37" w:author="Mohammed A Azzam" w:date="2005-04-06T10:44:00Z">
        <w:r>
          <w:rPr>
            <w:rtl w:val="true"/>
          </w:rPr>
          <w:t>أبي</w:t>
        </w:r>
      </w:ins>
      <w:ins w:id="34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39" w:author="Mohammed A Azzam" w:date="2005-04-06T10:44:00Z">
        <w:r>
          <w:rPr>
            <w:rtl w:val="true"/>
          </w:rPr>
          <w:t>بكر</w:t>
        </w:r>
      </w:ins>
      <w:ins w:id="34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41" w:author="Mohammed A Azzam" w:date="2005-04-06T10:44:00Z">
        <w:r>
          <w:rPr>
            <w:rtl w:val="true"/>
          </w:rPr>
          <w:t>المقرئ</w:t>
        </w:r>
      </w:ins>
      <w:ins w:id="34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43" w:author="Mohammed A Azzam" w:date="2005-04-06T10:44:00Z">
        <w:r>
          <w:rPr>
            <w:rtl w:val="true"/>
          </w:rPr>
          <w:t>عن</w:t>
        </w:r>
      </w:ins>
      <w:ins w:id="34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45" w:author="Mohammed A Azzam" w:date="2005-04-06T10:44:00Z">
        <w:r>
          <w:rPr>
            <w:rtl w:val="true"/>
          </w:rPr>
          <w:t>أبي</w:t>
        </w:r>
      </w:ins>
      <w:ins w:id="34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47" w:author="Mohammed A Azzam" w:date="2005-04-06T10:44:00Z">
        <w:r>
          <w:rPr>
            <w:rtl w:val="true"/>
          </w:rPr>
          <w:t>جعفر</w:t>
        </w:r>
      </w:ins>
      <w:ins w:id="34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49" w:author="Mohammed A Azzam" w:date="2005-04-06T10:44:00Z">
        <w:r>
          <w:rPr>
            <w:rtl w:val="true"/>
          </w:rPr>
          <w:t>النحاس،</w:t>
        </w:r>
      </w:ins>
      <w:ins w:id="34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51" w:author="Mohammed A Azzam" w:date="2005-04-06T10:44:00Z">
        <w:r>
          <w:rPr>
            <w:rtl w:val="true"/>
          </w:rPr>
          <w:t>رحمهم</w:t>
        </w:r>
      </w:ins>
      <w:ins w:id="34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53" w:author="Mohammed A Azzam" w:date="2005-04-06T10:44:00Z">
        <w:r>
          <w:rPr>
            <w:rtl w:val="true"/>
          </w:rPr>
          <w:t>الله،</w:t>
        </w:r>
      </w:ins>
      <w:ins w:id="34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55" w:author="Mohammed A Azzam" w:date="2005-04-06T10:44:00Z">
        <w:r>
          <w:rPr>
            <w:rtl w:val="true"/>
          </w:rPr>
          <w:t>في</w:t>
        </w:r>
      </w:ins>
      <w:ins w:id="34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57" w:author="Mohammed A Azzam" w:date="2005-04-06T10:44:00Z">
        <w:r>
          <w:rPr>
            <w:rtl w:val="true"/>
          </w:rPr>
          <w:t>المسجد</w:t>
        </w:r>
      </w:ins>
      <w:ins w:id="34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59" w:author="Mohammed A Azzam" w:date="2005-04-06T10:44:00Z">
        <w:r>
          <w:rPr>
            <w:rtl w:val="true"/>
          </w:rPr>
          <w:t>الجامع</w:t>
        </w:r>
      </w:ins>
      <w:ins w:id="34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61" w:author="Mohammed A Azzam" w:date="2005-04-06T10:44:00Z">
        <w:r>
          <w:rPr>
            <w:rtl w:val="true"/>
          </w:rPr>
          <w:t>بقرطبة،</w:t>
        </w:r>
      </w:ins>
      <w:ins w:id="34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63" w:author="Mohammed A Azzam" w:date="2005-04-06T10:44:00Z">
        <w:r>
          <w:rPr>
            <w:rtl w:val="true"/>
          </w:rPr>
          <w:t>وهي</w:t>
        </w:r>
      </w:ins>
      <w:ins w:id="3446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4482" w:author="Mohammed A Azzam" w:date="2005-04-06T10:44:00Z"/>
        </w:rPr>
      </w:pPr>
      <w:ins w:id="34466" w:author="Mohammed A Azzam" w:date="2005-04-06T10:44:00Z">
        <w:r>
          <w:rPr>
            <w:rtl w:val="true"/>
          </w:rPr>
          <w:t>تذكرت</w:t>
        </w:r>
      </w:ins>
      <w:ins w:id="34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68" w:author="Mohammed A Azzam" w:date="2005-04-06T10:44:00Z">
        <w:r>
          <w:rPr>
            <w:rtl w:val="true"/>
          </w:rPr>
          <w:t>وداً</w:t>
        </w:r>
      </w:ins>
      <w:ins w:id="34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70" w:author="Mohammed A Azzam" w:date="2005-04-06T10:44:00Z">
        <w:r>
          <w:rPr>
            <w:rtl w:val="true"/>
          </w:rPr>
          <w:t>للحبيب</w:t>
        </w:r>
      </w:ins>
      <w:ins w:id="34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72" w:author="Mohammed A Azzam" w:date="2005-04-06T10:44:00Z">
        <w:r>
          <w:rPr>
            <w:rtl w:val="true"/>
          </w:rPr>
          <w:t>كأنه</w:t>
        </w:r>
      </w:ins>
      <w:ins w:id="34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74" w:author="Mohammed A Azzam" w:date="2005-04-06T10:44:00Z">
        <w:r>
          <w:rPr>
            <w:rtl w:val="true"/>
          </w:rPr>
          <w:t xml:space="preserve">* </w:t>
        </w:r>
      </w:ins>
      <w:ins w:id="34475" w:author="Mohammed A Azzam" w:date="2005-04-06T10:44:00Z">
        <w:r>
          <w:rPr>
            <w:rtl w:val="true"/>
          </w:rPr>
          <w:t>لخولة</w:t>
        </w:r>
      </w:ins>
      <w:ins w:id="34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77" w:author="Mohammed A Azzam" w:date="2005-04-06T10:44:00Z">
        <w:r>
          <w:rPr>
            <w:rtl w:val="true"/>
          </w:rPr>
          <w:t>أطلال</w:t>
        </w:r>
      </w:ins>
      <w:ins w:id="34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79" w:author="Mohammed A Azzam" w:date="2005-04-06T10:44:00Z">
        <w:r>
          <w:rPr>
            <w:rtl w:val="true"/>
          </w:rPr>
          <w:t>ببرقة</w:t>
        </w:r>
      </w:ins>
      <w:ins w:id="34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81" w:author="Mohammed A Azzam" w:date="2005-04-06T10:44:00Z">
        <w:r>
          <w:rPr>
            <w:rtl w:val="true"/>
          </w:rPr>
          <w:t>ثمهد</w:t>
        </w:r>
      </w:ins>
    </w:p>
    <w:p>
      <w:pPr>
        <w:pStyle w:val="Normal"/>
        <w:ind w:left="0" w:right="0" w:hanging="0"/>
        <w:jc w:val="center"/>
        <w:rPr>
          <w:ins w:id="34507" w:author="Mohammed A Azzam" w:date="2005-04-06T10:44:00Z"/>
        </w:rPr>
      </w:pPr>
      <w:ins w:id="34483" w:author="Mohammed A Azzam" w:date="2005-04-06T10:44:00Z">
        <w:r>
          <w:rPr>
            <w:rtl w:val="true"/>
          </w:rPr>
          <w:t>وعهدي</w:t>
        </w:r>
      </w:ins>
      <w:ins w:id="34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85" w:author="Mohammed A Azzam" w:date="2005-04-06T10:44:00Z">
        <w:r>
          <w:rPr>
            <w:rtl w:val="true"/>
          </w:rPr>
          <w:t>بعهد</w:t>
        </w:r>
      </w:ins>
      <w:ins w:id="34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87" w:author="Mohammed A Azzam" w:date="2005-04-06T10:44:00Z">
        <w:r>
          <w:rPr>
            <w:rtl w:val="true"/>
          </w:rPr>
          <w:t>كان</w:t>
        </w:r>
      </w:ins>
      <w:ins w:id="34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89" w:author="Mohammed A Azzam" w:date="2005-04-06T10:44:00Z">
        <w:r>
          <w:rPr>
            <w:rtl w:val="true"/>
          </w:rPr>
          <w:t>لي</w:t>
        </w:r>
      </w:ins>
      <w:ins w:id="34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91" w:author="Mohammed A Azzam" w:date="2005-04-06T10:44:00Z">
        <w:r>
          <w:rPr>
            <w:rtl w:val="true"/>
          </w:rPr>
          <w:t>منه</w:t>
        </w:r>
      </w:ins>
      <w:ins w:id="34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93" w:author="Mohammed A Azzam" w:date="2005-04-06T10:44:00Z">
        <w:r>
          <w:rPr>
            <w:rtl w:val="true"/>
          </w:rPr>
          <w:t>ثابت</w:t>
        </w:r>
      </w:ins>
      <w:ins w:id="34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95" w:author="Mohammed A Azzam" w:date="2005-04-06T10:44:00Z">
        <w:r>
          <w:rPr>
            <w:rtl w:val="true"/>
          </w:rPr>
          <w:t xml:space="preserve">* </w:t>
        </w:r>
      </w:ins>
      <w:ins w:id="34496" w:author="Mohammed A Azzam" w:date="2005-04-06T10:44:00Z">
        <w:r>
          <w:rPr>
            <w:rtl w:val="true"/>
          </w:rPr>
          <w:t>يلوح</w:t>
        </w:r>
      </w:ins>
      <w:ins w:id="34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498" w:author="Mohammed A Azzam" w:date="2005-04-06T10:44:00Z">
        <w:r>
          <w:rPr>
            <w:rtl w:val="true"/>
          </w:rPr>
          <w:t>كباقي</w:t>
        </w:r>
      </w:ins>
      <w:ins w:id="34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00" w:author="Mohammed A Azzam" w:date="2005-04-06T10:44:00Z">
        <w:r>
          <w:rPr>
            <w:rtl w:val="true"/>
          </w:rPr>
          <w:t>الوشم</w:t>
        </w:r>
      </w:ins>
      <w:ins w:id="34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02" w:author="Mohammed A Azzam" w:date="2005-04-06T10:44:00Z">
        <w:r>
          <w:rPr>
            <w:rtl w:val="true"/>
          </w:rPr>
          <w:t>في</w:t>
        </w:r>
      </w:ins>
      <w:ins w:id="34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04" w:author="Mohammed A Azzam" w:date="2005-04-06T10:44:00Z">
        <w:r>
          <w:rPr>
            <w:rtl w:val="true"/>
          </w:rPr>
          <w:t>ظاهر</w:t>
        </w:r>
      </w:ins>
      <w:ins w:id="34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06" w:author="Mohammed A Azzam" w:date="2005-04-06T10:44:00Z">
        <w:r>
          <w:rPr>
            <w:rtl w:val="true"/>
          </w:rPr>
          <w:t>اليد</w:t>
        </w:r>
      </w:ins>
    </w:p>
    <w:p>
      <w:pPr>
        <w:pStyle w:val="Normal"/>
        <w:ind w:left="0" w:right="0" w:hanging="0"/>
        <w:jc w:val="center"/>
        <w:rPr>
          <w:ins w:id="34530" w:author="Mohammed A Azzam" w:date="2005-04-06T10:44:00Z"/>
        </w:rPr>
      </w:pPr>
      <w:ins w:id="34508" w:author="Mohammed A Azzam" w:date="2005-04-06T10:44:00Z">
        <w:r>
          <w:rPr>
            <w:rtl w:val="true"/>
          </w:rPr>
          <w:t>وقفت</w:t>
        </w:r>
      </w:ins>
      <w:ins w:id="34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10" w:author="Mohammed A Azzam" w:date="2005-04-06T10:44:00Z">
        <w:r>
          <w:rPr>
            <w:rtl w:val="true"/>
          </w:rPr>
          <w:t>به</w:t>
        </w:r>
      </w:ins>
      <w:ins w:id="34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12" w:author="Mohammed A Azzam" w:date="2005-04-06T10:44:00Z">
        <w:r>
          <w:rPr>
            <w:rtl w:val="true"/>
          </w:rPr>
          <w:t>لا</w:t>
        </w:r>
      </w:ins>
      <w:ins w:id="34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14" w:author="Mohammed A Azzam" w:date="2005-04-06T10:44:00Z">
        <w:r>
          <w:rPr>
            <w:rtl w:val="true"/>
          </w:rPr>
          <w:t>موقناً</w:t>
        </w:r>
      </w:ins>
      <w:ins w:id="34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16" w:author="Mohammed A Azzam" w:date="2005-04-06T10:44:00Z">
        <w:r>
          <w:rPr>
            <w:rtl w:val="true"/>
          </w:rPr>
          <w:t>برجوعه</w:t>
        </w:r>
      </w:ins>
      <w:ins w:id="34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18" w:author="Mohammed A Azzam" w:date="2005-04-06T10:44:00Z">
        <w:r>
          <w:rPr>
            <w:rtl w:val="true"/>
          </w:rPr>
          <w:t xml:space="preserve">* </w:t>
        </w:r>
      </w:ins>
      <w:ins w:id="34519" w:author="Mohammed A Azzam" w:date="2005-04-06T10:44:00Z">
        <w:r>
          <w:rPr>
            <w:rtl w:val="true"/>
          </w:rPr>
          <w:t>ولا</w:t>
        </w:r>
      </w:ins>
      <w:ins w:id="34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21" w:author="Mohammed A Azzam" w:date="2005-04-06T10:44:00Z">
        <w:r>
          <w:rPr>
            <w:rtl w:val="true"/>
          </w:rPr>
          <w:t>آيساً</w:t>
        </w:r>
      </w:ins>
      <w:ins w:id="34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23" w:author="Mohammed A Azzam" w:date="2005-04-06T10:44:00Z">
        <w:r>
          <w:rPr>
            <w:rtl w:val="true"/>
          </w:rPr>
          <w:t>أبكي</w:t>
        </w:r>
      </w:ins>
      <w:ins w:id="34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25" w:author="Mohammed A Azzam" w:date="2005-04-06T10:44:00Z">
        <w:r>
          <w:rPr>
            <w:rtl w:val="true"/>
          </w:rPr>
          <w:t>وأبكي</w:t>
        </w:r>
      </w:ins>
      <w:ins w:id="34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27" w:author="Mohammed A Azzam" w:date="2005-04-06T10:44:00Z">
        <w:r>
          <w:rPr>
            <w:rtl w:val="true"/>
          </w:rPr>
          <w:t>إلى</w:t>
        </w:r>
      </w:ins>
      <w:ins w:id="34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29" w:author="Mohammed A Azzam" w:date="2005-04-06T10:44:00Z">
        <w:r>
          <w:rPr>
            <w:rtl w:val="true"/>
          </w:rPr>
          <w:t>الغد</w:t>
        </w:r>
      </w:ins>
    </w:p>
    <w:p>
      <w:pPr>
        <w:pStyle w:val="Normal"/>
        <w:ind w:left="0" w:right="0" w:hanging="0"/>
        <w:jc w:val="center"/>
        <w:rPr>
          <w:ins w:id="34553" w:author="Mohammed A Azzam" w:date="2005-04-06T10:44:00Z"/>
        </w:rPr>
      </w:pPr>
      <w:ins w:id="34531" w:author="Mohammed A Azzam" w:date="2005-04-06T10:44:00Z">
        <w:r>
          <w:rPr>
            <w:rtl w:val="true"/>
          </w:rPr>
          <w:t>إلى</w:t>
        </w:r>
      </w:ins>
      <w:ins w:id="34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33" w:author="Mohammed A Azzam" w:date="2005-04-06T10:44:00Z">
        <w:r>
          <w:rPr>
            <w:rtl w:val="true"/>
          </w:rPr>
          <w:t>أن</w:t>
        </w:r>
      </w:ins>
      <w:ins w:id="34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35" w:author="Mohammed A Azzam" w:date="2005-04-06T10:44:00Z">
        <w:r>
          <w:rPr>
            <w:rtl w:val="true"/>
          </w:rPr>
          <w:t>أطال</w:t>
        </w:r>
      </w:ins>
      <w:ins w:id="34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37" w:author="Mohammed A Azzam" w:date="2005-04-06T10:44:00Z">
        <w:r>
          <w:rPr>
            <w:rtl w:val="true"/>
          </w:rPr>
          <w:t>الناس</w:t>
        </w:r>
      </w:ins>
      <w:ins w:id="34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39" w:author="Mohammed A Azzam" w:date="2005-04-06T10:44:00Z">
        <w:r>
          <w:rPr>
            <w:rtl w:val="true"/>
          </w:rPr>
          <w:t>عذلي</w:t>
        </w:r>
      </w:ins>
      <w:ins w:id="34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41" w:author="Mohammed A Azzam" w:date="2005-04-06T10:44:00Z">
        <w:r>
          <w:rPr>
            <w:rtl w:val="true"/>
          </w:rPr>
          <w:t>وأكثروا</w:t>
        </w:r>
      </w:ins>
      <w:ins w:id="34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43" w:author="Mohammed A Azzam" w:date="2005-04-06T10:44:00Z">
        <w:r>
          <w:rPr>
            <w:rtl w:val="true"/>
          </w:rPr>
          <w:t xml:space="preserve">* </w:t>
        </w:r>
      </w:ins>
      <w:ins w:id="34544" w:author="Mohammed A Azzam" w:date="2005-04-06T10:44:00Z">
        <w:r>
          <w:rPr>
            <w:rtl w:val="true"/>
          </w:rPr>
          <w:t>يقولون</w:t>
        </w:r>
      </w:ins>
      <w:ins w:id="34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46" w:author="Mohammed A Azzam" w:date="2005-04-06T10:44:00Z">
        <w:r>
          <w:rPr>
            <w:rtl w:val="true"/>
          </w:rPr>
          <w:t>لا</w:t>
        </w:r>
      </w:ins>
      <w:ins w:id="34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48" w:author="Mohammed A Azzam" w:date="2005-04-06T10:44:00Z">
        <w:r>
          <w:rPr>
            <w:rtl w:val="true"/>
          </w:rPr>
          <w:t>تهلك</w:t>
        </w:r>
      </w:ins>
      <w:ins w:id="34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50" w:author="Mohammed A Azzam" w:date="2005-04-06T10:44:00Z">
        <w:r>
          <w:rPr>
            <w:rtl w:val="true"/>
          </w:rPr>
          <w:t>أسى</w:t>
        </w:r>
      </w:ins>
      <w:ins w:id="34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52" w:author="Mohammed A Azzam" w:date="2005-04-06T10:44:00Z">
        <w:r>
          <w:rPr>
            <w:rtl w:val="true"/>
          </w:rPr>
          <w:t>وتجلد</w:t>
        </w:r>
      </w:ins>
    </w:p>
    <w:p>
      <w:pPr>
        <w:pStyle w:val="Normal"/>
        <w:ind w:left="0" w:right="0" w:hanging="0"/>
        <w:jc w:val="center"/>
        <w:rPr>
          <w:ins w:id="34574" w:author="Mohammed A Azzam" w:date="2005-04-06T10:44:00Z"/>
        </w:rPr>
      </w:pPr>
      <w:ins w:id="34554" w:author="Mohammed A Azzam" w:date="2005-04-06T10:44:00Z">
        <w:r>
          <w:rPr>
            <w:rtl w:val="true"/>
          </w:rPr>
          <w:t>كأن</w:t>
        </w:r>
      </w:ins>
      <w:ins w:id="34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56" w:author="Mohammed A Azzam" w:date="2005-04-06T10:44:00Z">
        <w:r>
          <w:rPr>
            <w:rtl w:val="true"/>
          </w:rPr>
          <w:t>فنون</w:t>
        </w:r>
      </w:ins>
      <w:ins w:id="34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58" w:author="Mohammed A Azzam" w:date="2005-04-06T10:44:00Z">
        <w:r>
          <w:rPr>
            <w:rtl w:val="true"/>
          </w:rPr>
          <w:t>السخط</w:t>
        </w:r>
      </w:ins>
      <w:ins w:id="34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60" w:author="Mohammed A Azzam" w:date="2005-04-06T10:44:00Z">
        <w:r>
          <w:rPr>
            <w:rtl w:val="true"/>
          </w:rPr>
          <w:t>ممن</w:t>
        </w:r>
      </w:ins>
      <w:ins w:id="34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62" w:author="Mohammed A Azzam" w:date="2005-04-06T10:44:00Z">
        <w:r>
          <w:rPr>
            <w:rtl w:val="true"/>
          </w:rPr>
          <w:t>أحبه</w:t>
        </w:r>
      </w:ins>
      <w:ins w:id="34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64" w:author="Mohammed A Azzam" w:date="2005-04-06T10:44:00Z">
        <w:r>
          <w:rPr>
            <w:rtl w:val="true"/>
          </w:rPr>
          <w:t xml:space="preserve">* </w:t>
        </w:r>
      </w:ins>
      <w:ins w:id="34565" w:author="Mohammed A Azzam" w:date="2005-04-06T10:44:00Z">
        <w:r>
          <w:rPr>
            <w:rtl w:val="true"/>
          </w:rPr>
          <w:t>خلايا</w:t>
        </w:r>
      </w:ins>
      <w:ins w:id="34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67" w:author="Mohammed A Azzam" w:date="2005-04-06T10:44:00Z">
        <w:r>
          <w:rPr>
            <w:rtl w:val="true"/>
          </w:rPr>
          <w:t>سفين</w:t>
        </w:r>
      </w:ins>
      <w:ins w:id="34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69" w:author="Mohammed A Azzam" w:date="2005-04-06T10:44:00Z">
        <w:r>
          <w:rPr>
            <w:rtl w:val="true"/>
          </w:rPr>
          <w:t>بالعواصف</w:t>
        </w:r>
      </w:ins>
      <w:ins w:id="34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71" w:author="Mohammed A Azzam" w:date="2005-04-06T10:44:00Z">
        <w:r>
          <w:rPr>
            <w:rtl w:val="true"/>
          </w:rPr>
          <w:t>من</w:t>
        </w:r>
      </w:ins>
      <w:ins w:id="34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73" w:author="Mohammed A Azzam" w:date="2005-04-06T10:44:00Z">
        <w:r>
          <w:rPr>
            <w:rtl w:val="true"/>
          </w:rPr>
          <w:t>دد</w:t>
        </w:r>
      </w:ins>
    </w:p>
    <w:p>
      <w:pPr>
        <w:pStyle w:val="Normal"/>
        <w:ind w:left="0" w:right="0" w:hanging="0"/>
        <w:jc w:val="center"/>
        <w:rPr>
          <w:ins w:id="34595" w:author="Mohammed A Azzam" w:date="2005-04-06T10:44:00Z"/>
        </w:rPr>
      </w:pPr>
      <w:ins w:id="34575" w:author="Mohammed A Azzam" w:date="2005-04-06T10:44:00Z">
        <w:r>
          <w:rPr>
            <w:rtl w:val="true"/>
          </w:rPr>
          <w:t>كأن</w:t>
        </w:r>
      </w:ins>
      <w:ins w:id="34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77" w:author="Mohammed A Azzam" w:date="2005-04-06T10:44:00Z">
        <w:r>
          <w:rPr>
            <w:rtl w:val="true"/>
          </w:rPr>
          <w:t>انقلاب</w:t>
        </w:r>
      </w:ins>
      <w:ins w:id="34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79" w:author="Mohammed A Azzam" w:date="2005-04-06T10:44:00Z">
        <w:r>
          <w:rPr>
            <w:rtl w:val="true"/>
          </w:rPr>
          <w:t>الهجر</w:t>
        </w:r>
      </w:ins>
      <w:ins w:id="34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81" w:author="Mohammed A Azzam" w:date="2005-04-06T10:44:00Z">
        <w:r>
          <w:rPr>
            <w:rtl w:val="true"/>
          </w:rPr>
          <w:t>والوصل</w:t>
        </w:r>
      </w:ins>
      <w:ins w:id="34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83" w:author="Mohammed A Azzam" w:date="2005-04-06T10:44:00Z">
        <w:r>
          <w:rPr>
            <w:rtl w:val="true"/>
          </w:rPr>
          <w:t>مركب</w:t>
        </w:r>
      </w:ins>
      <w:ins w:id="34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85" w:author="Mohammed A Azzam" w:date="2005-04-06T10:44:00Z">
        <w:r>
          <w:rPr>
            <w:rtl w:val="true"/>
          </w:rPr>
          <w:t xml:space="preserve">* </w:t>
        </w:r>
      </w:ins>
      <w:ins w:id="34586" w:author="Mohammed A Azzam" w:date="2005-04-06T10:44:00Z">
        <w:r>
          <w:rPr>
            <w:rtl w:val="true"/>
          </w:rPr>
          <w:t>يجور</w:t>
        </w:r>
      </w:ins>
      <w:ins w:id="34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88" w:author="Mohammed A Azzam" w:date="2005-04-06T10:44:00Z">
        <w:r>
          <w:rPr>
            <w:rtl w:val="true"/>
          </w:rPr>
          <w:t>به</w:t>
        </w:r>
      </w:ins>
      <w:ins w:id="34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90" w:author="Mohammed A Azzam" w:date="2005-04-06T10:44:00Z">
        <w:r>
          <w:rPr>
            <w:rtl w:val="true"/>
          </w:rPr>
          <w:t>الملاح</w:t>
        </w:r>
      </w:ins>
      <w:ins w:id="34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92" w:author="Mohammed A Azzam" w:date="2005-04-06T10:44:00Z">
        <w:r>
          <w:rPr>
            <w:rtl w:val="true"/>
          </w:rPr>
          <w:t>طوراً</w:t>
        </w:r>
      </w:ins>
      <w:ins w:id="34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94" w:author="Mohammed A Azzam" w:date="2005-04-06T10:44:00Z">
        <w:r>
          <w:rPr>
            <w:rtl w:val="true"/>
          </w:rPr>
          <w:t>ويهتدي</w:t>
        </w:r>
      </w:ins>
    </w:p>
    <w:p>
      <w:pPr>
        <w:pStyle w:val="Normal"/>
        <w:ind w:left="0" w:right="0" w:hanging="0"/>
        <w:jc w:val="center"/>
        <w:rPr>
          <w:ins w:id="34616" w:author="Mohammed A Azzam" w:date="2005-04-06T10:44:00Z"/>
        </w:rPr>
      </w:pPr>
      <w:ins w:id="34596" w:author="Mohammed A Azzam" w:date="2005-04-06T10:44:00Z">
        <w:r>
          <w:rPr>
            <w:rtl w:val="true"/>
          </w:rPr>
          <w:t>فوقت</w:t>
        </w:r>
      </w:ins>
      <w:ins w:id="34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598" w:author="Mohammed A Azzam" w:date="2005-04-06T10:44:00Z">
        <w:r>
          <w:rPr>
            <w:rtl w:val="true"/>
          </w:rPr>
          <w:t>رضي</w:t>
        </w:r>
      </w:ins>
      <w:ins w:id="34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00" w:author="Mohammed A Azzam" w:date="2005-04-06T10:44:00Z">
        <w:r>
          <w:rPr>
            <w:rtl w:val="true"/>
          </w:rPr>
          <w:t>يتلوه</w:t>
        </w:r>
      </w:ins>
      <w:ins w:id="34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02" w:author="Mohammed A Azzam" w:date="2005-04-06T10:44:00Z">
        <w:r>
          <w:rPr>
            <w:rtl w:val="true"/>
          </w:rPr>
          <w:t>وقت</w:t>
        </w:r>
      </w:ins>
      <w:ins w:id="34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04" w:author="Mohammed A Azzam" w:date="2005-04-06T10:44:00Z">
        <w:r>
          <w:rPr>
            <w:rtl w:val="true"/>
          </w:rPr>
          <w:t>تسخط</w:t>
        </w:r>
      </w:ins>
      <w:ins w:id="34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06" w:author="Mohammed A Azzam" w:date="2005-04-06T10:44:00Z">
        <w:r>
          <w:rPr>
            <w:rtl w:val="true"/>
          </w:rPr>
          <w:t xml:space="preserve">* </w:t>
        </w:r>
      </w:ins>
      <w:ins w:id="34607" w:author="Mohammed A Azzam" w:date="2005-04-06T10:44:00Z">
        <w:r>
          <w:rPr>
            <w:rtl w:val="true"/>
          </w:rPr>
          <w:t>كما</w:t>
        </w:r>
      </w:ins>
      <w:ins w:id="34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09" w:author="Mohammed A Azzam" w:date="2005-04-06T10:44:00Z">
        <w:r>
          <w:rPr>
            <w:rtl w:val="true"/>
          </w:rPr>
          <w:t>قسم</w:t>
        </w:r>
      </w:ins>
      <w:ins w:id="34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11" w:author="Mohammed A Azzam" w:date="2005-04-06T10:44:00Z">
        <w:r>
          <w:rPr>
            <w:rtl w:val="true"/>
          </w:rPr>
          <w:t>الترب</w:t>
        </w:r>
      </w:ins>
      <w:ins w:id="34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13" w:author="Mohammed A Azzam" w:date="2005-04-06T10:44:00Z">
        <w:r>
          <w:rPr>
            <w:rtl w:val="true"/>
          </w:rPr>
          <w:t>المفايل</w:t>
        </w:r>
      </w:ins>
      <w:ins w:id="34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15" w:author="Mohammed A Azzam" w:date="2005-04-06T10:44:00Z">
        <w:r>
          <w:rPr>
            <w:rtl w:val="true"/>
          </w:rPr>
          <w:t>باليد</w:t>
        </w:r>
      </w:ins>
    </w:p>
    <w:p>
      <w:pPr>
        <w:pStyle w:val="Normal"/>
        <w:ind w:left="0" w:right="0" w:hanging="0"/>
        <w:jc w:val="center"/>
        <w:rPr>
          <w:ins w:id="34635" w:author="Mohammed A Azzam" w:date="2005-04-06T10:44:00Z"/>
        </w:rPr>
      </w:pPr>
      <w:ins w:id="34617" w:author="Mohammed A Azzam" w:date="2005-04-06T10:44:00Z">
        <w:r>
          <w:rPr>
            <w:rtl w:val="true"/>
          </w:rPr>
          <w:t>ويبسم</w:t>
        </w:r>
      </w:ins>
      <w:ins w:id="34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19" w:author="Mohammed A Azzam" w:date="2005-04-06T10:44:00Z">
        <w:r>
          <w:rPr>
            <w:rtl w:val="true"/>
          </w:rPr>
          <w:t>نحوي</w:t>
        </w:r>
      </w:ins>
      <w:ins w:id="34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21" w:author="Mohammed A Azzam" w:date="2005-04-06T10:44:00Z">
        <w:r>
          <w:rPr>
            <w:rtl w:val="true"/>
          </w:rPr>
          <w:t>وهو</w:t>
        </w:r>
      </w:ins>
      <w:ins w:id="34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23" w:author="Mohammed A Azzam" w:date="2005-04-06T10:44:00Z">
        <w:r>
          <w:rPr>
            <w:rtl w:val="true"/>
          </w:rPr>
          <w:t>غضبان</w:t>
        </w:r>
      </w:ins>
      <w:ins w:id="34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25" w:author="Mohammed A Azzam" w:date="2005-04-06T10:44:00Z">
        <w:r>
          <w:rPr>
            <w:rtl w:val="true"/>
          </w:rPr>
          <w:t>معرض</w:t>
        </w:r>
      </w:ins>
      <w:ins w:id="34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27" w:author="Mohammed A Azzam" w:date="2005-04-06T10:44:00Z">
        <w:r>
          <w:rPr>
            <w:rtl w:val="true"/>
          </w:rPr>
          <w:t xml:space="preserve">* </w:t>
        </w:r>
      </w:ins>
      <w:ins w:id="34628" w:author="Mohammed A Azzam" w:date="2005-04-06T10:44:00Z">
        <w:r>
          <w:rPr>
            <w:rtl w:val="true"/>
          </w:rPr>
          <w:t>مظاهر</w:t>
        </w:r>
      </w:ins>
      <w:ins w:id="34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30" w:author="Mohammed A Azzam" w:date="2005-04-06T10:44:00Z">
        <w:r>
          <w:rPr>
            <w:rtl w:val="true"/>
          </w:rPr>
          <w:t>سمطى</w:t>
        </w:r>
      </w:ins>
      <w:ins w:id="34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32" w:author="Mohammed A Azzam" w:date="2005-04-06T10:44:00Z">
        <w:r>
          <w:rPr>
            <w:rtl w:val="true"/>
          </w:rPr>
          <w:t>لؤلؤ</w:t>
        </w:r>
      </w:ins>
      <w:ins w:id="34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34" w:author="Mohammed A Azzam" w:date="2005-04-06T10:44:00Z">
        <w:r>
          <w:rPr>
            <w:rtl w:val="true"/>
          </w:rPr>
          <w:t>وزبرجد</w:t>
        </w:r>
      </w:ins>
    </w:p>
    <w:p>
      <w:pPr>
        <w:pStyle w:val="Normal"/>
        <w:ind w:left="0" w:right="0" w:hanging="0"/>
        <w:jc w:val="both"/>
        <w:rPr>
          <w:ins w:id="34637" w:author="Mohammed A Azzam" w:date="2005-04-06T10:44:00Z"/>
        </w:rPr>
      </w:pPr>
      <w:ins w:id="3463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34978" w:author="Mohammed A Azzam" w:date="2005-04-06T10:44:00Z"/>
        </w:rPr>
      </w:pPr>
      <w:ins w:id="34638" w:author="Mohammed A Azzam" w:date="2005-04-06T10:44:00Z">
        <w:r>
          <w:rPr>
            <w:rtl w:val="true"/>
          </w:rPr>
          <w:t>ثم</w:t>
        </w:r>
      </w:ins>
      <w:ins w:id="34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40" w:author="Mohammed A Azzam" w:date="2005-04-06T10:44:00Z">
        <w:r>
          <w:rPr>
            <w:rtl w:val="true"/>
          </w:rPr>
          <w:t>هجر</w:t>
        </w:r>
      </w:ins>
      <w:ins w:id="34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42" w:author="Mohammed A Azzam" w:date="2005-04-06T10:44:00Z">
        <w:r>
          <w:rPr>
            <w:rtl w:val="true"/>
          </w:rPr>
          <w:t>يوجبه</w:t>
        </w:r>
      </w:ins>
      <w:ins w:id="34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44" w:author="Mohammed A Azzam" w:date="2005-04-06T10:44:00Z">
        <w:r>
          <w:rPr>
            <w:rtl w:val="true"/>
          </w:rPr>
          <w:t>العتاب</w:t>
        </w:r>
      </w:ins>
      <w:ins w:id="34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46" w:author="Mohammed A Azzam" w:date="2005-04-06T10:44:00Z">
        <w:r>
          <w:rPr>
            <w:rtl w:val="true"/>
          </w:rPr>
          <w:t>لذنب</w:t>
        </w:r>
      </w:ins>
      <w:ins w:id="34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48" w:author="Mohammed A Azzam" w:date="2005-04-06T10:44:00Z">
        <w:r>
          <w:rPr>
            <w:rtl w:val="true"/>
          </w:rPr>
          <w:t>يقع</w:t>
        </w:r>
      </w:ins>
      <w:ins w:id="34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50" w:author="Mohammed A Azzam" w:date="2005-04-06T10:44:00Z">
        <w:r>
          <w:rPr>
            <w:rtl w:val="true"/>
          </w:rPr>
          <w:t>من</w:t>
        </w:r>
      </w:ins>
      <w:ins w:id="34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52" w:author="Mohammed A Azzam" w:date="2005-04-06T10:44:00Z">
        <w:r>
          <w:rPr>
            <w:rtl w:val="true"/>
          </w:rPr>
          <w:t>المحب،</w:t>
        </w:r>
      </w:ins>
      <w:ins w:id="34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54" w:author="Mohammed A Azzam" w:date="2005-04-06T10:44:00Z">
        <w:r>
          <w:rPr>
            <w:rtl w:val="true"/>
          </w:rPr>
          <w:t>وهذا</w:t>
        </w:r>
      </w:ins>
      <w:ins w:id="34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56" w:author="Mohammed A Azzam" w:date="2005-04-06T10:44:00Z">
        <w:r>
          <w:rPr>
            <w:rtl w:val="true"/>
          </w:rPr>
          <w:t>فيه</w:t>
        </w:r>
      </w:ins>
      <w:ins w:id="34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58" w:author="Mohammed A Azzam" w:date="2005-04-06T10:44:00Z">
        <w:r>
          <w:rPr>
            <w:rtl w:val="true"/>
          </w:rPr>
          <w:t>بعض</w:t>
        </w:r>
      </w:ins>
      <w:ins w:id="34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60" w:author="Mohammed A Azzam" w:date="2005-04-06T10:44:00Z">
        <w:r>
          <w:rPr>
            <w:rtl w:val="true"/>
          </w:rPr>
          <w:t>الشدة،</w:t>
        </w:r>
      </w:ins>
      <w:ins w:id="34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62" w:author="Mohammed A Azzam" w:date="2005-04-06T10:44:00Z">
        <w:r>
          <w:rPr>
            <w:rtl w:val="true"/>
          </w:rPr>
          <w:t>لكن</w:t>
        </w:r>
      </w:ins>
      <w:ins w:id="34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64" w:author="Mohammed A Azzam" w:date="2005-04-06T10:44:00Z">
        <w:r>
          <w:rPr>
            <w:rtl w:val="true"/>
          </w:rPr>
          <w:t>فرحة</w:t>
        </w:r>
      </w:ins>
      <w:ins w:id="34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66" w:author="Mohammed A Azzam" w:date="2005-04-06T10:44:00Z">
        <w:r>
          <w:rPr>
            <w:rtl w:val="true"/>
          </w:rPr>
          <w:t>الرجعة</w:t>
        </w:r>
      </w:ins>
      <w:ins w:id="34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68" w:author="Mohammed A Azzam" w:date="2005-04-06T10:44:00Z">
        <w:r>
          <w:rPr>
            <w:rtl w:val="true"/>
          </w:rPr>
          <w:t>وسرور</w:t>
        </w:r>
      </w:ins>
      <w:ins w:id="34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70" w:author="Mohammed A Azzam" w:date="2005-04-06T10:44:00Z">
        <w:r>
          <w:rPr>
            <w:rtl w:val="true"/>
          </w:rPr>
          <w:t>الرضى</w:t>
        </w:r>
      </w:ins>
      <w:ins w:id="34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72" w:author="Mohammed A Azzam" w:date="2005-04-06T10:44:00Z">
        <w:r>
          <w:rPr>
            <w:rtl w:val="true"/>
          </w:rPr>
          <w:t>يعدل</w:t>
        </w:r>
      </w:ins>
      <w:ins w:id="34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74" w:author="Mohammed A Azzam" w:date="2005-04-06T10:44:00Z">
        <w:r>
          <w:rPr>
            <w:rtl w:val="true"/>
          </w:rPr>
          <w:t>ما</w:t>
        </w:r>
      </w:ins>
      <w:ins w:id="34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76" w:author="Mohammed A Azzam" w:date="2005-04-06T10:44:00Z">
        <w:r>
          <w:rPr>
            <w:rtl w:val="true"/>
          </w:rPr>
          <w:t>مضى،</w:t>
        </w:r>
      </w:ins>
      <w:ins w:id="34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78" w:author="Mohammed A Azzam" w:date="2005-04-06T10:44:00Z">
        <w:r>
          <w:rPr>
            <w:rtl w:val="true"/>
          </w:rPr>
          <w:t>فإن</w:t>
        </w:r>
      </w:ins>
      <w:ins w:id="34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80" w:author="Mohammed A Azzam" w:date="2005-04-06T10:44:00Z">
        <w:r>
          <w:rPr>
            <w:rtl w:val="true"/>
          </w:rPr>
          <w:t>لرضى</w:t>
        </w:r>
      </w:ins>
      <w:ins w:id="34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82" w:author="Mohammed A Azzam" w:date="2005-04-06T10:44:00Z">
        <w:r>
          <w:rPr>
            <w:rtl w:val="true"/>
          </w:rPr>
          <w:t>المحبوب</w:t>
        </w:r>
      </w:ins>
      <w:ins w:id="34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84" w:author="Mohammed A Azzam" w:date="2005-04-06T10:44:00Z">
        <w:r>
          <w:rPr>
            <w:rtl w:val="true"/>
          </w:rPr>
          <w:t>بعد</w:t>
        </w:r>
      </w:ins>
      <w:ins w:id="34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86" w:author="Mohammed A Azzam" w:date="2005-04-06T10:44:00Z">
        <w:r>
          <w:rPr>
            <w:rtl w:val="true"/>
          </w:rPr>
          <w:t>سخطه</w:t>
        </w:r>
      </w:ins>
      <w:ins w:id="34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88" w:author="Mohammed A Azzam" w:date="2005-04-06T10:44:00Z">
        <w:r>
          <w:rPr>
            <w:rtl w:val="true"/>
          </w:rPr>
          <w:t>لذة</w:t>
        </w:r>
      </w:ins>
      <w:ins w:id="34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90" w:author="Mohammed A Azzam" w:date="2005-04-06T10:44:00Z">
        <w:r>
          <w:rPr>
            <w:rtl w:val="true"/>
          </w:rPr>
          <w:t>في</w:t>
        </w:r>
      </w:ins>
      <w:ins w:id="34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92" w:author="Mohammed A Azzam" w:date="2005-04-06T10:44:00Z">
        <w:r>
          <w:rPr>
            <w:rtl w:val="true"/>
          </w:rPr>
          <w:t>القلب</w:t>
        </w:r>
      </w:ins>
      <w:ins w:id="34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94" w:author="Mohammed A Azzam" w:date="2005-04-06T10:44:00Z">
        <w:r>
          <w:rPr>
            <w:rtl w:val="true"/>
          </w:rPr>
          <w:t>لا</w:t>
        </w:r>
      </w:ins>
      <w:ins w:id="34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96" w:author="Mohammed A Azzam" w:date="2005-04-06T10:44:00Z">
        <w:r>
          <w:rPr>
            <w:rtl w:val="true"/>
          </w:rPr>
          <w:t>تعدلها</w:t>
        </w:r>
      </w:ins>
      <w:ins w:id="34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698" w:author="Mohammed A Azzam" w:date="2005-04-06T10:44:00Z">
        <w:r>
          <w:rPr>
            <w:rtl w:val="true"/>
          </w:rPr>
          <w:t>لذة</w:t>
        </w:r>
      </w:ins>
      <w:ins w:id="34699" w:author="Mohammed A Azzam" w:date="2005-04-06T10:44:00Z">
        <w:r>
          <w:rPr>
            <w:rtl w:val="true"/>
          </w:rPr>
          <w:t xml:space="preserve">. </w:t>
        </w:r>
      </w:ins>
      <w:ins w:id="34700" w:author="Mohammed A Azzam" w:date="2005-04-06T10:44:00Z">
        <w:r>
          <w:rPr>
            <w:rtl w:val="true"/>
          </w:rPr>
          <w:t>وموقفاً</w:t>
        </w:r>
      </w:ins>
      <w:ins w:id="34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02" w:author="Mohammed A Azzam" w:date="2005-04-06T10:44:00Z">
        <w:r>
          <w:rPr>
            <w:rtl w:val="true"/>
          </w:rPr>
          <w:t>من</w:t>
        </w:r>
      </w:ins>
      <w:ins w:id="34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04" w:author="Mohammed A Azzam" w:date="2005-04-06T10:44:00Z">
        <w:r>
          <w:rPr>
            <w:rtl w:val="true"/>
          </w:rPr>
          <w:t>الروح</w:t>
        </w:r>
      </w:ins>
      <w:ins w:id="34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06" w:author="Mohammed A Azzam" w:date="2005-04-06T10:44:00Z">
        <w:r>
          <w:rPr>
            <w:rtl w:val="true"/>
          </w:rPr>
          <w:t>لا</w:t>
        </w:r>
      </w:ins>
      <w:ins w:id="34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08" w:author="Mohammed A Azzam" w:date="2005-04-06T10:44:00Z">
        <w:r>
          <w:rPr>
            <w:rtl w:val="true"/>
          </w:rPr>
          <w:t>يفوقه</w:t>
        </w:r>
      </w:ins>
      <w:ins w:id="34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10" w:author="Mohammed A Azzam" w:date="2005-04-06T10:44:00Z">
        <w:r>
          <w:rPr>
            <w:rtl w:val="true"/>
          </w:rPr>
          <w:t>شيء</w:t>
        </w:r>
      </w:ins>
      <w:ins w:id="34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12" w:author="Mohammed A Azzam" w:date="2005-04-06T10:44:00Z">
        <w:r>
          <w:rPr>
            <w:rtl w:val="true"/>
          </w:rPr>
          <w:t>من</w:t>
        </w:r>
      </w:ins>
      <w:ins w:id="34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14" w:author="Mohammed A Azzam" w:date="2005-04-06T10:44:00Z">
        <w:r>
          <w:rPr>
            <w:rtl w:val="true"/>
          </w:rPr>
          <w:t>أسباب</w:t>
        </w:r>
      </w:ins>
      <w:ins w:id="34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16" w:author="Mohammed A Azzam" w:date="2005-04-06T10:44:00Z">
        <w:r>
          <w:rPr>
            <w:rtl w:val="true"/>
          </w:rPr>
          <w:t>الدنيا</w:t>
        </w:r>
      </w:ins>
      <w:ins w:id="34717" w:author="Mohammed A Azzam" w:date="2005-04-06T10:44:00Z">
        <w:r>
          <w:rPr>
            <w:rtl w:val="true"/>
          </w:rPr>
          <w:t xml:space="preserve">. </w:t>
        </w:r>
      </w:ins>
      <w:ins w:id="34718" w:author="Mohammed A Azzam" w:date="2005-04-06T10:44:00Z">
        <w:r>
          <w:rPr>
            <w:rtl w:val="true"/>
          </w:rPr>
          <w:t>وهل</w:t>
        </w:r>
      </w:ins>
      <w:ins w:id="34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20" w:author="Mohammed A Azzam" w:date="2005-04-06T10:44:00Z">
        <w:r>
          <w:rPr>
            <w:rtl w:val="true"/>
          </w:rPr>
          <w:t>شاهد</w:t>
        </w:r>
      </w:ins>
      <w:ins w:id="34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22" w:author="Mohammed A Azzam" w:date="2005-04-06T10:44:00Z">
        <w:r>
          <w:rPr>
            <w:rtl w:val="true"/>
          </w:rPr>
          <w:t>مشاهد</w:t>
        </w:r>
      </w:ins>
      <w:ins w:id="34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24" w:author="Mohammed A Azzam" w:date="2005-04-06T10:44:00Z">
        <w:r>
          <w:rPr>
            <w:rtl w:val="true"/>
          </w:rPr>
          <w:t>أو</w:t>
        </w:r>
      </w:ins>
      <w:ins w:id="34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26" w:author="Mohammed A Azzam" w:date="2005-04-06T10:44:00Z">
        <w:r>
          <w:rPr>
            <w:rtl w:val="true"/>
          </w:rPr>
          <w:t>رأت</w:t>
        </w:r>
      </w:ins>
      <w:ins w:id="34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28" w:author="Mohammed A Azzam" w:date="2005-04-06T10:44:00Z">
        <w:r>
          <w:rPr>
            <w:rtl w:val="true"/>
          </w:rPr>
          <w:t>عين</w:t>
        </w:r>
      </w:ins>
      <w:ins w:id="34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30" w:author="Mohammed A Azzam" w:date="2005-04-06T10:44:00Z">
        <w:r>
          <w:rPr>
            <w:rtl w:val="true"/>
          </w:rPr>
          <w:t>أرقام</w:t>
        </w:r>
      </w:ins>
      <w:ins w:id="34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32" w:author="Mohammed A Azzam" w:date="2005-04-06T10:44:00Z">
        <w:r>
          <w:rPr>
            <w:rtl w:val="true"/>
          </w:rPr>
          <w:t>في</w:t>
        </w:r>
      </w:ins>
      <w:ins w:id="34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34" w:author="Mohammed A Azzam" w:date="2005-04-06T10:44:00Z">
        <w:r>
          <w:rPr>
            <w:rtl w:val="true"/>
          </w:rPr>
          <w:t>فكر</w:t>
        </w:r>
      </w:ins>
      <w:ins w:id="34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36" w:author="Mohammed A Azzam" w:date="2005-04-06T10:44:00Z">
        <w:r>
          <w:rPr>
            <w:rtl w:val="true"/>
          </w:rPr>
          <w:t>ألذ</w:t>
        </w:r>
      </w:ins>
      <w:ins w:id="34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38" w:author="Mohammed A Azzam" w:date="2005-04-06T10:44:00Z">
        <w:r>
          <w:rPr>
            <w:rtl w:val="true"/>
          </w:rPr>
          <w:t>وأشهى</w:t>
        </w:r>
      </w:ins>
      <w:ins w:id="34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40" w:author="Mohammed A Azzam" w:date="2005-04-06T10:44:00Z">
        <w:r>
          <w:rPr>
            <w:rtl w:val="true"/>
          </w:rPr>
          <w:t>من</w:t>
        </w:r>
      </w:ins>
      <w:ins w:id="34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42" w:author="Mohammed A Azzam" w:date="2005-04-06T10:44:00Z">
        <w:r>
          <w:rPr>
            <w:rtl w:val="true"/>
          </w:rPr>
          <w:t>مقام</w:t>
        </w:r>
      </w:ins>
      <w:ins w:id="34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44" w:author="Mohammed A Azzam" w:date="2005-04-06T10:44:00Z">
        <w:r>
          <w:rPr>
            <w:rtl w:val="true"/>
          </w:rPr>
          <w:t>قد</w:t>
        </w:r>
      </w:ins>
      <w:ins w:id="34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46" w:author="Mohammed A Azzam" w:date="2005-04-06T10:44:00Z">
        <w:r>
          <w:rPr>
            <w:rtl w:val="true"/>
          </w:rPr>
          <w:t>قام</w:t>
        </w:r>
      </w:ins>
      <w:ins w:id="34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48" w:author="Mohammed A Azzam" w:date="2005-04-06T10:44:00Z">
        <w:r>
          <w:rPr>
            <w:rtl w:val="true"/>
          </w:rPr>
          <w:t>عنه</w:t>
        </w:r>
      </w:ins>
      <w:ins w:id="34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50" w:author="Mohammed A Azzam" w:date="2005-04-06T10:44:00Z">
        <w:r>
          <w:rPr>
            <w:rtl w:val="true"/>
          </w:rPr>
          <w:t>كل</w:t>
        </w:r>
      </w:ins>
      <w:ins w:id="34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52" w:author="Mohammed A Azzam" w:date="2005-04-06T10:44:00Z">
        <w:r>
          <w:rPr>
            <w:rtl w:val="true"/>
          </w:rPr>
          <w:t>رقيب،</w:t>
        </w:r>
      </w:ins>
      <w:ins w:id="34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54" w:author="Mohammed A Azzam" w:date="2005-04-06T10:44:00Z">
        <w:r>
          <w:rPr>
            <w:rtl w:val="true"/>
          </w:rPr>
          <w:t>وبعد</w:t>
        </w:r>
      </w:ins>
      <w:ins w:id="34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56" w:author="Mohammed A Azzam" w:date="2005-04-06T10:44:00Z">
        <w:r>
          <w:rPr>
            <w:rtl w:val="true"/>
          </w:rPr>
          <w:t>عنه</w:t>
        </w:r>
      </w:ins>
      <w:ins w:id="34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58" w:author="Mohammed A Azzam" w:date="2005-04-06T10:44:00Z">
        <w:r>
          <w:rPr>
            <w:rtl w:val="true"/>
          </w:rPr>
          <w:t>كل</w:t>
        </w:r>
      </w:ins>
      <w:ins w:id="34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60" w:author="Mohammed A Azzam" w:date="2005-04-06T10:44:00Z">
        <w:r>
          <w:rPr>
            <w:rtl w:val="true"/>
          </w:rPr>
          <w:t>بغيض،</w:t>
        </w:r>
      </w:ins>
      <w:ins w:id="34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62" w:author="Mohammed A Azzam" w:date="2005-04-06T10:44:00Z">
        <w:r>
          <w:rPr>
            <w:rtl w:val="true"/>
          </w:rPr>
          <w:t>وغاب</w:t>
        </w:r>
      </w:ins>
      <w:ins w:id="34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64" w:author="Mohammed A Azzam" w:date="2005-04-06T10:44:00Z">
        <w:r>
          <w:rPr>
            <w:rtl w:val="true"/>
          </w:rPr>
          <w:t>عنه</w:t>
        </w:r>
      </w:ins>
      <w:ins w:id="34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66" w:author="Mohammed A Azzam" w:date="2005-04-06T10:44:00Z">
        <w:r>
          <w:rPr>
            <w:rtl w:val="true"/>
          </w:rPr>
          <w:t>كل</w:t>
        </w:r>
      </w:ins>
      <w:ins w:id="34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68" w:author="Mohammed A Azzam" w:date="2005-04-06T10:44:00Z">
        <w:r>
          <w:rPr>
            <w:rtl w:val="true"/>
          </w:rPr>
          <w:t>واش،</w:t>
        </w:r>
      </w:ins>
      <w:ins w:id="34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70" w:author="Mohammed A Azzam" w:date="2005-04-06T10:44:00Z">
        <w:r>
          <w:rPr>
            <w:rtl w:val="true"/>
          </w:rPr>
          <w:t>واجتمع</w:t>
        </w:r>
      </w:ins>
      <w:ins w:id="34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72" w:author="Mohammed A Azzam" w:date="2005-04-06T10:44:00Z">
        <w:r>
          <w:rPr>
            <w:rtl w:val="true"/>
          </w:rPr>
          <w:t>فيه</w:t>
        </w:r>
      </w:ins>
      <w:ins w:id="34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74" w:author="Mohammed A Azzam" w:date="2005-04-06T10:44:00Z">
        <w:r>
          <w:rPr>
            <w:rtl w:val="true"/>
          </w:rPr>
          <w:t>محبان</w:t>
        </w:r>
      </w:ins>
      <w:ins w:id="34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76" w:author="Mohammed A Azzam" w:date="2005-04-06T10:44:00Z">
        <w:r>
          <w:rPr>
            <w:rtl w:val="true"/>
          </w:rPr>
          <w:t>قد</w:t>
        </w:r>
      </w:ins>
      <w:ins w:id="34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78" w:author="Mohammed A Azzam" w:date="2005-04-06T10:44:00Z">
        <w:r>
          <w:rPr>
            <w:rtl w:val="true"/>
          </w:rPr>
          <w:t>تصارما</w:t>
        </w:r>
      </w:ins>
      <w:ins w:id="34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80" w:author="Mohammed A Azzam" w:date="2005-04-06T10:44:00Z">
        <w:r>
          <w:rPr>
            <w:rtl w:val="true"/>
          </w:rPr>
          <w:t>لذنب</w:t>
        </w:r>
      </w:ins>
      <w:ins w:id="34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82" w:author="Mohammed A Azzam" w:date="2005-04-06T10:44:00Z">
        <w:r>
          <w:rPr>
            <w:rtl w:val="true"/>
          </w:rPr>
          <w:t>وقع</w:t>
        </w:r>
      </w:ins>
      <w:ins w:id="34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84" w:author="Mohammed A Azzam" w:date="2005-04-06T10:44:00Z">
        <w:r>
          <w:rPr>
            <w:rtl w:val="true"/>
          </w:rPr>
          <w:t>من</w:t>
        </w:r>
      </w:ins>
      <w:ins w:id="34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86" w:author="Mohammed A Azzam" w:date="2005-04-06T10:44:00Z">
        <w:r>
          <w:rPr>
            <w:rtl w:val="true"/>
          </w:rPr>
          <w:t>المحب</w:t>
        </w:r>
      </w:ins>
      <w:ins w:id="34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88" w:author="Mohammed A Azzam" w:date="2005-04-06T10:44:00Z">
        <w:r>
          <w:rPr>
            <w:rtl w:val="true"/>
          </w:rPr>
          <w:t>منهما</w:t>
        </w:r>
      </w:ins>
      <w:ins w:id="34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90" w:author="Mohammed A Azzam" w:date="2005-04-06T10:44:00Z">
        <w:r>
          <w:rPr>
            <w:rtl w:val="true"/>
          </w:rPr>
          <w:t>وطال</w:t>
        </w:r>
      </w:ins>
      <w:ins w:id="34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92" w:author="Mohammed A Azzam" w:date="2005-04-06T10:44:00Z">
        <w:r>
          <w:rPr>
            <w:rtl w:val="true"/>
          </w:rPr>
          <w:t>ذلك</w:t>
        </w:r>
      </w:ins>
      <w:ins w:id="34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94" w:author="Mohammed A Azzam" w:date="2005-04-06T10:44:00Z">
        <w:r>
          <w:rPr>
            <w:rtl w:val="true"/>
          </w:rPr>
          <w:t>قليلاً،</w:t>
        </w:r>
      </w:ins>
      <w:ins w:id="34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96" w:author="Mohammed A Azzam" w:date="2005-04-06T10:44:00Z">
        <w:r>
          <w:rPr>
            <w:rtl w:val="true"/>
          </w:rPr>
          <w:t>وبدأ</w:t>
        </w:r>
      </w:ins>
      <w:ins w:id="34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798" w:author="Mohammed A Azzam" w:date="2005-04-06T10:44:00Z">
        <w:r>
          <w:rPr>
            <w:rtl w:val="true"/>
          </w:rPr>
          <w:t>بعض</w:t>
        </w:r>
      </w:ins>
      <w:ins w:id="34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00" w:author="Mohammed A Azzam" w:date="2005-04-06T10:44:00Z">
        <w:r>
          <w:rPr>
            <w:rtl w:val="true"/>
          </w:rPr>
          <w:t>الهجر</w:t>
        </w:r>
      </w:ins>
      <w:ins w:id="34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02" w:author="Mohammed A Azzam" w:date="2005-04-06T10:44:00Z">
        <w:r>
          <w:rPr>
            <w:rtl w:val="true"/>
          </w:rPr>
          <w:t>ولم</w:t>
        </w:r>
      </w:ins>
      <w:ins w:id="34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04" w:author="Mohammed A Azzam" w:date="2005-04-06T10:44:00Z">
        <w:r>
          <w:rPr>
            <w:rtl w:val="true"/>
          </w:rPr>
          <w:t>يكن</w:t>
        </w:r>
      </w:ins>
      <w:ins w:id="34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06" w:author="Mohammed A Azzam" w:date="2005-04-06T10:44:00Z">
        <w:r>
          <w:rPr>
            <w:rtl w:val="true"/>
          </w:rPr>
          <w:t>ثم</w:t>
        </w:r>
      </w:ins>
      <w:ins w:id="34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08" w:author="Mohammed A Azzam" w:date="2005-04-06T10:44:00Z">
        <w:r>
          <w:rPr>
            <w:rtl w:val="true"/>
          </w:rPr>
          <w:t>مانع</w:t>
        </w:r>
      </w:ins>
      <w:ins w:id="34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10" w:author="Mohammed A Azzam" w:date="2005-04-06T10:44:00Z">
        <w:r>
          <w:rPr>
            <w:rtl w:val="true"/>
          </w:rPr>
          <w:t>من</w:t>
        </w:r>
      </w:ins>
      <w:ins w:id="34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12" w:author="Mohammed A Azzam" w:date="2005-04-06T10:44:00Z">
        <w:r>
          <w:rPr>
            <w:rtl w:val="true"/>
          </w:rPr>
          <w:t>الإطالة</w:t>
        </w:r>
      </w:ins>
      <w:ins w:id="34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14" w:author="Mohammed A Azzam" w:date="2005-04-06T10:44:00Z">
        <w:r>
          <w:rPr>
            <w:rtl w:val="true"/>
          </w:rPr>
          <w:t>للحديث،</w:t>
        </w:r>
      </w:ins>
      <w:ins w:id="34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16" w:author="Mohammed A Azzam" w:date="2005-04-06T10:44:00Z">
        <w:r>
          <w:rPr>
            <w:rtl w:val="true"/>
          </w:rPr>
          <w:t>فابتدأ</w:t>
        </w:r>
      </w:ins>
      <w:ins w:id="34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18" w:author="Mohammed A Azzam" w:date="2005-04-06T10:44:00Z">
        <w:r>
          <w:rPr>
            <w:rtl w:val="true"/>
          </w:rPr>
          <w:t>المحب</w:t>
        </w:r>
      </w:ins>
      <w:ins w:id="34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20" w:author="Mohammed A Azzam" w:date="2005-04-06T10:44:00Z">
        <w:r>
          <w:rPr>
            <w:rtl w:val="true"/>
          </w:rPr>
          <w:t>في</w:t>
        </w:r>
      </w:ins>
      <w:ins w:id="34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22" w:author="Mohammed A Azzam" w:date="2005-04-06T10:44:00Z">
        <w:r>
          <w:rPr>
            <w:rtl w:val="true"/>
          </w:rPr>
          <w:t>الاعتذار</w:t>
        </w:r>
      </w:ins>
      <w:ins w:id="34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24" w:author="Mohammed A Azzam" w:date="2005-04-06T10:44:00Z">
        <w:r>
          <w:rPr>
            <w:rtl w:val="true"/>
          </w:rPr>
          <w:t>والخضوع</w:t>
        </w:r>
      </w:ins>
      <w:ins w:id="34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26" w:author="Mohammed A Azzam" w:date="2005-04-06T10:44:00Z">
        <w:r>
          <w:rPr>
            <w:rtl w:val="true"/>
          </w:rPr>
          <w:t>والتذلل</w:t>
        </w:r>
      </w:ins>
      <w:ins w:id="34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28" w:author="Mohammed A Azzam" w:date="2005-04-06T10:44:00Z">
        <w:r>
          <w:rPr>
            <w:rtl w:val="true"/>
          </w:rPr>
          <w:t>والأدلة</w:t>
        </w:r>
      </w:ins>
      <w:ins w:id="34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30" w:author="Mohammed A Azzam" w:date="2005-04-06T10:44:00Z">
        <w:r>
          <w:rPr>
            <w:rtl w:val="true"/>
          </w:rPr>
          <w:t>بحجته</w:t>
        </w:r>
      </w:ins>
      <w:ins w:id="34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32" w:author="Mohammed A Azzam" w:date="2005-04-06T10:44:00Z">
        <w:r>
          <w:rPr>
            <w:rtl w:val="true"/>
          </w:rPr>
          <w:t>من</w:t>
        </w:r>
      </w:ins>
      <w:ins w:id="34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34" w:author="Mohammed A Azzam" w:date="2005-04-06T10:44:00Z">
        <w:r>
          <w:rPr>
            <w:rtl w:val="true"/>
          </w:rPr>
          <w:t>الإدلال</w:t>
        </w:r>
      </w:ins>
      <w:ins w:id="34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36" w:author="Mohammed A Azzam" w:date="2005-04-06T10:44:00Z">
        <w:r>
          <w:rPr>
            <w:rtl w:val="true"/>
          </w:rPr>
          <w:t>والإذلال</w:t>
        </w:r>
      </w:ins>
      <w:ins w:id="34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38" w:author="Mohammed A Azzam" w:date="2005-04-06T10:44:00Z">
        <w:r>
          <w:rPr>
            <w:rtl w:val="true"/>
          </w:rPr>
          <w:t>والتذمم</w:t>
        </w:r>
      </w:ins>
      <w:ins w:id="34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40" w:author="Mohammed A Azzam" w:date="2005-04-06T10:44:00Z">
        <w:r>
          <w:rPr>
            <w:rtl w:val="true"/>
          </w:rPr>
          <w:t>بما</w:t>
        </w:r>
      </w:ins>
      <w:ins w:id="34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42" w:author="Mohammed A Azzam" w:date="2005-04-06T10:44:00Z">
        <w:r>
          <w:rPr>
            <w:rtl w:val="true"/>
          </w:rPr>
          <w:t>سلف،</w:t>
        </w:r>
      </w:ins>
      <w:ins w:id="34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44" w:author="Mohammed A Azzam" w:date="2005-04-06T10:44:00Z">
        <w:r>
          <w:rPr>
            <w:rtl w:val="true"/>
          </w:rPr>
          <w:t>فطوراً</w:t>
        </w:r>
      </w:ins>
      <w:ins w:id="34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46" w:author="Mohammed A Azzam" w:date="2005-04-06T10:44:00Z">
        <w:r>
          <w:rPr>
            <w:rtl w:val="true"/>
          </w:rPr>
          <w:t>يدلي</w:t>
        </w:r>
      </w:ins>
      <w:ins w:id="34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48" w:author="Mohammed A Azzam" w:date="2005-04-06T10:44:00Z">
        <w:r>
          <w:rPr>
            <w:rtl w:val="true"/>
          </w:rPr>
          <w:t>ببراءته،</w:t>
        </w:r>
      </w:ins>
      <w:ins w:id="34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50" w:author="Mohammed A Azzam" w:date="2005-04-06T10:44:00Z">
        <w:r>
          <w:rPr>
            <w:rtl w:val="true"/>
          </w:rPr>
          <w:t>وطوراً</w:t>
        </w:r>
      </w:ins>
      <w:ins w:id="34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52" w:author="Mohammed A Azzam" w:date="2005-04-06T10:44:00Z">
        <w:r>
          <w:rPr>
            <w:rtl w:val="true"/>
          </w:rPr>
          <w:t>يرد</w:t>
        </w:r>
      </w:ins>
      <w:ins w:id="34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54" w:author="Mohammed A Azzam" w:date="2005-04-06T10:44:00Z">
        <w:r>
          <w:rPr>
            <w:rtl w:val="true"/>
          </w:rPr>
          <w:t>بالعفو</w:t>
        </w:r>
      </w:ins>
      <w:ins w:id="34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56" w:author="Mohammed A Azzam" w:date="2005-04-06T10:44:00Z">
        <w:r>
          <w:rPr>
            <w:rtl w:val="true"/>
          </w:rPr>
          <w:t>ويستدعى</w:t>
        </w:r>
      </w:ins>
      <w:ins w:id="34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58" w:author="Mohammed A Azzam" w:date="2005-04-06T10:44:00Z">
        <w:r>
          <w:rPr>
            <w:rtl w:val="true"/>
          </w:rPr>
          <w:t>المغفرة</w:t>
        </w:r>
      </w:ins>
      <w:ins w:id="34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60" w:author="Mohammed A Azzam" w:date="2005-04-06T10:44:00Z">
        <w:r>
          <w:rPr>
            <w:rtl w:val="true"/>
          </w:rPr>
          <w:t>ويقر</w:t>
        </w:r>
      </w:ins>
      <w:ins w:id="34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62" w:author="Mohammed A Azzam" w:date="2005-04-06T10:44:00Z">
        <w:r>
          <w:rPr>
            <w:rtl w:val="true"/>
          </w:rPr>
          <w:t>بالذنب</w:t>
        </w:r>
      </w:ins>
      <w:ins w:id="34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64" w:author="Mohammed A Azzam" w:date="2005-04-06T10:44:00Z">
        <w:r>
          <w:rPr>
            <w:rtl w:val="true"/>
          </w:rPr>
          <w:t>ولا</w:t>
        </w:r>
      </w:ins>
      <w:ins w:id="34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66" w:author="Mohammed A Azzam" w:date="2005-04-06T10:44:00Z">
        <w:r>
          <w:rPr>
            <w:rtl w:val="true"/>
          </w:rPr>
          <w:t>ذنب</w:t>
        </w:r>
      </w:ins>
      <w:ins w:id="34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68" w:author="Mohammed A Azzam" w:date="2005-04-06T10:44:00Z">
        <w:r>
          <w:rPr>
            <w:rtl w:val="true"/>
          </w:rPr>
          <w:t>له،</w:t>
        </w:r>
      </w:ins>
      <w:ins w:id="34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70" w:author="Mohammed A Azzam" w:date="2005-04-06T10:44:00Z">
        <w:r>
          <w:rPr>
            <w:rtl w:val="true"/>
          </w:rPr>
          <w:t>ولاحبوب</w:t>
        </w:r>
      </w:ins>
      <w:ins w:id="34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72" w:author="Mohammed A Azzam" w:date="2005-04-06T10:44:00Z">
        <w:r>
          <w:rPr>
            <w:rtl w:val="true"/>
          </w:rPr>
          <w:t>في</w:t>
        </w:r>
      </w:ins>
      <w:ins w:id="34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74" w:author="Mohammed A Azzam" w:date="2005-04-06T10:44:00Z">
        <w:r>
          <w:rPr>
            <w:rtl w:val="true"/>
          </w:rPr>
          <w:t>كل</w:t>
        </w:r>
      </w:ins>
      <w:ins w:id="34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76" w:author="Mohammed A Azzam" w:date="2005-04-06T10:44:00Z">
        <w:r>
          <w:rPr>
            <w:rtl w:val="true"/>
          </w:rPr>
          <w:t>ذلك</w:t>
        </w:r>
      </w:ins>
      <w:ins w:id="34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78" w:author="Mohammed A Azzam" w:date="2005-04-06T10:44:00Z">
        <w:r>
          <w:rPr>
            <w:rtl w:val="true"/>
          </w:rPr>
          <w:t>ناظر</w:t>
        </w:r>
      </w:ins>
      <w:ins w:id="34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80" w:author="Mohammed A Azzam" w:date="2005-04-06T10:44:00Z">
        <w:r>
          <w:rPr>
            <w:rtl w:val="true"/>
          </w:rPr>
          <w:t>إلى</w:t>
        </w:r>
      </w:ins>
      <w:ins w:id="34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82" w:author="Mohammed A Azzam" w:date="2005-04-06T10:44:00Z">
        <w:r>
          <w:rPr>
            <w:rtl w:val="true"/>
          </w:rPr>
          <w:t>الأرض</w:t>
        </w:r>
      </w:ins>
      <w:ins w:id="34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84" w:author="Mohammed A Azzam" w:date="2005-04-06T10:44:00Z">
        <w:r>
          <w:rPr>
            <w:rtl w:val="true"/>
          </w:rPr>
          <w:t>يسارقه</w:t>
        </w:r>
      </w:ins>
      <w:ins w:id="34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86" w:author="Mohammed A Azzam" w:date="2005-04-06T10:44:00Z">
        <w:r>
          <w:rPr>
            <w:rtl w:val="true"/>
          </w:rPr>
          <w:t>اللحظ</w:t>
        </w:r>
      </w:ins>
      <w:ins w:id="34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88" w:author="Mohammed A Azzam" w:date="2005-04-06T10:44:00Z">
        <w:r>
          <w:rPr>
            <w:rtl w:val="true"/>
          </w:rPr>
          <w:t>الخفي</w:t>
        </w:r>
      </w:ins>
      <w:ins w:id="34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90" w:author="Mohammed A Azzam" w:date="2005-04-06T10:44:00Z">
        <w:r>
          <w:rPr>
            <w:rtl w:val="true"/>
          </w:rPr>
          <w:t>وربما</w:t>
        </w:r>
      </w:ins>
      <w:ins w:id="34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92" w:author="Mohammed A Azzam" w:date="2005-04-06T10:44:00Z">
        <w:r>
          <w:rPr>
            <w:rtl w:val="true"/>
          </w:rPr>
          <w:t>أدامه</w:t>
        </w:r>
      </w:ins>
      <w:ins w:id="34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94" w:author="Mohammed A Azzam" w:date="2005-04-06T10:44:00Z">
        <w:r>
          <w:rPr>
            <w:rtl w:val="true"/>
          </w:rPr>
          <w:t>فيه</w:t>
        </w:r>
      </w:ins>
      <w:ins w:id="34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96" w:author="Mohammed A Azzam" w:date="2005-04-06T10:44:00Z">
        <w:r>
          <w:rPr>
            <w:rtl w:val="true"/>
          </w:rPr>
          <w:t>ثم</w:t>
        </w:r>
      </w:ins>
      <w:ins w:id="34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898" w:author="Mohammed A Azzam" w:date="2005-04-06T10:44:00Z">
        <w:r>
          <w:rPr>
            <w:rtl w:val="true"/>
          </w:rPr>
          <w:t>يبسم</w:t>
        </w:r>
      </w:ins>
      <w:ins w:id="34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00" w:author="Mohammed A Azzam" w:date="2005-04-06T10:44:00Z">
        <w:r>
          <w:rPr>
            <w:rtl w:val="true"/>
          </w:rPr>
          <w:t>مخفياً</w:t>
        </w:r>
      </w:ins>
      <w:ins w:id="34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02" w:author="Mohammed A Azzam" w:date="2005-04-06T10:44:00Z">
        <w:r>
          <w:rPr>
            <w:rtl w:val="true"/>
          </w:rPr>
          <w:t>لتبسمه،</w:t>
        </w:r>
      </w:ins>
      <w:ins w:id="34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04" w:author="Mohammed A Azzam" w:date="2005-04-06T10:44:00Z">
        <w:r>
          <w:rPr>
            <w:rtl w:val="true"/>
          </w:rPr>
          <w:t>وذلك</w:t>
        </w:r>
      </w:ins>
      <w:ins w:id="34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06" w:author="Mohammed A Azzam" w:date="2005-04-06T10:44:00Z">
        <w:r>
          <w:rPr>
            <w:rtl w:val="true"/>
          </w:rPr>
          <w:t>علامة</w:t>
        </w:r>
      </w:ins>
      <w:ins w:id="34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08" w:author="Mohammed A Azzam" w:date="2005-04-06T10:44:00Z">
        <w:r>
          <w:rPr>
            <w:rtl w:val="true"/>
          </w:rPr>
          <w:t>الرضى</w:t>
        </w:r>
      </w:ins>
      <w:ins w:id="34909" w:author="Mohammed A Azzam" w:date="2005-04-06T10:44:00Z">
        <w:r>
          <w:rPr>
            <w:rtl w:val="true"/>
          </w:rPr>
          <w:t xml:space="preserve">. </w:t>
        </w:r>
      </w:ins>
      <w:ins w:id="34910" w:author="Mohammed A Azzam" w:date="2005-04-06T10:44:00Z">
        <w:r>
          <w:rPr>
            <w:rtl w:val="true"/>
          </w:rPr>
          <w:t>ثم</w:t>
        </w:r>
      </w:ins>
      <w:ins w:id="34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12" w:author="Mohammed A Azzam" w:date="2005-04-06T10:44:00Z">
        <w:r>
          <w:rPr>
            <w:rtl w:val="true"/>
          </w:rPr>
          <w:t>ينجلي</w:t>
        </w:r>
      </w:ins>
      <w:ins w:id="34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14" w:author="Mohammed A Azzam" w:date="2005-04-06T10:44:00Z">
        <w:r>
          <w:rPr>
            <w:rtl w:val="true"/>
          </w:rPr>
          <w:t>مجلسهما</w:t>
        </w:r>
      </w:ins>
      <w:ins w:id="34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16" w:author="Mohammed A Azzam" w:date="2005-04-06T10:44:00Z">
        <w:r>
          <w:rPr>
            <w:rtl w:val="true"/>
          </w:rPr>
          <w:t>عن</w:t>
        </w:r>
      </w:ins>
      <w:ins w:id="34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18" w:author="Mohammed A Azzam" w:date="2005-04-06T10:44:00Z">
        <w:r>
          <w:rPr>
            <w:rtl w:val="true"/>
          </w:rPr>
          <w:t>قبول</w:t>
        </w:r>
      </w:ins>
      <w:ins w:id="34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20" w:author="Mohammed A Azzam" w:date="2005-04-06T10:44:00Z">
        <w:r>
          <w:rPr>
            <w:rtl w:val="true"/>
          </w:rPr>
          <w:t>العذر،</w:t>
        </w:r>
      </w:ins>
      <w:ins w:id="34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22" w:author="Mohammed A Azzam" w:date="2005-04-06T10:44:00Z">
        <w:r>
          <w:rPr>
            <w:rtl w:val="true"/>
          </w:rPr>
          <w:t>ويقبل</w:t>
        </w:r>
      </w:ins>
      <w:ins w:id="34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24" w:author="Mohammed A Azzam" w:date="2005-04-06T10:44:00Z">
        <w:r>
          <w:rPr>
            <w:rtl w:val="true"/>
          </w:rPr>
          <w:t>القول،</w:t>
        </w:r>
      </w:ins>
      <w:ins w:id="34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26" w:author="Mohammed A Azzam" w:date="2005-04-06T10:44:00Z">
        <w:r>
          <w:rPr>
            <w:rtl w:val="true"/>
          </w:rPr>
          <w:t>وامتحت</w:t>
        </w:r>
      </w:ins>
      <w:ins w:id="34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28" w:author="Mohammed A Azzam" w:date="2005-04-06T10:44:00Z">
        <w:r>
          <w:rPr>
            <w:rtl w:val="true"/>
          </w:rPr>
          <w:t>ذنوب</w:t>
        </w:r>
      </w:ins>
      <w:ins w:id="34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30" w:author="Mohammed A Azzam" w:date="2005-04-06T10:44:00Z">
        <w:r>
          <w:rPr>
            <w:rtl w:val="true"/>
          </w:rPr>
          <w:t>النقل،</w:t>
        </w:r>
      </w:ins>
      <w:ins w:id="34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32" w:author="Mohammed A Azzam" w:date="2005-04-06T10:44:00Z">
        <w:r>
          <w:rPr>
            <w:rtl w:val="true"/>
          </w:rPr>
          <w:t>وذهبت</w:t>
        </w:r>
      </w:ins>
      <w:ins w:id="34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34" w:author="Mohammed A Azzam" w:date="2005-04-06T10:44:00Z">
        <w:r>
          <w:rPr>
            <w:rtl w:val="true"/>
          </w:rPr>
          <w:t>آثار</w:t>
        </w:r>
      </w:ins>
      <w:ins w:id="34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36" w:author="Mohammed A Azzam" w:date="2005-04-06T10:44:00Z">
        <w:r>
          <w:rPr>
            <w:rtl w:val="true"/>
          </w:rPr>
          <w:t>السخط،</w:t>
        </w:r>
      </w:ins>
      <w:ins w:id="34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38" w:author="Mohammed A Azzam" w:date="2005-04-06T10:44:00Z">
        <w:r>
          <w:rPr>
            <w:rtl w:val="true"/>
          </w:rPr>
          <w:t>ووقع</w:t>
        </w:r>
      </w:ins>
      <w:ins w:id="34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40" w:author="Mohammed A Azzam" w:date="2005-04-06T10:44:00Z">
        <w:r>
          <w:rPr>
            <w:rtl w:val="true"/>
          </w:rPr>
          <w:t>الجواب</w:t>
        </w:r>
      </w:ins>
      <w:ins w:id="34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42" w:author="Mohammed A Azzam" w:date="2005-04-06T10:44:00Z">
        <w:r>
          <w:rPr>
            <w:rtl w:val="true"/>
          </w:rPr>
          <w:t>بنعم</w:t>
        </w:r>
      </w:ins>
      <w:ins w:id="34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44" w:author="Mohammed A Azzam" w:date="2005-04-06T10:44:00Z">
        <w:r>
          <w:rPr>
            <w:rtl w:val="true"/>
          </w:rPr>
          <w:t>وذنبك</w:t>
        </w:r>
      </w:ins>
      <w:ins w:id="34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46" w:author="Mohammed A Azzam" w:date="2005-04-06T10:44:00Z">
        <w:r>
          <w:rPr>
            <w:rtl w:val="true"/>
          </w:rPr>
          <w:t>مغفور،</w:t>
        </w:r>
      </w:ins>
      <w:ins w:id="34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48" w:author="Mohammed A Azzam" w:date="2005-04-06T10:44:00Z">
        <w:r>
          <w:rPr>
            <w:rtl w:val="true"/>
          </w:rPr>
          <w:t>ولو</w:t>
        </w:r>
      </w:ins>
      <w:ins w:id="34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50" w:author="Mohammed A Azzam" w:date="2005-04-06T10:44:00Z">
        <w:r>
          <w:rPr>
            <w:rtl w:val="true"/>
          </w:rPr>
          <w:t>كان</w:t>
        </w:r>
      </w:ins>
      <w:ins w:id="34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52" w:author="Mohammed A Azzam" w:date="2005-04-06T10:44:00Z">
        <w:r>
          <w:rPr>
            <w:rtl w:val="true"/>
          </w:rPr>
          <w:t>فكيف</w:t>
        </w:r>
      </w:ins>
      <w:ins w:id="34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54" w:author="Mohammed A Azzam" w:date="2005-04-06T10:44:00Z">
        <w:r>
          <w:rPr>
            <w:rtl w:val="true"/>
          </w:rPr>
          <w:t>ولا</w:t>
        </w:r>
      </w:ins>
      <w:ins w:id="34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56" w:author="Mohammed A Azzam" w:date="2005-04-06T10:44:00Z">
        <w:r>
          <w:rPr>
            <w:rtl w:val="true"/>
          </w:rPr>
          <w:t>ذنب،</w:t>
        </w:r>
      </w:ins>
      <w:ins w:id="34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58" w:author="Mohammed A Azzam" w:date="2005-04-06T10:44:00Z">
        <w:r>
          <w:rPr>
            <w:rtl w:val="true"/>
          </w:rPr>
          <w:t>وختما</w:t>
        </w:r>
      </w:ins>
      <w:ins w:id="34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60" w:author="Mohammed A Azzam" w:date="2005-04-06T10:44:00Z">
        <w:r>
          <w:rPr>
            <w:rtl w:val="true"/>
          </w:rPr>
          <w:t>أمرهما</w:t>
        </w:r>
      </w:ins>
      <w:ins w:id="34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62" w:author="Mohammed A Azzam" w:date="2005-04-06T10:44:00Z">
        <w:r>
          <w:rPr>
            <w:rtl w:val="true"/>
          </w:rPr>
          <w:t>بالوصل</w:t>
        </w:r>
      </w:ins>
      <w:ins w:id="34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64" w:author="Mohammed A Azzam" w:date="2005-04-06T10:44:00Z">
        <w:r>
          <w:rPr>
            <w:rtl w:val="true"/>
          </w:rPr>
          <w:t>الممكن</w:t>
        </w:r>
      </w:ins>
      <w:ins w:id="34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66" w:author="Mohammed A Azzam" w:date="2005-04-06T10:44:00Z">
        <w:r>
          <w:rPr>
            <w:rtl w:val="true"/>
          </w:rPr>
          <w:t>وسقوط</w:t>
        </w:r>
      </w:ins>
      <w:ins w:id="34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68" w:author="Mohammed A Azzam" w:date="2005-04-06T10:44:00Z">
        <w:r>
          <w:rPr>
            <w:rtl w:val="true"/>
          </w:rPr>
          <w:t>العتاب</w:t>
        </w:r>
      </w:ins>
      <w:ins w:id="34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70" w:author="Mohammed A Azzam" w:date="2005-04-06T10:44:00Z">
        <w:r>
          <w:rPr>
            <w:rtl w:val="true"/>
          </w:rPr>
          <w:t>والإسعاد</w:t>
        </w:r>
      </w:ins>
      <w:ins w:id="34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72" w:author="Mohammed A Azzam" w:date="2005-04-06T10:44:00Z">
        <w:r>
          <w:rPr>
            <w:rtl w:val="true"/>
          </w:rPr>
          <w:t>وتفرقا</w:t>
        </w:r>
      </w:ins>
      <w:ins w:id="34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74" w:author="Mohammed A Azzam" w:date="2005-04-06T10:44:00Z">
        <w:r>
          <w:rPr>
            <w:rtl w:val="true"/>
          </w:rPr>
          <w:t>على</w:t>
        </w:r>
      </w:ins>
      <w:ins w:id="34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76" w:author="Mohammed A Azzam" w:date="2005-04-06T10:44:00Z">
        <w:r>
          <w:rPr>
            <w:rtl w:val="true"/>
          </w:rPr>
          <w:t>هذا</w:t>
        </w:r>
      </w:ins>
      <w:ins w:id="3497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5089" w:author="Mohammed A Azzam" w:date="2005-04-06T10:44:00Z"/>
        </w:rPr>
      </w:pPr>
      <w:ins w:id="34979" w:author="Mohammed A Azzam" w:date="2005-04-06T10:44:00Z">
        <w:r>
          <w:rPr>
            <w:rtl w:val="true"/>
          </w:rPr>
          <w:t>هذا</w:t>
        </w:r>
      </w:ins>
      <w:ins w:id="3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81" w:author="Mohammed A Azzam" w:date="2005-04-06T10:44:00Z">
        <w:r>
          <w:rPr>
            <w:rtl w:val="true"/>
          </w:rPr>
          <w:t>مكان</w:t>
        </w:r>
      </w:ins>
      <w:ins w:id="3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83" w:author="Mohammed A Azzam" w:date="2005-04-06T10:44:00Z">
        <w:r>
          <w:rPr>
            <w:rtl w:val="true"/>
          </w:rPr>
          <w:t>تتقاصر</w:t>
        </w:r>
      </w:ins>
      <w:ins w:id="3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85" w:author="Mohammed A Azzam" w:date="2005-04-06T10:44:00Z">
        <w:r>
          <w:rPr>
            <w:rtl w:val="true"/>
          </w:rPr>
          <w:t>دونه</w:t>
        </w:r>
      </w:ins>
      <w:ins w:id="3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87" w:author="Mohammed A Azzam" w:date="2005-04-06T10:44:00Z">
        <w:r>
          <w:rPr>
            <w:rtl w:val="true"/>
          </w:rPr>
          <w:t>الصفات</w:t>
        </w:r>
      </w:ins>
      <w:ins w:id="34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89" w:author="Mohammed A Azzam" w:date="2005-04-06T10:44:00Z">
        <w:r>
          <w:rPr>
            <w:rtl w:val="true"/>
          </w:rPr>
          <w:t>وتتلكن</w:t>
        </w:r>
      </w:ins>
      <w:ins w:id="34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91" w:author="Mohammed A Azzam" w:date="2005-04-06T10:44:00Z">
        <w:r>
          <w:rPr>
            <w:rtl w:val="true"/>
          </w:rPr>
          <w:t>بتحديده</w:t>
        </w:r>
      </w:ins>
      <w:ins w:id="34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93" w:author="Mohammed A Azzam" w:date="2005-04-06T10:44:00Z">
        <w:r>
          <w:rPr>
            <w:rtl w:val="true"/>
          </w:rPr>
          <w:t>الألسنة؛</w:t>
        </w:r>
      </w:ins>
      <w:ins w:id="34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95" w:author="Mohammed A Azzam" w:date="2005-04-06T10:44:00Z">
        <w:r>
          <w:rPr>
            <w:rtl w:val="true"/>
          </w:rPr>
          <w:t>ولقد</w:t>
        </w:r>
      </w:ins>
      <w:ins w:id="34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97" w:author="Mohammed A Azzam" w:date="2005-04-06T10:44:00Z">
        <w:r>
          <w:rPr>
            <w:rtl w:val="true"/>
          </w:rPr>
          <w:t>وطئت</w:t>
        </w:r>
      </w:ins>
      <w:ins w:id="34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4999" w:author="Mohammed A Azzam" w:date="2005-04-06T10:44:00Z">
        <w:r>
          <w:rPr>
            <w:rtl w:val="true"/>
          </w:rPr>
          <w:t>بساط</w:t>
        </w:r>
      </w:ins>
      <w:ins w:id="35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01" w:author="Mohammed A Azzam" w:date="2005-04-06T10:44:00Z">
        <w:r>
          <w:rPr>
            <w:rtl w:val="true"/>
          </w:rPr>
          <w:t>الخلفاء</w:t>
        </w:r>
      </w:ins>
      <w:ins w:id="35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03" w:author="Mohammed A Azzam" w:date="2005-04-06T10:44:00Z">
        <w:r>
          <w:rPr>
            <w:rtl w:val="true"/>
          </w:rPr>
          <w:t>وشاهدت</w:t>
        </w:r>
      </w:ins>
      <w:ins w:id="35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05" w:author="Mohammed A Azzam" w:date="2005-04-06T10:44:00Z">
        <w:r>
          <w:rPr>
            <w:rtl w:val="true"/>
          </w:rPr>
          <w:t>محاضر</w:t>
        </w:r>
      </w:ins>
      <w:ins w:id="35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07" w:author="Mohammed A Azzam" w:date="2005-04-06T10:44:00Z">
        <w:r>
          <w:rPr>
            <w:rtl w:val="true"/>
          </w:rPr>
          <w:t>الملوك</w:t>
        </w:r>
      </w:ins>
      <w:ins w:id="35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09" w:author="Mohammed A Azzam" w:date="2005-04-06T10:44:00Z">
        <w:r>
          <w:rPr>
            <w:rtl w:val="true"/>
          </w:rPr>
          <w:t>فما</w:t>
        </w:r>
      </w:ins>
      <w:ins w:id="35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11" w:author="Mohammed A Azzam" w:date="2005-04-06T10:44:00Z">
        <w:r>
          <w:rPr>
            <w:rtl w:val="true"/>
          </w:rPr>
          <w:t>رأيت</w:t>
        </w:r>
      </w:ins>
      <w:ins w:id="35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13" w:author="Mohammed A Azzam" w:date="2005-04-06T10:44:00Z">
        <w:r>
          <w:rPr>
            <w:rtl w:val="true"/>
          </w:rPr>
          <w:t>هيبة</w:t>
        </w:r>
      </w:ins>
      <w:ins w:id="35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15" w:author="Mohammed A Azzam" w:date="2005-04-06T10:44:00Z">
        <w:r>
          <w:rPr>
            <w:rtl w:val="true"/>
          </w:rPr>
          <w:t>تعدل</w:t>
        </w:r>
      </w:ins>
      <w:ins w:id="35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17" w:author="Mohammed A Azzam" w:date="2005-04-06T10:44:00Z">
        <w:r>
          <w:rPr>
            <w:rtl w:val="true"/>
          </w:rPr>
          <w:t>هيبة</w:t>
        </w:r>
      </w:ins>
      <w:ins w:id="35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19" w:author="Mohammed A Azzam" w:date="2005-04-06T10:44:00Z">
        <w:r>
          <w:rPr>
            <w:rtl w:val="true"/>
          </w:rPr>
          <w:t>محب</w:t>
        </w:r>
      </w:ins>
      <w:ins w:id="35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21" w:author="Mohammed A Azzam" w:date="2005-04-06T10:44:00Z">
        <w:r>
          <w:rPr>
            <w:rtl w:val="true"/>
          </w:rPr>
          <w:t>لمحبوبه،</w:t>
        </w:r>
      </w:ins>
      <w:ins w:id="35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23" w:author="Mohammed A Azzam" w:date="2005-04-06T10:44:00Z">
        <w:r>
          <w:rPr>
            <w:rtl w:val="true"/>
          </w:rPr>
          <w:t>ورأيت</w:t>
        </w:r>
      </w:ins>
      <w:ins w:id="35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25" w:author="Mohammed A Azzam" w:date="2005-04-06T10:44:00Z">
        <w:r>
          <w:rPr>
            <w:rtl w:val="true"/>
          </w:rPr>
          <w:t>تمكن</w:t>
        </w:r>
      </w:ins>
      <w:ins w:id="35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27" w:author="Mohammed A Azzam" w:date="2005-04-06T10:44:00Z">
        <w:r>
          <w:rPr>
            <w:rtl w:val="true"/>
          </w:rPr>
          <w:t>المتغلبين</w:t>
        </w:r>
      </w:ins>
      <w:ins w:id="35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29" w:author="Mohammed A Azzam" w:date="2005-04-06T10:44:00Z">
        <w:r>
          <w:rPr>
            <w:rtl w:val="true"/>
          </w:rPr>
          <w:t>على</w:t>
        </w:r>
      </w:ins>
      <w:ins w:id="35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31" w:author="Mohammed A Azzam" w:date="2005-04-06T10:44:00Z">
        <w:r>
          <w:rPr>
            <w:rtl w:val="true"/>
          </w:rPr>
          <w:t>الرؤساء</w:t>
        </w:r>
      </w:ins>
      <w:ins w:id="35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33" w:author="Mohammed A Azzam" w:date="2005-04-06T10:44:00Z">
        <w:r>
          <w:rPr>
            <w:rtl w:val="true"/>
          </w:rPr>
          <w:t>وتحكم</w:t>
        </w:r>
      </w:ins>
      <w:ins w:id="35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35" w:author="Mohammed A Azzam" w:date="2005-04-06T10:44:00Z">
        <w:r>
          <w:rPr>
            <w:rtl w:val="true"/>
          </w:rPr>
          <w:t>الوزراء</w:t>
        </w:r>
      </w:ins>
      <w:ins w:id="35036" w:author="Mohammed A Azzam" w:date="2005-04-06T10:44:00Z">
        <w:r>
          <w:rPr>
            <w:rtl w:val="true"/>
          </w:rPr>
          <w:t xml:space="preserve">. </w:t>
        </w:r>
      </w:ins>
      <w:ins w:id="35037" w:author="Mohammed A Azzam" w:date="2005-04-06T10:44:00Z">
        <w:r>
          <w:rPr>
            <w:rtl w:val="true"/>
          </w:rPr>
          <w:t>وانبساط</w:t>
        </w:r>
      </w:ins>
      <w:ins w:id="35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39" w:author="Mohammed A Azzam" w:date="2005-04-06T10:44:00Z">
        <w:r>
          <w:rPr>
            <w:rtl w:val="true"/>
          </w:rPr>
          <w:t>مدبري</w:t>
        </w:r>
      </w:ins>
      <w:ins w:id="35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41" w:author="Mohammed A Azzam" w:date="2005-04-06T10:44:00Z">
        <w:r>
          <w:rPr>
            <w:rtl w:val="true"/>
          </w:rPr>
          <w:t>الدول،</w:t>
        </w:r>
      </w:ins>
      <w:ins w:id="35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43" w:author="Mohammed A Azzam" w:date="2005-04-06T10:44:00Z">
        <w:r>
          <w:rPr>
            <w:rtl w:val="true"/>
          </w:rPr>
          <w:t>فما</w:t>
        </w:r>
      </w:ins>
      <w:ins w:id="35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45" w:author="Mohammed A Azzam" w:date="2005-04-06T10:44:00Z">
        <w:r>
          <w:rPr>
            <w:rtl w:val="true"/>
          </w:rPr>
          <w:t>رأيت</w:t>
        </w:r>
      </w:ins>
      <w:ins w:id="35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47" w:author="Mohammed A Azzam" w:date="2005-04-06T10:44:00Z">
        <w:r>
          <w:rPr>
            <w:rtl w:val="true"/>
          </w:rPr>
          <w:t>أشد</w:t>
        </w:r>
      </w:ins>
      <w:ins w:id="35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49" w:author="Mohammed A Azzam" w:date="2005-04-06T10:44:00Z">
        <w:r>
          <w:rPr>
            <w:rtl w:val="true"/>
          </w:rPr>
          <w:t>تبجحاً</w:t>
        </w:r>
      </w:ins>
      <w:ins w:id="35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51" w:author="Mohammed A Azzam" w:date="2005-04-06T10:44:00Z">
        <w:r>
          <w:rPr>
            <w:rtl w:val="true"/>
          </w:rPr>
          <w:t>ولا</w:t>
        </w:r>
      </w:ins>
      <w:ins w:id="35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53" w:author="Mohammed A Azzam" w:date="2005-04-06T10:44:00Z">
        <w:r>
          <w:rPr>
            <w:rtl w:val="true"/>
          </w:rPr>
          <w:t>أعظم</w:t>
        </w:r>
      </w:ins>
      <w:ins w:id="35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55" w:author="Mohammed A Azzam" w:date="2005-04-06T10:44:00Z">
        <w:r>
          <w:rPr>
            <w:rtl w:val="true"/>
          </w:rPr>
          <w:t>سروراً</w:t>
        </w:r>
      </w:ins>
      <w:ins w:id="35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57" w:author="Mohammed A Azzam" w:date="2005-04-06T10:44:00Z">
        <w:r>
          <w:rPr>
            <w:rtl w:val="true"/>
          </w:rPr>
          <w:t>بما</w:t>
        </w:r>
      </w:ins>
      <w:ins w:id="35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59" w:author="Mohammed A Azzam" w:date="2005-04-06T10:44:00Z">
        <w:r>
          <w:rPr>
            <w:rtl w:val="true"/>
          </w:rPr>
          <w:t>هو</w:t>
        </w:r>
      </w:ins>
      <w:ins w:id="35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61" w:author="Mohammed A Azzam" w:date="2005-04-06T10:44:00Z">
        <w:r>
          <w:rPr>
            <w:rtl w:val="true"/>
          </w:rPr>
          <w:t>فيه</w:t>
        </w:r>
      </w:ins>
      <w:ins w:id="35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63" w:author="Mohammed A Azzam" w:date="2005-04-06T10:44:00Z">
        <w:r>
          <w:rPr>
            <w:rtl w:val="true"/>
          </w:rPr>
          <w:t>من</w:t>
        </w:r>
      </w:ins>
      <w:ins w:id="35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65" w:author="Mohammed A Azzam" w:date="2005-04-06T10:44:00Z">
        <w:r>
          <w:rPr>
            <w:rtl w:val="true"/>
          </w:rPr>
          <w:t>محب</w:t>
        </w:r>
      </w:ins>
      <w:ins w:id="35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67" w:author="Mohammed A Azzam" w:date="2005-04-06T10:44:00Z">
        <w:r>
          <w:rPr>
            <w:rtl w:val="true"/>
          </w:rPr>
          <w:t>أيقن</w:t>
        </w:r>
      </w:ins>
      <w:ins w:id="35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69" w:author="Mohammed A Azzam" w:date="2005-04-06T10:44:00Z">
        <w:r>
          <w:rPr>
            <w:rtl w:val="true"/>
          </w:rPr>
          <w:t>أن</w:t>
        </w:r>
      </w:ins>
      <w:ins w:id="35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71" w:author="Mohammed A Azzam" w:date="2005-04-06T10:44:00Z">
        <w:r>
          <w:rPr>
            <w:rtl w:val="true"/>
          </w:rPr>
          <w:t>قلب</w:t>
        </w:r>
      </w:ins>
      <w:ins w:id="35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73" w:author="Mohammed A Azzam" w:date="2005-04-06T10:44:00Z">
        <w:r>
          <w:rPr>
            <w:rtl w:val="true"/>
          </w:rPr>
          <w:t>محبوبه</w:t>
        </w:r>
      </w:ins>
      <w:ins w:id="35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75" w:author="Mohammed A Azzam" w:date="2005-04-06T10:44:00Z">
        <w:r>
          <w:rPr>
            <w:rtl w:val="true"/>
          </w:rPr>
          <w:t>عنده</w:t>
        </w:r>
      </w:ins>
      <w:ins w:id="35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77" w:author="Mohammed A Azzam" w:date="2005-04-06T10:44:00Z">
        <w:r>
          <w:rPr>
            <w:rtl w:val="true"/>
          </w:rPr>
          <w:t>ووثق</w:t>
        </w:r>
      </w:ins>
      <w:ins w:id="35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79" w:author="Mohammed A Azzam" w:date="2005-04-06T10:44:00Z">
        <w:r>
          <w:rPr>
            <w:rtl w:val="true"/>
          </w:rPr>
          <w:t>بميله</w:t>
        </w:r>
      </w:ins>
      <w:ins w:id="35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81" w:author="Mohammed A Azzam" w:date="2005-04-06T10:44:00Z">
        <w:r>
          <w:rPr>
            <w:rtl w:val="true"/>
          </w:rPr>
          <w:t>إليه</w:t>
        </w:r>
      </w:ins>
      <w:ins w:id="35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83" w:author="Mohammed A Azzam" w:date="2005-04-06T10:44:00Z">
        <w:r>
          <w:rPr>
            <w:rtl w:val="true"/>
          </w:rPr>
          <w:t>وصحة</w:t>
        </w:r>
      </w:ins>
      <w:ins w:id="35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85" w:author="Mohammed A Azzam" w:date="2005-04-06T10:44:00Z">
        <w:r>
          <w:rPr>
            <w:rtl w:val="true"/>
          </w:rPr>
          <w:t>مودته</w:t>
        </w:r>
      </w:ins>
      <w:ins w:id="35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87" w:author="Mohammed A Azzam" w:date="2005-04-06T10:44:00Z">
        <w:r>
          <w:rPr>
            <w:rtl w:val="true"/>
          </w:rPr>
          <w:t>له</w:t>
        </w:r>
      </w:ins>
      <w:ins w:id="3508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5258" w:author="Mohammed A Azzam" w:date="2005-04-06T10:44:00Z"/>
        </w:rPr>
      </w:pPr>
      <w:ins w:id="35090" w:author="Mohammed A Azzam" w:date="2005-04-06T10:44:00Z">
        <w:r>
          <w:rPr>
            <w:rtl w:val="true"/>
          </w:rPr>
          <w:t>وحضرت</w:t>
        </w:r>
      </w:ins>
      <w:ins w:id="35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92" w:author="Mohammed A Azzam" w:date="2005-04-06T10:44:00Z">
        <w:r>
          <w:rPr>
            <w:rtl w:val="true"/>
          </w:rPr>
          <w:t>مقام</w:t>
        </w:r>
      </w:ins>
      <w:ins w:id="35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94" w:author="Mohammed A Azzam" w:date="2005-04-06T10:44:00Z">
        <w:r>
          <w:rPr>
            <w:rtl w:val="true"/>
          </w:rPr>
          <w:t>المعتذين</w:t>
        </w:r>
      </w:ins>
      <w:ins w:id="35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96" w:author="Mohammed A Azzam" w:date="2005-04-06T10:44:00Z">
        <w:r>
          <w:rPr>
            <w:rtl w:val="true"/>
          </w:rPr>
          <w:t>بين</w:t>
        </w:r>
      </w:ins>
      <w:ins w:id="35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098" w:author="Mohammed A Azzam" w:date="2005-04-06T10:44:00Z">
        <w:r>
          <w:rPr>
            <w:rtl w:val="true"/>
          </w:rPr>
          <w:t>أيدي</w:t>
        </w:r>
      </w:ins>
      <w:ins w:id="35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00" w:author="Mohammed A Azzam" w:date="2005-04-06T10:44:00Z">
        <w:r>
          <w:rPr>
            <w:rtl w:val="true"/>
          </w:rPr>
          <w:t>السلاطين،</w:t>
        </w:r>
      </w:ins>
      <w:ins w:id="35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02" w:author="Mohammed A Azzam" w:date="2005-04-06T10:44:00Z">
        <w:r>
          <w:rPr>
            <w:rtl w:val="true"/>
          </w:rPr>
          <w:t>ومواقف</w:t>
        </w:r>
      </w:ins>
      <w:ins w:id="35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04" w:author="Mohammed A Azzam" w:date="2005-04-06T10:44:00Z">
        <w:r>
          <w:rPr>
            <w:rtl w:val="true"/>
          </w:rPr>
          <w:t>المتهمين</w:t>
        </w:r>
      </w:ins>
      <w:ins w:id="35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06" w:author="Mohammed A Azzam" w:date="2005-04-06T10:44:00Z">
        <w:r>
          <w:rPr>
            <w:rtl w:val="true"/>
          </w:rPr>
          <w:t>بعظيم</w:t>
        </w:r>
      </w:ins>
      <w:ins w:id="35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08" w:author="Mohammed A Azzam" w:date="2005-04-06T10:44:00Z">
        <w:r>
          <w:rPr>
            <w:rtl w:val="true"/>
          </w:rPr>
          <w:t>الذنوب</w:t>
        </w:r>
      </w:ins>
      <w:ins w:id="35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10" w:author="Mohammed A Azzam" w:date="2005-04-06T10:44:00Z">
        <w:r>
          <w:rPr>
            <w:rtl w:val="true"/>
          </w:rPr>
          <w:t>مع</w:t>
        </w:r>
      </w:ins>
      <w:ins w:id="35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12" w:author="Mohammed A Azzam" w:date="2005-04-06T10:44:00Z">
        <w:r>
          <w:rPr>
            <w:rtl w:val="true"/>
          </w:rPr>
          <w:t>المتمردين</w:t>
        </w:r>
      </w:ins>
      <w:ins w:id="35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14" w:author="Mohammed A Azzam" w:date="2005-04-06T10:44:00Z">
        <w:r>
          <w:rPr>
            <w:rtl w:val="true"/>
          </w:rPr>
          <w:t>الطاغين،</w:t>
        </w:r>
      </w:ins>
      <w:ins w:id="35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16" w:author="Mohammed A Azzam" w:date="2005-04-06T10:44:00Z">
        <w:r>
          <w:rPr>
            <w:rtl w:val="true"/>
          </w:rPr>
          <w:t>فما</w:t>
        </w:r>
      </w:ins>
      <w:ins w:id="35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18" w:author="Mohammed A Azzam" w:date="2005-04-06T10:44:00Z">
        <w:r>
          <w:rPr>
            <w:rtl w:val="true"/>
          </w:rPr>
          <w:t>رأيت</w:t>
        </w:r>
      </w:ins>
      <w:ins w:id="35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20" w:author="Mohammed A Azzam" w:date="2005-04-06T10:44:00Z">
        <w:r>
          <w:rPr>
            <w:rtl w:val="true"/>
          </w:rPr>
          <w:t>أذل</w:t>
        </w:r>
      </w:ins>
      <w:ins w:id="35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22" w:author="Mohammed A Azzam" w:date="2005-04-06T10:44:00Z">
        <w:r>
          <w:rPr>
            <w:rtl w:val="true"/>
          </w:rPr>
          <w:t>من</w:t>
        </w:r>
      </w:ins>
      <w:ins w:id="35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24" w:author="Mohammed A Azzam" w:date="2005-04-06T10:44:00Z">
        <w:r>
          <w:rPr>
            <w:rtl w:val="true"/>
          </w:rPr>
          <w:t>موقف</w:t>
        </w:r>
      </w:ins>
      <w:ins w:id="35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26" w:author="Mohammed A Azzam" w:date="2005-04-06T10:44:00Z">
        <w:r>
          <w:rPr>
            <w:rtl w:val="true"/>
          </w:rPr>
          <w:t>محب</w:t>
        </w:r>
      </w:ins>
      <w:ins w:id="35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28" w:author="Mohammed A Azzam" w:date="2005-04-06T10:44:00Z">
        <w:r>
          <w:rPr>
            <w:rtl w:val="true"/>
          </w:rPr>
          <w:t>هيمان</w:t>
        </w:r>
      </w:ins>
      <w:ins w:id="35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30" w:author="Mohammed A Azzam" w:date="2005-04-06T10:44:00Z">
        <w:r>
          <w:rPr>
            <w:rtl w:val="true"/>
          </w:rPr>
          <w:t>بين</w:t>
        </w:r>
      </w:ins>
      <w:ins w:id="35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32" w:author="Mohammed A Azzam" w:date="2005-04-06T10:44:00Z">
        <w:r>
          <w:rPr>
            <w:rtl w:val="true"/>
          </w:rPr>
          <w:t>يدي</w:t>
        </w:r>
      </w:ins>
      <w:ins w:id="35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34" w:author="Mohammed A Azzam" w:date="2005-04-06T10:44:00Z">
        <w:r>
          <w:rPr>
            <w:rtl w:val="true"/>
          </w:rPr>
          <w:t>محبوب</w:t>
        </w:r>
      </w:ins>
      <w:ins w:id="35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36" w:author="Mohammed A Azzam" w:date="2005-04-06T10:44:00Z">
        <w:r>
          <w:rPr>
            <w:rtl w:val="true"/>
          </w:rPr>
          <w:t>غضبان</w:t>
        </w:r>
      </w:ins>
      <w:ins w:id="35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38" w:author="Mohammed A Azzam" w:date="2005-04-06T10:44:00Z">
        <w:r>
          <w:rPr>
            <w:rtl w:val="true"/>
          </w:rPr>
          <w:t>قد</w:t>
        </w:r>
      </w:ins>
      <w:ins w:id="35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40" w:author="Mohammed A Azzam" w:date="2005-04-06T10:44:00Z">
        <w:r>
          <w:rPr>
            <w:rtl w:val="true"/>
          </w:rPr>
          <w:t>غمره</w:t>
        </w:r>
      </w:ins>
      <w:ins w:id="35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42" w:author="Mohammed A Azzam" w:date="2005-04-06T10:44:00Z">
        <w:r>
          <w:rPr>
            <w:rtl w:val="true"/>
          </w:rPr>
          <w:t>السخط</w:t>
        </w:r>
      </w:ins>
      <w:ins w:id="35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44" w:author="Mohammed A Azzam" w:date="2005-04-06T10:44:00Z">
        <w:r>
          <w:rPr>
            <w:rtl w:val="true"/>
          </w:rPr>
          <w:t>وغلب</w:t>
        </w:r>
      </w:ins>
      <w:ins w:id="35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46" w:author="Mohammed A Azzam" w:date="2005-04-06T10:44:00Z">
        <w:r>
          <w:rPr>
            <w:rtl w:val="true"/>
          </w:rPr>
          <w:t>عليه</w:t>
        </w:r>
      </w:ins>
      <w:ins w:id="35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48" w:author="Mohammed A Azzam" w:date="2005-04-06T10:44:00Z">
        <w:r>
          <w:rPr>
            <w:rtl w:val="true"/>
          </w:rPr>
          <w:t>الجفاء</w:t>
        </w:r>
      </w:ins>
      <w:ins w:id="35149" w:author="Mohammed A Azzam" w:date="2005-04-06T10:44:00Z">
        <w:r>
          <w:rPr>
            <w:rtl w:val="true"/>
          </w:rPr>
          <w:t xml:space="preserve">. </w:t>
        </w:r>
      </w:ins>
      <w:ins w:id="35150" w:author="Mohammed A Azzam" w:date="2005-04-06T10:44:00Z">
        <w:r>
          <w:rPr>
            <w:rtl w:val="true"/>
          </w:rPr>
          <w:t>ولقد</w:t>
        </w:r>
      </w:ins>
      <w:ins w:id="35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52" w:author="Mohammed A Azzam" w:date="2005-04-06T10:44:00Z">
        <w:r>
          <w:rPr>
            <w:rtl w:val="true"/>
          </w:rPr>
          <w:t>امتحنت</w:t>
        </w:r>
      </w:ins>
      <w:ins w:id="35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54" w:author="Mohammed A Azzam" w:date="2005-04-06T10:44:00Z">
        <w:r>
          <w:rPr>
            <w:rtl w:val="true"/>
          </w:rPr>
          <w:t>الأمرين</w:t>
        </w:r>
      </w:ins>
      <w:ins w:id="35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56" w:author="Mohammed A Azzam" w:date="2005-04-06T10:44:00Z">
        <w:r>
          <w:rPr>
            <w:rtl w:val="true"/>
          </w:rPr>
          <w:t>وكنت</w:t>
        </w:r>
      </w:ins>
      <w:ins w:id="35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58" w:author="Mohammed A Azzam" w:date="2005-04-06T10:44:00Z">
        <w:r>
          <w:rPr>
            <w:rtl w:val="true"/>
          </w:rPr>
          <w:t>في</w:t>
        </w:r>
      </w:ins>
      <w:ins w:id="35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60" w:author="Mohammed A Azzam" w:date="2005-04-06T10:44:00Z">
        <w:r>
          <w:rPr>
            <w:rtl w:val="true"/>
          </w:rPr>
          <w:t>الحالة</w:t>
        </w:r>
      </w:ins>
      <w:ins w:id="35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62" w:author="Mohammed A Azzam" w:date="2005-04-06T10:44:00Z">
        <w:r>
          <w:rPr>
            <w:rtl w:val="true"/>
          </w:rPr>
          <w:t>الأولى</w:t>
        </w:r>
      </w:ins>
      <w:ins w:id="35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64" w:author="Mohammed A Azzam" w:date="2005-04-06T10:44:00Z">
        <w:r>
          <w:rPr>
            <w:rtl w:val="true"/>
          </w:rPr>
          <w:t>أشد</w:t>
        </w:r>
      </w:ins>
      <w:ins w:id="35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66" w:author="Mohammed A Azzam" w:date="2005-04-06T10:44:00Z">
        <w:r>
          <w:rPr>
            <w:rtl w:val="true"/>
          </w:rPr>
          <w:t>من</w:t>
        </w:r>
      </w:ins>
      <w:ins w:id="35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68" w:author="Mohammed A Azzam" w:date="2005-04-06T10:44:00Z">
        <w:r>
          <w:rPr>
            <w:rtl w:val="true"/>
          </w:rPr>
          <w:t>الحديد</w:t>
        </w:r>
      </w:ins>
      <w:ins w:id="35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70" w:author="Mohammed A Azzam" w:date="2005-04-06T10:44:00Z">
        <w:r>
          <w:rPr>
            <w:rtl w:val="true"/>
          </w:rPr>
          <w:t>وأنفذ</w:t>
        </w:r>
      </w:ins>
      <w:ins w:id="35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72" w:author="Mohammed A Azzam" w:date="2005-04-06T10:44:00Z">
        <w:r>
          <w:rPr>
            <w:rtl w:val="true"/>
          </w:rPr>
          <w:t>من</w:t>
        </w:r>
      </w:ins>
      <w:ins w:id="35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74" w:author="Mohammed A Azzam" w:date="2005-04-06T10:44:00Z">
        <w:r>
          <w:rPr>
            <w:rtl w:val="true"/>
          </w:rPr>
          <w:t>السيف،</w:t>
        </w:r>
      </w:ins>
      <w:ins w:id="35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76" w:author="Mohammed A Azzam" w:date="2005-04-06T10:44:00Z">
        <w:r>
          <w:rPr>
            <w:rtl w:val="true"/>
          </w:rPr>
          <w:t>لا</w:t>
        </w:r>
      </w:ins>
      <w:ins w:id="35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78" w:author="Mohammed A Azzam" w:date="2005-04-06T10:44:00Z">
        <w:r>
          <w:rPr>
            <w:rtl w:val="true"/>
          </w:rPr>
          <w:t>أجيب</w:t>
        </w:r>
      </w:ins>
      <w:ins w:id="35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80" w:author="Mohammed A Azzam" w:date="2005-04-06T10:44:00Z">
        <w:r>
          <w:rPr>
            <w:rtl w:val="true"/>
          </w:rPr>
          <w:t>إلى</w:t>
        </w:r>
      </w:ins>
      <w:ins w:id="35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82" w:author="Mohammed A Azzam" w:date="2005-04-06T10:44:00Z">
        <w:r>
          <w:rPr>
            <w:rtl w:val="true"/>
          </w:rPr>
          <w:t>الدنية</w:t>
        </w:r>
      </w:ins>
      <w:ins w:id="35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84" w:author="Mohammed A Azzam" w:date="2005-04-06T10:44:00Z">
        <w:r>
          <w:rPr>
            <w:rtl w:val="true"/>
          </w:rPr>
          <w:t>ولا</w:t>
        </w:r>
      </w:ins>
      <w:ins w:id="35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86" w:author="Mohammed A Azzam" w:date="2005-04-06T10:44:00Z">
        <w:r>
          <w:rPr>
            <w:rtl w:val="true"/>
          </w:rPr>
          <w:t>أساعد</w:t>
        </w:r>
      </w:ins>
      <w:ins w:id="35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88" w:author="Mohammed A Azzam" w:date="2005-04-06T10:44:00Z">
        <w:r>
          <w:rPr>
            <w:rtl w:val="true"/>
          </w:rPr>
          <w:t>على</w:t>
        </w:r>
      </w:ins>
      <w:ins w:id="35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90" w:author="Mohammed A Azzam" w:date="2005-04-06T10:44:00Z">
        <w:r>
          <w:rPr>
            <w:rtl w:val="true"/>
          </w:rPr>
          <w:t>الخضوع،</w:t>
        </w:r>
      </w:ins>
      <w:ins w:id="35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92" w:author="Mohammed A Azzam" w:date="2005-04-06T10:44:00Z">
        <w:r>
          <w:rPr>
            <w:rtl w:val="true"/>
          </w:rPr>
          <w:t>وفي</w:t>
        </w:r>
      </w:ins>
      <w:ins w:id="35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94" w:author="Mohammed A Azzam" w:date="2005-04-06T10:44:00Z">
        <w:r>
          <w:rPr>
            <w:rtl w:val="true"/>
          </w:rPr>
          <w:t>الثانية</w:t>
        </w:r>
      </w:ins>
      <w:ins w:id="35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96" w:author="Mohammed A Azzam" w:date="2005-04-06T10:44:00Z">
        <w:r>
          <w:rPr>
            <w:rtl w:val="true"/>
          </w:rPr>
          <w:t>أذل</w:t>
        </w:r>
      </w:ins>
      <w:ins w:id="35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198" w:author="Mohammed A Azzam" w:date="2005-04-06T10:44:00Z">
        <w:r>
          <w:rPr>
            <w:rtl w:val="true"/>
          </w:rPr>
          <w:t>من</w:t>
        </w:r>
      </w:ins>
      <w:ins w:id="35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00" w:author="Mohammed A Azzam" w:date="2005-04-06T10:44:00Z">
        <w:r>
          <w:rPr>
            <w:rtl w:val="true"/>
          </w:rPr>
          <w:t>الرداء،</w:t>
        </w:r>
      </w:ins>
      <w:ins w:id="35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02" w:author="Mohammed A Azzam" w:date="2005-04-06T10:44:00Z">
        <w:r>
          <w:rPr>
            <w:rtl w:val="true"/>
          </w:rPr>
          <w:t>وألين</w:t>
        </w:r>
      </w:ins>
      <w:ins w:id="35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04" w:author="Mohammed A Azzam" w:date="2005-04-06T10:44:00Z">
        <w:r>
          <w:rPr>
            <w:rtl w:val="true"/>
          </w:rPr>
          <w:t>من</w:t>
        </w:r>
      </w:ins>
      <w:ins w:id="35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06" w:author="Mohammed A Azzam" w:date="2005-04-06T10:44:00Z">
        <w:r>
          <w:rPr>
            <w:rtl w:val="true"/>
          </w:rPr>
          <w:t>القطن،</w:t>
        </w:r>
      </w:ins>
      <w:ins w:id="35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08" w:author="Mohammed A Azzam" w:date="2005-04-06T10:44:00Z">
        <w:r>
          <w:rPr>
            <w:rtl w:val="true"/>
          </w:rPr>
          <w:t>أبادر</w:t>
        </w:r>
      </w:ins>
      <w:ins w:id="35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10" w:author="Mohammed A Azzam" w:date="2005-04-06T10:44:00Z">
        <w:r>
          <w:rPr>
            <w:rtl w:val="true"/>
          </w:rPr>
          <w:t>إلى</w:t>
        </w:r>
      </w:ins>
      <w:ins w:id="35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12" w:author="Mohammed A Azzam" w:date="2005-04-06T10:44:00Z">
        <w:r>
          <w:rPr>
            <w:rtl w:val="true"/>
          </w:rPr>
          <w:t>أقصى</w:t>
        </w:r>
      </w:ins>
      <w:ins w:id="35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14" w:author="Mohammed A Azzam" w:date="2005-04-06T10:44:00Z">
        <w:r>
          <w:rPr>
            <w:rtl w:val="true"/>
          </w:rPr>
          <w:t>غايات</w:t>
        </w:r>
      </w:ins>
      <w:ins w:id="35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16" w:author="Mohammed A Azzam" w:date="2005-04-06T10:44:00Z">
        <w:r>
          <w:rPr>
            <w:rtl w:val="true"/>
          </w:rPr>
          <w:t>التذلل،</w:t>
        </w:r>
      </w:ins>
      <w:ins w:id="35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18" w:author="Mohammed A Azzam" w:date="2005-04-06T10:44:00Z">
        <w:r>
          <w:rPr>
            <w:rtl w:val="true"/>
          </w:rPr>
          <w:t>وأغتنم</w:t>
        </w:r>
      </w:ins>
      <w:ins w:id="35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20" w:author="Mohammed A Azzam" w:date="2005-04-06T10:44:00Z">
        <w:r>
          <w:rPr>
            <w:rtl w:val="true"/>
          </w:rPr>
          <w:t>فرصة</w:t>
        </w:r>
      </w:ins>
      <w:ins w:id="35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22" w:author="Mohammed A Azzam" w:date="2005-04-06T10:44:00Z">
        <w:r>
          <w:rPr>
            <w:rtl w:val="true"/>
          </w:rPr>
          <w:t>الخضوع</w:t>
        </w:r>
      </w:ins>
      <w:ins w:id="35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24" w:author="Mohammed A Azzam" w:date="2005-04-06T10:44:00Z">
        <w:r>
          <w:rPr>
            <w:rtl w:val="true"/>
          </w:rPr>
          <w:t>لو</w:t>
        </w:r>
      </w:ins>
      <w:ins w:id="35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26" w:author="Mohammed A Azzam" w:date="2005-04-06T10:44:00Z">
        <w:r>
          <w:rPr>
            <w:rtl w:val="true"/>
          </w:rPr>
          <w:t>نجع،</w:t>
        </w:r>
      </w:ins>
      <w:ins w:id="35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28" w:author="Mohammed A Azzam" w:date="2005-04-06T10:44:00Z">
        <w:r>
          <w:rPr>
            <w:rtl w:val="true"/>
          </w:rPr>
          <w:t>وأتحلل</w:t>
        </w:r>
      </w:ins>
      <w:ins w:id="35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30" w:author="Mohammed A Azzam" w:date="2005-04-06T10:44:00Z">
        <w:r>
          <w:rPr>
            <w:rtl w:val="true"/>
          </w:rPr>
          <w:t>بلساني،</w:t>
        </w:r>
      </w:ins>
      <w:ins w:id="35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32" w:author="Mohammed A Azzam" w:date="2005-04-06T10:44:00Z">
        <w:r>
          <w:rPr>
            <w:rtl w:val="true"/>
          </w:rPr>
          <w:t>وأغوص</w:t>
        </w:r>
      </w:ins>
      <w:ins w:id="35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34" w:author="Mohammed A Azzam" w:date="2005-04-06T10:44:00Z">
        <w:r>
          <w:rPr>
            <w:rtl w:val="true"/>
          </w:rPr>
          <w:t>على</w:t>
        </w:r>
      </w:ins>
      <w:ins w:id="35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36" w:author="Mohammed A Azzam" w:date="2005-04-06T10:44:00Z">
        <w:r>
          <w:rPr>
            <w:rtl w:val="true"/>
          </w:rPr>
          <w:t>دقائق</w:t>
        </w:r>
      </w:ins>
      <w:ins w:id="35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38" w:author="Mohammed A Azzam" w:date="2005-04-06T10:44:00Z">
        <w:r>
          <w:rPr>
            <w:rtl w:val="true"/>
          </w:rPr>
          <w:t>المعاني</w:t>
        </w:r>
      </w:ins>
      <w:ins w:id="35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40" w:author="Mohammed A Azzam" w:date="2005-04-06T10:44:00Z">
        <w:r>
          <w:rPr>
            <w:rtl w:val="true"/>
          </w:rPr>
          <w:t>ببياني،</w:t>
        </w:r>
      </w:ins>
      <w:ins w:id="35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42" w:author="Mohammed A Azzam" w:date="2005-04-06T10:44:00Z">
        <w:r>
          <w:rPr>
            <w:rtl w:val="true"/>
          </w:rPr>
          <w:t>وأفنن</w:t>
        </w:r>
      </w:ins>
      <w:ins w:id="35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44" w:author="Mohammed A Azzam" w:date="2005-04-06T10:44:00Z">
        <w:r>
          <w:rPr>
            <w:rtl w:val="true"/>
          </w:rPr>
          <w:t>القول</w:t>
        </w:r>
      </w:ins>
      <w:ins w:id="35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46" w:author="Mohammed A Azzam" w:date="2005-04-06T10:44:00Z">
        <w:r>
          <w:rPr>
            <w:rtl w:val="true"/>
          </w:rPr>
          <w:t>فنوناً،</w:t>
        </w:r>
      </w:ins>
      <w:ins w:id="35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48" w:author="Mohammed A Azzam" w:date="2005-04-06T10:44:00Z">
        <w:r>
          <w:rPr>
            <w:rtl w:val="true"/>
          </w:rPr>
          <w:t>وأتصدى</w:t>
        </w:r>
      </w:ins>
      <w:ins w:id="35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50" w:author="Mohammed A Azzam" w:date="2005-04-06T10:44:00Z">
        <w:r>
          <w:rPr>
            <w:rtl w:val="true"/>
          </w:rPr>
          <w:t>لكل</w:t>
        </w:r>
      </w:ins>
      <w:ins w:id="35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52" w:author="Mohammed A Azzam" w:date="2005-04-06T10:44:00Z">
        <w:r>
          <w:rPr>
            <w:rtl w:val="true"/>
          </w:rPr>
          <w:t>ما</w:t>
        </w:r>
      </w:ins>
      <w:ins w:id="35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54" w:author="Mohammed A Azzam" w:date="2005-04-06T10:44:00Z">
        <w:r>
          <w:rPr>
            <w:rtl w:val="true"/>
          </w:rPr>
          <w:t>يوجب</w:t>
        </w:r>
      </w:ins>
      <w:ins w:id="35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56" w:author="Mohammed A Azzam" w:date="2005-04-06T10:44:00Z">
        <w:r>
          <w:rPr>
            <w:rtl w:val="true"/>
          </w:rPr>
          <w:t>الترضي</w:t>
        </w:r>
      </w:ins>
      <w:ins w:id="3525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5303" w:author="Mohammed A Azzam" w:date="2005-04-06T10:44:00Z"/>
        </w:rPr>
      </w:pPr>
      <w:ins w:id="35259" w:author="Mohammed A Azzam" w:date="2005-04-06T10:44:00Z">
        <w:r>
          <w:rPr>
            <w:rtl w:val="true"/>
          </w:rPr>
          <w:t>والتجني</w:t>
        </w:r>
      </w:ins>
      <w:ins w:id="35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61" w:author="Mohammed A Azzam" w:date="2005-04-06T10:44:00Z">
        <w:r>
          <w:rPr>
            <w:rtl w:val="true"/>
          </w:rPr>
          <w:t>بعض</w:t>
        </w:r>
      </w:ins>
      <w:ins w:id="35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63" w:author="Mohammed A Azzam" w:date="2005-04-06T10:44:00Z">
        <w:r>
          <w:rPr>
            <w:rtl w:val="true"/>
          </w:rPr>
          <w:t>عوارض</w:t>
        </w:r>
      </w:ins>
      <w:ins w:id="35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65" w:author="Mohammed A Azzam" w:date="2005-04-06T10:44:00Z">
        <w:r>
          <w:rPr>
            <w:rtl w:val="true"/>
          </w:rPr>
          <w:t>الهجران،</w:t>
        </w:r>
      </w:ins>
      <w:ins w:id="35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67" w:author="Mohammed A Azzam" w:date="2005-04-06T10:44:00Z">
        <w:r>
          <w:rPr>
            <w:rtl w:val="true"/>
          </w:rPr>
          <w:t>وهو</w:t>
        </w:r>
      </w:ins>
      <w:ins w:id="35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69" w:author="Mohammed A Azzam" w:date="2005-04-06T10:44:00Z">
        <w:r>
          <w:rPr>
            <w:rtl w:val="true"/>
          </w:rPr>
          <w:t>يقع</w:t>
        </w:r>
      </w:ins>
      <w:ins w:id="35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71" w:author="Mohammed A Azzam" w:date="2005-04-06T10:44:00Z">
        <w:r>
          <w:rPr>
            <w:rtl w:val="true"/>
          </w:rPr>
          <w:t>في</w:t>
        </w:r>
      </w:ins>
      <w:ins w:id="35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73" w:author="Mohammed A Azzam" w:date="2005-04-06T10:44:00Z">
        <w:r>
          <w:rPr>
            <w:rtl w:val="true"/>
          </w:rPr>
          <w:t>أول</w:t>
        </w:r>
      </w:ins>
      <w:ins w:id="35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75" w:author="Mohammed A Azzam" w:date="2005-04-06T10:44:00Z">
        <w:r>
          <w:rPr>
            <w:rtl w:val="true"/>
          </w:rPr>
          <w:t>الحب</w:t>
        </w:r>
      </w:ins>
      <w:ins w:id="35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77" w:author="Mohammed A Azzam" w:date="2005-04-06T10:44:00Z">
        <w:r>
          <w:rPr>
            <w:rtl w:val="true"/>
          </w:rPr>
          <w:t>وآخره،</w:t>
        </w:r>
      </w:ins>
      <w:ins w:id="35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79" w:author="Mohammed A Azzam" w:date="2005-04-06T10:44:00Z">
        <w:r>
          <w:rPr>
            <w:rtl w:val="true"/>
          </w:rPr>
          <w:t>فهو</w:t>
        </w:r>
      </w:ins>
      <w:ins w:id="35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81" w:author="Mohammed A Azzam" w:date="2005-04-06T10:44:00Z">
        <w:r>
          <w:rPr>
            <w:rtl w:val="true"/>
          </w:rPr>
          <w:t>في</w:t>
        </w:r>
      </w:ins>
      <w:ins w:id="35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83" w:author="Mohammed A Azzam" w:date="2005-04-06T10:44:00Z">
        <w:r>
          <w:rPr>
            <w:rtl w:val="true"/>
          </w:rPr>
          <w:t>أوله</w:t>
        </w:r>
      </w:ins>
      <w:ins w:id="35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85" w:author="Mohammed A Azzam" w:date="2005-04-06T10:44:00Z">
        <w:r>
          <w:rPr>
            <w:rtl w:val="true"/>
          </w:rPr>
          <w:t>علامة</w:t>
        </w:r>
      </w:ins>
      <w:ins w:id="35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87" w:author="Mohammed A Azzam" w:date="2005-04-06T10:44:00Z">
        <w:r>
          <w:rPr>
            <w:rtl w:val="true"/>
          </w:rPr>
          <w:t>لصحة</w:t>
        </w:r>
      </w:ins>
      <w:ins w:id="35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89" w:author="Mohammed A Azzam" w:date="2005-04-06T10:44:00Z">
        <w:r>
          <w:rPr>
            <w:rtl w:val="true"/>
          </w:rPr>
          <w:t>المحبة،</w:t>
        </w:r>
      </w:ins>
      <w:ins w:id="35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91" w:author="Mohammed A Azzam" w:date="2005-04-06T10:44:00Z">
        <w:r>
          <w:rPr>
            <w:rtl w:val="true"/>
          </w:rPr>
          <w:t>وفي</w:t>
        </w:r>
      </w:ins>
      <w:ins w:id="35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93" w:author="Mohammed A Azzam" w:date="2005-04-06T10:44:00Z">
        <w:r>
          <w:rPr>
            <w:rtl w:val="true"/>
          </w:rPr>
          <w:t>آخره</w:t>
        </w:r>
      </w:ins>
      <w:ins w:id="35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95" w:author="Mohammed A Azzam" w:date="2005-04-06T10:44:00Z">
        <w:r>
          <w:rPr>
            <w:rtl w:val="true"/>
          </w:rPr>
          <w:t>علامة</w:t>
        </w:r>
      </w:ins>
      <w:ins w:id="35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97" w:author="Mohammed A Azzam" w:date="2005-04-06T10:44:00Z">
        <w:r>
          <w:rPr>
            <w:rtl w:val="true"/>
          </w:rPr>
          <w:t>لفتورها</w:t>
        </w:r>
      </w:ins>
      <w:ins w:id="35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299" w:author="Mohammed A Azzam" w:date="2005-04-06T10:44:00Z">
        <w:r>
          <w:rPr>
            <w:rtl w:val="true"/>
          </w:rPr>
          <w:t>وباب</w:t>
        </w:r>
      </w:ins>
      <w:ins w:id="35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01" w:author="Mohammed A Azzam" w:date="2005-04-06T10:44:00Z">
        <w:r>
          <w:rPr>
            <w:rtl w:val="true"/>
          </w:rPr>
          <w:t>للسلو</w:t>
        </w:r>
      </w:ins>
      <w:ins w:id="3530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5430" w:author="Mohammed A Azzam" w:date="2005-04-06T10:44:00Z"/>
        </w:rPr>
      </w:pPr>
      <w:ins w:id="35304" w:author="Mohammed A Azzam" w:date="2005-04-06T10:44:00Z">
        <w:r>
          <w:rPr>
            <w:rtl w:val="true"/>
          </w:rPr>
          <w:t>خبر</w:t>
        </w:r>
      </w:ins>
      <w:ins w:id="35305" w:author="Mohammed A Azzam" w:date="2005-04-06T10:44:00Z">
        <w:r>
          <w:rPr>
            <w:rtl w:val="true"/>
          </w:rPr>
          <w:t xml:space="preserve">: </w:t>
        </w:r>
      </w:ins>
      <w:ins w:id="35306" w:author="Mohammed A Azzam" w:date="2005-04-06T10:44:00Z">
        <w:r>
          <w:rPr>
            <w:rtl w:val="true"/>
          </w:rPr>
          <w:t>واذكر</w:t>
        </w:r>
      </w:ins>
      <w:ins w:id="35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08" w:author="Mohammed A Azzam" w:date="2005-04-06T10:44:00Z">
        <w:r>
          <w:rPr>
            <w:rtl w:val="true"/>
          </w:rPr>
          <w:t>في</w:t>
        </w:r>
      </w:ins>
      <w:ins w:id="35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10" w:author="Mohammed A Azzam" w:date="2005-04-06T10:44:00Z">
        <w:r>
          <w:rPr>
            <w:rtl w:val="true"/>
          </w:rPr>
          <w:t>مثل</w:t>
        </w:r>
      </w:ins>
      <w:ins w:id="35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12" w:author="Mohammed A Azzam" w:date="2005-04-06T10:44:00Z">
        <w:r>
          <w:rPr>
            <w:rtl w:val="true"/>
          </w:rPr>
          <w:t>هذا</w:t>
        </w:r>
      </w:ins>
      <w:ins w:id="35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14" w:author="Mohammed A Azzam" w:date="2005-04-06T10:44:00Z">
        <w:r>
          <w:rPr>
            <w:rtl w:val="true"/>
          </w:rPr>
          <w:t>أني</w:t>
        </w:r>
      </w:ins>
      <w:ins w:id="35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16" w:author="Mohammed A Azzam" w:date="2005-04-06T10:44:00Z">
        <w:r>
          <w:rPr>
            <w:rtl w:val="true"/>
          </w:rPr>
          <w:t>كنت</w:t>
        </w:r>
      </w:ins>
      <w:ins w:id="35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18" w:author="Mohammed A Azzam" w:date="2005-04-06T10:44:00Z">
        <w:r>
          <w:rPr>
            <w:rtl w:val="true"/>
          </w:rPr>
          <w:t>مجتازاً</w:t>
        </w:r>
      </w:ins>
      <w:ins w:id="35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20" w:author="Mohammed A Azzam" w:date="2005-04-06T10:44:00Z">
        <w:r>
          <w:rPr>
            <w:rtl w:val="true"/>
          </w:rPr>
          <w:t>في</w:t>
        </w:r>
      </w:ins>
      <w:ins w:id="35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22" w:author="Mohammed A Azzam" w:date="2005-04-06T10:44:00Z">
        <w:r>
          <w:rPr>
            <w:rtl w:val="true"/>
          </w:rPr>
          <w:t>بعض</w:t>
        </w:r>
      </w:ins>
      <w:ins w:id="35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24" w:author="Mohammed A Azzam" w:date="2005-04-06T10:44:00Z">
        <w:r>
          <w:rPr>
            <w:rtl w:val="true"/>
          </w:rPr>
          <w:t>الأيام</w:t>
        </w:r>
      </w:ins>
      <w:ins w:id="35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26" w:author="Mohammed A Azzam" w:date="2005-04-06T10:44:00Z">
        <w:r>
          <w:rPr>
            <w:rtl w:val="true"/>
          </w:rPr>
          <w:t>بقرطبة</w:t>
        </w:r>
      </w:ins>
      <w:ins w:id="35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28" w:author="Mohammed A Azzam" w:date="2005-04-06T10:44:00Z">
        <w:r>
          <w:rPr>
            <w:rtl w:val="true"/>
          </w:rPr>
          <w:t>في</w:t>
        </w:r>
      </w:ins>
      <w:ins w:id="35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30" w:author="Mohammed A Azzam" w:date="2005-04-06T10:44:00Z">
        <w:r>
          <w:rPr>
            <w:rtl w:val="true"/>
          </w:rPr>
          <w:t>مقبرة</w:t>
        </w:r>
      </w:ins>
      <w:ins w:id="35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32" w:author="Mohammed A Azzam" w:date="2005-04-06T10:44:00Z">
        <w:r>
          <w:rPr>
            <w:rtl w:val="true"/>
          </w:rPr>
          <w:t>باب</w:t>
        </w:r>
      </w:ins>
      <w:ins w:id="35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34" w:author="Mohammed A Azzam" w:date="2005-04-06T10:44:00Z">
        <w:r>
          <w:rPr>
            <w:rtl w:val="true"/>
          </w:rPr>
          <w:t>عامر</w:t>
        </w:r>
      </w:ins>
      <w:ins w:id="35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36" w:author="Mohammed A Azzam" w:date="2005-04-06T10:44:00Z">
        <w:r>
          <w:rPr>
            <w:rtl w:val="true"/>
          </w:rPr>
          <w:t>في</w:t>
        </w:r>
      </w:ins>
      <w:ins w:id="35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38" w:author="Mohammed A Azzam" w:date="2005-04-06T10:44:00Z">
        <w:r>
          <w:rPr>
            <w:rtl w:val="true"/>
          </w:rPr>
          <w:t>أمة</w:t>
        </w:r>
      </w:ins>
      <w:ins w:id="35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40" w:author="Mohammed A Azzam" w:date="2005-04-06T10:44:00Z">
        <w:r>
          <w:rPr>
            <w:rtl w:val="true"/>
          </w:rPr>
          <w:t>من</w:t>
        </w:r>
      </w:ins>
      <w:ins w:id="35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42" w:author="Mohammed A Azzam" w:date="2005-04-06T10:44:00Z">
        <w:r>
          <w:rPr>
            <w:rtl w:val="true"/>
          </w:rPr>
          <w:t>الطلاب</w:t>
        </w:r>
      </w:ins>
      <w:ins w:id="35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44" w:author="Mohammed A Azzam" w:date="2005-04-06T10:44:00Z">
        <w:r>
          <w:rPr>
            <w:rtl w:val="true"/>
          </w:rPr>
          <w:t>وأصحاب</w:t>
        </w:r>
      </w:ins>
      <w:ins w:id="35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46" w:author="Mohammed A Azzam" w:date="2005-04-06T10:44:00Z">
        <w:r>
          <w:rPr>
            <w:rtl w:val="true"/>
          </w:rPr>
          <w:t>الحديث،</w:t>
        </w:r>
      </w:ins>
      <w:ins w:id="35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48" w:author="Mohammed A Azzam" w:date="2005-04-06T10:44:00Z">
        <w:r>
          <w:rPr>
            <w:rtl w:val="true"/>
          </w:rPr>
          <w:t>ونحن</w:t>
        </w:r>
      </w:ins>
      <w:ins w:id="35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50" w:author="Mohammed A Azzam" w:date="2005-04-06T10:44:00Z">
        <w:r>
          <w:rPr>
            <w:rtl w:val="true"/>
          </w:rPr>
          <w:t>نريد</w:t>
        </w:r>
      </w:ins>
      <w:ins w:id="35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52" w:author="Mohammed A Azzam" w:date="2005-04-06T10:44:00Z">
        <w:r>
          <w:rPr>
            <w:rtl w:val="true"/>
          </w:rPr>
          <w:t>مجلس</w:t>
        </w:r>
      </w:ins>
      <w:ins w:id="35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54" w:author="Mohammed A Azzam" w:date="2005-04-06T10:44:00Z">
        <w:r>
          <w:rPr>
            <w:rtl w:val="true"/>
          </w:rPr>
          <w:t>الشيخ</w:t>
        </w:r>
      </w:ins>
      <w:ins w:id="35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56" w:author="Mohammed A Azzam" w:date="2005-04-06T10:44:00Z">
        <w:r>
          <w:rPr>
            <w:rtl w:val="true"/>
          </w:rPr>
          <w:t>أبي</w:t>
        </w:r>
      </w:ins>
      <w:ins w:id="35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58" w:author="Mohammed A Azzam" w:date="2005-04-06T10:44:00Z">
        <w:r>
          <w:rPr>
            <w:rtl w:val="true"/>
          </w:rPr>
          <w:t>القاسم</w:t>
        </w:r>
      </w:ins>
      <w:ins w:id="35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60" w:author="Mohammed A Azzam" w:date="2005-04-06T10:44:00Z">
        <w:r>
          <w:rPr>
            <w:rtl w:val="true"/>
          </w:rPr>
          <w:t>عبد</w:t>
        </w:r>
      </w:ins>
      <w:ins w:id="35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62" w:author="Mohammed A Azzam" w:date="2005-04-06T10:44:00Z">
        <w:r>
          <w:rPr>
            <w:rtl w:val="true"/>
          </w:rPr>
          <w:t>الرحم</w:t>
        </w:r>
      </w:ins>
      <w:ins w:id="35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64" w:author="Mohammed A Azzam" w:date="2005-04-06T10:44:00Z">
        <w:r>
          <w:rPr>
            <w:rtl w:val="true"/>
          </w:rPr>
          <w:t>بن</w:t>
        </w:r>
      </w:ins>
      <w:ins w:id="35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66" w:author="Mohammed A Azzam" w:date="2005-04-06T10:44:00Z">
        <w:r>
          <w:rPr>
            <w:rtl w:val="true"/>
          </w:rPr>
          <w:t>أبي</w:t>
        </w:r>
      </w:ins>
      <w:ins w:id="35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68" w:author="Mohammed A Azzam" w:date="2005-04-06T10:44:00Z">
        <w:r>
          <w:rPr>
            <w:rtl w:val="true"/>
          </w:rPr>
          <w:t>يزيد</w:t>
        </w:r>
      </w:ins>
      <w:ins w:id="3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70" w:author="Mohammed A Azzam" w:date="2005-04-06T10:44:00Z">
        <w:r>
          <w:rPr>
            <w:rtl w:val="true"/>
          </w:rPr>
          <w:t>المصري</w:t>
        </w:r>
      </w:ins>
      <w:ins w:id="3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72" w:author="Mohammed A Azzam" w:date="2005-04-06T10:44:00Z">
        <w:r>
          <w:rPr>
            <w:rtl w:val="true"/>
          </w:rPr>
          <w:t>بالرصافة</w:t>
        </w:r>
      </w:ins>
      <w:ins w:id="35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74" w:author="Mohammed A Azzam" w:date="2005-04-06T10:44:00Z">
        <w:r>
          <w:rPr>
            <w:rtl w:val="true"/>
          </w:rPr>
          <w:t>أستاذي</w:t>
        </w:r>
      </w:ins>
      <w:ins w:id="35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76" w:author="Mohammed A Azzam" w:date="2005-04-06T10:44:00Z">
        <w:r>
          <w:rPr>
            <w:rtl w:val="true"/>
          </w:rPr>
          <w:t>رضي</w:t>
        </w:r>
      </w:ins>
      <w:ins w:id="35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78" w:author="Mohammed A Azzam" w:date="2005-04-06T10:44:00Z">
        <w:r>
          <w:rPr>
            <w:rtl w:val="true"/>
          </w:rPr>
          <w:t>الله</w:t>
        </w:r>
      </w:ins>
      <w:ins w:id="35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80" w:author="Mohammed A Azzam" w:date="2005-04-06T10:44:00Z">
        <w:r>
          <w:rPr>
            <w:rtl w:val="true"/>
          </w:rPr>
          <w:t>عنه،</w:t>
        </w:r>
      </w:ins>
      <w:ins w:id="35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82" w:author="Mohammed A Azzam" w:date="2005-04-06T10:44:00Z">
        <w:r>
          <w:rPr>
            <w:rtl w:val="true"/>
          </w:rPr>
          <w:t>ومعنا</w:t>
        </w:r>
      </w:ins>
      <w:ins w:id="35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84" w:author="Mohammed A Azzam" w:date="2005-04-06T10:44:00Z">
        <w:r>
          <w:rPr>
            <w:rtl w:val="true"/>
          </w:rPr>
          <w:t>أبو</w:t>
        </w:r>
      </w:ins>
      <w:ins w:id="35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86" w:author="Mohammed A Azzam" w:date="2005-04-06T10:44:00Z">
        <w:r>
          <w:rPr>
            <w:rtl w:val="true"/>
          </w:rPr>
          <w:t>بكر</w:t>
        </w:r>
      </w:ins>
      <w:ins w:id="35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88" w:author="Mohammed A Azzam" w:date="2005-04-06T10:44:00Z">
        <w:r>
          <w:rPr>
            <w:rtl w:val="true"/>
          </w:rPr>
          <w:t>عبد</w:t>
        </w:r>
      </w:ins>
      <w:ins w:id="35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90" w:author="Mohammed A Azzam" w:date="2005-04-06T10:44:00Z">
        <w:r>
          <w:rPr>
            <w:rtl w:val="true"/>
          </w:rPr>
          <w:t>الرحمن</w:t>
        </w:r>
      </w:ins>
      <w:ins w:id="35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92" w:author="Mohammed A Azzam" w:date="2005-04-06T10:44:00Z">
        <w:r>
          <w:rPr>
            <w:rtl w:val="true"/>
          </w:rPr>
          <w:t>بن</w:t>
        </w:r>
      </w:ins>
      <w:ins w:id="35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94" w:author="Mohammed A Azzam" w:date="2005-04-06T10:44:00Z">
        <w:r>
          <w:rPr>
            <w:rtl w:val="true"/>
          </w:rPr>
          <w:t>سليمان</w:t>
        </w:r>
      </w:ins>
      <w:ins w:id="35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96" w:author="Mohammed A Azzam" w:date="2005-04-06T10:44:00Z">
        <w:r>
          <w:rPr>
            <w:rtl w:val="true"/>
          </w:rPr>
          <w:t>البلوي</w:t>
        </w:r>
      </w:ins>
      <w:ins w:id="35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398" w:author="Mohammed A Azzam" w:date="2005-04-06T10:44:00Z">
        <w:r>
          <w:rPr>
            <w:rtl w:val="true"/>
          </w:rPr>
          <w:t>من</w:t>
        </w:r>
      </w:ins>
      <w:ins w:id="35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00" w:author="Mohammed A Azzam" w:date="2005-04-06T10:44:00Z">
        <w:r>
          <w:rPr>
            <w:rtl w:val="true"/>
          </w:rPr>
          <w:t>أهل</w:t>
        </w:r>
      </w:ins>
      <w:ins w:id="35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02" w:author="Mohammed A Azzam" w:date="2005-04-06T10:44:00Z">
        <w:r>
          <w:rPr>
            <w:rtl w:val="true"/>
          </w:rPr>
          <w:t>سبتة،</w:t>
        </w:r>
      </w:ins>
      <w:ins w:id="35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04" w:author="Mohammed A Azzam" w:date="2005-04-06T10:44:00Z">
        <w:r>
          <w:rPr>
            <w:rtl w:val="true"/>
          </w:rPr>
          <w:t>وكان</w:t>
        </w:r>
      </w:ins>
      <w:ins w:id="35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06" w:author="Mohammed A Azzam" w:date="2005-04-06T10:44:00Z">
        <w:r>
          <w:rPr>
            <w:rtl w:val="true"/>
          </w:rPr>
          <w:t>شاعراً</w:t>
        </w:r>
      </w:ins>
      <w:ins w:id="35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08" w:author="Mohammed A Azzam" w:date="2005-04-06T10:44:00Z">
        <w:r>
          <w:rPr>
            <w:rtl w:val="true"/>
          </w:rPr>
          <w:t>مفلقاً</w:t>
        </w:r>
      </w:ins>
      <w:ins w:id="3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10" w:author="Mohammed A Azzam" w:date="2005-04-06T10:44:00Z">
        <w:r>
          <w:rPr>
            <w:rtl w:val="true"/>
          </w:rPr>
          <w:t>وهو</w:t>
        </w:r>
      </w:ins>
      <w:ins w:id="35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12" w:author="Mohammed A Azzam" w:date="2005-04-06T10:44:00Z">
        <w:r>
          <w:rPr>
            <w:rtl w:val="true"/>
          </w:rPr>
          <w:t>ينشد</w:t>
        </w:r>
      </w:ins>
      <w:ins w:id="35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14" w:author="Mohammed A Azzam" w:date="2005-04-06T10:44:00Z">
        <w:r>
          <w:rPr>
            <w:rtl w:val="true"/>
          </w:rPr>
          <w:t>لنفسه</w:t>
        </w:r>
      </w:ins>
      <w:ins w:id="35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16" w:author="Mohammed A Azzam" w:date="2005-04-06T10:44:00Z">
        <w:r>
          <w:rPr>
            <w:rtl w:val="true"/>
          </w:rPr>
          <w:t>في</w:t>
        </w:r>
      </w:ins>
      <w:ins w:id="3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18" w:author="Mohammed A Azzam" w:date="2005-04-06T10:44:00Z">
        <w:r>
          <w:rPr>
            <w:rtl w:val="true"/>
          </w:rPr>
          <w:t>صفة</w:t>
        </w:r>
      </w:ins>
      <w:ins w:id="35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20" w:author="Mohammed A Azzam" w:date="2005-04-06T10:44:00Z">
        <w:r>
          <w:rPr>
            <w:rtl w:val="true"/>
          </w:rPr>
          <w:t>متجن</w:t>
        </w:r>
      </w:ins>
      <w:ins w:id="35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22" w:author="Mohammed A Azzam" w:date="2005-04-06T10:44:00Z">
        <w:r>
          <w:rPr>
            <w:rtl w:val="true"/>
          </w:rPr>
          <w:t>معهود</w:t>
        </w:r>
      </w:ins>
      <w:ins w:id="35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24" w:author="Mohammed A Azzam" w:date="2005-04-06T10:44:00Z">
        <w:r>
          <w:rPr>
            <w:rtl w:val="true"/>
          </w:rPr>
          <w:t>أبياتاً</w:t>
        </w:r>
      </w:ins>
      <w:ins w:id="35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26" w:author="Mohammed A Azzam" w:date="2005-04-06T10:44:00Z">
        <w:r>
          <w:rPr>
            <w:rtl w:val="true"/>
          </w:rPr>
          <w:t>له،</w:t>
        </w:r>
      </w:ins>
      <w:ins w:id="35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28" w:author="Mohammed A Azzam" w:date="2005-04-06T10:44:00Z">
        <w:r>
          <w:rPr>
            <w:rtl w:val="true"/>
          </w:rPr>
          <w:t>منها</w:t>
        </w:r>
      </w:ins>
      <w:ins w:id="3542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5451" w:author="Mohammed A Azzam" w:date="2005-04-06T10:44:00Z"/>
        </w:rPr>
      </w:pPr>
      <w:ins w:id="35431" w:author="Mohammed A Azzam" w:date="2005-04-06T10:44:00Z">
        <w:r>
          <w:rPr>
            <w:rtl w:val="true"/>
          </w:rPr>
          <w:t>سريع</w:t>
        </w:r>
      </w:ins>
      <w:ins w:id="35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33" w:author="Mohammed A Azzam" w:date="2005-04-06T10:44:00Z">
        <w:r>
          <w:rPr>
            <w:rtl w:val="true"/>
          </w:rPr>
          <w:t>إلى</w:t>
        </w:r>
      </w:ins>
      <w:ins w:id="35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35" w:author="Mohammed A Azzam" w:date="2005-04-06T10:44:00Z">
        <w:r>
          <w:rPr>
            <w:rtl w:val="true"/>
          </w:rPr>
          <w:t>ظهر</w:t>
        </w:r>
      </w:ins>
      <w:ins w:id="35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37" w:author="Mohammed A Azzam" w:date="2005-04-06T10:44:00Z">
        <w:r>
          <w:rPr>
            <w:rtl w:val="true"/>
          </w:rPr>
          <w:t>الطريق</w:t>
        </w:r>
      </w:ins>
      <w:ins w:id="35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39" w:author="Mohammed A Azzam" w:date="2005-04-06T10:44:00Z">
        <w:r>
          <w:rPr>
            <w:rtl w:val="true"/>
          </w:rPr>
          <w:t>وإنه</w:t>
        </w:r>
      </w:ins>
      <w:ins w:id="35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41" w:author="Mohammed A Azzam" w:date="2005-04-06T10:44:00Z">
        <w:r>
          <w:rPr>
            <w:rtl w:val="true"/>
          </w:rPr>
          <w:t xml:space="preserve">* </w:t>
        </w:r>
      </w:ins>
      <w:ins w:id="35442" w:author="Mohammed A Azzam" w:date="2005-04-06T10:44:00Z">
        <w:r>
          <w:rPr>
            <w:rtl w:val="true"/>
          </w:rPr>
          <w:t>إلى</w:t>
        </w:r>
      </w:ins>
      <w:ins w:id="35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44" w:author="Mohammed A Azzam" w:date="2005-04-06T10:44:00Z">
        <w:r>
          <w:rPr>
            <w:rtl w:val="true"/>
          </w:rPr>
          <w:t>نقض</w:t>
        </w:r>
      </w:ins>
      <w:ins w:id="35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46" w:author="Mohammed A Azzam" w:date="2005-04-06T10:44:00Z">
        <w:r>
          <w:rPr>
            <w:rtl w:val="true"/>
          </w:rPr>
          <w:t>أسباب</w:t>
        </w:r>
      </w:ins>
      <w:ins w:id="35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48" w:author="Mohammed A Azzam" w:date="2005-04-06T10:44:00Z">
        <w:r>
          <w:rPr>
            <w:rtl w:val="true"/>
          </w:rPr>
          <w:t>المودة</w:t>
        </w:r>
      </w:ins>
      <w:ins w:id="35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50" w:author="Mohammed A Azzam" w:date="2005-04-06T10:44:00Z">
        <w:r>
          <w:rPr>
            <w:rtl w:val="true"/>
          </w:rPr>
          <w:t>يسرع</w:t>
        </w:r>
      </w:ins>
    </w:p>
    <w:p>
      <w:pPr>
        <w:pStyle w:val="Normal"/>
        <w:ind w:left="0" w:right="0" w:hanging="0"/>
        <w:jc w:val="center"/>
        <w:rPr>
          <w:ins w:id="35472" w:author="Mohammed A Azzam" w:date="2005-04-06T10:44:00Z"/>
        </w:rPr>
      </w:pPr>
      <w:ins w:id="35452" w:author="Mohammed A Azzam" w:date="2005-04-06T10:44:00Z">
        <w:r>
          <w:rPr>
            <w:rtl w:val="true"/>
          </w:rPr>
          <w:t>يطول</w:t>
        </w:r>
      </w:ins>
      <w:ins w:id="35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54" w:author="Mohammed A Azzam" w:date="2005-04-06T10:44:00Z">
        <w:r>
          <w:rPr>
            <w:rtl w:val="true"/>
          </w:rPr>
          <w:t>علينا</w:t>
        </w:r>
      </w:ins>
      <w:ins w:id="35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56" w:author="Mohammed A Azzam" w:date="2005-04-06T10:44:00Z">
        <w:r>
          <w:rPr>
            <w:rtl w:val="true"/>
          </w:rPr>
          <w:t>أن</w:t>
        </w:r>
      </w:ins>
      <w:ins w:id="35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58" w:author="Mohammed A Azzam" w:date="2005-04-06T10:44:00Z">
        <w:r>
          <w:rPr>
            <w:rtl w:val="true"/>
          </w:rPr>
          <w:t>نرفع</w:t>
        </w:r>
      </w:ins>
      <w:ins w:id="35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60" w:author="Mohammed A Azzam" w:date="2005-04-06T10:44:00Z">
        <w:r>
          <w:rPr>
            <w:rtl w:val="true"/>
          </w:rPr>
          <w:t>وده</w:t>
        </w:r>
      </w:ins>
      <w:ins w:id="35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62" w:author="Mohammed A Azzam" w:date="2005-04-06T10:44:00Z">
        <w:r>
          <w:rPr>
            <w:rtl w:val="true"/>
          </w:rPr>
          <w:t xml:space="preserve">* </w:t>
        </w:r>
      </w:ins>
      <w:ins w:id="35463" w:author="Mohammed A Azzam" w:date="2005-04-06T10:44:00Z">
        <w:r>
          <w:rPr>
            <w:rtl w:val="true"/>
          </w:rPr>
          <w:t>إذا</w:t>
        </w:r>
      </w:ins>
      <w:ins w:id="35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65" w:author="Mohammed A Azzam" w:date="2005-04-06T10:44:00Z">
        <w:r>
          <w:rPr>
            <w:rtl w:val="true"/>
          </w:rPr>
          <w:t>كان</w:t>
        </w:r>
      </w:ins>
      <w:ins w:id="35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67" w:author="Mohammed A Azzam" w:date="2005-04-06T10:44:00Z">
        <w:r>
          <w:rPr>
            <w:rtl w:val="true"/>
          </w:rPr>
          <w:t>في</w:t>
        </w:r>
      </w:ins>
      <w:ins w:id="35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69" w:author="Mohammed A Azzam" w:date="2005-04-06T10:44:00Z">
        <w:r>
          <w:rPr>
            <w:rtl w:val="true"/>
          </w:rPr>
          <w:t>ترقيعه</w:t>
        </w:r>
      </w:ins>
      <w:ins w:id="35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71" w:author="Mohammed A Azzam" w:date="2005-04-06T10:44:00Z">
        <w:r>
          <w:rPr>
            <w:rtl w:val="true"/>
          </w:rPr>
          <w:t>يتقطع</w:t>
        </w:r>
      </w:ins>
    </w:p>
    <w:p>
      <w:pPr>
        <w:pStyle w:val="Normal"/>
        <w:ind w:left="0" w:right="0" w:hanging="0"/>
        <w:jc w:val="both"/>
        <w:rPr>
          <w:ins w:id="35583" w:author="Mohammed A Azzam" w:date="2005-04-06T10:44:00Z"/>
        </w:rPr>
      </w:pPr>
      <w:ins w:id="35473" w:author="Mohammed A Azzam" w:date="2005-04-06T10:44:00Z">
        <w:r>
          <w:rPr>
            <w:rtl w:val="true"/>
          </w:rPr>
          <w:t>فوافق</w:t>
        </w:r>
      </w:ins>
      <w:ins w:id="35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75" w:author="Mohammed A Azzam" w:date="2005-04-06T10:44:00Z">
        <w:r>
          <w:rPr>
            <w:rtl w:val="true"/>
          </w:rPr>
          <w:t>إنشاد</w:t>
        </w:r>
      </w:ins>
      <w:ins w:id="35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77" w:author="Mohammed A Azzam" w:date="2005-04-06T10:44:00Z">
        <w:r>
          <w:rPr>
            <w:rtl w:val="true"/>
          </w:rPr>
          <w:t>البيت</w:t>
        </w:r>
      </w:ins>
      <w:ins w:id="35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79" w:author="Mohammed A Azzam" w:date="2005-04-06T10:44:00Z">
        <w:r>
          <w:rPr>
            <w:rtl w:val="true"/>
          </w:rPr>
          <w:t>الأول</w:t>
        </w:r>
      </w:ins>
      <w:ins w:id="35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81" w:author="Mohammed A Azzam" w:date="2005-04-06T10:44:00Z">
        <w:r>
          <w:rPr>
            <w:rtl w:val="true"/>
          </w:rPr>
          <w:t>من</w:t>
        </w:r>
      </w:ins>
      <w:ins w:id="35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83" w:author="Mohammed A Azzam" w:date="2005-04-06T10:44:00Z">
        <w:r>
          <w:rPr>
            <w:rtl w:val="true"/>
          </w:rPr>
          <w:t>هذين</w:t>
        </w:r>
      </w:ins>
      <w:ins w:id="35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85" w:author="Mohammed A Azzam" w:date="2005-04-06T10:44:00Z">
        <w:r>
          <w:rPr>
            <w:rtl w:val="true"/>
          </w:rPr>
          <w:t>البيتين</w:t>
        </w:r>
      </w:ins>
      <w:ins w:id="35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87" w:author="Mohammed A Azzam" w:date="2005-04-06T10:44:00Z">
        <w:r>
          <w:rPr>
            <w:rtl w:val="true"/>
          </w:rPr>
          <w:t>خطور</w:t>
        </w:r>
      </w:ins>
      <w:ins w:id="35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89" w:author="Mohammed A Azzam" w:date="2005-04-06T10:44:00Z">
        <w:r>
          <w:rPr>
            <w:rtl w:val="true"/>
          </w:rPr>
          <w:t>أبي</w:t>
        </w:r>
      </w:ins>
      <w:ins w:id="35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91" w:author="Mohammed A Azzam" w:date="2005-04-06T10:44:00Z">
        <w:r>
          <w:rPr>
            <w:rtl w:val="true"/>
          </w:rPr>
          <w:t>الحسين</w:t>
        </w:r>
      </w:ins>
      <w:ins w:id="35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93" w:author="Mohammed A Azzam" w:date="2005-04-06T10:44:00Z">
        <w:r>
          <w:rPr>
            <w:rtl w:val="true"/>
          </w:rPr>
          <w:t>بن</w:t>
        </w:r>
      </w:ins>
      <w:ins w:id="35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95" w:author="Mohammed A Azzam" w:date="2005-04-06T10:44:00Z">
        <w:r>
          <w:rPr>
            <w:rtl w:val="true"/>
          </w:rPr>
          <w:t>علي</w:t>
        </w:r>
      </w:ins>
      <w:ins w:id="35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97" w:author="Mohammed A Azzam" w:date="2005-04-06T10:44:00Z">
        <w:r>
          <w:rPr>
            <w:rtl w:val="true"/>
          </w:rPr>
          <w:t>الفاس</w:t>
        </w:r>
      </w:ins>
      <w:ins w:id="35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499" w:author="Mohammed A Azzam" w:date="2005-04-06T10:44:00Z">
        <w:r>
          <w:rPr>
            <w:rtl w:val="true"/>
          </w:rPr>
          <w:t>رحمه</w:t>
        </w:r>
      </w:ins>
      <w:ins w:id="35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01" w:author="Mohammed A Azzam" w:date="2005-04-06T10:44:00Z">
        <w:r>
          <w:rPr>
            <w:rtl w:val="true"/>
          </w:rPr>
          <w:t>الله</w:t>
        </w:r>
      </w:ins>
      <w:ins w:id="35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03" w:author="Mohammed A Azzam" w:date="2005-04-06T10:44:00Z">
        <w:r>
          <w:rPr>
            <w:rtl w:val="true"/>
          </w:rPr>
          <w:t>تعالى</w:t>
        </w:r>
      </w:ins>
      <w:ins w:id="35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05" w:author="Mohammed A Azzam" w:date="2005-04-06T10:44:00Z">
        <w:r>
          <w:rPr>
            <w:rtl w:val="true"/>
          </w:rPr>
          <w:t>وهو</w:t>
        </w:r>
      </w:ins>
      <w:ins w:id="35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07" w:author="Mohammed A Azzam" w:date="2005-04-06T10:44:00Z">
        <w:r>
          <w:rPr>
            <w:rtl w:val="true"/>
          </w:rPr>
          <w:t>يؤم</w:t>
        </w:r>
      </w:ins>
      <w:ins w:id="35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09" w:author="Mohammed A Azzam" w:date="2005-04-06T10:44:00Z">
        <w:r>
          <w:rPr>
            <w:rtl w:val="true"/>
          </w:rPr>
          <w:t>أيضاً</w:t>
        </w:r>
      </w:ins>
      <w:ins w:id="35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11" w:author="Mohammed A Azzam" w:date="2005-04-06T10:44:00Z">
        <w:r>
          <w:rPr>
            <w:rtl w:val="true"/>
          </w:rPr>
          <w:t>مجلس</w:t>
        </w:r>
      </w:ins>
      <w:ins w:id="35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13" w:author="Mohammed A Azzam" w:date="2005-04-06T10:44:00Z">
        <w:r>
          <w:rPr>
            <w:rtl w:val="true"/>
          </w:rPr>
          <w:t>ابن</w:t>
        </w:r>
      </w:ins>
      <w:ins w:id="35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15" w:author="Mohammed A Azzam" w:date="2005-04-06T10:44:00Z">
        <w:r>
          <w:rPr>
            <w:rtl w:val="true"/>
          </w:rPr>
          <w:t>أبي</w:t>
        </w:r>
      </w:ins>
      <w:ins w:id="35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17" w:author="Mohammed A Azzam" w:date="2005-04-06T10:44:00Z">
        <w:r>
          <w:rPr>
            <w:rtl w:val="true"/>
          </w:rPr>
          <w:t>يزيد،</w:t>
        </w:r>
      </w:ins>
      <w:ins w:id="35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19" w:author="Mohammed A Azzam" w:date="2005-04-06T10:44:00Z">
        <w:r>
          <w:rPr>
            <w:rtl w:val="true"/>
          </w:rPr>
          <w:t>فسمعه</w:t>
        </w:r>
      </w:ins>
      <w:ins w:id="35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21" w:author="Mohammed A Azzam" w:date="2005-04-06T10:44:00Z">
        <w:r>
          <w:rPr>
            <w:rtl w:val="true"/>
          </w:rPr>
          <w:t>فتبسم</w:t>
        </w:r>
      </w:ins>
      <w:ins w:id="35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23" w:author="Mohammed A Azzam" w:date="2005-04-06T10:44:00Z">
        <w:r>
          <w:rPr>
            <w:rtl w:val="true"/>
          </w:rPr>
          <w:t>رحمه</w:t>
        </w:r>
      </w:ins>
      <w:ins w:id="35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25" w:author="Mohammed A Azzam" w:date="2005-04-06T10:44:00Z">
        <w:r>
          <w:rPr>
            <w:rtl w:val="true"/>
          </w:rPr>
          <w:t>الله</w:t>
        </w:r>
      </w:ins>
      <w:ins w:id="35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27" w:author="Mohammed A Azzam" w:date="2005-04-06T10:44:00Z">
        <w:r>
          <w:rPr>
            <w:rtl w:val="true"/>
          </w:rPr>
          <w:t>نحونا</w:t>
        </w:r>
      </w:ins>
      <w:ins w:id="35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29" w:author="Mohammed A Azzam" w:date="2005-04-06T10:44:00Z">
        <w:r>
          <w:rPr>
            <w:rtl w:val="true"/>
          </w:rPr>
          <w:t>وطوانا</w:t>
        </w:r>
      </w:ins>
      <w:ins w:id="35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31" w:author="Mohammed A Azzam" w:date="2005-04-06T10:44:00Z">
        <w:r>
          <w:rPr>
            <w:rtl w:val="true"/>
          </w:rPr>
          <w:t>ماشياً</w:t>
        </w:r>
      </w:ins>
      <w:ins w:id="35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33" w:author="Mohammed A Azzam" w:date="2005-04-06T10:44:00Z">
        <w:r>
          <w:rPr>
            <w:rtl w:val="true"/>
          </w:rPr>
          <w:t>وهو</w:t>
        </w:r>
      </w:ins>
      <w:ins w:id="35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35" w:author="Mohammed A Azzam" w:date="2005-04-06T10:44:00Z">
        <w:r>
          <w:rPr>
            <w:rtl w:val="true"/>
          </w:rPr>
          <w:t>يقول</w:t>
        </w:r>
      </w:ins>
      <w:ins w:id="35536" w:author="Mohammed A Azzam" w:date="2005-04-06T10:44:00Z">
        <w:r>
          <w:rPr>
            <w:rtl w:val="true"/>
          </w:rPr>
          <w:t xml:space="preserve">: </w:t>
        </w:r>
      </w:ins>
      <w:ins w:id="35537" w:author="Mohammed A Azzam" w:date="2005-04-06T10:44:00Z">
        <w:r>
          <w:rPr>
            <w:rtl w:val="true"/>
          </w:rPr>
          <w:t>بل</w:t>
        </w:r>
      </w:ins>
      <w:ins w:id="35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39" w:author="Mohammed A Azzam" w:date="2005-04-06T10:44:00Z">
        <w:r>
          <w:rPr>
            <w:rtl w:val="true"/>
          </w:rPr>
          <w:t>إلى</w:t>
        </w:r>
      </w:ins>
      <w:ins w:id="35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41" w:author="Mohammed A Azzam" w:date="2005-04-06T10:44:00Z">
        <w:r>
          <w:rPr>
            <w:rtl w:val="true"/>
          </w:rPr>
          <w:t>عقد</w:t>
        </w:r>
      </w:ins>
      <w:ins w:id="35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43" w:author="Mohammed A Azzam" w:date="2005-04-06T10:44:00Z">
        <w:r>
          <w:rPr>
            <w:rtl w:val="true"/>
          </w:rPr>
          <w:t>المودة</w:t>
        </w:r>
      </w:ins>
      <w:ins w:id="35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45" w:author="Mohammed A Azzam" w:date="2005-04-06T10:44:00Z">
        <w:r>
          <w:rPr>
            <w:rtl w:val="true"/>
          </w:rPr>
          <w:t>إن</w:t>
        </w:r>
      </w:ins>
      <w:ins w:id="35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47" w:author="Mohammed A Azzam" w:date="2005-04-06T10:44:00Z">
        <w:r>
          <w:rPr>
            <w:rtl w:val="true"/>
          </w:rPr>
          <w:t>شاء</w:t>
        </w:r>
      </w:ins>
      <w:ins w:id="35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49" w:author="Mohammed A Azzam" w:date="2005-04-06T10:44:00Z">
        <w:r>
          <w:rPr>
            <w:rtl w:val="true"/>
          </w:rPr>
          <w:t>الله،</w:t>
        </w:r>
      </w:ins>
      <w:ins w:id="35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51" w:author="Mohammed A Azzam" w:date="2005-04-06T10:44:00Z">
        <w:r>
          <w:rPr>
            <w:rtl w:val="true"/>
          </w:rPr>
          <w:t>هذا</w:t>
        </w:r>
      </w:ins>
      <w:ins w:id="35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53" w:author="Mohammed A Azzam" w:date="2005-04-06T10:44:00Z">
        <w:r>
          <w:rPr>
            <w:rtl w:val="true"/>
          </w:rPr>
          <w:t>على</w:t>
        </w:r>
      </w:ins>
      <w:ins w:id="35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55" w:author="Mohammed A Azzam" w:date="2005-04-06T10:44:00Z">
        <w:r>
          <w:rPr>
            <w:rtl w:val="true"/>
          </w:rPr>
          <w:t>جد</w:t>
        </w:r>
      </w:ins>
      <w:ins w:id="35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57" w:author="Mohammed A Azzam" w:date="2005-04-06T10:44:00Z">
        <w:r>
          <w:rPr>
            <w:rtl w:val="true"/>
          </w:rPr>
          <w:t>أبي</w:t>
        </w:r>
      </w:ins>
      <w:ins w:id="35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59" w:author="Mohammed A Azzam" w:date="2005-04-06T10:44:00Z">
        <w:r>
          <w:rPr>
            <w:rtl w:val="true"/>
          </w:rPr>
          <w:t>الحسين</w:t>
        </w:r>
      </w:ins>
      <w:ins w:id="35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61" w:author="Mohammed A Azzam" w:date="2005-04-06T10:44:00Z">
        <w:r>
          <w:rPr>
            <w:rtl w:val="true"/>
          </w:rPr>
          <w:t>رحمه</w:t>
        </w:r>
      </w:ins>
      <w:ins w:id="35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63" w:author="Mohammed A Azzam" w:date="2005-04-06T10:44:00Z">
        <w:r>
          <w:rPr>
            <w:rtl w:val="true"/>
          </w:rPr>
          <w:t>الله</w:t>
        </w:r>
      </w:ins>
      <w:ins w:id="35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65" w:author="Mohammed A Azzam" w:date="2005-04-06T10:44:00Z">
        <w:r>
          <w:rPr>
            <w:rtl w:val="true"/>
          </w:rPr>
          <w:t>وفضله</w:t>
        </w:r>
      </w:ins>
      <w:ins w:id="35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67" w:author="Mohammed A Azzam" w:date="2005-04-06T10:44:00Z">
        <w:r>
          <w:rPr>
            <w:rtl w:val="true"/>
          </w:rPr>
          <w:t>وتقربه</w:t>
        </w:r>
      </w:ins>
      <w:ins w:id="35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69" w:author="Mohammed A Azzam" w:date="2005-04-06T10:44:00Z">
        <w:r>
          <w:rPr>
            <w:rtl w:val="true"/>
          </w:rPr>
          <w:t>وبراءته</w:t>
        </w:r>
      </w:ins>
      <w:ins w:id="35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71" w:author="Mohammed A Azzam" w:date="2005-04-06T10:44:00Z">
        <w:r>
          <w:rPr>
            <w:rtl w:val="true"/>
          </w:rPr>
          <w:t>ونسكه</w:t>
        </w:r>
      </w:ins>
      <w:ins w:id="35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73" w:author="Mohammed A Azzam" w:date="2005-04-06T10:44:00Z">
        <w:r>
          <w:rPr>
            <w:rtl w:val="true"/>
          </w:rPr>
          <w:t>وزهده</w:t>
        </w:r>
      </w:ins>
      <w:ins w:id="35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75" w:author="Mohammed A Azzam" w:date="2005-04-06T10:44:00Z">
        <w:r>
          <w:rPr>
            <w:rtl w:val="true"/>
          </w:rPr>
          <w:t>وعلمه</w:t>
        </w:r>
      </w:ins>
      <w:ins w:id="35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77" w:author="Mohammed A Azzam" w:date="2005-04-06T10:44:00Z">
        <w:r>
          <w:rPr>
            <w:rtl w:val="true"/>
          </w:rPr>
          <w:t>فقلت</w:t>
        </w:r>
      </w:ins>
      <w:ins w:id="35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79" w:author="Mohammed A Azzam" w:date="2005-04-06T10:44:00Z">
        <w:r>
          <w:rPr>
            <w:rtl w:val="true"/>
          </w:rPr>
          <w:t>في</w:t>
        </w:r>
      </w:ins>
      <w:ins w:id="35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81" w:author="Mohammed A Azzam" w:date="2005-04-06T10:44:00Z">
        <w:r>
          <w:rPr>
            <w:rtl w:val="true"/>
          </w:rPr>
          <w:t>ذلك</w:t>
        </w:r>
      </w:ins>
      <w:ins w:id="3558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5604" w:author="Mohammed A Azzam" w:date="2005-04-06T10:44:00Z"/>
        </w:rPr>
      </w:pPr>
      <w:ins w:id="35584" w:author="Mohammed A Azzam" w:date="2005-04-06T10:44:00Z">
        <w:r>
          <w:rPr>
            <w:rtl w:val="true"/>
          </w:rPr>
          <w:t>دع</w:t>
        </w:r>
      </w:ins>
      <w:ins w:id="35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86" w:author="Mohammed A Azzam" w:date="2005-04-06T10:44:00Z">
        <w:r>
          <w:rPr>
            <w:rtl w:val="true"/>
          </w:rPr>
          <w:t>عنك</w:t>
        </w:r>
      </w:ins>
      <w:ins w:id="35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88" w:author="Mohammed A Azzam" w:date="2005-04-06T10:44:00Z">
        <w:r>
          <w:rPr>
            <w:rtl w:val="true"/>
          </w:rPr>
          <w:t>نقض</w:t>
        </w:r>
      </w:ins>
      <w:ins w:id="35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90" w:author="Mohammed A Azzam" w:date="2005-04-06T10:44:00Z">
        <w:r>
          <w:rPr>
            <w:rtl w:val="true"/>
          </w:rPr>
          <w:t>مودتي</w:t>
        </w:r>
      </w:ins>
      <w:ins w:id="35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92" w:author="Mohammed A Azzam" w:date="2005-04-06T10:44:00Z">
        <w:r>
          <w:rPr>
            <w:rtl w:val="true"/>
          </w:rPr>
          <w:t>متعمداً</w:t>
        </w:r>
      </w:ins>
      <w:ins w:id="35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94" w:author="Mohammed A Azzam" w:date="2005-04-06T10:44:00Z">
        <w:r>
          <w:rPr>
            <w:rtl w:val="true"/>
          </w:rPr>
          <w:t xml:space="preserve">* </w:t>
        </w:r>
      </w:ins>
      <w:ins w:id="35595" w:author="Mohammed A Azzam" w:date="2005-04-06T10:44:00Z">
        <w:r>
          <w:rPr>
            <w:rtl w:val="true"/>
          </w:rPr>
          <w:t>واعقد</w:t>
        </w:r>
      </w:ins>
      <w:ins w:id="35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97" w:author="Mohammed A Azzam" w:date="2005-04-06T10:44:00Z">
        <w:r>
          <w:rPr>
            <w:rtl w:val="true"/>
          </w:rPr>
          <w:t>حبال</w:t>
        </w:r>
      </w:ins>
      <w:ins w:id="35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599" w:author="Mohammed A Azzam" w:date="2005-04-06T10:44:00Z">
        <w:r>
          <w:rPr>
            <w:rtl w:val="true"/>
          </w:rPr>
          <w:t>وصالنا</w:t>
        </w:r>
      </w:ins>
      <w:ins w:id="35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01" w:author="Mohammed A Azzam" w:date="2005-04-06T10:44:00Z">
        <w:r>
          <w:rPr>
            <w:rtl w:val="true"/>
          </w:rPr>
          <w:t>يا</w:t>
        </w:r>
      </w:ins>
      <w:ins w:id="35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03" w:author="Mohammed A Azzam" w:date="2005-04-06T10:44:00Z">
        <w:r>
          <w:rPr>
            <w:rtl w:val="true"/>
          </w:rPr>
          <w:t>ظالم</w:t>
        </w:r>
      </w:ins>
    </w:p>
    <w:p>
      <w:pPr>
        <w:pStyle w:val="Normal"/>
        <w:ind w:left="0" w:right="0" w:hanging="0"/>
        <w:jc w:val="center"/>
        <w:rPr>
          <w:ins w:id="35625" w:author="Mohammed A Azzam" w:date="2005-04-06T10:44:00Z"/>
        </w:rPr>
      </w:pPr>
      <w:ins w:id="35605" w:author="Mohammed A Azzam" w:date="2005-04-06T10:44:00Z">
        <w:r>
          <w:rPr>
            <w:rtl w:val="true"/>
          </w:rPr>
          <w:t>ولترجعن</w:t>
        </w:r>
      </w:ins>
      <w:ins w:id="35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07" w:author="Mohammed A Azzam" w:date="2005-04-06T10:44:00Z">
        <w:r>
          <w:rPr>
            <w:rtl w:val="true"/>
          </w:rPr>
          <w:t>أردته</w:t>
        </w:r>
      </w:ins>
      <w:ins w:id="35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09" w:author="Mohammed A Azzam" w:date="2005-04-06T10:44:00Z">
        <w:r>
          <w:rPr>
            <w:rtl w:val="true"/>
          </w:rPr>
          <w:t>أو</w:t>
        </w:r>
      </w:ins>
      <w:ins w:id="35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11" w:author="Mohammed A Azzam" w:date="2005-04-06T10:44:00Z">
        <w:r>
          <w:rPr>
            <w:rtl w:val="true"/>
          </w:rPr>
          <w:t>لم</w:t>
        </w:r>
      </w:ins>
      <w:ins w:id="35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13" w:author="Mohammed A Azzam" w:date="2005-04-06T10:44:00Z">
        <w:r>
          <w:rPr>
            <w:rtl w:val="true"/>
          </w:rPr>
          <w:t>ترد</w:t>
        </w:r>
      </w:ins>
      <w:ins w:id="35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15" w:author="Mohammed A Azzam" w:date="2005-04-06T10:44:00Z">
        <w:r>
          <w:rPr>
            <w:rtl w:val="true"/>
          </w:rPr>
          <w:t xml:space="preserve">* </w:t>
        </w:r>
      </w:ins>
      <w:ins w:id="35616" w:author="Mohammed A Azzam" w:date="2005-04-06T10:44:00Z">
        <w:r>
          <w:rPr>
            <w:rtl w:val="true"/>
          </w:rPr>
          <w:t>كرهاً</w:t>
        </w:r>
      </w:ins>
      <w:ins w:id="35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18" w:author="Mohammed A Azzam" w:date="2005-04-06T10:44:00Z">
        <w:r>
          <w:rPr>
            <w:rtl w:val="true"/>
          </w:rPr>
          <w:t>لما</w:t>
        </w:r>
      </w:ins>
      <w:ins w:id="35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20" w:author="Mohammed A Azzam" w:date="2005-04-06T10:44:00Z">
        <w:r>
          <w:rPr>
            <w:rtl w:val="true"/>
          </w:rPr>
          <w:t>قال</w:t>
        </w:r>
      </w:ins>
      <w:ins w:id="35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22" w:author="Mohammed A Azzam" w:date="2005-04-06T10:44:00Z">
        <w:r>
          <w:rPr>
            <w:rtl w:val="true"/>
          </w:rPr>
          <w:t>الفقيه</w:t>
        </w:r>
      </w:ins>
      <w:ins w:id="35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24" w:author="Mohammed A Azzam" w:date="2005-04-06T10:44:00Z">
        <w:r>
          <w:rPr>
            <w:rtl w:val="true"/>
          </w:rPr>
          <w:t>العالم</w:t>
        </w:r>
      </w:ins>
    </w:p>
    <w:p>
      <w:pPr>
        <w:pStyle w:val="Normal"/>
        <w:ind w:left="0" w:right="0" w:hanging="0"/>
        <w:jc w:val="both"/>
        <w:rPr>
          <w:ins w:id="35726" w:author="Mohammed A Azzam" w:date="2005-04-06T10:44:00Z"/>
        </w:rPr>
      </w:pPr>
      <w:ins w:id="35626" w:author="Mohammed A Azzam" w:date="2005-04-06T10:44:00Z">
        <w:r>
          <w:rPr>
            <w:rtl w:val="true"/>
          </w:rPr>
          <w:t>ويقع</w:t>
        </w:r>
      </w:ins>
      <w:ins w:id="35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28" w:author="Mohammed A Azzam" w:date="2005-04-06T10:44:00Z">
        <w:r>
          <w:rPr>
            <w:rtl w:val="true"/>
          </w:rPr>
          <w:t>فيه</w:t>
        </w:r>
      </w:ins>
      <w:ins w:id="3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30" w:author="Mohammed A Azzam" w:date="2005-04-06T10:44:00Z">
        <w:r>
          <w:rPr>
            <w:rtl w:val="true"/>
          </w:rPr>
          <w:t>الهجر</w:t>
        </w:r>
      </w:ins>
      <w:ins w:id="3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32" w:author="Mohammed A Azzam" w:date="2005-04-06T10:44:00Z">
        <w:r>
          <w:rPr>
            <w:rtl w:val="true"/>
          </w:rPr>
          <w:t>والعتاب</w:t>
        </w:r>
      </w:ins>
      <w:ins w:id="35633" w:author="Mohammed A Azzam" w:date="2005-04-06T10:44:00Z">
        <w:r>
          <w:rPr>
            <w:rtl w:val="true"/>
          </w:rPr>
          <w:t xml:space="preserve">. </w:t>
        </w:r>
      </w:ins>
      <w:ins w:id="35634" w:author="Mohammed A Azzam" w:date="2005-04-06T10:44:00Z">
        <w:r>
          <w:rPr>
            <w:rtl w:val="true"/>
          </w:rPr>
          <w:t>ولعمري</w:t>
        </w:r>
      </w:ins>
      <w:ins w:id="35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36" w:author="Mohammed A Azzam" w:date="2005-04-06T10:44:00Z">
        <w:r>
          <w:rPr>
            <w:rtl w:val="true"/>
          </w:rPr>
          <w:t>إن</w:t>
        </w:r>
      </w:ins>
      <w:ins w:id="35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38" w:author="Mohammed A Azzam" w:date="2005-04-06T10:44:00Z">
        <w:r>
          <w:rPr>
            <w:rtl w:val="true"/>
          </w:rPr>
          <w:t>فيه</w:t>
        </w:r>
      </w:ins>
      <w:ins w:id="35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40" w:author="Mohammed A Azzam" w:date="2005-04-06T10:44:00Z">
        <w:r>
          <w:rPr>
            <w:rtl w:val="true"/>
          </w:rPr>
          <w:t>إذا</w:t>
        </w:r>
      </w:ins>
      <w:ins w:id="35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42" w:author="Mohammed A Azzam" w:date="2005-04-06T10:44:00Z">
        <w:r>
          <w:rPr>
            <w:rtl w:val="true"/>
          </w:rPr>
          <w:t>كان</w:t>
        </w:r>
      </w:ins>
      <w:ins w:id="35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44" w:author="Mohammed A Azzam" w:date="2005-04-06T10:44:00Z">
        <w:r>
          <w:rPr>
            <w:rtl w:val="true"/>
          </w:rPr>
          <w:t>قليلاً</w:t>
        </w:r>
      </w:ins>
      <w:ins w:id="35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46" w:author="Mohammed A Azzam" w:date="2005-04-06T10:44:00Z">
        <w:r>
          <w:rPr>
            <w:rtl w:val="true"/>
          </w:rPr>
          <w:t>للذة،</w:t>
        </w:r>
      </w:ins>
      <w:ins w:id="35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48" w:author="Mohammed A Azzam" w:date="2005-04-06T10:44:00Z">
        <w:r>
          <w:rPr>
            <w:rtl w:val="true"/>
          </w:rPr>
          <w:t>وأما</w:t>
        </w:r>
      </w:ins>
      <w:ins w:id="35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50" w:author="Mohammed A Azzam" w:date="2005-04-06T10:44:00Z">
        <w:r>
          <w:rPr>
            <w:rtl w:val="true"/>
          </w:rPr>
          <w:t>إذا</w:t>
        </w:r>
      </w:ins>
      <w:ins w:id="35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52" w:author="Mohammed A Azzam" w:date="2005-04-06T10:44:00Z">
        <w:r>
          <w:rPr>
            <w:rtl w:val="true"/>
          </w:rPr>
          <w:t>تفاقم</w:t>
        </w:r>
      </w:ins>
      <w:ins w:id="35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54" w:author="Mohammed A Azzam" w:date="2005-04-06T10:44:00Z">
        <w:r>
          <w:rPr>
            <w:rtl w:val="true"/>
          </w:rPr>
          <w:t>فهو</w:t>
        </w:r>
      </w:ins>
      <w:ins w:id="35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56" w:author="Mohammed A Azzam" w:date="2005-04-06T10:44:00Z">
        <w:r>
          <w:rPr>
            <w:rtl w:val="true"/>
          </w:rPr>
          <w:t>فأل</w:t>
        </w:r>
      </w:ins>
      <w:ins w:id="35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58" w:author="Mohammed A Azzam" w:date="2005-04-06T10:44:00Z">
        <w:r>
          <w:rPr>
            <w:rtl w:val="true"/>
          </w:rPr>
          <w:t>غير</w:t>
        </w:r>
      </w:ins>
      <w:ins w:id="35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60" w:author="Mohammed A Azzam" w:date="2005-04-06T10:44:00Z">
        <w:r>
          <w:rPr>
            <w:rtl w:val="true"/>
          </w:rPr>
          <w:t>محمود،</w:t>
        </w:r>
      </w:ins>
      <w:ins w:id="35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62" w:author="Mohammed A Azzam" w:date="2005-04-06T10:44:00Z">
        <w:r>
          <w:rPr>
            <w:rtl w:val="true"/>
          </w:rPr>
          <w:t>وأمارة</w:t>
        </w:r>
      </w:ins>
      <w:ins w:id="35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64" w:author="Mohammed A Azzam" w:date="2005-04-06T10:44:00Z">
        <w:r>
          <w:rPr>
            <w:rtl w:val="true"/>
          </w:rPr>
          <w:t>وبيئة</w:t>
        </w:r>
      </w:ins>
      <w:ins w:id="35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66" w:author="Mohammed A Azzam" w:date="2005-04-06T10:44:00Z">
        <w:r>
          <w:rPr>
            <w:rtl w:val="true"/>
          </w:rPr>
          <w:t>المصدر،</w:t>
        </w:r>
      </w:ins>
      <w:ins w:id="35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68" w:author="Mohammed A Azzam" w:date="2005-04-06T10:44:00Z">
        <w:r>
          <w:rPr>
            <w:rtl w:val="true"/>
          </w:rPr>
          <w:t>وعلامة</w:t>
        </w:r>
      </w:ins>
      <w:ins w:id="35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70" w:author="Mohammed A Azzam" w:date="2005-04-06T10:44:00Z">
        <w:r>
          <w:rPr>
            <w:rtl w:val="true"/>
          </w:rPr>
          <w:t>سوء،</w:t>
        </w:r>
      </w:ins>
      <w:ins w:id="35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72" w:author="Mohammed A Azzam" w:date="2005-04-06T10:44:00Z">
        <w:r>
          <w:rPr>
            <w:rtl w:val="true"/>
          </w:rPr>
          <w:t>وهي</w:t>
        </w:r>
      </w:ins>
      <w:ins w:id="35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74" w:author="Mohammed A Azzam" w:date="2005-04-06T10:44:00Z">
        <w:r>
          <w:rPr>
            <w:rtl w:val="true"/>
          </w:rPr>
          <w:t>بجملة</w:t>
        </w:r>
      </w:ins>
      <w:ins w:id="35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76" w:author="Mohammed A Azzam" w:date="2005-04-06T10:44:00Z">
        <w:r>
          <w:rPr>
            <w:rtl w:val="true"/>
          </w:rPr>
          <w:t>الأمر</w:t>
        </w:r>
      </w:ins>
      <w:ins w:id="35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78" w:author="Mohammed A Azzam" w:date="2005-04-06T10:44:00Z">
        <w:r>
          <w:rPr>
            <w:rtl w:val="true"/>
          </w:rPr>
          <w:t>مطية</w:t>
        </w:r>
      </w:ins>
      <w:ins w:id="35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80" w:author="Mohammed A Azzam" w:date="2005-04-06T10:44:00Z">
        <w:r>
          <w:rPr>
            <w:rtl w:val="true"/>
          </w:rPr>
          <w:t>الهجران،</w:t>
        </w:r>
      </w:ins>
      <w:ins w:id="35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82" w:author="Mohammed A Azzam" w:date="2005-04-06T10:44:00Z">
        <w:r>
          <w:rPr>
            <w:rtl w:val="true"/>
          </w:rPr>
          <w:t>ورائد</w:t>
        </w:r>
      </w:ins>
      <w:ins w:id="35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84" w:author="Mohammed A Azzam" w:date="2005-04-06T10:44:00Z">
        <w:r>
          <w:rPr>
            <w:rtl w:val="true"/>
          </w:rPr>
          <w:t>الصريمة،</w:t>
        </w:r>
      </w:ins>
      <w:ins w:id="35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86" w:author="Mohammed A Azzam" w:date="2005-04-06T10:44:00Z">
        <w:r>
          <w:rPr>
            <w:rtl w:val="true"/>
          </w:rPr>
          <w:t>ونتيجة</w:t>
        </w:r>
      </w:ins>
      <w:ins w:id="35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88" w:author="Mohammed A Azzam" w:date="2005-04-06T10:44:00Z">
        <w:r>
          <w:rPr>
            <w:rtl w:val="true"/>
          </w:rPr>
          <w:t>التجني،</w:t>
        </w:r>
      </w:ins>
      <w:ins w:id="35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90" w:author="Mohammed A Azzam" w:date="2005-04-06T10:44:00Z">
        <w:r>
          <w:rPr>
            <w:rtl w:val="true"/>
          </w:rPr>
          <w:t>وعنوان</w:t>
        </w:r>
      </w:ins>
      <w:ins w:id="35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92" w:author="Mohammed A Azzam" w:date="2005-04-06T10:44:00Z">
        <w:r>
          <w:rPr>
            <w:rtl w:val="true"/>
          </w:rPr>
          <w:t>الثقل،</w:t>
        </w:r>
      </w:ins>
      <w:ins w:id="35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94" w:author="Mohammed A Azzam" w:date="2005-04-06T10:44:00Z">
        <w:r>
          <w:rPr>
            <w:rtl w:val="true"/>
          </w:rPr>
          <w:t>ورسول</w:t>
        </w:r>
      </w:ins>
      <w:ins w:id="35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96" w:author="Mohammed A Azzam" w:date="2005-04-06T10:44:00Z">
        <w:r>
          <w:rPr>
            <w:rtl w:val="true"/>
          </w:rPr>
          <w:t>الانفصال،</w:t>
        </w:r>
      </w:ins>
      <w:ins w:id="35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698" w:author="Mohammed A Azzam" w:date="2005-04-06T10:44:00Z">
        <w:r>
          <w:rPr>
            <w:rtl w:val="true"/>
          </w:rPr>
          <w:t>وداعية</w:t>
        </w:r>
      </w:ins>
      <w:ins w:id="35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00" w:author="Mohammed A Azzam" w:date="2005-04-06T10:44:00Z">
        <w:r>
          <w:rPr>
            <w:rtl w:val="true"/>
          </w:rPr>
          <w:t>القلى،</w:t>
        </w:r>
      </w:ins>
      <w:ins w:id="35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02" w:author="Mohammed A Azzam" w:date="2005-04-06T10:44:00Z">
        <w:r>
          <w:rPr>
            <w:rtl w:val="true"/>
          </w:rPr>
          <w:t>ومقدمة</w:t>
        </w:r>
      </w:ins>
      <w:ins w:id="35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04" w:author="Mohammed A Azzam" w:date="2005-04-06T10:44:00Z">
        <w:r>
          <w:rPr>
            <w:rtl w:val="true"/>
          </w:rPr>
          <w:t>الصد،</w:t>
        </w:r>
      </w:ins>
      <w:ins w:id="35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06" w:author="Mohammed A Azzam" w:date="2005-04-06T10:44:00Z">
        <w:r>
          <w:rPr>
            <w:rtl w:val="true"/>
          </w:rPr>
          <w:t>وإنما</w:t>
        </w:r>
      </w:ins>
      <w:ins w:id="35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08" w:author="Mohammed A Azzam" w:date="2005-04-06T10:44:00Z">
        <w:r>
          <w:rPr>
            <w:rtl w:val="true"/>
          </w:rPr>
          <w:t>يستحسن</w:t>
        </w:r>
      </w:ins>
      <w:ins w:id="35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10" w:author="Mohammed A Azzam" w:date="2005-04-06T10:44:00Z">
        <w:r>
          <w:rPr>
            <w:rtl w:val="true"/>
          </w:rPr>
          <w:t>إذا</w:t>
        </w:r>
      </w:ins>
      <w:ins w:id="35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12" w:author="Mohammed A Azzam" w:date="2005-04-06T10:44:00Z">
        <w:r>
          <w:rPr>
            <w:rtl w:val="true"/>
          </w:rPr>
          <w:t>لطف</w:t>
        </w:r>
      </w:ins>
      <w:ins w:id="35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14" w:author="Mohammed A Azzam" w:date="2005-04-06T10:44:00Z">
        <w:r>
          <w:rPr>
            <w:rtl w:val="true"/>
          </w:rPr>
          <w:t>وكان</w:t>
        </w:r>
      </w:ins>
      <w:ins w:id="35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16" w:author="Mohammed A Azzam" w:date="2005-04-06T10:44:00Z">
        <w:r>
          <w:rPr>
            <w:rtl w:val="true"/>
          </w:rPr>
          <w:t>أصله</w:t>
        </w:r>
      </w:ins>
      <w:ins w:id="35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18" w:author="Mohammed A Azzam" w:date="2005-04-06T10:44:00Z">
        <w:r>
          <w:rPr>
            <w:rtl w:val="true"/>
          </w:rPr>
          <w:t>الإشفاق</w:t>
        </w:r>
      </w:ins>
      <w:ins w:id="35719" w:author="Mohammed A Azzam" w:date="2005-04-06T10:44:00Z">
        <w:r>
          <w:rPr>
            <w:rtl w:val="true"/>
          </w:rPr>
          <w:t xml:space="preserve">. </w:t>
        </w:r>
      </w:ins>
      <w:ins w:id="35720" w:author="Mohammed A Azzam" w:date="2005-04-06T10:44:00Z">
        <w:r>
          <w:rPr>
            <w:rtl w:val="true"/>
          </w:rPr>
          <w:t>وفي</w:t>
        </w:r>
      </w:ins>
      <w:ins w:id="35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22" w:author="Mohammed A Azzam" w:date="2005-04-06T10:44:00Z">
        <w:r>
          <w:rPr>
            <w:rtl w:val="true"/>
          </w:rPr>
          <w:t>ذلك</w:t>
        </w:r>
      </w:ins>
      <w:ins w:id="35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24" w:author="Mohammed A Azzam" w:date="2005-04-06T10:44:00Z">
        <w:r>
          <w:rPr>
            <w:rtl w:val="true"/>
          </w:rPr>
          <w:t>أقول</w:t>
        </w:r>
      </w:ins>
      <w:ins w:id="3572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5747" w:author="Mohammed A Azzam" w:date="2005-04-06T10:44:00Z"/>
        </w:rPr>
      </w:pPr>
      <w:ins w:id="35727" w:author="Mohammed A Azzam" w:date="2005-04-06T10:44:00Z">
        <w:r>
          <w:rPr>
            <w:rtl w:val="true"/>
          </w:rPr>
          <w:t>لعلك</w:t>
        </w:r>
      </w:ins>
      <w:ins w:id="3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29" w:author="Mohammed A Azzam" w:date="2005-04-06T10:44:00Z">
        <w:r>
          <w:rPr>
            <w:rtl w:val="true"/>
          </w:rPr>
          <w:t>بعد</w:t>
        </w:r>
      </w:ins>
      <w:ins w:id="3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31" w:author="Mohammed A Azzam" w:date="2005-04-06T10:44:00Z">
        <w:r>
          <w:rPr>
            <w:rtl w:val="true"/>
          </w:rPr>
          <w:t>عتبك</w:t>
        </w:r>
      </w:ins>
      <w:ins w:id="35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33" w:author="Mohammed A Azzam" w:date="2005-04-06T10:44:00Z">
        <w:r>
          <w:rPr>
            <w:rtl w:val="true"/>
          </w:rPr>
          <w:t>أن</w:t>
        </w:r>
      </w:ins>
      <w:ins w:id="35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35" w:author="Mohammed A Azzam" w:date="2005-04-06T10:44:00Z">
        <w:r>
          <w:rPr>
            <w:rtl w:val="true"/>
          </w:rPr>
          <w:t>تجودا</w:t>
        </w:r>
      </w:ins>
      <w:ins w:id="35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37" w:author="Mohammed A Azzam" w:date="2005-04-06T10:44:00Z">
        <w:r>
          <w:rPr>
            <w:rtl w:val="true"/>
          </w:rPr>
          <w:t xml:space="preserve">* </w:t>
        </w:r>
      </w:ins>
      <w:ins w:id="35738" w:author="Mohammed A Azzam" w:date="2005-04-06T10:44:00Z">
        <w:r>
          <w:rPr>
            <w:rtl w:val="true"/>
          </w:rPr>
          <w:t>بما</w:t>
        </w:r>
      </w:ins>
      <w:ins w:id="35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40" w:author="Mohammed A Azzam" w:date="2005-04-06T10:44:00Z">
        <w:r>
          <w:rPr>
            <w:rtl w:val="true"/>
          </w:rPr>
          <w:t>منه</w:t>
        </w:r>
      </w:ins>
      <w:ins w:id="35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42" w:author="Mohammed A Azzam" w:date="2005-04-06T10:44:00Z">
        <w:r>
          <w:rPr>
            <w:rtl w:val="true"/>
          </w:rPr>
          <w:t>عتبت</w:t>
        </w:r>
      </w:ins>
      <w:ins w:id="35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44" w:author="Mohammed A Azzam" w:date="2005-04-06T10:44:00Z">
        <w:r>
          <w:rPr>
            <w:rtl w:val="true"/>
          </w:rPr>
          <w:t>وأن</w:t>
        </w:r>
      </w:ins>
      <w:ins w:id="35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46" w:author="Mohammed A Azzam" w:date="2005-04-06T10:44:00Z">
        <w:r>
          <w:rPr>
            <w:rtl w:val="true"/>
          </w:rPr>
          <w:t>تزيدا</w:t>
        </w:r>
      </w:ins>
    </w:p>
    <w:p>
      <w:pPr>
        <w:pStyle w:val="Normal"/>
        <w:ind w:left="0" w:right="0" w:hanging="0"/>
        <w:jc w:val="center"/>
        <w:rPr>
          <w:ins w:id="35764" w:author="Mohammed A Azzam" w:date="2005-04-06T10:44:00Z"/>
        </w:rPr>
      </w:pPr>
      <w:ins w:id="35748" w:author="Mohammed A Azzam" w:date="2005-04-06T10:44:00Z">
        <w:r>
          <w:rPr>
            <w:rtl w:val="true"/>
          </w:rPr>
          <w:t>فكم</w:t>
        </w:r>
      </w:ins>
      <w:ins w:id="35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50" w:author="Mohammed A Azzam" w:date="2005-04-06T10:44:00Z">
        <w:r>
          <w:rPr>
            <w:rtl w:val="true"/>
          </w:rPr>
          <w:t>يوم</w:t>
        </w:r>
      </w:ins>
      <w:ins w:id="35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52" w:author="Mohammed A Azzam" w:date="2005-04-06T10:44:00Z">
        <w:r>
          <w:rPr>
            <w:rtl w:val="true"/>
          </w:rPr>
          <w:t>رأينا</w:t>
        </w:r>
      </w:ins>
      <w:ins w:id="35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54" w:author="Mohammed A Azzam" w:date="2005-04-06T10:44:00Z">
        <w:r>
          <w:rPr>
            <w:rtl w:val="true"/>
          </w:rPr>
          <w:t>فيه</w:t>
        </w:r>
      </w:ins>
      <w:ins w:id="35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56" w:author="Mohammed A Azzam" w:date="2005-04-06T10:44:00Z">
        <w:r>
          <w:rPr>
            <w:rtl w:val="true"/>
          </w:rPr>
          <w:t>صحواً</w:t>
        </w:r>
      </w:ins>
      <w:ins w:id="35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58" w:author="Mohammed A Azzam" w:date="2005-04-06T10:44:00Z">
        <w:r>
          <w:rPr>
            <w:rtl w:val="true"/>
          </w:rPr>
          <w:t xml:space="preserve">* </w:t>
        </w:r>
      </w:ins>
      <w:ins w:id="35759" w:author="Mohammed A Azzam" w:date="2005-04-06T10:44:00Z">
        <w:r>
          <w:rPr>
            <w:rtl w:val="true"/>
          </w:rPr>
          <w:t>وأسمعنا</w:t>
        </w:r>
      </w:ins>
      <w:ins w:id="3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61" w:author="Mohammed A Azzam" w:date="2005-04-06T10:44:00Z">
        <w:r>
          <w:rPr>
            <w:rtl w:val="true"/>
          </w:rPr>
          <w:t>بآخره</w:t>
        </w:r>
      </w:ins>
      <w:ins w:id="35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63" w:author="Mohammed A Azzam" w:date="2005-04-06T10:44:00Z">
        <w:r>
          <w:rPr>
            <w:rtl w:val="true"/>
          </w:rPr>
          <w:t>الرعودا</w:t>
        </w:r>
      </w:ins>
    </w:p>
    <w:p>
      <w:pPr>
        <w:pStyle w:val="Normal"/>
        <w:ind w:left="0" w:right="0" w:hanging="0"/>
        <w:jc w:val="center"/>
        <w:rPr>
          <w:ins w:id="35785" w:author="Mohammed A Azzam" w:date="2005-04-06T10:44:00Z"/>
        </w:rPr>
      </w:pPr>
      <w:ins w:id="35765" w:author="Mohammed A Azzam" w:date="2005-04-06T10:44:00Z">
        <w:r>
          <w:rPr>
            <w:rtl w:val="true"/>
          </w:rPr>
          <w:t>وعاد</w:t>
        </w:r>
      </w:ins>
      <w:ins w:id="35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67" w:author="Mohammed A Azzam" w:date="2005-04-06T10:44:00Z">
        <w:r>
          <w:rPr>
            <w:rtl w:val="true"/>
          </w:rPr>
          <w:t>الصحو</w:t>
        </w:r>
      </w:ins>
      <w:ins w:id="35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69" w:author="Mohammed A Azzam" w:date="2005-04-06T10:44:00Z">
        <w:r>
          <w:rPr>
            <w:rtl w:val="true"/>
          </w:rPr>
          <w:t>بعد</w:t>
        </w:r>
      </w:ins>
      <w:ins w:id="35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71" w:author="Mohammed A Azzam" w:date="2005-04-06T10:44:00Z">
        <w:r>
          <w:rPr>
            <w:rtl w:val="true"/>
          </w:rPr>
          <w:t>كما</w:t>
        </w:r>
      </w:ins>
      <w:ins w:id="35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73" w:author="Mohammed A Azzam" w:date="2005-04-06T10:44:00Z">
        <w:r>
          <w:rPr>
            <w:rtl w:val="true"/>
          </w:rPr>
          <w:t>علمنا</w:t>
        </w:r>
      </w:ins>
      <w:ins w:id="35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75" w:author="Mohammed A Azzam" w:date="2005-04-06T10:44:00Z">
        <w:r>
          <w:rPr>
            <w:rtl w:val="true"/>
          </w:rPr>
          <w:t xml:space="preserve">* </w:t>
        </w:r>
      </w:ins>
      <w:ins w:id="35776" w:author="Mohammed A Azzam" w:date="2005-04-06T10:44:00Z">
        <w:r>
          <w:rPr>
            <w:rtl w:val="true"/>
          </w:rPr>
          <w:t>وأنت</w:t>
        </w:r>
      </w:ins>
      <w:ins w:id="35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78" w:author="Mohammed A Azzam" w:date="2005-04-06T10:44:00Z">
        <w:r>
          <w:rPr>
            <w:rtl w:val="true"/>
          </w:rPr>
          <w:t>كذاك</w:t>
        </w:r>
      </w:ins>
      <w:ins w:id="35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80" w:author="Mohammed A Azzam" w:date="2005-04-06T10:44:00Z">
        <w:r>
          <w:rPr>
            <w:rtl w:val="true"/>
          </w:rPr>
          <w:t>نرجو</w:t>
        </w:r>
      </w:ins>
      <w:ins w:id="35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82" w:author="Mohammed A Azzam" w:date="2005-04-06T10:44:00Z">
        <w:r>
          <w:rPr>
            <w:rtl w:val="true"/>
          </w:rPr>
          <w:t>أن</w:t>
        </w:r>
      </w:ins>
      <w:ins w:id="35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84" w:author="Mohammed A Azzam" w:date="2005-04-06T10:44:00Z">
        <w:r>
          <w:rPr>
            <w:rtl w:val="true"/>
          </w:rPr>
          <w:t>تعودا</w:t>
        </w:r>
      </w:ins>
    </w:p>
    <w:p>
      <w:pPr>
        <w:pStyle w:val="Normal"/>
        <w:ind w:left="0" w:right="0" w:hanging="0"/>
        <w:jc w:val="both"/>
        <w:rPr>
          <w:ins w:id="35874" w:author="Mohammed A Azzam" w:date="2005-04-06T10:44:00Z"/>
        </w:rPr>
      </w:pPr>
      <w:ins w:id="35786" w:author="Mohammed A Azzam" w:date="2005-04-06T10:44:00Z">
        <w:r>
          <w:rPr>
            <w:rtl w:val="true"/>
          </w:rPr>
          <w:t>وكان</w:t>
        </w:r>
      </w:ins>
      <w:ins w:id="35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88" w:author="Mohammed A Azzam" w:date="2005-04-06T10:44:00Z">
        <w:r>
          <w:rPr>
            <w:rtl w:val="true"/>
          </w:rPr>
          <w:t>سبب</w:t>
        </w:r>
      </w:ins>
      <w:ins w:id="35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90" w:author="Mohammed A Azzam" w:date="2005-04-06T10:44:00Z">
        <w:r>
          <w:rPr>
            <w:rtl w:val="true"/>
          </w:rPr>
          <w:t>قولي</w:t>
        </w:r>
      </w:ins>
      <w:ins w:id="35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92" w:author="Mohammed A Azzam" w:date="2005-04-06T10:44:00Z">
        <w:r>
          <w:rPr>
            <w:rtl w:val="true"/>
          </w:rPr>
          <w:t>هذه</w:t>
        </w:r>
      </w:ins>
      <w:ins w:id="35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94" w:author="Mohammed A Azzam" w:date="2005-04-06T10:44:00Z">
        <w:r>
          <w:rPr>
            <w:rtl w:val="true"/>
          </w:rPr>
          <w:t>الآبيات</w:t>
        </w:r>
      </w:ins>
      <w:ins w:id="35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96" w:author="Mohammed A Azzam" w:date="2005-04-06T10:44:00Z">
        <w:r>
          <w:rPr>
            <w:rtl w:val="true"/>
          </w:rPr>
          <w:t>عتاب</w:t>
        </w:r>
      </w:ins>
      <w:ins w:id="35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798" w:author="Mohammed A Azzam" w:date="2005-04-06T10:44:00Z">
        <w:r>
          <w:rPr>
            <w:rtl w:val="true"/>
          </w:rPr>
          <w:t>وقع</w:t>
        </w:r>
      </w:ins>
      <w:ins w:id="35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00" w:author="Mohammed A Azzam" w:date="2005-04-06T10:44:00Z">
        <w:r>
          <w:rPr>
            <w:rtl w:val="true"/>
          </w:rPr>
          <w:t>في</w:t>
        </w:r>
      </w:ins>
      <w:ins w:id="35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02" w:author="Mohammed A Azzam" w:date="2005-04-06T10:44:00Z">
        <w:r>
          <w:rPr>
            <w:rtl w:val="true"/>
          </w:rPr>
          <w:t>يوم</w:t>
        </w:r>
      </w:ins>
      <w:ins w:id="3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04" w:author="Mohammed A Azzam" w:date="2005-04-06T10:44:00Z">
        <w:r>
          <w:rPr>
            <w:rtl w:val="true"/>
          </w:rPr>
          <w:t>هذه</w:t>
        </w:r>
      </w:ins>
      <w:ins w:id="35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06" w:author="Mohammed A Azzam" w:date="2005-04-06T10:44:00Z">
        <w:r>
          <w:rPr>
            <w:rtl w:val="true"/>
          </w:rPr>
          <w:t>صفته</w:t>
        </w:r>
      </w:ins>
      <w:ins w:id="35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08" w:author="Mohammed A Azzam" w:date="2005-04-06T10:44:00Z">
        <w:r>
          <w:rPr>
            <w:rtl w:val="true"/>
          </w:rPr>
          <w:t>من</w:t>
        </w:r>
      </w:ins>
      <w:ins w:id="35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10" w:author="Mohammed A Azzam" w:date="2005-04-06T10:44:00Z">
        <w:r>
          <w:rPr>
            <w:rtl w:val="true"/>
          </w:rPr>
          <w:t>أيام</w:t>
        </w:r>
      </w:ins>
      <w:ins w:id="35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12" w:author="Mohammed A Azzam" w:date="2005-04-06T10:44:00Z">
        <w:r>
          <w:rPr>
            <w:rtl w:val="true"/>
          </w:rPr>
          <w:t>الربيع</w:t>
        </w:r>
      </w:ins>
      <w:ins w:id="35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14" w:author="Mohammed A Azzam" w:date="2005-04-06T10:44:00Z">
        <w:r>
          <w:rPr>
            <w:rtl w:val="true"/>
          </w:rPr>
          <w:t>فقلتها</w:t>
        </w:r>
      </w:ins>
      <w:ins w:id="35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16" w:author="Mohammed A Azzam" w:date="2005-04-06T10:44:00Z">
        <w:r>
          <w:rPr>
            <w:rtl w:val="true"/>
          </w:rPr>
          <w:t>في</w:t>
        </w:r>
      </w:ins>
      <w:ins w:id="35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18" w:author="Mohammed A Azzam" w:date="2005-04-06T10:44:00Z">
        <w:r>
          <w:rPr>
            <w:rtl w:val="true"/>
          </w:rPr>
          <w:t>ذلك</w:t>
        </w:r>
      </w:ins>
      <w:ins w:id="35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20" w:author="Mohammed A Azzam" w:date="2005-04-06T10:44:00Z">
        <w:r>
          <w:rPr>
            <w:rtl w:val="true"/>
          </w:rPr>
          <w:t>الوقت،</w:t>
        </w:r>
      </w:ins>
      <w:ins w:id="35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22" w:author="Mohammed A Azzam" w:date="2005-04-06T10:44:00Z">
        <w:r>
          <w:rPr>
            <w:rtl w:val="true"/>
          </w:rPr>
          <w:t>وكان</w:t>
        </w:r>
      </w:ins>
      <w:ins w:id="35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24" w:author="Mohammed A Azzam" w:date="2005-04-06T10:44:00Z">
        <w:r>
          <w:rPr>
            <w:rtl w:val="true"/>
          </w:rPr>
          <w:t>لي</w:t>
        </w:r>
      </w:ins>
      <w:ins w:id="35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26" w:author="Mohammed A Azzam" w:date="2005-04-06T10:44:00Z">
        <w:r>
          <w:rPr>
            <w:rtl w:val="true"/>
          </w:rPr>
          <w:t>في</w:t>
        </w:r>
      </w:ins>
      <w:ins w:id="35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28" w:author="Mohammed A Azzam" w:date="2005-04-06T10:44:00Z">
        <w:r>
          <w:rPr>
            <w:rtl w:val="true"/>
          </w:rPr>
          <w:t>بعض</w:t>
        </w:r>
      </w:ins>
      <w:ins w:id="35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30" w:author="Mohammed A Azzam" w:date="2005-04-06T10:44:00Z">
        <w:r>
          <w:rPr>
            <w:rtl w:val="true"/>
          </w:rPr>
          <w:t>الزمن</w:t>
        </w:r>
      </w:ins>
      <w:ins w:id="35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32" w:author="Mohammed A Azzam" w:date="2005-04-06T10:44:00Z">
        <w:r>
          <w:rPr>
            <w:rtl w:val="true"/>
          </w:rPr>
          <w:t>صديقان</w:t>
        </w:r>
      </w:ins>
      <w:ins w:id="35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34" w:author="Mohammed A Azzam" w:date="2005-04-06T10:44:00Z">
        <w:r>
          <w:rPr>
            <w:rtl w:val="true"/>
          </w:rPr>
          <w:t>وكانا</w:t>
        </w:r>
      </w:ins>
      <w:ins w:id="35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36" w:author="Mohammed A Azzam" w:date="2005-04-06T10:44:00Z">
        <w:r>
          <w:rPr>
            <w:rtl w:val="true"/>
          </w:rPr>
          <w:t>أخوين</w:t>
        </w:r>
      </w:ins>
      <w:ins w:id="3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38" w:author="Mohammed A Azzam" w:date="2005-04-06T10:44:00Z">
        <w:r>
          <w:rPr>
            <w:rtl w:val="true"/>
          </w:rPr>
          <w:t>فغابا</w:t>
        </w:r>
      </w:ins>
      <w:ins w:id="3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40" w:author="Mohammed A Azzam" w:date="2005-04-06T10:44:00Z">
        <w:r>
          <w:rPr>
            <w:rtl w:val="true"/>
          </w:rPr>
          <w:t>في</w:t>
        </w:r>
      </w:ins>
      <w:ins w:id="35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42" w:author="Mohammed A Azzam" w:date="2005-04-06T10:44:00Z">
        <w:r>
          <w:rPr>
            <w:rtl w:val="true"/>
          </w:rPr>
          <w:t>سفر</w:t>
        </w:r>
      </w:ins>
      <w:ins w:id="3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44" w:author="Mohammed A Azzam" w:date="2005-04-06T10:44:00Z">
        <w:r>
          <w:rPr>
            <w:rtl w:val="true"/>
          </w:rPr>
          <w:t>ثم</w:t>
        </w:r>
      </w:ins>
      <w:ins w:id="35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46" w:author="Mohammed A Azzam" w:date="2005-04-06T10:44:00Z">
        <w:r>
          <w:rPr>
            <w:rtl w:val="true"/>
          </w:rPr>
          <w:t>قدما،</w:t>
        </w:r>
      </w:ins>
      <w:ins w:id="35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48" w:author="Mohammed A Azzam" w:date="2005-04-06T10:44:00Z">
        <w:r>
          <w:rPr>
            <w:rtl w:val="true"/>
          </w:rPr>
          <w:t>وقد</w:t>
        </w:r>
      </w:ins>
      <w:ins w:id="35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50" w:author="Mohammed A Azzam" w:date="2005-04-06T10:44:00Z">
        <w:r>
          <w:rPr>
            <w:rtl w:val="true"/>
          </w:rPr>
          <w:t>أصابني</w:t>
        </w:r>
      </w:ins>
      <w:ins w:id="35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52" w:author="Mohammed A Azzam" w:date="2005-04-06T10:44:00Z">
        <w:r>
          <w:rPr>
            <w:rtl w:val="true"/>
          </w:rPr>
          <w:t>رمد</w:t>
        </w:r>
      </w:ins>
      <w:ins w:id="35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54" w:author="Mohammed A Azzam" w:date="2005-04-06T10:44:00Z">
        <w:r>
          <w:rPr>
            <w:rtl w:val="true"/>
          </w:rPr>
          <w:t>فتأخرا</w:t>
        </w:r>
      </w:ins>
      <w:ins w:id="35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56" w:author="Mohammed A Azzam" w:date="2005-04-06T10:44:00Z">
        <w:r>
          <w:rPr>
            <w:rtl w:val="true"/>
          </w:rPr>
          <w:t>عن</w:t>
        </w:r>
      </w:ins>
      <w:ins w:id="35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58" w:author="Mohammed A Azzam" w:date="2005-04-06T10:44:00Z">
        <w:r>
          <w:rPr>
            <w:rtl w:val="true"/>
          </w:rPr>
          <w:t>عيادتي،</w:t>
        </w:r>
      </w:ins>
      <w:ins w:id="35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60" w:author="Mohammed A Azzam" w:date="2005-04-06T10:44:00Z">
        <w:r>
          <w:rPr>
            <w:rtl w:val="true"/>
          </w:rPr>
          <w:t>فكتبت</w:t>
        </w:r>
      </w:ins>
      <w:ins w:id="35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62" w:author="Mohammed A Azzam" w:date="2005-04-06T10:44:00Z">
        <w:r>
          <w:rPr>
            <w:rtl w:val="true"/>
          </w:rPr>
          <w:t>إليهما،</w:t>
        </w:r>
      </w:ins>
      <w:ins w:id="35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64" w:author="Mohammed A Azzam" w:date="2005-04-06T10:44:00Z">
        <w:r>
          <w:rPr>
            <w:rtl w:val="true"/>
          </w:rPr>
          <w:t>والمخاطبة</w:t>
        </w:r>
      </w:ins>
      <w:ins w:id="35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66" w:author="Mohammed A Azzam" w:date="2005-04-06T10:44:00Z">
        <w:r>
          <w:rPr>
            <w:rtl w:val="true"/>
          </w:rPr>
          <w:t>للأكبر</w:t>
        </w:r>
      </w:ins>
      <w:ins w:id="35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68" w:author="Mohammed A Azzam" w:date="2005-04-06T10:44:00Z">
        <w:r>
          <w:rPr>
            <w:rtl w:val="true"/>
          </w:rPr>
          <w:t>منهما،</w:t>
        </w:r>
      </w:ins>
      <w:ins w:id="35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70" w:author="Mohammed A Azzam" w:date="2005-04-06T10:44:00Z">
        <w:r>
          <w:rPr>
            <w:rtl w:val="true"/>
          </w:rPr>
          <w:t>شعراً</w:t>
        </w:r>
      </w:ins>
      <w:ins w:id="35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72" w:author="Mohammed A Azzam" w:date="2005-04-06T10:44:00Z">
        <w:r>
          <w:rPr>
            <w:rtl w:val="true"/>
          </w:rPr>
          <w:t>منه</w:t>
        </w:r>
      </w:ins>
      <w:ins w:id="3587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5889" w:author="Mohammed A Azzam" w:date="2005-04-06T10:44:00Z"/>
        </w:rPr>
      </w:pPr>
      <w:ins w:id="35875" w:author="Mohammed A Azzam" w:date="2005-04-06T10:44:00Z">
        <w:r>
          <w:rPr>
            <w:rtl w:val="true"/>
          </w:rPr>
          <w:t>وكنت</w:t>
        </w:r>
      </w:ins>
      <w:ins w:id="35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77" w:author="Mohammed A Azzam" w:date="2005-04-06T10:44:00Z">
        <w:r>
          <w:rPr>
            <w:rtl w:val="true"/>
          </w:rPr>
          <w:t>أعدد</w:t>
        </w:r>
      </w:ins>
      <w:ins w:id="35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79" w:author="Mohammed A Azzam" w:date="2005-04-06T10:44:00Z">
        <w:r>
          <w:rPr>
            <w:rtl w:val="true"/>
          </w:rPr>
          <w:t>أيضاً</w:t>
        </w:r>
      </w:ins>
      <w:ins w:id="35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81" w:author="Mohammed A Azzam" w:date="2005-04-06T10:44:00Z">
        <w:r>
          <w:rPr>
            <w:rtl w:val="true"/>
          </w:rPr>
          <w:t>على</w:t>
        </w:r>
      </w:ins>
      <w:ins w:id="35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83" w:author="Mohammed A Azzam" w:date="2005-04-06T10:44:00Z">
        <w:r>
          <w:rPr>
            <w:rtl w:val="true"/>
          </w:rPr>
          <w:t xml:space="preserve">* </w:t>
        </w:r>
      </w:ins>
      <w:ins w:id="35884" w:author="Mohammed A Azzam" w:date="2005-04-06T10:44:00Z">
        <w:r>
          <w:rPr>
            <w:rtl w:val="true"/>
          </w:rPr>
          <w:t>أخيك</w:t>
        </w:r>
      </w:ins>
      <w:ins w:id="3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86" w:author="Mohammed A Azzam" w:date="2005-04-06T10:44:00Z">
        <w:r>
          <w:rPr>
            <w:rtl w:val="true"/>
          </w:rPr>
          <w:t>بمؤلمة</w:t>
        </w:r>
      </w:ins>
      <w:ins w:id="35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88" w:author="Mohammed A Azzam" w:date="2005-04-06T10:44:00Z">
        <w:r>
          <w:rPr>
            <w:rtl w:val="true"/>
          </w:rPr>
          <w:t>السامع</w:t>
        </w:r>
      </w:ins>
    </w:p>
    <w:p>
      <w:pPr>
        <w:pStyle w:val="Normal"/>
        <w:ind w:left="0" w:right="0" w:hanging="0"/>
        <w:jc w:val="center"/>
        <w:rPr>
          <w:ins w:id="35910" w:author="Mohammed A Azzam" w:date="2005-04-06T10:44:00Z"/>
        </w:rPr>
      </w:pPr>
      <w:ins w:id="35890" w:author="Mohammed A Azzam" w:date="2005-04-06T10:44:00Z">
        <w:r>
          <w:rPr>
            <w:rtl w:val="true"/>
          </w:rPr>
          <w:t>ولكن</w:t>
        </w:r>
      </w:ins>
      <w:ins w:id="35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92" w:author="Mohammed A Azzam" w:date="2005-04-06T10:44:00Z">
        <w:r>
          <w:rPr>
            <w:rtl w:val="true"/>
          </w:rPr>
          <w:t>إذا</w:t>
        </w:r>
      </w:ins>
      <w:ins w:id="35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94" w:author="Mohammed A Azzam" w:date="2005-04-06T10:44:00Z">
        <w:r>
          <w:rPr>
            <w:rtl w:val="true"/>
          </w:rPr>
          <w:t>الدجن</w:t>
        </w:r>
      </w:ins>
      <w:ins w:id="35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96" w:author="Mohammed A Azzam" w:date="2005-04-06T10:44:00Z">
        <w:r>
          <w:rPr>
            <w:rtl w:val="true"/>
          </w:rPr>
          <w:t>عطى</w:t>
        </w:r>
      </w:ins>
      <w:ins w:id="35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898" w:author="Mohammed A Azzam" w:date="2005-04-06T10:44:00Z">
        <w:r>
          <w:rPr>
            <w:rtl w:val="true"/>
          </w:rPr>
          <w:t>ذكا</w:t>
        </w:r>
      </w:ins>
      <w:ins w:id="35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00" w:author="Mohammed A Azzam" w:date="2005-04-06T10:44:00Z">
        <w:r>
          <w:rPr>
            <w:rtl w:val="true"/>
          </w:rPr>
          <w:t xml:space="preserve">* </w:t>
        </w:r>
      </w:ins>
      <w:ins w:id="35901" w:author="Mohammed A Azzam" w:date="2005-04-06T10:44:00Z">
        <w:r>
          <w:rPr>
            <w:rtl w:val="true"/>
          </w:rPr>
          <w:t>ء</w:t>
        </w:r>
      </w:ins>
      <w:ins w:id="35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03" w:author="Mohammed A Azzam" w:date="2005-04-06T10:44:00Z">
        <w:r>
          <w:rPr>
            <w:rtl w:val="true"/>
          </w:rPr>
          <w:t>فما</w:t>
        </w:r>
      </w:ins>
      <w:ins w:id="35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05" w:author="Mohammed A Azzam" w:date="2005-04-06T10:44:00Z">
        <w:r>
          <w:rPr>
            <w:rtl w:val="true"/>
          </w:rPr>
          <w:t>الظن</w:t>
        </w:r>
      </w:ins>
      <w:ins w:id="35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07" w:author="Mohammed A Azzam" w:date="2005-04-06T10:44:00Z">
        <w:r>
          <w:rPr>
            <w:rtl w:val="true"/>
          </w:rPr>
          <w:t>بالقمر</w:t>
        </w:r>
      </w:ins>
      <w:ins w:id="35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09" w:author="Mohammed A Azzam" w:date="2005-04-06T10:44:00Z">
        <w:r>
          <w:rPr>
            <w:rtl w:val="true"/>
          </w:rPr>
          <w:t>الطالع</w:t>
        </w:r>
      </w:ins>
    </w:p>
    <w:p>
      <w:pPr>
        <w:pStyle w:val="Normal"/>
        <w:ind w:left="0" w:right="0" w:hanging="0"/>
        <w:jc w:val="both"/>
        <w:rPr>
          <w:ins w:id="35947" w:author="Mohammed A Azzam" w:date="2005-04-06T10:44:00Z"/>
        </w:rPr>
      </w:pPr>
      <w:ins w:id="35911" w:author="Mohammed A Azzam" w:date="2005-04-06T10:44:00Z">
        <w:r>
          <w:rPr>
            <w:rtl w:val="true"/>
          </w:rPr>
          <w:t>ثم</w:t>
        </w:r>
      </w:ins>
      <w:ins w:id="35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13" w:author="Mohammed A Azzam" w:date="2005-04-06T10:44:00Z">
        <w:r>
          <w:rPr>
            <w:rtl w:val="true"/>
          </w:rPr>
          <w:t>هجر</w:t>
        </w:r>
      </w:ins>
      <w:ins w:id="35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15" w:author="Mohammed A Azzam" w:date="2005-04-06T10:44:00Z">
        <w:r>
          <w:rPr>
            <w:rtl w:val="true"/>
          </w:rPr>
          <w:t>يوجبه</w:t>
        </w:r>
      </w:ins>
      <w:ins w:id="35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17" w:author="Mohammed A Azzam" w:date="2005-04-06T10:44:00Z">
        <w:r>
          <w:rPr>
            <w:rtl w:val="true"/>
          </w:rPr>
          <w:t>الوشاة،</w:t>
        </w:r>
      </w:ins>
      <w:ins w:id="35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19" w:author="Mohammed A Azzam" w:date="2005-04-06T10:44:00Z">
        <w:r>
          <w:rPr>
            <w:rtl w:val="true"/>
          </w:rPr>
          <w:t>وقد</w:t>
        </w:r>
      </w:ins>
      <w:ins w:id="35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21" w:author="Mohammed A Azzam" w:date="2005-04-06T10:44:00Z">
        <w:r>
          <w:rPr>
            <w:rtl w:val="true"/>
          </w:rPr>
          <w:t>تقدم</w:t>
        </w:r>
      </w:ins>
      <w:ins w:id="35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23" w:author="Mohammed A Azzam" w:date="2005-04-06T10:44:00Z">
        <w:r>
          <w:rPr>
            <w:rtl w:val="true"/>
          </w:rPr>
          <w:t>القول</w:t>
        </w:r>
      </w:ins>
      <w:ins w:id="35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25" w:author="Mohammed A Azzam" w:date="2005-04-06T10:44:00Z">
        <w:r>
          <w:rPr>
            <w:rtl w:val="true"/>
          </w:rPr>
          <w:t>فيهم</w:t>
        </w:r>
      </w:ins>
      <w:ins w:id="35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27" w:author="Mohammed A Azzam" w:date="2005-04-06T10:44:00Z">
        <w:r>
          <w:rPr>
            <w:rtl w:val="true"/>
          </w:rPr>
          <w:t>وفيما</w:t>
        </w:r>
      </w:ins>
      <w:ins w:id="35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29" w:author="Mohammed A Azzam" w:date="2005-04-06T10:44:00Z">
        <w:r>
          <w:rPr>
            <w:rtl w:val="true"/>
          </w:rPr>
          <w:t>يتولد</w:t>
        </w:r>
      </w:ins>
      <w:ins w:id="35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31" w:author="Mohammed A Azzam" w:date="2005-04-06T10:44:00Z">
        <w:r>
          <w:rPr>
            <w:rtl w:val="true"/>
          </w:rPr>
          <w:t>من</w:t>
        </w:r>
      </w:ins>
      <w:ins w:id="35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33" w:author="Mohammed A Azzam" w:date="2005-04-06T10:44:00Z">
        <w:r>
          <w:rPr>
            <w:rtl w:val="true"/>
          </w:rPr>
          <w:t>دبيب</w:t>
        </w:r>
      </w:ins>
      <w:ins w:id="35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35" w:author="Mohammed A Azzam" w:date="2005-04-06T10:44:00Z">
        <w:r>
          <w:rPr>
            <w:rtl w:val="true"/>
          </w:rPr>
          <w:t>عقاربهم،</w:t>
        </w:r>
      </w:ins>
      <w:ins w:id="35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37" w:author="Mohammed A Azzam" w:date="2005-04-06T10:44:00Z">
        <w:r>
          <w:rPr>
            <w:rtl w:val="true"/>
          </w:rPr>
          <w:t>وربما</w:t>
        </w:r>
      </w:ins>
      <w:ins w:id="35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39" w:author="Mohammed A Azzam" w:date="2005-04-06T10:44:00Z">
        <w:r>
          <w:rPr>
            <w:rtl w:val="true"/>
          </w:rPr>
          <w:t>كان</w:t>
        </w:r>
      </w:ins>
      <w:ins w:id="35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41" w:author="Mohammed A Azzam" w:date="2005-04-06T10:44:00Z">
        <w:r>
          <w:rPr>
            <w:rtl w:val="true"/>
          </w:rPr>
          <w:t>سبباً</w:t>
        </w:r>
      </w:ins>
      <w:ins w:id="35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43" w:author="Mohammed A Azzam" w:date="2005-04-06T10:44:00Z">
        <w:r>
          <w:rPr>
            <w:rtl w:val="true"/>
          </w:rPr>
          <w:t>للمقاطعة</w:t>
        </w:r>
      </w:ins>
      <w:ins w:id="35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45" w:author="Mohammed A Azzam" w:date="2005-04-06T10:44:00Z">
        <w:r>
          <w:rPr>
            <w:rtl w:val="true"/>
          </w:rPr>
          <w:t>البتة</w:t>
        </w:r>
      </w:ins>
      <w:ins w:id="3594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6132" w:author="Mohammed A Azzam" w:date="2005-04-06T10:44:00Z"/>
        </w:rPr>
      </w:pPr>
      <w:ins w:id="35948" w:author="Mohammed A Azzam" w:date="2005-04-06T10:44:00Z">
        <w:r>
          <w:rPr>
            <w:rtl w:val="true"/>
          </w:rPr>
          <w:t>ثم</w:t>
        </w:r>
      </w:ins>
      <w:ins w:id="35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50" w:author="Mohammed A Azzam" w:date="2005-04-06T10:44:00Z">
        <w:r>
          <w:rPr>
            <w:rtl w:val="true"/>
          </w:rPr>
          <w:t>هجر</w:t>
        </w:r>
      </w:ins>
      <w:ins w:id="35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52" w:author="Mohammed A Azzam" w:date="2005-04-06T10:44:00Z">
        <w:r>
          <w:rPr>
            <w:rtl w:val="true"/>
          </w:rPr>
          <w:t>الملل،</w:t>
        </w:r>
      </w:ins>
      <w:ins w:id="35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54" w:author="Mohammed A Azzam" w:date="2005-04-06T10:44:00Z">
        <w:r>
          <w:rPr>
            <w:rtl w:val="true"/>
          </w:rPr>
          <w:t>والملل</w:t>
        </w:r>
      </w:ins>
      <w:ins w:id="35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56" w:author="Mohammed A Azzam" w:date="2005-04-06T10:44:00Z">
        <w:r>
          <w:rPr>
            <w:rtl w:val="true"/>
          </w:rPr>
          <w:t>من</w:t>
        </w:r>
      </w:ins>
      <w:ins w:id="35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58" w:author="Mohammed A Azzam" w:date="2005-04-06T10:44:00Z">
        <w:r>
          <w:rPr>
            <w:rtl w:val="true"/>
          </w:rPr>
          <w:t>الأخلاق</w:t>
        </w:r>
      </w:ins>
      <w:ins w:id="35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60" w:author="Mohammed A Azzam" w:date="2005-04-06T10:44:00Z">
        <w:r>
          <w:rPr>
            <w:rtl w:val="true"/>
          </w:rPr>
          <w:t>المطبوعة</w:t>
        </w:r>
      </w:ins>
      <w:ins w:id="35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62" w:author="Mohammed A Azzam" w:date="2005-04-06T10:44:00Z">
        <w:r>
          <w:rPr>
            <w:rtl w:val="true"/>
          </w:rPr>
          <w:t>في</w:t>
        </w:r>
      </w:ins>
      <w:ins w:id="35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64" w:author="Mohammed A Azzam" w:date="2005-04-06T10:44:00Z">
        <w:r>
          <w:rPr>
            <w:rtl w:val="true"/>
          </w:rPr>
          <w:t>الإنسان،</w:t>
        </w:r>
      </w:ins>
      <w:ins w:id="35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66" w:author="Mohammed A Azzam" w:date="2005-04-06T10:44:00Z">
        <w:r>
          <w:rPr>
            <w:rtl w:val="true"/>
          </w:rPr>
          <w:t>وأحرى</w:t>
        </w:r>
      </w:ins>
      <w:ins w:id="35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68" w:author="Mohammed A Azzam" w:date="2005-04-06T10:44:00Z">
        <w:r>
          <w:rPr>
            <w:rtl w:val="true"/>
          </w:rPr>
          <w:t>لمن</w:t>
        </w:r>
      </w:ins>
      <w:ins w:id="35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70" w:author="Mohammed A Azzam" w:date="2005-04-06T10:44:00Z">
        <w:r>
          <w:rPr>
            <w:rtl w:val="true"/>
          </w:rPr>
          <w:t>دهى</w:t>
        </w:r>
      </w:ins>
      <w:ins w:id="35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72" w:author="Mohammed A Azzam" w:date="2005-04-06T10:44:00Z">
        <w:r>
          <w:rPr>
            <w:rtl w:val="true"/>
          </w:rPr>
          <w:t>به</w:t>
        </w:r>
      </w:ins>
      <w:ins w:id="35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74" w:author="Mohammed A Azzam" w:date="2005-04-06T10:44:00Z">
        <w:r>
          <w:rPr>
            <w:rtl w:val="true"/>
          </w:rPr>
          <w:t>ألا</w:t>
        </w:r>
      </w:ins>
      <w:ins w:id="35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76" w:author="Mohammed A Azzam" w:date="2005-04-06T10:44:00Z">
        <w:r>
          <w:rPr>
            <w:rtl w:val="true"/>
          </w:rPr>
          <w:t>يصفو</w:t>
        </w:r>
      </w:ins>
      <w:ins w:id="35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78" w:author="Mohammed A Azzam" w:date="2005-04-06T10:44:00Z">
        <w:r>
          <w:rPr>
            <w:rtl w:val="true"/>
          </w:rPr>
          <w:t>له</w:t>
        </w:r>
      </w:ins>
      <w:ins w:id="35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80" w:author="Mohammed A Azzam" w:date="2005-04-06T10:44:00Z">
        <w:r>
          <w:rPr>
            <w:rtl w:val="true"/>
          </w:rPr>
          <w:t>صديق،</w:t>
        </w:r>
      </w:ins>
      <w:ins w:id="35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82" w:author="Mohammed A Azzam" w:date="2005-04-06T10:44:00Z">
        <w:r>
          <w:rPr>
            <w:rtl w:val="true"/>
          </w:rPr>
          <w:t>ولا</w:t>
        </w:r>
      </w:ins>
      <w:ins w:id="35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84" w:author="Mohammed A Azzam" w:date="2005-04-06T10:44:00Z">
        <w:r>
          <w:rPr>
            <w:rtl w:val="true"/>
          </w:rPr>
          <w:t>يصح</w:t>
        </w:r>
      </w:ins>
      <w:ins w:id="35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86" w:author="Mohammed A Azzam" w:date="2005-04-06T10:44:00Z">
        <w:r>
          <w:rPr>
            <w:rtl w:val="true"/>
          </w:rPr>
          <w:t>له</w:t>
        </w:r>
      </w:ins>
      <w:ins w:id="35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88" w:author="Mohammed A Azzam" w:date="2005-04-06T10:44:00Z">
        <w:r>
          <w:rPr>
            <w:rtl w:val="true"/>
          </w:rPr>
          <w:t>إخاء،</w:t>
        </w:r>
      </w:ins>
      <w:ins w:id="35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90" w:author="Mohammed A Azzam" w:date="2005-04-06T10:44:00Z">
        <w:r>
          <w:rPr>
            <w:rtl w:val="true"/>
          </w:rPr>
          <w:t>ولا</w:t>
        </w:r>
      </w:ins>
      <w:ins w:id="35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92" w:author="Mohammed A Azzam" w:date="2005-04-06T10:44:00Z">
        <w:r>
          <w:rPr>
            <w:rtl w:val="true"/>
          </w:rPr>
          <w:t>يثبت</w:t>
        </w:r>
      </w:ins>
      <w:ins w:id="35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94" w:author="Mohammed A Azzam" w:date="2005-04-06T10:44:00Z">
        <w:r>
          <w:rPr>
            <w:rtl w:val="true"/>
          </w:rPr>
          <w:t>على</w:t>
        </w:r>
      </w:ins>
      <w:ins w:id="35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96" w:author="Mohammed A Azzam" w:date="2005-04-06T10:44:00Z">
        <w:r>
          <w:rPr>
            <w:rtl w:val="true"/>
          </w:rPr>
          <w:t>عهد،</w:t>
        </w:r>
      </w:ins>
      <w:ins w:id="35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5998" w:author="Mohammed A Azzam" w:date="2005-04-06T10:44:00Z">
        <w:r>
          <w:rPr>
            <w:rtl w:val="true"/>
          </w:rPr>
          <w:t>ولا</w:t>
        </w:r>
      </w:ins>
      <w:ins w:id="35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00" w:author="Mohammed A Azzam" w:date="2005-04-06T10:44:00Z">
        <w:r>
          <w:rPr>
            <w:rtl w:val="true"/>
          </w:rPr>
          <w:t>يصبر</w:t>
        </w:r>
      </w:ins>
      <w:ins w:id="36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02" w:author="Mohammed A Azzam" w:date="2005-04-06T10:44:00Z">
        <w:r>
          <w:rPr>
            <w:rtl w:val="true"/>
          </w:rPr>
          <w:t>على</w:t>
        </w:r>
      </w:ins>
      <w:ins w:id="36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04" w:author="Mohammed A Azzam" w:date="2005-04-06T10:44:00Z">
        <w:r>
          <w:rPr>
            <w:rtl w:val="true"/>
          </w:rPr>
          <w:t>إلف،</w:t>
        </w:r>
      </w:ins>
      <w:ins w:id="36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06" w:author="Mohammed A Azzam" w:date="2005-04-06T10:44:00Z">
        <w:r>
          <w:rPr>
            <w:rtl w:val="true"/>
          </w:rPr>
          <w:t>ولا</w:t>
        </w:r>
      </w:ins>
      <w:ins w:id="36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08" w:author="Mohammed A Azzam" w:date="2005-04-06T10:44:00Z">
        <w:r>
          <w:rPr>
            <w:rtl w:val="true"/>
          </w:rPr>
          <w:t>تطول</w:t>
        </w:r>
      </w:ins>
      <w:ins w:id="36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10" w:author="Mohammed A Azzam" w:date="2005-04-06T10:44:00Z">
        <w:r>
          <w:rPr>
            <w:rtl w:val="true"/>
          </w:rPr>
          <w:t>مساعدته</w:t>
        </w:r>
      </w:ins>
      <w:ins w:id="36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12" w:author="Mohammed A Azzam" w:date="2005-04-06T10:44:00Z">
        <w:r>
          <w:rPr>
            <w:rtl w:val="true"/>
          </w:rPr>
          <w:t>لمحب،</w:t>
        </w:r>
      </w:ins>
      <w:ins w:id="36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14" w:author="Mohammed A Azzam" w:date="2005-04-06T10:44:00Z">
        <w:r>
          <w:rPr>
            <w:rtl w:val="true"/>
          </w:rPr>
          <w:t>ولا</w:t>
        </w:r>
      </w:ins>
      <w:ins w:id="36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16" w:author="Mohammed A Azzam" w:date="2005-04-06T10:44:00Z">
        <w:r>
          <w:rPr>
            <w:rtl w:val="true"/>
          </w:rPr>
          <w:t>يعتقد</w:t>
        </w:r>
      </w:ins>
      <w:ins w:id="36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18" w:author="Mohammed A Azzam" w:date="2005-04-06T10:44:00Z">
        <w:r>
          <w:rPr>
            <w:rtl w:val="true"/>
          </w:rPr>
          <w:t>منه</w:t>
        </w:r>
      </w:ins>
      <w:ins w:id="36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20" w:author="Mohammed A Azzam" w:date="2005-04-06T10:44:00Z">
        <w:r>
          <w:rPr>
            <w:rtl w:val="true"/>
          </w:rPr>
          <w:t>ود</w:t>
        </w:r>
      </w:ins>
      <w:ins w:id="36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22" w:author="Mohammed A Azzam" w:date="2005-04-06T10:44:00Z">
        <w:r>
          <w:rPr>
            <w:rtl w:val="true"/>
          </w:rPr>
          <w:t>ولا</w:t>
        </w:r>
      </w:ins>
      <w:ins w:id="36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24" w:author="Mohammed A Azzam" w:date="2005-04-06T10:44:00Z">
        <w:r>
          <w:rPr>
            <w:rtl w:val="true"/>
          </w:rPr>
          <w:t>بغض</w:t>
        </w:r>
      </w:ins>
      <w:ins w:id="36025" w:author="Mohammed A Azzam" w:date="2005-04-06T10:44:00Z">
        <w:r>
          <w:rPr>
            <w:rtl w:val="true"/>
          </w:rPr>
          <w:t xml:space="preserve">. </w:t>
        </w:r>
      </w:ins>
      <w:ins w:id="36026" w:author="Mohammed A Azzam" w:date="2005-04-06T10:44:00Z">
        <w:r>
          <w:rPr>
            <w:rtl w:val="true"/>
          </w:rPr>
          <w:t>وأولى</w:t>
        </w:r>
      </w:ins>
      <w:ins w:id="36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28" w:author="Mohammed A Azzam" w:date="2005-04-06T10:44:00Z">
        <w:r>
          <w:rPr>
            <w:rtl w:val="true"/>
          </w:rPr>
          <w:t>الأمور</w:t>
        </w:r>
      </w:ins>
      <w:ins w:id="36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30" w:author="Mohammed A Azzam" w:date="2005-04-06T10:44:00Z">
        <w:r>
          <w:rPr>
            <w:rtl w:val="true"/>
          </w:rPr>
          <w:t>بالناس</w:t>
        </w:r>
      </w:ins>
      <w:ins w:id="36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32" w:author="Mohammed A Azzam" w:date="2005-04-06T10:44:00Z">
        <w:r>
          <w:rPr>
            <w:rtl w:val="true"/>
          </w:rPr>
          <w:t>ألا</w:t>
        </w:r>
      </w:ins>
      <w:ins w:id="36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34" w:author="Mohammed A Azzam" w:date="2005-04-06T10:44:00Z">
        <w:r>
          <w:rPr>
            <w:rtl w:val="true"/>
          </w:rPr>
          <w:t>يغروه</w:t>
        </w:r>
      </w:ins>
      <w:ins w:id="36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36" w:author="Mohammed A Azzam" w:date="2005-04-06T10:44:00Z">
        <w:r>
          <w:rPr>
            <w:rtl w:val="true"/>
          </w:rPr>
          <w:t>منهم</w:t>
        </w:r>
      </w:ins>
      <w:ins w:id="36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38" w:author="Mohammed A Azzam" w:date="2005-04-06T10:44:00Z">
        <w:r>
          <w:rPr>
            <w:rtl w:val="true"/>
          </w:rPr>
          <w:t>وأن</w:t>
        </w:r>
      </w:ins>
      <w:ins w:id="36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40" w:author="Mohammed A Azzam" w:date="2005-04-06T10:44:00Z">
        <w:r>
          <w:rPr>
            <w:rtl w:val="true"/>
          </w:rPr>
          <w:t>يفروا</w:t>
        </w:r>
      </w:ins>
      <w:ins w:id="36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42" w:author="Mohammed A Azzam" w:date="2005-04-06T10:44:00Z">
        <w:r>
          <w:rPr>
            <w:rtl w:val="true"/>
          </w:rPr>
          <w:t>عن</w:t>
        </w:r>
      </w:ins>
      <w:ins w:id="36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44" w:author="Mohammed A Azzam" w:date="2005-04-06T10:44:00Z">
        <w:r>
          <w:rPr>
            <w:rtl w:val="true"/>
          </w:rPr>
          <w:t>صحبته</w:t>
        </w:r>
      </w:ins>
      <w:ins w:id="36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46" w:author="Mohammed A Azzam" w:date="2005-04-06T10:44:00Z">
        <w:r>
          <w:rPr>
            <w:rtl w:val="true"/>
          </w:rPr>
          <w:t>ولقائه</w:t>
        </w:r>
      </w:ins>
      <w:ins w:id="36047" w:author="Mohammed A Azzam" w:date="2005-04-06T10:44:00Z">
        <w:r>
          <w:rPr>
            <w:rtl w:val="true"/>
          </w:rPr>
          <w:t xml:space="preserve">. </w:t>
        </w:r>
      </w:ins>
      <w:ins w:id="36048" w:author="Mohammed A Azzam" w:date="2005-04-06T10:44:00Z">
        <w:r>
          <w:rPr>
            <w:rtl w:val="true"/>
          </w:rPr>
          <w:t>فلن</w:t>
        </w:r>
      </w:ins>
      <w:ins w:id="36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50" w:author="Mohammed A Azzam" w:date="2005-04-06T10:44:00Z">
        <w:r>
          <w:rPr>
            <w:rtl w:val="true"/>
          </w:rPr>
          <w:t>يظفروا</w:t>
        </w:r>
      </w:ins>
      <w:ins w:id="36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52" w:author="Mohammed A Azzam" w:date="2005-04-06T10:44:00Z">
        <w:r>
          <w:rPr>
            <w:rtl w:val="true"/>
          </w:rPr>
          <w:t>منه</w:t>
        </w:r>
      </w:ins>
      <w:ins w:id="36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54" w:author="Mohammed A Azzam" w:date="2005-04-06T10:44:00Z">
        <w:r>
          <w:rPr>
            <w:rtl w:val="true"/>
          </w:rPr>
          <w:t>بطائل،</w:t>
        </w:r>
      </w:ins>
      <w:ins w:id="36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56" w:author="Mohammed A Azzam" w:date="2005-04-06T10:44:00Z">
        <w:r>
          <w:rPr>
            <w:rtl w:val="true"/>
          </w:rPr>
          <w:t>ولذلك</w:t>
        </w:r>
      </w:ins>
      <w:ins w:id="36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58" w:author="Mohammed A Azzam" w:date="2005-04-06T10:44:00Z">
        <w:r>
          <w:rPr>
            <w:rtl w:val="true"/>
          </w:rPr>
          <w:t>أبعدنا</w:t>
        </w:r>
      </w:ins>
      <w:ins w:id="36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60" w:author="Mohammed A Azzam" w:date="2005-04-06T10:44:00Z">
        <w:r>
          <w:rPr>
            <w:rtl w:val="true"/>
          </w:rPr>
          <w:t>هذه</w:t>
        </w:r>
      </w:ins>
      <w:ins w:id="36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62" w:author="Mohammed A Azzam" w:date="2005-04-06T10:44:00Z">
        <w:r>
          <w:rPr>
            <w:rtl w:val="true"/>
          </w:rPr>
          <w:t>الصفة</w:t>
        </w:r>
      </w:ins>
      <w:ins w:id="36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64" w:author="Mohammed A Azzam" w:date="2005-04-06T10:44:00Z">
        <w:r>
          <w:rPr>
            <w:rtl w:val="true"/>
          </w:rPr>
          <w:t>عن</w:t>
        </w:r>
      </w:ins>
      <w:ins w:id="36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66" w:author="Mohammed A Azzam" w:date="2005-04-06T10:44:00Z">
        <w:r>
          <w:rPr>
            <w:rtl w:val="true"/>
          </w:rPr>
          <w:t>المحبين</w:t>
        </w:r>
      </w:ins>
      <w:ins w:id="36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68" w:author="Mohammed A Azzam" w:date="2005-04-06T10:44:00Z">
        <w:r>
          <w:rPr>
            <w:rtl w:val="true"/>
          </w:rPr>
          <w:t>وجعلناها</w:t>
        </w:r>
      </w:ins>
      <w:ins w:id="36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70" w:author="Mohammed A Azzam" w:date="2005-04-06T10:44:00Z">
        <w:r>
          <w:rPr>
            <w:rtl w:val="true"/>
          </w:rPr>
          <w:t>في</w:t>
        </w:r>
      </w:ins>
      <w:ins w:id="36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72" w:author="Mohammed A Azzam" w:date="2005-04-06T10:44:00Z">
        <w:r>
          <w:rPr>
            <w:rtl w:val="true"/>
          </w:rPr>
          <w:t>المحبوبين،</w:t>
        </w:r>
      </w:ins>
      <w:ins w:id="36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74" w:author="Mohammed A Azzam" w:date="2005-04-06T10:44:00Z">
        <w:r>
          <w:rPr>
            <w:rtl w:val="true"/>
          </w:rPr>
          <w:t>فهم</w:t>
        </w:r>
      </w:ins>
      <w:ins w:id="36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76" w:author="Mohammed A Azzam" w:date="2005-04-06T10:44:00Z">
        <w:r>
          <w:rPr>
            <w:rtl w:val="true"/>
          </w:rPr>
          <w:t>بالجملة</w:t>
        </w:r>
      </w:ins>
      <w:ins w:id="36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78" w:author="Mohammed A Azzam" w:date="2005-04-06T10:44:00Z">
        <w:r>
          <w:rPr>
            <w:rtl w:val="true"/>
          </w:rPr>
          <w:t>أهل</w:t>
        </w:r>
      </w:ins>
      <w:ins w:id="36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80" w:author="Mohammed A Azzam" w:date="2005-04-06T10:44:00Z">
        <w:r>
          <w:rPr>
            <w:rtl w:val="true"/>
          </w:rPr>
          <w:t>التجني</w:t>
        </w:r>
      </w:ins>
      <w:ins w:id="36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82" w:author="Mohammed A Azzam" w:date="2005-04-06T10:44:00Z">
        <w:r>
          <w:rPr>
            <w:rtl w:val="true"/>
          </w:rPr>
          <w:t>والتظني</w:t>
        </w:r>
      </w:ins>
      <w:ins w:id="36083" w:author="Mohammed A Azzam" w:date="2005-04-06T10:44:00Z">
        <w:r>
          <w:rPr>
            <w:rtl w:val="true"/>
          </w:rPr>
          <w:t xml:space="preserve">. </w:t>
        </w:r>
      </w:ins>
      <w:ins w:id="36084" w:author="Mohammed A Azzam" w:date="2005-04-06T10:44:00Z">
        <w:r>
          <w:rPr>
            <w:rtl w:val="true"/>
          </w:rPr>
          <w:t>والتعرض</w:t>
        </w:r>
      </w:ins>
      <w:ins w:id="36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86" w:author="Mohammed A Azzam" w:date="2005-04-06T10:44:00Z">
        <w:r>
          <w:rPr>
            <w:rtl w:val="true"/>
          </w:rPr>
          <w:t>للمقاطعة</w:t>
        </w:r>
      </w:ins>
      <w:ins w:id="36087" w:author="Mohammed A Azzam" w:date="2005-04-06T10:44:00Z">
        <w:r>
          <w:rPr>
            <w:rtl w:val="true"/>
          </w:rPr>
          <w:t xml:space="preserve">. </w:t>
        </w:r>
      </w:ins>
      <w:ins w:id="36088" w:author="Mohammed A Azzam" w:date="2005-04-06T10:44:00Z">
        <w:r>
          <w:rPr>
            <w:rtl w:val="true"/>
          </w:rPr>
          <w:t>وأما</w:t>
        </w:r>
      </w:ins>
      <w:ins w:id="36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90" w:author="Mohammed A Azzam" w:date="2005-04-06T10:44:00Z">
        <w:r>
          <w:rPr>
            <w:rtl w:val="true"/>
          </w:rPr>
          <w:t>من</w:t>
        </w:r>
      </w:ins>
      <w:ins w:id="36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92" w:author="Mohammed A Azzam" w:date="2005-04-06T10:44:00Z">
        <w:r>
          <w:rPr>
            <w:rtl w:val="true"/>
          </w:rPr>
          <w:t>تزيا</w:t>
        </w:r>
      </w:ins>
      <w:ins w:id="36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94" w:author="Mohammed A Azzam" w:date="2005-04-06T10:44:00Z">
        <w:r>
          <w:rPr>
            <w:rtl w:val="true"/>
          </w:rPr>
          <w:t>باسم</w:t>
        </w:r>
      </w:ins>
      <w:ins w:id="36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96" w:author="Mohammed A Azzam" w:date="2005-04-06T10:44:00Z">
        <w:r>
          <w:rPr>
            <w:rtl w:val="true"/>
          </w:rPr>
          <w:t>الحب</w:t>
        </w:r>
      </w:ins>
      <w:ins w:id="36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098" w:author="Mohammed A Azzam" w:date="2005-04-06T10:44:00Z">
        <w:r>
          <w:rPr>
            <w:rtl w:val="true"/>
          </w:rPr>
          <w:t>وهو</w:t>
        </w:r>
      </w:ins>
      <w:ins w:id="36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00" w:author="Mohammed A Azzam" w:date="2005-04-06T10:44:00Z">
        <w:r>
          <w:rPr>
            <w:rtl w:val="true"/>
          </w:rPr>
          <w:t>ملول</w:t>
        </w:r>
      </w:ins>
      <w:ins w:id="36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02" w:author="Mohammed A Azzam" w:date="2005-04-06T10:44:00Z">
        <w:r>
          <w:rPr>
            <w:rtl w:val="true"/>
          </w:rPr>
          <w:t>فليس</w:t>
        </w:r>
      </w:ins>
      <w:ins w:id="36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04" w:author="Mohammed A Azzam" w:date="2005-04-06T10:44:00Z">
        <w:r>
          <w:rPr>
            <w:rtl w:val="true"/>
          </w:rPr>
          <w:t>منهم،</w:t>
        </w:r>
      </w:ins>
      <w:ins w:id="36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06" w:author="Mohammed A Azzam" w:date="2005-04-06T10:44:00Z">
        <w:r>
          <w:rPr>
            <w:rtl w:val="true"/>
          </w:rPr>
          <w:t>وحقه</w:t>
        </w:r>
      </w:ins>
      <w:ins w:id="36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08" w:author="Mohammed A Azzam" w:date="2005-04-06T10:44:00Z">
        <w:r>
          <w:rPr>
            <w:rtl w:val="true"/>
          </w:rPr>
          <w:t>ألا</w:t>
        </w:r>
      </w:ins>
      <w:ins w:id="36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10" w:author="Mohammed A Azzam" w:date="2005-04-06T10:44:00Z">
        <w:r>
          <w:rPr>
            <w:rtl w:val="true"/>
          </w:rPr>
          <w:t>يتجرع</w:t>
        </w:r>
      </w:ins>
      <w:ins w:id="36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12" w:author="Mohammed A Azzam" w:date="2005-04-06T10:44:00Z">
        <w:r>
          <w:rPr>
            <w:rtl w:val="true"/>
          </w:rPr>
          <w:t>مذاقه،</w:t>
        </w:r>
      </w:ins>
      <w:ins w:id="36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14" w:author="Mohammed A Azzam" w:date="2005-04-06T10:44:00Z">
        <w:r>
          <w:rPr>
            <w:rtl w:val="true"/>
          </w:rPr>
          <w:t>وينفي</w:t>
        </w:r>
      </w:ins>
      <w:ins w:id="36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16" w:author="Mohammed A Azzam" w:date="2005-04-06T10:44:00Z">
        <w:r>
          <w:rPr>
            <w:rtl w:val="true"/>
          </w:rPr>
          <w:t>عن</w:t>
        </w:r>
      </w:ins>
      <w:ins w:id="36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18" w:author="Mohammed A Azzam" w:date="2005-04-06T10:44:00Z">
        <w:r>
          <w:rPr>
            <w:rtl w:val="true"/>
          </w:rPr>
          <w:t>أهل</w:t>
        </w:r>
      </w:ins>
      <w:ins w:id="36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20" w:author="Mohammed A Azzam" w:date="2005-04-06T10:44:00Z">
        <w:r>
          <w:rPr>
            <w:rtl w:val="true"/>
          </w:rPr>
          <w:t>هذه</w:t>
        </w:r>
      </w:ins>
      <w:ins w:id="36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22" w:author="Mohammed A Azzam" w:date="2005-04-06T10:44:00Z">
        <w:r>
          <w:rPr>
            <w:rtl w:val="true"/>
          </w:rPr>
          <w:t>الصفة</w:t>
        </w:r>
      </w:ins>
      <w:ins w:id="36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24" w:author="Mohammed A Azzam" w:date="2005-04-06T10:44:00Z">
        <w:r>
          <w:rPr>
            <w:rtl w:val="true"/>
          </w:rPr>
          <w:t>ولا</w:t>
        </w:r>
      </w:ins>
      <w:ins w:id="36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26" w:author="Mohammed A Azzam" w:date="2005-04-06T10:44:00Z">
        <w:r>
          <w:rPr>
            <w:rtl w:val="true"/>
          </w:rPr>
          <w:t>يدخل</w:t>
        </w:r>
      </w:ins>
      <w:ins w:id="36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28" w:author="Mohammed A Azzam" w:date="2005-04-06T10:44:00Z">
        <w:r>
          <w:rPr>
            <w:rtl w:val="true"/>
          </w:rPr>
          <w:t>في</w:t>
        </w:r>
      </w:ins>
      <w:ins w:id="36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30" w:author="Mohammed A Azzam" w:date="2005-04-06T10:44:00Z">
        <w:r>
          <w:rPr>
            <w:rtl w:val="true"/>
          </w:rPr>
          <w:t>جملتهم</w:t>
        </w:r>
      </w:ins>
      <w:ins w:id="3613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6619" w:author="Mohammed A Azzam" w:date="2005-04-06T10:44:00Z"/>
        </w:rPr>
      </w:pPr>
      <w:ins w:id="36133" w:author="Mohammed A Azzam" w:date="2005-04-06T10:44:00Z">
        <w:r>
          <w:rPr>
            <w:rtl w:val="true"/>
          </w:rPr>
          <w:t>وما</w:t>
        </w:r>
      </w:ins>
      <w:ins w:id="36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35" w:author="Mohammed A Azzam" w:date="2005-04-06T10:44:00Z">
        <w:r>
          <w:rPr>
            <w:rtl w:val="true"/>
          </w:rPr>
          <w:t>رأيت</w:t>
        </w:r>
      </w:ins>
      <w:ins w:id="36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37" w:author="Mohammed A Azzam" w:date="2005-04-06T10:44:00Z">
        <w:r>
          <w:rPr>
            <w:rtl w:val="true"/>
          </w:rPr>
          <w:t>قط</w:t>
        </w:r>
      </w:ins>
      <w:ins w:id="36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39" w:author="Mohammed A Azzam" w:date="2005-04-06T10:44:00Z">
        <w:r>
          <w:rPr>
            <w:rtl w:val="true"/>
          </w:rPr>
          <w:t>هذه</w:t>
        </w:r>
      </w:ins>
      <w:ins w:id="36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41" w:author="Mohammed A Azzam" w:date="2005-04-06T10:44:00Z">
        <w:r>
          <w:rPr>
            <w:rtl w:val="true"/>
          </w:rPr>
          <w:t>الصفة</w:t>
        </w:r>
      </w:ins>
      <w:ins w:id="36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43" w:author="Mohammed A Azzam" w:date="2005-04-06T10:44:00Z">
        <w:r>
          <w:rPr>
            <w:rtl w:val="true"/>
          </w:rPr>
          <w:t>أشد</w:t>
        </w:r>
      </w:ins>
      <w:ins w:id="36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45" w:author="Mohammed A Azzam" w:date="2005-04-06T10:44:00Z">
        <w:r>
          <w:rPr>
            <w:rtl w:val="true"/>
          </w:rPr>
          <w:t>تغلباً</w:t>
        </w:r>
      </w:ins>
      <w:ins w:id="36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47" w:author="Mohammed A Azzam" w:date="2005-04-06T10:44:00Z">
        <w:r>
          <w:rPr>
            <w:rtl w:val="true"/>
          </w:rPr>
          <w:t>منها</w:t>
        </w:r>
      </w:ins>
      <w:ins w:id="36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49" w:author="Mohammed A Azzam" w:date="2005-04-06T10:44:00Z">
        <w:r>
          <w:rPr>
            <w:rtl w:val="true"/>
          </w:rPr>
          <w:t>على</w:t>
        </w:r>
      </w:ins>
      <w:ins w:id="36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51" w:author="Mohammed A Azzam" w:date="2005-04-06T10:44:00Z">
        <w:r>
          <w:rPr>
            <w:rtl w:val="true"/>
          </w:rPr>
          <w:t>أبي</w:t>
        </w:r>
      </w:ins>
      <w:ins w:id="36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53" w:author="Mohammed A Azzam" w:date="2005-04-06T10:44:00Z">
        <w:r>
          <w:rPr>
            <w:rtl w:val="true"/>
          </w:rPr>
          <w:t>عامر</w:t>
        </w:r>
      </w:ins>
      <w:ins w:id="36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55" w:author="Mohammed A Azzam" w:date="2005-04-06T10:44:00Z">
        <w:r>
          <w:rPr>
            <w:rtl w:val="true"/>
          </w:rPr>
          <w:t>محمد</w:t>
        </w:r>
      </w:ins>
      <w:ins w:id="36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57" w:author="Mohammed A Azzam" w:date="2005-04-06T10:44:00Z">
        <w:r>
          <w:rPr>
            <w:rtl w:val="true"/>
          </w:rPr>
          <w:t>بن</w:t>
        </w:r>
      </w:ins>
      <w:ins w:id="36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59" w:author="Mohammed A Azzam" w:date="2005-04-06T10:44:00Z">
        <w:r>
          <w:rPr>
            <w:rtl w:val="true"/>
          </w:rPr>
          <w:t>عامر</w:t>
        </w:r>
      </w:ins>
      <w:ins w:id="36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61" w:author="Mohammed A Azzam" w:date="2005-04-06T10:44:00Z">
        <w:r>
          <w:rPr>
            <w:rtl w:val="true"/>
          </w:rPr>
          <w:t>رحمه</w:t>
        </w:r>
      </w:ins>
      <w:ins w:id="36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63" w:author="Mohammed A Azzam" w:date="2005-04-06T10:44:00Z">
        <w:r>
          <w:rPr>
            <w:rtl w:val="true"/>
          </w:rPr>
          <w:t>الله،</w:t>
        </w:r>
      </w:ins>
      <w:ins w:id="36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65" w:author="Mohammed A Azzam" w:date="2005-04-06T10:44:00Z">
        <w:r>
          <w:rPr>
            <w:rtl w:val="true"/>
          </w:rPr>
          <w:t>فلو</w:t>
        </w:r>
      </w:ins>
      <w:ins w:id="36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67" w:author="Mohammed A Azzam" w:date="2005-04-06T10:44:00Z">
        <w:r>
          <w:rPr>
            <w:rtl w:val="true"/>
          </w:rPr>
          <w:t>وصف</w:t>
        </w:r>
      </w:ins>
      <w:ins w:id="36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69" w:author="Mohammed A Azzam" w:date="2005-04-06T10:44:00Z">
        <w:r>
          <w:rPr>
            <w:rtl w:val="true"/>
          </w:rPr>
          <w:t>لي</w:t>
        </w:r>
      </w:ins>
      <w:ins w:id="36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71" w:author="Mohammed A Azzam" w:date="2005-04-06T10:44:00Z">
        <w:r>
          <w:rPr>
            <w:rtl w:val="true"/>
          </w:rPr>
          <w:t>واصف</w:t>
        </w:r>
      </w:ins>
      <w:ins w:id="36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73" w:author="Mohammed A Azzam" w:date="2005-04-06T10:44:00Z">
        <w:r>
          <w:rPr>
            <w:rtl w:val="true"/>
          </w:rPr>
          <w:t>بعض</w:t>
        </w:r>
      </w:ins>
      <w:ins w:id="36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75" w:author="Mohammed A Azzam" w:date="2005-04-06T10:44:00Z">
        <w:r>
          <w:rPr>
            <w:rtl w:val="true"/>
          </w:rPr>
          <w:t>ما</w:t>
        </w:r>
      </w:ins>
      <w:ins w:id="36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77" w:author="Mohammed A Azzam" w:date="2005-04-06T10:44:00Z">
        <w:r>
          <w:rPr>
            <w:rtl w:val="true"/>
          </w:rPr>
          <w:t>علمته</w:t>
        </w:r>
      </w:ins>
      <w:ins w:id="36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79" w:author="Mohammed A Azzam" w:date="2005-04-06T10:44:00Z">
        <w:r>
          <w:rPr>
            <w:rtl w:val="true"/>
          </w:rPr>
          <w:t>منه</w:t>
        </w:r>
      </w:ins>
      <w:ins w:id="36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81" w:author="Mohammed A Azzam" w:date="2005-04-06T10:44:00Z">
        <w:r>
          <w:rPr>
            <w:rtl w:val="true"/>
          </w:rPr>
          <w:t>لما</w:t>
        </w:r>
      </w:ins>
      <w:ins w:id="36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83" w:author="Mohammed A Azzam" w:date="2005-04-06T10:44:00Z">
        <w:r>
          <w:rPr>
            <w:rtl w:val="true"/>
          </w:rPr>
          <w:t>صدقته</w:t>
        </w:r>
      </w:ins>
      <w:ins w:id="36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85" w:author="Mohammed A Azzam" w:date="2005-04-06T10:44:00Z">
        <w:r>
          <w:rPr>
            <w:rtl w:val="true"/>
          </w:rPr>
          <w:t>وأهل</w:t>
        </w:r>
      </w:ins>
      <w:ins w:id="36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87" w:author="Mohammed A Azzam" w:date="2005-04-06T10:44:00Z">
        <w:r>
          <w:rPr>
            <w:rtl w:val="true"/>
          </w:rPr>
          <w:t>هذا</w:t>
        </w:r>
      </w:ins>
      <w:ins w:id="36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89" w:author="Mohammed A Azzam" w:date="2005-04-06T10:44:00Z">
        <w:r>
          <w:rPr>
            <w:rtl w:val="true"/>
          </w:rPr>
          <w:t>الطبع</w:t>
        </w:r>
      </w:ins>
      <w:ins w:id="36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91" w:author="Mohammed A Azzam" w:date="2005-04-06T10:44:00Z">
        <w:r>
          <w:rPr>
            <w:rtl w:val="true"/>
          </w:rPr>
          <w:t>أسرع</w:t>
        </w:r>
      </w:ins>
      <w:ins w:id="36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93" w:author="Mohammed A Azzam" w:date="2005-04-06T10:44:00Z">
        <w:r>
          <w:rPr>
            <w:rtl w:val="true"/>
          </w:rPr>
          <w:t>الخلق</w:t>
        </w:r>
      </w:ins>
      <w:ins w:id="36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95" w:author="Mohammed A Azzam" w:date="2005-04-06T10:44:00Z">
        <w:r>
          <w:rPr>
            <w:rtl w:val="true"/>
          </w:rPr>
          <w:t>محبة،</w:t>
        </w:r>
      </w:ins>
      <w:ins w:id="36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97" w:author="Mohammed A Azzam" w:date="2005-04-06T10:44:00Z">
        <w:r>
          <w:rPr>
            <w:rtl w:val="true"/>
          </w:rPr>
          <w:t>وأقلهم</w:t>
        </w:r>
      </w:ins>
      <w:ins w:id="36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199" w:author="Mohammed A Azzam" w:date="2005-04-06T10:44:00Z">
        <w:r>
          <w:rPr>
            <w:rtl w:val="true"/>
          </w:rPr>
          <w:t>صبراً</w:t>
        </w:r>
      </w:ins>
      <w:ins w:id="36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01" w:author="Mohammed A Azzam" w:date="2005-04-06T10:44:00Z">
        <w:r>
          <w:rPr>
            <w:rtl w:val="true"/>
          </w:rPr>
          <w:t>على</w:t>
        </w:r>
      </w:ins>
      <w:ins w:id="36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03" w:author="Mohammed A Azzam" w:date="2005-04-06T10:44:00Z">
        <w:r>
          <w:rPr>
            <w:rtl w:val="true"/>
          </w:rPr>
          <w:t>المحبوب</w:t>
        </w:r>
      </w:ins>
      <w:ins w:id="36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05" w:author="Mohammed A Azzam" w:date="2005-04-06T10:44:00Z">
        <w:r>
          <w:rPr>
            <w:rtl w:val="true"/>
          </w:rPr>
          <w:t>وعلى</w:t>
        </w:r>
      </w:ins>
      <w:ins w:id="36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07" w:author="Mohammed A Azzam" w:date="2005-04-06T10:44:00Z">
        <w:r>
          <w:rPr>
            <w:rtl w:val="true"/>
          </w:rPr>
          <w:t>المكروه</w:t>
        </w:r>
      </w:ins>
      <w:ins w:id="36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09" w:author="Mohammed A Azzam" w:date="2005-04-06T10:44:00Z">
        <w:r>
          <w:rPr>
            <w:rtl w:val="true"/>
          </w:rPr>
          <w:t>والصد،</w:t>
        </w:r>
      </w:ins>
      <w:ins w:id="36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11" w:author="Mohammed A Azzam" w:date="2005-04-06T10:44:00Z">
        <w:r>
          <w:rPr>
            <w:rtl w:val="true"/>
          </w:rPr>
          <w:t>وانقلابهم</w:t>
        </w:r>
      </w:ins>
      <w:ins w:id="36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13" w:author="Mohammed A Azzam" w:date="2005-04-06T10:44:00Z">
        <w:r>
          <w:rPr>
            <w:rtl w:val="true"/>
          </w:rPr>
          <w:t>على</w:t>
        </w:r>
      </w:ins>
      <w:ins w:id="36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15" w:author="Mohammed A Azzam" w:date="2005-04-06T10:44:00Z">
        <w:r>
          <w:rPr>
            <w:rtl w:val="true"/>
          </w:rPr>
          <w:t>الود</w:t>
        </w:r>
      </w:ins>
      <w:ins w:id="36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17" w:author="Mohammed A Azzam" w:date="2005-04-06T10:44:00Z">
        <w:r>
          <w:rPr>
            <w:rtl w:val="true"/>
          </w:rPr>
          <w:t>على</w:t>
        </w:r>
      </w:ins>
      <w:ins w:id="36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19" w:author="Mohammed A Azzam" w:date="2005-04-06T10:44:00Z">
        <w:r>
          <w:rPr>
            <w:rtl w:val="true"/>
          </w:rPr>
          <w:t>قدر</w:t>
        </w:r>
      </w:ins>
      <w:ins w:id="36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21" w:author="Mohammed A Azzam" w:date="2005-04-06T10:44:00Z">
        <w:r>
          <w:rPr>
            <w:rtl w:val="true"/>
          </w:rPr>
          <w:t>تسرعهم</w:t>
        </w:r>
      </w:ins>
      <w:ins w:id="36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23" w:author="Mohammed A Azzam" w:date="2005-04-06T10:44:00Z">
        <w:r>
          <w:rPr>
            <w:rtl w:val="true"/>
          </w:rPr>
          <w:t>إليه</w:t>
        </w:r>
      </w:ins>
      <w:ins w:id="36224" w:author="Mohammed A Azzam" w:date="2005-04-06T10:44:00Z">
        <w:r>
          <w:rPr>
            <w:rtl w:val="true"/>
          </w:rPr>
          <w:t xml:space="preserve">. </w:t>
        </w:r>
      </w:ins>
      <w:ins w:id="36225" w:author="Mohammed A Azzam" w:date="2005-04-06T10:44:00Z">
        <w:r>
          <w:rPr>
            <w:rtl w:val="true"/>
          </w:rPr>
          <w:t>فلاتثق</w:t>
        </w:r>
      </w:ins>
      <w:ins w:id="36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27" w:author="Mohammed A Azzam" w:date="2005-04-06T10:44:00Z">
        <w:r>
          <w:rPr>
            <w:rtl w:val="true"/>
          </w:rPr>
          <w:t>بملول</w:t>
        </w:r>
      </w:ins>
      <w:ins w:id="36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29" w:author="Mohammed A Azzam" w:date="2005-04-06T10:44:00Z">
        <w:r>
          <w:rPr>
            <w:rtl w:val="true"/>
          </w:rPr>
          <w:t>ولا</w:t>
        </w:r>
      </w:ins>
      <w:ins w:id="36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31" w:author="Mohammed A Azzam" w:date="2005-04-06T10:44:00Z">
        <w:r>
          <w:rPr>
            <w:rtl w:val="true"/>
          </w:rPr>
          <w:t>تشغل</w:t>
        </w:r>
      </w:ins>
      <w:ins w:id="36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33" w:author="Mohammed A Azzam" w:date="2005-04-06T10:44:00Z">
        <w:r>
          <w:rPr>
            <w:rtl w:val="true"/>
          </w:rPr>
          <w:t>به</w:t>
        </w:r>
      </w:ins>
      <w:ins w:id="36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35" w:author="Mohammed A Azzam" w:date="2005-04-06T10:44:00Z">
        <w:r>
          <w:rPr>
            <w:rtl w:val="true"/>
          </w:rPr>
          <w:t>نفسك،</w:t>
        </w:r>
      </w:ins>
      <w:ins w:id="36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37" w:author="Mohammed A Azzam" w:date="2005-04-06T10:44:00Z">
        <w:r>
          <w:rPr>
            <w:rtl w:val="true"/>
          </w:rPr>
          <w:t>ولا</w:t>
        </w:r>
      </w:ins>
      <w:ins w:id="36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39" w:author="Mohammed A Azzam" w:date="2005-04-06T10:44:00Z">
        <w:r>
          <w:rPr>
            <w:rtl w:val="true"/>
          </w:rPr>
          <w:t>تعنها</w:t>
        </w:r>
      </w:ins>
      <w:ins w:id="36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41" w:author="Mohammed A Azzam" w:date="2005-04-06T10:44:00Z">
        <w:r>
          <w:rPr>
            <w:rtl w:val="true"/>
          </w:rPr>
          <w:t>بالرجاء</w:t>
        </w:r>
      </w:ins>
      <w:ins w:id="36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43" w:author="Mohammed A Azzam" w:date="2005-04-06T10:44:00Z">
        <w:r>
          <w:rPr>
            <w:rtl w:val="true"/>
          </w:rPr>
          <w:t>في</w:t>
        </w:r>
      </w:ins>
      <w:ins w:id="36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45" w:author="Mohammed A Azzam" w:date="2005-04-06T10:44:00Z">
        <w:r>
          <w:rPr>
            <w:rtl w:val="true"/>
          </w:rPr>
          <w:t>وفائه</w:t>
        </w:r>
      </w:ins>
      <w:ins w:id="36246" w:author="Mohammed A Azzam" w:date="2005-04-06T10:44:00Z">
        <w:r>
          <w:rPr>
            <w:rtl w:val="true"/>
          </w:rPr>
          <w:t xml:space="preserve">. </w:t>
        </w:r>
      </w:ins>
      <w:ins w:id="36247" w:author="Mohammed A Azzam" w:date="2005-04-06T10:44:00Z">
        <w:r>
          <w:rPr>
            <w:rtl w:val="true"/>
          </w:rPr>
          <w:t>فإن</w:t>
        </w:r>
      </w:ins>
      <w:ins w:id="36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49" w:author="Mohammed A Azzam" w:date="2005-04-06T10:44:00Z">
        <w:r>
          <w:rPr>
            <w:rtl w:val="true"/>
          </w:rPr>
          <w:t>دفعت</w:t>
        </w:r>
      </w:ins>
      <w:ins w:id="36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51" w:author="Mohammed A Azzam" w:date="2005-04-06T10:44:00Z">
        <w:r>
          <w:rPr>
            <w:rtl w:val="true"/>
          </w:rPr>
          <w:t>إلى</w:t>
        </w:r>
      </w:ins>
      <w:ins w:id="36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53" w:author="Mohammed A Azzam" w:date="2005-04-06T10:44:00Z">
        <w:r>
          <w:rPr>
            <w:rtl w:val="true"/>
          </w:rPr>
          <w:t>محبته</w:t>
        </w:r>
      </w:ins>
      <w:ins w:id="36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55" w:author="Mohammed A Azzam" w:date="2005-04-06T10:44:00Z">
        <w:r>
          <w:rPr>
            <w:rtl w:val="true"/>
          </w:rPr>
          <w:t>ضرورة</w:t>
        </w:r>
      </w:ins>
      <w:ins w:id="36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57" w:author="Mohammed A Azzam" w:date="2005-04-06T10:44:00Z">
        <w:r>
          <w:rPr>
            <w:rtl w:val="true"/>
          </w:rPr>
          <w:t>فعده</w:t>
        </w:r>
      </w:ins>
      <w:ins w:id="36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59" w:author="Mohammed A Azzam" w:date="2005-04-06T10:44:00Z">
        <w:r>
          <w:rPr>
            <w:rtl w:val="true"/>
          </w:rPr>
          <w:t>ابن</w:t>
        </w:r>
      </w:ins>
      <w:ins w:id="36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61" w:author="Mohammed A Azzam" w:date="2005-04-06T10:44:00Z">
        <w:r>
          <w:rPr>
            <w:rtl w:val="true"/>
          </w:rPr>
          <w:t>ساعته،</w:t>
        </w:r>
      </w:ins>
      <w:ins w:id="36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63" w:author="Mohammed A Azzam" w:date="2005-04-06T10:44:00Z">
        <w:r>
          <w:rPr>
            <w:rtl w:val="true"/>
          </w:rPr>
          <w:t>واستأنفه</w:t>
        </w:r>
      </w:ins>
      <w:ins w:id="36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65" w:author="Mohammed A Azzam" w:date="2005-04-06T10:44:00Z">
        <w:r>
          <w:rPr>
            <w:rtl w:val="true"/>
          </w:rPr>
          <w:t>كل</w:t>
        </w:r>
      </w:ins>
      <w:ins w:id="36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67" w:author="Mohammed A Azzam" w:date="2005-04-06T10:44:00Z">
        <w:r>
          <w:rPr>
            <w:rtl w:val="true"/>
          </w:rPr>
          <w:t>حين</w:t>
        </w:r>
      </w:ins>
      <w:ins w:id="36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69" w:author="Mohammed A Azzam" w:date="2005-04-06T10:44:00Z">
        <w:r>
          <w:rPr>
            <w:rtl w:val="true"/>
          </w:rPr>
          <w:t>من</w:t>
        </w:r>
      </w:ins>
      <w:ins w:id="36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71" w:author="Mohammed A Azzam" w:date="2005-04-06T10:44:00Z">
        <w:r>
          <w:rPr>
            <w:rtl w:val="true"/>
          </w:rPr>
          <w:t>أحيانه</w:t>
        </w:r>
      </w:ins>
      <w:ins w:id="36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73" w:author="Mohammed A Azzam" w:date="2005-04-06T10:44:00Z">
        <w:r>
          <w:rPr>
            <w:rtl w:val="true"/>
          </w:rPr>
          <w:t>بحسب</w:t>
        </w:r>
      </w:ins>
      <w:ins w:id="36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75" w:author="Mohammed A Azzam" w:date="2005-04-06T10:44:00Z">
        <w:r>
          <w:rPr>
            <w:rtl w:val="true"/>
          </w:rPr>
          <w:t>ما</w:t>
        </w:r>
      </w:ins>
      <w:ins w:id="36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77" w:author="Mohammed A Azzam" w:date="2005-04-06T10:44:00Z">
        <w:r>
          <w:rPr>
            <w:rtl w:val="true"/>
          </w:rPr>
          <w:t>تراه</w:t>
        </w:r>
      </w:ins>
      <w:ins w:id="36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79" w:author="Mohammed A Azzam" w:date="2005-04-06T10:44:00Z">
        <w:r>
          <w:rPr>
            <w:rtl w:val="true"/>
          </w:rPr>
          <w:t>من</w:t>
        </w:r>
      </w:ins>
      <w:ins w:id="36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81" w:author="Mohammed A Azzam" w:date="2005-04-06T10:44:00Z">
        <w:r>
          <w:rPr>
            <w:rtl w:val="true"/>
          </w:rPr>
          <w:t>تلونه،</w:t>
        </w:r>
      </w:ins>
      <w:ins w:id="36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83" w:author="Mohammed A Azzam" w:date="2005-04-06T10:44:00Z">
        <w:r>
          <w:rPr>
            <w:rtl w:val="true"/>
          </w:rPr>
          <w:t>وقابله</w:t>
        </w:r>
      </w:ins>
      <w:ins w:id="36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85" w:author="Mohammed A Azzam" w:date="2005-04-06T10:44:00Z">
        <w:r>
          <w:rPr>
            <w:rtl w:val="true"/>
          </w:rPr>
          <w:t>بما</w:t>
        </w:r>
      </w:ins>
      <w:ins w:id="36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87" w:author="Mohammed A Azzam" w:date="2005-04-06T10:44:00Z">
        <w:r>
          <w:rPr>
            <w:rtl w:val="true"/>
          </w:rPr>
          <w:t>يشاكله</w:t>
        </w:r>
      </w:ins>
      <w:ins w:id="36288" w:author="Mohammed A Azzam" w:date="2005-04-06T10:44:00Z">
        <w:r>
          <w:rPr>
            <w:rtl w:val="true"/>
          </w:rPr>
          <w:t xml:space="preserve">. </w:t>
        </w:r>
      </w:ins>
      <w:ins w:id="36289" w:author="Mohammed A Azzam" w:date="2005-04-06T10:44:00Z">
        <w:r>
          <w:rPr>
            <w:rtl w:val="true"/>
          </w:rPr>
          <w:t>ولقد</w:t>
        </w:r>
      </w:ins>
      <w:ins w:id="36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91" w:author="Mohammed A Azzam" w:date="2005-04-06T10:44:00Z">
        <w:r>
          <w:rPr>
            <w:rtl w:val="true"/>
          </w:rPr>
          <w:t>كان</w:t>
        </w:r>
      </w:ins>
      <w:ins w:id="36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93" w:author="Mohammed A Azzam" w:date="2005-04-06T10:44:00Z">
        <w:r>
          <w:rPr>
            <w:rtl w:val="true"/>
          </w:rPr>
          <w:t>أبو</w:t>
        </w:r>
      </w:ins>
      <w:ins w:id="36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95" w:author="Mohammed A Azzam" w:date="2005-04-06T10:44:00Z">
        <w:r>
          <w:rPr>
            <w:rtl w:val="true"/>
          </w:rPr>
          <w:t>عامر</w:t>
        </w:r>
      </w:ins>
      <w:ins w:id="36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97" w:author="Mohammed A Azzam" w:date="2005-04-06T10:44:00Z">
        <w:r>
          <w:rPr>
            <w:rtl w:val="true"/>
          </w:rPr>
          <w:t>المحدث</w:t>
        </w:r>
      </w:ins>
      <w:ins w:id="36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299" w:author="Mohammed A Azzam" w:date="2005-04-06T10:44:00Z">
        <w:r>
          <w:rPr>
            <w:rtl w:val="true"/>
          </w:rPr>
          <w:t>عنه</w:t>
        </w:r>
      </w:ins>
      <w:ins w:id="36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01" w:author="Mohammed A Azzam" w:date="2005-04-06T10:44:00Z">
        <w:r>
          <w:rPr>
            <w:rtl w:val="true"/>
          </w:rPr>
          <w:t>يرى</w:t>
        </w:r>
      </w:ins>
      <w:ins w:id="36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03" w:author="Mohammed A Azzam" w:date="2005-04-06T10:44:00Z">
        <w:r>
          <w:rPr>
            <w:rtl w:val="true"/>
          </w:rPr>
          <w:t>الجارية</w:t>
        </w:r>
      </w:ins>
      <w:ins w:id="36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05" w:author="Mohammed A Azzam" w:date="2005-04-06T10:44:00Z">
        <w:r>
          <w:rPr>
            <w:rtl w:val="true"/>
          </w:rPr>
          <w:t>فلا</w:t>
        </w:r>
      </w:ins>
      <w:ins w:id="36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07" w:author="Mohammed A Azzam" w:date="2005-04-06T10:44:00Z">
        <w:r>
          <w:rPr>
            <w:rtl w:val="true"/>
          </w:rPr>
          <w:t>يصبر</w:t>
        </w:r>
      </w:ins>
      <w:ins w:id="36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09" w:author="Mohammed A Azzam" w:date="2005-04-06T10:44:00Z">
        <w:r>
          <w:rPr>
            <w:rtl w:val="true"/>
          </w:rPr>
          <w:t>عنها،</w:t>
        </w:r>
      </w:ins>
      <w:ins w:id="36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11" w:author="Mohammed A Azzam" w:date="2005-04-06T10:44:00Z">
        <w:r>
          <w:rPr>
            <w:rtl w:val="true"/>
          </w:rPr>
          <w:t>ويحيق</w:t>
        </w:r>
      </w:ins>
      <w:ins w:id="36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13" w:author="Mohammed A Azzam" w:date="2005-04-06T10:44:00Z">
        <w:r>
          <w:rPr>
            <w:rtl w:val="true"/>
          </w:rPr>
          <w:t>به</w:t>
        </w:r>
      </w:ins>
      <w:ins w:id="36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15" w:author="Mohammed A Azzam" w:date="2005-04-06T10:44:00Z">
        <w:r>
          <w:rPr>
            <w:rtl w:val="true"/>
          </w:rPr>
          <w:t>من</w:t>
        </w:r>
      </w:ins>
      <w:ins w:id="36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17" w:author="Mohammed A Azzam" w:date="2005-04-06T10:44:00Z">
        <w:r>
          <w:rPr>
            <w:rtl w:val="true"/>
          </w:rPr>
          <w:t>الاغتنام</w:t>
        </w:r>
      </w:ins>
      <w:ins w:id="36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19" w:author="Mohammed A Azzam" w:date="2005-04-06T10:44:00Z">
        <w:r>
          <w:rPr>
            <w:rtl w:val="true"/>
          </w:rPr>
          <w:t>والهم</w:t>
        </w:r>
      </w:ins>
      <w:ins w:id="36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21" w:author="Mohammed A Azzam" w:date="2005-04-06T10:44:00Z">
        <w:r>
          <w:rPr>
            <w:rtl w:val="true"/>
          </w:rPr>
          <w:t>ما</w:t>
        </w:r>
      </w:ins>
      <w:ins w:id="36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23" w:author="Mohammed A Azzam" w:date="2005-04-06T10:44:00Z">
        <w:r>
          <w:rPr>
            <w:rtl w:val="true"/>
          </w:rPr>
          <w:t>يكاد</w:t>
        </w:r>
      </w:ins>
      <w:ins w:id="36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25" w:author="Mohammed A Azzam" w:date="2005-04-06T10:44:00Z">
        <w:r>
          <w:rPr>
            <w:rtl w:val="true"/>
          </w:rPr>
          <w:t>أن</w:t>
        </w:r>
      </w:ins>
      <w:ins w:id="36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27" w:author="Mohammed A Azzam" w:date="2005-04-06T10:44:00Z">
        <w:r>
          <w:rPr>
            <w:rtl w:val="true"/>
          </w:rPr>
          <w:t>يأتي</w:t>
        </w:r>
      </w:ins>
      <w:ins w:id="36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29" w:author="Mohammed A Azzam" w:date="2005-04-06T10:44:00Z">
        <w:r>
          <w:rPr>
            <w:rtl w:val="true"/>
          </w:rPr>
          <w:t>عليه</w:t>
        </w:r>
      </w:ins>
      <w:ins w:id="36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31" w:author="Mohammed A Azzam" w:date="2005-04-06T10:44:00Z">
        <w:r>
          <w:rPr>
            <w:rtl w:val="true"/>
          </w:rPr>
          <w:t>حتى</w:t>
        </w:r>
      </w:ins>
      <w:ins w:id="36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33" w:author="Mohammed A Azzam" w:date="2005-04-06T10:44:00Z">
        <w:r>
          <w:rPr>
            <w:rtl w:val="true"/>
          </w:rPr>
          <w:t>يملكها،</w:t>
        </w:r>
      </w:ins>
      <w:ins w:id="36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35" w:author="Mohammed A Azzam" w:date="2005-04-06T10:44:00Z">
        <w:r>
          <w:rPr>
            <w:rtl w:val="true"/>
          </w:rPr>
          <w:t>ولو</w:t>
        </w:r>
      </w:ins>
      <w:ins w:id="36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37" w:author="Mohammed A Azzam" w:date="2005-04-06T10:44:00Z">
        <w:r>
          <w:rPr>
            <w:rtl w:val="true"/>
          </w:rPr>
          <w:t>حال</w:t>
        </w:r>
      </w:ins>
      <w:ins w:id="36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39" w:author="Mohammed A Azzam" w:date="2005-04-06T10:44:00Z">
        <w:r>
          <w:rPr>
            <w:rtl w:val="true"/>
          </w:rPr>
          <w:t>دونه</w:t>
        </w:r>
      </w:ins>
      <w:ins w:id="36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41" w:author="Mohammed A Azzam" w:date="2005-04-06T10:44:00Z">
        <w:r>
          <w:rPr>
            <w:rtl w:val="true"/>
          </w:rPr>
          <w:t>ذلك</w:t>
        </w:r>
      </w:ins>
      <w:ins w:id="36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43" w:author="Mohammed A Azzam" w:date="2005-04-06T10:44:00Z">
        <w:r>
          <w:rPr>
            <w:rtl w:val="true"/>
          </w:rPr>
          <w:t>شوك</w:t>
        </w:r>
      </w:ins>
      <w:ins w:id="36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45" w:author="Mohammed A Azzam" w:date="2005-04-06T10:44:00Z">
        <w:r>
          <w:rPr>
            <w:rtl w:val="true"/>
          </w:rPr>
          <w:t>القتاد،</w:t>
        </w:r>
      </w:ins>
      <w:ins w:id="36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47" w:author="Mohammed A Azzam" w:date="2005-04-06T10:44:00Z">
        <w:r>
          <w:rPr>
            <w:rtl w:val="true"/>
          </w:rPr>
          <w:t>فإذا</w:t>
        </w:r>
      </w:ins>
      <w:ins w:id="36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49" w:author="Mohammed A Azzam" w:date="2005-04-06T10:44:00Z">
        <w:r>
          <w:rPr>
            <w:rtl w:val="true"/>
          </w:rPr>
          <w:t>أيقن</w:t>
        </w:r>
      </w:ins>
      <w:ins w:id="36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51" w:author="Mohammed A Azzam" w:date="2005-04-06T10:44:00Z">
        <w:r>
          <w:rPr>
            <w:rtl w:val="true"/>
          </w:rPr>
          <w:t>بتصيرها</w:t>
        </w:r>
      </w:ins>
      <w:ins w:id="36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53" w:author="Mohammed A Azzam" w:date="2005-04-06T10:44:00Z">
        <w:r>
          <w:rPr>
            <w:rtl w:val="true"/>
          </w:rPr>
          <w:t>إليه</w:t>
        </w:r>
      </w:ins>
      <w:ins w:id="36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55" w:author="Mohammed A Azzam" w:date="2005-04-06T10:44:00Z">
        <w:r>
          <w:rPr>
            <w:rtl w:val="true"/>
          </w:rPr>
          <w:t>عادت</w:t>
        </w:r>
      </w:ins>
      <w:ins w:id="36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57" w:author="Mohammed A Azzam" w:date="2005-04-06T10:44:00Z">
        <w:r>
          <w:rPr>
            <w:rtl w:val="true"/>
          </w:rPr>
          <w:t>المحبة</w:t>
        </w:r>
      </w:ins>
      <w:ins w:id="36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59" w:author="Mohammed A Azzam" w:date="2005-04-06T10:44:00Z">
        <w:r>
          <w:rPr>
            <w:rtl w:val="true"/>
          </w:rPr>
          <w:t>نفاراً،</w:t>
        </w:r>
      </w:ins>
      <w:ins w:id="36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61" w:author="Mohammed A Azzam" w:date="2005-04-06T10:44:00Z">
        <w:r>
          <w:rPr>
            <w:rtl w:val="true"/>
          </w:rPr>
          <w:t>وذلك</w:t>
        </w:r>
      </w:ins>
      <w:ins w:id="36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63" w:author="Mohammed A Azzam" w:date="2005-04-06T10:44:00Z">
        <w:r>
          <w:rPr>
            <w:rtl w:val="true"/>
          </w:rPr>
          <w:t>الأنس</w:t>
        </w:r>
      </w:ins>
      <w:ins w:id="36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65" w:author="Mohammed A Azzam" w:date="2005-04-06T10:44:00Z">
        <w:r>
          <w:rPr>
            <w:rtl w:val="true"/>
          </w:rPr>
          <w:t>شروداً،</w:t>
        </w:r>
      </w:ins>
      <w:ins w:id="36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67" w:author="Mohammed A Azzam" w:date="2005-04-06T10:44:00Z">
        <w:r>
          <w:rPr>
            <w:rtl w:val="true"/>
          </w:rPr>
          <w:t>والقلق</w:t>
        </w:r>
      </w:ins>
      <w:ins w:id="36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69" w:author="Mohammed A Azzam" w:date="2005-04-06T10:44:00Z">
        <w:r>
          <w:rPr>
            <w:rtl w:val="true"/>
          </w:rPr>
          <w:t>إليها</w:t>
        </w:r>
      </w:ins>
      <w:ins w:id="36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71" w:author="Mohammed A Azzam" w:date="2005-04-06T10:44:00Z">
        <w:r>
          <w:rPr>
            <w:rtl w:val="true"/>
          </w:rPr>
          <w:t>قلقاً</w:t>
        </w:r>
      </w:ins>
      <w:ins w:id="36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73" w:author="Mohammed A Azzam" w:date="2005-04-06T10:44:00Z">
        <w:r>
          <w:rPr>
            <w:rtl w:val="true"/>
          </w:rPr>
          <w:t>منها،</w:t>
        </w:r>
      </w:ins>
      <w:ins w:id="36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75" w:author="Mohammed A Azzam" w:date="2005-04-06T10:44:00Z">
        <w:r>
          <w:rPr>
            <w:rtl w:val="true"/>
          </w:rPr>
          <w:t>ونزاعه</w:t>
        </w:r>
      </w:ins>
      <w:ins w:id="36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77" w:author="Mohammed A Azzam" w:date="2005-04-06T10:44:00Z">
        <w:r>
          <w:rPr>
            <w:rtl w:val="true"/>
          </w:rPr>
          <w:t>نحوها</w:t>
        </w:r>
      </w:ins>
      <w:ins w:id="36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79" w:author="Mohammed A Azzam" w:date="2005-04-06T10:44:00Z">
        <w:r>
          <w:rPr>
            <w:rtl w:val="true"/>
          </w:rPr>
          <w:t>نزاعاً</w:t>
        </w:r>
      </w:ins>
      <w:ins w:id="36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81" w:author="Mohammed A Azzam" w:date="2005-04-06T10:44:00Z">
        <w:r>
          <w:rPr>
            <w:rtl w:val="true"/>
          </w:rPr>
          <w:t>عنها،</w:t>
        </w:r>
      </w:ins>
      <w:ins w:id="36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83" w:author="Mohammed A Azzam" w:date="2005-04-06T10:44:00Z">
        <w:r>
          <w:rPr>
            <w:rtl w:val="true"/>
          </w:rPr>
          <w:t>فيبيعها</w:t>
        </w:r>
      </w:ins>
      <w:ins w:id="36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85" w:author="Mohammed A Azzam" w:date="2005-04-06T10:44:00Z">
        <w:r>
          <w:rPr>
            <w:rtl w:val="true"/>
          </w:rPr>
          <w:t>بأوكس</w:t>
        </w:r>
      </w:ins>
      <w:ins w:id="36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87" w:author="Mohammed A Azzam" w:date="2005-04-06T10:44:00Z">
        <w:r>
          <w:rPr>
            <w:rtl w:val="true"/>
          </w:rPr>
          <w:t>الأثمان</w:t>
        </w:r>
      </w:ins>
      <w:ins w:id="36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89" w:author="Mohammed A Azzam" w:date="2005-04-06T10:44:00Z">
        <w:r>
          <w:rPr>
            <w:rtl w:val="true"/>
          </w:rPr>
          <w:t>هذا</w:t>
        </w:r>
      </w:ins>
      <w:ins w:id="36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91" w:author="Mohammed A Azzam" w:date="2005-04-06T10:44:00Z">
        <w:r>
          <w:rPr>
            <w:rtl w:val="true"/>
          </w:rPr>
          <w:t>كان</w:t>
        </w:r>
      </w:ins>
      <w:ins w:id="36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93" w:author="Mohammed A Azzam" w:date="2005-04-06T10:44:00Z">
        <w:r>
          <w:rPr>
            <w:rtl w:val="true"/>
          </w:rPr>
          <w:t>دأبه</w:t>
        </w:r>
      </w:ins>
      <w:ins w:id="36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95" w:author="Mohammed A Azzam" w:date="2005-04-06T10:44:00Z">
        <w:r>
          <w:rPr>
            <w:rtl w:val="true"/>
          </w:rPr>
          <w:t>حتى</w:t>
        </w:r>
      </w:ins>
      <w:ins w:id="36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97" w:author="Mohammed A Azzam" w:date="2005-04-06T10:44:00Z">
        <w:r>
          <w:rPr>
            <w:rtl w:val="true"/>
          </w:rPr>
          <w:t>أتلف</w:t>
        </w:r>
      </w:ins>
      <w:ins w:id="36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399" w:author="Mohammed A Azzam" w:date="2005-04-06T10:44:00Z">
        <w:r>
          <w:rPr>
            <w:rtl w:val="true"/>
          </w:rPr>
          <w:t>فيما</w:t>
        </w:r>
      </w:ins>
      <w:ins w:id="36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01" w:author="Mohammed A Azzam" w:date="2005-04-06T10:44:00Z">
        <w:r>
          <w:rPr>
            <w:rtl w:val="true"/>
          </w:rPr>
          <w:t>ذكرنا</w:t>
        </w:r>
      </w:ins>
      <w:ins w:id="36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03" w:author="Mohammed A Azzam" w:date="2005-04-06T10:44:00Z">
        <w:r>
          <w:rPr>
            <w:rtl w:val="true"/>
          </w:rPr>
          <w:t>من</w:t>
        </w:r>
      </w:ins>
      <w:ins w:id="36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05" w:author="Mohammed A Azzam" w:date="2005-04-06T10:44:00Z">
        <w:r>
          <w:rPr>
            <w:rtl w:val="true"/>
          </w:rPr>
          <w:t>عشرات</w:t>
        </w:r>
      </w:ins>
      <w:ins w:id="36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07" w:author="Mohammed A Azzam" w:date="2005-04-06T10:44:00Z">
        <w:r>
          <w:rPr>
            <w:rtl w:val="true"/>
          </w:rPr>
          <w:t>ألوف</w:t>
        </w:r>
      </w:ins>
      <w:ins w:id="36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09" w:author="Mohammed A Azzam" w:date="2005-04-06T10:44:00Z">
        <w:r>
          <w:rPr>
            <w:rtl w:val="true"/>
          </w:rPr>
          <w:t>الدنانير</w:t>
        </w:r>
      </w:ins>
      <w:ins w:id="36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11" w:author="Mohammed A Azzam" w:date="2005-04-06T10:44:00Z">
        <w:r>
          <w:rPr>
            <w:rtl w:val="true"/>
          </w:rPr>
          <w:t>عدداً</w:t>
        </w:r>
      </w:ins>
      <w:ins w:id="36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13" w:author="Mohammed A Azzam" w:date="2005-04-06T10:44:00Z">
        <w:r>
          <w:rPr>
            <w:rtl w:val="true"/>
          </w:rPr>
          <w:t>عظيماً،</w:t>
        </w:r>
      </w:ins>
      <w:ins w:id="36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15" w:author="Mohammed A Azzam" w:date="2005-04-06T10:44:00Z">
        <w:r>
          <w:rPr>
            <w:rtl w:val="true"/>
          </w:rPr>
          <w:t>وكان</w:t>
        </w:r>
      </w:ins>
      <w:ins w:id="36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17" w:author="Mohammed A Azzam" w:date="2005-04-06T10:44:00Z">
        <w:r>
          <w:rPr>
            <w:rtl w:val="true"/>
          </w:rPr>
          <w:t>رحمه</w:t>
        </w:r>
      </w:ins>
      <w:ins w:id="36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19" w:author="Mohammed A Azzam" w:date="2005-04-06T10:44:00Z">
        <w:r>
          <w:rPr>
            <w:rtl w:val="true"/>
          </w:rPr>
          <w:t>الله</w:t>
        </w:r>
      </w:ins>
      <w:ins w:id="36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21" w:author="Mohammed A Azzam" w:date="2005-04-06T10:44:00Z">
        <w:r>
          <w:rPr>
            <w:rtl w:val="true"/>
          </w:rPr>
          <w:t>مع</w:t>
        </w:r>
      </w:ins>
      <w:ins w:id="36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23" w:author="Mohammed A Azzam" w:date="2005-04-06T10:44:00Z">
        <w:r>
          <w:rPr>
            <w:rtl w:val="true"/>
          </w:rPr>
          <w:t>هذا</w:t>
        </w:r>
      </w:ins>
      <w:ins w:id="36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25" w:author="Mohammed A Azzam" w:date="2005-04-06T10:44:00Z">
        <w:r>
          <w:rPr>
            <w:rtl w:val="true"/>
          </w:rPr>
          <w:t>من</w:t>
        </w:r>
      </w:ins>
      <w:ins w:id="36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27" w:author="Mohammed A Azzam" w:date="2005-04-06T10:44:00Z">
        <w:r>
          <w:rPr>
            <w:rtl w:val="true"/>
          </w:rPr>
          <w:t>أهل</w:t>
        </w:r>
      </w:ins>
      <w:ins w:id="36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29" w:author="Mohammed A Azzam" w:date="2005-04-06T10:44:00Z">
        <w:r>
          <w:rPr>
            <w:rtl w:val="true"/>
          </w:rPr>
          <w:t>الأدب</w:t>
        </w:r>
      </w:ins>
      <w:ins w:id="36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31" w:author="Mohammed A Azzam" w:date="2005-04-06T10:44:00Z">
        <w:r>
          <w:rPr>
            <w:rtl w:val="true"/>
          </w:rPr>
          <w:t>والحذق</w:t>
        </w:r>
      </w:ins>
      <w:ins w:id="36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33" w:author="Mohammed A Azzam" w:date="2005-04-06T10:44:00Z">
        <w:r>
          <w:rPr>
            <w:rtl w:val="true"/>
          </w:rPr>
          <w:t>الذكاء</w:t>
        </w:r>
      </w:ins>
      <w:ins w:id="36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35" w:author="Mohammed A Azzam" w:date="2005-04-06T10:44:00Z">
        <w:r>
          <w:rPr>
            <w:rtl w:val="true"/>
          </w:rPr>
          <w:t>والنبل</w:t>
        </w:r>
      </w:ins>
      <w:ins w:id="36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37" w:author="Mohammed A Azzam" w:date="2005-04-06T10:44:00Z">
        <w:r>
          <w:rPr>
            <w:rtl w:val="true"/>
          </w:rPr>
          <w:t>والحلاوة</w:t>
        </w:r>
      </w:ins>
      <w:ins w:id="36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39" w:author="Mohammed A Azzam" w:date="2005-04-06T10:44:00Z">
        <w:r>
          <w:rPr>
            <w:rtl w:val="true"/>
          </w:rPr>
          <w:t>والتوقد،</w:t>
        </w:r>
      </w:ins>
      <w:ins w:id="36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41" w:author="Mohammed A Azzam" w:date="2005-04-06T10:44:00Z">
        <w:r>
          <w:rPr>
            <w:rtl w:val="true"/>
          </w:rPr>
          <w:t>مع</w:t>
        </w:r>
      </w:ins>
      <w:ins w:id="36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43" w:author="Mohammed A Azzam" w:date="2005-04-06T10:44:00Z">
        <w:r>
          <w:rPr>
            <w:rtl w:val="true"/>
          </w:rPr>
          <w:t>الشرف</w:t>
        </w:r>
      </w:ins>
      <w:ins w:id="36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45" w:author="Mohammed A Azzam" w:date="2005-04-06T10:44:00Z">
        <w:r>
          <w:rPr>
            <w:rtl w:val="true"/>
          </w:rPr>
          <w:t>العظيم</w:t>
        </w:r>
      </w:ins>
      <w:ins w:id="36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47" w:author="Mohammed A Azzam" w:date="2005-04-06T10:44:00Z">
        <w:r>
          <w:rPr>
            <w:rtl w:val="true"/>
          </w:rPr>
          <w:t>والمنصب</w:t>
        </w:r>
      </w:ins>
      <w:ins w:id="36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49" w:author="Mohammed A Azzam" w:date="2005-04-06T10:44:00Z">
        <w:r>
          <w:rPr>
            <w:rtl w:val="true"/>
          </w:rPr>
          <w:t>الفخم</w:t>
        </w:r>
      </w:ins>
      <w:ins w:id="36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51" w:author="Mohammed A Azzam" w:date="2005-04-06T10:44:00Z">
        <w:r>
          <w:rPr>
            <w:rtl w:val="true"/>
          </w:rPr>
          <w:t>والجاه</w:t>
        </w:r>
      </w:ins>
      <w:ins w:id="36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53" w:author="Mohammed A Azzam" w:date="2005-04-06T10:44:00Z">
        <w:r>
          <w:rPr>
            <w:rtl w:val="true"/>
          </w:rPr>
          <w:t>العريض</w:t>
        </w:r>
      </w:ins>
      <w:ins w:id="36454" w:author="Mohammed A Azzam" w:date="2005-04-06T10:44:00Z">
        <w:r>
          <w:rPr>
            <w:rtl w:val="true"/>
          </w:rPr>
          <w:t xml:space="preserve">. </w:t>
        </w:r>
      </w:ins>
      <w:ins w:id="36455" w:author="Mohammed A Azzam" w:date="2005-04-06T10:44:00Z">
        <w:r>
          <w:rPr>
            <w:rtl w:val="true"/>
          </w:rPr>
          <w:t>وأما</w:t>
        </w:r>
      </w:ins>
      <w:ins w:id="36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57" w:author="Mohammed A Azzam" w:date="2005-04-06T10:44:00Z">
        <w:r>
          <w:rPr>
            <w:rtl w:val="true"/>
          </w:rPr>
          <w:t>حسن</w:t>
        </w:r>
      </w:ins>
      <w:ins w:id="36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59" w:author="Mohammed A Azzam" w:date="2005-04-06T10:44:00Z">
        <w:r>
          <w:rPr>
            <w:rtl w:val="true"/>
          </w:rPr>
          <w:t>وجهه</w:t>
        </w:r>
      </w:ins>
      <w:ins w:id="36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61" w:author="Mohammed A Azzam" w:date="2005-04-06T10:44:00Z">
        <w:r>
          <w:rPr>
            <w:rtl w:val="true"/>
          </w:rPr>
          <w:t>وكمال</w:t>
        </w:r>
      </w:ins>
      <w:ins w:id="36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63" w:author="Mohammed A Azzam" w:date="2005-04-06T10:44:00Z">
        <w:r>
          <w:rPr>
            <w:rtl w:val="true"/>
          </w:rPr>
          <w:t>صورته</w:t>
        </w:r>
      </w:ins>
      <w:ins w:id="36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65" w:author="Mohammed A Azzam" w:date="2005-04-06T10:44:00Z">
        <w:r>
          <w:rPr>
            <w:rtl w:val="true"/>
          </w:rPr>
          <w:t>فشيء</w:t>
        </w:r>
      </w:ins>
      <w:ins w:id="36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67" w:author="Mohammed A Azzam" w:date="2005-04-06T10:44:00Z">
        <w:r>
          <w:rPr>
            <w:rtl w:val="true"/>
          </w:rPr>
          <w:t>تقف</w:t>
        </w:r>
      </w:ins>
      <w:ins w:id="3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69" w:author="Mohammed A Azzam" w:date="2005-04-06T10:44:00Z">
        <w:r>
          <w:rPr>
            <w:rtl w:val="true"/>
          </w:rPr>
          <w:t>الحدود</w:t>
        </w:r>
      </w:ins>
      <w:ins w:id="36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71" w:author="Mohammed A Azzam" w:date="2005-04-06T10:44:00Z">
        <w:r>
          <w:rPr>
            <w:rtl w:val="true"/>
          </w:rPr>
          <w:t>عنه</w:t>
        </w:r>
      </w:ins>
      <w:ins w:id="36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73" w:author="Mohammed A Azzam" w:date="2005-04-06T10:44:00Z">
        <w:r>
          <w:rPr>
            <w:rtl w:val="true"/>
          </w:rPr>
          <w:t>وتكل</w:t>
        </w:r>
      </w:ins>
      <w:ins w:id="36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75" w:author="Mohammed A Azzam" w:date="2005-04-06T10:44:00Z">
        <w:r>
          <w:rPr>
            <w:rtl w:val="true"/>
          </w:rPr>
          <w:t>الأوهام</w:t>
        </w:r>
      </w:ins>
      <w:ins w:id="36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77" w:author="Mohammed A Azzam" w:date="2005-04-06T10:44:00Z">
        <w:r>
          <w:rPr>
            <w:rtl w:val="true"/>
          </w:rPr>
          <w:t>عن</w:t>
        </w:r>
      </w:ins>
      <w:ins w:id="36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79" w:author="Mohammed A Azzam" w:date="2005-04-06T10:44:00Z">
        <w:r>
          <w:rPr>
            <w:rtl w:val="true"/>
          </w:rPr>
          <w:t>وصف</w:t>
        </w:r>
      </w:ins>
      <w:ins w:id="36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81" w:author="Mohammed A Azzam" w:date="2005-04-06T10:44:00Z">
        <w:r>
          <w:rPr>
            <w:rtl w:val="true"/>
          </w:rPr>
          <w:t>أقله</w:t>
        </w:r>
      </w:ins>
      <w:ins w:id="36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83" w:author="Mohammed A Azzam" w:date="2005-04-06T10:44:00Z">
        <w:r>
          <w:rPr>
            <w:rtl w:val="true"/>
          </w:rPr>
          <w:t>ولا</w:t>
        </w:r>
      </w:ins>
      <w:ins w:id="36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85" w:author="Mohammed A Azzam" w:date="2005-04-06T10:44:00Z">
        <w:r>
          <w:rPr>
            <w:rtl w:val="true"/>
          </w:rPr>
          <w:t>يتعاطى</w:t>
        </w:r>
      </w:ins>
      <w:ins w:id="36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87" w:author="Mohammed A Azzam" w:date="2005-04-06T10:44:00Z">
        <w:r>
          <w:rPr>
            <w:rtl w:val="true"/>
          </w:rPr>
          <w:t>أحد</w:t>
        </w:r>
      </w:ins>
      <w:ins w:id="36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89" w:author="Mohammed A Azzam" w:date="2005-04-06T10:44:00Z">
        <w:r>
          <w:rPr>
            <w:rtl w:val="true"/>
          </w:rPr>
          <w:t>وصفه</w:t>
        </w:r>
      </w:ins>
      <w:ins w:id="36490" w:author="Mohammed A Azzam" w:date="2005-04-06T10:44:00Z">
        <w:r>
          <w:rPr>
            <w:rtl w:val="true"/>
          </w:rPr>
          <w:t xml:space="preserve">. </w:t>
        </w:r>
      </w:ins>
      <w:ins w:id="36491" w:author="Mohammed A Azzam" w:date="2005-04-06T10:44:00Z">
        <w:r>
          <w:rPr>
            <w:rtl w:val="true"/>
          </w:rPr>
          <w:t>ولقد</w:t>
        </w:r>
      </w:ins>
      <w:ins w:id="36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93" w:author="Mohammed A Azzam" w:date="2005-04-06T10:44:00Z">
        <w:r>
          <w:rPr>
            <w:rtl w:val="true"/>
          </w:rPr>
          <w:t>كانت</w:t>
        </w:r>
      </w:ins>
      <w:ins w:id="36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95" w:author="Mohammed A Azzam" w:date="2005-04-06T10:44:00Z">
        <w:r>
          <w:rPr>
            <w:rtl w:val="true"/>
          </w:rPr>
          <w:t>الشوارع</w:t>
        </w:r>
      </w:ins>
      <w:ins w:id="36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97" w:author="Mohammed A Azzam" w:date="2005-04-06T10:44:00Z">
        <w:r>
          <w:rPr>
            <w:rtl w:val="true"/>
          </w:rPr>
          <w:t>تخلو</w:t>
        </w:r>
      </w:ins>
      <w:ins w:id="36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499" w:author="Mohammed A Azzam" w:date="2005-04-06T10:44:00Z">
        <w:r>
          <w:rPr>
            <w:rtl w:val="true"/>
          </w:rPr>
          <w:t>من</w:t>
        </w:r>
      </w:ins>
      <w:ins w:id="36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01" w:author="Mohammed A Azzam" w:date="2005-04-06T10:44:00Z">
        <w:r>
          <w:rPr>
            <w:rtl w:val="true"/>
          </w:rPr>
          <w:t>السيارة</w:t>
        </w:r>
      </w:ins>
      <w:ins w:id="36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03" w:author="Mohammed A Azzam" w:date="2005-04-06T10:44:00Z">
        <w:r>
          <w:rPr>
            <w:rtl w:val="true"/>
          </w:rPr>
          <w:t>ويتعمدون</w:t>
        </w:r>
      </w:ins>
      <w:ins w:id="36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05" w:author="Mohammed A Azzam" w:date="2005-04-06T10:44:00Z">
        <w:r>
          <w:rPr>
            <w:rtl w:val="true"/>
          </w:rPr>
          <w:t>الخطور</w:t>
        </w:r>
      </w:ins>
      <w:ins w:id="36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07" w:author="Mohammed A Azzam" w:date="2005-04-06T10:44:00Z">
        <w:r>
          <w:rPr>
            <w:rtl w:val="true"/>
          </w:rPr>
          <w:t>على</w:t>
        </w:r>
      </w:ins>
      <w:ins w:id="36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09" w:author="Mohammed A Azzam" w:date="2005-04-06T10:44:00Z">
        <w:r>
          <w:rPr>
            <w:rtl w:val="true"/>
          </w:rPr>
          <w:t>باب</w:t>
        </w:r>
      </w:ins>
      <w:ins w:id="36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11" w:author="Mohammed A Azzam" w:date="2005-04-06T10:44:00Z">
        <w:r>
          <w:rPr>
            <w:rtl w:val="true"/>
          </w:rPr>
          <w:t>داره</w:t>
        </w:r>
      </w:ins>
      <w:ins w:id="36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13" w:author="Mohammed A Azzam" w:date="2005-04-06T10:44:00Z">
        <w:r>
          <w:rPr>
            <w:rtl w:val="true"/>
          </w:rPr>
          <w:t>في</w:t>
        </w:r>
      </w:ins>
      <w:ins w:id="36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15" w:author="Mohammed A Azzam" w:date="2005-04-06T10:44:00Z">
        <w:r>
          <w:rPr>
            <w:rtl w:val="true"/>
          </w:rPr>
          <w:t>الشارع</w:t>
        </w:r>
      </w:ins>
      <w:ins w:id="36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17" w:author="Mohammed A Azzam" w:date="2005-04-06T10:44:00Z">
        <w:r>
          <w:rPr>
            <w:rtl w:val="true"/>
          </w:rPr>
          <w:t>الآخذ</w:t>
        </w:r>
      </w:ins>
      <w:ins w:id="36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19" w:author="Mohammed A Azzam" w:date="2005-04-06T10:44:00Z">
        <w:r>
          <w:rPr>
            <w:rtl w:val="true"/>
          </w:rPr>
          <w:t>من</w:t>
        </w:r>
      </w:ins>
      <w:ins w:id="36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21" w:author="Mohammed A Azzam" w:date="2005-04-06T10:44:00Z">
        <w:r>
          <w:rPr>
            <w:rtl w:val="true"/>
          </w:rPr>
          <w:t>النهر</w:t>
        </w:r>
      </w:ins>
      <w:ins w:id="36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23" w:author="Mohammed A Azzam" w:date="2005-04-06T10:44:00Z">
        <w:r>
          <w:rPr>
            <w:rtl w:val="true"/>
          </w:rPr>
          <w:t>الصغير</w:t>
        </w:r>
      </w:ins>
      <w:ins w:id="36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25" w:author="Mohammed A Azzam" w:date="2005-04-06T10:44:00Z">
        <w:r>
          <w:rPr>
            <w:rtl w:val="true"/>
          </w:rPr>
          <w:t>على</w:t>
        </w:r>
      </w:ins>
      <w:ins w:id="36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27" w:author="Mohammed A Azzam" w:date="2005-04-06T10:44:00Z">
        <w:r>
          <w:rPr>
            <w:rtl w:val="true"/>
          </w:rPr>
          <w:t>باب</w:t>
        </w:r>
      </w:ins>
      <w:ins w:id="36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29" w:author="Mohammed A Azzam" w:date="2005-04-06T10:44:00Z">
        <w:r>
          <w:rPr>
            <w:rtl w:val="true"/>
          </w:rPr>
          <w:t>دارنا</w:t>
        </w:r>
      </w:ins>
      <w:ins w:id="36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31" w:author="Mohammed A Azzam" w:date="2005-04-06T10:44:00Z">
        <w:r>
          <w:rPr>
            <w:rtl w:val="true"/>
          </w:rPr>
          <w:t>في</w:t>
        </w:r>
      </w:ins>
      <w:ins w:id="36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33" w:author="Mohammed A Azzam" w:date="2005-04-06T10:44:00Z">
        <w:r>
          <w:rPr>
            <w:rtl w:val="true"/>
          </w:rPr>
          <w:t>الجانب</w:t>
        </w:r>
      </w:ins>
      <w:ins w:id="36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35" w:author="Mohammed A Azzam" w:date="2005-04-06T10:44:00Z">
        <w:r>
          <w:rPr>
            <w:rtl w:val="true"/>
          </w:rPr>
          <w:t>الشرقي</w:t>
        </w:r>
      </w:ins>
      <w:ins w:id="36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37" w:author="Mohammed A Azzam" w:date="2005-04-06T10:44:00Z">
        <w:r>
          <w:rPr>
            <w:rtl w:val="true"/>
          </w:rPr>
          <w:t>بقرطبة</w:t>
        </w:r>
      </w:ins>
      <w:ins w:id="36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39" w:author="Mohammed A Azzam" w:date="2005-04-06T10:44:00Z">
        <w:r>
          <w:rPr>
            <w:rtl w:val="true"/>
          </w:rPr>
          <w:t>إلى</w:t>
        </w:r>
      </w:ins>
      <w:ins w:id="36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41" w:author="Mohammed A Azzam" w:date="2005-04-06T10:44:00Z">
        <w:r>
          <w:rPr>
            <w:rtl w:val="true"/>
          </w:rPr>
          <w:t>الدرب</w:t>
        </w:r>
      </w:ins>
      <w:ins w:id="36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43" w:author="Mohammed A Azzam" w:date="2005-04-06T10:44:00Z">
        <w:r>
          <w:rPr>
            <w:rtl w:val="true"/>
          </w:rPr>
          <w:t>المتصل</w:t>
        </w:r>
      </w:ins>
      <w:ins w:id="36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45" w:author="Mohammed A Azzam" w:date="2005-04-06T10:44:00Z">
        <w:r>
          <w:rPr>
            <w:rtl w:val="true"/>
          </w:rPr>
          <w:t>بقصر</w:t>
        </w:r>
      </w:ins>
      <w:ins w:id="36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47" w:author="Mohammed A Azzam" w:date="2005-04-06T10:44:00Z">
        <w:r>
          <w:rPr>
            <w:rtl w:val="true"/>
          </w:rPr>
          <w:t>الزاهرة،</w:t>
        </w:r>
      </w:ins>
      <w:ins w:id="36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49" w:author="Mohammed A Azzam" w:date="2005-04-06T10:44:00Z">
        <w:r>
          <w:rPr>
            <w:rtl w:val="true"/>
          </w:rPr>
          <w:t>وفي</w:t>
        </w:r>
      </w:ins>
      <w:ins w:id="36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51" w:author="Mohammed A Azzam" w:date="2005-04-06T10:44:00Z">
        <w:r>
          <w:rPr>
            <w:rtl w:val="true"/>
          </w:rPr>
          <w:t>هذا</w:t>
        </w:r>
      </w:ins>
      <w:ins w:id="36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53" w:author="Mohammed A Azzam" w:date="2005-04-06T10:44:00Z">
        <w:r>
          <w:rPr>
            <w:rtl w:val="true"/>
          </w:rPr>
          <w:t>الدرب</w:t>
        </w:r>
      </w:ins>
      <w:ins w:id="36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55" w:author="Mohammed A Azzam" w:date="2005-04-06T10:44:00Z">
        <w:r>
          <w:rPr>
            <w:rtl w:val="true"/>
          </w:rPr>
          <w:t>كانت</w:t>
        </w:r>
      </w:ins>
      <w:ins w:id="36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57" w:author="Mohammed A Azzam" w:date="2005-04-06T10:44:00Z">
        <w:r>
          <w:rPr>
            <w:rtl w:val="true"/>
          </w:rPr>
          <w:t>داره</w:t>
        </w:r>
      </w:ins>
      <w:ins w:id="36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59" w:author="Mohammed A Azzam" w:date="2005-04-06T10:44:00Z">
        <w:r>
          <w:rPr>
            <w:rtl w:val="true"/>
          </w:rPr>
          <w:t>رحمه</w:t>
        </w:r>
      </w:ins>
      <w:ins w:id="36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61" w:author="Mohammed A Azzam" w:date="2005-04-06T10:44:00Z">
        <w:r>
          <w:rPr>
            <w:rtl w:val="true"/>
          </w:rPr>
          <w:t>الله</w:t>
        </w:r>
      </w:ins>
      <w:ins w:id="36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63" w:author="Mohammed A Azzam" w:date="2005-04-06T10:44:00Z">
        <w:r>
          <w:rPr>
            <w:rtl w:val="true"/>
          </w:rPr>
          <w:t>ملاصقة</w:t>
        </w:r>
      </w:ins>
      <w:ins w:id="36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65" w:author="Mohammed A Azzam" w:date="2005-04-06T10:44:00Z">
        <w:r>
          <w:rPr>
            <w:rtl w:val="true"/>
          </w:rPr>
          <w:t>لنا،</w:t>
        </w:r>
      </w:ins>
      <w:ins w:id="36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67" w:author="Mohammed A Azzam" w:date="2005-04-06T10:44:00Z">
        <w:r>
          <w:rPr>
            <w:rtl w:val="true"/>
          </w:rPr>
          <w:t>لا</w:t>
        </w:r>
      </w:ins>
      <w:ins w:id="36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69" w:author="Mohammed A Azzam" w:date="2005-04-06T10:44:00Z">
        <w:r>
          <w:rPr>
            <w:rtl w:val="true"/>
          </w:rPr>
          <w:t>لشيء</w:t>
        </w:r>
      </w:ins>
      <w:ins w:id="36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71" w:author="Mohammed A Azzam" w:date="2005-04-06T10:44:00Z">
        <w:r>
          <w:rPr>
            <w:rtl w:val="true"/>
          </w:rPr>
          <w:t>إلا</w:t>
        </w:r>
      </w:ins>
      <w:ins w:id="36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73" w:author="Mohammed A Azzam" w:date="2005-04-06T10:44:00Z">
        <w:r>
          <w:rPr>
            <w:rtl w:val="true"/>
          </w:rPr>
          <w:t>للنظر</w:t>
        </w:r>
      </w:ins>
      <w:ins w:id="36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75" w:author="Mohammed A Azzam" w:date="2005-04-06T10:44:00Z">
        <w:r>
          <w:rPr>
            <w:rtl w:val="true"/>
          </w:rPr>
          <w:t>منه</w:t>
        </w:r>
      </w:ins>
      <w:ins w:id="36576" w:author="Mohammed A Azzam" w:date="2005-04-06T10:44:00Z">
        <w:r>
          <w:rPr>
            <w:rtl w:val="true"/>
          </w:rPr>
          <w:t xml:space="preserve">. </w:t>
        </w:r>
      </w:ins>
      <w:ins w:id="36577" w:author="Mohammed A Azzam" w:date="2005-04-06T10:44:00Z">
        <w:r>
          <w:rPr>
            <w:rtl w:val="true"/>
          </w:rPr>
          <w:t>ولقد</w:t>
        </w:r>
      </w:ins>
      <w:ins w:id="36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79" w:author="Mohammed A Azzam" w:date="2005-04-06T10:44:00Z">
        <w:r>
          <w:rPr>
            <w:rtl w:val="true"/>
          </w:rPr>
          <w:t>مات</w:t>
        </w:r>
      </w:ins>
      <w:ins w:id="36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81" w:author="Mohammed A Azzam" w:date="2005-04-06T10:44:00Z">
        <w:r>
          <w:rPr>
            <w:rtl w:val="true"/>
          </w:rPr>
          <w:t>من</w:t>
        </w:r>
      </w:ins>
      <w:ins w:id="36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83" w:author="Mohammed A Azzam" w:date="2005-04-06T10:44:00Z">
        <w:r>
          <w:rPr>
            <w:rtl w:val="true"/>
          </w:rPr>
          <w:t>محبته</w:t>
        </w:r>
      </w:ins>
      <w:ins w:id="36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85" w:author="Mohammed A Azzam" w:date="2005-04-06T10:44:00Z">
        <w:r>
          <w:rPr>
            <w:rtl w:val="true"/>
          </w:rPr>
          <w:t>جوار</w:t>
        </w:r>
      </w:ins>
      <w:ins w:id="36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87" w:author="Mohammed A Azzam" w:date="2005-04-06T10:44:00Z">
        <w:r>
          <w:rPr>
            <w:rtl w:val="true"/>
          </w:rPr>
          <w:t>كن</w:t>
        </w:r>
      </w:ins>
      <w:ins w:id="36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89" w:author="Mohammed A Azzam" w:date="2005-04-06T10:44:00Z">
        <w:r>
          <w:rPr>
            <w:rtl w:val="true"/>
          </w:rPr>
          <w:t>علقن</w:t>
        </w:r>
      </w:ins>
      <w:ins w:id="36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91" w:author="Mohammed A Azzam" w:date="2005-04-06T10:44:00Z">
        <w:r>
          <w:rPr>
            <w:rtl w:val="true"/>
          </w:rPr>
          <w:t>أو</w:t>
        </w:r>
      </w:ins>
      <w:ins w:id="36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93" w:author="Mohammed A Azzam" w:date="2005-04-06T10:44:00Z">
        <w:r>
          <w:rPr>
            <w:rtl w:val="true"/>
          </w:rPr>
          <w:t>هامهن</w:t>
        </w:r>
      </w:ins>
      <w:ins w:id="3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95" w:author="Mohammed A Azzam" w:date="2005-04-06T10:44:00Z">
        <w:r>
          <w:rPr>
            <w:rtl w:val="true"/>
          </w:rPr>
          <w:t>به،</w:t>
        </w:r>
      </w:ins>
      <w:ins w:id="36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97" w:author="Mohammed A Azzam" w:date="2005-04-06T10:44:00Z">
        <w:r>
          <w:rPr>
            <w:rtl w:val="true"/>
          </w:rPr>
          <w:t>ورثين</w:t>
        </w:r>
      </w:ins>
      <w:ins w:id="3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599" w:author="Mohammed A Azzam" w:date="2005-04-06T10:44:00Z">
        <w:r>
          <w:rPr>
            <w:rtl w:val="true"/>
          </w:rPr>
          <w:t>له</w:t>
        </w:r>
      </w:ins>
      <w:ins w:id="3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01" w:author="Mohammed A Azzam" w:date="2005-04-06T10:44:00Z">
        <w:r>
          <w:rPr>
            <w:rtl w:val="true"/>
          </w:rPr>
          <w:t>فخانهن</w:t>
        </w:r>
      </w:ins>
      <w:ins w:id="36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03" w:author="Mohammed A Azzam" w:date="2005-04-06T10:44:00Z">
        <w:r>
          <w:rPr>
            <w:rtl w:val="true"/>
          </w:rPr>
          <w:t>مما</w:t>
        </w:r>
      </w:ins>
      <w:ins w:id="36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05" w:author="Mohammed A Azzam" w:date="2005-04-06T10:44:00Z">
        <w:r>
          <w:rPr>
            <w:rtl w:val="true"/>
          </w:rPr>
          <w:t>أملنه</w:t>
        </w:r>
      </w:ins>
      <w:ins w:id="36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07" w:author="Mohammed A Azzam" w:date="2005-04-06T10:44:00Z">
        <w:r>
          <w:rPr>
            <w:rtl w:val="true"/>
          </w:rPr>
          <w:t>منه،</w:t>
        </w:r>
      </w:ins>
      <w:ins w:id="36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09" w:author="Mohammed A Azzam" w:date="2005-04-06T10:44:00Z">
        <w:r>
          <w:rPr>
            <w:rtl w:val="true"/>
          </w:rPr>
          <w:t>فصرن</w:t>
        </w:r>
      </w:ins>
      <w:ins w:id="36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11" w:author="Mohammed A Azzam" w:date="2005-04-06T10:44:00Z">
        <w:r>
          <w:rPr>
            <w:rtl w:val="true"/>
          </w:rPr>
          <w:t>رهائن</w:t>
        </w:r>
      </w:ins>
      <w:ins w:id="36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13" w:author="Mohammed A Azzam" w:date="2005-04-06T10:44:00Z">
        <w:r>
          <w:rPr>
            <w:rtl w:val="true"/>
          </w:rPr>
          <w:t>البلى</w:t>
        </w:r>
      </w:ins>
      <w:ins w:id="36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15" w:author="Mohammed A Azzam" w:date="2005-04-06T10:44:00Z">
        <w:r>
          <w:rPr>
            <w:rtl w:val="true"/>
          </w:rPr>
          <w:t>وقتلتهن</w:t>
        </w:r>
      </w:ins>
      <w:ins w:id="36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17" w:author="Mohammed A Azzam" w:date="2005-04-06T10:44:00Z">
        <w:r>
          <w:rPr>
            <w:rtl w:val="true"/>
          </w:rPr>
          <w:t>الوحدة</w:t>
        </w:r>
      </w:ins>
      <w:ins w:id="3661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6702" w:author="Mohammed A Azzam" w:date="2005-04-06T10:44:00Z"/>
        </w:rPr>
      </w:pPr>
      <w:ins w:id="36620" w:author="Mohammed A Azzam" w:date="2005-04-06T10:44:00Z">
        <w:r>
          <w:rPr>
            <w:rtl w:val="true"/>
          </w:rPr>
          <w:t>وأنا</w:t>
        </w:r>
      </w:ins>
      <w:ins w:id="36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22" w:author="Mohammed A Azzam" w:date="2005-04-06T10:44:00Z">
        <w:r>
          <w:rPr>
            <w:rtl w:val="true"/>
          </w:rPr>
          <w:t>أعرف</w:t>
        </w:r>
      </w:ins>
      <w:ins w:id="36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24" w:author="Mohammed A Azzam" w:date="2005-04-06T10:44:00Z">
        <w:r>
          <w:rPr>
            <w:rtl w:val="true"/>
          </w:rPr>
          <w:t>جارية</w:t>
        </w:r>
      </w:ins>
      <w:ins w:id="36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26" w:author="Mohammed A Azzam" w:date="2005-04-06T10:44:00Z">
        <w:r>
          <w:rPr>
            <w:rtl w:val="true"/>
          </w:rPr>
          <w:t>منهن</w:t>
        </w:r>
      </w:ins>
      <w:ins w:id="36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28" w:author="Mohammed A Azzam" w:date="2005-04-06T10:44:00Z">
        <w:r>
          <w:rPr>
            <w:rtl w:val="true"/>
          </w:rPr>
          <w:t>كانت</w:t>
        </w:r>
      </w:ins>
      <w:ins w:id="36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30" w:author="Mohammed A Azzam" w:date="2005-04-06T10:44:00Z">
        <w:r>
          <w:rPr>
            <w:rtl w:val="true"/>
          </w:rPr>
          <w:t>تسمى</w:t>
        </w:r>
      </w:ins>
      <w:ins w:id="36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32" w:author="Mohammed A Azzam" w:date="2005-04-06T10:44:00Z">
        <w:r>
          <w:rPr>
            <w:rtl w:val="true"/>
          </w:rPr>
          <w:t>عفراء،</w:t>
        </w:r>
      </w:ins>
      <w:ins w:id="36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34" w:author="Mohammed A Azzam" w:date="2005-04-06T10:44:00Z">
        <w:r>
          <w:rPr>
            <w:rtl w:val="true"/>
          </w:rPr>
          <w:t>عهدي</w:t>
        </w:r>
      </w:ins>
      <w:ins w:id="36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36" w:author="Mohammed A Azzam" w:date="2005-04-06T10:44:00Z">
        <w:r>
          <w:rPr>
            <w:rtl w:val="true"/>
          </w:rPr>
          <w:t>بها</w:t>
        </w:r>
      </w:ins>
      <w:ins w:id="36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38" w:author="Mohammed A Azzam" w:date="2005-04-06T10:44:00Z">
        <w:r>
          <w:rPr>
            <w:rtl w:val="true"/>
          </w:rPr>
          <w:t>لا</w:t>
        </w:r>
      </w:ins>
      <w:ins w:id="36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40" w:author="Mohammed A Azzam" w:date="2005-04-06T10:44:00Z">
        <w:r>
          <w:rPr>
            <w:rtl w:val="true"/>
          </w:rPr>
          <w:t>تتستر</w:t>
        </w:r>
      </w:ins>
      <w:ins w:id="36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42" w:author="Mohammed A Azzam" w:date="2005-04-06T10:44:00Z">
        <w:r>
          <w:rPr>
            <w:rtl w:val="true"/>
          </w:rPr>
          <w:t>بمحبته</w:t>
        </w:r>
      </w:ins>
      <w:ins w:id="36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44" w:author="Mohammed A Azzam" w:date="2005-04-06T10:44:00Z">
        <w:r>
          <w:rPr>
            <w:rtl w:val="true"/>
          </w:rPr>
          <w:t>حيثما</w:t>
        </w:r>
      </w:ins>
      <w:ins w:id="36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46" w:author="Mohammed A Azzam" w:date="2005-04-06T10:44:00Z">
        <w:r>
          <w:rPr>
            <w:rtl w:val="true"/>
          </w:rPr>
          <w:t>جلست،</w:t>
        </w:r>
      </w:ins>
      <w:ins w:id="36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48" w:author="Mohammed A Azzam" w:date="2005-04-06T10:44:00Z">
        <w:r>
          <w:rPr>
            <w:rtl w:val="true"/>
          </w:rPr>
          <w:t>ولا</w:t>
        </w:r>
      </w:ins>
      <w:ins w:id="36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50" w:author="Mohammed A Azzam" w:date="2005-04-06T10:44:00Z">
        <w:r>
          <w:rPr>
            <w:rtl w:val="true"/>
          </w:rPr>
          <w:t>تجف</w:t>
        </w:r>
      </w:ins>
      <w:ins w:id="36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52" w:author="Mohammed A Azzam" w:date="2005-04-06T10:44:00Z">
        <w:r>
          <w:rPr>
            <w:rtl w:val="true"/>
          </w:rPr>
          <w:t>دموعها،</w:t>
        </w:r>
      </w:ins>
      <w:ins w:id="36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54" w:author="Mohammed A Azzam" w:date="2005-04-06T10:44:00Z">
        <w:r>
          <w:rPr>
            <w:rtl w:val="true"/>
          </w:rPr>
          <w:t>وكانت</w:t>
        </w:r>
      </w:ins>
      <w:ins w:id="36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56" w:author="Mohammed A Azzam" w:date="2005-04-06T10:44:00Z">
        <w:r>
          <w:rPr>
            <w:rtl w:val="true"/>
          </w:rPr>
          <w:t>قد</w:t>
        </w:r>
      </w:ins>
      <w:ins w:id="36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58" w:author="Mohammed A Azzam" w:date="2005-04-06T10:44:00Z">
        <w:r>
          <w:rPr>
            <w:rtl w:val="true"/>
          </w:rPr>
          <w:t>تصيرت</w:t>
        </w:r>
      </w:ins>
      <w:ins w:id="36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60" w:author="Mohammed A Azzam" w:date="2005-04-06T10:44:00Z">
        <w:r>
          <w:rPr>
            <w:rtl w:val="true"/>
          </w:rPr>
          <w:t>من</w:t>
        </w:r>
      </w:ins>
      <w:ins w:id="36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62" w:author="Mohammed A Azzam" w:date="2005-04-06T10:44:00Z">
        <w:r>
          <w:rPr>
            <w:rtl w:val="true"/>
          </w:rPr>
          <w:t>داره</w:t>
        </w:r>
      </w:ins>
      <w:ins w:id="36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64" w:author="Mohammed A Azzam" w:date="2005-04-06T10:44:00Z">
        <w:r>
          <w:rPr>
            <w:rtl w:val="true"/>
          </w:rPr>
          <w:t>إلى</w:t>
        </w:r>
      </w:ins>
      <w:ins w:id="36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66" w:author="Mohammed A Azzam" w:date="2005-04-06T10:44:00Z">
        <w:r>
          <w:rPr>
            <w:rtl w:val="true"/>
          </w:rPr>
          <w:t>البركات</w:t>
        </w:r>
      </w:ins>
      <w:ins w:id="36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68" w:author="Mohammed A Azzam" w:date="2005-04-06T10:44:00Z">
        <w:r>
          <w:rPr>
            <w:rtl w:val="true"/>
          </w:rPr>
          <w:t>الخيال</w:t>
        </w:r>
      </w:ins>
      <w:ins w:id="36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70" w:author="Mohammed A Azzam" w:date="2005-04-06T10:44:00Z">
        <w:r>
          <w:rPr>
            <w:rtl w:val="true"/>
          </w:rPr>
          <w:t>صاحب</w:t>
        </w:r>
      </w:ins>
      <w:ins w:id="36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72" w:author="Mohammed A Azzam" w:date="2005-04-06T10:44:00Z">
        <w:r>
          <w:rPr>
            <w:rtl w:val="true"/>
          </w:rPr>
          <w:t>الفتيان</w:t>
        </w:r>
      </w:ins>
      <w:ins w:id="36673" w:author="Mohammed A Azzam" w:date="2005-04-06T10:44:00Z">
        <w:r>
          <w:rPr>
            <w:rtl w:val="true"/>
          </w:rPr>
          <w:t xml:space="preserve">. </w:t>
        </w:r>
      </w:ins>
      <w:ins w:id="36674" w:author="Mohammed A Azzam" w:date="2005-04-06T10:44:00Z">
        <w:r>
          <w:rPr>
            <w:rtl w:val="true"/>
          </w:rPr>
          <w:t>ولقد</w:t>
        </w:r>
      </w:ins>
      <w:ins w:id="36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76" w:author="Mohammed A Azzam" w:date="2005-04-06T10:44:00Z">
        <w:r>
          <w:rPr>
            <w:rtl w:val="true"/>
          </w:rPr>
          <w:t>كان</w:t>
        </w:r>
      </w:ins>
      <w:ins w:id="36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78" w:author="Mohammed A Azzam" w:date="2005-04-06T10:44:00Z">
        <w:r>
          <w:rPr>
            <w:rtl w:val="true"/>
          </w:rPr>
          <w:t>رحمه</w:t>
        </w:r>
      </w:ins>
      <w:ins w:id="36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80" w:author="Mohammed A Azzam" w:date="2005-04-06T10:44:00Z">
        <w:r>
          <w:rPr>
            <w:rtl w:val="true"/>
          </w:rPr>
          <w:t>الله</w:t>
        </w:r>
      </w:ins>
      <w:ins w:id="36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82" w:author="Mohammed A Azzam" w:date="2005-04-06T10:44:00Z">
        <w:r>
          <w:rPr>
            <w:rtl w:val="true"/>
          </w:rPr>
          <w:t>يخبرني</w:t>
        </w:r>
      </w:ins>
      <w:ins w:id="36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84" w:author="Mohammed A Azzam" w:date="2005-04-06T10:44:00Z">
        <w:r>
          <w:rPr>
            <w:rtl w:val="true"/>
          </w:rPr>
          <w:t>عن</w:t>
        </w:r>
      </w:ins>
      <w:ins w:id="36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86" w:author="Mohammed A Azzam" w:date="2005-04-06T10:44:00Z">
        <w:r>
          <w:rPr>
            <w:rtl w:val="true"/>
          </w:rPr>
          <w:t>نفسه</w:t>
        </w:r>
      </w:ins>
      <w:ins w:id="36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88" w:author="Mohammed A Azzam" w:date="2005-04-06T10:44:00Z">
        <w:r>
          <w:rPr>
            <w:rtl w:val="true"/>
          </w:rPr>
          <w:t>أنه</w:t>
        </w:r>
      </w:ins>
      <w:ins w:id="36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90" w:author="Mohammed A Azzam" w:date="2005-04-06T10:44:00Z">
        <w:r>
          <w:rPr>
            <w:rtl w:val="true"/>
          </w:rPr>
          <w:t>يمل</w:t>
        </w:r>
      </w:ins>
      <w:ins w:id="36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92" w:author="Mohammed A Azzam" w:date="2005-04-06T10:44:00Z">
        <w:r>
          <w:rPr>
            <w:rtl w:val="true"/>
          </w:rPr>
          <w:t>اسمه</w:t>
        </w:r>
      </w:ins>
      <w:ins w:id="36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94" w:author="Mohammed A Azzam" w:date="2005-04-06T10:44:00Z">
        <w:r>
          <w:rPr>
            <w:rtl w:val="true"/>
          </w:rPr>
          <w:t>فضلاً</w:t>
        </w:r>
      </w:ins>
      <w:ins w:id="36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96" w:author="Mohammed A Azzam" w:date="2005-04-06T10:44:00Z">
        <w:r>
          <w:rPr>
            <w:rtl w:val="true"/>
          </w:rPr>
          <w:t>عن</w:t>
        </w:r>
      </w:ins>
      <w:ins w:id="36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698" w:author="Mohammed A Azzam" w:date="2005-04-06T10:44:00Z">
        <w:r>
          <w:rPr>
            <w:rtl w:val="true"/>
          </w:rPr>
          <w:t>غير</w:t>
        </w:r>
      </w:ins>
      <w:ins w:id="36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00" w:author="Mohammed A Azzam" w:date="2005-04-06T10:44:00Z">
        <w:r>
          <w:rPr>
            <w:rtl w:val="true"/>
          </w:rPr>
          <w:t>ذلك</w:t>
        </w:r>
      </w:ins>
      <w:ins w:id="367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6757" w:author="Mohammed A Azzam" w:date="2005-04-06T10:44:00Z"/>
        </w:rPr>
      </w:pPr>
      <w:ins w:id="36703" w:author="Mohammed A Azzam" w:date="2005-04-06T10:44:00Z">
        <w:r>
          <w:rPr>
            <w:rtl w:val="true"/>
          </w:rPr>
          <w:t>وأما</w:t>
        </w:r>
      </w:ins>
      <w:ins w:id="36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05" w:author="Mohammed A Azzam" w:date="2005-04-06T10:44:00Z">
        <w:r>
          <w:rPr>
            <w:rtl w:val="true"/>
          </w:rPr>
          <w:t>إهوانه</w:t>
        </w:r>
      </w:ins>
      <w:ins w:id="36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07" w:author="Mohammed A Azzam" w:date="2005-04-06T10:44:00Z">
        <w:r>
          <w:rPr>
            <w:rtl w:val="true"/>
          </w:rPr>
          <w:t>فإنه</w:t>
        </w:r>
      </w:ins>
      <w:ins w:id="36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09" w:author="Mohammed A Azzam" w:date="2005-04-06T10:44:00Z">
        <w:r>
          <w:rPr>
            <w:rtl w:val="true"/>
          </w:rPr>
          <w:t>تبدل</w:t>
        </w:r>
      </w:ins>
      <w:ins w:id="36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11" w:author="Mohammed A Azzam" w:date="2005-04-06T10:44:00Z">
        <w:r>
          <w:rPr>
            <w:rtl w:val="true"/>
          </w:rPr>
          <w:t>بهم</w:t>
        </w:r>
      </w:ins>
      <w:ins w:id="36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13" w:author="Mohammed A Azzam" w:date="2005-04-06T10:44:00Z">
        <w:r>
          <w:rPr>
            <w:rtl w:val="true"/>
          </w:rPr>
          <w:t>في</w:t>
        </w:r>
      </w:ins>
      <w:ins w:id="36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15" w:author="Mohammed A Azzam" w:date="2005-04-06T10:44:00Z">
        <w:r>
          <w:rPr>
            <w:rtl w:val="true"/>
          </w:rPr>
          <w:t>عمره</w:t>
        </w:r>
      </w:ins>
      <w:ins w:id="36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17" w:author="Mohammed A Azzam" w:date="2005-04-06T10:44:00Z">
        <w:r>
          <w:rPr>
            <w:rtl w:val="true"/>
          </w:rPr>
          <w:t>على</w:t>
        </w:r>
      </w:ins>
      <w:ins w:id="36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19" w:author="Mohammed A Azzam" w:date="2005-04-06T10:44:00Z">
        <w:r>
          <w:rPr>
            <w:rtl w:val="true"/>
          </w:rPr>
          <w:t>قصره</w:t>
        </w:r>
      </w:ins>
      <w:ins w:id="36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21" w:author="Mohammed A Azzam" w:date="2005-04-06T10:44:00Z">
        <w:r>
          <w:rPr>
            <w:rtl w:val="true"/>
          </w:rPr>
          <w:t>مراراً،</w:t>
        </w:r>
      </w:ins>
      <w:ins w:id="36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23" w:author="Mohammed A Azzam" w:date="2005-04-06T10:44:00Z">
        <w:r>
          <w:rPr>
            <w:rtl w:val="true"/>
          </w:rPr>
          <w:t>وكان</w:t>
        </w:r>
      </w:ins>
      <w:ins w:id="36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25" w:author="Mohammed A Azzam" w:date="2005-04-06T10:44:00Z">
        <w:r>
          <w:rPr>
            <w:rtl w:val="true"/>
          </w:rPr>
          <w:t>لا</w:t>
        </w:r>
      </w:ins>
      <w:ins w:id="36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27" w:author="Mohammed A Azzam" w:date="2005-04-06T10:44:00Z">
        <w:r>
          <w:rPr>
            <w:rtl w:val="true"/>
          </w:rPr>
          <w:t>يثبت</w:t>
        </w:r>
      </w:ins>
      <w:ins w:id="36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29" w:author="Mohammed A Azzam" w:date="2005-04-06T10:44:00Z">
        <w:r>
          <w:rPr>
            <w:rtl w:val="true"/>
          </w:rPr>
          <w:t>على</w:t>
        </w:r>
      </w:ins>
      <w:ins w:id="36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31" w:author="Mohammed A Azzam" w:date="2005-04-06T10:44:00Z">
        <w:r>
          <w:rPr>
            <w:rtl w:val="true"/>
          </w:rPr>
          <w:t>زي</w:t>
        </w:r>
      </w:ins>
      <w:ins w:id="36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33" w:author="Mohammed A Azzam" w:date="2005-04-06T10:44:00Z">
        <w:r>
          <w:rPr>
            <w:rtl w:val="true"/>
          </w:rPr>
          <w:t>واحد</w:t>
        </w:r>
      </w:ins>
      <w:ins w:id="36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35" w:author="Mohammed A Azzam" w:date="2005-04-06T10:44:00Z">
        <w:r>
          <w:rPr>
            <w:rtl w:val="true"/>
          </w:rPr>
          <w:t>كأبي</w:t>
        </w:r>
      </w:ins>
      <w:ins w:id="36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37" w:author="Mohammed A Azzam" w:date="2005-04-06T10:44:00Z">
        <w:r>
          <w:rPr>
            <w:rtl w:val="true"/>
          </w:rPr>
          <w:t>براقش،</w:t>
        </w:r>
      </w:ins>
      <w:ins w:id="36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39" w:author="Mohammed A Azzam" w:date="2005-04-06T10:44:00Z">
        <w:r>
          <w:rPr>
            <w:rtl w:val="true"/>
          </w:rPr>
          <w:t>حيناً</w:t>
        </w:r>
      </w:ins>
      <w:ins w:id="36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41" w:author="Mohammed A Azzam" w:date="2005-04-06T10:44:00Z">
        <w:r>
          <w:rPr>
            <w:rtl w:val="true"/>
          </w:rPr>
          <w:t>يكون</w:t>
        </w:r>
      </w:ins>
      <w:ins w:id="36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43" w:author="Mohammed A Azzam" w:date="2005-04-06T10:44:00Z">
        <w:r>
          <w:rPr>
            <w:rtl w:val="true"/>
          </w:rPr>
          <w:t>في</w:t>
        </w:r>
      </w:ins>
      <w:ins w:id="36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45" w:author="Mohammed A Azzam" w:date="2005-04-06T10:44:00Z">
        <w:r>
          <w:rPr>
            <w:rtl w:val="true"/>
          </w:rPr>
          <w:t>ملابس</w:t>
        </w:r>
      </w:ins>
      <w:ins w:id="36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47" w:author="Mohammed A Azzam" w:date="2005-04-06T10:44:00Z">
        <w:r>
          <w:rPr>
            <w:rtl w:val="true"/>
          </w:rPr>
          <w:t>الملوك</w:t>
        </w:r>
      </w:ins>
      <w:ins w:id="36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49" w:author="Mohammed A Azzam" w:date="2005-04-06T10:44:00Z">
        <w:r>
          <w:rPr>
            <w:rtl w:val="true"/>
          </w:rPr>
          <w:t>وحيناً</w:t>
        </w:r>
      </w:ins>
      <w:ins w:id="36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51" w:author="Mohammed A Azzam" w:date="2005-04-06T10:44:00Z">
        <w:r>
          <w:rPr>
            <w:rtl w:val="true"/>
          </w:rPr>
          <w:t>في</w:t>
        </w:r>
      </w:ins>
      <w:ins w:id="36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53" w:author="Mohammed A Azzam" w:date="2005-04-06T10:44:00Z">
        <w:r>
          <w:rPr>
            <w:rtl w:val="true"/>
          </w:rPr>
          <w:t>ملابس</w:t>
        </w:r>
      </w:ins>
      <w:ins w:id="36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55" w:author="Mohammed A Azzam" w:date="2005-04-06T10:44:00Z">
        <w:r>
          <w:rPr>
            <w:rtl w:val="true"/>
          </w:rPr>
          <w:t>الفتاك</w:t>
        </w:r>
      </w:ins>
      <w:ins w:id="3675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6854" w:author="Mohammed A Azzam" w:date="2005-04-06T10:44:00Z"/>
        </w:rPr>
      </w:pPr>
      <w:ins w:id="36758" w:author="Mohammed A Azzam" w:date="2005-04-06T10:44:00Z">
        <w:r>
          <w:rPr>
            <w:rtl w:val="true"/>
          </w:rPr>
          <w:t>فيجب</w:t>
        </w:r>
      </w:ins>
      <w:ins w:id="36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60" w:author="Mohammed A Azzam" w:date="2005-04-06T10:44:00Z">
        <w:r>
          <w:rPr>
            <w:rtl w:val="true"/>
          </w:rPr>
          <w:t>على</w:t>
        </w:r>
      </w:ins>
      <w:ins w:id="36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62" w:author="Mohammed A Azzam" w:date="2005-04-06T10:44:00Z">
        <w:r>
          <w:rPr>
            <w:rtl w:val="true"/>
          </w:rPr>
          <w:t>من</w:t>
        </w:r>
      </w:ins>
      <w:ins w:id="36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64" w:author="Mohammed A Azzam" w:date="2005-04-06T10:44:00Z">
        <w:r>
          <w:rPr>
            <w:rtl w:val="true"/>
          </w:rPr>
          <w:t>امتحن</w:t>
        </w:r>
      </w:ins>
      <w:ins w:id="36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66" w:author="Mohammed A Azzam" w:date="2005-04-06T10:44:00Z">
        <w:r>
          <w:rPr>
            <w:rtl w:val="true"/>
          </w:rPr>
          <w:t>بمخالطة</w:t>
        </w:r>
      </w:ins>
      <w:ins w:id="36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68" w:author="Mohammed A Azzam" w:date="2005-04-06T10:44:00Z">
        <w:r>
          <w:rPr>
            <w:rtl w:val="true"/>
          </w:rPr>
          <w:t>من</w:t>
        </w:r>
      </w:ins>
      <w:ins w:id="36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70" w:author="Mohammed A Azzam" w:date="2005-04-06T10:44:00Z">
        <w:r>
          <w:rPr>
            <w:rtl w:val="true"/>
          </w:rPr>
          <w:t>هذه</w:t>
        </w:r>
      </w:ins>
      <w:ins w:id="36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72" w:author="Mohammed A Azzam" w:date="2005-04-06T10:44:00Z">
        <w:r>
          <w:rPr>
            <w:rtl w:val="true"/>
          </w:rPr>
          <w:t>صفته</w:t>
        </w:r>
      </w:ins>
      <w:ins w:id="36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74" w:author="Mohammed A Azzam" w:date="2005-04-06T10:44:00Z">
        <w:r>
          <w:rPr>
            <w:rtl w:val="true"/>
          </w:rPr>
          <w:t>على</w:t>
        </w:r>
      </w:ins>
      <w:ins w:id="36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76" w:author="Mohammed A Azzam" w:date="2005-04-06T10:44:00Z">
        <w:r>
          <w:rPr>
            <w:rtl w:val="true"/>
          </w:rPr>
          <w:t>أي</w:t>
        </w:r>
      </w:ins>
      <w:ins w:id="36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78" w:author="Mohammed A Azzam" w:date="2005-04-06T10:44:00Z">
        <w:r>
          <w:rPr>
            <w:rtl w:val="true"/>
          </w:rPr>
          <w:t>وجه</w:t>
        </w:r>
      </w:ins>
      <w:ins w:id="36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80" w:author="Mohammed A Azzam" w:date="2005-04-06T10:44:00Z">
        <w:r>
          <w:rPr>
            <w:rtl w:val="true"/>
          </w:rPr>
          <w:t>كان</w:t>
        </w:r>
      </w:ins>
      <w:ins w:id="36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82" w:author="Mohammed A Azzam" w:date="2005-04-06T10:44:00Z">
        <w:r>
          <w:rPr>
            <w:rtl w:val="true"/>
          </w:rPr>
          <w:t>ألا</w:t>
        </w:r>
      </w:ins>
      <w:ins w:id="36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84" w:author="Mohammed A Azzam" w:date="2005-04-06T10:44:00Z">
        <w:r>
          <w:rPr>
            <w:rtl w:val="true"/>
          </w:rPr>
          <w:t>يستفرغ</w:t>
        </w:r>
      </w:ins>
      <w:ins w:id="36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86" w:author="Mohammed A Azzam" w:date="2005-04-06T10:44:00Z">
        <w:r>
          <w:rPr>
            <w:rtl w:val="true"/>
          </w:rPr>
          <w:t>عامة</w:t>
        </w:r>
      </w:ins>
      <w:ins w:id="36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88" w:author="Mohammed A Azzam" w:date="2005-04-06T10:44:00Z">
        <w:r>
          <w:rPr>
            <w:rtl w:val="true"/>
          </w:rPr>
          <w:t>جهده</w:t>
        </w:r>
      </w:ins>
      <w:ins w:id="36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90" w:author="Mohammed A Azzam" w:date="2005-04-06T10:44:00Z">
        <w:r>
          <w:rPr>
            <w:rtl w:val="true"/>
          </w:rPr>
          <w:t>في</w:t>
        </w:r>
      </w:ins>
      <w:ins w:id="36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92" w:author="Mohammed A Azzam" w:date="2005-04-06T10:44:00Z">
        <w:r>
          <w:rPr>
            <w:rtl w:val="true"/>
          </w:rPr>
          <w:t>محبته،</w:t>
        </w:r>
      </w:ins>
      <w:ins w:id="36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94" w:author="Mohammed A Azzam" w:date="2005-04-06T10:44:00Z">
        <w:r>
          <w:rPr>
            <w:rtl w:val="true"/>
          </w:rPr>
          <w:t>وأن</w:t>
        </w:r>
      </w:ins>
      <w:ins w:id="36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96" w:author="Mohammed A Azzam" w:date="2005-04-06T10:44:00Z">
        <w:r>
          <w:rPr>
            <w:rtl w:val="true"/>
          </w:rPr>
          <w:t>يقيم</w:t>
        </w:r>
      </w:ins>
      <w:ins w:id="36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798" w:author="Mohammed A Azzam" w:date="2005-04-06T10:44:00Z">
        <w:r>
          <w:rPr>
            <w:rtl w:val="true"/>
          </w:rPr>
          <w:t>اليأس</w:t>
        </w:r>
      </w:ins>
      <w:ins w:id="36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00" w:author="Mohammed A Azzam" w:date="2005-04-06T10:44:00Z">
        <w:r>
          <w:rPr>
            <w:rtl w:val="true"/>
          </w:rPr>
          <w:t>من</w:t>
        </w:r>
      </w:ins>
      <w:ins w:id="36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02" w:author="Mohammed A Azzam" w:date="2005-04-06T10:44:00Z">
        <w:r>
          <w:rPr>
            <w:rtl w:val="true"/>
          </w:rPr>
          <w:t>دوامه</w:t>
        </w:r>
      </w:ins>
      <w:ins w:id="36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04" w:author="Mohammed A Azzam" w:date="2005-04-06T10:44:00Z">
        <w:r>
          <w:rPr>
            <w:rtl w:val="true"/>
          </w:rPr>
          <w:t>خصما</w:t>
        </w:r>
      </w:ins>
      <w:ins w:id="36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06" w:author="Mohammed A Azzam" w:date="2005-04-06T10:44:00Z">
        <w:r>
          <w:rPr>
            <w:rtl w:val="true"/>
          </w:rPr>
          <w:t>لنفسه؛</w:t>
        </w:r>
      </w:ins>
      <w:ins w:id="36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08" w:author="Mohammed A Azzam" w:date="2005-04-06T10:44:00Z">
        <w:r>
          <w:rPr>
            <w:rtl w:val="true"/>
          </w:rPr>
          <w:t>فإذا</w:t>
        </w:r>
      </w:ins>
      <w:ins w:id="36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10" w:author="Mohammed A Azzam" w:date="2005-04-06T10:44:00Z">
        <w:r>
          <w:rPr>
            <w:rtl w:val="true"/>
          </w:rPr>
          <w:t>لاحت</w:t>
        </w:r>
      </w:ins>
      <w:ins w:id="36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12" w:author="Mohammed A Azzam" w:date="2005-04-06T10:44:00Z">
        <w:r>
          <w:rPr>
            <w:rtl w:val="true"/>
          </w:rPr>
          <w:t>له</w:t>
        </w:r>
      </w:ins>
      <w:ins w:id="36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14" w:author="Mohammed A Azzam" w:date="2005-04-06T10:44:00Z">
        <w:r>
          <w:rPr>
            <w:rtl w:val="true"/>
          </w:rPr>
          <w:t>مخايل</w:t>
        </w:r>
      </w:ins>
      <w:ins w:id="36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16" w:author="Mohammed A Azzam" w:date="2005-04-06T10:44:00Z">
        <w:r>
          <w:rPr>
            <w:rtl w:val="true"/>
          </w:rPr>
          <w:t>الملل</w:t>
        </w:r>
      </w:ins>
      <w:ins w:id="36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18" w:author="Mohammed A Azzam" w:date="2005-04-06T10:44:00Z">
        <w:r>
          <w:rPr>
            <w:rtl w:val="true"/>
          </w:rPr>
          <w:t>قاطعة</w:t>
        </w:r>
      </w:ins>
      <w:ins w:id="36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20" w:author="Mohammed A Azzam" w:date="2005-04-06T10:44:00Z">
        <w:r>
          <w:rPr>
            <w:rtl w:val="true"/>
          </w:rPr>
          <w:t>أياماً</w:t>
        </w:r>
      </w:ins>
      <w:ins w:id="36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22" w:author="Mohammed A Azzam" w:date="2005-04-06T10:44:00Z">
        <w:r>
          <w:rPr>
            <w:rtl w:val="true"/>
          </w:rPr>
          <w:t>حتى</w:t>
        </w:r>
      </w:ins>
      <w:ins w:id="36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24" w:author="Mohammed A Azzam" w:date="2005-04-06T10:44:00Z">
        <w:r>
          <w:rPr>
            <w:rtl w:val="true"/>
          </w:rPr>
          <w:t>ينشط</w:t>
        </w:r>
      </w:ins>
      <w:ins w:id="36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26" w:author="Mohammed A Azzam" w:date="2005-04-06T10:44:00Z">
        <w:r>
          <w:rPr>
            <w:rtl w:val="true"/>
          </w:rPr>
          <w:t>باله،</w:t>
        </w:r>
      </w:ins>
      <w:ins w:id="36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28" w:author="Mohammed A Azzam" w:date="2005-04-06T10:44:00Z">
        <w:r>
          <w:rPr>
            <w:rtl w:val="true"/>
          </w:rPr>
          <w:t>ويبعد</w:t>
        </w:r>
      </w:ins>
      <w:ins w:id="36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30" w:author="Mohammed A Azzam" w:date="2005-04-06T10:44:00Z">
        <w:r>
          <w:rPr>
            <w:rtl w:val="true"/>
          </w:rPr>
          <w:t>به</w:t>
        </w:r>
      </w:ins>
      <w:ins w:id="36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32" w:author="Mohammed A Azzam" w:date="2005-04-06T10:44:00Z">
        <w:r>
          <w:rPr>
            <w:rtl w:val="true"/>
          </w:rPr>
          <w:t>عنه،</w:t>
        </w:r>
      </w:ins>
      <w:ins w:id="36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34" w:author="Mohammed A Azzam" w:date="2005-04-06T10:44:00Z">
        <w:r>
          <w:rPr>
            <w:rtl w:val="true"/>
          </w:rPr>
          <w:t>ثم</w:t>
        </w:r>
      </w:ins>
      <w:ins w:id="36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36" w:author="Mohammed A Azzam" w:date="2005-04-06T10:44:00Z">
        <w:r>
          <w:rPr>
            <w:rtl w:val="true"/>
          </w:rPr>
          <w:t>يعاوده،</w:t>
        </w:r>
      </w:ins>
      <w:ins w:id="36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38" w:author="Mohammed A Azzam" w:date="2005-04-06T10:44:00Z">
        <w:r>
          <w:rPr>
            <w:rtl w:val="true"/>
          </w:rPr>
          <w:t>فربما</w:t>
        </w:r>
      </w:ins>
      <w:ins w:id="36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40" w:author="Mohammed A Azzam" w:date="2005-04-06T10:44:00Z">
        <w:r>
          <w:rPr>
            <w:rtl w:val="true"/>
          </w:rPr>
          <w:t>دامت</w:t>
        </w:r>
      </w:ins>
      <w:ins w:id="36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42" w:author="Mohammed A Azzam" w:date="2005-04-06T10:44:00Z">
        <w:r>
          <w:rPr>
            <w:rtl w:val="true"/>
          </w:rPr>
          <w:t>المودة</w:t>
        </w:r>
      </w:ins>
      <w:ins w:id="36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44" w:author="Mohammed A Azzam" w:date="2005-04-06T10:44:00Z">
        <w:r>
          <w:rPr>
            <w:rtl w:val="true"/>
          </w:rPr>
          <w:t>مع</w:t>
        </w:r>
      </w:ins>
      <w:ins w:id="36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46" w:author="Mohammed A Azzam" w:date="2005-04-06T10:44:00Z">
        <w:r>
          <w:rPr>
            <w:rtl w:val="true"/>
          </w:rPr>
          <w:t>هذا</w:t>
        </w:r>
      </w:ins>
      <w:ins w:id="36847" w:author="Mohammed A Azzam" w:date="2005-04-06T10:44:00Z">
        <w:r>
          <w:rPr>
            <w:rtl w:val="true"/>
          </w:rPr>
          <w:t xml:space="preserve">. </w:t>
        </w:r>
      </w:ins>
      <w:ins w:id="36848" w:author="Mohammed A Azzam" w:date="2005-04-06T10:44:00Z">
        <w:r>
          <w:rPr>
            <w:rtl w:val="true"/>
          </w:rPr>
          <w:t>وفي</w:t>
        </w:r>
      </w:ins>
      <w:ins w:id="36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50" w:author="Mohammed A Azzam" w:date="2005-04-06T10:44:00Z">
        <w:r>
          <w:rPr>
            <w:rtl w:val="true"/>
          </w:rPr>
          <w:t>ذلك</w:t>
        </w:r>
      </w:ins>
      <w:ins w:id="36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52" w:author="Mohammed A Azzam" w:date="2005-04-06T10:44:00Z">
        <w:r>
          <w:rPr>
            <w:rtl w:val="true"/>
          </w:rPr>
          <w:t>أقول</w:t>
        </w:r>
      </w:ins>
      <w:ins w:id="3685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6867" w:author="Mohammed A Azzam" w:date="2005-04-06T10:44:00Z"/>
        </w:rPr>
      </w:pPr>
      <w:ins w:id="36855" w:author="Mohammed A Azzam" w:date="2005-04-06T10:44:00Z">
        <w:r>
          <w:rPr>
            <w:rtl w:val="true"/>
          </w:rPr>
          <w:t>لا</w:t>
        </w:r>
      </w:ins>
      <w:ins w:id="36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57" w:author="Mohammed A Azzam" w:date="2005-04-06T10:44:00Z">
        <w:r>
          <w:rPr>
            <w:rtl w:val="true"/>
          </w:rPr>
          <w:t>ترجون</w:t>
        </w:r>
      </w:ins>
      <w:ins w:id="36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59" w:author="Mohammed A Azzam" w:date="2005-04-06T10:44:00Z">
        <w:r>
          <w:rPr>
            <w:rtl w:val="true"/>
          </w:rPr>
          <w:t>ملولاً</w:t>
        </w:r>
      </w:ins>
      <w:ins w:id="36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61" w:author="Mohammed A Azzam" w:date="2005-04-06T10:44:00Z">
        <w:r>
          <w:rPr>
            <w:rtl w:val="true"/>
          </w:rPr>
          <w:t xml:space="preserve">* </w:t>
        </w:r>
      </w:ins>
      <w:ins w:id="36862" w:author="Mohammed A Azzam" w:date="2005-04-06T10:44:00Z">
        <w:r>
          <w:rPr>
            <w:rtl w:val="true"/>
          </w:rPr>
          <w:t>ليس</w:t>
        </w:r>
      </w:ins>
      <w:ins w:id="36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64" w:author="Mohammed A Azzam" w:date="2005-04-06T10:44:00Z">
        <w:r>
          <w:rPr>
            <w:rtl w:val="true"/>
          </w:rPr>
          <w:t>الملول</w:t>
        </w:r>
      </w:ins>
      <w:ins w:id="36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66" w:author="Mohammed A Azzam" w:date="2005-04-06T10:44:00Z">
        <w:r>
          <w:rPr>
            <w:rtl w:val="true"/>
          </w:rPr>
          <w:t>بعده</w:t>
        </w:r>
      </w:ins>
    </w:p>
    <w:p>
      <w:pPr>
        <w:pStyle w:val="Normal"/>
        <w:ind w:left="0" w:right="0" w:hanging="0"/>
        <w:jc w:val="center"/>
        <w:rPr>
          <w:ins w:id="36878" w:author="Mohammed A Azzam" w:date="2005-04-06T10:44:00Z"/>
        </w:rPr>
      </w:pPr>
      <w:ins w:id="36868" w:author="Mohammed A Azzam" w:date="2005-04-06T10:44:00Z">
        <w:r>
          <w:rPr>
            <w:rtl w:val="true"/>
          </w:rPr>
          <w:t>ود</w:t>
        </w:r>
      </w:ins>
      <w:ins w:id="36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70" w:author="Mohammed A Azzam" w:date="2005-04-06T10:44:00Z">
        <w:r>
          <w:rPr>
            <w:rtl w:val="true"/>
          </w:rPr>
          <w:t>الملول</w:t>
        </w:r>
      </w:ins>
      <w:ins w:id="36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72" w:author="Mohammed A Azzam" w:date="2005-04-06T10:44:00Z">
        <w:r>
          <w:rPr>
            <w:rtl w:val="true"/>
          </w:rPr>
          <w:t>فدعه</w:t>
        </w:r>
      </w:ins>
      <w:ins w:id="36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74" w:author="Mohammed A Azzam" w:date="2005-04-06T10:44:00Z">
        <w:r>
          <w:rPr>
            <w:rtl w:val="true"/>
          </w:rPr>
          <w:t xml:space="preserve">* </w:t>
        </w:r>
      </w:ins>
      <w:ins w:id="36875" w:author="Mohammed A Azzam" w:date="2005-04-06T10:44:00Z">
        <w:r>
          <w:rPr>
            <w:rtl w:val="true"/>
          </w:rPr>
          <w:t>عارية</w:t>
        </w:r>
      </w:ins>
      <w:ins w:id="36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77" w:author="Mohammed A Azzam" w:date="2005-04-06T10:44:00Z">
        <w:r>
          <w:rPr>
            <w:rtl w:val="true"/>
          </w:rPr>
          <w:t>مسترده</w:t>
        </w:r>
      </w:ins>
    </w:p>
    <w:p>
      <w:pPr>
        <w:pStyle w:val="Normal"/>
        <w:ind w:left="0" w:right="0" w:hanging="0"/>
        <w:jc w:val="both"/>
        <w:rPr>
          <w:ins w:id="36955" w:author="Mohammed A Azzam" w:date="2005-04-06T10:44:00Z"/>
        </w:rPr>
      </w:pPr>
      <w:ins w:id="36879" w:author="Mohammed A Azzam" w:date="2005-04-06T10:44:00Z">
        <w:r>
          <w:rPr>
            <w:rtl w:val="true"/>
          </w:rPr>
          <w:t>ومن</w:t>
        </w:r>
      </w:ins>
      <w:ins w:id="36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81" w:author="Mohammed A Azzam" w:date="2005-04-06T10:44:00Z">
        <w:r>
          <w:rPr>
            <w:rtl w:val="true"/>
          </w:rPr>
          <w:t>الهجر</w:t>
        </w:r>
      </w:ins>
      <w:ins w:id="36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83" w:author="Mohammed A Azzam" w:date="2005-04-06T10:44:00Z">
        <w:r>
          <w:rPr>
            <w:rtl w:val="true"/>
          </w:rPr>
          <w:t>ضرب</w:t>
        </w:r>
      </w:ins>
      <w:ins w:id="36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85" w:author="Mohammed A Azzam" w:date="2005-04-06T10:44:00Z">
        <w:r>
          <w:rPr>
            <w:rtl w:val="true"/>
          </w:rPr>
          <w:t>يكون</w:t>
        </w:r>
      </w:ins>
      <w:ins w:id="36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87" w:author="Mohammed A Azzam" w:date="2005-04-06T10:44:00Z">
        <w:r>
          <w:rPr>
            <w:rtl w:val="true"/>
          </w:rPr>
          <w:t>متوليه</w:t>
        </w:r>
      </w:ins>
      <w:ins w:id="36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89" w:author="Mohammed A Azzam" w:date="2005-04-06T10:44:00Z">
        <w:r>
          <w:rPr>
            <w:rtl w:val="true"/>
          </w:rPr>
          <w:t>المحب،</w:t>
        </w:r>
      </w:ins>
      <w:ins w:id="36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91" w:author="Mohammed A Azzam" w:date="2005-04-06T10:44:00Z">
        <w:r>
          <w:rPr>
            <w:rtl w:val="true"/>
          </w:rPr>
          <w:t>وذلك</w:t>
        </w:r>
      </w:ins>
      <w:ins w:id="36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93" w:author="Mohammed A Azzam" w:date="2005-04-06T10:44:00Z">
        <w:r>
          <w:rPr>
            <w:rtl w:val="true"/>
          </w:rPr>
          <w:t>عندما</w:t>
        </w:r>
      </w:ins>
      <w:ins w:id="36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95" w:author="Mohammed A Azzam" w:date="2005-04-06T10:44:00Z">
        <w:r>
          <w:rPr>
            <w:rtl w:val="true"/>
          </w:rPr>
          <w:t>يرى</w:t>
        </w:r>
      </w:ins>
      <w:ins w:id="36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97" w:author="Mohammed A Azzam" w:date="2005-04-06T10:44:00Z">
        <w:r>
          <w:rPr>
            <w:rtl w:val="true"/>
          </w:rPr>
          <w:t>من</w:t>
        </w:r>
      </w:ins>
      <w:ins w:id="36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899" w:author="Mohammed A Azzam" w:date="2005-04-06T10:44:00Z">
        <w:r>
          <w:rPr>
            <w:rtl w:val="true"/>
          </w:rPr>
          <w:t>جفاء</w:t>
        </w:r>
      </w:ins>
      <w:ins w:id="36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01" w:author="Mohammed A Azzam" w:date="2005-04-06T10:44:00Z">
        <w:r>
          <w:rPr>
            <w:rtl w:val="true"/>
          </w:rPr>
          <w:t>محبوبه</w:t>
        </w:r>
      </w:ins>
      <w:ins w:id="36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03" w:author="Mohammed A Azzam" w:date="2005-04-06T10:44:00Z">
        <w:r>
          <w:rPr>
            <w:rtl w:val="true"/>
          </w:rPr>
          <w:t>والميل</w:t>
        </w:r>
      </w:ins>
      <w:ins w:id="36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05" w:author="Mohammed A Azzam" w:date="2005-04-06T10:44:00Z">
        <w:r>
          <w:rPr>
            <w:rtl w:val="true"/>
          </w:rPr>
          <w:t>عنه</w:t>
        </w:r>
      </w:ins>
      <w:ins w:id="36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07" w:author="Mohammed A Azzam" w:date="2005-04-06T10:44:00Z">
        <w:r>
          <w:rPr>
            <w:rtl w:val="true"/>
          </w:rPr>
          <w:t>إلى</w:t>
        </w:r>
      </w:ins>
      <w:ins w:id="36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09" w:author="Mohammed A Azzam" w:date="2005-04-06T10:44:00Z">
        <w:r>
          <w:rPr>
            <w:rtl w:val="true"/>
          </w:rPr>
          <w:t>غيره،</w:t>
        </w:r>
      </w:ins>
      <w:ins w:id="36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11" w:author="Mohammed A Azzam" w:date="2005-04-06T10:44:00Z">
        <w:r>
          <w:rPr>
            <w:rtl w:val="true"/>
          </w:rPr>
          <w:t>أو</w:t>
        </w:r>
      </w:ins>
      <w:ins w:id="36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13" w:author="Mohammed A Azzam" w:date="2005-04-06T10:44:00Z">
        <w:r>
          <w:rPr>
            <w:rtl w:val="true"/>
          </w:rPr>
          <w:t>لثقيل</w:t>
        </w:r>
      </w:ins>
      <w:ins w:id="36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15" w:author="Mohammed A Azzam" w:date="2005-04-06T10:44:00Z">
        <w:r>
          <w:rPr>
            <w:rtl w:val="true"/>
          </w:rPr>
          <w:t>يلازمه،</w:t>
        </w:r>
      </w:ins>
      <w:ins w:id="36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17" w:author="Mohammed A Azzam" w:date="2005-04-06T10:44:00Z">
        <w:r>
          <w:rPr>
            <w:rtl w:val="true"/>
          </w:rPr>
          <w:t>فيرى</w:t>
        </w:r>
      </w:ins>
      <w:ins w:id="36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19" w:author="Mohammed A Azzam" w:date="2005-04-06T10:44:00Z">
        <w:r>
          <w:rPr>
            <w:rtl w:val="true"/>
          </w:rPr>
          <w:t>الموت</w:t>
        </w:r>
      </w:ins>
      <w:ins w:id="36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21" w:author="Mohammed A Azzam" w:date="2005-04-06T10:44:00Z">
        <w:r>
          <w:rPr>
            <w:rtl w:val="true"/>
          </w:rPr>
          <w:t>ويتجرع</w:t>
        </w:r>
      </w:ins>
      <w:ins w:id="36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23" w:author="Mohammed A Azzam" w:date="2005-04-06T10:44:00Z">
        <w:r>
          <w:rPr>
            <w:rtl w:val="true"/>
          </w:rPr>
          <w:t>غصص</w:t>
        </w:r>
      </w:ins>
      <w:ins w:id="36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25" w:author="Mohammed A Azzam" w:date="2005-04-06T10:44:00Z">
        <w:r>
          <w:rPr>
            <w:rtl w:val="true"/>
          </w:rPr>
          <w:t>الأسى،</w:t>
        </w:r>
      </w:ins>
      <w:ins w:id="36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27" w:author="Mohammed A Azzam" w:date="2005-04-06T10:44:00Z">
        <w:r>
          <w:rPr>
            <w:rtl w:val="true"/>
          </w:rPr>
          <w:t>والعض</w:t>
        </w:r>
      </w:ins>
      <w:ins w:id="36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29" w:author="Mohammed A Azzam" w:date="2005-04-06T10:44:00Z">
        <w:r>
          <w:rPr>
            <w:rtl w:val="true"/>
          </w:rPr>
          <w:t>على</w:t>
        </w:r>
      </w:ins>
      <w:ins w:id="36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31" w:author="Mohammed A Azzam" w:date="2005-04-06T10:44:00Z">
        <w:r>
          <w:rPr>
            <w:rtl w:val="true"/>
          </w:rPr>
          <w:t>نقيف</w:t>
        </w:r>
      </w:ins>
      <w:ins w:id="36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33" w:author="Mohammed A Azzam" w:date="2005-04-06T10:44:00Z">
        <w:r>
          <w:rPr>
            <w:rtl w:val="true"/>
          </w:rPr>
          <w:t>الحنظل</w:t>
        </w:r>
      </w:ins>
      <w:ins w:id="36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35" w:author="Mohammed A Azzam" w:date="2005-04-06T10:44:00Z">
        <w:r>
          <w:rPr>
            <w:rtl w:val="true"/>
          </w:rPr>
          <w:t>أهون</w:t>
        </w:r>
      </w:ins>
      <w:ins w:id="36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37" w:author="Mohammed A Azzam" w:date="2005-04-06T10:44:00Z">
        <w:r>
          <w:rPr>
            <w:rtl w:val="true"/>
          </w:rPr>
          <w:t>من</w:t>
        </w:r>
      </w:ins>
      <w:ins w:id="36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39" w:author="Mohammed A Azzam" w:date="2005-04-06T10:44:00Z">
        <w:r>
          <w:rPr>
            <w:rtl w:val="true"/>
          </w:rPr>
          <w:t>رؤية</w:t>
        </w:r>
      </w:ins>
      <w:ins w:id="36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41" w:author="Mohammed A Azzam" w:date="2005-04-06T10:44:00Z">
        <w:r>
          <w:rPr>
            <w:rtl w:val="true"/>
          </w:rPr>
          <w:t>مايكره،</w:t>
        </w:r>
      </w:ins>
      <w:ins w:id="36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43" w:author="Mohammed A Azzam" w:date="2005-04-06T10:44:00Z">
        <w:r>
          <w:rPr>
            <w:rtl w:val="true"/>
          </w:rPr>
          <w:t>فينقطع</w:t>
        </w:r>
      </w:ins>
      <w:ins w:id="36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45" w:author="Mohammed A Azzam" w:date="2005-04-06T10:44:00Z">
        <w:r>
          <w:rPr>
            <w:rtl w:val="true"/>
          </w:rPr>
          <w:t>وكبده</w:t>
        </w:r>
      </w:ins>
      <w:ins w:id="36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47" w:author="Mohammed A Azzam" w:date="2005-04-06T10:44:00Z">
        <w:r>
          <w:rPr>
            <w:rtl w:val="true"/>
          </w:rPr>
          <w:t>تتقطع،</w:t>
        </w:r>
      </w:ins>
      <w:ins w:id="36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49" w:author="Mohammed A Azzam" w:date="2005-04-06T10:44:00Z">
        <w:r>
          <w:rPr>
            <w:rtl w:val="true"/>
          </w:rPr>
          <w:t>وفي</w:t>
        </w:r>
      </w:ins>
      <w:ins w:id="36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51" w:author="Mohammed A Azzam" w:date="2005-04-06T10:44:00Z">
        <w:r>
          <w:rPr>
            <w:rtl w:val="true"/>
          </w:rPr>
          <w:t>ذلك</w:t>
        </w:r>
      </w:ins>
      <w:ins w:id="36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53" w:author="Mohammed A Azzam" w:date="2005-04-06T10:44:00Z">
        <w:r>
          <w:rPr>
            <w:rtl w:val="true"/>
          </w:rPr>
          <w:t>أقول</w:t>
        </w:r>
      </w:ins>
      <w:ins w:id="3695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6976" w:author="Mohammed A Azzam" w:date="2005-04-06T10:44:00Z"/>
        </w:rPr>
      </w:pPr>
      <w:ins w:id="36956" w:author="Mohammed A Azzam" w:date="2005-04-06T10:44:00Z">
        <w:r>
          <w:rPr>
            <w:rtl w:val="true"/>
          </w:rPr>
          <w:t>هجرت</w:t>
        </w:r>
      </w:ins>
      <w:ins w:id="3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58" w:author="Mohammed A Azzam" w:date="2005-04-06T10:44:00Z">
        <w:r>
          <w:rPr>
            <w:rtl w:val="true"/>
          </w:rPr>
          <w:t>من</w:t>
        </w:r>
      </w:ins>
      <w:ins w:id="3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60" w:author="Mohammed A Azzam" w:date="2005-04-06T10:44:00Z">
        <w:r>
          <w:rPr>
            <w:rtl w:val="true"/>
          </w:rPr>
          <w:t>أهواه</w:t>
        </w:r>
      </w:ins>
      <w:ins w:id="3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62" w:author="Mohammed A Azzam" w:date="2005-04-06T10:44:00Z">
        <w:r>
          <w:rPr>
            <w:rtl w:val="true"/>
          </w:rPr>
          <w:t>لا</w:t>
        </w:r>
      </w:ins>
      <w:ins w:id="36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64" w:author="Mohammed A Azzam" w:date="2005-04-06T10:44:00Z">
        <w:r>
          <w:rPr>
            <w:rtl w:val="true"/>
          </w:rPr>
          <w:t>عن</w:t>
        </w:r>
      </w:ins>
      <w:ins w:id="36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66" w:author="Mohammed A Azzam" w:date="2005-04-06T10:44:00Z">
        <w:r>
          <w:rPr>
            <w:rtl w:val="true"/>
          </w:rPr>
          <w:t>قلى</w:t>
        </w:r>
      </w:ins>
      <w:ins w:id="36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68" w:author="Mohammed A Azzam" w:date="2005-04-06T10:44:00Z">
        <w:r>
          <w:rPr>
            <w:rtl w:val="true"/>
          </w:rPr>
          <w:t xml:space="preserve">* </w:t>
        </w:r>
      </w:ins>
      <w:ins w:id="36969" w:author="Mohammed A Azzam" w:date="2005-04-06T10:44:00Z">
        <w:r>
          <w:rPr>
            <w:rtl w:val="true"/>
          </w:rPr>
          <w:t>يا</w:t>
        </w:r>
      </w:ins>
      <w:ins w:id="36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71" w:author="Mohammed A Azzam" w:date="2005-04-06T10:44:00Z">
        <w:r>
          <w:rPr>
            <w:rtl w:val="true"/>
          </w:rPr>
          <w:t>عجباً</w:t>
        </w:r>
      </w:ins>
      <w:ins w:id="36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73" w:author="Mohammed A Azzam" w:date="2005-04-06T10:44:00Z">
        <w:r>
          <w:rPr>
            <w:rtl w:val="true"/>
          </w:rPr>
          <w:t>للعاشق</w:t>
        </w:r>
      </w:ins>
      <w:ins w:id="36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75" w:author="Mohammed A Azzam" w:date="2005-04-06T10:44:00Z">
        <w:r>
          <w:rPr>
            <w:rtl w:val="true"/>
          </w:rPr>
          <w:t>الهاجر</w:t>
        </w:r>
      </w:ins>
    </w:p>
    <w:p>
      <w:pPr>
        <w:pStyle w:val="Normal"/>
        <w:ind w:left="0" w:right="0" w:hanging="0"/>
        <w:jc w:val="center"/>
        <w:rPr>
          <w:ins w:id="36995" w:author="Mohammed A Azzam" w:date="2005-04-06T10:44:00Z"/>
        </w:rPr>
      </w:pPr>
      <w:ins w:id="36977" w:author="Mohammed A Azzam" w:date="2005-04-06T10:44:00Z">
        <w:r>
          <w:rPr>
            <w:rtl w:val="true"/>
          </w:rPr>
          <w:t>لكن</w:t>
        </w:r>
      </w:ins>
      <w:ins w:id="36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79" w:author="Mohammed A Azzam" w:date="2005-04-06T10:44:00Z">
        <w:r>
          <w:rPr>
            <w:rtl w:val="true"/>
          </w:rPr>
          <w:t>عيني</w:t>
        </w:r>
      </w:ins>
      <w:ins w:id="36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81" w:author="Mohammed A Azzam" w:date="2005-04-06T10:44:00Z">
        <w:r>
          <w:rPr>
            <w:rtl w:val="true"/>
          </w:rPr>
          <w:t>لم</w:t>
        </w:r>
      </w:ins>
      <w:ins w:id="36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83" w:author="Mohammed A Azzam" w:date="2005-04-06T10:44:00Z">
        <w:r>
          <w:rPr>
            <w:rtl w:val="true"/>
          </w:rPr>
          <w:t>تطق</w:t>
        </w:r>
      </w:ins>
      <w:ins w:id="36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85" w:author="Mohammed A Azzam" w:date="2005-04-06T10:44:00Z">
        <w:r>
          <w:rPr>
            <w:rtl w:val="true"/>
          </w:rPr>
          <w:t>نظرة</w:t>
        </w:r>
      </w:ins>
      <w:ins w:id="36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87" w:author="Mohammed A Azzam" w:date="2005-04-06T10:44:00Z">
        <w:r>
          <w:rPr>
            <w:rtl w:val="true"/>
          </w:rPr>
          <w:t xml:space="preserve">* </w:t>
        </w:r>
      </w:ins>
      <w:ins w:id="36988" w:author="Mohammed A Azzam" w:date="2005-04-06T10:44:00Z">
        <w:r>
          <w:rPr>
            <w:rtl w:val="true"/>
          </w:rPr>
          <w:t>إلى</w:t>
        </w:r>
      </w:ins>
      <w:ins w:id="3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90" w:author="Mohammed A Azzam" w:date="2005-04-06T10:44:00Z">
        <w:r>
          <w:rPr>
            <w:rtl w:val="true"/>
          </w:rPr>
          <w:t>محبا</w:t>
        </w:r>
      </w:ins>
      <w:ins w:id="3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92" w:author="Mohammed A Azzam" w:date="2005-04-06T10:44:00Z">
        <w:r>
          <w:rPr>
            <w:rtl w:val="true"/>
          </w:rPr>
          <w:t>الرشأ</w:t>
        </w:r>
      </w:ins>
      <w:ins w:id="3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94" w:author="Mohammed A Azzam" w:date="2005-04-06T10:44:00Z">
        <w:r>
          <w:rPr>
            <w:rtl w:val="true"/>
          </w:rPr>
          <w:t>الغادر</w:t>
        </w:r>
      </w:ins>
    </w:p>
    <w:p>
      <w:pPr>
        <w:pStyle w:val="Normal"/>
        <w:ind w:left="0" w:right="0" w:hanging="0"/>
        <w:jc w:val="center"/>
        <w:rPr>
          <w:ins w:id="37012" w:author="Mohammed A Azzam" w:date="2005-04-06T10:44:00Z"/>
        </w:rPr>
      </w:pPr>
      <w:ins w:id="36996" w:author="Mohammed A Azzam" w:date="2005-04-06T10:44:00Z">
        <w:r>
          <w:rPr>
            <w:rtl w:val="true"/>
          </w:rPr>
          <w:t>فالموت</w:t>
        </w:r>
      </w:ins>
      <w:ins w:id="3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6998" w:author="Mohammed A Azzam" w:date="2005-04-06T10:44:00Z">
        <w:r>
          <w:rPr>
            <w:rtl w:val="true"/>
          </w:rPr>
          <w:t>أحلى</w:t>
        </w:r>
      </w:ins>
      <w:ins w:id="3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00" w:author="Mohammed A Azzam" w:date="2005-04-06T10:44:00Z">
        <w:r>
          <w:rPr>
            <w:rtl w:val="true"/>
          </w:rPr>
          <w:t>مطمعاً</w:t>
        </w:r>
      </w:ins>
      <w:ins w:id="37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02" w:author="Mohammed A Azzam" w:date="2005-04-06T10:44:00Z">
        <w:r>
          <w:rPr>
            <w:rtl w:val="true"/>
          </w:rPr>
          <w:t>من</w:t>
        </w:r>
      </w:ins>
      <w:ins w:id="37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04" w:author="Mohammed A Azzam" w:date="2005-04-06T10:44:00Z">
        <w:r>
          <w:rPr>
            <w:rtl w:val="true"/>
          </w:rPr>
          <w:t>هوى</w:t>
        </w:r>
      </w:ins>
      <w:ins w:id="37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06" w:author="Mohammed A Azzam" w:date="2005-04-06T10:44:00Z">
        <w:r>
          <w:rPr>
            <w:rtl w:val="true"/>
          </w:rPr>
          <w:t xml:space="preserve">* </w:t>
        </w:r>
      </w:ins>
      <w:ins w:id="37007" w:author="Mohammed A Azzam" w:date="2005-04-06T10:44:00Z">
        <w:r>
          <w:rPr>
            <w:rtl w:val="true"/>
          </w:rPr>
          <w:t>يباح</w:t>
        </w:r>
      </w:ins>
      <w:ins w:id="37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09" w:author="Mohammed A Azzam" w:date="2005-04-06T10:44:00Z">
        <w:r>
          <w:rPr>
            <w:rtl w:val="true"/>
          </w:rPr>
          <w:t>للوارد</w:t>
        </w:r>
      </w:ins>
      <w:ins w:id="37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11" w:author="Mohammed A Azzam" w:date="2005-04-06T10:44:00Z">
        <w:r>
          <w:rPr>
            <w:rtl w:val="true"/>
          </w:rPr>
          <w:t>والصادر</w:t>
        </w:r>
      </w:ins>
    </w:p>
    <w:p>
      <w:pPr>
        <w:pStyle w:val="Normal"/>
        <w:ind w:left="0" w:right="0" w:hanging="0"/>
        <w:jc w:val="center"/>
        <w:rPr>
          <w:ins w:id="37029" w:author="Mohammed A Azzam" w:date="2005-04-06T10:44:00Z"/>
        </w:rPr>
      </w:pPr>
      <w:ins w:id="37013" w:author="Mohammed A Azzam" w:date="2005-04-06T10:44:00Z">
        <w:r>
          <w:rPr>
            <w:rtl w:val="true"/>
          </w:rPr>
          <w:t>وفي</w:t>
        </w:r>
      </w:ins>
      <w:ins w:id="37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15" w:author="Mohammed A Azzam" w:date="2005-04-06T10:44:00Z">
        <w:r>
          <w:rPr>
            <w:rtl w:val="true"/>
          </w:rPr>
          <w:t>الفؤاد</w:t>
        </w:r>
      </w:ins>
      <w:ins w:id="37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17" w:author="Mohammed A Azzam" w:date="2005-04-06T10:44:00Z">
        <w:r>
          <w:rPr>
            <w:rtl w:val="true"/>
          </w:rPr>
          <w:t>النار</w:t>
        </w:r>
      </w:ins>
      <w:ins w:id="37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19" w:author="Mohammed A Azzam" w:date="2005-04-06T10:44:00Z">
        <w:r>
          <w:rPr>
            <w:rtl w:val="true"/>
          </w:rPr>
          <w:t>مذكية</w:t>
        </w:r>
      </w:ins>
      <w:ins w:id="37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21" w:author="Mohammed A Azzam" w:date="2005-04-06T10:44:00Z">
        <w:r>
          <w:rPr>
            <w:rtl w:val="true"/>
          </w:rPr>
          <w:t xml:space="preserve">* </w:t>
        </w:r>
      </w:ins>
      <w:ins w:id="37022" w:author="Mohammed A Azzam" w:date="2005-04-06T10:44:00Z">
        <w:r>
          <w:rPr>
            <w:rtl w:val="true"/>
          </w:rPr>
          <w:t>فاعجب</w:t>
        </w:r>
      </w:ins>
      <w:ins w:id="3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24" w:author="Mohammed A Azzam" w:date="2005-04-06T10:44:00Z">
        <w:r>
          <w:rPr>
            <w:rtl w:val="true"/>
          </w:rPr>
          <w:t>لصب</w:t>
        </w:r>
      </w:ins>
      <w:ins w:id="3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26" w:author="Mohammed A Azzam" w:date="2005-04-06T10:44:00Z">
        <w:r>
          <w:rPr>
            <w:rtl w:val="true"/>
          </w:rPr>
          <w:t>جزع</w:t>
        </w:r>
      </w:ins>
      <w:ins w:id="3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28" w:author="Mohammed A Azzam" w:date="2005-04-06T10:44:00Z">
        <w:r>
          <w:rPr>
            <w:rtl w:val="true"/>
          </w:rPr>
          <w:t>صابر</w:t>
        </w:r>
      </w:ins>
    </w:p>
    <w:p>
      <w:pPr>
        <w:pStyle w:val="Normal"/>
        <w:ind w:left="0" w:right="0" w:hanging="0"/>
        <w:jc w:val="center"/>
        <w:rPr>
          <w:ins w:id="37046" w:author="Mohammed A Azzam" w:date="2005-04-06T10:44:00Z"/>
        </w:rPr>
      </w:pPr>
      <w:ins w:id="37030" w:author="Mohammed A Azzam" w:date="2005-04-06T10:44:00Z">
        <w:r>
          <w:rPr>
            <w:rtl w:val="true"/>
          </w:rPr>
          <w:t>وقد</w:t>
        </w:r>
      </w:ins>
      <w:ins w:id="3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32" w:author="Mohammed A Azzam" w:date="2005-04-06T10:44:00Z">
        <w:r>
          <w:rPr>
            <w:rtl w:val="true"/>
          </w:rPr>
          <w:t>أباح</w:t>
        </w:r>
      </w:ins>
      <w:ins w:id="3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34" w:author="Mohammed A Azzam" w:date="2005-04-06T10:44:00Z">
        <w:r>
          <w:rPr>
            <w:rtl w:val="true"/>
          </w:rPr>
          <w:t>الله</w:t>
        </w:r>
      </w:ins>
      <w:ins w:id="3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36" w:author="Mohammed A Azzam" w:date="2005-04-06T10:44:00Z">
        <w:r>
          <w:rPr>
            <w:rtl w:val="true"/>
          </w:rPr>
          <w:t>في</w:t>
        </w:r>
      </w:ins>
      <w:ins w:id="3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38" w:author="Mohammed A Azzam" w:date="2005-04-06T10:44:00Z">
        <w:r>
          <w:rPr>
            <w:rtl w:val="true"/>
          </w:rPr>
          <w:t>دينه</w:t>
        </w:r>
      </w:ins>
      <w:ins w:id="3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40" w:author="Mohammed A Azzam" w:date="2005-04-06T10:44:00Z">
        <w:r>
          <w:rPr>
            <w:rtl w:val="true"/>
          </w:rPr>
          <w:t xml:space="preserve">* </w:t>
        </w:r>
      </w:ins>
      <w:ins w:id="37041" w:author="Mohammed A Azzam" w:date="2005-04-06T10:44:00Z">
        <w:r>
          <w:rPr>
            <w:rtl w:val="true"/>
          </w:rPr>
          <w:t>تقية</w:t>
        </w:r>
      </w:ins>
      <w:ins w:id="37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43" w:author="Mohammed A Azzam" w:date="2005-04-06T10:44:00Z">
        <w:r>
          <w:rPr>
            <w:rtl w:val="true"/>
          </w:rPr>
          <w:t>المأسور</w:t>
        </w:r>
      </w:ins>
      <w:ins w:id="37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45" w:author="Mohammed A Azzam" w:date="2005-04-06T10:44:00Z">
        <w:r>
          <w:rPr>
            <w:rtl w:val="true"/>
          </w:rPr>
          <w:t>للآسر</w:t>
        </w:r>
      </w:ins>
    </w:p>
    <w:p>
      <w:pPr>
        <w:pStyle w:val="Normal"/>
        <w:ind w:left="0" w:right="0" w:hanging="0"/>
        <w:jc w:val="center"/>
        <w:rPr>
          <w:ins w:id="37065" w:author="Mohammed A Azzam" w:date="2005-04-06T10:44:00Z"/>
        </w:rPr>
      </w:pPr>
      <w:ins w:id="37047" w:author="Mohammed A Azzam" w:date="2005-04-06T10:44:00Z">
        <w:r>
          <w:rPr>
            <w:rtl w:val="true"/>
          </w:rPr>
          <w:t>وقد</w:t>
        </w:r>
      </w:ins>
      <w:ins w:id="37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49" w:author="Mohammed A Azzam" w:date="2005-04-06T10:44:00Z">
        <w:r>
          <w:rPr>
            <w:rtl w:val="true"/>
          </w:rPr>
          <w:t>أحل</w:t>
        </w:r>
      </w:ins>
      <w:ins w:id="37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51" w:author="Mohammed A Azzam" w:date="2005-04-06T10:44:00Z">
        <w:r>
          <w:rPr>
            <w:rtl w:val="true"/>
          </w:rPr>
          <w:t>الكفر</w:t>
        </w:r>
      </w:ins>
      <w:ins w:id="37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53" w:author="Mohammed A Azzam" w:date="2005-04-06T10:44:00Z">
        <w:r>
          <w:rPr>
            <w:rtl w:val="true"/>
          </w:rPr>
          <w:t>خوف</w:t>
        </w:r>
      </w:ins>
      <w:ins w:id="37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55" w:author="Mohammed A Azzam" w:date="2005-04-06T10:44:00Z">
        <w:r>
          <w:rPr>
            <w:rtl w:val="true"/>
          </w:rPr>
          <w:t>الردى</w:t>
        </w:r>
      </w:ins>
      <w:ins w:id="37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57" w:author="Mohammed A Azzam" w:date="2005-04-06T10:44:00Z">
        <w:r>
          <w:rPr>
            <w:rtl w:val="true"/>
          </w:rPr>
          <w:t xml:space="preserve">* </w:t>
        </w:r>
      </w:ins>
      <w:ins w:id="37058" w:author="Mohammed A Azzam" w:date="2005-04-06T10:44:00Z">
        <w:r>
          <w:rPr>
            <w:rtl w:val="true"/>
          </w:rPr>
          <w:t>حتى</w:t>
        </w:r>
      </w:ins>
      <w:ins w:id="3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60" w:author="Mohammed A Azzam" w:date="2005-04-06T10:44:00Z">
        <w:r>
          <w:rPr>
            <w:rtl w:val="true"/>
          </w:rPr>
          <w:t>ترى</w:t>
        </w:r>
      </w:ins>
      <w:ins w:id="3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62" w:author="Mohammed A Azzam" w:date="2005-04-06T10:44:00Z">
        <w:r>
          <w:rPr>
            <w:rtl w:val="true"/>
          </w:rPr>
          <w:t>المؤمن</w:t>
        </w:r>
      </w:ins>
      <w:ins w:id="3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64" w:author="Mohammed A Azzam" w:date="2005-04-06T10:44:00Z">
        <w:r>
          <w:rPr>
            <w:rtl w:val="true"/>
          </w:rPr>
          <w:t>كالكافر</w:t>
        </w:r>
      </w:ins>
    </w:p>
    <w:p>
      <w:pPr>
        <w:pStyle w:val="Normal"/>
        <w:ind w:left="0" w:right="0" w:hanging="0"/>
        <w:jc w:val="both"/>
        <w:rPr>
          <w:ins w:id="37068" w:author="Mohammed A Azzam" w:date="2005-04-06T10:44:00Z"/>
        </w:rPr>
      </w:pPr>
      <w:ins w:id="37066" w:author="Mohammed A Azzam" w:date="2005-04-06T10:44:00Z">
        <w:r>
          <w:rPr>
            <w:rtl w:val="true"/>
          </w:rPr>
          <w:t>خبر</w:t>
        </w:r>
      </w:ins>
      <w:ins w:id="3706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37173" w:author="Mohammed A Azzam" w:date="2005-04-06T10:44:00Z"/>
        </w:rPr>
      </w:pPr>
      <w:ins w:id="37069" w:author="Mohammed A Azzam" w:date="2005-04-06T10:44:00Z">
        <w:r>
          <w:rPr>
            <w:rtl w:val="true"/>
          </w:rPr>
          <w:t>ومن</w:t>
        </w:r>
      </w:ins>
      <w:ins w:id="37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71" w:author="Mohammed A Azzam" w:date="2005-04-06T10:44:00Z">
        <w:r>
          <w:rPr>
            <w:rtl w:val="true"/>
          </w:rPr>
          <w:t>عجيب</w:t>
        </w:r>
      </w:ins>
      <w:ins w:id="37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73" w:author="Mohammed A Azzam" w:date="2005-04-06T10:44:00Z">
        <w:r>
          <w:rPr>
            <w:rtl w:val="true"/>
          </w:rPr>
          <w:t>ما</w:t>
        </w:r>
      </w:ins>
      <w:ins w:id="37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75" w:author="Mohammed A Azzam" w:date="2005-04-06T10:44:00Z">
        <w:r>
          <w:rPr>
            <w:rtl w:val="true"/>
          </w:rPr>
          <w:t>يكون</w:t>
        </w:r>
      </w:ins>
      <w:ins w:id="37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77" w:author="Mohammed A Azzam" w:date="2005-04-06T10:44:00Z">
        <w:r>
          <w:rPr>
            <w:rtl w:val="true"/>
          </w:rPr>
          <w:t>فيها</w:t>
        </w:r>
      </w:ins>
      <w:ins w:id="37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79" w:author="Mohammed A Azzam" w:date="2005-04-06T10:44:00Z">
        <w:r>
          <w:rPr>
            <w:rtl w:val="true"/>
          </w:rPr>
          <w:t>وشنيعه</w:t>
        </w:r>
      </w:ins>
      <w:ins w:id="37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81" w:author="Mohammed A Azzam" w:date="2005-04-06T10:44:00Z">
        <w:r>
          <w:rPr>
            <w:rtl w:val="true"/>
          </w:rPr>
          <w:t>أني</w:t>
        </w:r>
      </w:ins>
      <w:ins w:id="37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83" w:author="Mohammed A Azzam" w:date="2005-04-06T10:44:00Z">
        <w:r>
          <w:rPr>
            <w:rtl w:val="true"/>
          </w:rPr>
          <w:t>أعرف</w:t>
        </w:r>
      </w:ins>
      <w:ins w:id="37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85" w:author="Mohammed A Azzam" w:date="2005-04-06T10:44:00Z">
        <w:r>
          <w:rPr>
            <w:rtl w:val="true"/>
          </w:rPr>
          <w:t>من</w:t>
        </w:r>
      </w:ins>
      <w:ins w:id="37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87" w:author="Mohammed A Azzam" w:date="2005-04-06T10:44:00Z">
        <w:r>
          <w:rPr>
            <w:rtl w:val="true"/>
          </w:rPr>
          <w:t>هام</w:t>
        </w:r>
      </w:ins>
      <w:ins w:id="37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89" w:author="Mohammed A Azzam" w:date="2005-04-06T10:44:00Z">
        <w:r>
          <w:rPr>
            <w:rtl w:val="true"/>
          </w:rPr>
          <w:t>قلبه</w:t>
        </w:r>
      </w:ins>
      <w:ins w:id="37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91" w:author="Mohammed A Azzam" w:date="2005-04-06T10:44:00Z">
        <w:r>
          <w:rPr>
            <w:rtl w:val="true"/>
          </w:rPr>
          <w:t>بمتناه</w:t>
        </w:r>
      </w:ins>
      <w:ins w:id="37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93" w:author="Mohammed A Azzam" w:date="2005-04-06T10:44:00Z">
        <w:r>
          <w:rPr>
            <w:rtl w:val="true"/>
          </w:rPr>
          <w:t>عنه</w:t>
        </w:r>
      </w:ins>
      <w:ins w:id="37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95" w:author="Mohammed A Azzam" w:date="2005-04-06T10:44:00Z">
        <w:r>
          <w:rPr>
            <w:rtl w:val="true"/>
          </w:rPr>
          <w:t>نافر</w:t>
        </w:r>
      </w:ins>
      <w:ins w:id="37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97" w:author="Mohammed A Azzam" w:date="2005-04-06T10:44:00Z">
        <w:r>
          <w:rPr>
            <w:rtl w:val="true"/>
          </w:rPr>
          <w:t>منه،</w:t>
        </w:r>
      </w:ins>
      <w:ins w:id="37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099" w:author="Mohammed A Azzam" w:date="2005-04-06T10:44:00Z">
        <w:r>
          <w:rPr>
            <w:rtl w:val="true"/>
          </w:rPr>
          <w:t>فقاسى</w:t>
        </w:r>
      </w:ins>
      <w:ins w:id="37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01" w:author="Mohammed A Azzam" w:date="2005-04-06T10:44:00Z">
        <w:r>
          <w:rPr>
            <w:rtl w:val="true"/>
          </w:rPr>
          <w:t>الوجد</w:t>
        </w:r>
      </w:ins>
      <w:ins w:id="37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03" w:author="Mohammed A Azzam" w:date="2005-04-06T10:44:00Z">
        <w:r>
          <w:rPr>
            <w:rtl w:val="true"/>
          </w:rPr>
          <w:t>زمناً</w:t>
        </w:r>
      </w:ins>
      <w:ins w:id="37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05" w:author="Mohammed A Azzam" w:date="2005-04-06T10:44:00Z">
        <w:r>
          <w:rPr>
            <w:rtl w:val="true"/>
          </w:rPr>
          <w:t>طويلاً،</w:t>
        </w:r>
      </w:ins>
      <w:ins w:id="37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07" w:author="Mohammed A Azzam" w:date="2005-04-06T10:44:00Z">
        <w:r>
          <w:rPr>
            <w:rtl w:val="true"/>
          </w:rPr>
          <w:t>ثم</w:t>
        </w:r>
      </w:ins>
      <w:ins w:id="37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09" w:author="Mohammed A Azzam" w:date="2005-04-06T10:44:00Z">
        <w:r>
          <w:rPr>
            <w:rtl w:val="true"/>
          </w:rPr>
          <w:t>سنحت</w:t>
        </w:r>
      </w:ins>
      <w:ins w:id="37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11" w:author="Mohammed A Azzam" w:date="2005-04-06T10:44:00Z">
        <w:r>
          <w:rPr>
            <w:rtl w:val="true"/>
          </w:rPr>
          <w:t>له</w:t>
        </w:r>
      </w:ins>
      <w:ins w:id="37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13" w:author="Mohammed A Azzam" w:date="2005-04-06T10:44:00Z">
        <w:r>
          <w:rPr>
            <w:rtl w:val="true"/>
          </w:rPr>
          <w:t>الأيام</w:t>
        </w:r>
      </w:ins>
      <w:ins w:id="37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15" w:author="Mohammed A Azzam" w:date="2005-04-06T10:44:00Z">
        <w:r>
          <w:rPr>
            <w:rtl w:val="true"/>
          </w:rPr>
          <w:t>بسانحة</w:t>
        </w:r>
      </w:ins>
      <w:ins w:id="37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17" w:author="Mohammed A Azzam" w:date="2005-04-06T10:44:00Z">
        <w:r>
          <w:rPr>
            <w:rtl w:val="true"/>
          </w:rPr>
          <w:t>عجيبة</w:t>
        </w:r>
      </w:ins>
      <w:ins w:id="37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19" w:author="Mohammed A Azzam" w:date="2005-04-06T10:44:00Z">
        <w:r>
          <w:rPr>
            <w:rtl w:val="true"/>
          </w:rPr>
          <w:t>من</w:t>
        </w:r>
      </w:ins>
      <w:ins w:id="37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21" w:author="Mohammed A Azzam" w:date="2005-04-06T10:44:00Z">
        <w:r>
          <w:rPr>
            <w:rtl w:val="true"/>
          </w:rPr>
          <w:t>الوصل</w:t>
        </w:r>
      </w:ins>
      <w:ins w:id="37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23" w:author="Mohammed A Azzam" w:date="2005-04-06T10:44:00Z">
        <w:r>
          <w:rPr>
            <w:rtl w:val="true"/>
          </w:rPr>
          <w:t>أشرف</w:t>
        </w:r>
      </w:ins>
      <w:ins w:id="37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25" w:author="Mohammed A Azzam" w:date="2005-04-06T10:44:00Z">
        <w:r>
          <w:rPr>
            <w:rtl w:val="true"/>
          </w:rPr>
          <w:t>بها</w:t>
        </w:r>
      </w:ins>
      <w:ins w:id="37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27" w:author="Mohammed A Azzam" w:date="2005-04-06T10:44:00Z">
        <w:r>
          <w:rPr>
            <w:rtl w:val="true"/>
          </w:rPr>
          <w:t>على</w:t>
        </w:r>
      </w:ins>
      <w:ins w:id="37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29" w:author="Mohammed A Azzam" w:date="2005-04-06T10:44:00Z">
        <w:r>
          <w:rPr>
            <w:rtl w:val="true"/>
          </w:rPr>
          <w:t>بلوغ</w:t>
        </w:r>
      </w:ins>
      <w:ins w:id="37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31" w:author="Mohammed A Azzam" w:date="2005-04-06T10:44:00Z">
        <w:r>
          <w:rPr>
            <w:rtl w:val="true"/>
          </w:rPr>
          <w:t>أمله،</w:t>
        </w:r>
      </w:ins>
      <w:ins w:id="37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33" w:author="Mohammed A Azzam" w:date="2005-04-06T10:44:00Z">
        <w:r>
          <w:rPr>
            <w:rtl w:val="true"/>
          </w:rPr>
          <w:t>فحين</w:t>
        </w:r>
      </w:ins>
      <w:ins w:id="37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35" w:author="Mohammed A Azzam" w:date="2005-04-06T10:44:00Z">
        <w:r>
          <w:rPr>
            <w:rtl w:val="true"/>
          </w:rPr>
          <w:t>لم</w:t>
        </w:r>
      </w:ins>
      <w:ins w:id="37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37" w:author="Mohammed A Azzam" w:date="2005-04-06T10:44:00Z">
        <w:r>
          <w:rPr>
            <w:rtl w:val="true"/>
          </w:rPr>
          <w:t>يكن</w:t>
        </w:r>
      </w:ins>
      <w:ins w:id="37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39" w:author="Mohammed A Azzam" w:date="2005-04-06T10:44:00Z">
        <w:r>
          <w:rPr>
            <w:rtl w:val="true"/>
          </w:rPr>
          <w:t>بينه</w:t>
        </w:r>
      </w:ins>
      <w:ins w:id="37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41" w:author="Mohammed A Azzam" w:date="2005-04-06T10:44:00Z">
        <w:r>
          <w:rPr>
            <w:rtl w:val="true"/>
          </w:rPr>
          <w:t>وبين</w:t>
        </w:r>
      </w:ins>
      <w:ins w:id="37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43" w:author="Mohammed A Azzam" w:date="2005-04-06T10:44:00Z">
        <w:r>
          <w:rPr>
            <w:rtl w:val="true"/>
          </w:rPr>
          <w:t>غاية</w:t>
        </w:r>
      </w:ins>
      <w:ins w:id="37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45" w:author="Mohammed A Azzam" w:date="2005-04-06T10:44:00Z">
        <w:r>
          <w:rPr>
            <w:rtl w:val="true"/>
          </w:rPr>
          <w:t>رجائه</w:t>
        </w:r>
      </w:ins>
      <w:ins w:id="37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47" w:author="Mohammed A Azzam" w:date="2005-04-06T10:44:00Z">
        <w:r>
          <w:rPr>
            <w:rtl w:val="true"/>
          </w:rPr>
          <w:t>إلا</w:t>
        </w:r>
      </w:ins>
      <w:ins w:id="37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49" w:author="Mohammed A Azzam" w:date="2005-04-06T10:44:00Z">
        <w:r>
          <w:rPr>
            <w:rtl w:val="true"/>
          </w:rPr>
          <w:t>كهؤلاء</w:t>
        </w:r>
      </w:ins>
      <w:ins w:id="37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51" w:author="Mohammed A Azzam" w:date="2005-04-06T10:44:00Z">
        <w:r>
          <w:rPr>
            <w:rtl w:val="true"/>
          </w:rPr>
          <w:t>عاد</w:t>
        </w:r>
      </w:ins>
      <w:ins w:id="37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53" w:author="Mohammed A Azzam" w:date="2005-04-06T10:44:00Z">
        <w:r>
          <w:rPr>
            <w:rtl w:val="true"/>
          </w:rPr>
          <w:t>الهجر</w:t>
        </w:r>
      </w:ins>
      <w:ins w:id="37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55" w:author="Mohammed A Azzam" w:date="2005-04-06T10:44:00Z">
        <w:r>
          <w:rPr>
            <w:rtl w:val="true"/>
          </w:rPr>
          <w:t>والبعد</w:t>
        </w:r>
      </w:ins>
      <w:ins w:id="37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57" w:author="Mohammed A Azzam" w:date="2005-04-06T10:44:00Z">
        <w:r>
          <w:rPr>
            <w:rtl w:val="true"/>
          </w:rPr>
          <w:t>إلى</w:t>
        </w:r>
      </w:ins>
      <w:ins w:id="37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59" w:author="Mohammed A Azzam" w:date="2005-04-06T10:44:00Z">
        <w:r>
          <w:rPr>
            <w:rtl w:val="true"/>
          </w:rPr>
          <w:t>أكثر</w:t>
        </w:r>
      </w:ins>
      <w:ins w:id="37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61" w:author="Mohammed A Azzam" w:date="2005-04-06T10:44:00Z">
        <w:r>
          <w:rPr>
            <w:rtl w:val="true"/>
          </w:rPr>
          <w:t>ما</w:t>
        </w:r>
      </w:ins>
      <w:ins w:id="37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63" w:author="Mohammed A Azzam" w:date="2005-04-06T10:44:00Z">
        <w:r>
          <w:rPr>
            <w:rtl w:val="true"/>
          </w:rPr>
          <w:t>كان</w:t>
        </w:r>
      </w:ins>
      <w:ins w:id="37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65" w:author="Mohammed A Azzam" w:date="2005-04-06T10:44:00Z">
        <w:r>
          <w:rPr>
            <w:rtl w:val="true"/>
          </w:rPr>
          <w:t>قبل</w:t>
        </w:r>
      </w:ins>
      <w:ins w:id="37166" w:author="Mohammed A Azzam" w:date="2005-04-06T10:44:00Z">
        <w:r>
          <w:rPr>
            <w:rtl w:val="true"/>
          </w:rPr>
          <w:t xml:space="preserve">. </w:t>
        </w:r>
      </w:ins>
      <w:ins w:id="37167" w:author="Mohammed A Azzam" w:date="2005-04-06T10:44:00Z">
        <w:r>
          <w:rPr>
            <w:rtl w:val="true"/>
          </w:rPr>
          <w:t>فقلت</w:t>
        </w:r>
      </w:ins>
      <w:ins w:id="37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69" w:author="Mohammed A Azzam" w:date="2005-04-06T10:44:00Z">
        <w:r>
          <w:rPr>
            <w:rtl w:val="true"/>
          </w:rPr>
          <w:t>في</w:t>
        </w:r>
      </w:ins>
      <w:ins w:id="37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71" w:author="Mohammed A Azzam" w:date="2005-04-06T10:44:00Z">
        <w:r>
          <w:rPr>
            <w:rtl w:val="true"/>
          </w:rPr>
          <w:t>ذلك</w:t>
        </w:r>
      </w:ins>
      <w:ins w:id="3717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192" w:author="Mohammed A Azzam" w:date="2005-04-06T10:44:00Z"/>
        </w:rPr>
      </w:pPr>
      <w:ins w:id="37174" w:author="Mohammed A Azzam" w:date="2005-04-06T10:44:00Z">
        <w:r>
          <w:rPr>
            <w:rtl w:val="true"/>
          </w:rPr>
          <w:t>كانت</w:t>
        </w:r>
      </w:ins>
      <w:ins w:id="37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76" w:author="Mohammed A Azzam" w:date="2005-04-06T10:44:00Z">
        <w:r>
          <w:rPr>
            <w:rtl w:val="true"/>
          </w:rPr>
          <w:t>إلى</w:t>
        </w:r>
      </w:ins>
      <w:ins w:id="37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78" w:author="Mohammed A Azzam" w:date="2005-04-06T10:44:00Z">
        <w:r>
          <w:rPr>
            <w:rtl w:val="true"/>
          </w:rPr>
          <w:t>دهري</w:t>
        </w:r>
      </w:ins>
      <w:ins w:id="37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80" w:author="Mohammed A Azzam" w:date="2005-04-06T10:44:00Z">
        <w:r>
          <w:rPr>
            <w:rtl w:val="true"/>
          </w:rPr>
          <w:t>لي</w:t>
        </w:r>
      </w:ins>
      <w:ins w:id="37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82" w:author="Mohammed A Azzam" w:date="2005-04-06T10:44:00Z">
        <w:r>
          <w:rPr>
            <w:rtl w:val="true"/>
          </w:rPr>
          <w:t>حاجة</w:t>
        </w:r>
      </w:ins>
      <w:ins w:id="37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84" w:author="Mohammed A Azzam" w:date="2005-04-06T10:44:00Z">
        <w:r>
          <w:rPr>
            <w:rtl w:val="true"/>
          </w:rPr>
          <w:t xml:space="preserve">* </w:t>
        </w:r>
      </w:ins>
      <w:ins w:id="37185" w:author="Mohammed A Azzam" w:date="2005-04-06T10:44:00Z">
        <w:r>
          <w:rPr>
            <w:rtl w:val="true"/>
          </w:rPr>
          <w:t>مقرونة</w:t>
        </w:r>
      </w:ins>
      <w:ins w:id="37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87" w:author="Mohammed A Azzam" w:date="2005-04-06T10:44:00Z">
        <w:r>
          <w:rPr>
            <w:rtl w:val="true"/>
          </w:rPr>
          <w:t>في</w:t>
        </w:r>
      </w:ins>
      <w:ins w:id="37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89" w:author="Mohammed A Azzam" w:date="2005-04-06T10:44:00Z">
        <w:r>
          <w:rPr>
            <w:rtl w:val="true"/>
          </w:rPr>
          <w:t>البعد</w:t>
        </w:r>
      </w:ins>
      <w:ins w:id="37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91" w:author="Mohammed A Azzam" w:date="2005-04-06T10:44:00Z">
        <w:r>
          <w:rPr>
            <w:rtl w:val="true"/>
          </w:rPr>
          <w:t>بالمشترى</w:t>
        </w:r>
      </w:ins>
    </w:p>
    <w:p>
      <w:pPr>
        <w:pStyle w:val="Normal"/>
        <w:ind w:left="0" w:right="0" w:hanging="0"/>
        <w:jc w:val="center"/>
        <w:rPr>
          <w:ins w:id="37211" w:author="Mohammed A Azzam" w:date="2005-04-06T10:44:00Z"/>
        </w:rPr>
      </w:pPr>
      <w:ins w:id="37193" w:author="Mohammed A Azzam" w:date="2005-04-06T10:44:00Z">
        <w:r>
          <w:rPr>
            <w:rtl w:val="true"/>
          </w:rPr>
          <w:t>فساقها</w:t>
        </w:r>
      </w:ins>
      <w:ins w:id="37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95" w:author="Mohammed A Azzam" w:date="2005-04-06T10:44:00Z">
        <w:r>
          <w:rPr>
            <w:rtl w:val="true"/>
          </w:rPr>
          <w:t>باللطف</w:t>
        </w:r>
      </w:ins>
      <w:ins w:id="37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97" w:author="Mohammed A Azzam" w:date="2005-04-06T10:44:00Z">
        <w:r>
          <w:rPr>
            <w:rtl w:val="true"/>
          </w:rPr>
          <w:t>حتى</w:t>
        </w:r>
      </w:ins>
      <w:ins w:id="37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199" w:author="Mohammed A Azzam" w:date="2005-04-06T10:44:00Z">
        <w:r>
          <w:rPr>
            <w:rtl w:val="true"/>
          </w:rPr>
          <w:t>إذا</w:t>
        </w:r>
      </w:ins>
      <w:ins w:id="37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01" w:author="Mohammed A Azzam" w:date="2005-04-06T10:44:00Z">
        <w:r>
          <w:rPr>
            <w:rtl w:val="true"/>
          </w:rPr>
          <w:t xml:space="preserve">* </w:t>
        </w:r>
      </w:ins>
      <w:ins w:id="37202" w:author="Mohammed A Azzam" w:date="2005-04-06T10:44:00Z">
        <w:r>
          <w:rPr>
            <w:rtl w:val="true"/>
          </w:rPr>
          <w:t>كانت</w:t>
        </w:r>
      </w:ins>
      <w:ins w:id="37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04" w:author="Mohammed A Azzam" w:date="2005-04-06T10:44:00Z">
        <w:r>
          <w:rPr>
            <w:rtl w:val="true"/>
          </w:rPr>
          <w:t>من</w:t>
        </w:r>
      </w:ins>
      <w:ins w:id="37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06" w:author="Mohammed A Azzam" w:date="2005-04-06T10:44:00Z">
        <w:r>
          <w:rPr>
            <w:rtl w:val="true"/>
          </w:rPr>
          <w:t>القرب</w:t>
        </w:r>
      </w:ins>
      <w:ins w:id="37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08" w:author="Mohammed A Azzam" w:date="2005-04-06T10:44:00Z">
        <w:r>
          <w:rPr>
            <w:rtl w:val="true"/>
          </w:rPr>
          <w:t>على</w:t>
        </w:r>
      </w:ins>
      <w:ins w:id="37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10" w:author="Mohammed A Azzam" w:date="2005-04-06T10:44:00Z">
        <w:r>
          <w:rPr>
            <w:rtl w:val="true"/>
          </w:rPr>
          <w:t>محجر</w:t>
        </w:r>
      </w:ins>
    </w:p>
    <w:p>
      <w:pPr>
        <w:pStyle w:val="Normal"/>
        <w:ind w:left="0" w:right="0" w:hanging="0"/>
        <w:jc w:val="center"/>
        <w:rPr>
          <w:ins w:id="37230" w:author="Mohammed A Azzam" w:date="2005-04-06T10:44:00Z"/>
        </w:rPr>
      </w:pPr>
      <w:ins w:id="37212" w:author="Mohammed A Azzam" w:date="2005-04-06T10:44:00Z">
        <w:r>
          <w:rPr>
            <w:rtl w:val="true"/>
          </w:rPr>
          <w:t>أبعدها</w:t>
        </w:r>
      </w:ins>
      <w:ins w:id="37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14" w:author="Mohammed A Azzam" w:date="2005-04-06T10:44:00Z">
        <w:r>
          <w:rPr>
            <w:rtl w:val="true"/>
          </w:rPr>
          <w:t>عني</w:t>
        </w:r>
      </w:ins>
      <w:ins w:id="37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16" w:author="Mohammed A Azzam" w:date="2005-04-06T10:44:00Z">
        <w:r>
          <w:rPr>
            <w:rtl w:val="true"/>
          </w:rPr>
          <w:t>فعادت</w:t>
        </w:r>
      </w:ins>
      <w:ins w:id="37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18" w:author="Mohammed A Azzam" w:date="2005-04-06T10:44:00Z">
        <w:r>
          <w:rPr>
            <w:rtl w:val="true"/>
          </w:rPr>
          <w:t>كأن</w:t>
        </w:r>
      </w:ins>
      <w:ins w:id="37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20" w:author="Mohammed A Azzam" w:date="2005-04-06T10:44:00Z">
        <w:r>
          <w:rPr>
            <w:rtl w:val="true"/>
          </w:rPr>
          <w:t xml:space="preserve">* </w:t>
        </w:r>
      </w:ins>
      <w:ins w:id="37221" w:author="Mohammed A Azzam" w:date="2005-04-06T10:44:00Z">
        <w:r>
          <w:rPr>
            <w:rtl w:val="true"/>
          </w:rPr>
          <w:t>لم</w:t>
        </w:r>
      </w:ins>
      <w:ins w:id="37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23" w:author="Mohammed A Azzam" w:date="2005-04-06T10:44:00Z">
        <w:r>
          <w:rPr>
            <w:rtl w:val="true"/>
          </w:rPr>
          <w:t>تبد</w:t>
        </w:r>
      </w:ins>
      <w:ins w:id="37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25" w:author="Mohammed A Azzam" w:date="2005-04-06T10:44:00Z">
        <w:r>
          <w:rPr>
            <w:rtl w:val="true"/>
          </w:rPr>
          <w:t>للعين</w:t>
        </w:r>
      </w:ins>
      <w:ins w:id="37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27" w:author="Mohammed A Azzam" w:date="2005-04-06T10:44:00Z">
        <w:r>
          <w:rPr>
            <w:rtl w:val="true"/>
          </w:rPr>
          <w:t>ولم</w:t>
        </w:r>
      </w:ins>
      <w:ins w:id="37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29" w:author="Mohammed A Azzam" w:date="2005-04-06T10:44:00Z">
        <w:r>
          <w:rPr>
            <w:rtl w:val="true"/>
          </w:rPr>
          <w:t>تظهر</w:t>
        </w:r>
      </w:ins>
    </w:p>
    <w:p>
      <w:pPr>
        <w:pStyle w:val="Normal"/>
        <w:ind w:left="0" w:right="0" w:hanging="0"/>
        <w:jc w:val="both"/>
        <w:rPr>
          <w:ins w:id="37233" w:author="Mohammed A Azzam" w:date="2005-04-06T10:44:00Z"/>
        </w:rPr>
      </w:pPr>
      <w:ins w:id="37231" w:author="Mohammed A Azzam" w:date="2005-04-06T10:44:00Z">
        <w:r>
          <w:rPr>
            <w:rtl w:val="true"/>
          </w:rPr>
          <w:t>وقلت</w:t>
        </w:r>
      </w:ins>
      <w:ins w:id="3723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254" w:author="Mohammed A Azzam" w:date="2005-04-06T10:44:00Z"/>
        </w:rPr>
      </w:pPr>
      <w:ins w:id="37234" w:author="Mohammed A Azzam" w:date="2005-04-06T10:44:00Z">
        <w:r>
          <w:rPr>
            <w:rtl w:val="true"/>
          </w:rPr>
          <w:t>دنا</w:t>
        </w:r>
      </w:ins>
      <w:ins w:id="37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36" w:author="Mohammed A Azzam" w:date="2005-04-06T10:44:00Z">
        <w:r>
          <w:rPr>
            <w:rtl w:val="true"/>
          </w:rPr>
          <w:t>أملي</w:t>
        </w:r>
      </w:ins>
      <w:ins w:id="37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38" w:author="Mohammed A Azzam" w:date="2005-04-06T10:44:00Z">
        <w:r>
          <w:rPr>
            <w:rtl w:val="true"/>
          </w:rPr>
          <w:t>حتى</w:t>
        </w:r>
      </w:ins>
      <w:ins w:id="37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40" w:author="Mohammed A Azzam" w:date="2005-04-06T10:44:00Z">
        <w:r>
          <w:rPr>
            <w:rtl w:val="true"/>
          </w:rPr>
          <w:t>مددت</w:t>
        </w:r>
      </w:ins>
      <w:ins w:id="37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42" w:author="Mohammed A Azzam" w:date="2005-04-06T10:44:00Z">
        <w:r>
          <w:rPr>
            <w:rtl w:val="true"/>
          </w:rPr>
          <w:t>لأخذه</w:t>
        </w:r>
      </w:ins>
      <w:ins w:id="37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44" w:author="Mohammed A Azzam" w:date="2005-04-06T10:44:00Z">
        <w:r>
          <w:rPr>
            <w:rtl w:val="true"/>
          </w:rPr>
          <w:t xml:space="preserve">* </w:t>
        </w:r>
      </w:ins>
      <w:ins w:id="37245" w:author="Mohammed A Azzam" w:date="2005-04-06T10:44:00Z">
        <w:r>
          <w:rPr>
            <w:rtl w:val="true"/>
          </w:rPr>
          <w:t>يداً</w:t>
        </w:r>
      </w:ins>
      <w:ins w:id="37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47" w:author="Mohammed A Azzam" w:date="2005-04-06T10:44:00Z">
        <w:r>
          <w:rPr>
            <w:rtl w:val="true"/>
          </w:rPr>
          <w:t>فانثني</w:t>
        </w:r>
      </w:ins>
      <w:ins w:id="37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49" w:author="Mohammed A Azzam" w:date="2005-04-06T10:44:00Z">
        <w:r>
          <w:rPr>
            <w:rtl w:val="true"/>
          </w:rPr>
          <w:t>نحو</w:t>
        </w:r>
      </w:ins>
      <w:ins w:id="37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51" w:author="Mohammed A Azzam" w:date="2005-04-06T10:44:00Z">
        <w:r>
          <w:rPr>
            <w:rtl w:val="true"/>
          </w:rPr>
          <w:t>المجرة</w:t>
        </w:r>
      </w:ins>
      <w:ins w:id="37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53" w:author="Mohammed A Azzam" w:date="2005-04-06T10:44:00Z">
        <w:r>
          <w:rPr>
            <w:rtl w:val="true"/>
          </w:rPr>
          <w:t>راحلاً</w:t>
        </w:r>
      </w:ins>
    </w:p>
    <w:p>
      <w:pPr>
        <w:pStyle w:val="Normal"/>
        <w:ind w:left="0" w:right="0" w:hanging="0"/>
        <w:jc w:val="center"/>
        <w:rPr>
          <w:ins w:id="37279" w:author="Mohammed A Azzam" w:date="2005-04-06T10:44:00Z"/>
        </w:rPr>
      </w:pPr>
      <w:ins w:id="37255" w:author="Mohammed A Azzam" w:date="2005-04-06T10:44:00Z">
        <w:r>
          <w:rPr>
            <w:rtl w:val="true"/>
          </w:rPr>
          <w:t>فأصبحت</w:t>
        </w:r>
      </w:ins>
      <w:ins w:id="37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57" w:author="Mohammed A Azzam" w:date="2005-04-06T10:44:00Z">
        <w:r>
          <w:rPr>
            <w:rtl w:val="true"/>
          </w:rPr>
          <w:t>لا</w:t>
        </w:r>
      </w:ins>
      <w:ins w:id="37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59" w:author="Mohammed A Azzam" w:date="2005-04-06T10:44:00Z">
        <w:r>
          <w:rPr>
            <w:rtl w:val="true"/>
          </w:rPr>
          <w:t>أرجو</w:t>
        </w:r>
      </w:ins>
      <w:ins w:id="37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61" w:author="Mohammed A Azzam" w:date="2005-04-06T10:44:00Z">
        <w:r>
          <w:rPr>
            <w:rtl w:val="true"/>
          </w:rPr>
          <w:t>وقد</w:t>
        </w:r>
      </w:ins>
      <w:ins w:id="37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63" w:author="Mohammed A Azzam" w:date="2005-04-06T10:44:00Z">
        <w:r>
          <w:rPr>
            <w:rtl w:val="true"/>
          </w:rPr>
          <w:t>كنت</w:t>
        </w:r>
      </w:ins>
      <w:ins w:id="37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65" w:author="Mohammed A Azzam" w:date="2005-04-06T10:44:00Z">
        <w:r>
          <w:rPr>
            <w:rtl w:val="true"/>
          </w:rPr>
          <w:t>موقناً</w:t>
        </w:r>
      </w:ins>
      <w:ins w:id="37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67" w:author="Mohammed A Azzam" w:date="2005-04-06T10:44:00Z">
        <w:r>
          <w:rPr>
            <w:rtl w:val="true"/>
          </w:rPr>
          <w:t xml:space="preserve">* </w:t>
        </w:r>
      </w:ins>
      <w:ins w:id="37268" w:author="Mohammed A Azzam" w:date="2005-04-06T10:44:00Z">
        <w:r>
          <w:rPr>
            <w:rtl w:val="true"/>
          </w:rPr>
          <w:t>وأضحى</w:t>
        </w:r>
      </w:ins>
      <w:ins w:id="37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70" w:author="Mohammed A Azzam" w:date="2005-04-06T10:44:00Z">
        <w:r>
          <w:rPr>
            <w:rtl w:val="true"/>
          </w:rPr>
          <w:t>مع</w:t>
        </w:r>
      </w:ins>
      <w:ins w:id="37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72" w:author="Mohammed A Azzam" w:date="2005-04-06T10:44:00Z">
        <w:r>
          <w:rPr>
            <w:rtl w:val="true"/>
          </w:rPr>
          <w:t>الشعري</w:t>
        </w:r>
      </w:ins>
      <w:ins w:id="37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74" w:author="Mohammed A Azzam" w:date="2005-04-06T10:44:00Z">
        <w:r>
          <w:rPr>
            <w:rtl w:val="true"/>
          </w:rPr>
          <w:t>وقد</w:t>
        </w:r>
      </w:ins>
      <w:ins w:id="37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76" w:author="Mohammed A Azzam" w:date="2005-04-06T10:44:00Z">
        <w:r>
          <w:rPr>
            <w:rtl w:val="true"/>
          </w:rPr>
          <w:t>كان</w:t>
        </w:r>
      </w:ins>
      <w:ins w:id="37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78" w:author="Mohammed A Azzam" w:date="2005-04-06T10:44:00Z">
        <w:r>
          <w:rPr>
            <w:rtl w:val="true"/>
          </w:rPr>
          <w:t>حاصلاً</w:t>
        </w:r>
      </w:ins>
    </w:p>
    <w:p>
      <w:pPr>
        <w:pStyle w:val="Normal"/>
        <w:ind w:left="0" w:right="0" w:hanging="0"/>
        <w:jc w:val="center"/>
        <w:rPr>
          <w:ins w:id="37300" w:author="Mohammed A Azzam" w:date="2005-04-06T10:44:00Z"/>
        </w:rPr>
      </w:pPr>
      <w:ins w:id="37280" w:author="Mohammed A Azzam" w:date="2005-04-06T10:44:00Z">
        <w:r>
          <w:rPr>
            <w:rtl w:val="true"/>
          </w:rPr>
          <w:t>وقد</w:t>
        </w:r>
      </w:ins>
      <w:ins w:id="37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82" w:author="Mohammed A Azzam" w:date="2005-04-06T10:44:00Z">
        <w:r>
          <w:rPr>
            <w:rtl w:val="true"/>
          </w:rPr>
          <w:t>كنت</w:t>
        </w:r>
      </w:ins>
      <w:ins w:id="37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84" w:author="Mohammed A Azzam" w:date="2005-04-06T10:44:00Z">
        <w:r>
          <w:rPr>
            <w:rtl w:val="true"/>
          </w:rPr>
          <w:t>محسوداً</w:t>
        </w:r>
      </w:ins>
      <w:ins w:id="37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86" w:author="Mohammed A Azzam" w:date="2005-04-06T10:44:00Z">
        <w:r>
          <w:rPr>
            <w:rtl w:val="true"/>
          </w:rPr>
          <w:t>فأصبحت</w:t>
        </w:r>
      </w:ins>
      <w:ins w:id="37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88" w:author="Mohammed A Azzam" w:date="2005-04-06T10:44:00Z">
        <w:r>
          <w:rPr>
            <w:rtl w:val="true"/>
          </w:rPr>
          <w:t>حاسداً</w:t>
        </w:r>
      </w:ins>
      <w:ins w:id="37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90" w:author="Mohammed A Azzam" w:date="2005-04-06T10:44:00Z">
        <w:r>
          <w:rPr>
            <w:rtl w:val="true"/>
          </w:rPr>
          <w:t xml:space="preserve">* </w:t>
        </w:r>
      </w:ins>
      <w:ins w:id="37291" w:author="Mohammed A Azzam" w:date="2005-04-06T10:44:00Z">
        <w:r>
          <w:rPr>
            <w:rtl w:val="true"/>
          </w:rPr>
          <w:t>وقد</w:t>
        </w:r>
      </w:ins>
      <w:ins w:id="37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93" w:author="Mohammed A Azzam" w:date="2005-04-06T10:44:00Z">
        <w:r>
          <w:rPr>
            <w:rtl w:val="true"/>
          </w:rPr>
          <w:t>كنت</w:t>
        </w:r>
      </w:ins>
      <w:ins w:id="3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95" w:author="Mohammed A Azzam" w:date="2005-04-06T10:44:00Z">
        <w:r>
          <w:rPr>
            <w:rtl w:val="true"/>
          </w:rPr>
          <w:t>مأمولاً</w:t>
        </w:r>
      </w:ins>
      <w:ins w:id="3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97" w:author="Mohammed A Azzam" w:date="2005-04-06T10:44:00Z">
        <w:r>
          <w:rPr>
            <w:rtl w:val="true"/>
          </w:rPr>
          <w:t>فأصبحت</w:t>
        </w:r>
      </w:ins>
      <w:ins w:id="3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299" w:author="Mohammed A Azzam" w:date="2005-04-06T10:44:00Z">
        <w:r>
          <w:rPr>
            <w:rtl w:val="true"/>
          </w:rPr>
          <w:t>آملاً</w:t>
        </w:r>
      </w:ins>
    </w:p>
    <w:p>
      <w:pPr>
        <w:pStyle w:val="Normal"/>
        <w:ind w:left="0" w:right="0" w:hanging="0"/>
        <w:jc w:val="center"/>
        <w:rPr>
          <w:ins w:id="37323" w:author="Mohammed A Azzam" w:date="2005-04-06T10:44:00Z"/>
        </w:rPr>
      </w:pPr>
      <w:ins w:id="37301" w:author="Mohammed A Azzam" w:date="2005-04-06T10:44:00Z">
        <w:r>
          <w:rPr>
            <w:rtl w:val="true"/>
          </w:rPr>
          <w:t>كذا</w:t>
        </w:r>
      </w:ins>
      <w:ins w:id="37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03" w:author="Mohammed A Azzam" w:date="2005-04-06T10:44:00Z">
        <w:r>
          <w:rPr>
            <w:rtl w:val="true"/>
          </w:rPr>
          <w:t>الدهر</w:t>
        </w:r>
      </w:ins>
      <w:ins w:id="3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05" w:author="Mohammed A Azzam" w:date="2005-04-06T10:44:00Z">
        <w:r>
          <w:rPr>
            <w:rtl w:val="true"/>
          </w:rPr>
          <w:t>في</w:t>
        </w:r>
      </w:ins>
      <w:ins w:id="37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07" w:author="Mohammed A Azzam" w:date="2005-04-06T10:44:00Z">
        <w:r>
          <w:rPr>
            <w:rtl w:val="true"/>
          </w:rPr>
          <w:t>كراته</w:t>
        </w:r>
      </w:ins>
      <w:ins w:id="3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09" w:author="Mohammed A Azzam" w:date="2005-04-06T10:44:00Z">
        <w:r>
          <w:rPr>
            <w:rtl w:val="true"/>
          </w:rPr>
          <w:t>وانتقاله</w:t>
        </w:r>
      </w:ins>
      <w:ins w:id="37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11" w:author="Mohammed A Azzam" w:date="2005-04-06T10:44:00Z">
        <w:r>
          <w:rPr>
            <w:rtl w:val="true"/>
          </w:rPr>
          <w:t xml:space="preserve">* </w:t>
        </w:r>
      </w:ins>
      <w:ins w:id="37312" w:author="Mohammed A Azzam" w:date="2005-04-06T10:44:00Z">
        <w:r>
          <w:rPr>
            <w:rtl w:val="true"/>
          </w:rPr>
          <w:t>فلا</w:t>
        </w:r>
      </w:ins>
      <w:ins w:id="37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14" w:author="Mohammed A Azzam" w:date="2005-04-06T10:44:00Z">
        <w:r>
          <w:rPr>
            <w:rtl w:val="true"/>
          </w:rPr>
          <w:t>يأمنن</w:t>
        </w:r>
      </w:ins>
      <w:ins w:id="37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16" w:author="Mohammed A Azzam" w:date="2005-04-06T10:44:00Z">
        <w:r>
          <w:rPr>
            <w:rtl w:val="true"/>
          </w:rPr>
          <w:t>الدهر</w:t>
        </w:r>
      </w:ins>
      <w:ins w:id="37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18" w:author="Mohammed A Azzam" w:date="2005-04-06T10:44:00Z">
        <w:r>
          <w:rPr>
            <w:rtl w:val="true"/>
          </w:rPr>
          <w:t>من</w:t>
        </w:r>
      </w:ins>
      <w:ins w:id="37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20" w:author="Mohammed A Azzam" w:date="2005-04-06T10:44:00Z">
        <w:r>
          <w:rPr>
            <w:rtl w:val="true"/>
          </w:rPr>
          <w:t>كان</w:t>
        </w:r>
      </w:ins>
      <w:ins w:id="37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22" w:author="Mohammed A Azzam" w:date="2005-04-06T10:44:00Z">
        <w:r>
          <w:rPr>
            <w:rtl w:val="true"/>
          </w:rPr>
          <w:t>عاقلاً</w:t>
        </w:r>
      </w:ins>
    </w:p>
    <w:p>
      <w:pPr>
        <w:pStyle w:val="Normal"/>
        <w:ind w:left="0" w:right="0" w:hanging="0"/>
        <w:jc w:val="both"/>
        <w:rPr>
          <w:ins w:id="37514" w:author="Mohammed A Azzam" w:date="2005-04-06T10:44:00Z"/>
        </w:rPr>
      </w:pPr>
      <w:ins w:id="37324" w:author="Mohammed A Azzam" w:date="2005-04-06T10:44:00Z">
        <w:r>
          <w:rPr>
            <w:rtl w:val="true"/>
          </w:rPr>
          <w:t>ثم</w:t>
        </w:r>
      </w:ins>
      <w:ins w:id="37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26" w:author="Mohammed A Azzam" w:date="2005-04-06T10:44:00Z">
        <w:r>
          <w:rPr>
            <w:rtl w:val="true"/>
          </w:rPr>
          <w:t>هجر</w:t>
        </w:r>
      </w:ins>
      <w:ins w:id="37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28" w:author="Mohammed A Azzam" w:date="2005-04-06T10:44:00Z">
        <w:r>
          <w:rPr>
            <w:rtl w:val="true"/>
          </w:rPr>
          <w:t>القلى،</w:t>
        </w:r>
      </w:ins>
      <w:ins w:id="37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30" w:author="Mohammed A Azzam" w:date="2005-04-06T10:44:00Z">
        <w:r>
          <w:rPr>
            <w:rtl w:val="true"/>
          </w:rPr>
          <w:t>وهنا</w:t>
        </w:r>
      </w:ins>
      <w:ins w:id="37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32" w:author="Mohammed A Azzam" w:date="2005-04-06T10:44:00Z">
        <w:r>
          <w:rPr>
            <w:rtl w:val="true"/>
          </w:rPr>
          <w:t>ضلت</w:t>
        </w:r>
      </w:ins>
      <w:ins w:id="37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34" w:author="Mohammed A Azzam" w:date="2005-04-06T10:44:00Z">
        <w:r>
          <w:rPr>
            <w:rtl w:val="true"/>
          </w:rPr>
          <w:t>الأساطير</w:t>
        </w:r>
      </w:ins>
      <w:ins w:id="37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36" w:author="Mohammed A Azzam" w:date="2005-04-06T10:44:00Z">
        <w:r>
          <w:rPr>
            <w:rtl w:val="true"/>
          </w:rPr>
          <w:t>ونفدت</w:t>
        </w:r>
      </w:ins>
      <w:ins w:id="37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38" w:author="Mohammed A Azzam" w:date="2005-04-06T10:44:00Z">
        <w:r>
          <w:rPr>
            <w:rtl w:val="true"/>
          </w:rPr>
          <w:t>الحيل</w:t>
        </w:r>
      </w:ins>
      <w:ins w:id="37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40" w:author="Mohammed A Azzam" w:date="2005-04-06T10:44:00Z">
        <w:r>
          <w:rPr>
            <w:rtl w:val="true"/>
          </w:rPr>
          <w:t>وعظم</w:t>
        </w:r>
      </w:ins>
      <w:ins w:id="37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42" w:author="Mohammed A Azzam" w:date="2005-04-06T10:44:00Z">
        <w:r>
          <w:rPr>
            <w:rtl w:val="true"/>
          </w:rPr>
          <w:t>البلاء؛</w:t>
        </w:r>
      </w:ins>
      <w:ins w:id="37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44" w:author="Mohammed A Azzam" w:date="2005-04-06T10:44:00Z">
        <w:r>
          <w:rPr>
            <w:rtl w:val="true"/>
          </w:rPr>
          <w:t>وهو</w:t>
        </w:r>
      </w:ins>
      <w:ins w:id="37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46" w:author="Mohammed A Azzam" w:date="2005-04-06T10:44:00Z">
        <w:r>
          <w:rPr>
            <w:rtl w:val="true"/>
          </w:rPr>
          <w:t>الذي</w:t>
        </w:r>
      </w:ins>
      <w:ins w:id="37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48" w:author="Mohammed A Azzam" w:date="2005-04-06T10:44:00Z">
        <w:r>
          <w:rPr>
            <w:rtl w:val="true"/>
          </w:rPr>
          <w:t>خلى</w:t>
        </w:r>
      </w:ins>
      <w:ins w:id="37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50" w:author="Mohammed A Azzam" w:date="2005-04-06T10:44:00Z">
        <w:r>
          <w:rPr>
            <w:rtl w:val="true"/>
          </w:rPr>
          <w:t>العقول</w:t>
        </w:r>
      </w:ins>
      <w:ins w:id="37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52" w:author="Mohammed A Azzam" w:date="2005-04-06T10:44:00Z">
        <w:r>
          <w:rPr>
            <w:rtl w:val="true"/>
          </w:rPr>
          <w:t>ذواهل،</w:t>
        </w:r>
      </w:ins>
      <w:ins w:id="37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54" w:author="Mohammed A Azzam" w:date="2005-04-06T10:44:00Z">
        <w:r>
          <w:rPr>
            <w:rtl w:val="true"/>
          </w:rPr>
          <w:t>فمن</w:t>
        </w:r>
      </w:ins>
      <w:ins w:id="37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56" w:author="Mohammed A Azzam" w:date="2005-04-06T10:44:00Z">
        <w:r>
          <w:rPr>
            <w:rtl w:val="true"/>
          </w:rPr>
          <w:t>دهى</w:t>
        </w:r>
      </w:ins>
      <w:ins w:id="37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58" w:author="Mohammed A Azzam" w:date="2005-04-06T10:44:00Z">
        <w:r>
          <w:rPr>
            <w:rtl w:val="true"/>
          </w:rPr>
          <w:t>بهذه</w:t>
        </w:r>
      </w:ins>
      <w:ins w:id="37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60" w:author="Mohammed A Azzam" w:date="2005-04-06T10:44:00Z">
        <w:r>
          <w:rPr>
            <w:rtl w:val="true"/>
          </w:rPr>
          <w:t>الداهية</w:t>
        </w:r>
      </w:ins>
      <w:ins w:id="37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62" w:author="Mohammed A Azzam" w:date="2005-04-06T10:44:00Z">
        <w:r>
          <w:rPr>
            <w:rtl w:val="true"/>
          </w:rPr>
          <w:t>فليتصد</w:t>
        </w:r>
      </w:ins>
      <w:ins w:id="37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64" w:author="Mohammed A Azzam" w:date="2005-04-06T10:44:00Z">
        <w:r>
          <w:rPr>
            <w:rtl w:val="true"/>
          </w:rPr>
          <w:t>لمحبوب</w:t>
        </w:r>
      </w:ins>
      <w:ins w:id="37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66" w:author="Mohammed A Azzam" w:date="2005-04-06T10:44:00Z">
        <w:r>
          <w:rPr>
            <w:rtl w:val="true"/>
          </w:rPr>
          <w:t>محبوبه،</w:t>
        </w:r>
      </w:ins>
      <w:ins w:id="37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68" w:author="Mohammed A Azzam" w:date="2005-04-06T10:44:00Z">
        <w:r>
          <w:rPr>
            <w:rtl w:val="true"/>
          </w:rPr>
          <w:t>وليتعمد</w:t>
        </w:r>
      </w:ins>
      <w:ins w:id="37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70" w:author="Mohammed A Azzam" w:date="2005-04-06T10:44:00Z">
        <w:r>
          <w:rPr>
            <w:rtl w:val="true"/>
          </w:rPr>
          <w:t>ما</w:t>
        </w:r>
      </w:ins>
      <w:ins w:id="37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72" w:author="Mohammed A Azzam" w:date="2005-04-06T10:44:00Z">
        <w:r>
          <w:rPr>
            <w:rtl w:val="true"/>
          </w:rPr>
          <w:t>يعرف</w:t>
        </w:r>
      </w:ins>
      <w:ins w:id="37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74" w:author="Mohammed A Azzam" w:date="2005-04-06T10:44:00Z">
        <w:r>
          <w:rPr>
            <w:rtl w:val="true"/>
          </w:rPr>
          <w:t>أنه</w:t>
        </w:r>
      </w:ins>
      <w:ins w:id="37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76" w:author="Mohammed A Azzam" w:date="2005-04-06T10:44:00Z">
        <w:r>
          <w:rPr>
            <w:rtl w:val="true"/>
          </w:rPr>
          <w:t>يستحسنه</w:t>
        </w:r>
      </w:ins>
      <w:ins w:id="37377" w:author="Mohammed A Azzam" w:date="2005-04-06T10:44:00Z">
        <w:r>
          <w:rPr>
            <w:rtl w:val="true"/>
          </w:rPr>
          <w:t xml:space="preserve">. </w:t>
        </w:r>
      </w:ins>
      <w:ins w:id="37378" w:author="Mohammed A Azzam" w:date="2005-04-06T10:44:00Z">
        <w:r>
          <w:rPr>
            <w:rtl w:val="true"/>
          </w:rPr>
          <w:t>ويجب</w:t>
        </w:r>
      </w:ins>
      <w:ins w:id="37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80" w:author="Mohammed A Azzam" w:date="2005-04-06T10:44:00Z">
        <w:r>
          <w:rPr>
            <w:rtl w:val="true"/>
          </w:rPr>
          <w:t>أن</w:t>
        </w:r>
      </w:ins>
      <w:ins w:id="37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82" w:author="Mohammed A Azzam" w:date="2005-04-06T10:44:00Z">
        <w:r>
          <w:rPr>
            <w:rtl w:val="true"/>
          </w:rPr>
          <w:t>يجتنب</w:t>
        </w:r>
      </w:ins>
      <w:ins w:id="37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84" w:author="Mohammed A Azzam" w:date="2005-04-06T10:44:00Z">
        <w:r>
          <w:rPr>
            <w:rtl w:val="true"/>
          </w:rPr>
          <w:t>ما</w:t>
        </w:r>
      </w:ins>
      <w:ins w:id="37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86" w:author="Mohammed A Azzam" w:date="2005-04-06T10:44:00Z">
        <w:r>
          <w:rPr>
            <w:rtl w:val="true"/>
          </w:rPr>
          <w:t>يدري</w:t>
        </w:r>
      </w:ins>
      <w:ins w:id="37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88" w:author="Mohammed A Azzam" w:date="2005-04-06T10:44:00Z">
        <w:r>
          <w:rPr>
            <w:rtl w:val="true"/>
          </w:rPr>
          <w:t>أنه</w:t>
        </w:r>
      </w:ins>
      <w:ins w:id="37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90" w:author="Mohammed A Azzam" w:date="2005-04-06T10:44:00Z">
        <w:r>
          <w:rPr>
            <w:rtl w:val="true"/>
          </w:rPr>
          <w:t>يكرهه،</w:t>
        </w:r>
      </w:ins>
      <w:ins w:id="37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92" w:author="Mohammed A Azzam" w:date="2005-04-06T10:44:00Z">
        <w:r>
          <w:rPr>
            <w:rtl w:val="true"/>
          </w:rPr>
          <w:t>فربما</w:t>
        </w:r>
      </w:ins>
      <w:ins w:id="37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94" w:author="Mohammed A Azzam" w:date="2005-04-06T10:44:00Z">
        <w:r>
          <w:rPr>
            <w:rtl w:val="true"/>
          </w:rPr>
          <w:t>عطفه</w:t>
        </w:r>
      </w:ins>
      <w:ins w:id="37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96" w:author="Mohammed A Azzam" w:date="2005-04-06T10:44:00Z">
        <w:r>
          <w:rPr>
            <w:rtl w:val="true"/>
          </w:rPr>
          <w:t>ذلك</w:t>
        </w:r>
      </w:ins>
      <w:ins w:id="37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398" w:author="Mohammed A Azzam" w:date="2005-04-06T10:44:00Z">
        <w:r>
          <w:rPr>
            <w:rtl w:val="true"/>
          </w:rPr>
          <w:t>عليه</w:t>
        </w:r>
      </w:ins>
      <w:ins w:id="37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00" w:author="Mohammed A Azzam" w:date="2005-04-06T10:44:00Z">
        <w:r>
          <w:rPr>
            <w:rtl w:val="true"/>
          </w:rPr>
          <w:t>إن</w:t>
        </w:r>
      </w:ins>
      <w:ins w:id="37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02" w:author="Mohammed A Azzam" w:date="2005-04-06T10:44:00Z">
        <w:r>
          <w:rPr>
            <w:rtl w:val="true"/>
          </w:rPr>
          <w:t>كان</w:t>
        </w:r>
      </w:ins>
      <w:ins w:id="37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04" w:author="Mohammed A Azzam" w:date="2005-04-06T10:44:00Z">
        <w:r>
          <w:rPr>
            <w:rtl w:val="true"/>
          </w:rPr>
          <w:t>المحبوب</w:t>
        </w:r>
      </w:ins>
      <w:ins w:id="37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06" w:author="Mohammed A Azzam" w:date="2005-04-06T10:44:00Z">
        <w:r>
          <w:rPr>
            <w:rtl w:val="true"/>
          </w:rPr>
          <w:t>ممن</w:t>
        </w:r>
      </w:ins>
      <w:ins w:id="37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08" w:author="Mohammed A Azzam" w:date="2005-04-06T10:44:00Z">
        <w:r>
          <w:rPr>
            <w:rtl w:val="true"/>
          </w:rPr>
          <w:t>يدري</w:t>
        </w:r>
      </w:ins>
      <w:ins w:id="37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10" w:author="Mohammed A Azzam" w:date="2005-04-06T10:44:00Z">
        <w:r>
          <w:rPr>
            <w:rtl w:val="true"/>
          </w:rPr>
          <w:t>قدر</w:t>
        </w:r>
      </w:ins>
      <w:ins w:id="37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12" w:author="Mohammed A Azzam" w:date="2005-04-06T10:44:00Z">
        <w:r>
          <w:rPr>
            <w:rtl w:val="true"/>
          </w:rPr>
          <w:t>الموافقة</w:t>
        </w:r>
      </w:ins>
      <w:ins w:id="37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14" w:author="Mohammed A Azzam" w:date="2005-04-06T10:44:00Z">
        <w:r>
          <w:rPr>
            <w:rtl w:val="true"/>
          </w:rPr>
          <w:t>والرغبة</w:t>
        </w:r>
      </w:ins>
      <w:ins w:id="37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16" w:author="Mohammed A Azzam" w:date="2005-04-06T10:44:00Z">
        <w:r>
          <w:rPr>
            <w:rtl w:val="true"/>
          </w:rPr>
          <w:t>فيه،</w:t>
        </w:r>
      </w:ins>
      <w:ins w:id="37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18" w:author="Mohammed A Azzam" w:date="2005-04-06T10:44:00Z">
        <w:r>
          <w:rPr>
            <w:rtl w:val="true"/>
          </w:rPr>
          <w:t>وأما</w:t>
        </w:r>
      </w:ins>
      <w:ins w:id="37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20" w:author="Mohammed A Azzam" w:date="2005-04-06T10:44:00Z">
        <w:r>
          <w:rPr>
            <w:rtl w:val="true"/>
          </w:rPr>
          <w:t>من</w:t>
        </w:r>
      </w:ins>
      <w:ins w:id="37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22" w:author="Mohammed A Azzam" w:date="2005-04-06T10:44:00Z">
        <w:r>
          <w:rPr>
            <w:rtl w:val="true"/>
          </w:rPr>
          <w:t>لم</w:t>
        </w:r>
      </w:ins>
      <w:ins w:id="37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24" w:author="Mohammed A Azzam" w:date="2005-04-06T10:44:00Z">
        <w:r>
          <w:rPr>
            <w:rtl w:val="true"/>
          </w:rPr>
          <w:t>يعلم</w:t>
        </w:r>
      </w:ins>
      <w:ins w:id="37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26" w:author="Mohammed A Azzam" w:date="2005-04-06T10:44:00Z">
        <w:r>
          <w:rPr>
            <w:rtl w:val="true"/>
          </w:rPr>
          <w:t>قدر</w:t>
        </w:r>
      </w:ins>
      <w:ins w:id="37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28" w:author="Mohammed A Azzam" w:date="2005-04-06T10:44:00Z">
        <w:r>
          <w:rPr>
            <w:rtl w:val="true"/>
          </w:rPr>
          <w:t>هذا</w:t>
        </w:r>
      </w:ins>
      <w:ins w:id="37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30" w:author="Mohammed A Azzam" w:date="2005-04-06T10:44:00Z">
        <w:r>
          <w:rPr>
            <w:rtl w:val="true"/>
          </w:rPr>
          <w:t>فلا</w:t>
        </w:r>
      </w:ins>
      <w:ins w:id="37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32" w:author="Mohammed A Azzam" w:date="2005-04-06T10:44:00Z">
        <w:r>
          <w:rPr>
            <w:rtl w:val="true"/>
          </w:rPr>
          <w:t>طمع</w:t>
        </w:r>
      </w:ins>
      <w:ins w:id="37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34" w:author="Mohammed A Azzam" w:date="2005-04-06T10:44:00Z">
        <w:r>
          <w:rPr>
            <w:rtl w:val="true"/>
          </w:rPr>
          <w:t>في</w:t>
        </w:r>
      </w:ins>
      <w:ins w:id="37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36" w:author="Mohammed A Azzam" w:date="2005-04-06T10:44:00Z">
        <w:r>
          <w:rPr>
            <w:rtl w:val="true"/>
          </w:rPr>
          <w:t>استصرافه،</w:t>
        </w:r>
      </w:ins>
      <w:ins w:id="37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38" w:author="Mohammed A Azzam" w:date="2005-04-06T10:44:00Z">
        <w:r>
          <w:rPr>
            <w:rtl w:val="true"/>
          </w:rPr>
          <w:t>بل</w:t>
        </w:r>
      </w:ins>
      <w:ins w:id="37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40" w:author="Mohammed A Azzam" w:date="2005-04-06T10:44:00Z">
        <w:r>
          <w:rPr>
            <w:rtl w:val="true"/>
          </w:rPr>
          <w:t>حسناتك</w:t>
        </w:r>
      </w:ins>
      <w:ins w:id="37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42" w:author="Mohammed A Azzam" w:date="2005-04-06T10:44:00Z">
        <w:r>
          <w:rPr>
            <w:rtl w:val="true"/>
          </w:rPr>
          <w:t>عنده</w:t>
        </w:r>
      </w:ins>
      <w:ins w:id="37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44" w:author="Mohammed A Azzam" w:date="2005-04-06T10:44:00Z">
        <w:r>
          <w:rPr>
            <w:rtl w:val="true"/>
          </w:rPr>
          <w:t>ذنوب</w:t>
        </w:r>
      </w:ins>
      <w:ins w:id="37445" w:author="Mohammed A Azzam" w:date="2005-04-06T10:44:00Z">
        <w:r>
          <w:rPr>
            <w:rtl w:val="true"/>
          </w:rPr>
          <w:t xml:space="preserve">. </w:t>
        </w:r>
      </w:ins>
      <w:ins w:id="37446" w:author="Mohammed A Azzam" w:date="2005-04-06T10:44:00Z">
        <w:r>
          <w:rPr>
            <w:rtl w:val="true"/>
          </w:rPr>
          <w:t>فإن</w:t>
        </w:r>
      </w:ins>
      <w:ins w:id="37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48" w:author="Mohammed A Azzam" w:date="2005-04-06T10:44:00Z">
        <w:r>
          <w:rPr>
            <w:rtl w:val="true"/>
          </w:rPr>
          <w:t>لم</w:t>
        </w:r>
      </w:ins>
      <w:ins w:id="37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50" w:author="Mohammed A Azzam" w:date="2005-04-06T10:44:00Z">
        <w:r>
          <w:rPr>
            <w:rtl w:val="true"/>
          </w:rPr>
          <w:t>يقدر</w:t>
        </w:r>
      </w:ins>
      <w:ins w:id="37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52" w:author="Mohammed A Azzam" w:date="2005-04-06T10:44:00Z">
        <w:r>
          <w:rPr>
            <w:rtl w:val="true"/>
          </w:rPr>
          <w:t>المرء</w:t>
        </w:r>
      </w:ins>
      <w:ins w:id="37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54" w:author="Mohammed A Azzam" w:date="2005-04-06T10:44:00Z">
        <w:r>
          <w:rPr>
            <w:rtl w:val="true"/>
          </w:rPr>
          <w:t>على</w:t>
        </w:r>
      </w:ins>
      <w:ins w:id="37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56" w:author="Mohammed A Azzam" w:date="2005-04-06T10:44:00Z">
        <w:r>
          <w:rPr>
            <w:rtl w:val="true"/>
          </w:rPr>
          <w:t>استصرافه</w:t>
        </w:r>
      </w:ins>
      <w:ins w:id="37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58" w:author="Mohammed A Azzam" w:date="2005-04-06T10:44:00Z">
        <w:r>
          <w:rPr>
            <w:rtl w:val="true"/>
          </w:rPr>
          <w:t>فليتعمد</w:t>
        </w:r>
      </w:ins>
      <w:ins w:id="37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60" w:author="Mohammed A Azzam" w:date="2005-04-06T10:44:00Z">
        <w:r>
          <w:rPr>
            <w:rtl w:val="true"/>
          </w:rPr>
          <w:t>السلوان</w:t>
        </w:r>
      </w:ins>
      <w:ins w:id="37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62" w:author="Mohammed A Azzam" w:date="2005-04-06T10:44:00Z">
        <w:r>
          <w:rPr>
            <w:rtl w:val="true"/>
          </w:rPr>
          <w:t>وليحاسب</w:t>
        </w:r>
      </w:ins>
      <w:ins w:id="37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64" w:author="Mohammed A Azzam" w:date="2005-04-06T10:44:00Z">
        <w:r>
          <w:rPr>
            <w:rtl w:val="true"/>
          </w:rPr>
          <w:t>نفسه</w:t>
        </w:r>
      </w:ins>
      <w:ins w:id="37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66" w:author="Mohammed A Azzam" w:date="2005-04-06T10:44:00Z">
        <w:r>
          <w:rPr>
            <w:rtl w:val="true"/>
          </w:rPr>
          <w:t>بما</w:t>
        </w:r>
      </w:ins>
      <w:ins w:id="37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68" w:author="Mohammed A Azzam" w:date="2005-04-06T10:44:00Z">
        <w:r>
          <w:rPr>
            <w:rtl w:val="true"/>
          </w:rPr>
          <w:t>هو</w:t>
        </w:r>
      </w:ins>
      <w:ins w:id="37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70" w:author="Mohammed A Azzam" w:date="2005-04-06T10:44:00Z">
        <w:r>
          <w:rPr>
            <w:rtl w:val="true"/>
          </w:rPr>
          <w:t>فيه</w:t>
        </w:r>
      </w:ins>
      <w:ins w:id="37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72" w:author="Mohammed A Azzam" w:date="2005-04-06T10:44:00Z">
        <w:r>
          <w:rPr>
            <w:rtl w:val="true"/>
          </w:rPr>
          <w:t>من</w:t>
        </w:r>
      </w:ins>
      <w:ins w:id="37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74" w:author="Mohammed A Azzam" w:date="2005-04-06T10:44:00Z">
        <w:r>
          <w:rPr>
            <w:rtl w:val="true"/>
          </w:rPr>
          <w:t>البلاء</w:t>
        </w:r>
      </w:ins>
      <w:ins w:id="37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76" w:author="Mohammed A Azzam" w:date="2005-04-06T10:44:00Z">
        <w:r>
          <w:rPr>
            <w:rtl w:val="true"/>
          </w:rPr>
          <w:t>والحرمان،</w:t>
        </w:r>
      </w:ins>
      <w:ins w:id="37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78" w:author="Mohammed A Azzam" w:date="2005-04-06T10:44:00Z">
        <w:r>
          <w:rPr>
            <w:rtl w:val="true"/>
          </w:rPr>
          <w:t>ويسعى</w:t>
        </w:r>
      </w:ins>
      <w:ins w:id="37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80" w:author="Mohammed A Azzam" w:date="2005-04-06T10:44:00Z">
        <w:r>
          <w:rPr>
            <w:rtl w:val="true"/>
          </w:rPr>
          <w:t>في</w:t>
        </w:r>
      </w:ins>
      <w:ins w:id="37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82" w:author="Mohammed A Azzam" w:date="2005-04-06T10:44:00Z">
        <w:r>
          <w:rPr>
            <w:rtl w:val="true"/>
          </w:rPr>
          <w:t>نيل</w:t>
        </w:r>
      </w:ins>
      <w:ins w:id="37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84" w:author="Mohammed A Azzam" w:date="2005-04-06T10:44:00Z">
        <w:r>
          <w:rPr>
            <w:rtl w:val="true"/>
          </w:rPr>
          <w:t>رغبته</w:t>
        </w:r>
      </w:ins>
      <w:ins w:id="37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86" w:author="Mohammed A Azzam" w:date="2005-04-06T10:44:00Z">
        <w:r>
          <w:rPr>
            <w:rtl w:val="true"/>
          </w:rPr>
          <w:t>على</w:t>
        </w:r>
      </w:ins>
      <w:ins w:id="37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88" w:author="Mohammed A Azzam" w:date="2005-04-06T10:44:00Z">
        <w:r>
          <w:rPr>
            <w:rtl w:val="true"/>
          </w:rPr>
          <w:t>أي</w:t>
        </w:r>
      </w:ins>
      <w:ins w:id="37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90" w:author="Mohammed A Azzam" w:date="2005-04-06T10:44:00Z">
        <w:r>
          <w:rPr>
            <w:rtl w:val="true"/>
          </w:rPr>
          <w:t>وجه</w:t>
        </w:r>
      </w:ins>
      <w:ins w:id="37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92" w:author="Mohammed A Azzam" w:date="2005-04-06T10:44:00Z">
        <w:r>
          <w:rPr>
            <w:rtl w:val="true"/>
          </w:rPr>
          <w:t>أمكنه</w:t>
        </w:r>
      </w:ins>
      <w:ins w:id="37493" w:author="Mohammed A Azzam" w:date="2005-04-06T10:44:00Z">
        <w:r>
          <w:rPr>
            <w:rtl w:val="true"/>
          </w:rPr>
          <w:t xml:space="preserve">. </w:t>
        </w:r>
      </w:ins>
      <w:ins w:id="37494" w:author="Mohammed A Azzam" w:date="2005-04-06T10:44:00Z">
        <w:r>
          <w:rPr>
            <w:rtl w:val="true"/>
          </w:rPr>
          <w:t>ولقد</w:t>
        </w:r>
      </w:ins>
      <w:ins w:id="37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96" w:author="Mohammed A Azzam" w:date="2005-04-06T10:44:00Z">
        <w:r>
          <w:rPr>
            <w:rtl w:val="true"/>
          </w:rPr>
          <w:t>رأيت</w:t>
        </w:r>
      </w:ins>
      <w:ins w:id="37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498" w:author="Mohammed A Azzam" w:date="2005-04-06T10:44:00Z">
        <w:r>
          <w:rPr>
            <w:rtl w:val="true"/>
          </w:rPr>
          <w:t>من</w:t>
        </w:r>
      </w:ins>
      <w:ins w:id="37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00" w:author="Mohammed A Azzam" w:date="2005-04-06T10:44:00Z">
        <w:r>
          <w:rPr>
            <w:rtl w:val="true"/>
          </w:rPr>
          <w:t>هذه</w:t>
        </w:r>
      </w:ins>
      <w:ins w:id="37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02" w:author="Mohammed A Azzam" w:date="2005-04-06T10:44:00Z">
        <w:r>
          <w:rPr>
            <w:rtl w:val="true"/>
          </w:rPr>
          <w:t>صفته،</w:t>
        </w:r>
      </w:ins>
      <w:ins w:id="37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04" w:author="Mohammed A Azzam" w:date="2005-04-06T10:44:00Z">
        <w:r>
          <w:rPr>
            <w:rtl w:val="true"/>
          </w:rPr>
          <w:t>وفي</w:t>
        </w:r>
      </w:ins>
      <w:ins w:id="37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06" w:author="Mohammed A Azzam" w:date="2005-04-06T10:44:00Z">
        <w:r>
          <w:rPr>
            <w:rtl w:val="true"/>
          </w:rPr>
          <w:t>ذلك</w:t>
        </w:r>
      </w:ins>
      <w:ins w:id="37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08" w:author="Mohammed A Azzam" w:date="2005-04-06T10:44:00Z">
        <w:r>
          <w:rPr>
            <w:rtl w:val="true"/>
          </w:rPr>
          <w:t>أقول</w:t>
        </w:r>
      </w:ins>
      <w:ins w:id="37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10" w:author="Mohammed A Azzam" w:date="2005-04-06T10:44:00Z">
        <w:r>
          <w:rPr>
            <w:rtl w:val="true"/>
          </w:rPr>
          <w:t>قطعة</w:t>
        </w:r>
      </w:ins>
      <w:ins w:id="37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12" w:author="Mohammed A Azzam" w:date="2005-04-06T10:44:00Z">
        <w:r>
          <w:rPr>
            <w:rtl w:val="true"/>
          </w:rPr>
          <w:t>أولها</w:t>
        </w:r>
      </w:ins>
      <w:ins w:id="3751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539" w:author="Mohammed A Azzam" w:date="2005-04-06T10:44:00Z"/>
        </w:rPr>
      </w:pPr>
      <w:ins w:id="37515" w:author="Mohammed A Azzam" w:date="2005-04-06T10:44:00Z">
        <w:r>
          <w:rPr>
            <w:rtl w:val="true"/>
          </w:rPr>
          <w:t>دهيت</w:t>
        </w:r>
      </w:ins>
      <w:ins w:id="37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17" w:author="Mohammed A Azzam" w:date="2005-04-06T10:44:00Z">
        <w:r>
          <w:rPr>
            <w:rtl w:val="true"/>
          </w:rPr>
          <w:t>بمن</w:t>
        </w:r>
      </w:ins>
      <w:ins w:id="37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19" w:author="Mohammed A Azzam" w:date="2005-04-06T10:44:00Z">
        <w:r>
          <w:rPr>
            <w:rtl w:val="true"/>
          </w:rPr>
          <w:t>لو</w:t>
        </w:r>
      </w:ins>
      <w:ins w:id="37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21" w:author="Mohammed A Azzam" w:date="2005-04-06T10:44:00Z">
        <w:r>
          <w:rPr>
            <w:rtl w:val="true"/>
          </w:rPr>
          <w:t>أدفع</w:t>
        </w:r>
      </w:ins>
      <w:ins w:id="37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23" w:author="Mohammed A Azzam" w:date="2005-04-06T10:44:00Z">
        <w:r>
          <w:rPr>
            <w:rtl w:val="true"/>
          </w:rPr>
          <w:t>الموت</w:t>
        </w:r>
      </w:ins>
      <w:ins w:id="37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25" w:author="Mohammed A Azzam" w:date="2005-04-06T10:44:00Z">
        <w:r>
          <w:rPr>
            <w:rtl w:val="true"/>
          </w:rPr>
          <w:t>دونه</w:t>
        </w:r>
      </w:ins>
      <w:ins w:id="37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27" w:author="Mohammed A Azzam" w:date="2005-04-06T10:44:00Z">
        <w:r>
          <w:rPr>
            <w:rtl w:val="true"/>
          </w:rPr>
          <w:t xml:space="preserve">* </w:t>
        </w:r>
      </w:ins>
      <w:ins w:id="37528" w:author="Mohammed A Azzam" w:date="2005-04-06T10:44:00Z">
        <w:r>
          <w:rPr>
            <w:rtl w:val="true"/>
          </w:rPr>
          <w:t>لقال</w:t>
        </w:r>
      </w:ins>
      <w:ins w:id="37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30" w:author="Mohammed A Azzam" w:date="2005-04-06T10:44:00Z">
        <w:r>
          <w:rPr>
            <w:rtl w:val="true"/>
          </w:rPr>
          <w:t>إذاً</w:t>
        </w:r>
      </w:ins>
      <w:ins w:id="37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32" w:author="Mohammed A Azzam" w:date="2005-04-06T10:44:00Z">
        <w:r>
          <w:rPr>
            <w:rtl w:val="true"/>
          </w:rPr>
          <w:t>يا</w:t>
        </w:r>
      </w:ins>
      <w:ins w:id="37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34" w:author="Mohammed A Azzam" w:date="2005-04-06T10:44:00Z">
        <w:r>
          <w:rPr>
            <w:rtl w:val="true"/>
          </w:rPr>
          <w:t>ليتني</w:t>
        </w:r>
      </w:ins>
      <w:ins w:id="37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36" w:author="Mohammed A Azzam" w:date="2005-04-06T10:44:00Z">
        <w:r>
          <w:rPr>
            <w:rtl w:val="true"/>
          </w:rPr>
          <w:t>في</w:t>
        </w:r>
      </w:ins>
      <w:ins w:id="37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38" w:author="Mohammed A Azzam" w:date="2005-04-06T10:44:00Z">
        <w:r>
          <w:rPr>
            <w:rtl w:val="true"/>
          </w:rPr>
          <w:t>المقابر</w:t>
        </w:r>
      </w:ins>
    </w:p>
    <w:p>
      <w:pPr>
        <w:pStyle w:val="Normal"/>
        <w:ind w:left="0" w:right="0" w:hanging="0"/>
        <w:jc w:val="both"/>
        <w:rPr>
          <w:ins w:id="37542" w:author="Mohammed A Azzam" w:date="2005-04-06T10:44:00Z"/>
        </w:rPr>
      </w:pPr>
      <w:ins w:id="37540" w:author="Mohammed A Azzam" w:date="2005-04-06T10:44:00Z">
        <w:r>
          <w:rPr>
            <w:rtl w:val="true"/>
          </w:rPr>
          <w:t>ومنها</w:t>
        </w:r>
      </w:ins>
      <w:ins w:id="3754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567" w:author="Mohammed A Azzam" w:date="2005-04-06T10:44:00Z"/>
        </w:rPr>
      </w:pPr>
      <w:ins w:id="37543" w:author="Mohammed A Azzam" w:date="2005-04-06T10:44:00Z">
        <w:r>
          <w:rPr>
            <w:rtl w:val="true"/>
          </w:rPr>
          <w:t>ولا</w:t>
        </w:r>
      </w:ins>
      <w:ins w:id="37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45" w:author="Mohammed A Azzam" w:date="2005-04-06T10:44:00Z">
        <w:r>
          <w:rPr>
            <w:rtl w:val="true"/>
          </w:rPr>
          <w:t>ذنب</w:t>
        </w:r>
      </w:ins>
      <w:ins w:id="37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47" w:author="Mohammed A Azzam" w:date="2005-04-06T10:44:00Z">
        <w:r>
          <w:rPr>
            <w:rtl w:val="true"/>
          </w:rPr>
          <w:t>لي</w:t>
        </w:r>
      </w:ins>
      <w:ins w:id="37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49" w:author="Mohammed A Azzam" w:date="2005-04-06T10:44:00Z">
        <w:r>
          <w:rPr>
            <w:rtl w:val="true"/>
          </w:rPr>
          <w:t>إذ</w:t>
        </w:r>
      </w:ins>
      <w:ins w:id="37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51" w:author="Mohammed A Azzam" w:date="2005-04-06T10:44:00Z">
        <w:r>
          <w:rPr>
            <w:rtl w:val="true"/>
          </w:rPr>
          <w:t>صرت</w:t>
        </w:r>
      </w:ins>
      <w:ins w:id="37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53" w:author="Mohammed A Azzam" w:date="2005-04-06T10:44:00Z">
        <w:r>
          <w:rPr>
            <w:rtl w:val="true"/>
          </w:rPr>
          <w:t>أحدو</w:t>
        </w:r>
      </w:ins>
      <w:ins w:id="37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55" w:author="Mohammed A Azzam" w:date="2005-04-06T10:44:00Z">
        <w:r>
          <w:rPr>
            <w:rtl w:val="true"/>
          </w:rPr>
          <w:t>ركائبي</w:t>
        </w:r>
      </w:ins>
      <w:ins w:id="37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57" w:author="Mohammed A Azzam" w:date="2005-04-06T10:44:00Z">
        <w:r>
          <w:rPr>
            <w:rtl w:val="true"/>
          </w:rPr>
          <w:t xml:space="preserve">* </w:t>
        </w:r>
      </w:ins>
      <w:ins w:id="37558" w:author="Mohammed A Azzam" w:date="2005-04-06T10:44:00Z">
        <w:r>
          <w:rPr>
            <w:rtl w:val="true"/>
          </w:rPr>
          <w:t>إلى</w:t>
        </w:r>
      </w:ins>
      <w:ins w:id="37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60" w:author="Mohammed A Azzam" w:date="2005-04-06T10:44:00Z">
        <w:r>
          <w:rPr>
            <w:rtl w:val="true"/>
          </w:rPr>
          <w:t>الورد</w:t>
        </w:r>
      </w:ins>
      <w:ins w:id="37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62" w:author="Mohammed A Azzam" w:date="2005-04-06T10:44:00Z">
        <w:r>
          <w:rPr>
            <w:rtl w:val="true"/>
          </w:rPr>
          <w:t>والدنيا</w:t>
        </w:r>
      </w:ins>
      <w:ins w:id="37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64" w:author="Mohammed A Azzam" w:date="2005-04-06T10:44:00Z">
        <w:r>
          <w:rPr>
            <w:rtl w:val="true"/>
          </w:rPr>
          <w:t>تسيء</w:t>
        </w:r>
      </w:ins>
      <w:ins w:id="37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66" w:author="Mohammed A Azzam" w:date="2005-04-06T10:44:00Z">
        <w:r>
          <w:rPr>
            <w:rtl w:val="true"/>
          </w:rPr>
          <w:t>مصادري</w:t>
        </w:r>
      </w:ins>
    </w:p>
    <w:p>
      <w:pPr>
        <w:pStyle w:val="Normal"/>
        <w:ind w:left="0" w:right="0" w:hanging="0"/>
        <w:jc w:val="center"/>
        <w:rPr>
          <w:ins w:id="37588" w:author="Mohammed A Azzam" w:date="2005-04-06T10:44:00Z"/>
        </w:rPr>
      </w:pPr>
      <w:ins w:id="37568" w:author="Mohammed A Azzam" w:date="2005-04-06T10:44:00Z">
        <w:r>
          <w:rPr>
            <w:rtl w:val="true"/>
          </w:rPr>
          <w:t>وماذا</w:t>
        </w:r>
      </w:ins>
      <w:ins w:id="37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70" w:author="Mohammed A Azzam" w:date="2005-04-06T10:44:00Z">
        <w:r>
          <w:rPr>
            <w:rtl w:val="true"/>
          </w:rPr>
          <w:t>على</w:t>
        </w:r>
      </w:ins>
      <w:ins w:id="37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72" w:author="Mohammed A Azzam" w:date="2005-04-06T10:44:00Z">
        <w:r>
          <w:rPr>
            <w:rtl w:val="true"/>
          </w:rPr>
          <w:t>الشمس</w:t>
        </w:r>
      </w:ins>
      <w:ins w:id="37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74" w:author="Mohammed A Azzam" w:date="2005-04-06T10:44:00Z">
        <w:r>
          <w:rPr>
            <w:rtl w:val="true"/>
          </w:rPr>
          <w:t>المنيرة</w:t>
        </w:r>
      </w:ins>
      <w:ins w:id="37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76" w:author="Mohammed A Azzam" w:date="2005-04-06T10:44:00Z">
        <w:r>
          <w:rPr>
            <w:rtl w:val="true"/>
          </w:rPr>
          <w:t>بالضحى</w:t>
        </w:r>
      </w:ins>
      <w:ins w:id="37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78" w:author="Mohammed A Azzam" w:date="2005-04-06T10:44:00Z">
        <w:r>
          <w:rPr>
            <w:rtl w:val="true"/>
          </w:rPr>
          <w:t xml:space="preserve">* </w:t>
        </w:r>
      </w:ins>
      <w:ins w:id="37579" w:author="Mohammed A Azzam" w:date="2005-04-06T10:44:00Z">
        <w:r>
          <w:rPr>
            <w:rtl w:val="true"/>
          </w:rPr>
          <w:t>إذا</w:t>
        </w:r>
      </w:ins>
      <w:ins w:id="37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81" w:author="Mohammed A Azzam" w:date="2005-04-06T10:44:00Z">
        <w:r>
          <w:rPr>
            <w:rtl w:val="true"/>
          </w:rPr>
          <w:t>قصرت</w:t>
        </w:r>
      </w:ins>
      <w:ins w:id="37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83" w:author="Mohammed A Azzam" w:date="2005-04-06T10:44:00Z">
        <w:r>
          <w:rPr>
            <w:rtl w:val="true"/>
          </w:rPr>
          <w:t>عنها</w:t>
        </w:r>
      </w:ins>
      <w:ins w:id="37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85" w:author="Mohammed A Azzam" w:date="2005-04-06T10:44:00Z">
        <w:r>
          <w:rPr>
            <w:rtl w:val="true"/>
          </w:rPr>
          <w:t>ضعاف</w:t>
        </w:r>
      </w:ins>
      <w:ins w:id="37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87" w:author="Mohammed A Azzam" w:date="2005-04-06T10:44:00Z">
        <w:r>
          <w:rPr>
            <w:rtl w:val="true"/>
          </w:rPr>
          <w:t>البصائر</w:t>
        </w:r>
      </w:ins>
    </w:p>
    <w:p>
      <w:pPr>
        <w:pStyle w:val="Normal"/>
        <w:ind w:left="0" w:right="0" w:hanging="0"/>
        <w:jc w:val="both"/>
        <w:rPr>
          <w:ins w:id="37591" w:author="Mohammed A Azzam" w:date="2005-04-06T10:44:00Z"/>
        </w:rPr>
      </w:pPr>
      <w:ins w:id="37589" w:author="Mohammed A Azzam" w:date="2005-04-06T10:44:00Z">
        <w:r>
          <w:rPr>
            <w:rtl w:val="true"/>
          </w:rPr>
          <w:t>وأقول</w:t>
        </w:r>
      </w:ins>
      <w:ins w:id="3759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610" w:author="Mohammed A Azzam" w:date="2005-04-06T10:44:00Z"/>
        </w:rPr>
      </w:pPr>
      <w:ins w:id="37592" w:author="Mohammed A Azzam" w:date="2005-04-06T10:44:00Z">
        <w:r>
          <w:rPr>
            <w:rtl w:val="true"/>
          </w:rPr>
          <w:t>ما</w:t>
        </w:r>
      </w:ins>
      <w:ins w:id="37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94" w:author="Mohammed A Azzam" w:date="2005-04-06T10:44:00Z">
        <w:r>
          <w:rPr>
            <w:rtl w:val="true"/>
          </w:rPr>
          <w:t>أقبح</w:t>
        </w:r>
      </w:ins>
      <w:ins w:id="37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96" w:author="Mohammed A Azzam" w:date="2005-04-06T10:44:00Z">
        <w:r>
          <w:rPr>
            <w:rtl w:val="true"/>
          </w:rPr>
          <w:t>الهجر</w:t>
        </w:r>
      </w:ins>
      <w:ins w:id="37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598" w:author="Mohammed A Azzam" w:date="2005-04-06T10:44:00Z">
        <w:r>
          <w:rPr>
            <w:rtl w:val="true"/>
          </w:rPr>
          <w:t>بعد</w:t>
        </w:r>
      </w:ins>
      <w:ins w:id="37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00" w:author="Mohammed A Azzam" w:date="2005-04-06T10:44:00Z">
        <w:r>
          <w:rPr>
            <w:rtl w:val="true"/>
          </w:rPr>
          <w:t>وصل</w:t>
        </w:r>
      </w:ins>
      <w:ins w:id="37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02" w:author="Mohammed A Azzam" w:date="2005-04-06T10:44:00Z">
        <w:r>
          <w:rPr>
            <w:rtl w:val="true"/>
          </w:rPr>
          <w:t xml:space="preserve">* </w:t>
        </w:r>
      </w:ins>
      <w:ins w:id="37603" w:author="Mohammed A Azzam" w:date="2005-04-06T10:44:00Z">
        <w:r>
          <w:rPr>
            <w:rtl w:val="true"/>
          </w:rPr>
          <w:t>وأحسن</w:t>
        </w:r>
      </w:ins>
      <w:ins w:id="37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05" w:author="Mohammed A Azzam" w:date="2005-04-06T10:44:00Z">
        <w:r>
          <w:rPr>
            <w:rtl w:val="true"/>
          </w:rPr>
          <w:t>الوصل</w:t>
        </w:r>
      </w:ins>
      <w:ins w:id="37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07" w:author="Mohammed A Azzam" w:date="2005-04-06T10:44:00Z">
        <w:r>
          <w:rPr>
            <w:rtl w:val="true"/>
          </w:rPr>
          <w:t>بعد</w:t>
        </w:r>
      </w:ins>
      <w:ins w:id="37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09" w:author="Mohammed A Azzam" w:date="2005-04-06T10:44:00Z">
        <w:r>
          <w:rPr>
            <w:rtl w:val="true"/>
          </w:rPr>
          <w:t>هجر</w:t>
        </w:r>
      </w:ins>
    </w:p>
    <w:p>
      <w:pPr>
        <w:pStyle w:val="Normal"/>
        <w:ind w:left="0" w:right="0" w:hanging="0"/>
        <w:jc w:val="center"/>
        <w:rPr>
          <w:ins w:id="37629" w:author="Mohammed A Azzam" w:date="2005-04-06T10:44:00Z"/>
        </w:rPr>
      </w:pPr>
      <w:ins w:id="37611" w:author="Mohammed A Azzam" w:date="2005-04-06T10:44:00Z">
        <w:r>
          <w:rPr>
            <w:rtl w:val="true"/>
          </w:rPr>
          <w:t>كالو</w:t>
        </w:r>
      </w:ins>
      <w:ins w:id="37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13" w:author="Mohammed A Azzam" w:date="2005-04-06T10:44:00Z">
        <w:r>
          <w:rPr>
            <w:rtl w:val="true"/>
          </w:rPr>
          <w:t>فر</w:t>
        </w:r>
      </w:ins>
      <w:ins w:id="37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15" w:author="Mohammed A Azzam" w:date="2005-04-06T10:44:00Z">
        <w:r>
          <w:rPr>
            <w:rtl w:val="true"/>
          </w:rPr>
          <w:t>تحويه</w:t>
        </w:r>
      </w:ins>
      <w:ins w:id="37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17" w:author="Mohammed A Azzam" w:date="2005-04-06T10:44:00Z">
        <w:r>
          <w:rPr>
            <w:rtl w:val="true"/>
          </w:rPr>
          <w:t>بعد</w:t>
        </w:r>
      </w:ins>
      <w:ins w:id="37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19" w:author="Mohammed A Azzam" w:date="2005-04-06T10:44:00Z">
        <w:r>
          <w:rPr>
            <w:rtl w:val="true"/>
          </w:rPr>
          <w:t>فقر</w:t>
        </w:r>
      </w:ins>
      <w:ins w:id="37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21" w:author="Mohammed A Azzam" w:date="2005-04-06T10:44:00Z">
        <w:r>
          <w:rPr>
            <w:rtl w:val="true"/>
          </w:rPr>
          <w:t xml:space="preserve">* </w:t>
        </w:r>
      </w:ins>
      <w:ins w:id="37622" w:author="Mohammed A Azzam" w:date="2005-04-06T10:44:00Z">
        <w:r>
          <w:rPr>
            <w:rtl w:val="true"/>
          </w:rPr>
          <w:t>والفقر</w:t>
        </w:r>
      </w:ins>
      <w:ins w:id="37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24" w:author="Mohammed A Azzam" w:date="2005-04-06T10:44:00Z">
        <w:r>
          <w:rPr>
            <w:rtl w:val="true"/>
          </w:rPr>
          <w:t>يأتيك</w:t>
        </w:r>
      </w:ins>
      <w:ins w:id="37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26" w:author="Mohammed A Azzam" w:date="2005-04-06T10:44:00Z">
        <w:r>
          <w:rPr>
            <w:rtl w:val="true"/>
          </w:rPr>
          <w:t>بعد</w:t>
        </w:r>
      </w:ins>
      <w:ins w:id="37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28" w:author="Mohammed A Azzam" w:date="2005-04-06T10:44:00Z">
        <w:r>
          <w:rPr>
            <w:rtl w:val="true"/>
          </w:rPr>
          <w:t>وفر</w:t>
        </w:r>
      </w:ins>
    </w:p>
    <w:p>
      <w:pPr>
        <w:pStyle w:val="Normal"/>
        <w:ind w:left="0" w:right="0" w:hanging="0"/>
        <w:jc w:val="both"/>
        <w:rPr>
          <w:ins w:id="37632" w:author="Mohammed A Azzam" w:date="2005-04-06T10:44:00Z"/>
        </w:rPr>
      </w:pPr>
      <w:ins w:id="37630" w:author="Mohammed A Azzam" w:date="2005-04-06T10:44:00Z">
        <w:r>
          <w:rPr>
            <w:rtl w:val="true"/>
          </w:rPr>
          <w:t>وأقول</w:t>
        </w:r>
      </w:ins>
      <w:ins w:id="3763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647" w:author="Mohammed A Azzam" w:date="2005-04-06T10:44:00Z"/>
        </w:rPr>
      </w:pPr>
      <w:ins w:id="37633" w:author="Mohammed A Azzam" w:date="2005-04-06T10:44:00Z">
        <w:r>
          <w:rPr>
            <w:rtl w:val="true"/>
          </w:rPr>
          <w:t>معهود</w:t>
        </w:r>
      </w:ins>
      <w:ins w:id="37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35" w:author="Mohammed A Azzam" w:date="2005-04-06T10:44:00Z">
        <w:r>
          <w:rPr>
            <w:rtl w:val="true"/>
          </w:rPr>
          <w:t>أخلاقك</w:t>
        </w:r>
      </w:ins>
      <w:ins w:id="3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37" w:author="Mohammed A Azzam" w:date="2005-04-06T10:44:00Z">
        <w:r>
          <w:rPr>
            <w:rtl w:val="true"/>
          </w:rPr>
          <w:t>قسمان</w:t>
        </w:r>
      </w:ins>
      <w:ins w:id="3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39" w:author="Mohammed A Azzam" w:date="2005-04-06T10:44:00Z">
        <w:r>
          <w:rPr>
            <w:rtl w:val="true"/>
          </w:rPr>
          <w:t xml:space="preserve">* </w:t>
        </w:r>
      </w:ins>
      <w:ins w:id="37640" w:author="Mohammed A Azzam" w:date="2005-04-06T10:44:00Z">
        <w:r>
          <w:rPr>
            <w:rtl w:val="true"/>
          </w:rPr>
          <w:t>والدهر</w:t>
        </w:r>
      </w:ins>
      <w:ins w:id="37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42" w:author="Mohammed A Azzam" w:date="2005-04-06T10:44:00Z">
        <w:r>
          <w:rPr>
            <w:rtl w:val="true"/>
          </w:rPr>
          <w:t>فيك</w:t>
        </w:r>
      </w:ins>
      <w:ins w:id="37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44" w:author="Mohammed A Azzam" w:date="2005-04-06T10:44:00Z">
        <w:r>
          <w:rPr>
            <w:rtl w:val="true"/>
          </w:rPr>
          <w:t>اليوم</w:t>
        </w:r>
      </w:ins>
      <w:ins w:id="37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46" w:author="Mohammed A Azzam" w:date="2005-04-06T10:44:00Z">
        <w:r>
          <w:rPr>
            <w:rtl w:val="true"/>
          </w:rPr>
          <w:t>صنفان</w:t>
        </w:r>
      </w:ins>
    </w:p>
    <w:p>
      <w:pPr>
        <w:pStyle w:val="Normal"/>
        <w:ind w:left="0" w:right="0" w:hanging="0"/>
        <w:jc w:val="center"/>
        <w:rPr>
          <w:ins w:id="37662" w:author="Mohammed A Azzam" w:date="2005-04-06T10:44:00Z"/>
        </w:rPr>
      </w:pPr>
      <w:ins w:id="37648" w:author="Mohammed A Azzam" w:date="2005-04-06T10:44:00Z">
        <w:r>
          <w:rPr>
            <w:rtl w:val="true"/>
          </w:rPr>
          <w:t>فإنك</w:t>
        </w:r>
      </w:ins>
      <w:ins w:id="37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50" w:author="Mohammed A Azzam" w:date="2005-04-06T10:44:00Z">
        <w:r>
          <w:rPr>
            <w:rtl w:val="true"/>
          </w:rPr>
          <w:t>النعمان</w:t>
        </w:r>
      </w:ins>
      <w:ins w:id="37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52" w:author="Mohammed A Azzam" w:date="2005-04-06T10:44:00Z">
        <w:r>
          <w:rPr>
            <w:rtl w:val="true"/>
          </w:rPr>
          <w:t>فيما</w:t>
        </w:r>
      </w:ins>
      <w:ins w:id="37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54" w:author="Mohammed A Azzam" w:date="2005-04-06T10:44:00Z">
        <w:r>
          <w:rPr>
            <w:rtl w:val="true"/>
          </w:rPr>
          <w:t>مضى</w:t>
        </w:r>
      </w:ins>
      <w:ins w:id="37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56" w:author="Mohammed A Azzam" w:date="2005-04-06T10:44:00Z">
        <w:r>
          <w:rPr>
            <w:rtl w:val="true"/>
          </w:rPr>
          <w:t xml:space="preserve">* </w:t>
        </w:r>
      </w:ins>
      <w:ins w:id="37657" w:author="Mohammed A Azzam" w:date="2005-04-06T10:44:00Z">
        <w:r>
          <w:rPr>
            <w:rtl w:val="true"/>
          </w:rPr>
          <w:t>وكان</w:t>
        </w:r>
      </w:ins>
      <w:ins w:id="37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59" w:author="Mohammed A Azzam" w:date="2005-04-06T10:44:00Z">
        <w:r>
          <w:rPr>
            <w:rtl w:val="true"/>
          </w:rPr>
          <w:t>للنعمان</w:t>
        </w:r>
      </w:ins>
      <w:ins w:id="37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61" w:author="Mohammed A Azzam" w:date="2005-04-06T10:44:00Z">
        <w:r>
          <w:rPr>
            <w:rtl w:val="true"/>
          </w:rPr>
          <w:t>يومان</w:t>
        </w:r>
      </w:ins>
    </w:p>
    <w:p>
      <w:pPr>
        <w:pStyle w:val="Normal"/>
        <w:ind w:left="0" w:right="0" w:hanging="0"/>
        <w:jc w:val="center"/>
        <w:rPr>
          <w:ins w:id="37679" w:author="Mohammed A Azzam" w:date="2005-04-06T10:44:00Z"/>
        </w:rPr>
      </w:pPr>
      <w:ins w:id="37663" w:author="Mohammed A Azzam" w:date="2005-04-06T10:44:00Z">
        <w:r>
          <w:rPr>
            <w:rtl w:val="true"/>
          </w:rPr>
          <w:t>يوم</w:t>
        </w:r>
      </w:ins>
      <w:ins w:id="37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65" w:author="Mohammed A Azzam" w:date="2005-04-06T10:44:00Z">
        <w:r>
          <w:rPr>
            <w:rtl w:val="true"/>
          </w:rPr>
          <w:t>نعيم</w:t>
        </w:r>
      </w:ins>
      <w:ins w:id="37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67" w:author="Mohammed A Azzam" w:date="2005-04-06T10:44:00Z">
        <w:r>
          <w:rPr>
            <w:rtl w:val="true"/>
          </w:rPr>
          <w:t>فيه</w:t>
        </w:r>
      </w:ins>
      <w:ins w:id="37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69" w:author="Mohammed A Azzam" w:date="2005-04-06T10:44:00Z">
        <w:r>
          <w:rPr>
            <w:rtl w:val="true"/>
          </w:rPr>
          <w:t>سعد</w:t>
        </w:r>
      </w:ins>
      <w:ins w:id="37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71" w:author="Mohammed A Azzam" w:date="2005-04-06T10:44:00Z">
        <w:r>
          <w:rPr>
            <w:rtl w:val="true"/>
          </w:rPr>
          <w:t>الورى</w:t>
        </w:r>
      </w:ins>
      <w:ins w:id="37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73" w:author="Mohammed A Azzam" w:date="2005-04-06T10:44:00Z">
        <w:r>
          <w:rPr>
            <w:rtl w:val="true"/>
          </w:rPr>
          <w:t xml:space="preserve">* </w:t>
        </w:r>
      </w:ins>
      <w:ins w:id="37674" w:author="Mohammed A Azzam" w:date="2005-04-06T10:44:00Z">
        <w:r>
          <w:rPr>
            <w:rtl w:val="true"/>
          </w:rPr>
          <w:t>ويوم</w:t>
        </w:r>
      </w:ins>
      <w:ins w:id="37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76" w:author="Mohammed A Azzam" w:date="2005-04-06T10:44:00Z">
        <w:r>
          <w:rPr>
            <w:rtl w:val="true"/>
          </w:rPr>
          <w:t>بأساه</w:t>
        </w:r>
      </w:ins>
      <w:ins w:id="37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78" w:author="Mohammed A Azzam" w:date="2005-04-06T10:44:00Z">
        <w:r>
          <w:rPr>
            <w:rtl w:val="true"/>
          </w:rPr>
          <w:t>وعدوان</w:t>
        </w:r>
      </w:ins>
    </w:p>
    <w:p>
      <w:pPr>
        <w:pStyle w:val="Normal"/>
        <w:ind w:left="0" w:right="0" w:hanging="0"/>
        <w:jc w:val="center"/>
        <w:rPr>
          <w:ins w:id="37698" w:author="Mohammed A Azzam" w:date="2005-04-06T10:44:00Z"/>
        </w:rPr>
      </w:pPr>
      <w:ins w:id="37680" w:author="Mohammed A Azzam" w:date="2005-04-06T10:44:00Z">
        <w:r>
          <w:rPr>
            <w:rtl w:val="true"/>
          </w:rPr>
          <w:t>فيوم</w:t>
        </w:r>
      </w:ins>
      <w:ins w:id="37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82" w:author="Mohammed A Azzam" w:date="2005-04-06T10:44:00Z">
        <w:r>
          <w:rPr>
            <w:rtl w:val="true"/>
          </w:rPr>
          <w:t>نعماك</w:t>
        </w:r>
      </w:ins>
      <w:ins w:id="37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84" w:author="Mohammed A Azzam" w:date="2005-04-06T10:44:00Z">
        <w:r>
          <w:rPr>
            <w:rtl w:val="true"/>
          </w:rPr>
          <w:t>لغيري</w:t>
        </w:r>
      </w:ins>
      <w:ins w:id="37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86" w:author="Mohammed A Azzam" w:date="2005-04-06T10:44:00Z">
        <w:r>
          <w:rPr>
            <w:rtl w:val="true"/>
          </w:rPr>
          <w:t>ويو</w:t>
        </w:r>
      </w:ins>
      <w:ins w:id="37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88" w:author="Mohammed A Azzam" w:date="2005-04-06T10:44:00Z">
        <w:r>
          <w:rPr>
            <w:rtl w:val="true"/>
          </w:rPr>
          <w:t xml:space="preserve">* </w:t>
        </w:r>
      </w:ins>
      <w:ins w:id="37689" w:author="Mohammed A Azzam" w:date="2005-04-06T10:44:00Z">
        <w:r>
          <w:rPr>
            <w:rtl w:val="true"/>
          </w:rPr>
          <w:t>مى</w:t>
        </w:r>
      </w:ins>
      <w:ins w:id="37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91" w:author="Mohammed A Azzam" w:date="2005-04-06T10:44:00Z">
        <w:r>
          <w:rPr>
            <w:rtl w:val="true"/>
          </w:rPr>
          <w:t>منك</w:t>
        </w:r>
      </w:ins>
      <w:ins w:id="37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93" w:author="Mohammed A Azzam" w:date="2005-04-06T10:44:00Z">
        <w:r>
          <w:rPr>
            <w:rtl w:val="true"/>
          </w:rPr>
          <w:t>ذو</w:t>
        </w:r>
      </w:ins>
      <w:ins w:id="37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95" w:author="Mohammed A Azzam" w:date="2005-04-06T10:44:00Z">
        <w:r>
          <w:rPr>
            <w:rtl w:val="true"/>
          </w:rPr>
          <w:t>بؤس</w:t>
        </w:r>
      </w:ins>
      <w:ins w:id="37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697" w:author="Mohammed A Azzam" w:date="2005-04-06T10:44:00Z">
        <w:r>
          <w:rPr>
            <w:rtl w:val="true"/>
          </w:rPr>
          <w:t>وهجران</w:t>
        </w:r>
      </w:ins>
    </w:p>
    <w:p>
      <w:pPr>
        <w:pStyle w:val="Normal"/>
        <w:ind w:left="0" w:right="0" w:hanging="0"/>
        <w:jc w:val="center"/>
        <w:rPr>
          <w:ins w:id="37713" w:author="Mohammed A Azzam" w:date="2005-04-06T10:44:00Z"/>
        </w:rPr>
      </w:pPr>
      <w:ins w:id="37699" w:author="Mohammed A Azzam" w:date="2005-04-06T10:44:00Z">
        <w:r>
          <w:rPr>
            <w:rtl w:val="true"/>
          </w:rPr>
          <w:t>أليس</w:t>
        </w:r>
      </w:ins>
      <w:ins w:id="37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01" w:author="Mohammed A Azzam" w:date="2005-04-06T10:44:00Z">
        <w:r>
          <w:rPr>
            <w:rtl w:val="true"/>
          </w:rPr>
          <w:t>حبي</w:t>
        </w:r>
      </w:ins>
      <w:ins w:id="37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03" w:author="Mohammed A Azzam" w:date="2005-04-06T10:44:00Z">
        <w:r>
          <w:rPr>
            <w:rtl w:val="true"/>
          </w:rPr>
          <w:t>لك</w:t>
        </w:r>
      </w:ins>
      <w:ins w:id="37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05" w:author="Mohammed A Azzam" w:date="2005-04-06T10:44:00Z">
        <w:r>
          <w:rPr>
            <w:rtl w:val="true"/>
          </w:rPr>
          <w:t>مساهلاً</w:t>
        </w:r>
      </w:ins>
      <w:ins w:id="37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07" w:author="Mohammed A Azzam" w:date="2005-04-06T10:44:00Z">
        <w:r>
          <w:rPr>
            <w:rtl w:val="true"/>
          </w:rPr>
          <w:t xml:space="preserve">* </w:t>
        </w:r>
      </w:ins>
      <w:ins w:id="37708" w:author="Mohammed A Azzam" w:date="2005-04-06T10:44:00Z">
        <w:r>
          <w:rPr>
            <w:rtl w:val="true"/>
          </w:rPr>
          <w:t>لأن</w:t>
        </w:r>
      </w:ins>
      <w:ins w:id="37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10" w:author="Mohammed A Azzam" w:date="2005-04-06T10:44:00Z">
        <w:r>
          <w:rPr>
            <w:rtl w:val="true"/>
          </w:rPr>
          <w:t>تجازيه</w:t>
        </w:r>
      </w:ins>
      <w:ins w:id="37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12" w:author="Mohammed A Azzam" w:date="2005-04-06T10:44:00Z">
        <w:r>
          <w:rPr>
            <w:rtl w:val="true"/>
          </w:rPr>
          <w:t>بإحسان</w:t>
        </w:r>
      </w:ins>
    </w:p>
    <w:p>
      <w:pPr>
        <w:pStyle w:val="Normal"/>
        <w:ind w:left="0" w:right="0" w:hanging="0"/>
        <w:jc w:val="both"/>
        <w:rPr>
          <w:ins w:id="37720" w:author="Mohammed A Azzam" w:date="2005-04-06T10:44:00Z"/>
        </w:rPr>
      </w:pPr>
      <w:ins w:id="37714" w:author="Mohammed A Azzam" w:date="2005-04-06T10:44:00Z">
        <w:r>
          <w:rPr>
            <w:rtl w:val="true"/>
          </w:rPr>
          <w:t>وأقول</w:t>
        </w:r>
      </w:ins>
      <w:ins w:id="37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16" w:author="Mohammed A Azzam" w:date="2005-04-06T10:44:00Z">
        <w:r>
          <w:rPr>
            <w:rtl w:val="true"/>
          </w:rPr>
          <w:t>قطعة</w:t>
        </w:r>
      </w:ins>
      <w:ins w:id="37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18" w:author="Mohammed A Azzam" w:date="2005-04-06T10:44:00Z">
        <w:r>
          <w:rPr>
            <w:rtl w:val="true"/>
          </w:rPr>
          <w:t>منها</w:t>
        </w:r>
      </w:ins>
      <w:ins w:id="3771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741" w:author="Mohammed A Azzam" w:date="2005-04-06T10:44:00Z"/>
        </w:rPr>
      </w:pPr>
      <w:ins w:id="37721" w:author="Mohammed A Azzam" w:date="2005-04-06T10:44:00Z">
        <w:r>
          <w:rPr>
            <w:rtl w:val="true"/>
          </w:rPr>
          <w:t>يا</w:t>
        </w:r>
      </w:ins>
      <w:ins w:id="37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23" w:author="Mohammed A Azzam" w:date="2005-04-06T10:44:00Z">
        <w:r>
          <w:rPr>
            <w:rtl w:val="true"/>
          </w:rPr>
          <w:t>من</w:t>
        </w:r>
      </w:ins>
      <w:ins w:id="37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25" w:author="Mohammed A Azzam" w:date="2005-04-06T10:44:00Z">
        <w:r>
          <w:rPr>
            <w:rtl w:val="true"/>
          </w:rPr>
          <w:t>جميع</w:t>
        </w:r>
      </w:ins>
      <w:ins w:id="37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27" w:author="Mohammed A Azzam" w:date="2005-04-06T10:44:00Z">
        <w:r>
          <w:rPr>
            <w:rtl w:val="true"/>
          </w:rPr>
          <w:t>الحسن</w:t>
        </w:r>
      </w:ins>
      <w:ins w:id="37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29" w:author="Mohammed A Azzam" w:date="2005-04-06T10:44:00Z">
        <w:r>
          <w:rPr>
            <w:rtl w:val="true"/>
          </w:rPr>
          <w:t>منتظم</w:t>
        </w:r>
      </w:ins>
      <w:ins w:id="37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31" w:author="Mohammed A Azzam" w:date="2005-04-06T10:44:00Z">
        <w:r>
          <w:rPr>
            <w:rtl w:val="true"/>
          </w:rPr>
          <w:t xml:space="preserve">* </w:t>
        </w:r>
      </w:ins>
      <w:ins w:id="37732" w:author="Mohammed A Azzam" w:date="2005-04-06T10:44:00Z">
        <w:r>
          <w:rPr>
            <w:rtl w:val="true"/>
          </w:rPr>
          <w:t>فيه</w:t>
        </w:r>
      </w:ins>
      <w:ins w:id="37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34" w:author="Mohammed A Azzam" w:date="2005-04-06T10:44:00Z">
        <w:r>
          <w:rPr>
            <w:rtl w:val="true"/>
          </w:rPr>
          <w:t>كنظم</w:t>
        </w:r>
      </w:ins>
      <w:ins w:id="37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36" w:author="Mohammed A Azzam" w:date="2005-04-06T10:44:00Z">
        <w:r>
          <w:rPr>
            <w:rtl w:val="true"/>
          </w:rPr>
          <w:t>الدر</w:t>
        </w:r>
      </w:ins>
      <w:ins w:id="37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38" w:author="Mohammed A Azzam" w:date="2005-04-06T10:44:00Z">
        <w:r>
          <w:rPr>
            <w:rtl w:val="true"/>
          </w:rPr>
          <w:t>في</w:t>
        </w:r>
      </w:ins>
      <w:ins w:id="37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40" w:author="Mohammed A Azzam" w:date="2005-04-06T10:44:00Z">
        <w:r>
          <w:rPr>
            <w:rtl w:val="true"/>
          </w:rPr>
          <w:t>العقد</w:t>
        </w:r>
      </w:ins>
    </w:p>
    <w:p>
      <w:pPr>
        <w:pStyle w:val="Normal"/>
        <w:ind w:left="0" w:right="0" w:hanging="0"/>
        <w:jc w:val="center"/>
        <w:rPr>
          <w:ins w:id="37760" w:author="Mohammed A Azzam" w:date="2005-04-06T10:44:00Z"/>
        </w:rPr>
      </w:pPr>
      <w:ins w:id="37742" w:author="Mohammed A Azzam" w:date="2005-04-06T10:44:00Z">
        <w:r>
          <w:rPr>
            <w:rtl w:val="true"/>
          </w:rPr>
          <w:t>ما</w:t>
        </w:r>
      </w:ins>
      <w:ins w:id="37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44" w:author="Mohammed A Azzam" w:date="2005-04-06T10:44:00Z">
        <w:r>
          <w:rPr>
            <w:rtl w:val="true"/>
          </w:rPr>
          <w:t>بال</w:t>
        </w:r>
      </w:ins>
      <w:ins w:id="37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46" w:author="Mohammed A Azzam" w:date="2005-04-06T10:44:00Z">
        <w:r>
          <w:rPr>
            <w:rtl w:val="true"/>
          </w:rPr>
          <w:t>حتفي</w:t>
        </w:r>
      </w:ins>
      <w:ins w:id="37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48" w:author="Mohammed A Azzam" w:date="2005-04-06T10:44:00Z">
        <w:r>
          <w:rPr>
            <w:rtl w:val="true"/>
          </w:rPr>
          <w:t>منك</w:t>
        </w:r>
      </w:ins>
      <w:ins w:id="37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50" w:author="Mohammed A Azzam" w:date="2005-04-06T10:44:00Z">
        <w:r>
          <w:rPr>
            <w:rtl w:val="true"/>
          </w:rPr>
          <w:t>يطرقني</w:t>
        </w:r>
      </w:ins>
      <w:ins w:id="37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52" w:author="Mohammed A Azzam" w:date="2005-04-06T10:44:00Z">
        <w:r>
          <w:rPr>
            <w:rtl w:val="true"/>
          </w:rPr>
          <w:t xml:space="preserve">* </w:t>
        </w:r>
      </w:ins>
      <w:ins w:id="37753" w:author="Mohammed A Azzam" w:date="2005-04-06T10:44:00Z">
        <w:r>
          <w:rPr>
            <w:rtl w:val="true"/>
          </w:rPr>
          <w:t>قصداً</w:t>
        </w:r>
      </w:ins>
      <w:ins w:id="37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55" w:author="Mohammed A Azzam" w:date="2005-04-06T10:44:00Z">
        <w:r>
          <w:rPr>
            <w:rtl w:val="true"/>
          </w:rPr>
          <w:t>ووجهك</w:t>
        </w:r>
      </w:ins>
      <w:ins w:id="37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57" w:author="Mohammed A Azzam" w:date="2005-04-06T10:44:00Z">
        <w:r>
          <w:rPr>
            <w:rtl w:val="true"/>
          </w:rPr>
          <w:t>طالع</w:t>
        </w:r>
      </w:ins>
      <w:ins w:id="37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59" w:author="Mohammed A Azzam" w:date="2005-04-06T10:44:00Z">
        <w:r>
          <w:rPr>
            <w:rtl w:val="true"/>
          </w:rPr>
          <w:t>السعد</w:t>
        </w:r>
      </w:ins>
    </w:p>
    <w:p>
      <w:pPr>
        <w:pStyle w:val="Normal"/>
        <w:ind w:left="0" w:right="0" w:hanging="0"/>
        <w:jc w:val="both"/>
        <w:rPr>
          <w:ins w:id="37767" w:author="Mohammed A Azzam" w:date="2005-04-06T10:44:00Z"/>
        </w:rPr>
      </w:pPr>
      <w:ins w:id="37761" w:author="Mohammed A Azzam" w:date="2005-04-06T10:44:00Z">
        <w:r>
          <w:rPr>
            <w:rtl w:val="true"/>
          </w:rPr>
          <w:t>وأقول</w:t>
        </w:r>
      </w:ins>
      <w:ins w:id="37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63" w:author="Mohammed A Azzam" w:date="2005-04-06T10:44:00Z">
        <w:r>
          <w:rPr>
            <w:rtl w:val="true"/>
          </w:rPr>
          <w:t>قصيدة</w:t>
        </w:r>
      </w:ins>
      <w:ins w:id="37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65" w:author="Mohammed A Azzam" w:date="2005-04-06T10:44:00Z">
        <w:r>
          <w:rPr>
            <w:rtl w:val="true"/>
          </w:rPr>
          <w:t>أولها</w:t>
        </w:r>
      </w:ins>
      <w:ins w:id="3776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790" w:author="Mohammed A Azzam" w:date="2005-04-06T10:44:00Z"/>
        </w:rPr>
      </w:pPr>
      <w:ins w:id="37768" w:author="Mohammed A Azzam" w:date="2005-04-06T10:44:00Z">
        <w:r>
          <w:rPr>
            <w:rtl w:val="true"/>
          </w:rPr>
          <w:t>أساعة</w:t>
        </w:r>
      </w:ins>
      <w:ins w:id="37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70" w:author="Mohammed A Azzam" w:date="2005-04-06T10:44:00Z">
        <w:r>
          <w:rPr>
            <w:rtl w:val="true"/>
          </w:rPr>
          <w:t>توديعك</w:t>
        </w:r>
      </w:ins>
      <w:ins w:id="37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72" w:author="Mohammed A Azzam" w:date="2005-04-06T10:44:00Z">
        <w:r>
          <w:rPr>
            <w:rtl w:val="true"/>
          </w:rPr>
          <w:t>أم</w:t>
        </w:r>
      </w:ins>
      <w:ins w:id="37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74" w:author="Mohammed A Azzam" w:date="2005-04-06T10:44:00Z">
        <w:r>
          <w:rPr>
            <w:rtl w:val="true"/>
          </w:rPr>
          <w:t>ساعة</w:t>
        </w:r>
      </w:ins>
      <w:ins w:id="37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76" w:author="Mohammed A Azzam" w:date="2005-04-06T10:44:00Z">
        <w:r>
          <w:rPr>
            <w:rtl w:val="true"/>
          </w:rPr>
          <w:t>الحشر</w:t>
        </w:r>
      </w:ins>
      <w:ins w:id="37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78" w:author="Mohammed A Azzam" w:date="2005-04-06T10:44:00Z">
        <w:r>
          <w:rPr>
            <w:rtl w:val="true"/>
          </w:rPr>
          <w:t xml:space="preserve">* </w:t>
        </w:r>
      </w:ins>
      <w:ins w:id="37779" w:author="Mohammed A Azzam" w:date="2005-04-06T10:44:00Z">
        <w:r>
          <w:rPr>
            <w:rtl w:val="true"/>
          </w:rPr>
          <w:t>وليلة</w:t>
        </w:r>
      </w:ins>
      <w:ins w:id="37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81" w:author="Mohammed A Azzam" w:date="2005-04-06T10:44:00Z">
        <w:r>
          <w:rPr>
            <w:rtl w:val="true"/>
          </w:rPr>
          <w:t>بيني</w:t>
        </w:r>
      </w:ins>
      <w:ins w:id="37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83" w:author="Mohammed A Azzam" w:date="2005-04-06T10:44:00Z">
        <w:r>
          <w:rPr>
            <w:rtl w:val="true"/>
          </w:rPr>
          <w:t>منك</w:t>
        </w:r>
      </w:ins>
      <w:ins w:id="37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85" w:author="Mohammed A Azzam" w:date="2005-04-06T10:44:00Z">
        <w:r>
          <w:rPr>
            <w:rtl w:val="true"/>
          </w:rPr>
          <w:t>أم</w:t>
        </w:r>
      </w:ins>
      <w:ins w:id="37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87" w:author="Mohammed A Azzam" w:date="2005-04-06T10:44:00Z">
        <w:r>
          <w:rPr>
            <w:rtl w:val="true"/>
          </w:rPr>
          <w:t>ليلة</w:t>
        </w:r>
      </w:ins>
      <w:ins w:id="37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89" w:author="Mohammed A Azzam" w:date="2005-04-06T10:44:00Z">
        <w:r>
          <w:rPr>
            <w:rtl w:val="true"/>
          </w:rPr>
          <w:t>القشر</w:t>
        </w:r>
      </w:ins>
    </w:p>
    <w:p>
      <w:pPr>
        <w:pStyle w:val="Normal"/>
        <w:ind w:left="0" w:right="0" w:hanging="0"/>
        <w:jc w:val="center"/>
        <w:rPr>
          <w:ins w:id="37811" w:author="Mohammed A Azzam" w:date="2005-04-06T10:44:00Z"/>
        </w:rPr>
      </w:pPr>
      <w:ins w:id="37791" w:author="Mohammed A Azzam" w:date="2005-04-06T10:44:00Z">
        <w:r>
          <w:rPr>
            <w:rtl w:val="true"/>
          </w:rPr>
          <w:t>وهجرك</w:t>
        </w:r>
      </w:ins>
      <w:ins w:id="37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93" w:author="Mohammed A Azzam" w:date="2005-04-06T10:44:00Z">
        <w:r>
          <w:rPr>
            <w:rtl w:val="true"/>
          </w:rPr>
          <w:t>تعذيب</w:t>
        </w:r>
      </w:ins>
      <w:ins w:id="37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95" w:author="Mohammed A Azzam" w:date="2005-04-06T10:44:00Z">
        <w:r>
          <w:rPr>
            <w:rtl w:val="true"/>
          </w:rPr>
          <w:t>الموحد</w:t>
        </w:r>
      </w:ins>
      <w:ins w:id="37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97" w:author="Mohammed A Azzam" w:date="2005-04-06T10:44:00Z">
        <w:r>
          <w:rPr>
            <w:rtl w:val="true"/>
          </w:rPr>
          <w:t>ينقضي</w:t>
        </w:r>
      </w:ins>
      <w:ins w:id="37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799" w:author="Mohammed A Azzam" w:date="2005-04-06T10:44:00Z">
        <w:r>
          <w:rPr>
            <w:rtl w:val="true"/>
          </w:rPr>
          <w:t xml:space="preserve">* </w:t>
        </w:r>
      </w:ins>
      <w:ins w:id="37800" w:author="Mohammed A Azzam" w:date="2005-04-06T10:44:00Z">
        <w:r>
          <w:rPr>
            <w:rtl w:val="true"/>
          </w:rPr>
          <w:t>ويرجو</w:t>
        </w:r>
      </w:ins>
      <w:ins w:id="37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02" w:author="Mohammed A Azzam" w:date="2005-04-06T10:44:00Z">
        <w:r>
          <w:rPr>
            <w:rtl w:val="true"/>
          </w:rPr>
          <w:t>التلاقي</w:t>
        </w:r>
      </w:ins>
      <w:ins w:id="37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04" w:author="Mohammed A Azzam" w:date="2005-04-06T10:44:00Z">
        <w:r>
          <w:rPr>
            <w:rtl w:val="true"/>
          </w:rPr>
          <w:t>أم</w:t>
        </w:r>
      </w:ins>
      <w:ins w:id="37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06" w:author="Mohammed A Azzam" w:date="2005-04-06T10:44:00Z">
        <w:r>
          <w:rPr>
            <w:rtl w:val="true"/>
          </w:rPr>
          <w:t>عذاب</w:t>
        </w:r>
      </w:ins>
      <w:ins w:id="37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08" w:author="Mohammed A Azzam" w:date="2005-04-06T10:44:00Z">
        <w:r>
          <w:rPr>
            <w:rtl w:val="true"/>
          </w:rPr>
          <w:t>ذوي</w:t>
        </w:r>
      </w:ins>
      <w:ins w:id="37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10" w:author="Mohammed A Azzam" w:date="2005-04-06T10:44:00Z">
        <w:r>
          <w:rPr>
            <w:rtl w:val="true"/>
          </w:rPr>
          <w:t>الكفر</w:t>
        </w:r>
      </w:ins>
    </w:p>
    <w:p>
      <w:pPr>
        <w:pStyle w:val="Normal"/>
        <w:ind w:left="0" w:right="0" w:hanging="0"/>
        <w:jc w:val="both"/>
        <w:rPr>
          <w:ins w:id="37814" w:author="Mohammed A Azzam" w:date="2005-04-06T10:44:00Z"/>
        </w:rPr>
      </w:pPr>
      <w:ins w:id="37812" w:author="Mohammed A Azzam" w:date="2005-04-06T10:44:00Z">
        <w:r>
          <w:rPr>
            <w:rtl w:val="true"/>
          </w:rPr>
          <w:t>ومنها</w:t>
        </w:r>
      </w:ins>
      <w:ins w:id="3781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837" w:author="Mohammed A Azzam" w:date="2005-04-06T10:44:00Z"/>
        </w:rPr>
      </w:pPr>
      <w:ins w:id="37815" w:author="Mohammed A Azzam" w:date="2005-04-06T10:44:00Z">
        <w:r>
          <w:rPr>
            <w:rtl w:val="true"/>
          </w:rPr>
          <w:t>سقى</w:t>
        </w:r>
      </w:ins>
      <w:ins w:id="37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17" w:author="Mohammed A Azzam" w:date="2005-04-06T10:44:00Z">
        <w:r>
          <w:rPr>
            <w:rtl w:val="true"/>
          </w:rPr>
          <w:t>الله</w:t>
        </w:r>
      </w:ins>
      <w:ins w:id="37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19" w:author="Mohammed A Azzam" w:date="2005-04-06T10:44:00Z">
        <w:r>
          <w:rPr>
            <w:rtl w:val="true"/>
          </w:rPr>
          <w:t>أياماً</w:t>
        </w:r>
      </w:ins>
      <w:ins w:id="37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21" w:author="Mohammed A Azzam" w:date="2005-04-06T10:44:00Z">
        <w:r>
          <w:rPr>
            <w:rtl w:val="true"/>
          </w:rPr>
          <w:t>مضت</w:t>
        </w:r>
      </w:ins>
      <w:ins w:id="3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23" w:author="Mohammed A Azzam" w:date="2005-04-06T10:44:00Z">
        <w:r>
          <w:rPr>
            <w:rtl w:val="true"/>
          </w:rPr>
          <w:t>وليالياً</w:t>
        </w:r>
      </w:ins>
      <w:ins w:id="3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25" w:author="Mohammed A Azzam" w:date="2005-04-06T10:44:00Z">
        <w:r>
          <w:rPr>
            <w:rtl w:val="true"/>
          </w:rPr>
          <w:t xml:space="preserve">* </w:t>
        </w:r>
      </w:ins>
      <w:ins w:id="37826" w:author="Mohammed A Azzam" w:date="2005-04-06T10:44:00Z">
        <w:r>
          <w:rPr>
            <w:rtl w:val="true"/>
          </w:rPr>
          <w:t>تحاكي</w:t>
        </w:r>
      </w:ins>
      <w:ins w:id="37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28" w:author="Mohammed A Azzam" w:date="2005-04-06T10:44:00Z">
        <w:r>
          <w:rPr>
            <w:rtl w:val="true"/>
          </w:rPr>
          <w:t>لنا</w:t>
        </w:r>
      </w:ins>
      <w:ins w:id="37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30" w:author="Mohammed A Azzam" w:date="2005-04-06T10:44:00Z">
        <w:r>
          <w:rPr>
            <w:rtl w:val="true"/>
          </w:rPr>
          <w:t>النيلوفر</w:t>
        </w:r>
      </w:ins>
      <w:ins w:id="37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32" w:author="Mohammed A Azzam" w:date="2005-04-06T10:44:00Z">
        <w:r>
          <w:rPr>
            <w:rtl w:val="true"/>
          </w:rPr>
          <w:t>الغض</w:t>
        </w:r>
      </w:ins>
      <w:ins w:id="37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34" w:author="Mohammed A Azzam" w:date="2005-04-06T10:44:00Z">
        <w:r>
          <w:rPr>
            <w:rtl w:val="true"/>
          </w:rPr>
          <w:t>في</w:t>
        </w:r>
      </w:ins>
      <w:ins w:id="37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36" w:author="Mohammed A Azzam" w:date="2005-04-06T10:44:00Z">
        <w:r>
          <w:rPr>
            <w:rtl w:val="true"/>
          </w:rPr>
          <w:t>النشر</w:t>
        </w:r>
      </w:ins>
    </w:p>
    <w:p>
      <w:pPr>
        <w:pStyle w:val="Normal"/>
        <w:ind w:left="0" w:right="0" w:hanging="0"/>
        <w:jc w:val="center"/>
        <w:rPr>
          <w:ins w:id="37854" w:author="Mohammed A Azzam" w:date="2005-04-06T10:44:00Z"/>
        </w:rPr>
      </w:pPr>
      <w:ins w:id="37838" w:author="Mohammed A Azzam" w:date="2005-04-06T10:44:00Z">
        <w:r>
          <w:rPr>
            <w:rtl w:val="true"/>
          </w:rPr>
          <w:t>فأوراقه</w:t>
        </w:r>
      </w:ins>
      <w:ins w:id="37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40" w:author="Mohammed A Azzam" w:date="2005-04-06T10:44:00Z">
        <w:r>
          <w:rPr>
            <w:rtl w:val="true"/>
          </w:rPr>
          <w:t>الأيام</w:t>
        </w:r>
      </w:ins>
      <w:ins w:id="37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42" w:author="Mohammed A Azzam" w:date="2005-04-06T10:44:00Z">
        <w:r>
          <w:rPr>
            <w:rtl w:val="true"/>
          </w:rPr>
          <w:t>حسناً</w:t>
        </w:r>
      </w:ins>
      <w:ins w:id="37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44" w:author="Mohammed A Azzam" w:date="2005-04-06T10:44:00Z">
        <w:r>
          <w:rPr>
            <w:rtl w:val="true"/>
          </w:rPr>
          <w:t>وبهجة</w:t>
        </w:r>
      </w:ins>
      <w:ins w:id="37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46" w:author="Mohammed A Azzam" w:date="2005-04-06T10:44:00Z">
        <w:r>
          <w:rPr>
            <w:rtl w:val="true"/>
          </w:rPr>
          <w:t xml:space="preserve">* </w:t>
        </w:r>
      </w:ins>
      <w:ins w:id="37847" w:author="Mohammed A Azzam" w:date="2005-04-06T10:44:00Z">
        <w:r>
          <w:rPr>
            <w:rtl w:val="true"/>
          </w:rPr>
          <w:t>وأوسطه</w:t>
        </w:r>
      </w:ins>
      <w:ins w:id="37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49" w:author="Mohammed A Azzam" w:date="2005-04-06T10:44:00Z">
        <w:r>
          <w:rPr>
            <w:rtl w:val="true"/>
          </w:rPr>
          <w:t>الليل</w:t>
        </w:r>
      </w:ins>
      <w:ins w:id="37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51" w:author="Mohammed A Azzam" w:date="2005-04-06T10:44:00Z">
        <w:r>
          <w:rPr>
            <w:rtl w:val="true"/>
          </w:rPr>
          <w:t>المقصر</w:t>
        </w:r>
      </w:ins>
      <w:ins w:id="3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53" w:author="Mohammed A Azzam" w:date="2005-04-06T10:44:00Z">
        <w:r>
          <w:rPr>
            <w:rtl w:val="true"/>
          </w:rPr>
          <w:t>للعمر</w:t>
        </w:r>
      </w:ins>
    </w:p>
    <w:p>
      <w:pPr>
        <w:pStyle w:val="Normal"/>
        <w:ind w:left="0" w:right="0" w:hanging="0"/>
        <w:jc w:val="center"/>
        <w:rPr>
          <w:ins w:id="37877" w:author="Mohammed A Azzam" w:date="2005-04-06T10:44:00Z"/>
        </w:rPr>
      </w:pPr>
      <w:ins w:id="37855" w:author="Mohammed A Azzam" w:date="2005-04-06T10:44:00Z">
        <w:r>
          <w:rPr>
            <w:rtl w:val="true"/>
          </w:rPr>
          <w:t>لهونا</w:t>
        </w:r>
      </w:ins>
      <w:ins w:id="3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57" w:author="Mohammed A Azzam" w:date="2005-04-06T10:44:00Z">
        <w:r>
          <w:rPr>
            <w:rtl w:val="true"/>
          </w:rPr>
          <w:t>بها</w:t>
        </w:r>
      </w:ins>
      <w:ins w:id="37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59" w:author="Mohammed A Azzam" w:date="2005-04-06T10:44:00Z">
        <w:r>
          <w:rPr>
            <w:rtl w:val="true"/>
          </w:rPr>
          <w:t>في</w:t>
        </w:r>
      </w:ins>
      <w:ins w:id="37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61" w:author="Mohammed A Azzam" w:date="2005-04-06T10:44:00Z">
        <w:r>
          <w:rPr>
            <w:rtl w:val="true"/>
          </w:rPr>
          <w:t>غمرة</w:t>
        </w:r>
      </w:ins>
      <w:ins w:id="37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63" w:author="Mohammed A Azzam" w:date="2005-04-06T10:44:00Z">
        <w:r>
          <w:rPr>
            <w:rtl w:val="true"/>
          </w:rPr>
          <w:t>وتآلف</w:t>
        </w:r>
      </w:ins>
      <w:ins w:id="37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65" w:author="Mohammed A Azzam" w:date="2005-04-06T10:44:00Z">
        <w:r>
          <w:rPr>
            <w:rtl w:val="true"/>
          </w:rPr>
          <w:t xml:space="preserve">* </w:t>
        </w:r>
      </w:ins>
      <w:ins w:id="37866" w:author="Mohammed A Azzam" w:date="2005-04-06T10:44:00Z">
        <w:r>
          <w:rPr>
            <w:rtl w:val="true"/>
          </w:rPr>
          <w:t>تمر</w:t>
        </w:r>
      </w:ins>
      <w:ins w:id="37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68" w:author="Mohammed A Azzam" w:date="2005-04-06T10:44:00Z">
        <w:r>
          <w:rPr>
            <w:rtl w:val="true"/>
          </w:rPr>
          <w:t>فلا</w:t>
        </w:r>
      </w:ins>
      <w:ins w:id="37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70" w:author="Mohammed A Azzam" w:date="2005-04-06T10:44:00Z">
        <w:r>
          <w:rPr>
            <w:rtl w:val="true"/>
          </w:rPr>
          <w:t>ندري</w:t>
        </w:r>
      </w:ins>
      <w:ins w:id="37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72" w:author="Mohammed A Azzam" w:date="2005-04-06T10:44:00Z">
        <w:r>
          <w:rPr>
            <w:rtl w:val="true"/>
          </w:rPr>
          <w:t>وتأتي</w:t>
        </w:r>
      </w:ins>
      <w:ins w:id="37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74" w:author="Mohammed A Azzam" w:date="2005-04-06T10:44:00Z">
        <w:r>
          <w:rPr>
            <w:rtl w:val="true"/>
          </w:rPr>
          <w:t>فلا</w:t>
        </w:r>
      </w:ins>
      <w:ins w:id="37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76" w:author="Mohammed A Azzam" w:date="2005-04-06T10:44:00Z">
        <w:r>
          <w:rPr>
            <w:rtl w:val="true"/>
          </w:rPr>
          <w:t>ندري</w:t>
        </w:r>
      </w:ins>
    </w:p>
    <w:p>
      <w:pPr>
        <w:pStyle w:val="Normal"/>
        <w:ind w:left="0" w:right="0" w:hanging="0"/>
        <w:jc w:val="center"/>
        <w:rPr>
          <w:ins w:id="37898" w:author="Mohammed A Azzam" w:date="2005-04-06T10:44:00Z"/>
        </w:rPr>
      </w:pPr>
      <w:ins w:id="37878" w:author="Mohammed A Azzam" w:date="2005-04-06T10:44:00Z">
        <w:r>
          <w:rPr>
            <w:rtl w:val="true"/>
          </w:rPr>
          <w:t>فأعقبنا</w:t>
        </w:r>
      </w:ins>
      <w:ins w:id="37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80" w:author="Mohammed A Azzam" w:date="2005-04-06T10:44:00Z">
        <w:r>
          <w:rPr>
            <w:rtl w:val="true"/>
          </w:rPr>
          <w:t>منه</w:t>
        </w:r>
      </w:ins>
      <w:ins w:id="37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82" w:author="Mohammed A Azzam" w:date="2005-04-06T10:44:00Z">
        <w:r>
          <w:rPr>
            <w:rtl w:val="true"/>
          </w:rPr>
          <w:t>زمان</w:t>
        </w:r>
      </w:ins>
      <w:ins w:id="37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84" w:author="Mohammed A Azzam" w:date="2005-04-06T10:44:00Z">
        <w:r>
          <w:rPr>
            <w:rtl w:val="true"/>
          </w:rPr>
          <w:t>كأنه</w:t>
        </w:r>
      </w:ins>
      <w:ins w:id="37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86" w:author="Mohammed A Azzam" w:date="2005-04-06T10:44:00Z">
        <w:r>
          <w:rPr>
            <w:rtl w:val="true"/>
          </w:rPr>
          <w:t xml:space="preserve">* </w:t>
        </w:r>
      </w:ins>
      <w:ins w:id="37887" w:author="Mohammed A Azzam" w:date="2005-04-06T10:44:00Z">
        <w:r>
          <w:rPr>
            <w:rtl w:val="true"/>
          </w:rPr>
          <w:t>ولا</w:t>
        </w:r>
      </w:ins>
      <w:ins w:id="37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89" w:author="Mohammed A Azzam" w:date="2005-04-06T10:44:00Z">
        <w:r>
          <w:rPr>
            <w:rtl w:val="true"/>
          </w:rPr>
          <w:t>شك</w:t>
        </w:r>
      </w:ins>
      <w:ins w:id="37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91" w:author="Mohammed A Azzam" w:date="2005-04-06T10:44:00Z">
        <w:r>
          <w:rPr>
            <w:rtl w:val="true"/>
          </w:rPr>
          <w:t>حسن</w:t>
        </w:r>
      </w:ins>
      <w:ins w:id="37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93" w:author="Mohammed A Azzam" w:date="2005-04-06T10:44:00Z">
        <w:r>
          <w:rPr>
            <w:rtl w:val="true"/>
          </w:rPr>
          <w:t>العقد</w:t>
        </w:r>
      </w:ins>
      <w:ins w:id="3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95" w:author="Mohammed A Azzam" w:date="2005-04-06T10:44:00Z">
        <w:r>
          <w:rPr>
            <w:rtl w:val="true"/>
          </w:rPr>
          <w:t>أعقب</w:t>
        </w:r>
      </w:ins>
      <w:ins w:id="3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897" w:author="Mohammed A Azzam" w:date="2005-04-06T10:44:00Z">
        <w:r>
          <w:rPr>
            <w:rtl w:val="true"/>
          </w:rPr>
          <w:t>بالغدر</w:t>
        </w:r>
      </w:ins>
    </w:p>
    <w:p>
      <w:pPr>
        <w:pStyle w:val="Normal"/>
        <w:ind w:left="0" w:right="0" w:hanging="0"/>
        <w:jc w:val="both"/>
        <w:rPr>
          <w:ins w:id="37901" w:author="Mohammed A Azzam" w:date="2005-04-06T10:44:00Z"/>
        </w:rPr>
      </w:pPr>
      <w:ins w:id="37899" w:author="Mohammed A Azzam" w:date="2005-04-06T10:44:00Z">
        <w:r>
          <w:rPr>
            <w:rtl w:val="true"/>
          </w:rPr>
          <w:t>ومنها</w:t>
        </w:r>
      </w:ins>
      <w:ins w:id="3790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7924" w:author="Mohammed A Azzam" w:date="2005-04-06T10:44:00Z"/>
        </w:rPr>
      </w:pPr>
      <w:ins w:id="37902" w:author="Mohammed A Azzam" w:date="2005-04-06T10:44:00Z">
        <w:r>
          <w:rPr>
            <w:rtl w:val="true"/>
          </w:rPr>
          <w:t>فلا</w:t>
        </w:r>
      </w:ins>
      <w:ins w:id="37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04" w:author="Mohammed A Azzam" w:date="2005-04-06T10:44:00Z">
        <w:r>
          <w:rPr>
            <w:rtl w:val="true"/>
          </w:rPr>
          <w:t>تيأسي</w:t>
        </w:r>
      </w:ins>
      <w:ins w:id="37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06" w:author="Mohammed A Azzam" w:date="2005-04-06T10:44:00Z">
        <w:r>
          <w:rPr>
            <w:rtl w:val="true"/>
          </w:rPr>
          <w:t>يا</w:t>
        </w:r>
      </w:ins>
      <w:ins w:id="37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08" w:author="Mohammed A Azzam" w:date="2005-04-06T10:44:00Z">
        <w:r>
          <w:rPr>
            <w:rtl w:val="true"/>
          </w:rPr>
          <w:t>نفس</w:t>
        </w:r>
      </w:ins>
      <w:ins w:id="37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10" w:author="Mohammed A Azzam" w:date="2005-04-06T10:44:00Z">
        <w:r>
          <w:rPr>
            <w:rtl w:val="true"/>
          </w:rPr>
          <w:t>عل</w:t>
        </w:r>
      </w:ins>
      <w:ins w:id="37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12" w:author="Mohammed A Azzam" w:date="2005-04-06T10:44:00Z">
        <w:r>
          <w:rPr>
            <w:rtl w:val="true"/>
          </w:rPr>
          <w:t>زماننا</w:t>
        </w:r>
      </w:ins>
      <w:ins w:id="37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14" w:author="Mohammed A Azzam" w:date="2005-04-06T10:44:00Z">
        <w:r>
          <w:rPr>
            <w:rtl w:val="true"/>
          </w:rPr>
          <w:t xml:space="preserve">* </w:t>
        </w:r>
      </w:ins>
      <w:ins w:id="37915" w:author="Mohammed A Azzam" w:date="2005-04-06T10:44:00Z">
        <w:r>
          <w:rPr>
            <w:rtl w:val="true"/>
          </w:rPr>
          <w:t>يعود</w:t>
        </w:r>
      </w:ins>
      <w:ins w:id="3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17" w:author="Mohammed A Azzam" w:date="2005-04-06T10:44:00Z">
        <w:r>
          <w:rPr>
            <w:rtl w:val="true"/>
          </w:rPr>
          <w:t>بوجه</w:t>
        </w:r>
      </w:ins>
      <w:ins w:id="3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19" w:author="Mohammed A Azzam" w:date="2005-04-06T10:44:00Z">
        <w:r>
          <w:rPr>
            <w:rtl w:val="true"/>
          </w:rPr>
          <w:t>مقبل</w:t>
        </w:r>
      </w:ins>
      <w:ins w:id="3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21" w:author="Mohammed A Azzam" w:date="2005-04-06T10:44:00Z">
        <w:r>
          <w:rPr>
            <w:rtl w:val="true"/>
          </w:rPr>
          <w:t>غير</w:t>
        </w:r>
      </w:ins>
      <w:ins w:id="3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23" w:author="Mohammed A Azzam" w:date="2005-04-06T10:44:00Z">
        <w:r>
          <w:rPr>
            <w:rtl w:val="true"/>
          </w:rPr>
          <w:t>مدبر</w:t>
        </w:r>
      </w:ins>
    </w:p>
    <w:p>
      <w:pPr>
        <w:pStyle w:val="Normal"/>
        <w:ind w:left="0" w:right="0" w:hanging="0"/>
        <w:jc w:val="center"/>
        <w:rPr>
          <w:ins w:id="37943" w:author="Mohammed A Azzam" w:date="2005-04-06T10:44:00Z"/>
        </w:rPr>
      </w:pPr>
      <w:ins w:id="37925" w:author="Mohammed A Azzam" w:date="2005-04-06T10:44:00Z">
        <w:r>
          <w:rPr>
            <w:rtl w:val="true"/>
          </w:rPr>
          <w:t>كما</w:t>
        </w:r>
      </w:ins>
      <w:ins w:id="3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27" w:author="Mohammed A Azzam" w:date="2005-04-06T10:44:00Z">
        <w:r>
          <w:rPr>
            <w:rtl w:val="true"/>
          </w:rPr>
          <w:t>صرف</w:t>
        </w:r>
      </w:ins>
      <w:ins w:id="3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29" w:author="Mohammed A Azzam" w:date="2005-04-06T10:44:00Z">
        <w:r>
          <w:rPr>
            <w:rtl w:val="true"/>
          </w:rPr>
          <w:t>الرحمن</w:t>
        </w:r>
      </w:ins>
      <w:ins w:id="3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31" w:author="Mohammed A Azzam" w:date="2005-04-06T10:44:00Z">
        <w:r>
          <w:rPr>
            <w:rtl w:val="true"/>
          </w:rPr>
          <w:t>ملك</w:t>
        </w:r>
      </w:ins>
      <w:ins w:id="37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33" w:author="Mohammed A Azzam" w:date="2005-04-06T10:44:00Z">
        <w:r>
          <w:rPr>
            <w:rtl w:val="true"/>
          </w:rPr>
          <w:t>أمية</w:t>
        </w:r>
      </w:ins>
      <w:ins w:id="3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35" w:author="Mohammed A Azzam" w:date="2005-04-06T10:44:00Z">
        <w:r>
          <w:rPr>
            <w:rtl w:val="true"/>
          </w:rPr>
          <w:t xml:space="preserve">* </w:t>
        </w:r>
      </w:ins>
      <w:ins w:id="37936" w:author="Mohammed A Azzam" w:date="2005-04-06T10:44:00Z">
        <w:r>
          <w:rPr>
            <w:rtl w:val="true"/>
          </w:rPr>
          <w:t>إليهم</w:t>
        </w:r>
      </w:ins>
      <w:ins w:id="37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38" w:author="Mohammed A Azzam" w:date="2005-04-06T10:44:00Z">
        <w:r>
          <w:rPr>
            <w:rtl w:val="true"/>
          </w:rPr>
          <w:t>ولوذي</w:t>
        </w:r>
      </w:ins>
      <w:ins w:id="37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40" w:author="Mohammed A Azzam" w:date="2005-04-06T10:44:00Z">
        <w:r>
          <w:rPr>
            <w:rtl w:val="true"/>
          </w:rPr>
          <w:t>بالتجمل</w:t>
        </w:r>
      </w:ins>
      <w:ins w:id="37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42" w:author="Mohammed A Azzam" w:date="2005-04-06T10:44:00Z">
        <w:r>
          <w:rPr>
            <w:rtl w:val="true"/>
          </w:rPr>
          <w:t>والصبر</w:t>
        </w:r>
      </w:ins>
    </w:p>
    <w:p>
      <w:pPr>
        <w:pStyle w:val="Normal"/>
        <w:ind w:left="0" w:right="0" w:hanging="0"/>
        <w:jc w:val="both"/>
        <w:rPr>
          <w:ins w:id="37978" w:author="Mohammed A Azzam" w:date="2005-04-06T10:44:00Z"/>
        </w:rPr>
      </w:pPr>
      <w:ins w:id="37944" w:author="Mohammed A Azzam" w:date="2005-04-06T10:44:00Z">
        <w:r>
          <w:rPr>
            <w:rtl w:val="true"/>
          </w:rPr>
          <w:t>وفي</w:t>
        </w:r>
      </w:ins>
      <w:ins w:id="37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46" w:author="Mohammed A Azzam" w:date="2005-04-06T10:44:00Z">
        <w:r>
          <w:rPr>
            <w:rtl w:val="true"/>
          </w:rPr>
          <w:t>هذه</w:t>
        </w:r>
      </w:ins>
      <w:ins w:id="37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48" w:author="Mohammed A Azzam" w:date="2005-04-06T10:44:00Z">
        <w:r>
          <w:rPr>
            <w:rtl w:val="true"/>
          </w:rPr>
          <w:t>القصيدة</w:t>
        </w:r>
      </w:ins>
      <w:ins w:id="37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50" w:author="Mohammed A Azzam" w:date="2005-04-06T10:44:00Z">
        <w:r>
          <w:rPr>
            <w:rtl w:val="true"/>
          </w:rPr>
          <w:t>أمدح</w:t>
        </w:r>
      </w:ins>
      <w:ins w:id="37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52" w:author="Mohammed A Azzam" w:date="2005-04-06T10:44:00Z">
        <w:r>
          <w:rPr>
            <w:rtl w:val="true"/>
          </w:rPr>
          <w:t>أبا</w:t>
        </w:r>
      </w:ins>
      <w:ins w:id="37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54" w:author="Mohammed A Azzam" w:date="2005-04-06T10:44:00Z">
        <w:r>
          <w:rPr>
            <w:rtl w:val="true"/>
          </w:rPr>
          <w:t>بكر</w:t>
        </w:r>
      </w:ins>
      <w:ins w:id="37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56" w:author="Mohammed A Azzam" w:date="2005-04-06T10:44:00Z">
        <w:r>
          <w:rPr>
            <w:rtl w:val="true"/>
          </w:rPr>
          <w:t>هشام</w:t>
        </w:r>
      </w:ins>
      <w:ins w:id="37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58" w:author="Mohammed A Azzam" w:date="2005-04-06T10:44:00Z">
        <w:r>
          <w:rPr>
            <w:rtl w:val="true"/>
          </w:rPr>
          <w:t>بن</w:t>
        </w:r>
      </w:ins>
      <w:ins w:id="37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60" w:author="Mohammed A Azzam" w:date="2005-04-06T10:44:00Z">
        <w:r>
          <w:rPr>
            <w:rtl w:val="true"/>
          </w:rPr>
          <w:t>محمد</w:t>
        </w:r>
      </w:ins>
      <w:ins w:id="37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62" w:author="Mohammed A Azzam" w:date="2005-04-06T10:44:00Z">
        <w:r>
          <w:rPr>
            <w:rtl w:val="true"/>
          </w:rPr>
          <w:t>أخا</w:t>
        </w:r>
      </w:ins>
      <w:ins w:id="37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64" w:author="Mohammed A Azzam" w:date="2005-04-06T10:44:00Z">
        <w:r>
          <w:rPr>
            <w:rtl w:val="true"/>
          </w:rPr>
          <w:t>أمير</w:t>
        </w:r>
      </w:ins>
      <w:ins w:id="37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66" w:author="Mohammed A Azzam" w:date="2005-04-06T10:44:00Z">
        <w:r>
          <w:rPr>
            <w:rtl w:val="true"/>
          </w:rPr>
          <w:t>المؤمنين</w:t>
        </w:r>
      </w:ins>
      <w:ins w:id="37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68" w:author="Mohammed A Azzam" w:date="2005-04-06T10:44:00Z">
        <w:r>
          <w:rPr>
            <w:rtl w:val="true"/>
          </w:rPr>
          <w:t>عبد</w:t>
        </w:r>
      </w:ins>
      <w:ins w:id="37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70" w:author="Mohammed A Azzam" w:date="2005-04-06T10:44:00Z">
        <w:r>
          <w:rPr>
            <w:rtl w:val="true"/>
          </w:rPr>
          <w:t>الرحمن</w:t>
        </w:r>
      </w:ins>
      <w:ins w:id="37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72" w:author="Mohammed A Azzam" w:date="2005-04-06T10:44:00Z">
        <w:r>
          <w:rPr>
            <w:rtl w:val="true"/>
          </w:rPr>
          <w:t>المرتضى</w:t>
        </w:r>
      </w:ins>
      <w:ins w:id="37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74" w:author="Mohammed A Azzam" w:date="2005-04-06T10:44:00Z">
        <w:r>
          <w:rPr>
            <w:rtl w:val="true"/>
          </w:rPr>
          <w:t>رحمه</w:t>
        </w:r>
      </w:ins>
      <w:ins w:id="37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76" w:author="Mohammed A Azzam" w:date="2005-04-06T10:44:00Z">
        <w:r>
          <w:rPr>
            <w:rtl w:val="true"/>
          </w:rPr>
          <w:t>الله</w:t>
        </w:r>
      </w:ins>
      <w:ins w:id="3797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7981" w:author="Mohammed A Azzam" w:date="2005-04-06T10:44:00Z"/>
        </w:rPr>
      </w:pPr>
      <w:ins w:id="37979" w:author="Mohammed A Azzam" w:date="2005-04-06T10:44:00Z">
        <w:r>
          <w:rPr>
            <w:rtl w:val="true"/>
          </w:rPr>
          <w:t>فأقول</w:t>
        </w:r>
      </w:ins>
      <w:ins w:id="3798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8006" w:author="Mohammed A Azzam" w:date="2005-04-06T10:44:00Z"/>
        </w:rPr>
      </w:pPr>
      <w:ins w:id="37982" w:author="Mohammed A Azzam" w:date="2005-04-06T10:44:00Z">
        <w:r>
          <w:rPr>
            <w:rtl w:val="true"/>
          </w:rPr>
          <w:t>أليس</w:t>
        </w:r>
      </w:ins>
      <w:ins w:id="37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84" w:author="Mohammed A Azzam" w:date="2005-04-06T10:44:00Z">
        <w:r>
          <w:rPr>
            <w:rtl w:val="true"/>
          </w:rPr>
          <w:t>يحيط</w:t>
        </w:r>
      </w:ins>
      <w:ins w:id="37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86" w:author="Mohammed A Azzam" w:date="2005-04-06T10:44:00Z">
        <w:r>
          <w:rPr>
            <w:rtl w:val="true"/>
          </w:rPr>
          <w:t>الروح</w:t>
        </w:r>
      </w:ins>
      <w:ins w:id="37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88" w:author="Mohammed A Azzam" w:date="2005-04-06T10:44:00Z">
        <w:r>
          <w:rPr>
            <w:rtl w:val="true"/>
          </w:rPr>
          <w:t>فينا</w:t>
        </w:r>
      </w:ins>
      <w:ins w:id="37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90" w:author="Mohammed A Azzam" w:date="2005-04-06T10:44:00Z">
        <w:r>
          <w:rPr>
            <w:rtl w:val="true"/>
          </w:rPr>
          <w:t>بكل</w:t>
        </w:r>
      </w:ins>
      <w:ins w:id="37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92" w:author="Mohammed A Azzam" w:date="2005-04-06T10:44:00Z">
        <w:r>
          <w:rPr>
            <w:rtl w:val="true"/>
          </w:rPr>
          <w:t>ما</w:t>
        </w:r>
      </w:ins>
      <w:ins w:id="37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94" w:author="Mohammed A Azzam" w:date="2005-04-06T10:44:00Z">
        <w:r>
          <w:rPr>
            <w:rtl w:val="true"/>
          </w:rPr>
          <w:t xml:space="preserve">* </w:t>
        </w:r>
      </w:ins>
      <w:ins w:id="37995" w:author="Mohammed A Azzam" w:date="2005-04-06T10:44:00Z">
        <w:r>
          <w:rPr>
            <w:rtl w:val="true"/>
          </w:rPr>
          <w:t>دنا</w:t>
        </w:r>
      </w:ins>
      <w:ins w:id="37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97" w:author="Mohammed A Azzam" w:date="2005-04-06T10:44:00Z">
        <w:r>
          <w:rPr>
            <w:rtl w:val="true"/>
          </w:rPr>
          <w:t>وتناءى</w:t>
        </w:r>
      </w:ins>
      <w:ins w:id="37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7999" w:author="Mohammed A Azzam" w:date="2005-04-06T10:44:00Z">
        <w:r>
          <w:rPr>
            <w:rtl w:val="true"/>
          </w:rPr>
          <w:t>وهو</w:t>
        </w:r>
      </w:ins>
      <w:ins w:id="38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01" w:author="Mohammed A Azzam" w:date="2005-04-06T10:44:00Z">
        <w:r>
          <w:rPr>
            <w:rtl w:val="true"/>
          </w:rPr>
          <w:t>في</w:t>
        </w:r>
      </w:ins>
      <w:ins w:id="38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03" w:author="Mohammed A Azzam" w:date="2005-04-06T10:44:00Z">
        <w:r>
          <w:rPr>
            <w:rtl w:val="true"/>
          </w:rPr>
          <w:t>حجب</w:t>
        </w:r>
      </w:ins>
      <w:ins w:id="38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05" w:author="Mohammed A Azzam" w:date="2005-04-06T10:44:00Z">
        <w:r>
          <w:rPr>
            <w:rtl w:val="true"/>
          </w:rPr>
          <w:t>الصدر</w:t>
        </w:r>
      </w:ins>
    </w:p>
    <w:p>
      <w:pPr>
        <w:pStyle w:val="Normal"/>
        <w:ind w:left="0" w:right="0" w:hanging="0"/>
        <w:jc w:val="center"/>
        <w:rPr>
          <w:ins w:id="38033" w:author="Mohammed A Azzam" w:date="2005-04-06T10:44:00Z"/>
        </w:rPr>
      </w:pPr>
      <w:ins w:id="38007" w:author="Mohammed A Azzam" w:date="2005-04-06T10:44:00Z">
        <w:r>
          <w:rPr>
            <w:rtl w:val="true"/>
          </w:rPr>
          <w:t>كذا</w:t>
        </w:r>
      </w:ins>
      <w:ins w:id="38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09" w:author="Mohammed A Azzam" w:date="2005-04-06T10:44:00Z">
        <w:r>
          <w:rPr>
            <w:rtl w:val="true"/>
          </w:rPr>
          <w:t>الدهر</w:t>
        </w:r>
      </w:ins>
      <w:ins w:id="38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11" w:author="Mohammed A Azzam" w:date="2005-04-06T10:44:00Z">
        <w:r>
          <w:rPr>
            <w:rtl w:val="true"/>
          </w:rPr>
          <w:t>جسم</w:t>
        </w:r>
      </w:ins>
      <w:ins w:id="38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13" w:author="Mohammed A Azzam" w:date="2005-04-06T10:44:00Z">
        <w:r>
          <w:rPr>
            <w:rtl w:val="true"/>
          </w:rPr>
          <w:t>وهو</w:t>
        </w:r>
      </w:ins>
      <w:ins w:id="38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15" w:author="Mohammed A Azzam" w:date="2005-04-06T10:44:00Z">
        <w:r>
          <w:rPr>
            <w:rtl w:val="true"/>
          </w:rPr>
          <w:t>في</w:t>
        </w:r>
      </w:ins>
      <w:ins w:id="38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17" w:author="Mohammed A Azzam" w:date="2005-04-06T10:44:00Z">
        <w:r>
          <w:rPr>
            <w:rtl w:val="true"/>
          </w:rPr>
          <w:t>الدهر</w:t>
        </w:r>
      </w:ins>
      <w:ins w:id="38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19" w:author="Mohammed A Azzam" w:date="2005-04-06T10:44:00Z">
        <w:r>
          <w:rPr>
            <w:rtl w:val="true"/>
          </w:rPr>
          <w:t>روحه</w:t>
        </w:r>
      </w:ins>
      <w:ins w:id="38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21" w:author="Mohammed A Azzam" w:date="2005-04-06T10:44:00Z">
        <w:r>
          <w:rPr>
            <w:rtl w:val="true"/>
          </w:rPr>
          <w:t xml:space="preserve">* </w:t>
        </w:r>
      </w:ins>
      <w:ins w:id="38022" w:author="Mohammed A Azzam" w:date="2005-04-06T10:44:00Z">
        <w:r>
          <w:rPr>
            <w:rtl w:val="true"/>
          </w:rPr>
          <w:t>محيط</w:t>
        </w:r>
      </w:ins>
      <w:ins w:id="38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24" w:author="Mohammed A Azzam" w:date="2005-04-06T10:44:00Z">
        <w:r>
          <w:rPr>
            <w:rtl w:val="true"/>
          </w:rPr>
          <w:t>بما</w:t>
        </w:r>
      </w:ins>
      <w:ins w:id="38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26" w:author="Mohammed A Azzam" w:date="2005-04-06T10:44:00Z">
        <w:r>
          <w:rPr>
            <w:rtl w:val="true"/>
          </w:rPr>
          <w:t>فيه</w:t>
        </w:r>
      </w:ins>
      <w:ins w:id="38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28" w:author="Mohammed A Azzam" w:date="2005-04-06T10:44:00Z">
        <w:r>
          <w:rPr>
            <w:rtl w:val="true"/>
          </w:rPr>
          <w:t>وإن</w:t>
        </w:r>
      </w:ins>
      <w:ins w:id="38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30" w:author="Mohammed A Azzam" w:date="2005-04-06T10:44:00Z">
        <w:r>
          <w:rPr>
            <w:rtl w:val="true"/>
          </w:rPr>
          <w:t>شئت</w:t>
        </w:r>
      </w:ins>
      <w:ins w:id="38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32" w:author="Mohammed A Azzam" w:date="2005-04-06T10:44:00Z">
        <w:r>
          <w:rPr>
            <w:rtl w:val="true"/>
          </w:rPr>
          <w:t>فاستقر</w:t>
        </w:r>
      </w:ins>
    </w:p>
    <w:p>
      <w:pPr>
        <w:pStyle w:val="Normal"/>
        <w:ind w:left="0" w:right="0" w:hanging="0"/>
        <w:jc w:val="both"/>
        <w:rPr>
          <w:ins w:id="38036" w:author="Mohammed A Azzam" w:date="2005-04-06T10:44:00Z"/>
        </w:rPr>
      </w:pPr>
      <w:ins w:id="38034" w:author="Mohammed A Azzam" w:date="2005-04-06T10:44:00Z">
        <w:r>
          <w:rPr>
            <w:rtl w:val="true"/>
          </w:rPr>
          <w:t>ومنها</w:t>
        </w:r>
      </w:ins>
      <w:ins w:id="3803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8053" w:author="Mohammed A Azzam" w:date="2005-04-06T10:44:00Z"/>
        </w:rPr>
      </w:pPr>
      <w:ins w:id="38037" w:author="Mohammed A Azzam" w:date="2005-04-06T10:44:00Z">
        <w:r>
          <w:rPr>
            <w:rtl w:val="true"/>
          </w:rPr>
          <w:t>إتاوتها</w:t>
        </w:r>
      </w:ins>
      <w:ins w:id="38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39" w:author="Mohammed A Azzam" w:date="2005-04-06T10:44:00Z">
        <w:r>
          <w:rPr>
            <w:rtl w:val="true"/>
          </w:rPr>
          <w:t>تهدي</w:t>
        </w:r>
      </w:ins>
      <w:ins w:id="38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41" w:author="Mohammed A Azzam" w:date="2005-04-06T10:44:00Z">
        <w:r>
          <w:rPr>
            <w:rtl w:val="true"/>
          </w:rPr>
          <w:t>إليه</w:t>
        </w:r>
      </w:ins>
      <w:ins w:id="38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43" w:author="Mohammed A Azzam" w:date="2005-04-06T10:44:00Z">
        <w:r>
          <w:rPr>
            <w:rtl w:val="true"/>
          </w:rPr>
          <w:t>ومنه</w:t>
        </w:r>
      </w:ins>
      <w:ins w:id="38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45" w:author="Mohammed A Azzam" w:date="2005-04-06T10:44:00Z">
        <w:r>
          <w:rPr>
            <w:rtl w:val="true"/>
          </w:rPr>
          <w:t xml:space="preserve">* </w:t>
        </w:r>
      </w:ins>
      <w:ins w:id="38046" w:author="Mohammed A Azzam" w:date="2005-04-06T10:44:00Z">
        <w:r>
          <w:rPr>
            <w:rtl w:val="true"/>
          </w:rPr>
          <w:t>تقبلها</w:t>
        </w:r>
      </w:ins>
      <w:ins w:id="38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48" w:author="Mohammed A Azzam" w:date="2005-04-06T10:44:00Z">
        <w:r>
          <w:rPr>
            <w:rtl w:val="true"/>
          </w:rPr>
          <w:t>منهم</w:t>
        </w:r>
      </w:ins>
      <w:ins w:id="38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50" w:author="Mohammed A Azzam" w:date="2005-04-06T10:44:00Z">
        <w:r>
          <w:rPr>
            <w:rtl w:val="true"/>
          </w:rPr>
          <w:t>يقاوم</w:t>
        </w:r>
      </w:ins>
      <w:ins w:id="38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52" w:author="Mohammed A Azzam" w:date="2005-04-06T10:44:00Z">
        <w:r>
          <w:rPr>
            <w:rtl w:val="true"/>
          </w:rPr>
          <w:t>بالشكر</w:t>
        </w:r>
      </w:ins>
    </w:p>
    <w:p>
      <w:pPr>
        <w:pStyle w:val="Normal"/>
        <w:ind w:left="0" w:right="0" w:hanging="0"/>
        <w:jc w:val="center"/>
        <w:rPr>
          <w:ins w:id="38078" w:author="Mohammed A Azzam" w:date="2005-04-06T10:44:00Z"/>
        </w:rPr>
      </w:pPr>
      <w:ins w:id="38054" w:author="Mohammed A Azzam" w:date="2005-04-06T10:44:00Z">
        <w:r>
          <w:rPr>
            <w:rtl w:val="true"/>
          </w:rPr>
          <w:t>كذا</w:t>
        </w:r>
      </w:ins>
      <w:ins w:id="38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56" w:author="Mohammed A Azzam" w:date="2005-04-06T10:44:00Z">
        <w:r>
          <w:rPr>
            <w:rtl w:val="true"/>
          </w:rPr>
          <w:t>كل</w:t>
        </w:r>
      </w:ins>
      <w:ins w:id="38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58" w:author="Mohammed A Azzam" w:date="2005-04-06T10:44:00Z">
        <w:r>
          <w:rPr>
            <w:rtl w:val="true"/>
          </w:rPr>
          <w:t>نهر</w:t>
        </w:r>
      </w:ins>
      <w:ins w:id="38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60" w:author="Mohammed A Azzam" w:date="2005-04-06T10:44:00Z">
        <w:r>
          <w:rPr>
            <w:rtl w:val="true"/>
          </w:rPr>
          <w:t>في</w:t>
        </w:r>
      </w:ins>
      <w:ins w:id="38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62" w:author="Mohammed A Azzam" w:date="2005-04-06T10:44:00Z">
        <w:r>
          <w:rPr>
            <w:rtl w:val="true"/>
          </w:rPr>
          <w:t>البلاد</w:t>
        </w:r>
      </w:ins>
      <w:ins w:id="38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64" w:author="Mohammed A Azzam" w:date="2005-04-06T10:44:00Z">
        <w:r>
          <w:rPr>
            <w:rtl w:val="true"/>
          </w:rPr>
          <w:t>وأن</w:t>
        </w:r>
      </w:ins>
      <w:ins w:id="38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66" w:author="Mohammed A Azzam" w:date="2005-04-06T10:44:00Z">
        <w:r>
          <w:rPr>
            <w:rtl w:val="true"/>
          </w:rPr>
          <w:t>طمت</w:t>
        </w:r>
      </w:ins>
      <w:ins w:id="38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68" w:author="Mohammed A Azzam" w:date="2005-04-06T10:44:00Z">
        <w:r>
          <w:rPr>
            <w:rtl w:val="true"/>
          </w:rPr>
          <w:t xml:space="preserve">* </w:t>
        </w:r>
      </w:ins>
      <w:ins w:id="38069" w:author="Mohammed A Azzam" w:date="2005-04-06T10:44:00Z">
        <w:r>
          <w:rPr>
            <w:rtl w:val="true"/>
          </w:rPr>
          <w:t>غزارته</w:t>
        </w:r>
      </w:ins>
      <w:ins w:id="3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71" w:author="Mohammed A Azzam" w:date="2005-04-06T10:44:00Z">
        <w:r>
          <w:rPr>
            <w:rtl w:val="true"/>
          </w:rPr>
          <w:t>ينصب</w:t>
        </w:r>
      </w:ins>
      <w:ins w:id="3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73" w:author="Mohammed A Azzam" w:date="2005-04-06T10:44:00Z">
        <w:r>
          <w:rPr>
            <w:rtl w:val="true"/>
          </w:rPr>
          <w:t>في</w:t>
        </w:r>
      </w:ins>
      <w:ins w:id="3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75" w:author="Mohammed A Azzam" w:date="2005-04-06T10:44:00Z">
        <w:r>
          <w:rPr>
            <w:rtl w:val="true"/>
          </w:rPr>
          <w:t>لجج</w:t>
        </w:r>
      </w:ins>
      <w:ins w:id="3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77" w:author="Mohammed A Azzam" w:date="2005-04-06T10:44:00Z">
        <w:r>
          <w:rPr>
            <w:rtl w:val="true"/>
          </w:rPr>
          <w:t>البحر</w:t>
        </w:r>
      </w:ins>
    </w:p>
    <w:p>
      <w:pPr>
        <w:pStyle w:val="Normal"/>
        <w:ind w:left="0" w:right="0" w:hanging="0"/>
        <w:jc w:val="both"/>
        <w:rPr>
          <w:ins w:id="38080" w:author="Mohammed A Azzam" w:date="2005-04-06T10:44:00Z"/>
        </w:rPr>
      </w:pPr>
      <w:ins w:id="3807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38086" w:author="Mohammed A Azzam" w:date="2005-04-06T10:44:00Z"/>
        </w:rPr>
      </w:pPr>
      <w:ins w:id="38081" w:author="Mohammed A Azzam" w:date="2005-04-06T10:44:00Z">
        <w:r>
          <w:rPr>
            <w:rtl w:val="true"/>
          </w:rPr>
          <w:t>الباب</w:t>
        </w:r>
      </w:ins>
      <w:ins w:id="38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83" w:author="Mohammed A Azzam" w:date="2005-04-06T10:44:00Z">
        <w:r>
          <w:rPr>
            <w:rtl w:val="true"/>
          </w:rPr>
          <w:t>الثاني</w:t>
        </w:r>
      </w:ins>
      <w:ins w:id="3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85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38088" w:author="Mohammed A Azzam" w:date="2005-04-06T10:44:00Z"/>
        </w:rPr>
      </w:pPr>
      <w:ins w:id="38087" w:author="Mohammed A Azzam" w:date="2005-04-06T10:44:00Z">
        <w:r>
          <w:rPr>
            <w:rtl w:val="true"/>
          </w:rPr>
          <w:t>الوفاء</w:t>
        </w:r>
      </w:ins>
    </w:p>
    <w:p>
      <w:pPr>
        <w:pStyle w:val="Normal"/>
        <w:ind w:left="0" w:right="0" w:hanging="0"/>
        <w:jc w:val="both"/>
        <w:rPr>
          <w:ins w:id="38151" w:author="Mohammed A Azzam" w:date="2005-04-06T10:44:00Z"/>
        </w:rPr>
      </w:pPr>
      <w:ins w:id="38089" w:author="Mohammed A Azzam" w:date="2005-04-06T10:44:00Z">
        <w:r>
          <w:rPr>
            <w:rtl w:val="true"/>
          </w:rPr>
          <w:t>ومن</w:t>
        </w:r>
      </w:ins>
      <w:ins w:id="3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91" w:author="Mohammed A Azzam" w:date="2005-04-06T10:44:00Z">
        <w:r>
          <w:rPr>
            <w:rtl w:val="true"/>
          </w:rPr>
          <w:t>حميد</w:t>
        </w:r>
      </w:ins>
      <w:ins w:id="3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93" w:author="Mohammed A Azzam" w:date="2005-04-06T10:44:00Z">
        <w:r>
          <w:rPr>
            <w:rtl w:val="true"/>
          </w:rPr>
          <w:t>الغرائز</w:t>
        </w:r>
      </w:ins>
      <w:ins w:id="38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95" w:author="Mohammed A Azzam" w:date="2005-04-06T10:44:00Z">
        <w:r>
          <w:rPr>
            <w:rtl w:val="true"/>
          </w:rPr>
          <w:t>وكريم</w:t>
        </w:r>
      </w:ins>
      <w:ins w:id="38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97" w:author="Mohammed A Azzam" w:date="2005-04-06T10:44:00Z">
        <w:r>
          <w:rPr>
            <w:rtl w:val="true"/>
          </w:rPr>
          <w:t>الشيم</w:t>
        </w:r>
      </w:ins>
      <w:ins w:id="38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099" w:author="Mohammed A Azzam" w:date="2005-04-06T10:44:00Z">
        <w:r>
          <w:rPr>
            <w:rtl w:val="true"/>
          </w:rPr>
          <w:t>وفاضل</w:t>
        </w:r>
      </w:ins>
      <w:ins w:id="38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01" w:author="Mohammed A Azzam" w:date="2005-04-06T10:44:00Z">
        <w:r>
          <w:rPr>
            <w:rtl w:val="true"/>
          </w:rPr>
          <w:t>الأخلاق</w:t>
        </w:r>
      </w:ins>
      <w:ins w:id="38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03" w:author="Mohammed A Azzam" w:date="2005-04-06T10:44:00Z">
        <w:r>
          <w:rPr>
            <w:rtl w:val="true"/>
          </w:rPr>
          <w:t>في</w:t>
        </w:r>
      </w:ins>
      <w:ins w:id="38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05" w:author="Mohammed A Azzam" w:date="2005-04-06T10:44:00Z">
        <w:r>
          <w:rPr>
            <w:rtl w:val="true"/>
          </w:rPr>
          <w:t>الحب</w:t>
        </w:r>
      </w:ins>
      <w:ins w:id="38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07" w:author="Mohammed A Azzam" w:date="2005-04-06T10:44:00Z">
        <w:r>
          <w:rPr>
            <w:rtl w:val="true"/>
          </w:rPr>
          <w:t>وغيره</w:t>
        </w:r>
      </w:ins>
      <w:ins w:id="38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09" w:author="Mohammed A Azzam" w:date="2005-04-06T10:44:00Z">
        <w:r>
          <w:rPr>
            <w:rtl w:val="true"/>
          </w:rPr>
          <w:t>الوفاء،</w:t>
        </w:r>
      </w:ins>
      <w:ins w:id="38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11" w:author="Mohammed A Azzam" w:date="2005-04-06T10:44:00Z">
        <w:r>
          <w:rPr>
            <w:rtl w:val="true"/>
          </w:rPr>
          <w:t>وإنه</w:t>
        </w:r>
      </w:ins>
      <w:ins w:id="38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13" w:author="Mohammed A Azzam" w:date="2005-04-06T10:44:00Z">
        <w:r>
          <w:rPr>
            <w:rtl w:val="true"/>
          </w:rPr>
          <w:t>لمن</w:t>
        </w:r>
      </w:ins>
      <w:ins w:id="38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15" w:author="Mohammed A Azzam" w:date="2005-04-06T10:44:00Z">
        <w:r>
          <w:rPr>
            <w:rtl w:val="true"/>
          </w:rPr>
          <w:t>أقوى</w:t>
        </w:r>
      </w:ins>
      <w:ins w:id="38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17" w:author="Mohammed A Azzam" w:date="2005-04-06T10:44:00Z">
        <w:r>
          <w:rPr>
            <w:rtl w:val="true"/>
          </w:rPr>
          <w:t>الدلائل</w:t>
        </w:r>
      </w:ins>
      <w:ins w:id="38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19" w:author="Mohammed A Azzam" w:date="2005-04-06T10:44:00Z">
        <w:r>
          <w:rPr>
            <w:rtl w:val="true"/>
          </w:rPr>
          <w:t>وأوضح</w:t>
        </w:r>
      </w:ins>
      <w:ins w:id="38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21" w:author="Mohammed A Azzam" w:date="2005-04-06T10:44:00Z">
        <w:r>
          <w:rPr>
            <w:rtl w:val="true"/>
          </w:rPr>
          <w:t>البراهين</w:t>
        </w:r>
      </w:ins>
      <w:ins w:id="38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23" w:author="Mohammed A Azzam" w:date="2005-04-06T10:44:00Z">
        <w:r>
          <w:rPr>
            <w:rtl w:val="true"/>
          </w:rPr>
          <w:t>على</w:t>
        </w:r>
      </w:ins>
      <w:ins w:id="38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25" w:author="Mohammed A Azzam" w:date="2005-04-06T10:44:00Z">
        <w:r>
          <w:rPr>
            <w:rtl w:val="true"/>
          </w:rPr>
          <w:t>طيب</w:t>
        </w:r>
      </w:ins>
      <w:ins w:id="38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27" w:author="Mohammed A Azzam" w:date="2005-04-06T10:44:00Z">
        <w:r>
          <w:rPr>
            <w:rtl w:val="true"/>
          </w:rPr>
          <w:t>الأصل</w:t>
        </w:r>
      </w:ins>
      <w:ins w:id="38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29" w:author="Mohammed A Azzam" w:date="2005-04-06T10:44:00Z">
        <w:r>
          <w:rPr>
            <w:rtl w:val="true"/>
          </w:rPr>
          <w:t>وشرف</w:t>
        </w:r>
      </w:ins>
      <w:ins w:id="38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31" w:author="Mohammed A Azzam" w:date="2005-04-06T10:44:00Z">
        <w:r>
          <w:rPr>
            <w:rtl w:val="true"/>
          </w:rPr>
          <w:t>العنصر،</w:t>
        </w:r>
      </w:ins>
      <w:ins w:id="38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33" w:author="Mohammed A Azzam" w:date="2005-04-06T10:44:00Z">
        <w:r>
          <w:rPr>
            <w:rtl w:val="true"/>
          </w:rPr>
          <w:t>يتفاضل</w:t>
        </w:r>
      </w:ins>
      <w:ins w:id="38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35" w:author="Mohammed A Azzam" w:date="2005-04-06T10:44:00Z">
        <w:r>
          <w:rPr>
            <w:rtl w:val="true"/>
          </w:rPr>
          <w:t>بالتفاضل</w:t>
        </w:r>
      </w:ins>
      <w:ins w:id="38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37" w:author="Mohammed A Azzam" w:date="2005-04-06T10:44:00Z">
        <w:r>
          <w:rPr>
            <w:rtl w:val="true"/>
          </w:rPr>
          <w:t>اللازم</w:t>
        </w:r>
      </w:ins>
      <w:ins w:id="38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39" w:author="Mohammed A Azzam" w:date="2005-04-06T10:44:00Z">
        <w:r>
          <w:rPr>
            <w:rtl w:val="true"/>
          </w:rPr>
          <w:t>للمخلوقات</w:t>
        </w:r>
      </w:ins>
      <w:ins w:id="38140" w:author="Mohammed A Azzam" w:date="2005-04-06T10:44:00Z">
        <w:r>
          <w:rPr>
            <w:rtl w:val="true"/>
          </w:rPr>
          <w:t xml:space="preserve">. </w:t>
        </w:r>
      </w:ins>
      <w:ins w:id="38141" w:author="Mohammed A Azzam" w:date="2005-04-06T10:44:00Z">
        <w:r>
          <w:rPr>
            <w:rtl w:val="true"/>
          </w:rPr>
          <w:t>وفي</w:t>
        </w:r>
      </w:ins>
      <w:ins w:id="38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43" w:author="Mohammed A Azzam" w:date="2005-04-06T10:44:00Z">
        <w:r>
          <w:rPr>
            <w:rtl w:val="true"/>
          </w:rPr>
          <w:t>ذلك</w:t>
        </w:r>
      </w:ins>
      <w:ins w:id="38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45" w:author="Mohammed A Azzam" w:date="2005-04-06T10:44:00Z">
        <w:r>
          <w:rPr>
            <w:rtl w:val="true"/>
          </w:rPr>
          <w:t>أقول</w:t>
        </w:r>
      </w:ins>
      <w:ins w:id="38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47" w:author="Mohammed A Azzam" w:date="2005-04-06T10:44:00Z">
        <w:r>
          <w:rPr>
            <w:rtl w:val="true"/>
          </w:rPr>
          <w:t>قطعة</w:t>
        </w:r>
      </w:ins>
      <w:ins w:id="38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49" w:author="Mohammed A Azzam" w:date="2005-04-06T10:44:00Z">
        <w:r>
          <w:rPr>
            <w:rtl w:val="true"/>
          </w:rPr>
          <w:t>منها</w:t>
        </w:r>
      </w:ins>
      <w:ins w:id="3815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8174" w:author="Mohammed A Azzam" w:date="2005-04-06T10:44:00Z"/>
        </w:rPr>
      </w:pPr>
      <w:ins w:id="38152" w:author="Mohammed A Azzam" w:date="2005-04-06T10:44:00Z">
        <w:r>
          <w:rPr>
            <w:rtl w:val="true"/>
          </w:rPr>
          <w:t>أفعال</w:t>
        </w:r>
      </w:ins>
      <w:ins w:id="38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54" w:author="Mohammed A Azzam" w:date="2005-04-06T10:44:00Z">
        <w:r>
          <w:rPr>
            <w:rtl w:val="true"/>
          </w:rPr>
          <w:t>كل</w:t>
        </w:r>
      </w:ins>
      <w:ins w:id="38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56" w:author="Mohammed A Azzam" w:date="2005-04-06T10:44:00Z">
        <w:r>
          <w:rPr>
            <w:rtl w:val="true"/>
          </w:rPr>
          <w:t>أمرئ</w:t>
        </w:r>
      </w:ins>
      <w:ins w:id="38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58" w:author="Mohammed A Azzam" w:date="2005-04-06T10:44:00Z">
        <w:r>
          <w:rPr>
            <w:rtl w:val="true"/>
          </w:rPr>
          <w:t>تنبى</w:t>
        </w:r>
      </w:ins>
      <w:ins w:id="38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60" w:author="Mohammed A Azzam" w:date="2005-04-06T10:44:00Z">
        <w:r>
          <w:rPr>
            <w:rtl w:val="true"/>
          </w:rPr>
          <w:t>بعنصره</w:t>
        </w:r>
      </w:ins>
      <w:ins w:id="38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62" w:author="Mohammed A Azzam" w:date="2005-04-06T10:44:00Z">
        <w:r>
          <w:rPr>
            <w:rtl w:val="true"/>
          </w:rPr>
          <w:t xml:space="preserve">* </w:t>
        </w:r>
      </w:ins>
      <w:ins w:id="38163" w:author="Mohammed A Azzam" w:date="2005-04-06T10:44:00Z">
        <w:r>
          <w:rPr>
            <w:rtl w:val="true"/>
          </w:rPr>
          <w:t>والعين</w:t>
        </w:r>
      </w:ins>
      <w:ins w:id="38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65" w:author="Mohammed A Azzam" w:date="2005-04-06T10:44:00Z">
        <w:r>
          <w:rPr>
            <w:rtl w:val="true"/>
          </w:rPr>
          <w:t>تغنيك</w:t>
        </w:r>
      </w:ins>
      <w:ins w:id="38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67" w:author="Mohammed A Azzam" w:date="2005-04-06T10:44:00Z">
        <w:r>
          <w:rPr>
            <w:rtl w:val="true"/>
          </w:rPr>
          <w:t>عن</w:t>
        </w:r>
      </w:ins>
      <w:ins w:id="38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69" w:author="Mohammed A Azzam" w:date="2005-04-06T10:44:00Z">
        <w:r>
          <w:rPr>
            <w:rtl w:val="true"/>
          </w:rPr>
          <w:t>أن</w:t>
        </w:r>
      </w:ins>
      <w:ins w:id="38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71" w:author="Mohammed A Azzam" w:date="2005-04-06T10:44:00Z">
        <w:r>
          <w:rPr>
            <w:rtl w:val="true"/>
          </w:rPr>
          <w:t>تطلب</w:t>
        </w:r>
      </w:ins>
      <w:ins w:id="38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73" w:author="Mohammed A Azzam" w:date="2005-04-06T10:44:00Z">
        <w:r>
          <w:rPr>
            <w:rtl w:val="true"/>
          </w:rPr>
          <w:t>الأثرا</w:t>
        </w:r>
      </w:ins>
    </w:p>
    <w:p>
      <w:pPr>
        <w:pStyle w:val="Normal"/>
        <w:ind w:left="0" w:right="0" w:hanging="0"/>
        <w:jc w:val="both"/>
        <w:rPr>
          <w:ins w:id="38177" w:author="Mohammed A Azzam" w:date="2005-04-06T10:44:00Z"/>
        </w:rPr>
      </w:pPr>
      <w:ins w:id="38175" w:author="Mohammed A Azzam" w:date="2005-04-06T10:44:00Z">
        <w:r>
          <w:rPr>
            <w:rtl w:val="true"/>
          </w:rPr>
          <w:t>ومنها</w:t>
        </w:r>
      </w:ins>
      <w:ins w:id="3817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8202" w:author="Mohammed A Azzam" w:date="2005-04-06T10:44:00Z"/>
        </w:rPr>
      </w:pPr>
      <w:ins w:id="38178" w:author="Mohammed A Azzam" w:date="2005-04-06T10:44:00Z">
        <w:r>
          <w:rPr>
            <w:rtl w:val="true"/>
          </w:rPr>
          <w:t>وهل</w:t>
        </w:r>
      </w:ins>
      <w:ins w:id="38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80" w:author="Mohammed A Azzam" w:date="2005-04-06T10:44:00Z">
        <w:r>
          <w:rPr>
            <w:rtl w:val="true"/>
          </w:rPr>
          <w:t>ترى</w:t>
        </w:r>
      </w:ins>
      <w:ins w:id="38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82" w:author="Mohammed A Azzam" w:date="2005-04-06T10:44:00Z">
        <w:r>
          <w:rPr>
            <w:rtl w:val="true"/>
          </w:rPr>
          <w:t>قط</w:t>
        </w:r>
      </w:ins>
      <w:ins w:id="38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84" w:author="Mohammed A Azzam" w:date="2005-04-06T10:44:00Z">
        <w:r>
          <w:rPr>
            <w:rtl w:val="true"/>
          </w:rPr>
          <w:t>دفلى</w:t>
        </w:r>
      </w:ins>
      <w:ins w:id="38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86" w:author="Mohammed A Azzam" w:date="2005-04-06T10:44:00Z">
        <w:r>
          <w:rPr>
            <w:rtl w:val="true"/>
          </w:rPr>
          <w:t>أنبتت</w:t>
        </w:r>
      </w:ins>
      <w:ins w:id="38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88" w:author="Mohammed A Azzam" w:date="2005-04-06T10:44:00Z">
        <w:r>
          <w:rPr>
            <w:rtl w:val="true"/>
          </w:rPr>
          <w:t>عنباً</w:t>
        </w:r>
      </w:ins>
      <w:ins w:id="38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90" w:author="Mohammed A Azzam" w:date="2005-04-06T10:44:00Z">
        <w:r>
          <w:rPr>
            <w:rtl w:val="true"/>
          </w:rPr>
          <w:t xml:space="preserve">* </w:t>
        </w:r>
      </w:ins>
      <w:ins w:id="38191" w:author="Mohammed A Azzam" w:date="2005-04-06T10:44:00Z">
        <w:r>
          <w:rPr>
            <w:rtl w:val="true"/>
          </w:rPr>
          <w:t>أو</w:t>
        </w:r>
      </w:ins>
      <w:ins w:id="38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93" w:author="Mohammed A Azzam" w:date="2005-04-06T10:44:00Z">
        <w:r>
          <w:rPr>
            <w:rtl w:val="true"/>
          </w:rPr>
          <w:t>تذخر</w:t>
        </w:r>
      </w:ins>
      <w:ins w:id="38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95" w:author="Mohammed A Azzam" w:date="2005-04-06T10:44:00Z">
        <w:r>
          <w:rPr>
            <w:rtl w:val="true"/>
          </w:rPr>
          <w:t>النحل</w:t>
        </w:r>
      </w:ins>
      <w:ins w:id="38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97" w:author="Mohammed A Azzam" w:date="2005-04-06T10:44:00Z">
        <w:r>
          <w:rPr>
            <w:rtl w:val="true"/>
          </w:rPr>
          <w:t>في</w:t>
        </w:r>
      </w:ins>
      <w:ins w:id="38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199" w:author="Mohammed A Azzam" w:date="2005-04-06T10:44:00Z">
        <w:r>
          <w:rPr>
            <w:rtl w:val="true"/>
          </w:rPr>
          <w:t>أوكارها</w:t>
        </w:r>
      </w:ins>
      <w:ins w:id="38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01" w:author="Mohammed A Azzam" w:date="2005-04-06T10:44:00Z">
        <w:r>
          <w:rPr>
            <w:rtl w:val="true"/>
          </w:rPr>
          <w:t>الصبرا</w:t>
        </w:r>
      </w:ins>
    </w:p>
    <w:p>
      <w:pPr>
        <w:pStyle w:val="Normal"/>
        <w:ind w:left="0" w:right="0" w:hanging="0"/>
        <w:jc w:val="both"/>
        <w:rPr>
          <w:ins w:id="38371" w:author="Mohammed A Azzam" w:date="2005-04-06T10:44:00Z"/>
        </w:rPr>
      </w:pPr>
      <w:ins w:id="38203" w:author="Mohammed A Azzam" w:date="2005-04-06T10:44:00Z">
        <w:r>
          <w:rPr>
            <w:rtl w:val="true"/>
          </w:rPr>
          <w:t>وأول</w:t>
        </w:r>
      </w:ins>
      <w:ins w:id="38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05" w:author="Mohammed A Azzam" w:date="2005-04-06T10:44:00Z">
        <w:r>
          <w:rPr>
            <w:rtl w:val="true"/>
          </w:rPr>
          <w:t>مراتب</w:t>
        </w:r>
      </w:ins>
      <w:ins w:id="38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07" w:author="Mohammed A Azzam" w:date="2005-04-06T10:44:00Z">
        <w:r>
          <w:rPr>
            <w:rtl w:val="true"/>
          </w:rPr>
          <w:t>الوفاء</w:t>
        </w:r>
      </w:ins>
      <w:ins w:id="38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09" w:author="Mohammed A Azzam" w:date="2005-04-06T10:44:00Z">
        <w:r>
          <w:rPr>
            <w:rtl w:val="true"/>
          </w:rPr>
          <w:t>أن</w:t>
        </w:r>
      </w:ins>
      <w:ins w:id="38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11" w:author="Mohammed A Azzam" w:date="2005-04-06T10:44:00Z">
        <w:r>
          <w:rPr>
            <w:rtl w:val="true"/>
          </w:rPr>
          <w:t>يفي</w:t>
        </w:r>
      </w:ins>
      <w:ins w:id="38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13" w:author="Mohammed A Azzam" w:date="2005-04-06T10:44:00Z">
        <w:r>
          <w:rPr>
            <w:rtl w:val="true"/>
          </w:rPr>
          <w:t>الإنسان</w:t>
        </w:r>
      </w:ins>
      <w:ins w:id="38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15" w:author="Mohammed A Azzam" w:date="2005-04-06T10:44:00Z">
        <w:r>
          <w:rPr>
            <w:rtl w:val="true"/>
          </w:rPr>
          <w:t>لمن</w:t>
        </w:r>
      </w:ins>
      <w:ins w:id="38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17" w:author="Mohammed A Azzam" w:date="2005-04-06T10:44:00Z">
        <w:r>
          <w:rPr>
            <w:rtl w:val="true"/>
          </w:rPr>
          <w:t>يفي</w:t>
        </w:r>
      </w:ins>
      <w:ins w:id="38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19" w:author="Mohammed A Azzam" w:date="2005-04-06T10:44:00Z">
        <w:r>
          <w:rPr>
            <w:rtl w:val="true"/>
          </w:rPr>
          <w:t>له،</w:t>
        </w:r>
      </w:ins>
      <w:ins w:id="38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21" w:author="Mohammed A Azzam" w:date="2005-04-06T10:44:00Z">
        <w:r>
          <w:rPr>
            <w:rtl w:val="true"/>
          </w:rPr>
          <w:t>وهذا</w:t>
        </w:r>
      </w:ins>
      <w:ins w:id="38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23" w:author="Mohammed A Azzam" w:date="2005-04-06T10:44:00Z">
        <w:r>
          <w:rPr>
            <w:rtl w:val="true"/>
          </w:rPr>
          <w:t>فرض</w:t>
        </w:r>
      </w:ins>
      <w:ins w:id="38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25" w:author="Mohammed A Azzam" w:date="2005-04-06T10:44:00Z">
        <w:r>
          <w:rPr>
            <w:rtl w:val="true"/>
          </w:rPr>
          <w:t>لازم</w:t>
        </w:r>
      </w:ins>
      <w:ins w:id="38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27" w:author="Mohammed A Azzam" w:date="2005-04-06T10:44:00Z">
        <w:r>
          <w:rPr>
            <w:rtl w:val="true"/>
          </w:rPr>
          <w:t>وحق</w:t>
        </w:r>
      </w:ins>
      <w:ins w:id="38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29" w:author="Mohammed A Azzam" w:date="2005-04-06T10:44:00Z">
        <w:r>
          <w:rPr>
            <w:rtl w:val="true"/>
          </w:rPr>
          <w:t>واجب</w:t>
        </w:r>
      </w:ins>
      <w:ins w:id="38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31" w:author="Mohammed A Azzam" w:date="2005-04-06T10:44:00Z">
        <w:r>
          <w:rPr>
            <w:rtl w:val="true"/>
          </w:rPr>
          <w:t>على</w:t>
        </w:r>
      </w:ins>
      <w:ins w:id="38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33" w:author="Mohammed A Azzam" w:date="2005-04-06T10:44:00Z">
        <w:r>
          <w:rPr>
            <w:rtl w:val="true"/>
          </w:rPr>
          <w:t>المحب</w:t>
        </w:r>
      </w:ins>
      <w:ins w:id="38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35" w:author="Mohammed A Azzam" w:date="2005-04-06T10:44:00Z">
        <w:r>
          <w:rPr>
            <w:rtl w:val="true"/>
          </w:rPr>
          <w:t>والمحبوب،</w:t>
        </w:r>
      </w:ins>
      <w:ins w:id="38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37" w:author="Mohammed A Azzam" w:date="2005-04-06T10:44:00Z">
        <w:r>
          <w:rPr>
            <w:rtl w:val="true"/>
          </w:rPr>
          <w:t>لا</w:t>
        </w:r>
      </w:ins>
      <w:ins w:id="38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39" w:author="Mohammed A Azzam" w:date="2005-04-06T10:44:00Z">
        <w:r>
          <w:rPr>
            <w:rtl w:val="true"/>
          </w:rPr>
          <w:t>يحول</w:t>
        </w:r>
      </w:ins>
      <w:ins w:id="38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41" w:author="Mohammed A Azzam" w:date="2005-04-06T10:44:00Z">
        <w:r>
          <w:rPr>
            <w:rtl w:val="true"/>
          </w:rPr>
          <w:t>عنه</w:t>
        </w:r>
      </w:ins>
      <w:ins w:id="38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43" w:author="Mohammed A Azzam" w:date="2005-04-06T10:44:00Z">
        <w:r>
          <w:rPr>
            <w:rtl w:val="true"/>
          </w:rPr>
          <w:t>إلا</w:t>
        </w:r>
      </w:ins>
      <w:ins w:id="38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45" w:author="Mohammed A Azzam" w:date="2005-04-06T10:44:00Z">
        <w:r>
          <w:rPr>
            <w:rtl w:val="true"/>
          </w:rPr>
          <w:t>خبيث</w:t>
        </w:r>
      </w:ins>
      <w:ins w:id="38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47" w:author="Mohammed A Azzam" w:date="2005-04-06T10:44:00Z">
        <w:r>
          <w:rPr>
            <w:rtl w:val="true"/>
          </w:rPr>
          <w:t>المحتد</w:t>
        </w:r>
      </w:ins>
      <w:ins w:id="38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49" w:author="Mohammed A Azzam" w:date="2005-04-06T10:44:00Z">
        <w:r>
          <w:rPr>
            <w:rtl w:val="true"/>
          </w:rPr>
          <w:t>لا</w:t>
        </w:r>
      </w:ins>
      <w:ins w:id="38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51" w:author="Mohammed A Azzam" w:date="2005-04-06T10:44:00Z">
        <w:r>
          <w:rPr>
            <w:rtl w:val="true"/>
          </w:rPr>
          <w:t>خلاق</w:t>
        </w:r>
      </w:ins>
      <w:ins w:id="38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53" w:author="Mohammed A Azzam" w:date="2005-04-06T10:44:00Z">
        <w:r>
          <w:rPr>
            <w:rtl w:val="true"/>
          </w:rPr>
          <w:t>له</w:t>
        </w:r>
      </w:ins>
      <w:ins w:id="38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55" w:author="Mohammed A Azzam" w:date="2005-04-06T10:44:00Z">
        <w:r>
          <w:rPr>
            <w:rtl w:val="true"/>
          </w:rPr>
          <w:t>ولا</w:t>
        </w:r>
      </w:ins>
      <w:ins w:id="38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57" w:author="Mohammed A Azzam" w:date="2005-04-06T10:44:00Z">
        <w:r>
          <w:rPr>
            <w:rtl w:val="true"/>
          </w:rPr>
          <w:t>خير</w:t>
        </w:r>
      </w:ins>
      <w:ins w:id="38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59" w:author="Mohammed A Azzam" w:date="2005-04-06T10:44:00Z">
        <w:r>
          <w:rPr>
            <w:rtl w:val="true"/>
          </w:rPr>
          <w:t>عنده</w:t>
        </w:r>
      </w:ins>
      <w:ins w:id="38260" w:author="Mohammed A Azzam" w:date="2005-04-06T10:44:00Z">
        <w:r>
          <w:rPr>
            <w:rtl w:val="true"/>
          </w:rPr>
          <w:t xml:space="preserve">. </w:t>
        </w:r>
      </w:ins>
      <w:ins w:id="38261" w:author="Mohammed A Azzam" w:date="2005-04-06T10:44:00Z">
        <w:r>
          <w:rPr>
            <w:rtl w:val="true"/>
          </w:rPr>
          <w:t>ولولا</w:t>
        </w:r>
      </w:ins>
      <w:ins w:id="38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63" w:author="Mohammed A Azzam" w:date="2005-04-06T10:44:00Z">
        <w:r>
          <w:rPr>
            <w:rtl w:val="true"/>
          </w:rPr>
          <w:t>أن</w:t>
        </w:r>
      </w:ins>
      <w:ins w:id="38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65" w:author="Mohammed A Azzam" w:date="2005-04-06T10:44:00Z">
        <w:r>
          <w:rPr>
            <w:rtl w:val="true"/>
          </w:rPr>
          <w:t>رسالتنا</w:t>
        </w:r>
      </w:ins>
      <w:ins w:id="38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67" w:author="Mohammed A Azzam" w:date="2005-04-06T10:44:00Z">
        <w:r>
          <w:rPr>
            <w:rtl w:val="true"/>
          </w:rPr>
          <w:t>هذه</w:t>
        </w:r>
      </w:ins>
      <w:ins w:id="38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69" w:author="Mohammed A Azzam" w:date="2005-04-06T10:44:00Z">
        <w:r>
          <w:rPr>
            <w:rtl w:val="true"/>
          </w:rPr>
          <w:t>لم</w:t>
        </w:r>
      </w:ins>
      <w:ins w:id="38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71" w:author="Mohammed A Azzam" w:date="2005-04-06T10:44:00Z">
        <w:r>
          <w:rPr>
            <w:rtl w:val="true"/>
          </w:rPr>
          <w:t>نقصد</w:t>
        </w:r>
      </w:ins>
      <w:ins w:id="38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73" w:author="Mohammed A Azzam" w:date="2005-04-06T10:44:00Z">
        <w:r>
          <w:rPr>
            <w:rtl w:val="true"/>
          </w:rPr>
          <w:t>بها</w:t>
        </w:r>
      </w:ins>
      <w:ins w:id="38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75" w:author="Mohammed A Azzam" w:date="2005-04-06T10:44:00Z">
        <w:r>
          <w:rPr>
            <w:rtl w:val="true"/>
          </w:rPr>
          <w:t>الكلام</w:t>
        </w:r>
      </w:ins>
      <w:ins w:id="38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77" w:author="Mohammed A Azzam" w:date="2005-04-06T10:44:00Z">
        <w:r>
          <w:rPr>
            <w:rtl w:val="true"/>
          </w:rPr>
          <w:t>في</w:t>
        </w:r>
      </w:ins>
      <w:ins w:id="38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79" w:author="Mohammed A Azzam" w:date="2005-04-06T10:44:00Z">
        <w:r>
          <w:rPr>
            <w:rtl w:val="true"/>
          </w:rPr>
          <w:t>أخلاق</w:t>
        </w:r>
      </w:ins>
      <w:ins w:id="38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81" w:author="Mohammed A Azzam" w:date="2005-04-06T10:44:00Z">
        <w:r>
          <w:rPr>
            <w:rtl w:val="true"/>
          </w:rPr>
          <w:t>الإنسان</w:t>
        </w:r>
      </w:ins>
      <w:ins w:id="38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83" w:author="Mohammed A Azzam" w:date="2005-04-06T10:44:00Z">
        <w:r>
          <w:rPr>
            <w:rtl w:val="true"/>
          </w:rPr>
          <w:t>وصفاته</w:t>
        </w:r>
      </w:ins>
      <w:ins w:id="38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85" w:author="Mohammed A Azzam" w:date="2005-04-06T10:44:00Z">
        <w:r>
          <w:rPr>
            <w:rtl w:val="true"/>
          </w:rPr>
          <w:t>المطبوعة</w:t>
        </w:r>
      </w:ins>
      <w:ins w:id="38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87" w:author="Mohammed A Azzam" w:date="2005-04-06T10:44:00Z">
        <w:r>
          <w:rPr>
            <w:rtl w:val="true"/>
          </w:rPr>
          <w:t>والتطبع</w:t>
        </w:r>
      </w:ins>
      <w:ins w:id="38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89" w:author="Mohammed A Azzam" w:date="2005-04-06T10:44:00Z">
        <w:r>
          <w:rPr>
            <w:rtl w:val="true"/>
          </w:rPr>
          <w:t>وما</w:t>
        </w:r>
      </w:ins>
      <w:ins w:id="38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91" w:author="Mohammed A Azzam" w:date="2005-04-06T10:44:00Z">
        <w:r>
          <w:rPr>
            <w:rtl w:val="true"/>
          </w:rPr>
          <w:t>يزيد</w:t>
        </w:r>
      </w:ins>
      <w:ins w:id="38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93" w:author="Mohammed A Azzam" w:date="2005-04-06T10:44:00Z">
        <w:r>
          <w:rPr>
            <w:rtl w:val="true"/>
          </w:rPr>
          <w:t>من</w:t>
        </w:r>
      </w:ins>
      <w:ins w:id="38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95" w:author="Mohammed A Azzam" w:date="2005-04-06T10:44:00Z">
        <w:r>
          <w:rPr>
            <w:rtl w:val="true"/>
          </w:rPr>
          <w:t>المطبوع</w:t>
        </w:r>
      </w:ins>
      <w:ins w:id="38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97" w:author="Mohammed A Azzam" w:date="2005-04-06T10:44:00Z">
        <w:r>
          <w:rPr>
            <w:rtl w:val="true"/>
          </w:rPr>
          <w:t>بالتطبع</w:t>
        </w:r>
      </w:ins>
      <w:ins w:id="38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299" w:author="Mohammed A Azzam" w:date="2005-04-06T10:44:00Z">
        <w:r>
          <w:rPr>
            <w:rtl w:val="true"/>
          </w:rPr>
          <w:t>وما</w:t>
        </w:r>
      </w:ins>
      <w:ins w:id="38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01" w:author="Mohammed A Azzam" w:date="2005-04-06T10:44:00Z">
        <w:r>
          <w:rPr>
            <w:rtl w:val="true"/>
          </w:rPr>
          <w:t>يضمحل</w:t>
        </w:r>
      </w:ins>
      <w:ins w:id="38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03" w:author="Mohammed A Azzam" w:date="2005-04-06T10:44:00Z">
        <w:r>
          <w:rPr>
            <w:rtl w:val="true"/>
          </w:rPr>
          <w:t>من</w:t>
        </w:r>
      </w:ins>
      <w:ins w:id="38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05" w:author="Mohammed A Azzam" w:date="2005-04-06T10:44:00Z">
        <w:r>
          <w:rPr>
            <w:rtl w:val="true"/>
          </w:rPr>
          <w:t>التطبع</w:t>
        </w:r>
      </w:ins>
      <w:ins w:id="38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07" w:author="Mohammed A Azzam" w:date="2005-04-06T10:44:00Z">
        <w:r>
          <w:rPr>
            <w:rtl w:val="true"/>
          </w:rPr>
          <w:t>بعد</w:t>
        </w:r>
      </w:ins>
      <w:ins w:id="38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09" w:author="Mohammed A Azzam" w:date="2005-04-06T10:44:00Z">
        <w:r>
          <w:rPr>
            <w:rtl w:val="true"/>
          </w:rPr>
          <w:t>الطبع،</w:t>
        </w:r>
      </w:ins>
      <w:ins w:id="38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11" w:author="Mohammed A Azzam" w:date="2005-04-06T10:44:00Z">
        <w:r>
          <w:rPr>
            <w:rtl w:val="true"/>
          </w:rPr>
          <w:t>لزدت</w:t>
        </w:r>
      </w:ins>
      <w:ins w:id="38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13" w:author="Mohammed A Azzam" w:date="2005-04-06T10:44:00Z">
        <w:r>
          <w:rPr>
            <w:rtl w:val="true"/>
          </w:rPr>
          <w:t>في</w:t>
        </w:r>
      </w:ins>
      <w:ins w:id="38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15" w:author="Mohammed A Azzam" w:date="2005-04-06T10:44:00Z">
        <w:r>
          <w:rPr>
            <w:rtl w:val="true"/>
          </w:rPr>
          <w:t>هذا</w:t>
        </w:r>
      </w:ins>
      <w:ins w:id="38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17" w:author="Mohammed A Azzam" w:date="2005-04-06T10:44:00Z">
        <w:r>
          <w:rPr>
            <w:rtl w:val="true"/>
          </w:rPr>
          <w:t>المكان</w:t>
        </w:r>
      </w:ins>
      <w:ins w:id="38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19" w:author="Mohammed A Azzam" w:date="2005-04-06T10:44:00Z">
        <w:r>
          <w:rPr>
            <w:rtl w:val="true"/>
          </w:rPr>
          <w:t>ما</w:t>
        </w:r>
      </w:ins>
      <w:ins w:id="38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21" w:author="Mohammed A Azzam" w:date="2005-04-06T10:44:00Z">
        <w:r>
          <w:rPr>
            <w:rtl w:val="true"/>
          </w:rPr>
          <w:t>يجب</w:t>
        </w:r>
      </w:ins>
      <w:ins w:id="38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23" w:author="Mohammed A Azzam" w:date="2005-04-06T10:44:00Z">
        <w:r>
          <w:rPr>
            <w:rtl w:val="true"/>
          </w:rPr>
          <w:t>أن</w:t>
        </w:r>
      </w:ins>
      <w:ins w:id="38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25" w:author="Mohammed A Azzam" w:date="2005-04-06T10:44:00Z">
        <w:r>
          <w:rPr>
            <w:rtl w:val="true"/>
          </w:rPr>
          <w:t>يوضع</w:t>
        </w:r>
      </w:ins>
      <w:ins w:id="38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27" w:author="Mohammed A Azzam" w:date="2005-04-06T10:44:00Z">
        <w:r>
          <w:rPr>
            <w:rtl w:val="true"/>
          </w:rPr>
          <w:t>في</w:t>
        </w:r>
      </w:ins>
      <w:ins w:id="38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29" w:author="Mohammed A Azzam" w:date="2005-04-06T10:44:00Z">
        <w:r>
          <w:rPr>
            <w:rtl w:val="true"/>
          </w:rPr>
          <w:t>مثله،</w:t>
        </w:r>
      </w:ins>
      <w:ins w:id="38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31" w:author="Mohammed A Azzam" w:date="2005-04-06T10:44:00Z">
        <w:r>
          <w:rPr>
            <w:rtl w:val="true"/>
          </w:rPr>
          <w:t>ولكنا</w:t>
        </w:r>
      </w:ins>
      <w:ins w:id="38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33" w:author="Mohammed A Azzam" w:date="2005-04-06T10:44:00Z">
        <w:r>
          <w:rPr>
            <w:rtl w:val="true"/>
          </w:rPr>
          <w:t>إنما</w:t>
        </w:r>
      </w:ins>
      <w:ins w:id="38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35" w:author="Mohammed A Azzam" w:date="2005-04-06T10:44:00Z">
        <w:r>
          <w:rPr>
            <w:rtl w:val="true"/>
          </w:rPr>
          <w:t>قصدنا</w:t>
        </w:r>
      </w:ins>
      <w:ins w:id="38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37" w:author="Mohammed A Azzam" w:date="2005-04-06T10:44:00Z">
        <w:r>
          <w:rPr>
            <w:rtl w:val="true"/>
          </w:rPr>
          <w:t>التكلم</w:t>
        </w:r>
      </w:ins>
      <w:ins w:id="38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39" w:author="Mohammed A Azzam" w:date="2005-04-06T10:44:00Z">
        <w:r>
          <w:rPr>
            <w:rtl w:val="true"/>
          </w:rPr>
          <w:t>فيما</w:t>
        </w:r>
      </w:ins>
      <w:ins w:id="38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41" w:author="Mohammed A Azzam" w:date="2005-04-06T10:44:00Z">
        <w:r>
          <w:rPr>
            <w:rtl w:val="true"/>
          </w:rPr>
          <w:t>رغبته</w:t>
        </w:r>
      </w:ins>
      <w:ins w:id="38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43" w:author="Mohammed A Azzam" w:date="2005-04-06T10:44:00Z">
        <w:r>
          <w:rPr>
            <w:rtl w:val="true"/>
          </w:rPr>
          <w:t>من</w:t>
        </w:r>
      </w:ins>
      <w:ins w:id="38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45" w:author="Mohammed A Azzam" w:date="2005-04-06T10:44:00Z">
        <w:r>
          <w:rPr>
            <w:rtl w:val="true"/>
          </w:rPr>
          <w:t>أمر</w:t>
        </w:r>
      </w:ins>
      <w:ins w:id="38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47" w:author="Mohammed A Azzam" w:date="2005-04-06T10:44:00Z">
        <w:r>
          <w:rPr>
            <w:rtl w:val="true"/>
          </w:rPr>
          <w:t>الحب</w:t>
        </w:r>
      </w:ins>
      <w:ins w:id="38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49" w:author="Mohammed A Azzam" w:date="2005-04-06T10:44:00Z">
        <w:r>
          <w:rPr>
            <w:rtl w:val="true"/>
          </w:rPr>
          <w:t>فقط</w:t>
        </w:r>
      </w:ins>
      <w:ins w:id="38350" w:author="Mohammed A Azzam" w:date="2005-04-06T10:44:00Z">
        <w:r>
          <w:rPr>
            <w:rtl w:val="true"/>
          </w:rPr>
          <w:t xml:space="preserve">. </w:t>
        </w:r>
      </w:ins>
      <w:ins w:id="38351" w:author="Mohammed A Azzam" w:date="2005-04-06T10:44:00Z">
        <w:r>
          <w:rPr>
            <w:rtl w:val="true"/>
          </w:rPr>
          <w:t>وهذا</w:t>
        </w:r>
      </w:ins>
      <w:ins w:id="38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53" w:author="Mohammed A Azzam" w:date="2005-04-06T10:44:00Z">
        <w:r>
          <w:rPr>
            <w:rtl w:val="true"/>
          </w:rPr>
          <w:t>أمر</w:t>
        </w:r>
      </w:ins>
      <w:ins w:id="38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55" w:author="Mohammed A Azzam" w:date="2005-04-06T10:44:00Z">
        <w:r>
          <w:rPr>
            <w:rtl w:val="true"/>
          </w:rPr>
          <w:t>كان</w:t>
        </w:r>
      </w:ins>
      <w:ins w:id="38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57" w:author="Mohammed A Azzam" w:date="2005-04-06T10:44:00Z">
        <w:r>
          <w:rPr>
            <w:rtl w:val="true"/>
          </w:rPr>
          <w:t>يطول</w:t>
        </w:r>
      </w:ins>
      <w:ins w:id="38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59" w:author="Mohammed A Azzam" w:date="2005-04-06T10:44:00Z">
        <w:r>
          <w:rPr>
            <w:rtl w:val="true"/>
          </w:rPr>
          <w:t>جداً</w:t>
        </w:r>
      </w:ins>
      <w:ins w:id="38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61" w:author="Mohammed A Azzam" w:date="2005-04-06T10:44:00Z">
        <w:r>
          <w:rPr>
            <w:rtl w:val="true"/>
          </w:rPr>
          <w:t>إذ</w:t>
        </w:r>
      </w:ins>
      <w:ins w:id="38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63" w:author="Mohammed A Azzam" w:date="2005-04-06T10:44:00Z">
        <w:r>
          <w:rPr>
            <w:rtl w:val="true"/>
          </w:rPr>
          <w:t>الكلام</w:t>
        </w:r>
      </w:ins>
      <w:ins w:id="38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65" w:author="Mohammed A Azzam" w:date="2005-04-06T10:44:00Z">
        <w:r>
          <w:rPr>
            <w:rtl w:val="true"/>
          </w:rPr>
          <w:t>فيه</w:t>
        </w:r>
      </w:ins>
      <w:ins w:id="38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67" w:author="Mohammed A Azzam" w:date="2005-04-06T10:44:00Z">
        <w:r>
          <w:rPr>
            <w:rtl w:val="true"/>
          </w:rPr>
          <w:t>يتفتن</w:t>
        </w:r>
      </w:ins>
      <w:ins w:id="38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69" w:author="Mohammed A Azzam" w:date="2005-04-06T10:44:00Z">
        <w:r>
          <w:rPr>
            <w:rtl w:val="true"/>
          </w:rPr>
          <w:t>كثيراً</w:t>
        </w:r>
      </w:ins>
      <w:ins w:id="3837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8524" w:author="Mohammed A Azzam" w:date="2005-04-06T10:44:00Z"/>
        </w:rPr>
      </w:pPr>
      <w:ins w:id="38372" w:author="Mohammed A Azzam" w:date="2005-04-06T10:44:00Z">
        <w:r>
          <w:rPr>
            <w:rtl w:val="true"/>
          </w:rPr>
          <w:t>خبر</w:t>
        </w:r>
      </w:ins>
      <w:ins w:id="38373" w:author="Mohammed A Azzam" w:date="2005-04-06T10:44:00Z">
        <w:r>
          <w:rPr>
            <w:rtl w:val="true"/>
          </w:rPr>
          <w:t xml:space="preserve">: </w:t>
        </w:r>
      </w:ins>
      <w:ins w:id="38374" w:author="Mohammed A Azzam" w:date="2005-04-06T10:44:00Z">
        <w:r>
          <w:rPr>
            <w:rtl w:val="true"/>
          </w:rPr>
          <w:t>ومن</w:t>
        </w:r>
      </w:ins>
      <w:ins w:id="38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76" w:author="Mohammed A Azzam" w:date="2005-04-06T10:44:00Z">
        <w:r>
          <w:rPr>
            <w:rtl w:val="true"/>
          </w:rPr>
          <w:t>أرفع</w:t>
        </w:r>
      </w:ins>
      <w:ins w:id="38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78" w:author="Mohammed A Azzam" w:date="2005-04-06T10:44:00Z">
        <w:r>
          <w:rPr>
            <w:rtl w:val="true"/>
          </w:rPr>
          <w:t>ما</w:t>
        </w:r>
      </w:ins>
      <w:ins w:id="38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80" w:author="Mohammed A Azzam" w:date="2005-04-06T10:44:00Z">
        <w:r>
          <w:rPr>
            <w:rtl w:val="true"/>
          </w:rPr>
          <w:t>شاهدته</w:t>
        </w:r>
      </w:ins>
      <w:ins w:id="38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82" w:author="Mohammed A Azzam" w:date="2005-04-06T10:44:00Z">
        <w:r>
          <w:rPr>
            <w:rtl w:val="true"/>
          </w:rPr>
          <w:t>من</w:t>
        </w:r>
      </w:ins>
      <w:ins w:id="38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84" w:author="Mohammed A Azzam" w:date="2005-04-06T10:44:00Z">
        <w:r>
          <w:rPr>
            <w:rtl w:val="true"/>
          </w:rPr>
          <w:t>الوفاء</w:t>
        </w:r>
      </w:ins>
      <w:ins w:id="38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86" w:author="Mohammed A Azzam" w:date="2005-04-06T10:44:00Z">
        <w:r>
          <w:rPr>
            <w:rtl w:val="true"/>
          </w:rPr>
          <w:t>في</w:t>
        </w:r>
      </w:ins>
      <w:ins w:id="38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88" w:author="Mohammed A Azzam" w:date="2005-04-06T10:44:00Z">
        <w:r>
          <w:rPr>
            <w:rtl w:val="true"/>
          </w:rPr>
          <w:t>هذا</w:t>
        </w:r>
      </w:ins>
      <w:ins w:id="38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90" w:author="Mohammed A Azzam" w:date="2005-04-06T10:44:00Z">
        <w:r>
          <w:rPr>
            <w:rtl w:val="true"/>
          </w:rPr>
          <w:t>المعنى</w:t>
        </w:r>
      </w:ins>
      <w:ins w:id="38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92" w:author="Mohammed A Azzam" w:date="2005-04-06T10:44:00Z">
        <w:r>
          <w:rPr>
            <w:rtl w:val="true"/>
          </w:rPr>
          <w:t>وأهوله</w:t>
        </w:r>
      </w:ins>
      <w:ins w:id="38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94" w:author="Mohammed A Azzam" w:date="2005-04-06T10:44:00Z">
        <w:r>
          <w:rPr>
            <w:rtl w:val="true"/>
          </w:rPr>
          <w:t>شأناً</w:t>
        </w:r>
      </w:ins>
      <w:ins w:id="38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96" w:author="Mohammed A Azzam" w:date="2005-04-06T10:44:00Z">
        <w:r>
          <w:rPr>
            <w:rtl w:val="true"/>
          </w:rPr>
          <w:t>قصة</w:t>
        </w:r>
      </w:ins>
      <w:ins w:id="38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398" w:author="Mohammed A Azzam" w:date="2005-04-06T10:44:00Z">
        <w:r>
          <w:rPr>
            <w:rtl w:val="true"/>
          </w:rPr>
          <w:t>رأيتها</w:t>
        </w:r>
      </w:ins>
      <w:ins w:id="38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00" w:author="Mohammed A Azzam" w:date="2005-04-06T10:44:00Z">
        <w:r>
          <w:rPr>
            <w:rtl w:val="true"/>
          </w:rPr>
          <w:t>عياناً،</w:t>
        </w:r>
      </w:ins>
      <w:ins w:id="38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02" w:author="Mohammed A Azzam" w:date="2005-04-06T10:44:00Z">
        <w:r>
          <w:rPr>
            <w:rtl w:val="true"/>
          </w:rPr>
          <w:t>وهو</w:t>
        </w:r>
      </w:ins>
      <w:ins w:id="38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04" w:author="Mohammed A Azzam" w:date="2005-04-06T10:44:00Z">
        <w:r>
          <w:rPr>
            <w:rtl w:val="true"/>
          </w:rPr>
          <w:t>أني</w:t>
        </w:r>
      </w:ins>
      <w:ins w:id="38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06" w:author="Mohammed A Azzam" w:date="2005-04-06T10:44:00Z">
        <w:r>
          <w:rPr>
            <w:rtl w:val="true"/>
          </w:rPr>
          <w:t>أعرف</w:t>
        </w:r>
      </w:ins>
      <w:ins w:id="38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08" w:author="Mohammed A Azzam" w:date="2005-04-06T10:44:00Z">
        <w:r>
          <w:rPr>
            <w:rtl w:val="true"/>
          </w:rPr>
          <w:t>من</w:t>
        </w:r>
      </w:ins>
      <w:ins w:id="38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10" w:author="Mohammed A Azzam" w:date="2005-04-06T10:44:00Z">
        <w:r>
          <w:rPr>
            <w:rtl w:val="true"/>
          </w:rPr>
          <w:t>رضي</w:t>
        </w:r>
      </w:ins>
      <w:ins w:id="38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12" w:author="Mohammed A Azzam" w:date="2005-04-06T10:44:00Z">
        <w:r>
          <w:rPr>
            <w:rtl w:val="true"/>
          </w:rPr>
          <w:t>بقطيعة</w:t>
        </w:r>
      </w:ins>
      <w:ins w:id="38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14" w:author="Mohammed A Azzam" w:date="2005-04-06T10:44:00Z">
        <w:r>
          <w:rPr>
            <w:rtl w:val="true"/>
          </w:rPr>
          <w:t>محبوبه</w:t>
        </w:r>
      </w:ins>
      <w:ins w:id="38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16" w:author="Mohammed A Azzam" w:date="2005-04-06T10:44:00Z">
        <w:r>
          <w:rPr>
            <w:rtl w:val="true"/>
          </w:rPr>
          <w:t>وأعز</w:t>
        </w:r>
      </w:ins>
      <w:ins w:id="38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18" w:author="Mohammed A Azzam" w:date="2005-04-06T10:44:00Z">
        <w:r>
          <w:rPr>
            <w:rtl w:val="true"/>
          </w:rPr>
          <w:t>الناس</w:t>
        </w:r>
      </w:ins>
      <w:ins w:id="38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20" w:author="Mohammed A Azzam" w:date="2005-04-06T10:44:00Z">
        <w:r>
          <w:rPr>
            <w:rtl w:val="true"/>
          </w:rPr>
          <w:t>عليه؛</w:t>
        </w:r>
      </w:ins>
      <w:ins w:id="38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22" w:author="Mohammed A Azzam" w:date="2005-04-06T10:44:00Z">
        <w:r>
          <w:rPr>
            <w:rtl w:val="true"/>
          </w:rPr>
          <w:t>ومن</w:t>
        </w:r>
      </w:ins>
      <w:ins w:id="38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24" w:author="Mohammed A Azzam" w:date="2005-04-06T10:44:00Z">
        <w:r>
          <w:rPr>
            <w:rtl w:val="true"/>
          </w:rPr>
          <w:t>كان</w:t>
        </w:r>
      </w:ins>
      <w:ins w:id="38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26" w:author="Mohammed A Azzam" w:date="2005-04-06T10:44:00Z">
        <w:r>
          <w:rPr>
            <w:rtl w:val="true"/>
          </w:rPr>
          <w:t>الموت</w:t>
        </w:r>
      </w:ins>
      <w:ins w:id="38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28" w:author="Mohammed A Azzam" w:date="2005-04-06T10:44:00Z">
        <w:r>
          <w:rPr>
            <w:rtl w:val="true"/>
          </w:rPr>
          <w:t>عنده</w:t>
        </w:r>
      </w:ins>
      <w:ins w:id="38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30" w:author="Mohammed A Azzam" w:date="2005-04-06T10:44:00Z">
        <w:r>
          <w:rPr>
            <w:rtl w:val="true"/>
          </w:rPr>
          <w:t>أحلى</w:t>
        </w:r>
      </w:ins>
      <w:ins w:id="38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32" w:author="Mohammed A Azzam" w:date="2005-04-06T10:44:00Z">
        <w:r>
          <w:rPr>
            <w:rtl w:val="true"/>
          </w:rPr>
          <w:t>من</w:t>
        </w:r>
      </w:ins>
      <w:ins w:id="38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34" w:author="Mohammed A Azzam" w:date="2005-04-06T10:44:00Z">
        <w:r>
          <w:rPr>
            <w:rtl w:val="true"/>
          </w:rPr>
          <w:t>هجر</w:t>
        </w:r>
      </w:ins>
      <w:ins w:id="38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36" w:author="Mohammed A Azzam" w:date="2005-04-06T10:44:00Z">
        <w:r>
          <w:rPr>
            <w:rtl w:val="true"/>
          </w:rPr>
          <w:t>ساعة</w:t>
        </w:r>
      </w:ins>
      <w:ins w:id="38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38" w:author="Mohammed A Azzam" w:date="2005-04-06T10:44:00Z">
        <w:r>
          <w:rPr>
            <w:rtl w:val="true"/>
          </w:rPr>
          <w:t>في</w:t>
        </w:r>
      </w:ins>
      <w:ins w:id="38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40" w:author="Mohammed A Azzam" w:date="2005-04-06T10:44:00Z">
        <w:r>
          <w:rPr>
            <w:rtl w:val="true"/>
          </w:rPr>
          <w:t>جنب</w:t>
        </w:r>
      </w:ins>
      <w:ins w:id="38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42" w:author="Mohammed A Azzam" w:date="2005-04-06T10:44:00Z">
        <w:r>
          <w:rPr>
            <w:rtl w:val="true"/>
          </w:rPr>
          <w:t>طيه</w:t>
        </w:r>
      </w:ins>
      <w:ins w:id="38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44" w:author="Mohammed A Azzam" w:date="2005-04-06T10:44:00Z">
        <w:r>
          <w:rPr>
            <w:rtl w:val="true"/>
          </w:rPr>
          <w:t>لسر</w:t>
        </w:r>
      </w:ins>
      <w:ins w:id="38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46" w:author="Mohammed A Azzam" w:date="2005-04-06T10:44:00Z">
        <w:r>
          <w:rPr>
            <w:rtl w:val="true"/>
          </w:rPr>
          <w:t>أودعه،</w:t>
        </w:r>
      </w:ins>
      <w:ins w:id="38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48" w:author="Mohammed A Azzam" w:date="2005-04-06T10:44:00Z">
        <w:r>
          <w:rPr>
            <w:rtl w:val="true"/>
          </w:rPr>
          <w:t>وألزوم</w:t>
        </w:r>
      </w:ins>
      <w:ins w:id="38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50" w:author="Mohammed A Azzam" w:date="2005-04-06T10:44:00Z">
        <w:r>
          <w:rPr>
            <w:rtl w:val="true"/>
          </w:rPr>
          <w:t>محبوبه</w:t>
        </w:r>
      </w:ins>
      <w:ins w:id="38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52" w:author="Mohammed A Azzam" w:date="2005-04-06T10:44:00Z">
        <w:r>
          <w:rPr>
            <w:rtl w:val="true"/>
          </w:rPr>
          <w:t>يميناً</w:t>
        </w:r>
      </w:ins>
      <w:ins w:id="38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54" w:author="Mohammed A Azzam" w:date="2005-04-06T10:44:00Z">
        <w:r>
          <w:rPr>
            <w:rtl w:val="true"/>
          </w:rPr>
          <w:t>غليظة</w:t>
        </w:r>
      </w:ins>
      <w:ins w:id="38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56" w:author="Mohammed A Azzam" w:date="2005-04-06T10:44:00Z">
        <w:r>
          <w:rPr>
            <w:rtl w:val="true"/>
          </w:rPr>
          <w:t>ألا</w:t>
        </w:r>
      </w:ins>
      <w:ins w:id="38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58" w:author="Mohammed A Azzam" w:date="2005-04-06T10:44:00Z">
        <w:r>
          <w:rPr>
            <w:rtl w:val="true"/>
          </w:rPr>
          <w:t>يكلمه</w:t>
        </w:r>
      </w:ins>
      <w:ins w:id="38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60" w:author="Mohammed A Azzam" w:date="2005-04-06T10:44:00Z">
        <w:r>
          <w:rPr>
            <w:rtl w:val="true"/>
          </w:rPr>
          <w:t>أبداً</w:t>
        </w:r>
      </w:ins>
      <w:ins w:id="38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62" w:author="Mohammed A Azzam" w:date="2005-04-06T10:44:00Z">
        <w:r>
          <w:rPr>
            <w:rtl w:val="true"/>
          </w:rPr>
          <w:t>ولا</w:t>
        </w:r>
      </w:ins>
      <w:ins w:id="38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64" w:author="Mohammed A Azzam" w:date="2005-04-06T10:44:00Z">
        <w:r>
          <w:rPr>
            <w:rtl w:val="true"/>
          </w:rPr>
          <w:t>يكون</w:t>
        </w:r>
      </w:ins>
      <w:ins w:id="38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66" w:author="Mohammed A Azzam" w:date="2005-04-06T10:44:00Z">
        <w:r>
          <w:rPr>
            <w:rtl w:val="true"/>
          </w:rPr>
          <w:t>بينهما</w:t>
        </w:r>
      </w:ins>
      <w:ins w:id="38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68" w:author="Mohammed A Azzam" w:date="2005-04-06T10:44:00Z">
        <w:r>
          <w:rPr>
            <w:rtl w:val="true"/>
          </w:rPr>
          <w:t>خبر</w:t>
        </w:r>
      </w:ins>
      <w:ins w:id="38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70" w:author="Mohammed A Azzam" w:date="2005-04-06T10:44:00Z">
        <w:r>
          <w:rPr>
            <w:rtl w:val="true"/>
          </w:rPr>
          <w:t>أو</w:t>
        </w:r>
      </w:ins>
      <w:ins w:id="38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72" w:author="Mohammed A Azzam" w:date="2005-04-06T10:44:00Z">
        <w:r>
          <w:rPr>
            <w:rtl w:val="true"/>
          </w:rPr>
          <w:t>يفضح</w:t>
        </w:r>
      </w:ins>
      <w:ins w:id="38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74" w:author="Mohammed A Azzam" w:date="2005-04-06T10:44:00Z">
        <w:r>
          <w:rPr>
            <w:rtl w:val="true"/>
          </w:rPr>
          <w:t>إليه</w:t>
        </w:r>
      </w:ins>
      <w:ins w:id="38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76" w:author="Mohammed A Azzam" w:date="2005-04-06T10:44:00Z">
        <w:r>
          <w:rPr>
            <w:rtl w:val="true"/>
          </w:rPr>
          <w:t>ذلك</w:t>
        </w:r>
      </w:ins>
      <w:ins w:id="38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78" w:author="Mohammed A Azzam" w:date="2005-04-06T10:44:00Z">
        <w:r>
          <w:rPr>
            <w:rtl w:val="true"/>
          </w:rPr>
          <w:t>السر</w:t>
        </w:r>
      </w:ins>
      <w:ins w:id="38479" w:author="Mohammed A Azzam" w:date="2005-04-06T10:44:00Z">
        <w:r>
          <w:rPr>
            <w:rtl w:val="true"/>
          </w:rPr>
          <w:t xml:space="preserve">. </w:t>
        </w:r>
      </w:ins>
      <w:ins w:id="38480" w:author="Mohammed A Azzam" w:date="2005-04-06T10:44:00Z">
        <w:r>
          <w:rPr>
            <w:rtl w:val="true"/>
          </w:rPr>
          <w:t>على</w:t>
        </w:r>
      </w:ins>
      <w:ins w:id="38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82" w:author="Mohammed A Azzam" w:date="2005-04-06T10:44:00Z">
        <w:r>
          <w:rPr>
            <w:rtl w:val="true"/>
          </w:rPr>
          <w:t>أن</w:t>
        </w:r>
      </w:ins>
      <w:ins w:id="38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84" w:author="Mohammed A Azzam" w:date="2005-04-06T10:44:00Z">
        <w:r>
          <w:rPr>
            <w:rtl w:val="true"/>
          </w:rPr>
          <w:t>صاحب</w:t>
        </w:r>
      </w:ins>
      <w:ins w:id="38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86" w:author="Mohammed A Azzam" w:date="2005-04-06T10:44:00Z">
        <w:r>
          <w:rPr>
            <w:rtl w:val="true"/>
          </w:rPr>
          <w:t>ذلك</w:t>
        </w:r>
      </w:ins>
      <w:ins w:id="38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88" w:author="Mohammed A Azzam" w:date="2005-04-06T10:44:00Z">
        <w:r>
          <w:rPr>
            <w:rtl w:val="true"/>
          </w:rPr>
          <w:t>السر</w:t>
        </w:r>
      </w:ins>
      <w:ins w:id="38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90" w:author="Mohammed A Azzam" w:date="2005-04-06T10:44:00Z">
        <w:r>
          <w:rPr>
            <w:rtl w:val="true"/>
          </w:rPr>
          <w:t>كان</w:t>
        </w:r>
      </w:ins>
      <w:ins w:id="38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92" w:author="Mohammed A Azzam" w:date="2005-04-06T10:44:00Z">
        <w:r>
          <w:rPr>
            <w:rtl w:val="true"/>
          </w:rPr>
          <w:t>غائباً</w:t>
        </w:r>
      </w:ins>
      <w:ins w:id="38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94" w:author="Mohammed A Azzam" w:date="2005-04-06T10:44:00Z">
        <w:r>
          <w:rPr>
            <w:rtl w:val="true"/>
          </w:rPr>
          <w:t>فأبى</w:t>
        </w:r>
      </w:ins>
      <w:ins w:id="38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96" w:author="Mohammed A Azzam" w:date="2005-04-06T10:44:00Z">
        <w:r>
          <w:rPr>
            <w:rtl w:val="true"/>
          </w:rPr>
          <w:t>من</w:t>
        </w:r>
      </w:ins>
      <w:ins w:id="38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498" w:author="Mohammed A Azzam" w:date="2005-04-06T10:44:00Z">
        <w:r>
          <w:rPr>
            <w:rtl w:val="true"/>
          </w:rPr>
          <w:t>ذلك</w:t>
        </w:r>
      </w:ins>
      <w:ins w:id="38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00" w:author="Mohammed A Azzam" w:date="2005-04-06T10:44:00Z">
        <w:r>
          <w:rPr>
            <w:rtl w:val="true"/>
          </w:rPr>
          <w:t>وتمادى</w:t>
        </w:r>
      </w:ins>
      <w:ins w:id="38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02" w:author="Mohammed A Azzam" w:date="2005-04-06T10:44:00Z">
        <w:r>
          <w:rPr>
            <w:rtl w:val="true"/>
          </w:rPr>
          <w:t>وهو</w:t>
        </w:r>
      </w:ins>
      <w:ins w:id="38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04" w:author="Mohammed A Azzam" w:date="2005-04-06T10:44:00Z">
        <w:r>
          <w:rPr>
            <w:rtl w:val="true"/>
          </w:rPr>
          <w:t>على</w:t>
        </w:r>
      </w:ins>
      <w:ins w:id="38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06" w:author="Mohammed A Azzam" w:date="2005-04-06T10:44:00Z">
        <w:r>
          <w:rPr>
            <w:rtl w:val="true"/>
          </w:rPr>
          <w:t>كتمانه</w:t>
        </w:r>
      </w:ins>
      <w:ins w:id="38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08" w:author="Mohammed A Azzam" w:date="2005-04-06T10:44:00Z">
        <w:r>
          <w:rPr>
            <w:rtl w:val="true"/>
          </w:rPr>
          <w:t>والثاني</w:t>
        </w:r>
      </w:ins>
      <w:ins w:id="38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10" w:author="Mohammed A Azzam" w:date="2005-04-06T10:44:00Z">
        <w:r>
          <w:rPr>
            <w:rtl w:val="true"/>
          </w:rPr>
          <w:t>على</w:t>
        </w:r>
      </w:ins>
      <w:ins w:id="38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12" w:author="Mohammed A Azzam" w:date="2005-04-06T10:44:00Z">
        <w:r>
          <w:rPr>
            <w:rtl w:val="true"/>
          </w:rPr>
          <w:t>هجرانه</w:t>
        </w:r>
      </w:ins>
      <w:ins w:id="38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14" w:author="Mohammed A Azzam" w:date="2005-04-06T10:44:00Z">
        <w:r>
          <w:rPr>
            <w:rtl w:val="true"/>
          </w:rPr>
          <w:t>إلى</w:t>
        </w:r>
      </w:ins>
      <w:ins w:id="38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16" w:author="Mohammed A Azzam" w:date="2005-04-06T10:44:00Z">
        <w:r>
          <w:rPr>
            <w:rtl w:val="true"/>
          </w:rPr>
          <w:t>أن</w:t>
        </w:r>
      </w:ins>
      <w:ins w:id="38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18" w:author="Mohammed A Azzam" w:date="2005-04-06T10:44:00Z">
        <w:r>
          <w:rPr>
            <w:rtl w:val="true"/>
          </w:rPr>
          <w:t>فرقت</w:t>
        </w:r>
      </w:ins>
      <w:ins w:id="38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20" w:author="Mohammed A Azzam" w:date="2005-04-06T10:44:00Z">
        <w:r>
          <w:rPr>
            <w:rtl w:val="true"/>
          </w:rPr>
          <w:t>بينهما</w:t>
        </w:r>
      </w:ins>
      <w:ins w:id="38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22" w:author="Mohammed A Azzam" w:date="2005-04-06T10:44:00Z">
        <w:r>
          <w:rPr>
            <w:rtl w:val="true"/>
          </w:rPr>
          <w:t>الأيام</w:t>
        </w:r>
      </w:ins>
      <w:ins w:id="3852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8851" w:author="Mohammed A Azzam" w:date="2005-04-06T10:44:00Z"/>
        </w:rPr>
      </w:pPr>
      <w:ins w:id="38525" w:author="Mohammed A Azzam" w:date="2005-04-06T10:44:00Z">
        <w:r>
          <w:rPr>
            <w:rtl w:val="true"/>
          </w:rPr>
          <w:t>ثم</w:t>
        </w:r>
      </w:ins>
      <w:ins w:id="38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27" w:author="Mohammed A Azzam" w:date="2005-04-06T10:44:00Z">
        <w:r>
          <w:rPr>
            <w:rtl w:val="true"/>
          </w:rPr>
          <w:t>مرتبة</w:t>
        </w:r>
      </w:ins>
      <w:ins w:id="38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29" w:author="Mohammed A Azzam" w:date="2005-04-06T10:44:00Z">
        <w:r>
          <w:rPr>
            <w:rtl w:val="true"/>
          </w:rPr>
          <w:t>ثانية</w:t>
        </w:r>
      </w:ins>
      <w:ins w:id="38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31" w:author="Mohammed A Azzam" w:date="2005-04-06T10:44:00Z">
        <w:r>
          <w:rPr>
            <w:rtl w:val="true"/>
          </w:rPr>
          <w:t>وهو</w:t>
        </w:r>
      </w:ins>
      <w:ins w:id="38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33" w:author="Mohammed A Azzam" w:date="2005-04-06T10:44:00Z">
        <w:r>
          <w:rPr>
            <w:rtl w:val="true"/>
          </w:rPr>
          <w:t>الوفاء</w:t>
        </w:r>
      </w:ins>
      <w:ins w:id="38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35" w:author="Mohammed A Azzam" w:date="2005-04-06T10:44:00Z">
        <w:r>
          <w:rPr>
            <w:rtl w:val="true"/>
          </w:rPr>
          <w:t>لمن</w:t>
        </w:r>
      </w:ins>
      <w:ins w:id="38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37" w:author="Mohammed A Azzam" w:date="2005-04-06T10:44:00Z">
        <w:r>
          <w:rPr>
            <w:rtl w:val="true"/>
          </w:rPr>
          <w:t>غدر،</w:t>
        </w:r>
      </w:ins>
      <w:ins w:id="38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39" w:author="Mohammed A Azzam" w:date="2005-04-06T10:44:00Z">
        <w:r>
          <w:rPr>
            <w:rtl w:val="true"/>
          </w:rPr>
          <w:t>وهي</w:t>
        </w:r>
      </w:ins>
      <w:ins w:id="38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41" w:author="Mohammed A Azzam" w:date="2005-04-06T10:44:00Z">
        <w:r>
          <w:rPr>
            <w:rtl w:val="true"/>
          </w:rPr>
          <w:t>للمحب</w:t>
        </w:r>
      </w:ins>
      <w:ins w:id="38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43" w:author="Mohammed A Azzam" w:date="2005-04-06T10:44:00Z">
        <w:r>
          <w:rPr>
            <w:rtl w:val="true"/>
          </w:rPr>
          <w:t>دون</w:t>
        </w:r>
      </w:ins>
      <w:ins w:id="38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45" w:author="Mohammed A Azzam" w:date="2005-04-06T10:44:00Z">
        <w:r>
          <w:rPr>
            <w:rtl w:val="true"/>
          </w:rPr>
          <w:t>المحبوب،</w:t>
        </w:r>
      </w:ins>
      <w:ins w:id="38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47" w:author="Mohammed A Azzam" w:date="2005-04-06T10:44:00Z">
        <w:r>
          <w:rPr>
            <w:rtl w:val="true"/>
          </w:rPr>
          <w:t>وليس</w:t>
        </w:r>
      </w:ins>
      <w:ins w:id="38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49" w:author="Mohammed A Azzam" w:date="2005-04-06T10:44:00Z">
        <w:r>
          <w:rPr>
            <w:rtl w:val="true"/>
          </w:rPr>
          <w:t>للمحبوب</w:t>
        </w:r>
      </w:ins>
      <w:ins w:id="38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51" w:author="Mohammed A Azzam" w:date="2005-04-06T10:44:00Z">
        <w:r>
          <w:rPr>
            <w:rtl w:val="true"/>
          </w:rPr>
          <w:t>هاهنا</w:t>
        </w:r>
      </w:ins>
      <w:ins w:id="38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53" w:author="Mohammed A Azzam" w:date="2005-04-06T10:44:00Z">
        <w:r>
          <w:rPr>
            <w:rtl w:val="true"/>
          </w:rPr>
          <w:t>طريق</w:t>
        </w:r>
      </w:ins>
      <w:ins w:id="38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55" w:author="Mohammed A Azzam" w:date="2005-04-06T10:44:00Z">
        <w:r>
          <w:rPr>
            <w:rtl w:val="true"/>
          </w:rPr>
          <w:t>ولا</w:t>
        </w:r>
      </w:ins>
      <w:ins w:id="38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57" w:author="Mohammed A Azzam" w:date="2005-04-06T10:44:00Z">
        <w:r>
          <w:rPr>
            <w:rtl w:val="true"/>
          </w:rPr>
          <w:t>يلزمه</w:t>
        </w:r>
      </w:ins>
      <w:ins w:id="38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59" w:author="Mohammed A Azzam" w:date="2005-04-06T10:44:00Z">
        <w:r>
          <w:rPr>
            <w:rtl w:val="true"/>
          </w:rPr>
          <w:t>ذلك،</w:t>
        </w:r>
      </w:ins>
      <w:ins w:id="38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61" w:author="Mohammed A Azzam" w:date="2005-04-06T10:44:00Z">
        <w:r>
          <w:rPr>
            <w:rtl w:val="true"/>
          </w:rPr>
          <w:t>وهي</w:t>
        </w:r>
      </w:ins>
      <w:ins w:id="38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63" w:author="Mohammed A Azzam" w:date="2005-04-06T10:44:00Z">
        <w:r>
          <w:rPr>
            <w:rtl w:val="true"/>
          </w:rPr>
          <w:t>خطة</w:t>
        </w:r>
      </w:ins>
      <w:ins w:id="38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65" w:author="Mohammed A Azzam" w:date="2005-04-06T10:44:00Z">
        <w:r>
          <w:rPr>
            <w:rtl w:val="true"/>
          </w:rPr>
          <w:t>لا</w:t>
        </w:r>
      </w:ins>
      <w:ins w:id="38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67" w:author="Mohammed A Azzam" w:date="2005-04-06T10:44:00Z">
        <w:r>
          <w:rPr>
            <w:rtl w:val="true"/>
          </w:rPr>
          <w:t>يطيقها</w:t>
        </w:r>
      </w:ins>
      <w:ins w:id="38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69" w:author="Mohammed A Azzam" w:date="2005-04-06T10:44:00Z">
        <w:r>
          <w:rPr>
            <w:rtl w:val="true"/>
          </w:rPr>
          <w:t>إلا</w:t>
        </w:r>
      </w:ins>
      <w:ins w:id="38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71" w:author="Mohammed A Azzam" w:date="2005-04-06T10:44:00Z">
        <w:r>
          <w:rPr>
            <w:rtl w:val="true"/>
          </w:rPr>
          <w:t>جلد</w:t>
        </w:r>
      </w:ins>
      <w:ins w:id="38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73" w:author="Mohammed A Azzam" w:date="2005-04-06T10:44:00Z">
        <w:r>
          <w:rPr>
            <w:rtl w:val="true"/>
          </w:rPr>
          <w:t>قوي</w:t>
        </w:r>
      </w:ins>
      <w:ins w:id="38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75" w:author="Mohammed A Azzam" w:date="2005-04-06T10:44:00Z">
        <w:r>
          <w:rPr>
            <w:rtl w:val="true"/>
          </w:rPr>
          <w:t>واسع</w:t>
        </w:r>
      </w:ins>
      <w:ins w:id="38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77" w:author="Mohammed A Azzam" w:date="2005-04-06T10:44:00Z">
        <w:r>
          <w:rPr>
            <w:rtl w:val="true"/>
          </w:rPr>
          <w:t>الصدر</w:t>
        </w:r>
      </w:ins>
      <w:ins w:id="38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79" w:author="Mohammed A Azzam" w:date="2005-04-06T10:44:00Z">
        <w:r>
          <w:rPr>
            <w:rtl w:val="true"/>
          </w:rPr>
          <w:t>حر</w:t>
        </w:r>
      </w:ins>
      <w:ins w:id="38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81" w:author="Mohammed A Azzam" w:date="2005-04-06T10:44:00Z">
        <w:r>
          <w:rPr>
            <w:rtl w:val="true"/>
          </w:rPr>
          <w:t>النفس</w:t>
        </w:r>
      </w:ins>
      <w:ins w:id="38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83" w:author="Mohammed A Azzam" w:date="2005-04-06T10:44:00Z">
        <w:r>
          <w:rPr>
            <w:rtl w:val="true"/>
          </w:rPr>
          <w:t>عظيم</w:t>
        </w:r>
      </w:ins>
      <w:ins w:id="38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85" w:author="Mohammed A Azzam" w:date="2005-04-06T10:44:00Z">
        <w:r>
          <w:rPr>
            <w:rtl w:val="true"/>
          </w:rPr>
          <w:t>الحلم</w:t>
        </w:r>
      </w:ins>
      <w:ins w:id="38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87" w:author="Mohammed A Azzam" w:date="2005-04-06T10:44:00Z">
        <w:r>
          <w:rPr>
            <w:rtl w:val="true"/>
          </w:rPr>
          <w:t>جليل</w:t>
        </w:r>
      </w:ins>
      <w:ins w:id="38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89" w:author="Mohammed A Azzam" w:date="2005-04-06T10:44:00Z">
        <w:r>
          <w:rPr>
            <w:rtl w:val="true"/>
          </w:rPr>
          <w:t>الصبر</w:t>
        </w:r>
      </w:ins>
      <w:ins w:id="38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91" w:author="Mohammed A Azzam" w:date="2005-04-06T10:44:00Z">
        <w:r>
          <w:rPr>
            <w:rtl w:val="true"/>
          </w:rPr>
          <w:t>حصيف</w:t>
        </w:r>
      </w:ins>
      <w:ins w:id="38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93" w:author="Mohammed A Azzam" w:date="2005-04-06T10:44:00Z">
        <w:r>
          <w:rPr>
            <w:rtl w:val="true"/>
          </w:rPr>
          <w:t>العقل</w:t>
        </w:r>
      </w:ins>
      <w:ins w:id="38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95" w:author="Mohammed A Azzam" w:date="2005-04-06T10:44:00Z">
        <w:r>
          <w:rPr>
            <w:rtl w:val="true"/>
          </w:rPr>
          <w:t>ماجد</w:t>
        </w:r>
      </w:ins>
      <w:ins w:id="38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97" w:author="Mohammed A Azzam" w:date="2005-04-06T10:44:00Z">
        <w:r>
          <w:rPr>
            <w:rtl w:val="true"/>
          </w:rPr>
          <w:t>الخلق</w:t>
        </w:r>
      </w:ins>
      <w:ins w:id="38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599" w:author="Mohammed A Azzam" w:date="2005-04-06T10:44:00Z">
        <w:r>
          <w:rPr>
            <w:rtl w:val="true"/>
          </w:rPr>
          <w:t>سالم</w:t>
        </w:r>
      </w:ins>
      <w:ins w:id="38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01" w:author="Mohammed A Azzam" w:date="2005-04-06T10:44:00Z">
        <w:r>
          <w:rPr>
            <w:rtl w:val="true"/>
          </w:rPr>
          <w:t>النية</w:t>
        </w:r>
      </w:ins>
      <w:ins w:id="38602" w:author="Mohammed A Azzam" w:date="2005-04-06T10:44:00Z">
        <w:r>
          <w:rPr>
            <w:rtl w:val="true"/>
          </w:rPr>
          <w:t xml:space="preserve">. </w:t>
        </w:r>
      </w:ins>
      <w:ins w:id="38603" w:author="Mohammed A Azzam" w:date="2005-04-06T10:44:00Z">
        <w:r>
          <w:rPr>
            <w:rtl w:val="true"/>
          </w:rPr>
          <w:t>ومن</w:t>
        </w:r>
      </w:ins>
      <w:ins w:id="38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05" w:author="Mohammed A Azzam" w:date="2005-04-06T10:44:00Z">
        <w:r>
          <w:rPr>
            <w:rtl w:val="true"/>
          </w:rPr>
          <w:t>قابل</w:t>
        </w:r>
      </w:ins>
      <w:ins w:id="38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07" w:author="Mohammed A Azzam" w:date="2005-04-06T10:44:00Z">
        <w:r>
          <w:rPr>
            <w:rtl w:val="true"/>
          </w:rPr>
          <w:t>الغدر</w:t>
        </w:r>
      </w:ins>
      <w:ins w:id="38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09" w:author="Mohammed A Azzam" w:date="2005-04-06T10:44:00Z">
        <w:r>
          <w:rPr>
            <w:rtl w:val="true"/>
          </w:rPr>
          <w:t>بمثله</w:t>
        </w:r>
      </w:ins>
      <w:ins w:id="38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11" w:author="Mohammed A Azzam" w:date="2005-04-06T10:44:00Z">
        <w:r>
          <w:rPr>
            <w:rtl w:val="true"/>
          </w:rPr>
          <w:t>فليس</w:t>
        </w:r>
      </w:ins>
      <w:ins w:id="38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13" w:author="Mohammed A Azzam" w:date="2005-04-06T10:44:00Z">
        <w:r>
          <w:rPr>
            <w:rtl w:val="true"/>
          </w:rPr>
          <w:t>بمستأهل</w:t>
        </w:r>
      </w:ins>
      <w:ins w:id="38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15" w:author="Mohammed A Azzam" w:date="2005-04-06T10:44:00Z">
        <w:r>
          <w:rPr>
            <w:rtl w:val="true"/>
          </w:rPr>
          <w:t>للملامة،</w:t>
        </w:r>
      </w:ins>
      <w:ins w:id="38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17" w:author="Mohammed A Azzam" w:date="2005-04-06T10:44:00Z">
        <w:r>
          <w:rPr>
            <w:rtl w:val="true"/>
          </w:rPr>
          <w:t>ولكن</w:t>
        </w:r>
      </w:ins>
      <w:ins w:id="38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19" w:author="Mohammed A Azzam" w:date="2005-04-06T10:44:00Z">
        <w:r>
          <w:rPr>
            <w:rtl w:val="true"/>
          </w:rPr>
          <w:t>الحال</w:t>
        </w:r>
      </w:ins>
      <w:ins w:id="38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21" w:author="Mohammed A Azzam" w:date="2005-04-06T10:44:00Z">
        <w:r>
          <w:rPr>
            <w:rtl w:val="true"/>
          </w:rPr>
          <w:t>التي</w:t>
        </w:r>
      </w:ins>
      <w:ins w:id="38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23" w:author="Mohammed A Azzam" w:date="2005-04-06T10:44:00Z">
        <w:r>
          <w:rPr>
            <w:rtl w:val="true"/>
          </w:rPr>
          <w:t>قدمنا</w:t>
        </w:r>
      </w:ins>
      <w:ins w:id="38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25" w:author="Mohammed A Azzam" w:date="2005-04-06T10:44:00Z">
        <w:r>
          <w:rPr>
            <w:rtl w:val="true"/>
          </w:rPr>
          <w:t>تفوفها</w:t>
        </w:r>
      </w:ins>
      <w:ins w:id="38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27" w:author="Mohammed A Azzam" w:date="2005-04-06T10:44:00Z">
        <w:r>
          <w:rPr>
            <w:rtl w:val="true"/>
          </w:rPr>
          <w:t>جدا</w:t>
        </w:r>
      </w:ins>
      <w:ins w:id="38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29" w:author="Mohammed A Azzam" w:date="2005-04-06T10:44:00Z">
        <w:r>
          <w:rPr>
            <w:rtl w:val="true"/>
          </w:rPr>
          <w:t>وتفوتها</w:t>
        </w:r>
      </w:ins>
      <w:ins w:id="38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31" w:author="Mohammed A Azzam" w:date="2005-04-06T10:44:00Z">
        <w:r>
          <w:rPr>
            <w:rtl w:val="true"/>
          </w:rPr>
          <w:t>بعداً</w:t>
        </w:r>
      </w:ins>
      <w:ins w:id="38632" w:author="Mohammed A Azzam" w:date="2005-04-06T10:44:00Z">
        <w:r>
          <w:rPr>
            <w:rtl w:val="true"/>
          </w:rPr>
          <w:t xml:space="preserve">. </w:t>
        </w:r>
      </w:ins>
      <w:ins w:id="38633" w:author="Mohammed A Azzam" w:date="2005-04-06T10:44:00Z">
        <w:r>
          <w:rPr>
            <w:rtl w:val="true"/>
          </w:rPr>
          <w:t>وغاية</w:t>
        </w:r>
      </w:ins>
      <w:ins w:id="38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35" w:author="Mohammed A Azzam" w:date="2005-04-06T10:44:00Z">
        <w:r>
          <w:rPr>
            <w:rtl w:val="true"/>
          </w:rPr>
          <w:t>الوفاء</w:t>
        </w:r>
      </w:ins>
      <w:ins w:id="38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37" w:author="Mohammed A Azzam" w:date="2005-04-06T10:44:00Z">
        <w:r>
          <w:rPr>
            <w:rtl w:val="true"/>
          </w:rPr>
          <w:t>في</w:t>
        </w:r>
      </w:ins>
      <w:ins w:id="38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39" w:author="Mohammed A Azzam" w:date="2005-04-06T10:44:00Z">
        <w:r>
          <w:rPr>
            <w:rtl w:val="true"/>
          </w:rPr>
          <w:t>هذه</w:t>
        </w:r>
      </w:ins>
      <w:ins w:id="38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41" w:author="Mohammed A Azzam" w:date="2005-04-06T10:44:00Z">
        <w:r>
          <w:rPr>
            <w:rtl w:val="true"/>
          </w:rPr>
          <w:t>الحال</w:t>
        </w:r>
      </w:ins>
      <w:ins w:id="38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43" w:author="Mohammed A Azzam" w:date="2005-04-06T10:44:00Z">
        <w:r>
          <w:rPr>
            <w:rtl w:val="true"/>
          </w:rPr>
          <w:t>ترك</w:t>
        </w:r>
      </w:ins>
      <w:ins w:id="38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45" w:author="Mohammed A Azzam" w:date="2005-04-06T10:44:00Z">
        <w:r>
          <w:rPr>
            <w:rtl w:val="true"/>
          </w:rPr>
          <w:t>مكافأة</w:t>
        </w:r>
      </w:ins>
      <w:ins w:id="38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47" w:author="Mohammed A Azzam" w:date="2005-04-06T10:44:00Z">
        <w:r>
          <w:rPr>
            <w:rtl w:val="true"/>
          </w:rPr>
          <w:t>الأذى</w:t>
        </w:r>
      </w:ins>
      <w:ins w:id="38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49" w:author="Mohammed A Azzam" w:date="2005-04-06T10:44:00Z">
        <w:r>
          <w:rPr>
            <w:rtl w:val="true"/>
          </w:rPr>
          <w:t>بمثله،</w:t>
        </w:r>
      </w:ins>
      <w:ins w:id="38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51" w:author="Mohammed A Azzam" w:date="2005-04-06T10:44:00Z">
        <w:r>
          <w:rPr>
            <w:rtl w:val="true"/>
          </w:rPr>
          <w:t>والكف</w:t>
        </w:r>
      </w:ins>
      <w:ins w:id="38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53" w:author="Mohammed A Azzam" w:date="2005-04-06T10:44:00Z">
        <w:r>
          <w:rPr>
            <w:rtl w:val="true"/>
          </w:rPr>
          <w:t>عن</w:t>
        </w:r>
      </w:ins>
      <w:ins w:id="38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55" w:author="Mohammed A Azzam" w:date="2005-04-06T10:44:00Z">
        <w:r>
          <w:rPr>
            <w:rtl w:val="true"/>
          </w:rPr>
          <w:t>سيء</w:t>
        </w:r>
      </w:ins>
      <w:ins w:id="38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57" w:author="Mohammed A Azzam" w:date="2005-04-06T10:44:00Z">
        <w:r>
          <w:rPr>
            <w:rtl w:val="true"/>
          </w:rPr>
          <w:t>المعارضة</w:t>
        </w:r>
      </w:ins>
      <w:ins w:id="38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59" w:author="Mohammed A Azzam" w:date="2005-04-06T10:44:00Z">
        <w:r>
          <w:rPr>
            <w:rtl w:val="true"/>
          </w:rPr>
          <w:t>بالفعل</w:t>
        </w:r>
      </w:ins>
      <w:ins w:id="38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61" w:author="Mohammed A Azzam" w:date="2005-04-06T10:44:00Z">
        <w:r>
          <w:rPr>
            <w:rtl w:val="true"/>
          </w:rPr>
          <w:t>والقول،</w:t>
        </w:r>
      </w:ins>
      <w:ins w:id="38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63" w:author="Mohammed A Azzam" w:date="2005-04-06T10:44:00Z">
        <w:r>
          <w:rPr>
            <w:rtl w:val="true"/>
          </w:rPr>
          <w:t>والتأني</w:t>
        </w:r>
      </w:ins>
      <w:ins w:id="38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65" w:author="Mohammed A Azzam" w:date="2005-04-06T10:44:00Z">
        <w:r>
          <w:rPr>
            <w:rtl w:val="true"/>
          </w:rPr>
          <w:t>في</w:t>
        </w:r>
      </w:ins>
      <w:ins w:id="38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67" w:author="Mohammed A Azzam" w:date="2005-04-06T10:44:00Z">
        <w:r>
          <w:rPr>
            <w:rtl w:val="true"/>
          </w:rPr>
          <w:t>جر</w:t>
        </w:r>
      </w:ins>
      <w:ins w:id="38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69" w:author="Mohammed A Azzam" w:date="2005-04-06T10:44:00Z">
        <w:r>
          <w:rPr>
            <w:rtl w:val="true"/>
          </w:rPr>
          <w:t>حبل</w:t>
        </w:r>
      </w:ins>
      <w:ins w:id="38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71" w:author="Mohammed A Azzam" w:date="2005-04-06T10:44:00Z">
        <w:r>
          <w:rPr>
            <w:rtl w:val="true"/>
          </w:rPr>
          <w:t>الصحبة</w:t>
        </w:r>
      </w:ins>
      <w:ins w:id="38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73" w:author="Mohammed A Azzam" w:date="2005-04-06T10:44:00Z">
        <w:r>
          <w:rPr>
            <w:rtl w:val="true"/>
          </w:rPr>
          <w:t>ما</w:t>
        </w:r>
      </w:ins>
      <w:ins w:id="38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75" w:author="Mohammed A Azzam" w:date="2005-04-06T10:44:00Z">
        <w:r>
          <w:rPr>
            <w:rtl w:val="true"/>
          </w:rPr>
          <w:t>أمكن،</w:t>
        </w:r>
      </w:ins>
      <w:ins w:id="38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77" w:author="Mohammed A Azzam" w:date="2005-04-06T10:44:00Z">
        <w:r>
          <w:rPr>
            <w:rtl w:val="true"/>
          </w:rPr>
          <w:t>ورجيت</w:t>
        </w:r>
      </w:ins>
      <w:ins w:id="38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79" w:author="Mohammed A Azzam" w:date="2005-04-06T10:44:00Z">
        <w:r>
          <w:rPr>
            <w:rtl w:val="true"/>
          </w:rPr>
          <w:t>الألفة،</w:t>
        </w:r>
      </w:ins>
      <w:ins w:id="38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81" w:author="Mohammed A Azzam" w:date="2005-04-06T10:44:00Z">
        <w:r>
          <w:rPr>
            <w:rtl w:val="true"/>
          </w:rPr>
          <w:t>وطمع</w:t>
        </w:r>
      </w:ins>
      <w:ins w:id="38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83" w:author="Mohammed A Azzam" w:date="2005-04-06T10:44:00Z">
        <w:r>
          <w:rPr>
            <w:rtl w:val="true"/>
          </w:rPr>
          <w:t>في</w:t>
        </w:r>
      </w:ins>
      <w:ins w:id="38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85" w:author="Mohammed A Azzam" w:date="2005-04-06T10:44:00Z">
        <w:r>
          <w:rPr>
            <w:rtl w:val="true"/>
          </w:rPr>
          <w:t>الرجعة،</w:t>
        </w:r>
      </w:ins>
      <w:ins w:id="38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87" w:author="Mohammed A Azzam" w:date="2005-04-06T10:44:00Z">
        <w:r>
          <w:rPr>
            <w:rtl w:val="true"/>
          </w:rPr>
          <w:t>ولاحت</w:t>
        </w:r>
      </w:ins>
      <w:ins w:id="38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89" w:author="Mohammed A Azzam" w:date="2005-04-06T10:44:00Z">
        <w:r>
          <w:rPr>
            <w:rtl w:val="true"/>
          </w:rPr>
          <w:t>للعودة</w:t>
        </w:r>
      </w:ins>
      <w:ins w:id="38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91" w:author="Mohammed A Azzam" w:date="2005-04-06T10:44:00Z">
        <w:r>
          <w:rPr>
            <w:rtl w:val="true"/>
          </w:rPr>
          <w:t>أدنى</w:t>
        </w:r>
      </w:ins>
      <w:ins w:id="38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93" w:author="Mohammed A Azzam" w:date="2005-04-06T10:44:00Z">
        <w:r>
          <w:rPr>
            <w:rtl w:val="true"/>
          </w:rPr>
          <w:t>مخيلة،</w:t>
        </w:r>
      </w:ins>
      <w:ins w:id="38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95" w:author="Mohammed A Azzam" w:date="2005-04-06T10:44:00Z">
        <w:r>
          <w:rPr>
            <w:rtl w:val="true"/>
          </w:rPr>
          <w:t>وشيمت</w:t>
        </w:r>
      </w:ins>
      <w:ins w:id="38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97" w:author="Mohammed A Azzam" w:date="2005-04-06T10:44:00Z">
        <w:r>
          <w:rPr>
            <w:rtl w:val="true"/>
          </w:rPr>
          <w:t>منها</w:t>
        </w:r>
      </w:ins>
      <w:ins w:id="38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699" w:author="Mohammed A Azzam" w:date="2005-04-06T10:44:00Z">
        <w:r>
          <w:rPr>
            <w:rtl w:val="true"/>
          </w:rPr>
          <w:t>أقل</w:t>
        </w:r>
      </w:ins>
      <w:ins w:id="38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01" w:author="Mohammed A Azzam" w:date="2005-04-06T10:44:00Z">
        <w:r>
          <w:rPr>
            <w:rtl w:val="true"/>
          </w:rPr>
          <w:t>بارقة،</w:t>
        </w:r>
      </w:ins>
      <w:ins w:id="38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03" w:author="Mohammed A Azzam" w:date="2005-04-06T10:44:00Z">
        <w:r>
          <w:rPr>
            <w:rtl w:val="true"/>
          </w:rPr>
          <w:t>أو</w:t>
        </w:r>
      </w:ins>
      <w:ins w:id="38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05" w:author="Mohammed A Azzam" w:date="2005-04-06T10:44:00Z">
        <w:r>
          <w:rPr>
            <w:rtl w:val="true"/>
          </w:rPr>
          <w:t>توجس</w:t>
        </w:r>
      </w:ins>
      <w:ins w:id="38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07" w:author="Mohammed A Azzam" w:date="2005-04-06T10:44:00Z">
        <w:r>
          <w:rPr>
            <w:rtl w:val="true"/>
          </w:rPr>
          <w:t>منها</w:t>
        </w:r>
      </w:ins>
      <w:ins w:id="38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09" w:author="Mohammed A Azzam" w:date="2005-04-06T10:44:00Z">
        <w:r>
          <w:rPr>
            <w:rtl w:val="true"/>
          </w:rPr>
          <w:t>أيسر</w:t>
        </w:r>
      </w:ins>
      <w:ins w:id="38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11" w:author="Mohammed A Azzam" w:date="2005-04-06T10:44:00Z">
        <w:r>
          <w:rPr>
            <w:rtl w:val="true"/>
          </w:rPr>
          <w:t>علامة</w:t>
        </w:r>
      </w:ins>
      <w:ins w:id="38712" w:author="Mohammed A Azzam" w:date="2005-04-06T10:44:00Z">
        <w:r>
          <w:rPr>
            <w:rtl w:val="true"/>
          </w:rPr>
          <w:t xml:space="preserve">. </w:t>
        </w:r>
      </w:ins>
      <w:ins w:id="38713" w:author="Mohammed A Azzam" w:date="2005-04-06T10:44:00Z">
        <w:r>
          <w:rPr>
            <w:rtl w:val="true"/>
          </w:rPr>
          <w:t>فإذا</w:t>
        </w:r>
      </w:ins>
      <w:ins w:id="38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15" w:author="Mohammed A Azzam" w:date="2005-04-06T10:44:00Z">
        <w:r>
          <w:rPr>
            <w:rtl w:val="true"/>
          </w:rPr>
          <w:t>وقع</w:t>
        </w:r>
      </w:ins>
      <w:ins w:id="38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17" w:author="Mohammed A Azzam" w:date="2005-04-06T10:44:00Z">
        <w:r>
          <w:rPr>
            <w:rtl w:val="true"/>
          </w:rPr>
          <w:t>اليأس</w:t>
        </w:r>
      </w:ins>
      <w:ins w:id="38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19" w:author="Mohammed A Azzam" w:date="2005-04-06T10:44:00Z">
        <w:r>
          <w:rPr>
            <w:rtl w:val="true"/>
          </w:rPr>
          <w:t>واستحكم</w:t>
        </w:r>
      </w:ins>
      <w:ins w:id="38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21" w:author="Mohammed A Azzam" w:date="2005-04-06T10:44:00Z">
        <w:r>
          <w:rPr>
            <w:rtl w:val="true"/>
          </w:rPr>
          <w:t>الغيظ</w:t>
        </w:r>
      </w:ins>
      <w:ins w:id="38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23" w:author="Mohammed A Azzam" w:date="2005-04-06T10:44:00Z">
        <w:r>
          <w:rPr>
            <w:rtl w:val="true"/>
          </w:rPr>
          <w:t>حينئذ</w:t>
        </w:r>
      </w:ins>
      <w:ins w:id="38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25" w:author="Mohammed A Azzam" w:date="2005-04-06T10:44:00Z">
        <w:r>
          <w:rPr>
            <w:rtl w:val="true"/>
          </w:rPr>
          <w:t>والسلامة</w:t>
        </w:r>
      </w:ins>
      <w:ins w:id="38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27" w:author="Mohammed A Azzam" w:date="2005-04-06T10:44:00Z">
        <w:r>
          <w:rPr>
            <w:rtl w:val="true"/>
          </w:rPr>
          <w:t>من</w:t>
        </w:r>
      </w:ins>
      <w:ins w:id="38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29" w:author="Mohammed A Azzam" w:date="2005-04-06T10:44:00Z">
        <w:r>
          <w:rPr>
            <w:rtl w:val="true"/>
          </w:rPr>
          <w:t>غرك</w:t>
        </w:r>
      </w:ins>
      <w:ins w:id="38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31" w:author="Mohammed A Azzam" w:date="2005-04-06T10:44:00Z">
        <w:r>
          <w:rPr>
            <w:rtl w:val="true"/>
          </w:rPr>
          <w:t>والأمن</w:t>
        </w:r>
      </w:ins>
      <w:ins w:id="38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33" w:author="Mohammed A Azzam" w:date="2005-04-06T10:44:00Z">
        <w:r>
          <w:rPr>
            <w:rtl w:val="true"/>
          </w:rPr>
          <w:t>من</w:t>
        </w:r>
      </w:ins>
      <w:ins w:id="38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35" w:author="Mohammed A Azzam" w:date="2005-04-06T10:44:00Z">
        <w:r>
          <w:rPr>
            <w:rtl w:val="true"/>
          </w:rPr>
          <w:t>ضرك</w:t>
        </w:r>
      </w:ins>
      <w:ins w:id="38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37" w:author="Mohammed A Azzam" w:date="2005-04-06T10:44:00Z">
        <w:r>
          <w:rPr>
            <w:rtl w:val="true"/>
          </w:rPr>
          <w:t>والنجاة</w:t>
        </w:r>
      </w:ins>
      <w:ins w:id="38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39" w:author="Mohammed A Azzam" w:date="2005-04-06T10:44:00Z">
        <w:r>
          <w:rPr>
            <w:rtl w:val="true"/>
          </w:rPr>
          <w:t>من</w:t>
        </w:r>
      </w:ins>
      <w:ins w:id="38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41" w:author="Mohammed A Azzam" w:date="2005-04-06T10:44:00Z">
        <w:r>
          <w:rPr>
            <w:rtl w:val="true"/>
          </w:rPr>
          <w:t>أذاك،</w:t>
        </w:r>
      </w:ins>
      <w:ins w:id="38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43" w:author="Mohammed A Azzam" w:date="2005-04-06T10:44:00Z">
        <w:r>
          <w:rPr>
            <w:rtl w:val="true"/>
          </w:rPr>
          <w:t>وأن</w:t>
        </w:r>
      </w:ins>
      <w:ins w:id="38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45" w:author="Mohammed A Azzam" w:date="2005-04-06T10:44:00Z">
        <w:r>
          <w:rPr>
            <w:rtl w:val="true"/>
          </w:rPr>
          <w:t>يكون</w:t>
        </w:r>
      </w:ins>
      <w:ins w:id="38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47" w:author="Mohammed A Azzam" w:date="2005-04-06T10:44:00Z">
        <w:r>
          <w:rPr>
            <w:rtl w:val="true"/>
          </w:rPr>
          <w:t>ذكر</w:t>
        </w:r>
      </w:ins>
      <w:ins w:id="38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49" w:author="Mohammed A Azzam" w:date="2005-04-06T10:44:00Z">
        <w:r>
          <w:rPr>
            <w:rtl w:val="true"/>
          </w:rPr>
          <w:t>ما</w:t>
        </w:r>
      </w:ins>
      <w:ins w:id="38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51" w:author="Mohammed A Azzam" w:date="2005-04-06T10:44:00Z">
        <w:r>
          <w:rPr>
            <w:rtl w:val="true"/>
          </w:rPr>
          <w:t>سلف</w:t>
        </w:r>
      </w:ins>
      <w:ins w:id="38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53" w:author="Mohammed A Azzam" w:date="2005-04-06T10:44:00Z">
        <w:r>
          <w:rPr>
            <w:rtl w:val="true"/>
          </w:rPr>
          <w:t>مانعاً</w:t>
        </w:r>
      </w:ins>
      <w:ins w:id="38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55" w:author="Mohammed A Azzam" w:date="2005-04-06T10:44:00Z">
        <w:r>
          <w:rPr>
            <w:rtl w:val="true"/>
          </w:rPr>
          <w:t>من</w:t>
        </w:r>
      </w:ins>
      <w:ins w:id="38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57" w:author="Mohammed A Azzam" w:date="2005-04-06T10:44:00Z">
        <w:r>
          <w:rPr>
            <w:rtl w:val="true"/>
          </w:rPr>
          <w:t>شفاء</w:t>
        </w:r>
      </w:ins>
      <w:ins w:id="38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59" w:author="Mohammed A Azzam" w:date="2005-04-06T10:44:00Z">
        <w:r>
          <w:rPr>
            <w:rtl w:val="true"/>
          </w:rPr>
          <w:t>الغيظ</w:t>
        </w:r>
      </w:ins>
      <w:ins w:id="38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61" w:author="Mohammed A Azzam" w:date="2005-04-06T10:44:00Z">
        <w:r>
          <w:rPr>
            <w:rtl w:val="true"/>
          </w:rPr>
          <w:t>فيما</w:t>
        </w:r>
      </w:ins>
      <w:ins w:id="38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63" w:author="Mohammed A Azzam" w:date="2005-04-06T10:44:00Z">
        <w:r>
          <w:rPr>
            <w:rtl w:val="true"/>
          </w:rPr>
          <w:t>وقع،</w:t>
        </w:r>
      </w:ins>
      <w:ins w:id="38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65" w:author="Mohammed A Azzam" w:date="2005-04-06T10:44:00Z">
        <w:r>
          <w:rPr>
            <w:rtl w:val="true"/>
          </w:rPr>
          <w:t>فرعى</w:t>
        </w:r>
      </w:ins>
      <w:ins w:id="38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67" w:author="Mohammed A Azzam" w:date="2005-04-06T10:44:00Z">
        <w:r>
          <w:rPr>
            <w:rtl w:val="true"/>
          </w:rPr>
          <w:t>الأذمة</w:t>
        </w:r>
      </w:ins>
      <w:ins w:id="38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69" w:author="Mohammed A Azzam" w:date="2005-04-06T10:44:00Z">
        <w:r>
          <w:rPr>
            <w:rtl w:val="true"/>
          </w:rPr>
          <w:t>حق</w:t>
        </w:r>
      </w:ins>
      <w:ins w:id="38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71" w:author="Mohammed A Azzam" w:date="2005-04-06T10:44:00Z">
        <w:r>
          <w:rPr>
            <w:rtl w:val="true"/>
          </w:rPr>
          <w:t>وكيد</w:t>
        </w:r>
      </w:ins>
      <w:ins w:id="38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73" w:author="Mohammed A Azzam" w:date="2005-04-06T10:44:00Z">
        <w:r>
          <w:rPr>
            <w:rtl w:val="true"/>
          </w:rPr>
          <w:t>على</w:t>
        </w:r>
      </w:ins>
      <w:ins w:id="38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75" w:author="Mohammed A Azzam" w:date="2005-04-06T10:44:00Z">
        <w:r>
          <w:rPr>
            <w:rtl w:val="true"/>
          </w:rPr>
          <w:t>أهل</w:t>
        </w:r>
      </w:ins>
      <w:ins w:id="38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77" w:author="Mohammed A Azzam" w:date="2005-04-06T10:44:00Z">
        <w:r>
          <w:rPr>
            <w:rtl w:val="true"/>
          </w:rPr>
          <w:t>العقول،</w:t>
        </w:r>
      </w:ins>
      <w:ins w:id="38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79" w:author="Mohammed A Azzam" w:date="2005-04-06T10:44:00Z">
        <w:r>
          <w:rPr>
            <w:rtl w:val="true"/>
          </w:rPr>
          <w:t>والحنين</w:t>
        </w:r>
      </w:ins>
      <w:ins w:id="38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81" w:author="Mohammed A Azzam" w:date="2005-04-06T10:44:00Z">
        <w:r>
          <w:rPr>
            <w:rtl w:val="true"/>
          </w:rPr>
          <w:t>إلى</w:t>
        </w:r>
      </w:ins>
      <w:ins w:id="38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83" w:author="Mohammed A Azzam" w:date="2005-04-06T10:44:00Z">
        <w:r>
          <w:rPr>
            <w:rtl w:val="true"/>
          </w:rPr>
          <w:t>ما</w:t>
        </w:r>
      </w:ins>
      <w:ins w:id="38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85" w:author="Mohammed A Azzam" w:date="2005-04-06T10:44:00Z">
        <w:r>
          <w:rPr>
            <w:rtl w:val="true"/>
          </w:rPr>
          <w:t>مضى</w:t>
        </w:r>
      </w:ins>
      <w:ins w:id="38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87" w:author="Mohammed A Azzam" w:date="2005-04-06T10:44:00Z">
        <w:r>
          <w:rPr>
            <w:rtl w:val="true"/>
          </w:rPr>
          <w:t>وألا</w:t>
        </w:r>
      </w:ins>
      <w:ins w:id="38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89" w:author="Mohammed A Azzam" w:date="2005-04-06T10:44:00Z">
        <w:r>
          <w:rPr>
            <w:rtl w:val="true"/>
          </w:rPr>
          <w:t>ينسى</w:t>
        </w:r>
      </w:ins>
      <w:ins w:id="38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91" w:author="Mohammed A Azzam" w:date="2005-04-06T10:44:00Z">
        <w:r>
          <w:rPr>
            <w:rtl w:val="true"/>
          </w:rPr>
          <w:t>ما</w:t>
        </w:r>
      </w:ins>
      <w:ins w:id="38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93" w:author="Mohammed A Azzam" w:date="2005-04-06T10:44:00Z">
        <w:r>
          <w:rPr>
            <w:rtl w:val="true"/>
          </w:rPr>
          <w:t>قد</w:t>
        </w:r>
      </w:ins>
      <w:ins w:id="38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95" w:author="Mohammed A Azzam" w:date="2005-04-06T10:44:00Z">
        <w:r>
          <w:rPr>
            <w:rtl w:val="true"/>
          </w:rPr>
          <w:t>فرغ</w:t>
        </w:r>
      </w:ins>
      <w:ins w:id="38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97" w:author="Mohammed A Azzam" w:date="2005-04-06T10:44:00Z">
        <w:r>
          <w:rPr>
            <w:rtl w:val="true"/>
          </w:rPr>
          <w:t>منه</w:t>
        </w:r>
      </w:ins>
      <w:ins w:id="38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799" w:author="Mohammed A Azzam" w:date="2005-04-06T10:44:00Z">
        <w:r>
          <w:rPr>
            <w:rtl w:val="true"/>
          </w:rPr>
          <w:t>وفنيت</w:t>
        </w:r>
      </w:ins>
      <w:ins w:id="38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01" w:author="Mohammed A Azzam" w:date="2005-04-06T10:44:00Z">
        <w:r>
          <w:rPr>
            <w:rtl w:val="true"/>
          </w:rPr>
          <w:t>مدته</w:t>
        </w:r>
      </w:ins>
      <w:ins w:id="38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03" w:author="Mohammed A Azzam" w:date="2005-04-06T10:44:00Z">
        <w:r>
          <w:rPr>
            <w:rtl w:val="true"/>
          </w:rPr>
          <w:t>أثبت</w:t>
        </w:r>
      </w:ins>
      <w:ins w:id="38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05" w:author="Mohammed A Azzam" w:date="2005-04-06T10:44:00Z">
        <w:r>
          <w:rPr>
            <w:rtl w:val="true"/>
          </w:rPr>
          <w:t>الدلائل</w:t>
        </w:r>
      </w:ins>
      <w:ins w:id="38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07" w:author="Mohammed A Azzam" w:date="2005-04-06T10:44:00Z">
        <w:r>
          <w:rPr>
            <w:rtl w:val="true"/>
          </w:rPr>
          <w:t>على</w:t>
        </w:r>
      </w:ins>
      <w:ins w:id="38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09" w:author="Mohammed A Azzam" w:date="2005-04-06T10:44:00Z">
        <w:r>
          <w:rPr>
            <w:rtl w:val="true"/>
          </w:rPr>
          <w:t>صحة</w:t>
        </w:r>
      </w:ins>
      <w:ins w:id="38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11" w:author="Mohammed A Azzam" w:date="2005-04-06T10:44:00Z">
        <w:r>
          <w:rPr>
            <w:rtl w:val="true"/>
          </w:rPr>
          <w:t>الوفاء</w:t>
        </w:r>
      </w:ins>
      <w:ins w:id="38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13" w:author="Mohammed A Azzam" w:date="2005-04-06T10:44:00Z">
        <w:r>
          <w:rPr>
            <w:rtl w:val="true"/>
          </w:rPr>
          <w:t>وهذه</w:t>
        </w:r>
      </w:ins>
      <w:ins w:id="38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15" w:author="Mohammed A Azzam" w:date="2005-04-06T10:44:00Z">
        <w:r>
          <w:rPr>
            <w:rtl w:val="true"/>
          </w:rPr>
          <w:t>الصفة</w:t>
        </w:r>
      </w:ins>
      <w:ins w:id="38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17" w:author="Mohammed A Azzam" w:date="2005-04-06T10:44:00Z">
        <w:r>
          <w:rPr>
            <w:rtl w:val="true"/>
          </w:rPr>
          <w:t>حسنة</w:t>
        </w:r>
      </w:ins>
      <w:ins w:id="38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19" w:author="Mohammed A Azzam" w:date="2005-04-06T10:44:00Z">
        <w:r>
          <w:rPr>
            <w:rtl w:val="true"/>
          </w:rPr>
          <w:t>جداً</w:t>
        </w:r>
      </w:ins>
      <w:ins w:id="38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21" w:author="Mohammed A Azzam" w:date="2005-04-06T10:44:00Z">
        <w:r>
          <w:rPr>
            <w:rtl w:val="true"/>
          </w:rPr>
          <w:t>وواجب</w:t>
        </w:r>
      </w:ins>
      <w:ins w:id="38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23" w:author="Mohammed A Azzam" w:date="2005-04-06T10:44:00Z">
        <w:r>
          <w:rPr>
            <w:rtl w:val="true"/>
          </w:rPr>
          <w:t>استعمالها</w:t>
        </w:r>
      </w:ins>
      <w:ins w:id="38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25" w:author="Mohammed A Azzam" w:date="2005-04-06T10:44:00Z">
        <w:r>
          <w:rPr>
            <w:rtl w:val="true"/>
          </w:rPr>
          <w:t>في</w:t>
        </w:r>
      </w:ins>
      <w:ins w:id="38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27" w:author="Mohammed A Azzam" w:date="2005-04-06T10:44:00Z">
        <w:r>
          <w:rPr>
            <w:rtl w:val="true"/>
          </w:rPr>
          <w:t>كل</w:t>
        </w:r>
      </w:ins>
      <w:ins w:id="38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29" w:author="Mohammed A Azzam" w:date="2005-04-06T10:44:00Z">
        <w:r>
          <w:rPr>
            <w:rtl w:val="true"/>
          </w:rPr>
          <w:t>وجه</w:t>
        </w:r>
      </w:ins>
      <w:ins w:id="38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31" w:author="Mohammed A Azzam" w:date="2005-04-06T10:44:00Z">
        <w:r>
          <w:rPr>
            <w:rtl w:val="true"/>
          </w:rPr>
          <w:t>من</w:t>
        </w:r>
      </w:ins>
      <w:ins w:id="38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33" w:author="Mohammed A Azzam" w:date="2005-04-06T10:44:00Z">
        <w:r>
          <w:rPr>
            <w:rtl w:val="true"/>
          </w:rPr>
          <w:t>وجوه</w:t>
        </w:r>
      </w:ins>
      <w:ins w:id="38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35" w:author="Mohammed A Azzam" w:date="2005-04-06T10:44:00Z">
        <w:r>
          <w:rPr>
            <w:rtl w:val="true"/>
          </w:rPr>
          <w:t>معاملات</w:t>
        </w:r>
      </w:ins>
      <w:ins w:id="38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37" w:author="Mohammed A Azzam" w:date="2005-04-06T10:44:00Z">
        <w:r>
          <w:rPr>
            <w:rtl w:val="true"/>
          </w:rPr>
          <w:t>الناس</w:t>
        </w:r>
      </w:ins>
      <w:ins w:id="38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39" w:author="Mohammed A Azzam" w:date="2005-04-06T10:44:00Z">
        <w:r>
          <w:rPr>
            <w:rtl w:val="true"/>
          </w:rPr>
          <w:t>فيما</w:t>
        </w:r>
      </w:ins>
      <w:ins w:id="38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41" w:author="Mohammed A Azzam" w:date="2005-04-06T10:44:00Z">
        <w:r>
          <w:rPr>
            <w:rtl w:val="true"/>
          </w:rPr>
          <w:t>بينهم</w:t>
        </w:r>
      </w:ins>
      <w:ins w:id="38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43" w:author="Mohammed A Azzam" w:date="2005-04-06T10:44:00Z">
        <w:r>
          <w:rPr>
            <w:rtl w:val="true"/>
          </w:rPr>
          <w:t>على</w:t>
        </w:r>
      </w:ins>
      <w:ins w:id="38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45" w:author="Mohammed A Azzam" w:date="2005-04-06T10:44:00Z">
        <w:r>
          <w:rPr>
            <w:rtl w:val="true"/>
          </w:rPr>
          <w:t>أي</w:t>
        </w:r>
      </w:ins>
      <w:ins w:id="38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47" w:author="Mohammed A Azzam" w:date="2005-04-06T10:44:00Z">
        <w:r>
          <w:rPr>
            <w:rtl w:val="true"/>
          </w:rPr>
          <w:t>حال</w:t>
        </w:r>
      </w:ins>
      <w:ins w:id="38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49" w:author="Mohammed A Azzam" w:date="2005-04-06T10:44:00Z">
        <w:r>
          <w:rPr>
            <w:rtl w:val="true"/>
          </w:rPr>
          <w:t>كانت</w:t>
        </w:r>
      </w:ins>
      <w:ins w:id="3885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8898" w:author="Mohammed A Azzam" w:date="2005-04-06T10:44:00Z"/>
        </w:rPr>
      </w:pPr>
      <w:ins w:id="38852" w:author="Mohammed A Azzam" w:date="2005-04-06T10:44:00Z">
        <w:r>
          <w:rPr>
            <w:rtl w:val="true"/>
          </w:rPr>
          <w:t>خبر</w:t>
        </w:r>
      </w:ins>
      <w:ins w:id="38853" w:author="Mohammed A Azzam" w:date="2005-04-06T10:44:00Z">
        <w:r>
          <w:rPr>
            <w:rtl w:val="true"/>
          </w:rPr>
          <w:t xml:space="preserve">: </w:t>
        </w:r>
      </w:ins>
      <w:ins w:id="38854" w:author="Mohammed A Azzam" w:date="2005-04-06T10:44:00Z">
        <w:r>
          <w:rPr>
            <w:rtl w:val="true"/>
          </w:rPr>
          <w:t>ولعهدي</w:t>
        </w:r>
      </w:ins>
      <w:ins w:id="38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56" w:author="Mohammed A Azzam" w:date="2005-04-06T10:44:00Z">
        <w:r>
          <w:rPr>
            <w:rtl w:val="true"/>
          </w:rPr>
          <w:t>برجل</w:t>
        </w:r>
      </w:ins>
      <w:ins w:id="38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58" w:author="Mohammed A Azzam" w:date="2005-04-06T10:44:00Z">
        <w:r>
          <w:rPr>
            <w:rtl w:val="true"/>
          </w:rPr>
          <w:t>من</w:t>
        </w:r>
      </w:ins>
      <w:ins w:id="38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60" w:author="Mohammed A Azzam" w:date="2005-04-06T10:44:00Z">
        <w:r>
          <w:rPr>
            <w:rtl w:val="true"/>
          </w:rPr>
          <w:t>صفوة</w:t>
        </w:r>
      </w:ins>
      <w:ins w:id="38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62" w:author="Mohammed A Azzam" w:date="2005-04-06T10:44:00Z">
        <w:r>
          <w:rPr>
            <w:rtl w:val="true"/>
          </w:rPr>
          <w:t>إخواني</w:t>
        </w:r>
      </w:ins>
      <w:ins w:id="38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64" w:author="Mohammed A Azzam" w:date="2005-04-06T10:44:00Z">
        <w:r>
          <w:rPr>
            <w:rtl w:val="true"/>
          </w:rPr>
          <w:t>قد</w:t>
        </w:r>
      </w:ins>
      <w:ins w:id="38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66" w:author="Mohammed A Azzam" w:date="2005-04-06T10:44:00Z">
        <w:r>
          <w:rPr>
            <w:rtl w:val="true"/>
          </w:rPr>
          <w:t>تعلق</w:t>
        </w:r>
      </w:ins>
      <w:ins w:id="38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68" w:author="Mohammed A Azzam" w:date="2005-04-06T10:44:00Z">
        <w:r>
          <w:rPr>
            <w:rtl w:val="true"/>
          </w:rPr>
          <w:t>بجارية</w:t>
        </w:r>
      </w:ins>
      <w:ins w:id="38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70" w:author="Mohammed A Azzam" w:date="2005-04-06T10:44:00Z">
        <w:r>
          <w:rPr>
            <w:rtl w:val="true"/>
          </w:rPr>
          <w:t>فتأكد</w:t>
        </w:r>
      </w:ins>
      <w:ins w:id="38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72" w:author="Mohammed A Azzam" w:date="2005-04-06T10:44:00Z">
        <w:r>
          <w:rPr>
            <w:rtl w:val="true"/>
          </w:rPr>
          <w:t>الود</w:t>
        </w:r>
      </w:ins>
      <w:ins w:id="38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74" w:author="Mohammed A Azzam" w:date="2005-04-06T10:44:00Z">
        <w:r>
          <w:rPr>
            <w:rtl w:val="true"/>
          </w:rPr>
          <w:t>بينهما،</w:t>
        </w:r>
      </w:ins>
      <w:ins w:id="38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76" w:author="Mohammed A Azzam" w:date="2005-04-06T10:44:00Z">
        <w:r>
          <w:rPr>
            <w:rtl w:val="true"/>
          </w:rPr>
          <w:t>ثم</w:t>
        </w:r>
      </w:ins>
      <w:ins w:id="38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78" w:author="Mohammed A Azzam" w:date="2005-04-06T10:44:00Z">
        <w:r>
          <w:rPr>
            <w:rtl w:val="true"/>
          </w:rPr>
          <w:t>غدرت</w:t>
        </w:r>
      </w:ins>
      <w:ins w:id="38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80" w:author="Mohammed A Azzam" w:date="2005-04-06T10:44:00Z">
        <w:r>
          <w:rPr>
            <w:rtl w:val="true"/>
          </w:rPr>
          <w:t>بعهده</w:t>
        </w:r>
      </w:ins>
      <w:ins w:id="38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82" w:author="Mohammed A Azzam" w:date="2005-04-06T10:44:00Z">
        <w:r>
          <w:rPr>
            <w:rtl w:val="true"/>
          </w:rPr>
          <w:t>ونقضت</w:t>
        </w:r>
      </w:ins>
      <w:ins w:id="38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84" w:author="Mohammed A Azzam" w:date="2005-04-06T10:44:00Z">
        <w:r>
          <w:rPr>
            <w:rtl w:val="true"/>
          </w:rPr>
          <w:t>وده</w:t>
        </w:r>
      </w:ins>
      <w:ins w:id="38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86" w:author="Mohammed A Azzam" w:date="2005-04-06T10:44:00Z">
        <w:r>
          <w:rPr>
            <w:rtl w:val="true"/>
          </w:rPr>
          <w:t>وشاع</w:t>
        </w:r>
      </w:ins>
      <w:ins w:id="38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88" w:author="Mohammed A Azzam" w:date="2005-04-06T10:44:00Z">
        <w:r>
          <w:rPr>
            <w:rtl w:val="true"/>
          </w:rPr>
          <w:t>خبرهما،</w:t>
        </w:r>
      </w:ins>
      <w:ins w:id="38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90" w:author="Mohammed A Azzam" w:date="2005-04-06T10:44:00Z">
        <w:r>
          <w:rPr>
            <w:rtl w:val="true"/>
          </w:rPr>
          <w:t>فوجد</w:t>
        </w:r>
      </w:ins>
      <w:ins w:id="38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92" w:author="Mohammed A Azzam" w:date="2005-04-06T10:44:00Z">
        <w:r>
          <w:rPr>
            <w:rtl w:val="true"/>
          </w:rPr>
          <w:t>لذلك</w:t>
        </w:r>
      </w:ins>
      <w:ins w:id="38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94" w:author="Mohammed A Azzam" w:date="2005-04-06T10:44:00Z">
        <w:r>
          <w:rPr>
            <w:rtl w:val="true"/>
          </w:rPr>
          <w:t>وجداً</w:t>
        </w:r>
      </w:ins>
      <w:ins w:id="38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896" w:author="Mohammed A Azzam" w:date="2005-04-06T10:44:00Z">
        <w:r>
          <w:rPr>
            <w:rtl w:val="true"/>
          </w:rPr>
          <w:t>شديداً</w:t>
        </w:r>
      </w:ins>
      <w:ins w:id="3889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9027" w:author="Mohammed A Azzam" w:date="2005-04-06T10:44:00Z"/>
        </w:rPr>
      </w:pPr>
      <w:ins w:id="38899" w:author="Mohammed A Azzam" w:date="2005-04-06T10:44:00Z">
        <w:r>
          <w:rPr>
            <w:rtl w:val="true"/>
          </w:rPr>
          <w:t>خبر</w:t>
        </w:r>
      </w:ins>
      <w:ins w:id="38900" w:author="Mohammed A Azzam" w:date="2005-04-06T10:44:00Z">
        <w:r>
          <w:rPr>
            <w:rtl w:val="true"/>
          </w:rPr>
          <w:t xml:space="preserve">: </w:t>
        </w:r>
      </w:ins>
      <w:ins w:id="38901" w:author="Mohammed A Azzam" w:date="2005-04-06T10:44:00Z">
        <w:r>
          <w:rPr>
            <w:rtl w:val="true"/>
          </w:rPr>
          <w:t>وكان</w:t>
        </w:r>
      </w:ins>
      <w:ins w:id="38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03" w:author="Mohammed A Azzam" w:date="2005-04-06T10:44:00Z">
        <w:r>
          <w:rPr>
            <w:rtl w:val="true"/>
          </w:rPr>
          <w:t>لي</w:t>
        </w:r>
      </w:ins>
      <w:ins w:id="38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05" w:author="Mohammed A Azzam" w:date="2005-04-06T10:44:00Z">
        <w:r>
          <w:rPr>
            <w:rtl w:val="true"/>
          </w:rPr>
          <w:t>مرة</w:t>
        </w:r>
      </w:ins>
      <w:ins w:id="38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07" w:author="Mohammed A Azzam" w:date="2005-04-06T10:44:00Z">
        <w:r>
          <w:rPr>
            <w:rtl w:val="true"/>
          </w:rPr>
          <w:t>صديق</w:t>
        </w:r>
      </w:ins>
      <w:ins w:id="38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09" w:author="Mohammed A Azzam" w:date="2005-04-06T10:44:00Z">
        <w:r>
          <w:rPr>
            <w:rtl w:val="true"/>
          </w:rPr>
          <w:t>ففسدت</w:t>
        </w:r>
      </w:ins>
      <w:ins w:id="38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11" w:author="Mohammed A Azzam" w:date="2005-04-06T10:44:00Z">
        <w:r>
          <w:rPr>
            <w:rtl w:val="true"/>
          </w:rPr>
          <w:t>نيته</w:t>
        </w:r>
      </w:ins>
      <w:ins w:id="38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13" w:author="Mohammed A Azzam" w:date="2005-04-06T10:44:00Z">
        <w:r>
          <w:rPr>
            <w:rtl w:val="true"/>
          </w:rPr>
          <w:t>بعد</w:t>
        </w:r>
      </w:ins>
      <w:ins w:id="38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15" w:author="Mohammed A Azzam" w:date="2005-04-06T10:44:00Z">
        <w:r>
          <w:rPr>
            <w:rtl w:val="true"/>
          </w:rPr>
          <w:t>وكيد</w:t>
        </w:r>
      </w:ins>
      <w:ins w:id="38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17" w:author="Mohammed A Azzam" w:date="2005-04-06T10:44:00Z">
        <w:r>
          <w:rPr>
            <w:rtl w:val="true"/>
          </w:rPr>
          <w:t>مودة</w:t>
        </w:r>
      </w:ins>
      <w:ins w:id="38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19" w:author="Mohammed A Azzam" w:date="2005-04-06T10:44:00Z">
        <w:r>
          <w:rPr>
            <w:rtl w:val="true"/>
          </w:rPr>
          <w:t>لا</w:t>
        </w:r>
      </w:ins>
      <w:ins w:id="38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21" w:author="Mohammed A Azzam" w:date="2005-04-06T10:44:00Z">
        <w:r>
          <w:rPr>
            <w:rtl w:val="true"/>
          </w:rPr>
          <w:t>يكفر</w:t>
        </w:r>
      </w:ins>
      <w:ins w:id="38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23" w:author="Mohammed A Azzam" w:date="2005-04-06T10:44:00Z">
        <w:r>
          <w:rPr>
            <w:rtl w:val="true"/>
          </w:rPr>
          <w:t>بمثلها،</w:t>
        </w:r>
      </w:ins>
      <w:ins w:id="38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25" w:author="Mohammed A Azzam" w:date="2005-04-06T10:44:00Z">
        <w:r>
          <w:rPr>
            <w:rtl w:val="true"/>
          </w:rPr>
          <w:t>وكان</w:t>
        </w:r>
      </w:ins>
      <w:ins w:id="38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27" w:author="Mohammed A Azzam" w:date="2005-04-06T10:44:00Z">
        <w:r>
          <w:rPr>
            <w:rtl w:val="true"/>
          </w:rPr>
          <w:t>علم</w:t>
        </w:r>
      </w:ins>
      <w:ins w:id="38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29" w:author="Mohammed A Azzam" w:date="2005-04-06T10:44:00Z">
        <w:r>
          <w:rPr>
            <w:rtl w:val="true"/>
          </w:rPr>
          <w:t>كل</w:t>
        </w:r>
      </w:ins>
      <w:ins w:id="38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31" w:author="Mohammed A Azzam" w:date="2005-04-06T10:44:00Z">
        <w:r>
          <w:rPr>
            <w:rtl w:val="true"/>
          </w:rPr>
          <w:t>واحد</w:t>
        </w:r>
      </w:ins>
      <w:ins w:id="38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33" w:author="Mohammed A Azzam" w:date="2005-04-06T10:44:00Z">
        <w:r>
          <w:rPr>
            <w:rtl w:val="true"/>
          </w:rPr>
          <w:t>منا</w:t>
        </w:r>
      </w:ins>
      <w:ins w:id="38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35" w:author="Mohammed A Azzam" w:date="2005-04-06T10:44:00Z">
        <w:r>
          <w:rPr>
            <w:rtl w:val="true"/>
          </w:rPr>
          <w:t>سر</w:t>
        </w:r>
      </w:ins>
      <w:ins w:id="38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37" w:author="Mohammed A Azzam" w:date="2005-04-06T10:44:00Z">
        <w:r>
          <w:rPr>
            <w:rtl w:val="true"/>
          </w:rPr>
          <w:t>صاحبه،</w:t>
        </w:r>
      </w:ins>
      <w:ins w:id="38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39" w:author="Mohammed A Azzam" w:date="2005-04-06T10:44:00Z">
        <w:r>
          <w:rPr>
            <w:rtl w:val="true"/>
          </w:rPr>
          <w:t>وسقطت</w:t>
        </w:r>
      </w:ins>
      <w:ins w:id="38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41" w:author="Mohammed A Azzam" w:date="2005-04-06T10:44:00Z">
        <w:r>
          <w:rPr>
            <w:rtl w:val="true"/>
          </w:rPr>
          <w:t>المؤونة،</w:t>
        </w:r>
      </w:ins>
      <w:ins w:id="38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43" w:author="Mohammed A Azzam" w:date="2005-04-06T10:44:00Z">
        <w:r>
          <w:rPr>
            <w:rtl w:val="true"/>
          </w:rPr>
          <w:t>فلما</w:t>
        </w:r>
      </w:ins>
      <w:ins w:id="38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45" w:author="Mohammed A Azzam" w:date="2005-04-06T10:44:00Z">
        <w:r>
          <w:rPr>
            <w:rtl w:val="true"/>
          </w:rPr>
          <w:t>تغير</w:t>
        </w:r>
      </w:ins>
      <w:ins w:id="38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47" w:author="Mohammed A Azzam" w:date="2005-04-06T10:44:00Z">
        <w:r>
          <w:rPr>
            <w:rtl w:val="true"/>
          </w:rPr>
          <w:t>علي</w:t>
        </w:r>
      </w:ins>
      <w:ins w:id="38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49" w:author="Mohammed A Azzam" w:date="2005-04-06T10:44:00Z">
        <w:r>
          <w:rPr>
            <w:rtl w:val="true"/>
          </w:rPr>
          <w:t>أفشى</w:t>
        </w:r>
      </w:ins>
      <w:ins w:id="38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51" w:author="Mohammed A Azzam" w:date="2005-04-06T10:44:00Z">
        <w:r>
          <w:rPr>
            <w:rtl w:val="true"/>
          </w:rPr>
          <w:t>كل</w:t>
        </w:r>
      </w:ins>
      <w:ins w:id="38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53" w:author="Mohammed A Azzam" w:date="2005-04-06T10:44:00Z">
        <w:r>
          <w:rPr>
            <w:rtl w:val="true"/>
          </w:rPr>
          <w:t>ما</w:t>
        </w:r>
      </w:ins>
      <w:ins w:id="38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55" w:author="Mohammed A Azzam" w:date="2005-04-06T10:44:00Z">
        <w:r>
          <w:rPr>
            <w:rtl w:val="true"/>
          </w:rPr>
          <w:t>اطلع</w:t>
        </w:r>
      </w:ins>
      <w:ins w:id="38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57" w:author="Mohammed A Azzam" w:date="2005-04-06T10:44:00Z">
        <w:r>
          <w:rPr>
            <w:rtl w:val="true"/>
          </w:rPr>
          <w:t>لي</w:t>
        </w:r>
      </w:ins>
      <w:ins w:id="38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59" w:author="Mohammed A Azzam" w:date="2005-04-06T10:44:00Z">
        <w:r>
          <w:rPr>
            <w:rtl w:val="true"/>
          </w:rPr>
          <w:t>عليه</w:t>
        </w:r>
      </w:ins>
      <w:ins w:id="38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61" w:author="Mohammed A Azzam" w:date="2005-04-06T10:44:00Z">
        <w:r>
          <w:rPr>
            <w:rtl w:val="true"/>
          </w:rPr>
          <w:t>مما</w:t>
        </w:r>
      </w:ins>
      <w:ins w:id="38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63" w:author="Mohammed A Azzam" w:date="2005-04-06T10:44:00Z">
        <w:r>
          <w:rPr>
            <w:rtl w:val="true"/>
          </w:rPr>
          <w:t>كنت</w:t>
        </w:r>
      </w:ins>
      <w:ins w:id="38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65" w:author="Mohammed A Azzam" w:date="2005-04-06T10:44:00Z">
        <w:r>
          <w:rPr>
            <w:rtl w:val="true"/>
          </w:rPr>
          <w:t>اطلعت</w:t>
        </w:r>
      </w:ins>
      <w:ins w:id="38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67" w:author="Mohammed A Azzam" w:date="2005-04-06T10:44:00Z">
        <w:r>
          <w:rPr>
            <w:rtl w:val="true"/>
          </w:rPr>
          <w:t>منه</w:t>
        </w:r>
      </w:ins>
      <w:ins w:id="38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69" w:author="Mohammed A Azzam" w:date="2005-04-06T10:44:00Z">
        <w:r>
          <w:rPr>
            <w:rtl w:val="true"/>
          </w:rPr>
          <w:t>على</w:t>
        </w:r>
      </w:ins>
      <w:ins w:id="38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71" w:author="Mohammed A Azzam" w:date="2005-04-06T10:44:00Z">
        <w:r>
          <w:rPr>
            <w:rtl w:val="true"/>
          </w:rPr>
          <w:t>أضعافه،</w:t>
        </w:r>
      </w:ins>
      <w:ins w:id="38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73" w:author="Mohammed A Azzam" w:date="2005-04-06T10:44:00Z">
        <w:r>
          <w:rPr>
            <w:rtl w:val="true"/>
          </w:rPr>
          <w:t>ثم</w:t>
        </w:r>
      </w:ins>
      <w:ins w:id="38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75" w:author="Mohammed A Azzam" w:date="2005-04-06T10:44:00Z">
        <w:r>
          <w:rPr>
            <w:rtl w:val="true"/>
          </w:rPr>
          <w:t>اتصل</w:t>
        </w:r>
      </w:ins>
      <w:ins w:id="38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77" w:author="Mohammed A Azzam" w:date="2005-04-06T10:44:00Z">
        <w:r>
          <w:rPr>
            <w:rtl w:val="true"/>
          </w:rPr>
          <w:t>به</w:t>
        </w:r>
      </w:ins>
      <w:ins w:id="38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79" w:author="Mohammed A Azzam" w:date="2005-04-06T10:44:00Z">
        <w:r>
          <w:rPr>
            <w:rtl w:val="true"/>
          </w:rPr>
          <w:t>أن</w:t>
        </w:r>
      </w:ins>
      <w:ins w:id="38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81" w:author="Mohammed A Azzam" w:date="2005-04-06T10:44:00Z">
        <w:r>
          <w:rPr>
            <w:rtl w:val="true"/>
          </w:rPr>
          <w:t>قوله</w:t>
        </w:r>
      </w:ins>
      <w:ins w:id="38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83" w:author="Mohammed A Azzam" w:date="2005-04-06T10:44:00Z">
        <w:r>
          <w:rPr>
            <w:rtl w:val="true"/>
          </w:rPr>
          <w:t>في</w:t>
        </w:r>
      </w:ins>
      <w:ins w:id="38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85" w:author="Mohammed A Azzam" w:date="2005-04-06T10:44:00Z">
        <w:r>
          <w:rPr>
            <w:rtl w:val="true"/>
          </w:rPr>
          <w:t>قد</w:t>
        </w:r>
      </w:ins>
      <w:ins w:id="38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87" w:author="Mohammed A Azzam" w:date="2005-04-06T10:44:00Z">
        <w:r>
          <w:rPr>
            <w:rtl w:val="true"/>
          </w:rPr>
          <w:t>بلغني،</w:t>
        </w:r>
      </w:ins>
      <w:ins w:id="38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89" w:author="Mohammed A Azzam" w:date="2005-04-06T10:44:00Z">
        <w:r>
          <w:rPr>
            <w:rtl w:val="true"/>
          </w:rPr>
          <w:t>فجزع</w:t>
        </w:r>
      </w:ins>
      <w:ins w:id="38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91" w:author="Mohammed A Azzam" w:date="2005-04-06T10:44:00Z">
        <w:r>
          <w:rPr>
            <w:rtl w:val="true"/>
          </w:rPr>
          <w:t>لذلك</w:t>
        </w:r>
      </w:ins>
      <w:ins w:id="38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93" w:author="Mohammed A Azzam" w:date="2005-04-06T10:44:00Z">
        <w:r>
          <w:rPr>
            <w:rtl w:val="true"/>
          </w:rPr>
          <w:t>وخشي</w:t>
        </w:r>
      </w:ins>
      <w:ins w:id="38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95" w:author="Mohammed A Azzam" w:date="2005-04-06T10:44:00Z">
        <w:r>
          <w:rPr>
            <w:rtl w:val="true"/>
          </w:rPr>
          <w:t>أن</w:t>
        </w:r>
      </w:ins>
      <w:ins w:id="38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97" w:author="Mohammed A Azzam" w:date="2005-04-06T10:44:00Z">
        <w:r>
          <w:rPr>
            <w:rtl w:val="true"/>
          </w:rPr>
          <w:t>أقارضه</w:t>
        </w:r>
      </w:ins>
      <w:ins w:id="38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8999" w:author="Mohammed A Azzam" w:date="2005-04-06T10:44:00Z">
        <w:r>
          <w:rPr>
            <w:rtl w:val="true"/>
          </w:rPr>
          <w:t>على</w:t>
        </w:r>
      </w:ins>
      <w:ins w:id="39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01" w:author="Mohammed A Azzam" w:date="2005-04-06T10:44:00Z">
        <w:r>
          <w:rPr>
            <w:rtl w:val="true"/>
          </w:rPr>
          <w:t>قبيح</w:t>
        </w:r>
      </w:ins>
      <w:ins w:id="39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03" w:author="Mohammed A Azzam" w:date="2005-04-06T10:44:00Z">
        <w:r>
          <w:rPr>
            <w:rtl w:val="true"/>
          </w:rPr>
          <w:t>فعلته</w:t>
        </w:r>
      </w:ins>
      <w:ins w:id="39004" w:author="Mohammed A Azzam" w:date="2005-04-06T10:44:00Z">
        <w:r>
          <w:rPr>
            <w:rtl w:val="true"/>
          </w:rPr>
          <w:t xml:space="preserve">. </w:t>
        </w:r>
      </w:ins>
      <w:ins w:id="39005" w:author="Mohammed A Azzam" w:date="2005-04-06T10:44:00Z">
        <w:r>
          <w:rPr>
            <w:rtl w:val="true"/>
          </w:rPr>
          <w:t>وبلغني</w:t>
        </w:r>
      </w:ins>
      <w:ins w:id="39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07" w:author="Mohammed A Azzam" w:date="2005-04-06T10:44:00Z">
        <w:r>
          <w:rPr>
            <w:rtl w:val="true"/>
          </w:rPr>
          <w:t>ذلك</w:t>
        </w:r>
      </w:ins>
      <w:ins w:id="39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09" w:author="Mohammed A Azzam" w:date="2005-04-06T10:44:00Z">
        <w:r>
          <w:rPr>
            <w:rtl w:val="true"/>
          </w:rPr>
          <w:t>فكتبت</w:t>
        </w:r>
      </w:ins>
      <w:ins w:id="39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11" w:author="Mohammed A Azzam" w:date="2005-04-06T10:44:00Z">
        <w:r>
          <w:rPr>
            <w:rtl w:val="true"/>
          </w:rPr>
          <w:t>إليه</w:t>
        </w:r>
      </w:ins>
      <w:ins w:id="39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13" w:author="Mohammed A Azzam" w:date="2005-04-06T10:44:00Z">
        <w:r>
          <w:rPr>
            <w:rtl w:val="true"/>
          </w:rPr>
          <w:t>شعراً</w:t>
        </w:r>
      </w:ins>
      <w:ins w:id="39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15" w:author="Mohammed A Azzam" w:date="2005-04-06T10:44:00Z">
        <w:r>
          <w:rPr>
            <w:rtl w:val="true"/>
          </w:rPr>
          <w:t>أؤنسه</w:t>
        </w:r>
      </w:ins>
      <w:ins w:id="39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17" w:author="Mohammed A Azzam" w:date="2005-04-06T10:44:00Z">
        <w:r>
          <w:rPr>
            <w:rtl w:val="true"/>
          </w:rPr>
          <w:t>فيه</w:t>
        </w:r>
      </w:ins>
      <w:ins w:id="39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19" w:author="Mohammed A Azzam" w:date="2005-04-06T10:44:00Z">
        <w:r>
          <w:rPr>
            <w:rtl w:val="true"/>
          </w:rPr>
          <w:t>وأعمله</w:t>
        </w:r>
      </w:ins>
      <w:ins w:id="39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21" w:author="Mohammed A Azzam" w:date="2005-04-06T10:44:00Z">
        <w:r>
          <w:rPr>
            <w:rtl w:val="true"/>
          </w:rPr>
          <w:t>أني</w:t>
        </w:r>
      </w:ins>
      <w:ins w:id="39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23" w:author="Mohammed A Azzam" w:date="2005-04-06T10:44:00Z">
        <w:r>
          <w:rPr>
            <w:rtl w:val="true"/>
          </w:rPr>
          <w:t>لا</w:t>
        </w:r>
      </w:ins>
      <w:ins w:id="39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25" w:author="Mohammed A Azzam" w:date="2005-04-06T10:44:00Z">
        <w:r>
          <w:rPr>
            <w:rtl w:val="true"/>
          </w:rPr>
          <w:t>أقارضه</w:t>
        </w:r>
      </w:ins>
      <w:ins w:id="3902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9280" w:author="Mohammed A Azzam" w:date="2005-04-06T10:44:00Z"/>
        </w:rPr>
      </w:pPr>
      <w:ins w:id="39028" w:author="Mohammed A Azzam" w:date="2005-04-06T10:44:00Z">
        <w:r>
          <w:rPr>
            <w:rtl w:val="true"/>
          </w:rPr>
          <w:t>خبر</w:t>
        </w:r>
      </w:ins>
      <w:ins w:id="39029" w:author="Mohammed A Azzam" w:date="2005-04-06T10:44:00Z">
        <w:r>
          <w:rPr>
            <w:rtl w:val="true"/>
          </w:rPr>
          <w:t xml:space="preserve">: </w:t>
        </w:r>
      </w:ins>
      <w:ins w:id="39030" w:author="Mohammed A Azzam" w:date="2005-04-06T10:44:00Z">
        <w:r>
          <w:rPr>
            <w:rtl w:val="true"/>
          </w:rPr>
          <w:t>ومما</w:t>
        </w:r>
      </w:ins>
      <w:ins w:id="39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32" w:author="Mohammed A Azzam" w:date="2005-04-06T10:44:00Z">
        <w:r>
          <w:rPr>
            <w:rtl w:val="true"/>
          </w:rPr>
          <w:t>يدخل</w:t>
        </w:r>
      </w:ins>
      <w:ins w:id="39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34" w:author="Mohammed A Azzam" w:date="2005-04-06T10:44:00Z">
        <w:r>
          <w:rPr>
            <w:rtl w:val="true"/>
          </w:rPr>
          <w:t>في</w:t>
        </w:r>
      </w:ins>
      <w:ins w:id="39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36" w:author="Mohammed A Azzam" w:date="2005-04-06T10:44:00Z">
        <w:r>
          <w:rPr>
            <w:rtl w:val="true"/>
          </w:rPr>
          <w:t>هذا</w:t>
        </w:r>
      </w:ins>
      <w:ins w:id="39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38" w:author="Mohammed A Azzam" w:date="2005-04-06T10:44:00Z">
        <w:r>
          <w:rPr>
            <w:rtl w:val="true"/>
          </w:rPr>
          <w:t>الدرج،</w:t>
        </w:r>
      </w:ins>
      <w:ins w:id="39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40" w:author="Mohammed A Azzam" w:date="2005-04-06T10:44:00Z">
        <w:r>
          <w:rPr>
            <w:rtl w:val="true"/>
          </w:rPr>
          <w:t>وإن</w:t>
        </w:r>
      </w:ins>
      <w:ins w:id="39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42" w:author="Mohammed A Azzam" w:date="2005-04-06T10:44:00Z">
        <w:r>
          <w:rPr>
            <w:rtl w:val="true"/>
          </w:rPr>
          <w:t>كان</w:t>
        </w:r>
      </w:ins>
      <w:ins w:id="39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44" w:author="Mohammed A Azzam" w:date="2005-04-06T10:44:00Z">
        <w:r>
          <w:rPr>
            <w:rtl w:val="true"/>
          </w:rPr>
          <w:t>ليس</w:t>
        </w:r>
      </w:ins>
      <w:ins w:id="39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46" w:author="Mohammed A Azzam" w:date="2005-04-06T10:44:00Z">
        <w:r>
          <w:rPr>
            <w:rtl w:val="true"/>
          </w:rPr>
          <w:t>منه</w:t>
        </w:r>
      </w:ins>
      <w:ins w:id="39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48" w:author="Mohammed A Azzam" w:date="2005-04-06T10:44:00Z">
        <w:r>
          <w:rPr>
            <w:rtl w:val="true"/>
          </w:rPr>
          <w:t>ولا</w:t>
        </w:r>
      </w:ins>
      <w:ins w:id="39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50" w:author="Mohammed A Azzam" w:date="2005-04-06T10:44:00Z">
        <w:r>
          <w:rPr>
            <w:rtl w:val="true"/>
          </w:rPr>
          <w:t>هذا</w:t>
        </w:r>
      </w:ins>
      <w:ins w:id="39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52" w:author="Mohammed A Azzam" w:date="2005-04-06T10:44:00Z">
        <w:r>
          <w:rPr>
            <w:rtl w:val="true"/>
          </w:rPr>
          <w:t>الفصل</w:t>
        </w:r>
      </w:ins>
      <w:ins w:id="39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54" w:author="Mohammed A Azzam" w:date="2005-04-06T10:44:00Z">
        <w:r>
          <w:rPr>
            <w:rtl w:val="true"/>
          </w:rPr>
          <w:t>المتقدم</w:t>
        </w:r>
      </w:ins>
      <w:ins w:id="39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56" w:author="Mohammed A Azzam" w:date="2005-04-06T10:44:00Z">
        <w:r>
          <w:rPr>
            <w:rtl w:val="true"/>
          </w:rPr>
          <w:t>من</w:t>
        </w:r>
      </w:ins>
      <w:ins w:id="39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58" w:author="Mohammed A Azzam" w:date="2005-04-06T10:44:00Z">
        <w:r>
          <w:rPr>
            <w:rtl w:val="true"/>
          </w:rPr>
          <w:t>جنس</w:t>
        </w:r>
      </w:ins>
      <w:ins w:id="39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60" w:author="Mohammed A Azzam" w:date="2005-04-06T10:44:00Z">
        <w:r>
          <w:rPr>
            <w:rtl w:val="true"/>
          </w:rPr>
          <w:t>الرسالة</w:t>
        </w:r>
      </w:ins>
      <w:ins w:id="39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62" w:author="Mohammed A Azzam" w:date="2005-04-06T10:44:00Z">
        <w:r>
          <w:rPr>
            <w:rtl w:val="true"/>
          </w:rPr>
          <w:t>والباب</w:t>
        </w:r>
      </w:ins>
      <w:ins w:id="39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64" w:author="Mohammed A Azzam" w:date="2005-04-06T10:44:00Z">
        <w:r>
          <w:rPr>
            <w:rtl w:val="true"/>
          </w:rPr>
          <w:t>ولكنه</w:t>
        </w:r>
      </w:ins>
      <w:ins w:id="39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66" w:author="Mohammed A Azzam" w:date="2005-04-06T10:44:00Z">
        <w:r>
          <w:rPr>
            <w:rtl w:val="true"/>
          </w:rPr>
          <w:t>شبيه</w:t>
        </w:r>
      </w:ins>
      <w:ins w:id="39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68" w:author="Mohammed A Azzam" w:date="2005-04-06T10:44:00Z">
        <w:r>
          <w:rPr>
            <w:rtl w:val="true"/>
          </w:rPr>
          <w:t>له</w:t>
        </w:r>
      </w:ins>
      <w:ins w:id="39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70" w:author="Mohammed A Azzam" w:date="2005-04-06T10:44:00Z">
        <w:r>
          <w:rPr>
            <w:rtl w:val="true"/>
          </w:rPr>
          <w:t>على</w:t>
        </w:r>
      </w:ins>
      <w:ins w:id="39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72" w:author="Mohammed A Azzam" w:date="2005-04-06T10:44:00Z">
        <w:r>
          <w:rPr>
            <w:rtl w:val="true"/>
          </w:rPr>
          <w:t>ما</w:t>
        </w:r>
      </w:ins>
      <w:ins w:id="39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74" w:author="Mohammed A Azzam" w:date="2005-04-06T10:44:00Z">
        <w:r>
          <w:rPr>
            <w:rtl w:val="true"/>
          </w:rPr>
          <w:t>قد</w:t>
        </w:r>
      </w:ins>
      <w:ins w:id="39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76" w:author="Mohammed A Azzam" w:date="2005-04-06T10:44:00Z">
        <w:r>
          <w:rPr>
            <w:rtl w:val="true"/>
          </w:rPr>
          <w:t>ذكرنا</w:t>
        </w:r>
      </w:ins>
      <w:ins w:id="39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78" w:author="Mohammed A Azzam" w:date="2005-04-06T10:44:00Z">
        <w:r>
          <w:rPr>
            <w:rtl w:val="true"/>
          </w:rPr>
          <w:t>وشرطنا،</w:t>
        </w:r>
      </w:ins>
      <w:ins w:id="39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80" w:author="Mohammed A Azzam" w:date="2005-04-06T10:44:00Z">
        <w:r>
          <w:rPr>
            <w:rtl w:val="true"/>
          </w:rPr>
          <w:t>وذلك</w:t>
        </w:r>
      </w:ins>
      <w:ins w:id="39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82" w:author="Mohammed A Azzam" w:date="2005-04-06T10:44:00Z">
        <w:r>
          <w:rPr>
            <w:rtl w:val="true"/>
          </w:rPr>
          <w:t>أن</w:t>
        </w:r>
      </w:ins>
      <w:ins w:id="39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84" w:author="Mohammed A Azzam" w:date="2005-04-06T10:44:00Z">
        <w:r>
          <w:rPr>
            <w:rtl w:val="true"/>
          </w:rPr>
          <w:t>محمد</w:t>
        </w:r>
      </w:ins>
      <w:ins w:id="39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86" w:author="Mohammed A Azzam" w:date="2005-04-06T10:44:00Z">
        <w:r>
          <w:rPr>
            <w:rtl w:val="true"/>
          </w:rPr>
          <w:t>بن</w:t>
        </w:r>
      </w:ins>
      <w:ins w:id="39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88" w:author="Mohammed A Azzam" w:date="2005-04-06T10:44:00Z">
        <w:r>
          <w:rPr>
            <w:rtl w:val="true"/>
          </w:rPr>
          <w:t>وليد</w:t>
        </w:r>
      </w:ins>
      <w:ins w:id="39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90" w:author="Mohammed A Azzam" w:date="2005-04-06T10:44:00Z">
        <w:r>
          <w:rPr>
            <w:rtl w:val="true"/>
          </w:rPr>
          <w:t>بن</w:t>
        </w:r>
      </w:ins>
      <w:ins w:id="39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92" w:author="Mohammed A Azzam" w:date="2005-04-06T10:44:00Z">
        <w:r>
          <w:rPr>
            <w:rtl w:val="true"/>
          </w:rPr>
          <w:t>مكسير</w:t>
        </w:r>
      </w:ins>
      <w:ins w:id="39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94" w:author="Mohammed A Azzam" w:date="2005-04-06T10:44:00Z">
        <w:r>
          <w:rPr>
            <w:rtl w:val="true"/>
          </w:rPr>
          <w:t>الكاتب</w:t>
        </w:r>
      </w:ins>
      <w:ins w:id="39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96" w:author="Mohammed A Azzam" w:date="2005-04-06T10:44:00Z">
        <w:r>
          <w:rPr>
            <w:rtl w:val="true"/>
          </w:rPr>
          <w:t>كان</w:t>
        </w:r>
      </w:ins>
      <w:ins w:id="39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098" w:author="Mohammed A Azzam" w:date="2005-04-06T10:44:00Z">
        <w:r>
          <w:rPr>
            <w:rtl w:val="true"/>
          </w:rPr>
          <w:t>متصلاً</w:t>
        </w:r>
      </w:ins>
      <w:ins w:id="39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00" w:author="Mohammed A Azzam" w:date="2005-04-06T10:44:00Z">
        <w:r>
          <w:rPr>
            <w:rtl w:val="true"/>
          </w:rPr>
          <w:t>بي</w:t>
        </w:r>
      </w:ins>
      <w:ins w:id="39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02" w:author="Mohammed A Azzam" w:date="2005-04-06T10:44:00Z">
        <w:r>
          <w:rPr>
            <w:rtl w:val="true"/>
          </w:rPr>
          <w:t>ومنقطعاً</w:t>
        </w:r>
      </w:ins>
      <w:ins w:id="39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04" w:author="Mohammed A Azzam" w:date="2005-04-06T10:44:00Z">
        <w:r>
          <w:rPr>
            <w:rtl w:val="true"/>
          </w:rPr>
          <w:t>إلى</w:t>
        </w:r>
      </w:ins>
      <w:ins w:id="39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06" w:author="Mohammed A Azzam" w:date="2005-04-06T10:44:00Z">
        <w:r>
          <w:rPr>
            <w:rtl w:val="true"/>
          </w:rPr>
          <w:t>أيام</w:t>
        </w:r>
      </w:ins>
      <w:ins w:id="39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08" w:author="Mohammed A Azzam" w:date="2005-04-06T10:44:00Z">
        <w:r>
          <w:rPr>
            <w:rtl w:val="true"/>
          </w:rPr>
          <w:t>وزارة</w:t>
        </w:r>
      </w:ins>
      <w:ins w:id="39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10" w:author="Mohammed A Azzam" w:date="2005-04-06T10:44:00Z">
        <w:r>
          <w:rPr>
            <w:rtl w:val="true"/>
          </w:rPr>
          <w:t>أبي</w:t>
        </w:r>
      </w:ins>
      <w:ins w:id="39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12" w:author="Mohammed A Azzam" w:date="2005-04-06T10:44:00Z">
        <w:r>
          <w:rPr>
            <w:rtl w:val="true"/>
          </w:rPr>
          <w:t>رحمة</w:t>
        </w:r>
      </w:ins>
      <w:ins w:id="39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14" w:author="Mohammed A Azzam" w:date="2005-04-06T10:44:00Z">
        <w:r>
          <w:rPr>
            <w:rtl w:val="true"/>
          </w:rPr>
          <w:t>الله</w:t>
        </w:r>
      </w:ins>
      <w:ins w:id="39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16" w:author="Mohammed A Azzam" w:date="2005-04-06T10:44:00Z">
        <w:r>
          <w:rPr>
            <w:rtl w:val="true"/>
          </w:rPr>
          <w:t>عليه،</w:t>
        </w:r>
      </w:ins>
      <w:ins w:id="39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18" w:author="Mohammed A Azzam" w:date="2005-04-06T10:44:00Z">
        <w:r>
          <w:rPr>
            <w:rtl w:val="true"/>
          </w:rPr>
          <w:t>فلما</w:t>
        </w:r>
      </w:ins>
      <w:ins w:id="39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20" w:author="Mohammed A Azzam" w:date="2005-04-06T10:44:00Z">
        <w:r>
          <w:rPr>
            <w:rtl w:val="true"/>
          </w:rPr>
          <w:t>وقع</w:t>
        </w:r>
      </w:ins>
      <w:ins w:id="39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22" w:author="Mohammed A Azzam" w:date="2005-04-06T10:44:00Z">
        <w:r>
          <w:rPr>
            <w:rtl w:val="true"/>
          </w:rPr>
          <w:t>بقرطبة</w:t>
        </w:r>
      </w:ins>
      <w:ins w:id="39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24" w:author="Mohammed A Azzam" w:date="2005-04-06T10:44:00Z">
        <w:r>
          <w:rPr>
            <w:rtl w:val="true"/>
          </w:rPr>
          <w:t>ما</w:t>
        </w:r>
      </w:ins>
      <w:ins w:id="39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26" w:author="Mohammed A Azzam" w:date="2005-04-06T10:44:00Z">
        <w:r>
          <w:rPr>
            <w:rtl w:val="true"/>
          </w:rPr>
          <w:t>وقع</w:t>
        </w:r>
      </w:ins>
      <w:ins w:id="39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28" w:author="Mohammed A Azzam" w:date="2005-04-06T10:44:00Z">
        <w:r>
          <w:rPr>
            <w:rtl w:val="true"/>
          </w:rPr>
          <w:t>وتغيرت</w:t>
        </w:r>
      </w:ins>
      <w:ins w:id="39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30" w:author="Mohammed A Azzam" w:date="2005-04-06T10:44:00Z">
        <w:r>
          <w:rPr>
            <w:rtl w:val="true"/>
          </w:rPr>
          <w:t>أحوال</w:t>
        </w:r>
      </w:ins>
      <w:ins w:id="39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32" w:author="Mohammed A Azzam" w:date="2005-04-06T10:44:00Z">
        <w:r>
          <w:rPr>
            <w:rtl w:val="true"/>
          </w:rPr>
          <w:t>خرج</w:t>
        </w:r>
      </w:ins>
      <w:ins w:id="39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34" w:author="Mohammed A Azzam" w:date="2005-04-06T10:44:00Z">
        <w:r>
          <w:rPr>
            <w:rtl w:val="true"/>
          </w:rPr>
          <w:t>إلى</w:t>
        </w:r>
      </w:ins>
      <w:ins w:id="39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36" w:author="Mohammed A Azzam" w:date="2005-04-06T10:44:00Z">
        <w:r>
          <w:rPr>
            <w:rtl w:val="true"/>
          </w:rPr>
          <w:t>بعض</w:t>
        </w:r>
      </w:ins>
      <w:ins w:id="39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38" w:author="Mohammed A Azzam" w:date="2005-04-06T10:44:00Z">
        <w:r>
          <w:rPr>
            <w:rtl w:val="true"/>
          </w:rPr>
          <w:t>النواحي</w:t>
        </w:r>
      </w:ins>
      <w:ins w:id="39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40" w:author="Mohammed A Azzam" w:date="2005-04-06T10:44:00Z">
        <w:r>
          <w:rPr>
            <w:rtl w:val="true"/>
          </w:rPr>
          <w:t>فاتصل</w:t>
        </w:r>
      </w:ins>
      <w:ins w:id="39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42" w:author="Mohammed A Azzam" w:date="2005-04-06T10:44:00Z">
        <w:r>
          <w:rPr>
            <w:rtl w:val="true"/>
          </w:rPr>
          <w:t>بصاحبها</w:t>
        </w:r>
      </w:ins>
      <w:ins w:id="39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44" w:author="Mohammed A Azzam" w:date="2005-04-06T10:44:00Z">
        <w:r>
          <w:rPr>
            <w:rtl w:val="true"/>
          </w:rPr>
          <w:t>فعرض</w:t>
        </w:r>
      </w:ins>
      <w:ins w:id="39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46" w:author="Mohammed A Azzam" w:date="2005-04-06T10:44:00Z">
        <w:r>
          <w:rPr>
            <w:rtl w:val="true"/>
          </w:rPr>
          <w:t>جاهه</w:t>
        </w:r>
      </w:ins>
      <w:ins w:id="39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48" w:author="Mohammed A Azzam" w:date="2005-04-06T10:44:00Z">
        <w:r>
          <w:rPr>
            <w:rtl w:val="true"/>
          </w:rPr>
          <w:t>وحدثت</w:t>
        </w:r>
      </w:ins>
      <w:ins w:id="39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50" w:author="Mohammed A Azzam" w:date="2005-04-06T10:44:00Z">
        <w:r>
          <w:rPr>
            <w:rtl w:val="true"/>
          </w:rPr>
          <w:t>له</w:t>
        </w:r>
      </w:ins>
      <w:ins w:id="39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52" w:author="Mohammed A Azzam" w:date="2005-04-06T10:44:00Z">
        <w:r>
          <w:rPr>
            <w:rtl w:val="true"/>
          </w:rPr>
          <w:t>وجاهة</w:t>
        </w:r>
      </w:ins>
      <w:ins w:id="39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54" w:author="Mohammed A Azzam" w:date="2005-04-06T10:44:00Z">
        <w:r>
          <w:rPr>
            <w:rtl w:val="true"/>
          </w:rPr>
          <w:t>وحال</w:t>
        </w:r>
      </w:ins>
      <w:ins w:id="39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56" w:author="Mohammed A Azzam" w:date="2005-04-06T10:44:00Z">
        <w:r>
          <w:rPr>
            <w:rtl w:val="true"/>
          </w:rPr>
          <w:t>حسنة</w:t>
        </w:r>
      </w:ins>
      <w:ins w:id="39157" w:author="Mohammed A Azzam" w:date="2005-04-06T10:44:00Z">
        <w:r>
          <w:rPr>
            <w:rtl w:val="true"/>
          </w:rPr>
          <w:t xml:space="preserve">. </w:t>
        </w:r>
      </w:ins>
      <w:ins w:id="39158" w:author="Mohammed A Azzam" w:date="2005-04-06T10:44:00Z">
        <w:r>
          <w:rPr>
            <w:rtl w:val="true"/>
          </w:rPr>
          <w:t>فحللت</w:t>
        </w:r>
      </w:ins>
      <w:ins w:id="39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60" w:author="Mohammed A Azzam" w:date="2005-04-06T10:44:00Z">
        <w:r>
          <w:rPr>
            <w:rtl w:val="true"/>
          </w:rPr>
          <w:t>أنا</w:t>
        </w:r>
      </w:ins>
      <w:ins w:id="39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62" w:author="Mohammed A Azzam" w:date="2005-04-06T10:44:00Z">
        <w:r>
          <w:rPr>
            <w:rtl w:val="true"/>
          </w:rPr>
          <w:t>تلك</w:t>
        </w:r>
      </w:ins>
      <w:ins w:id="39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64" w:author="Mohammed A Azzam" w:date="2005-04-06T10:44:00Z">
        <w:r>
          <w:rPr>
            <w:rtl w:val="true"/>
          </w:rPr>
          <w:t>الناحية</w:t>
        </w:r>
      </w:ins>
      <w:ins w:id="39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66" w:author="Mohammed A Azzam" w:date="2005-04-06T10:44:00Z">
        <w:r>
          <w:rPr>
            <w:rtl w:val="true"/>
          </w:rPr>
          <w:t>في</w:t>
        </w:r>
      </w:ins>
      <w:ins w:id="39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68" w:author="Mohammed A Azzam" w:date="2005-04-06T10:44:00Z">
        <w:r>
          <w:rPr>
            <w:rtl w:val="true"/>
          </w:rPr>
          <w:t>بعض</w:t>
        </w:r>
      </w:ins>
      <w:ins w:id="39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70" w:author="Mohammed A Azzam" w:date="2005-04-06T10:44:00Z">
        <w:r>
          <w:rPr>
            <w:rtl w:val="true"/>
          </w:rPr>
          <w:t>رحلتي</w:t>
        </w:r>
      </w:ins>
      <w:ins w:id="39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72" w:author="Mohammed A Azzam" w:date="2005-04-06T10:44:00Z">
        <w:r>
          <w:rPr>
            <w:rtl w:val="true"/>
          </w:rPr>
          <w:t>فلم</w:t>
        </w:r>
      </w:ins>
      <w:ins w:id="39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74" w:author="Mohammed A Azzam" w:date="2005-04-06T10:44:00Z">
        <w:r>
          <w:rPr>
            <w:rtl w:val="true"/>
          </w:rPr>
          <w:t>يوفني</w:t>
        </w:r>
      </w:ins>
      <w:ins w:id="39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76" w:author="Mohammed A Azzam" w:date="2005-04-06T10:44:00Z">
        <w:r>
          <w:rPr>
            <w:rtl w:val="true"/>
          </w:rPr>
          <w:t>حقي</w:t>
        </w:r>
      </w:ins>
      <w:ins w:id="39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78" w:author="Mohammed A Azzam" w:date="2005-04-06T10:44:00Z">
        <w:r>
          <w:rPr>
            <w:rtl w:val="true"/>
          </w:rPr>
          <w:t>بل</w:t>
        </w:r>
      </w:ins>
      <w:ins w:id="39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80" w:author="Mohammed A Azzam" w:date="2005-04-06T10:44:00Z">
        <w:r>
          <w:rPr>
            <w:rtl w:val="true"/>
          </w:rPr>
          <w:t>ثقل</w:t>
        </w:r>
      </w:ins>
      <w:ins w:id="39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82" w:author="Mohammed A Azzam" w:date="2005-04-06T10:44:00Z">
        <w:r>
          <w:rPr>
            <w:rtl w:val="true"/>
          </w:rPr>
          <w:t>عليه</w:t>
        </w:r>
      </w:ins>
      <w:ins w:id="39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84" w:author="Mohammed A Azzam" w:date="2005-04-06T10:44:00Z">
        <w:r>
          <w:rPr>
            <w:rtl w:val="true"/>
          </w:rPr>
          <w:t>مكاني</w:t>
        </w:r>
      </w:ins>
      <w:ins w:id="39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86" w:author="Mohammed A Azzam" w:date="2005-04-06T10:44:00Z">
        <w:r>
          <w:rPr>
            <w:rtl w:val="true"/>
          </w:rPr>
          <w:t>وأساء</w:t>
        </w:r>
      </w:ins>
      <w:ins w:id="39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88" w:author="Mohammed A Azzam" w:date="2005-04-06T10:44:00Z">
        <w:r>
          <w:rPr>
            <w:rtl w:val="true"/>
          </w:rPr>
          <w:t>معاملتي</w:t>
        </w:r>
      </w:ins>
      <w:ins w:id="39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90" w:author="Mohammed A Azzam" w:date="2005-04-06T10:44:00Z">
        <w:r>
          <w:rPr>
            <w:rtl w:val="true"/>
          </w:rPr>
          <w:t>وصحبتي،</w:t>
        </w:r>
      </w:ins>
      <w:ins w:id="39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92" w:author="Mohammed A Azzam" w:date="2005-04-06T10:44:00Z">
        <w:r>
          <w:rPr>
            <w:rtl w:val="true"/>
          </w:rPr>
          <w:t>وكلفته</w:t>
        </w:r>
      </w:ins>
      <w:ins w:id="39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94" w:author="Mohammed A Azzam" w:date="2005-04-06T10:44:00Z">
        <w:r>
          <w:rPr>
            <w:rtl w:val="true"/>
          </w:rPr>
          <w:t>في</w:t>
        </w:r>
      </w:ins>
      <w:ins w:id="39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96" w:author="Mohammed A Azzam" w:date="2005-04-06T10:44:00Z">
        <w:r>
          <w:rPr>
            <w:rtl w:val="true"/>
          </w:rPr>
          <w:t>خلال</w:t>
        </w:r>
      </w:ins>
      <w:ins w:id="39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198" w:author="Mohammed A Azzam" w:date="2005-04-06T10:44:00Z">
        <w:r>
          <w:rPr>
            <w:rtl w:val="true"/>
          </w:rPr>
          <w:t>ذلك</w:t>
        </w:r>
      </w:ins>
      <w:ins w:id="39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00" w:author="Mohammed A Azzam" w:date="2005-04-06T10:44:00Z">
        <w:r>
          <w:rPr>
            <w:rtl w:val="true"/>
          </w:rPr>
          <w:t>حاجة</w:t>
        </w:r>
      </w:ins>
      <w:ins w:id="39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02" w:author="Mohammed A Azzam" w:date="2005-04-06T10:44:00Z">
        <w:r>
          <w:rPr>
            <w:rtl w:val="true"/>
          </w:rPr>
          <w:t>لم</w:t>
        </w:r>
      </w:ins>
      <w:ins w:id="39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04" w:author="Mohammed A Azzam" w:date="2005-04-06T10:44:00Z">
        <w:r>
          <w:rPr>
            <w:rtl w:val="true"/>
          </w:rPr>
          <w:t>يقم</w:t>
        </w:r>
      </w:ins>
      <w:ins w:id="39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06" w:author="Mohammed A Azzam" w:date="2005-04-06T10:44:00Z">
        <w:r>
          <w:rPr>
            <w:rtl w:val="true"/>
          </w:rPr>
          <w:t>فيها</w:t>
        </w:r>
      </w:ins>
      <w:ins w:id="39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08" w:author="Mohammed A Azzam" w:date="2005-04-06T10:44:00Z">
        <w:r>
          <w:rPr>
            <w:rtl w:val="true"/>
          </w:rPr>
          <w:t>ولا</w:t>
        </w:r>
      </w:ins>
      <w:ins w:id="39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10" w:author="Mohammed A Azzam" w:date="2005-04-06T10:44:00Z">
        <w:r>
          <w:rPr>
            <w:rtl w:val="true"/>
          </w:rPr>
          <w:t>قعد</w:t>
        </w:r>
      </w:ins>
      <w:ins w:id="39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12" w:author="Mohammed A Azzam" w:date="2005-04-06T10:44:00Z">
        <w:r>
          <w:rPr>
            <w:rtl w:val="true"/>
          </w:rPr>
          <w:t>واشتغل</w:t>
        </w:r>
      </w:ins>
      <w:ins w:id="39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14" w:author="Mohammed A Azzam" w:date="2005-04-06T10:44:00Z">
        <w:r>
          <w:rPr>
            <w:rtl w:val="true"/>
          </w:rPr>
          <w:t>عنها</w:t>
        </w:r>
      </w:ins>
      <w:ins w:id="39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16" w:author="Mohammed A Azzam" w:date="2005-04-06T10:44:00Z">
        <w:r>
          <w:rPr>
            <w:rtl w:val="true"/>
          </w:rPr>
          <w:t>لما</w:t>
        </w:r>
      </w:ins>
      <w:ins w:id="39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18" w:author="Mohammed A Azzam" w:date="2005-04-06T10:44:00Z">
        <w:r>
          <w:rPr>
            <w:rtl w:val="true"/>
          </w:rPr>
          <w:t>ليس</w:t>
        </w:r>
      </w:ins>
      <w:ins w:id="39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20" w:author="Mohammed A Azzam" w:date="2005-04-06T10:44:00Z">
        <w:r>
          <w:rPr>
            <w:rtl w:val="true"/>
          </w:rPr>
          <w:t>في</w:t>
        </w:r>
      </w:ins>
      <w:ins w:id="39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22" w:author="Mohammed A Azzam" w:date="2005-04-06T10:44:00Z">
        <w:r>
          <w:rPr>
            <w:rtl w:val="true"/>
          </w:rPr>
          <w:t>مثله</w:t>
        </w:r>
      </w:ins>
      <w:ins w:id="39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24" w:author="Mohammed A Azzam" w:date="2005-04-06T10:44:00Z">
        <w:r>
          <w:rPr>
            <w:rtl w:val="true"/>
          </w:rPr>
          <w:t>شغل</w:t>
        </w:r>
      </w:ins>
      <w:ins w:id="39225" w:author="Mohammed A Azzam" w:date="2005-04-06T10:44:00Z">
        <w:r>
          <w:rPr>
            <w:rtl w:val="true"/>
          </w:rPr>
          <w:t xml:space="preserve">. </w:t>
        </w:r>
      </w:ins>
      <w:ins w:id="39226" w:author="Mohammed A Azzam" w:date="2005-04-06T10:44:00Z">
        <w:r>
          <w:rPr>
            <w:rtl w:val="true"/>
          </w:rPr>
          <w:t>فكتبت</w:t>
        </w:r>
      </w:ins>
      <w:ins w:id="39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28" w:author="Mohammed A Azzam" w:date="2005-04-06T10:44:00Z">
        <w:r>
          <w:rPr>
            <w:rtl w:val="true"/>
          </w:rPr>
          <w:t>إليه</w:t>
        </w:r>
      </w:ins>
      <w:ins w:id="39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30" w:author="Mohammed A Azzam" w:date="2005-04-06T10:44:00Z">
        <w:r>
          <w:rPr>
            <w:rtl w:val="true"/>
          </w:rPr>
          <w:t>شعراً</w:t>
        </w:r>
      </w:ins>
      <w:ins w:id="39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32" w:author="Mohammed A Azzam" w:date="2005-04-06T10:44:00Z">
        <w:r>
          <w:rPr>
            <w:rtl w:val="true"/>
          </w:rPr>
          <w:t>أعاتبه</w:t>
        </w:r>
      </w:ins>
      <w:ins w:id="39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34" w:author="Mohammed A Azzam" w:date="2005-04-06T10:44:00Z">
        <w:r>
          <w:rPr>
            <w:rtl w:val="true"/>
          </w:rPr>
          <w:t>فيه،</w:t>
        </w:r>
      </w:ins>
      <w:ins w:id="39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36" w:author="Mohammed A Azzam" w:date="2005-04-06T10:44:00Z">
        <w:r>
          <w:rPr>
            <w:rtl w:val="true"/>
          </w:rPr>
          <w:t>فجاوبني</w:t>
        </w:r>
      </w:ins>
      <w:ins w:id="39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38" w:author="Mohammed A Azzam" w:date="2005-04-06T10:44:00Z">
        <w:r>
          <w:rPr>
            <w:rtl w:val="true"/>
          </w:rPr>
          <w:t>مستعتباً</w:t>
        </w:r>
      </w:ins>
      <w:ins w:id="39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40" w:author="Mohammed A Azzam" w:date="2005-04-06T10:44:00Z">
        <w:r>
          <w:rPr>
            <w:rtl w:val="true"/>
          </w:rPr>
          <w:t>على</w:t>
        </w:r>
      </w:ins>
      <w:ins w:id="39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42" w:author="Mohammed A Azzam" w:date="2005-04-06T10:44:00Z">
        <w:r>
          <w:rPr>
            <w:rtl w:val="true"/>
          </w:rPr>
          <w:t>ذلك</w:t>
        </w:r>
      </w:ins>
      <w:ins w:id="39243" w:author="Mohammed A Azzam" w:date="2005-04-06T10:44:00Z">
        <w:r>
          <w:rPr>
            <w:rtl w:val="true"/>
          </w:rPr>
          <w:t xml:space="preserve">. </w:t>
        </w:r>
      </w:ins>
      <w:ins w:id="39244" w:author="Mohammed A Azzam" w:date="2005-04-06T10:44:00Z">
        <w:r>
          <w:rPr>
            <w:rtl w:val="true"/>
          </w:rPr>
          <w:t>فما</w:t>
        </w:r>
      </w:ins>
      <w:ins w:id="39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46" w:author="Mohammed A Azzam" w:date="2005-04-06T10:44:00Z">
        <w:r>
          <w:rPr>
            <w:rtl w:val="true"/>
          </w:rPr>
          <w:t>كلفته</w:t>
        </w:r>
      </w:ins>
      <w:ins w:id="39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48" w:author="Mohammed A Azzam" w:date="2005-04-06T10:44:00Z">
        <w:r>
          <w:rPr>
            <w:rtl w:val="true"/>
          </w:rPr>
          <w:t>حاجة</w:t>
        </w:r>
      </w:ins>
      <w:ins w:id="39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50" w:author="Mohammed A Azzam" w:date="2005-04-06T10:44:00Z">
        <w:r>
          <w:rPr>
            <w:rtl w:val="true"/>
          </w:rPr>
          <w:t>بعدها</w:t>
        </w:r>
      </w:ins>
      <w:ins w:id="39251" w:author="Mohammed A Azzam" w:date="2005-04-06T10:44:00Z">
        <w:r>
          <w:rPr>
            <w:rtl w:val="true"/>
          </w:rPr>
          <w:t xml:space="preserve">. </w:t>
        </w:r>
      </w:ins>
      <w:ins w:id="39252" w:author="Mohammed A Azzam" w:date="2005-04-06T10:44:00Z">
        <w:r>
          <w:rPr>
            <w:rtl w:val="true"/>
          </w:rPr>
          <w:t>ومما</w:t>
        </w:r>
      </w:ins>
      <w:ins w:id="39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54" w:author="Mohammed A Azzam" w:date="2005-04-06T10:44:00Z">
        <w:r>
          <w:rPr>
            <w:rtl w:val="true"/>
          </w:rPr>
          <w:t>لي</w:t>
        </w:r>
      </w:ins>
      <w:ins w:id="39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56" w:author="Mohammed A Azzam" w:date="2005-04-06T10:44:00Z">
        <w:r>
          <w:rPr>
            <w:rtl w:val="true"/>
          </w:rPr>
          <w:t>في</w:t>
        </w:r>
      </w:ins>
      <w:ins w:id="39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58" w:author="Mohammed A Azzam" w:date="2005-04-06T10:44:00Z">
        <w:r>
          <w:rPr>
            <w:rtl w:val="true"/>
          </w:rPr>
          <w:t>هذا</w:t>
        </w:r>
      </w:ins>
      <w:ins w:id="39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60" w:author="Mohammed A Azzam" w:date="2005-04-06T10:44:00Z">
        <w:r>
          <w:rPr>
            <w:rtl w:val="true"/>
          </w:rPr>
          <w:t>المعنى</w:t>
        </w:r>
      </w:ins>
      <w:ins w:id="39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62" w:author="Mohammed A Azzam" w:date="2005-04-06T10:44:00Z">
        <w:r>
          <w:rPr>
            <w:rtl w:val="true"/>
          </w:rPr>
          <w:t>وليس</w:t>
        </w:r>
      </w:ins>
      <w:ins w:id="39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64" w:author="Mohammed A Azzam" w:date="2005-04-06T10:44:00Z">
        <w:r>
          <w:rPr>
            <w:rtl w:val="true"/>
          </w:rPr>
          <w:t>من</w:t>
        </w:r>
      </w:ins>
      <w:ins w:id="39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66" w:author="Mohammed A Azzam" w:date="2005-04-06T10:44:00Z">
        <w:r>
          <w:rPr>
            <w:rtl w:val="true"/>
          </w:rPr>
          <w:t>جنس</w:t>
        </w:r>
      </w:ins>
      <w:ins w:id="39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68" w:author="Mohammed A Azzam" w:date="2005-04-06T10:44:00Z">
        <w:r>
          <w:rPr>
            <w:rtl w:val="true"/>
          </w:rPr>
          <w:t>الباب</w:t>
        </w:r>
      </w:ins>
      <w:ins w:id="39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70" w:author="Mohammed A Azzam" w:date="2005-04-06T10:44:00Z">
        <w:r>
          <w:rPr>
            <w:rtl w:val="true"/>
          </w:rPr>
          <w:t>ولكنه</w:t>
        </w:r>
      </w:ins>
      <w:ins w:id="39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72" w:author="Mohammed A Azzam" w:date="2005-04-06T10:44:00Z">
        <w:r>
          <w:rPr>
            <w:rtl w:val="true"/>
          </w:rPr>
          <w:t>يشبهه</w:t>
        </w:r>
      </w:ins>
      <w:ins w:id="39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74" w:author="Mohammed A Azzam" w:date="2005-04-06T10:44:00Z">
        <w:r>
          <w:rPr>
            <w:rtl w:val="true"/>
          </w:rPr>
          <w:t>أبياتاً</w:t>
        </w:r>
      </w:ins>
      <w:ins w:id="39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76" w:author="Mohammed A Azzam" w:date="2005-04-06T10:44:00Z">
        <w:r>
          <w:rPr>
            <w:rtl w:val="true"/>
          </w:rPr>
          <w:t>قلتها،</w:t>
        </w:r>
      </w:ins>
      <w:ins w:id="39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78" w:author="Mohammed A Azzam" w:date="2005-04-06T10:44:00Z">
        <w:r>
          <w:rPr>
            <w:rtl w:val="true"/>
          </w:rPr>
          <w:t>منها</w:t>
        </w:r>
      </w:ins>
      <w:ins w:id="3927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39299" w:author="Mohammed A Azzam" w:date="2005-04-06T10:44:00Z"/>
        </w:rPr>
      </w:pPr>
      <w:ins w:id="39281" w:author="Mohammed A Azzam" w:date="2005-04-06T10:44:00Z">
        <w:r>
          <w:rPr>
            <w:rtl w:val="true"/>
          </w:rPr>
          <w:t>وليس</w:t>
        </w:r>
      </w:ins>
      <w:ins w:id="39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83" w:author="Mohammed A Azzam" w:date="2005-04-06T10:44:00Z">
        <w:r>
          <w:rPr>
            <w:rtl w:val="true"/>
          </w:rPr>
          <w:t>يحمد</w:t>
        </w:r>
      </w:ins>
      <w:ins w:id="39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85" w:author="Mohammed A Azzam" w:date="2005-04-06T10:44:00Z">
        <w:r>
          <w:rPr>
            <w:rtl w:val="true"/>
          </w:rPr>
          <w:t>كتمان</w:t>
        </w:r>
      </w:ins>
      <w:ins w:id="39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87" w:author="Mohammed A Azzam" w:date="2005-04-06T10:44:00Z">
        <w:r>
          <w:rPr>
            <w:rtl w:val="true"/>
          </w:rPr>
          <w:t>لمكتتم</w:t>
        </w:r>
      </w:ins>
      <w:ins w:id="39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89" w:author="Mohammed A Azzam" w:date="2005-04-06T10:44:00Z">
        <w:r>
          <w:rPr>
            <w:rtl w:val="true"/>
          </w:rPr>
          <w:t xml:space="preserve">* </w:t>
        </w:r>
      </w:ins>
      <w:ins w:id="39290" w:author="Mohammed A Azzam" w:date="2005-04-06T10:44:00Z">
        <w:r>
          <w:rPr>
            <w:rtl w:val="true"/>
          </w:rPr>
          <w:t>لكن</w:t>
        </w:r>
      </w:ins>
      <w:ins w:id="39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92" w:author="Mohammed A Azzam" w:date="2005-04-06T10:44:00Z">
        <w:r>
          <w:rPr>
            <w:rtl w:val="true"/>
          </w:rPr>
          <w:t>كتمك</w:t>
        </w:r>
      </w:ins>
      <w:ins w:id="39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94" w:author="Mohammed A Azzam" w:date="2005-04-06T10:44:00Z">
        <w:r>
          <w:rPr>
            <w:rtl w:val="true"/>
          </w:rPr>
          <w:t>ما</w:t>
        </w:r>
      </w:ins>
      <w:ins w:id="39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96" w:author="Mohammed A Azzam" w:date="2005-04-06T10:44:00Z">
        <w:r>
          <w:rPr>
            <w:rtl w:val="true"/>
          </w:rPr>
          <w:t>أفشاه</w:t>
        </w:r>
      </w:ins>
      <w:ins w:id="39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298" w:author="Mohammed A Azzam" w:date="2005-04-06T10:44:00Z">
        <w:r>
          <w:rPr>
            <w:rtl w:val="true"/>
          </w:rPr>
          <w:t>مغشيه</w:t>
        </w:r>
      </w:ins>
    </w:p>
    <w:p>
      <w:pPr>
        <w:pStyle w:val="Normal"/>
        <w:ind w:left="0" w:right="0" w:hanging="0"/>
        <w:jc w:val="center"/>
        <w:rPr>
          <w:ins w:id="39322" w:author="Mohammed A Azzam" w:date="2005-04-06T10:44:00Z"/>
        </w:rPr>
      </w:pPr>
      <w:ins w:id="39300" w:author="Mohammed A Azzam" w:date="2005-04-06T10:44:00Z">
        <w:r>
          <w:rPr>
            <w:rtl w:val="true"/>
          </w:rPr>
          <w:t>كالجود</w:t>
        </w:r>
      </w:ins>
      <w:ins w:id="39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02" w:author="Mohammed A Azzam" w:date="2005-04-06T10:44:00Z">
        <w:r>
          <w:rPr>
            <w:rtl w:val="true"/>
          </w:rPr>
          <w:t>بالوفر</w:t>
        </w:r>
      </w:ins>
      <w:ins w:id="39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04" w:author="Mohammed A Azzam" w:date="2005-04-06T10:44:00Z">
        <w:r>
          <w:rPr>
            <w:rtl w:val="true"/>
          </w:rPr>
          <w:t>أسنى</w:t>
        </w:r>
      </w:ins>
      <w:ins w:id="39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06" w:author="Mohammed A Azzam" w:date="2005-04-06T10:44:00Z">
        <w:r>
          <w:rPr>
            <w:rtl w:val="true"/>
          </w:rPr>
          <w:t>ما</w:t>
        </w:r>
      </w:ins>
      <w:ins w:id="39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08" w:author="Mohammed A Azzam" w:date="2005-04-06T10:44:00Z">
        <w:r>
          <w:rPr>
            <w:rtl w:val="true"/>
          </w:rPr>
          <w:t>يكون</w:t>
        </w:r>
      </w:ins>
      <w:ins w:id="39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10" w:author="Mohammed A Azzam" w:date="2005-04-06T10:44:00Z">
        <w:r>
          <w:rPr>
            <w:rtl w:val="true"/>
          </w:rPr>
          <w:t>إذا</w:t>
        </w:r>
      </w:ins>
      <w:ins w:id="39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12" w:author="Mohammed A Azzam" w:date="2005-04-06T10:44:00Z">
        <w:r>
          <w:rPr>
            <w:rtl w:val="true"/>
          </w:rPr>
          <w:t xml:space="preserve">* </w:t>
        </w:r>
      </w:ins>
      <w:ins w:id="39313" w:author="Mohammed A Azzam" w:date="2005-04-06T10:44:00Z">
        <w:r>
          <w:rPr>
            <w:rtl w:val="true"/>
          </w:rPr>
          <w:t>قل</w:t>
        </w:r>
      </w:ins>
      <w:ins w:id="39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15" w:author="Mohammed A Azzam" w:date="2005-04-06T10:44:00Z">
        <w:r>
          <w:rPr>
            <w:rtl w:val="true"/>
          </w:rPr>
          <w:t>الوجود</w:t>
        </w:r>
      </w:ins>
      <w:ins w:id="39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17" w:author="Mohammed A Azzam" w:date="2005-04-06T10:44:00Z">
        <w:r>
          <w:rPr>
            <w:rtl w:val="true"/>
          </w:rPr>
          <w:t>له</w:t>
        </w:r>
      </w:ins>
      <w:ins w:id="39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19" w:author="Mohammed A Azzam" w:date="2005-04-06T10:44:00Z">
        <w:r>
          <w:rPr>
            <w:rtl w:val="true"/>
          </w:rPr>
          <w:t>أوضن</w:t>
        </w:r>
      </w:ins>
      <w:ins w:id="39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21" w:author="Mohammed A Azzam" w:date="2005-04-06T10:44:00Z">
        <w:r>
          <w:rPr>
            <w:rtl w:val="true"/>
          </w:rPr>
          <w:t>معطيه</w:t>
        </w:r>
      </w:ins>
    </w:p>
    <w:p>
      <w:pPr>
        <w:pStyle w:val="Normal"/>
        <w:ind w:left="0" w:right="0" w:hanging="0"/>
        <w:jc w:val="both"/>
        <w:rPr>
          <w:ins w:id="39375" w:author="Mohammed A Azzam" w:date="2005-04-06T10:44:00Z"/>
        </w:rPr>
      </w:pPr>
      <w:ins w:id="39323" w:author="Mohammed A Azzam" w:date="2005-04-06T10:44:00Z">
        <w:r>
          <w:rPr>
            <w:rtl w:val="true"/>
          </w:rPr>
          <w:t>ثم</w:t>
        </w:r>
      </w:ins>
      <w:ins w:id="39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25" w:author="Mohammed A Azzam" w:date="2005-04-06T10:44:00Z">
        <w:r>
          <w:rPr>
            <w:rtl w:val="true"/>
          </w:rPr>
          <w:t>مرتبة</w:t>
        </w:r>
      </w:ins>
      <w:ins w:id="39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27" w:author="Mohammed A Azzam" w:date="2005-04-06T10:44:00Z">
        <w:r>
          <w:rPr>
            <w:rtl w:val="true"/>
          </w:rPr>
          <w:t>ثالثة</w:t>
        </w:r>
      </w:ins>
      <w:ins w:id="39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29" w:author="Mohammed A Azzam" w:date="2005-04-06T10:44:00Z">
        <w:r>
          <w:rPr>
            <w:rtl w:val="true"/>
          </w:rPr>
          <w:t>وهي</w:t>
        </w:r>
      </w:ins>
      <w:ins w:id="39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31" w:author="Mohammed A Azzam" w:date="2005-04-06T10:44:00Z">
        <w:r>
          <w:rPr>
            <w:rtl w:val="true"/>
          </w:rPr>
          <w:t>الوفاء</w:t>
        </w:r>
      </w:ins>
      <w:ins w:id="39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33" w:author="Mohammed A Azzam" w:date="2005-04-06T10:44:00Z">
        <w:r>
          <w:rPr>
            <w:rtl w:val="true"/>
          </w:rPr>
          <w:t>مع</w:t>
        </w:r>
      </w:ins>
      <w:ins w:id="39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35" w:author="Mohammed A Azzam" w:date="2005-04-06T10:44:00Z">
        <w:r>
          <w:rPr>
            <w:rtl w:val="true"/>
          </w:rPr>
          <w:t>اليأس</w:t>
        </w:r>
      </w:ins>
      <w:ins w:id="39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37" w:author="Mohammed A Azzam" w:date="2005-04-06T10:44:00Z">
        <w:r>
          <w:rPr>
            <w:rtl w:val="true"/>
          </w:rPr>
          <w:t>البات،</w:t>
        </w:r>
      </w:ins>
      <w:ins w:id="39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39" w:author="Mohammed A Azzam" w:date="2005-04-06T10:44:00Z">
        <w:r>
          <w:rPr>
            <w:rtl w:val="true"/>
          </w:rPr>
          <w:t>وبعد</w:t>
        </w:r>
      </w:ins>
      <w:ins w:id="39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41" w:author="Mohammed A Azzam" w:date="2005-04-06T10:44:00Z">
        <w:r>
          <w:rPr>
            <w:rtl w:val="true"/>
          </w:rPr>
          <w:t>حلول</w:t>
        </w:r>
      </w:ins>
      <w:ins w:id="39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43" w:author="Mohammed A Azzam" w:date="2005-04-06T10:44:00Z">
        <w:r>
          <w:rPr>
            <w:rtl w:val="true"/>
          </w:rPr>
          <w:t>المنايا</w:t>
        </w:r>
      </w:ins>
      <w:ins w:id="39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45" w:author="Mohammed A Azzam" w:date="2005-04-06T10:44:00Z">
        <w:r>
          <w:rPr>
            <w:rtl w:val="true"/>
          </w:rPr>
          <w:t>وفجاءات</w:t>
        </w:r>
      </w:ins>
      <w:ins w:id="39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47" w:author="Mohammed A Azzam" w:date="2005-04-06T10:44:00Z">
        <w:r>
          <w:rPr>
            <w:rtl w:val="true"/>
          </w:rPr>
          <w:t>المنون</w:t>
        </w:r>
      </w:ins>
      <w:ins w:id="39348" w:author="Mohammed A Azzam" w:date="2005-04-06T10:44:00Z">
        <w:r>
          <w:rPr>
            <w:rtl w:val="true"/>
          </w:rPr>
          <w:t xml:space="preserve">. </w:t>
        </w:r>
      </w:ins>
      <w:ins w:id="39349" w:author="Mohammed A Azzam" w:date="2005-04-06T10:44:00Z">
        <w:r>
          <w:rPr>
            <w:rtl w:val="true"/>
          </w:rPr>
          <w:t>وإن</w:t>
        </w:r>
      </w:ins>
      <w:ins w:id="39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51" w:author="Mohammed A Azzam" w:date="2005-04-06T10:44:00Z">
        <w:r>
          <w:rPr>
            <w:rtl w:val="true"/>
          </w:rPr>
          <w:t>الوفاء</w:t>
        </w:r>
      </w:ins>
      <w:ins w:id="39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53" w:author="Mohammed A Azzam" w:date="2005-04-06T10:44:00Z">
        <w:r>
          <w:rPr>
            <w:rtl w:val="true"/>
          </w:rPr>
          <w:t>في</w:t>
        </w:r>
      </w:ins>
      <w:ins w:id="39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55" w:author="Mohammed A Azzam" w:date="2005-04-06T10:44:00Z">
        <w:r>
          <w:rPr>
            <w:rtl w:val="true"/>
          </w:rPr>
          <w:t>هذه</w:t>
        </w:r>
      </w:ins>
      <w:ins w:id="39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57" w:author="Mohammed A Azzam" w:date="2005-04-06T10:44:00Z">
        <w:r>
          <w:rPr>
            <w:rtl w:val="true"/>
          </w:rPr>
          <w:t>الحالة</w:t>
        </w:r>
      </w:ins>
      <w:ins w:id="39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59" w:author="Mohammed A Azzam" w:date="2005-04-06T10:44:00Z">
        <w:r>
          <w:rPr>
            <w:rtl w:val="true"/>
          </w:rPr>
          <w:t>لأجل</w:t>
        </w:r>
      </w:ins>
      <w:ins w:id="39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61" w:author="Mohammed A Azzam" w:date="2005-04-06T10:44:00Z">
        <w:r>
          <w:rPr>
            <w:rtl w:val="true"/>
          </w:rPr>
          <w:t>وأحسن</w:t>
        </w:r>
      </w:ins>
      <w:ins w:id="39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63" w:author="Mohammed A Azzam" w:date="2005-04-06T10:44:00Z">
        <w:r>
          <w:rPr>
            <w:rtl w:val="true"/>
          </w:rPr>
          <w:t>منه</w:t>
        </w:r>
      </w:ins>
      <w:ins w:id="39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65" w:author="Mohammed A Azzam" w:date="2005-04-06T10:44:00Z">
        <w:r>
          <w:rPr>
            <w:rtl w:val="true"/>
          </w:rPr>
          <w:t>في</w:t>
        </w:r>
      </w:ins>
      <w:ins w:id="39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67" w:author="Mohammed A Azzam" w:date="2005-04-06T10:44:00Z">
        <w:r>
          <w:rPr>
            <w:rtl w:val="true"/>
          </w:rPr>
          <w:t>الحياة</w:t>
        </w:r>
      </w:ins>
      <w:ins w:id="39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69" w:author="Mohammed A Azzam" w:date="2005-04-06T10:44:00Z">
        <w:r>
          <w:rPr>
            <w:rtl w:val="true"/>
          </w:rPr>
          <w:t>ومع</w:t>
        </w:r>
      </w:ins>
      <w:ins w:id="39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71" w:author="Mohammed A Azzam" w:date="2005-04-06T10:44:00Z">
        <w:r>
          <w:rPr>
            <w:rtl w:val="true"/>
          </w:rPr>
          <w:t>رجاء</w:t>
        </w:r>
      </w:ins>
      <w:ins w:id="39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73" w:author="Mohammed A Azzam" w:date="2005-04-06T10:44:00Z">
        <w:r>
          <w:rPr>
            <w:rtl w:val="true"/>
          </w:rPr>
          <w:t>اللقاء</w:t>
        </w:r>
      </w:ins>
      <w:ins w:id="3937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39378" w:author="Mohammed A Azzam" w:date="2005-04-06T10:44:00Z"/>
        </w:rPr>
      </w:pPr>
      <w:ins w:id="39376" w:author="Mohammed A Azzam" w:date="2005-04-06T10:44:00Z">
        <w:r>
          <w:rPr>
            <w:rtl w:val="true"/>
          </w:rPr>
          <w:t>وخبر</w:t>
        </w:r>
      </w:ins>
      <w:ins w:id="3937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39607" w:author="Mohammed A Azzam" w:date="2005-04-06T10:44:00Z"/>
        </w:rPr>
      </w:pPr>
      <w:ins w:id="39379" w:author="Mohammed A Azzam" w:date="2005-04-06T10:44:00Z">
        <w:r>
          <w:rPr>
            <w:rtl w:val="true"/>
          </w:rPr>
          <w:t>ولقد</w:t>
        </w:r>
      </w:ins>
      <w:ins w:id="39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81" w:author="Mohammed A Azzam" w:date="2005-04-06T10:44:00Z">
        <w:r>
          <w:rPr>
            <w:rtl w:val="true"/>
          </w:rPr>
          <w:t>حدثتني</w:t>
        </w:r>
      </w:ins>
      <w:ins w:id="39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83" w:author="Mohammed A Azzam" w:date="2005-04-06T10:44:00Z">
        <w:r>
          <w:rPr>
            <w:rtl w:val="true"/>
          </w:rPr>
          <w:t>امرأة</w:t>
        </w:r>
      </w:ins>
      <w:ins w:id="39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85" w:author="Mohammed A Azzam" w:date="2005-04-06T10:44:00Z">
        <w:r>
          <w:rPr>
            <w:rtl w:val="true"/>
          </w:rPr>
          <w:t>أثق</w:t>
        </w:r>
      </w:ins>
      <w:ins w:id="39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87" w:author="Mohammed A Azzam" w:date="2005-04-06T10:44:00Z">
        <w:r>
          <w:rPr>
            <w:rtl w:val="true"/>
          </w:rPr>
          <w:t>بها</w:t>
        </w:r>
      </w:ins>
      <w:ins w:id="39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89" w:author="Mohammed A Azzam" w:date="2005-04-06T10:44:00Z">
        <w:r>
          <w:rPr>
            <w:rtl w:val="true"/>
          </w:rPr>
          <w:t>أنها</w:t>
        </w:r>
      </w:ins>
      <w:ins w:id="39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91" w:author="Mohammed A Azzam" w:date="2005-04-06T10:44:00Z">
        <w:r>
          <w:rPr>
            <w:rtl w:val="true"/>
          </w:rPr>
          <w:t>رأت</w:t>
        </w:r>
      </w:ins>
      <w:ins w:id="39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93" w:author="Mohammed A Azzam" w:date="2005-04-06T10:44:00Z">
        <w:r>
          <w:rPr>
            <w:rtl w:val="true"/>
          </w:rPr>
          <w:t>في</w:t>
        </w:r>
      </w:ins>
      <w:ins w:id="39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95" w:author="Mohammed A Azzam" w:date="2005-04-06T10:44:00Z">
        <w:r>
          <w:rPr>
            <w:rtl w:val="true"/>
          </w:rPr>
          <w:t>دار</w:t>
        </w:r>
      </w:ins>
      <w:ins w:id="39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97" w:author="Mohammed A Azzam" w:date="2005-04-06T10:44:00Z">
        <w:r>
          <w:rPr>
            <w:rtl w:val="true"/>
          </w:rPr>
          <w:t>محمد</w:t>
        </w:r>
      </w:ins>
      <w:ins w:id="39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399" w:author="Mohammed A Azzam" w:date="2005-04-06T10:44:00Z">
        <w:r>
          <w:rPr>
            <w:rtl w:val="true"/>
          </w:rPr>
          <w:t>بن</w:t>
        </w:r>
      </w:ins>
      <w:ins w:id="39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01" w:author="Mohammed A Azzam" w:date="2005-04-06T10:44:00Z">
        <w:r>
          <w:rPr>
            <w:rtl w:val="true"/>
          </w:rPr>
          <w:t>أحمد</w:t>
        </w:r>
      </w:ins>
      <w:ins w:id="39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03" w:author="Mohammed A Azzam" w:date="2005-04-06T10:44:00Z">
        <w:r>
          <w:rPr>
            <w:rtl w:val="true"/>
          </w:rPr>
          <w:t>بن</w:t>
        </w:r>
      </w:ins>
      <w:ins w:id="39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05" w:author="Mohammed A Azzam" w:date="2005-04-06T10:44:00Z">
        <w:r>
          <w:rPr>
            <w:rtl w:val="true"/>
          </w:rPr>
          <w:t>وهب</w:t>
        </w:r>
      </w:ins>
      <w:ins w:id="39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07" w:author="Mohammed A Azzam" w:date="2005-04-06T10:44:00Z">
        <w:r>
          <w:rPr>
            <w:rtl w:val="true"/>
          </w:rPr>
          <w:t>المعروف</w:t>
        </w:r>
      </w:ins>
      <w:ins w:id="39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09" w:author="Mohammed A Azzam" w:date="2005-04-06T10:44:00Z">
        <w:r>
          <w:rPr>
            <w:rtl w:val="true"/>
          </w:rPr>
          <w:t>بابن</w:t>
        </w:r>
      </w:ins>
      <w:ins w:id="39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11" w:author="Mohammed A Azzam" w:date="2005-04-06T10:44:00Z">
        <w:r>
          <w:rPr>
            <w:rtl w:val="true"/>
          </w:rPr>
          <w:t>الركيزة</w:t>
        </w:r>
      </w:ins>
      <w:ins w:id="39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13" w:author="Mohammed A Azzam" w:date="2005-04-06T10:44:00Z">
        <w:r>
          <w:rPr>
            <w:rtl w:val="true"/>
          </w:rPr>
          <w:t>من</w:t>
        </w:r>
      </w:ins>
      <w:ins w:id="39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15" w:author="Mohammed A Azzam" w:date="2005-04-06T10:44:00Z">
        <w:r>
          <w:rPr>
            <w:rtl w:val="true"/>
          </w:rPr>
          <w:t>ولد</w:t>
        </w:r>
      </w:ins>
      <w:ins w:id="39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17" w:author="Mohammed A Azzam" w:date="2005-04-06T10:44:00Z">
        <w:r>
          <w:rPr>
            <w:rtl w:val="true"/>
          </w:rPr>
          <w:t>بدر</w:t>
        </w:r>
      </w:ins>
      <w:ins w:id="39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19" w:author="Mohammed A Azzam" w:date="2005-04-06T10:44:00Z">
        <w:r>
          <w:rPr>
            <w:rtl w:val="true"/>
          </w:rPr>
          <w:t>الداخل</w:t>
        </w:r>
      </w:ins>
      <w:ins w:id="39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21" w:author="Mohammed A Azzam" w:date="2005-04-06T10:44:00Z">
        <w:r>
          <w:rPr>
            <w:rtl w:val="true"/>
          </w:rPr>
          <w:t>مع</w:t>
        </w:r>
      </w:ins>
      <w:ins w:id="39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23" w:author="Mohammed A Azzam" w:date="2005-04-06T10:44:00Z">
        <w:r>
          <w:rPr>
            <w:rtl w:val="true"/>
          </w:rPr>
          <w:t>الإمام</w:t>
        </w:r>
      </w:ins>
      <w:ins w:id="39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25" w:author="Mohammed A Azzam" w:date="2005-04-06T10:44:00Z">
        <w:r>
          <w:rPr>
            <w:rtl w:val="true"/>
          </w:rPr>
          <w:t>عبد</w:t>
        </w:r>
      </w:ins>
      <w:ins w:id="39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27" w:author="Mohammed A Azzam" w:date="2005-04-06T10:44:00Z">
        <w:r>
          <w:rPr>
            <w:rtl w:val="true"/>
          </w:rPr>
          <w:t>الرحمن</w:t>
        </w:r>
      </w:ins>
      <w:ins w:id="39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29" w:author="Mohammed A Azzam" w:date="2005-04-06T10:44:00Z">
        <w:r>
          <w:rPr>
            <w:rtl w:val="true"/>
          </w:rPr>
          <w:t>بن</w:t>
        </w:r>
      </w:ins>
      <w:ins w:id="39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31" w:author="Mohammed A Azzam" w:date="2005-04-06T10:44:00Z">
        <w:r>
          <w:rPr>
            <w:rtl w:val="true"/>
          </w:rPr>
          <w:t>معاوية</w:t>
        </w:r>
      </w:ins>
      <w:ins w:id="39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33" w:author="Mohammed A Azzam" w:date="2005-04-06T10:44:00Z">
        <w:r>
          <w:rPr>
            <w:rtl w:val="true"/>
          </w:rPr>
          <w:t>رضي</w:t>
        </w:r>
      </w:ins>
      <w:ins w:id="39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35" w:author="Mohammed A Azzam" w:date="2005-04-06T10:44:00Z">
        <w:r>
          <w:rPr>
            <w:rtl w:val="true"/>
          </w:rPr>
          <w:t>الله</w:t>
        </w:r>
      </w:ins>
      <w:ins w:id="39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37" w:author="Mohammed A Azzam" w:date="2005-04-06T10:44:00Z">
        <w:r>
          <w:rPr>
            <w:rtl w:val="true"/>
          </w:rPr>
          <w:t>عنه</w:t>
        </w:r>
      </w:ins>
      <w:ins w:id="39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39" w:author="Mohammed A Azzam" w:date="2005-04-06T10:44:00Z">
        <w:r>
          <w:rPr>
            <w:rtl w:val="true"/>
          </w:rPr>
          <w:t>جارية</w:t>
        </w:r>
      </w:ins>
      <w:ins w:id="39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41" w:author="Mohammed A Azzam" w:date="2005-04-06T10:44:00Z">
        <w:r>
          <w:rPr>
            <w:rtl w:val="true"/>
          </w:rPr>
          <w:t>رائعة</w:t>
        </w:r>
      </w:ins>
      <w:ins w:id="39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43" w:author="Mohammed A Azzam" w:date="2005-04-06T10:44:00Z">
        <w:r>
          <w:rPr>
            <w:rtl w:val="true"/>
          </w:rPr>
          <w:t>جميلة</w:t>
        </w:r>
      </w:ins>
      <w:ins w:id="39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45" w:author="Mohammed A Azzam" w:date="2005-04-06T10:44:00Z">
        <w:r>
          <w:rPr>
            <w:rtl w:val="true"/>
          </w:rPr>
          <w:t>كان</w:t>
        </w:r>
      </w:ins>
      <w:ins w:id="39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47" w:author="Mohammed A Azzam" w:date="2005-04-06T10:44:00Z">
        <w:r>
          <w:rPr>
            <w:rtl w:val="true"/>
          </w:rPr>
          <w:t>لها</w:t>
        </w:r>
      </w:ins>
      <w:ins w:id="39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49" w:author="Mohammed A Azzam" w:date="2005-04-06T10:44:00Z">
        <w:r>
          <w:rPr>
            <w:rtl w:val="true"/>
          </w:rPr>
          <w:t>مولى</w:t>
        </w:r>
      </w:ins>
      <w:ins w:id="39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51" w:author="Mohammed A Azzam" w:date="2005-04-06T10:44:00Z">
        <w:r>
          <w:rPr>
            <w:rtl w:val="true"/>
          </w:rPr>
          <w:t>فجاءته</w:t>
        </w:r>
      </w:ins>
      <w:ins w:id="39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53" w:author="Mohammed A Azzam" w:date="2005-04-06T10:44:00Z">
        <w:r>
          <w:rPr>
            <w:rtl w:val="true"/>
          </w:rPr>
          <w:t>المنية</w:t>
        </w:r>
      </w:ins>
      <w:ins w:id="39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55" w:author="Mohammed A Azzam" w:date="2005-04-06T10:44:00Z">
        <w:r>
          <w:rPr>
            <w:rtl w:val="true"/>
          </w:rPr>
          <w:t>فبيعت</w:t>
        </w:r>
      </w:ins>
      <w:ins w:id="39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57" w:author="Mohammed A Azzam" w:date="2005-04-06T10:44:00Z">
        <w:r>
          <w:rPr>
            <w:rtl w:val="true"/>
          </w:rPr>
          <w:t>في</w:t>
        </w:r>
      </w:ins>
      <w:ins w:id="39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59" w:author="Mohammed A Azzam" w:date="2005-04-06T10:44:00Z">
        <w:r>
          <w:rPr>
            <w:rtl w:val="true"/>
          </w:rPr>
          <w:t>تركته،</w:t>
        </w:r>
      </w:ins>
      <w:ins w:id="39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61" w:author="Mohammed A Azzam" w:date="2005-04-06T10:44:00Z">
        <w:r>
          <w:rPr>
            <w:rtl w:val="true"/>
          </w:rPr>
          <w:t>فأبت</w:t>
        </w:r>
      </w:ins>
      <w:ins w:id="39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63" w:author="Mohammed A Azzam" w:date="2005-04-06T10:44:00Z">
        <w:r>
          <w:rPr>
            <w:rtl w:val="true"/>
          </w:rPr>
          <w:t>أن</w:t>
        </w:r>
      </w:ins>
      <w:ins w:id="39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65" w:author="Mohammed A Azzam" w:date="2005-04-06T10:44:00Z">
        <w:r>
          <w:rPr>
            <w:rtl w:val="true"/>
          </w:rPr>
          <w:t>ترضى،</w:t>
        </w:r>
      </w:ins>
      <w:ins w:id="39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67" w:author="Mohammed A Azzam" w:date="2005-04-06T10:44:00Z">
        <w:r>
          <w:rPr>
            <w:rtl w:val="true"/>
          </w:rPr>
          <w:t>بالرجال</w:t>
        </w:r>
      </w:ins>
      <w:ins w:id="39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69" w:author="Mohammed A Azzam" w:date="2005-04-06T10:44:00Z">
        <w:r>
          <w:rPr>
            <w:rtl w:val="true"/>
          </w:rPr>
          <w:t>بعده</w:t>
        </w:r>
      </w:ins>
      <w:ins w:id="39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71" w:author="Mohammed A Azzam" w:date="2005-04-06T10:44:00Z">
        <w:r>
          <w:rPr>
            <w:rtl w:val="true"/>
          </w:rPr>
          <w:t>وما</w:t>
        </w:r>
      </w:ins>
      <w:ins w:id="39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73" w:author="Mohammed A Azzam" w:date="2005-04-06T10:44:00Z">
        <w:r>
          <w:rPr>
            <w:rtl w:val="true"/>
          </w:rPr>
          <w:t>جامعها</w:t>
        </w:r>
      </w:ins>
      <w:ins w:id="39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75" w:author="Mohammed A Azzam" w:date="2005-04-06T10:44:00Z">
        <w:r>
          <w:rPr>
            <w:rtl w:val="true"/>
          </w:rPr>
          <w:t>رجل</w:t>
        </w:r>
      </w:ins>
      <w:ins w:id="39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77" w:author="Mohammed A Azzam" w:date="2005-04-06T10:44:00Z">
        <w:r>
          <w:rPr>
            <w:rtl w:val="true"/>
          </w:rPr>
          <w:t>إلى</w:t>
        </w:r>
      </w:ins>
      <w:ins w:id="39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79" w:author="Mohammed A Azzam" w:date="2005-04-06T10:44:00Z">
        <w:r>
          <w:rPr>
            <w:rtl w:val="true"/>
          </w:rPr>
          <w:t>أن</w:t>
        </w:r>
      </w:ins>
      <w:ins w:id="39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81" w:author="Mohammed A Azzam" w:date="2005-04-06T10:44:00Z">
        <w:r>
          <w:rPr>
            <w:rtl w:val="true"/>
          </w:rPr>
          <w:t>لقيت</w:t>
        </w:r>
      </w:ins>
      <w:ins w:id="39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83" w:author="Mohammed A Azzam" w:date="2005-04-06T10:44:00Z">
        <w:r>
          <w:rPr>
            <w:rtl w:val="true"/>
          </w:rPr>
          <w:t>الله</w:t>
        </w:r>
      </w:ins>
      <w:ins w:id="39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85" w:author="Mohammed A Azzam" w:date="2005-04-06T10:44:00Z">
        <w:r>
          <w:rPr>
            <w:rtl w:val="true"/>
          </w:rPr>
          <w:t>عز</w:t>
        </w:r>
      </w:ins>
      <w:ins w:id="39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87" w:author="Mohammed A Azzam" w:date="2005-04-06T10:44:00Z">
        <w:r>
          <w:rPr>
            <w:rtl w:val="true"/>
          </w:rPr>
          <w:t>وجل</w:t>
        </w:r>
      </w:ins>
      <w:ins w:id="39488" w:author="Mohammed A Azzam" w:date="2005-04-06T10:44:00Z">
        <w:r>
          <w:rPr>
            <w:rtl w:val="true"/>
          </w:rPr>
          <w:t xml:space="preserve">. </w:t>
        </w:r>
      </w:ins>
      <w:ins w:id="39489" w:author="Mohammed A Azzam" w:date="2005-04-06T10:44:00Z">
        <w:r>
          <w:rPr>
            <w:rtl w:val="true"/>
          </w:rPr>
          <w:t>وكانت</w:t>
        </w:r>
      </w:ins>
      <w:ins w:id="39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91" w:author="Mohammed A Azzam" w:date="2005-04-06T10:44:00Z">
        <w:r>
          <w:rPr>
            <w:rtl w:val="true"/>
          </w:rPr>
          <w:t>تحسن</w:t>
        </w:r>
      </w:ins>
      <w:ins w:id="39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93" w:author="Mohammed A Azzam" w:date="2005-04-06T10:44:00Z">
        <w:r>
          <w:rPr>
            <w:rtl w:val="true"/>
          </w:rPr>
          <w:t>الغناء</w:t>
        </w:r>
      </w:ins>
      <w:ins w:id="39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95" w:author="Mohammed A Azzam" w:date="2005-04-06T10:44:00Z">
        <w:r>
          <w:rPr>
            <w:rtl w:val="true"/>
          </w:rPr>
          <w:t>فأنكرت</w:t>
        </w:r>
      </w:ins>
      <w:ins w:id="39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97" w:author="Mohammed A Azzam" w:date="2005-04-06T10:44:00Z">
        <w:r>
          <w:rPr>
            <w:rtl w:val="true"/>
          </w:rPr>
          <w:t>علمها</w:t>
        </w:r>
      </w:ins>
      <w:ins w:id="39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499" w:author="Mohammed A Azzam" w:date="2005-04-06T10:44:00Z">
        <w:r>
          <w:rPr>
            <w:rtl w:val="true"/>
          </w:rPr>
          <w:t>به</w:t>
        </w:r>
      </w:ins>
      <w:ins w:id="39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01" w:author="Mohammed A Azzam" w:date="2005-04-06T10:44:00Z">
        <w:r>
          <w:rPr>
            <w:rtl w:val="true"/>
          </w:rPr>
          <w:t>ورضيت</w:t>
        </w:r>
      </w:ins>
      <w:ins w:id="39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03" w:author="Mohammed A Azzam" w:date="2005-04-06T10:44:00Z">
        <w:r>
          <w:rPr>
            <w:rtl w:val="true"/>
          </w:rPr>
          <w:t>بالخدمة</w:t>
        </w:r>
      </w:ins>
      <w:ins w:id="39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05" w:author="Mohammed A Azzam" w:date="2005-04-06T10:44:00Z">
        <w:r>
          <w:rPr>
            <w:rtl w:val="true"/>
          </w:rPr>
          <w:t>والخروج</w:t>
        </w:r>
      </w:ins>
      <w:ins w:id="39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07" w:author="Mohammed A Azzam" w:date="2005-04-06T10:44:00Z">
        <w:r>
          <w:rPr>
            <w:rtl w:val="true"/>
          </w:rPr>
          <w:t>عن</w:t>
        </w:r>
      </w:ins>
      <w:ins w:id="39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09" w:author="Mohammed A Azzam" w:date="2005-04-06T10:44:00Z">
        <w:r>
          <w:rPr>
            <w:rtl w:val="true"/>
          </w:rPr>
          <w:t>جملة</w:t>
        </w:r>
      </w:ins>
      <w:ins w:id="39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11" w:author="Mohammed A Azzam" w:date="2005-04-06T10:44:00Z">
        <w:r>
          <w:rPr>
            <w:rtl w:val="true"/>
          </w:rPr>
          <w:t>المتخذات</w:t>
        </w:r>
      </w:ins>
      <w:ins w:id="39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13" w:author="Mohammed A Azzam" w:date="2005-04-06T10:44:00Z">
        <w:r>
          <w:rPr>
            <w:rtl w:val="true"/>
          </w:rPr>
          <w:t>للنسل</w:t>
        </w:r>
      </w:ins>
      <w:ins w:id="39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15" w:author="Mohammed A Azzam" w:date="2005-04-06T10:44:00Z">
        <w:r>
          <w:rPr>
            <w:rtl w:val="true"/>
          </w:rPr>
          <w:t>واللذة</w:t>
        </w:r>
      </w:ins>
      <w:ins w:id="39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17" w:author="Mohammed A Azzam" w:date="2005-04-06T10:44:00Z">
        <w:r>
          <w:rPr>
            <w:rtl w:val="true"/>
          </w:rPr>
          <w:t>والحال</w:t>
        </w:r>
      </w:ins>
      <w:ins w:id="39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19" w:author="Mohammed A Azzam" w:date="2005-04-06T10:44:00Z">
        <w:r>
          <w:rPr>
            <w:rtl w:val="true"/>
          </w:rPr>
          <w:t>الحسنة،</w:t>
        </w:r>
      </w:ins>
      <w:ins w:id="39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21" w:author="Mohammed A Azzam" w:date="2005-04-06T10:44:00Z">
        <w:r>
          <w:rPr>
            <w:rtl w:val="true"/>
          </w:rPr>
          <w:t>وفاء</w:t>
        </w:r>
      </w:ins>
      <w:ins w:id="39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23" w:author="Mohammed A Azzam" w:date="2005-04-06T10:44:00Z">
        <w:r>
          <w:rPr>
            <w:rtl w:val="true"/>
          </w:rPr>
          <w:t>منها</w:t>
        </w:r>
      </w:ins>
      <w:ins w:id="39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25" w:author="Mohammed A Azzam" w:date="2005-04-06T10:44:00Z">
        <w:r>
          <w:rPr>
            <w:rtl w:val="true"/>
          </w:rPr>
          <w:t>لمن</w:t>
        </w:r>
      </w:ins>
      <w:ins w:id="39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27" w:author="Mohammed A Azzam" w:date="2005-04-06T10:44:00Z">
        <w:r>
          <w:rPr>
            <w:rtl w:val="true"/>
          </w:rPr>
          <w:t>قد</w:t>
        </w:r>
      </w:ins>
      <w:ins w:id="39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29" w:author="Mohammed A Azzam" w:date="2005-04-06T10:44:00Z">
        <w:r>
          <w:rPr>
            <w:rtl w:val="true"/>
          </w:rPr>
          <w:t>دثرووارته</w:t>
        </w:r>
      </w:ins>
      <w:ins w:id="39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31" w:author="Mohammed A Azzam" w:date="2005-04-06T10:44:00Z">
        <w:r>
          <w:rPr>
            <w:rtl w:val="true"/>
          </w:rPr>
          <w:t>الأرض</w:t>
        </w:r>
      </w:ins>
      <w:ins w:id="39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33" w:author="Mohammed A Azzam" w:date="2005-04-06T10:44:00Z">
        <w:r>
          <w:rPr>
            <w:rtl w:val="true"/>
          </w:rPr>
          <w:t>والتأمت</w:t>
        </w:r>
      </w:ins>
      <w:ins w:id="39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35" w:author="Mohammed A Azzam" w:date="2005-04-06T10:44:00Z">
        <w:r>
          <w:rPr>
            <w:rtl w:val="true"/>
          </w:rPr>
          <w:t>عليه</w:t>
        </w:r>
      </w:ins>
      <w:ins w:id="39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37" w:author="Mohammed A Azzam" w:date="2005-04-06T10:44:00Z">
        <w:r>
          <w:rPr>
            <w:rtl w:val="true"/>
          </w:rPr>
          <w:t>الصفائح</w:t>
        </w:r>
      </w:ins>
      <w:ins w:id="39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39" w:author="Mohammed A Azzam" w:date="2005-04-06T10:44:00Z">
        <w:r>
          <w:rPr>
            <w:rtl w:val="true"/>
          </w:rPr>
          <w:t>ولقد</w:t>
        </w:r>
      </w:ins>
      <w:ins w:id="39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41" w:author="Mohammed A Azzam" w:date="2005-04-06T10:44:00Z">
        <w:r>
          <w:rPr>
            <w:rtl w:val="true"/>
          </w:rPr>
          <w:t>رامها</w:t>
        </w:r>
      </w:ins>
      <w:ins w:id="39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43" w:author="Mohammed A Azzam" w:date="2005-04-06T10:44:00Z">
        <w:r>
          <w:rPr>
            <w:rtl w:val="true"/>
          </w:rPr>
          <w:t>سيدها</w:t>
        </w:r>
      </w:ins>
      <w:ins w:id="39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45" w:author="Mohammed A Azzam" w:date="2005-04-06T10:44:00Z">
        <w:r>
          <w:rPr>
            <w:rtl w:val="true"/>
          </w:rPr>
          <w:t>المذكور</w:t>
        </w:r>
      </w:ins>
      <w:ins w:id="39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47" w:author="Mohammed A Azzam" w:date="2005-04-06T10:44:00Z">
        <w:r>
          <w:rPr>
            <w:rtl w:val="true"/>
          </w:rPr>
          <w:t>أن</w:t>
        </w:r>
      </w:ins>
      <w:ins w:id="39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49" w:author="Mohammed A Azzam" w:date="2005-04-06T10:44:00Z">
        <w:r>
          <w:rPr>
            <w:rtl w:val="true"/>
          </w:rPr>
          <w:t>يضمها</w:t>
        </w:r>
      </w:ins>
      <w:ins w:id="39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51" w:author="Mohammed A Azzam" w:date="2005-04-06T10:44:00Z">
        <w:r>
          <w:rPr>
            <w:rtl w:val="true"/>
          </w:rPr>
          <w:t>إلى</w:t>
        </w:r>
      </w:ins>
      <w:ins w:id="39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53" w:author="Mohammed A Azzam" w:date="2005-04-06T10:44:00Z">
        <w:r>
          <w:rPr>
            <w:rtl w:val="true"/>
          </w:rPr>
          <w:t>فراشه</w:t>
        </w:r>
      </w:ins>
      <w:ins w:id="39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55" w:author="Mohammed A Azzam" w:date="2005-04-06T10:44:00Z">
        <w:r>
          <w:rPr>
            <w:rtl w:val="true"/>
          </w:rPr>
          <w:t>مع</w:t>
        </w:r>
      </w:ins>
      <w:ins w:id="39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57" w:author="Mohammed A Azzam" w:date="2005-04-06T10:44:00Z">
        <w:r>
          <w:rPr>
            <w:rtl w:val="true"/>
          </w:rPr>
          <w:t>جواريه</w:t>
        </w:r>
      </w:ins>
      <w:ins w:id="39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59" w:author="Mohammed A Azzam" w:date="2005-04-06T10:44:00Z">
        <w:r>
          <w:rPr>
            <w:rtl w:val="true"/>
          </w:rPr>
          <w:t>ويخرجها</w:t>
        </w:r>
      </w:ins>
      <w:ins w:id="39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61" w:author="Mohammed A Azzam" w:date="2005-04-06T10:44:00Z">
        <w:r>
          <w:rPr>
            <w:rtl w:val="true"/>
          </w:rPr>
          <w:t>مما</w:t>
        </w:r>
      </w:ins>
      <w:ins w:id="39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63" w:author="Mohammed A Azzam" w:date="2005-04-06T10:44:00Z">
        <w:r>
          <w:rPr>
            <w:rtl w:val="true"/>
          </w:rPr>
          <w:t>هي</w:t>
        </w:r>
      </w:ins>
      <w:ins w:id="39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65" w:author="Mohammed A Azzam" w:date="2005-04-06T10:44:00Z">
        <w:r>
          <w:rPr>
            <w:rtl w:val="true"/>
          </w:rPr>
          <w:t>فيه</w:t>
        </w:r>
      </w:ins>
      <w:ins w:id="39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67" w:author="Mohammed A Azzam" w:date="2005-04-06T10:44:00Z">
        <w:r>
          <w:rPr>
            <w:rtl w:val="true"/>
          </w:rPr>
          <w:t>فأبت،</w:t>
        </w:r>
      </w:ins>
      <w:ins w:id="39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69" w:author="Mohammed A Azzam" w:date="2005-04-06T10:44:00Z">
        <w:r>
          <w:rPr>
            <w:rtl w:val="true"/>
          </w:rPr>
          <w:t>فضربها</w:t>
        </w:r>
      </w:ins>
      <w:ins w:id="39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71" w:author="Mohammed A Azzam" w:date="2005-04-06T10:44:00Z">
        <w:r>
          <w:rPr>
            <w:rtl w:val="true"/>
          </w:rPr>
          <w:t>غير</w:t>
        </w:r>
      </w:ins>
      <w:ins w:id="39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73" w:author="Mohammed A Azzam" w:date="2005-04-06T10:44:00Z">
        <w:r>
          <w:rPr>
            <w:rtl w:val="true"/>
          </w:rPr>
          <w:t>مرة</w:t>
        </w:r>
      </w:ins>
      <w:ins w:id="39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75" w:author="Mohammed A Azzam" w:date="2005-04-06T10:44:00Z">
        <w:r>
          <w:rPr>
            <w:rtl w:val="true"/>
          </w:rPr>
          <w:t>وأوقع</w:t>
        </w:r>
      </w:ins>
      <w:ins w:id="39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77" w:author="Mohammed A Azzam" w:date="2005-04-06T10:44:00Z">
        <w:r>
          <w:rPr>
            <w:rtl w:val="true"/>
          </w:rPr>
          <w:t>بها</w:t>
        </w:r>
      </w:ins>
      <w:ins w:id="39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79" w:author="Mohammed A Azzam" w:date="2005-04-06T10:44:00Z">
        <w:r>
          <w:rPr>
            <w:rtl w:val="true"/>
          </w:rPr>
          <w:t>الأدب،</w:t>
        </w:r>
      </w:ins>
      <w:ins w:id="39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81" w:author="Mohammed A Azzam" w:date="2005-04-06T10:44:00Z">
        <w:r>
          <w:rPr>
            <w:rtl w:val="true"/>
          </w:rPr>
          <w:t>فصبرت</w:t>
        </w:r>
      </w:ins>
      <w:ins w:id="39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83" w:author="Mohammed A Azzam" w:date="2005-04-06T10:44:00Z">
        <w:r>
          <w:rPr>
            <w:rtl w:val="true"/>
          </w:rPr>
          <w:t>على</w:t>
        </w:r>
      </w:ins>
      <w:ins w:id="39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85" w:author="Mohammed A Azzam" w:date="2005-04-06T10:44:00Z">
        <w:r>
          <w:rPr>
            <w:rtl w:val="true"/>
          </w:rPr>
          <w:t>ذلك</w:t>
        </w:r>
      </w:ins>
      <w:ins w:id="39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87" w:author="Mohammed A Azzam" w:date="2005-04-06T10:44:00Z">
        <w:r>
          <w:rPr>
            <w:rtl w:val="true"/>
          </w:rPr>
          <w:t>كله</w:t>
        </w:r>
      </w:ins>
      <w:ins w:id="39588" w:author="Mohammed A Azzam" w:date="2005-04-06T10:44:00Z">
        <w:r>
          <w:rPr>
            <w:rtl w:val="true"/>
          </w:rPr>
          <w:t xml:space="preserve">. </w:t>
        </w:r>
      </w:ins>
      <w:ins w:id="39589" w:author="Mohammed A Azzam" w:date="2005-04-06T10:44:00Z">
        <w:r>
          <w:rPr>
            <w:rtl w:val="true"/>
          </w:rPr>
          <w:t>فأقامت</w:t>
        </w:r>
      </w:ins>
      <w:ins w:id="39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91" w:author="Mohammed A Azzam" w:date="2005-04-06T10:44:00Z">
        <w:r>
          <w:rPr>
            <w:rtl w:val="true"/>
          </w:rPr>
          <w:t>على</w:t>
        </w:r>
      </w:ins>
      <w:ins w:id="39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93" w:author="Mohammed A Azzam" w:date="2005-04-06T10:44:00Z">
        <w:r>
          <w:rPr>
            <w:rtl w:val="true"/>
          </w:rPr>
          <w:t>امتناعها</w:t>
        </w:r>
      </w:ins>
      <w:ins w:id="39594" w:author="Mohammed A Azzam" w:date="2005-04-06T10:44:00Z">
        <w:r>
          <w:rPr>
            <w:rtl w:val="true"/>
          </w:rPr>
          <w:t xml:space="preserve">. </w:t>
        </w:r>
      </w:ins>
      <w:ins w:id="39595" w:author="Mohammed A Azzam" w:date="2005-04-06T10:44:00Z">
        <w:r>
          <w:rPr>
            <w:rtl w:val="true"/>
          </w:rPr>
          <w:t>وإن</w:t>
        </w:r>
      </w:ins>
      <w:ins w:id="39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97" w:author="Mohammed A Azzam" w:date="2005-04-06T10:44:00Z">
        <w:r>
          <w:rPr>
            <w:rtl w:val="true"/>
          </w:rPr>
          <w:t>هذا</w:t>
        </w:r>
      </w:ins>
      <w:ins w:id="39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599" w:author="Mohammed A Azzam" w:date="2005-04-06T10:44:00Z">
        <w:r>
          <w:rPr>
            <w:rtl w:val="true"/>
          </w:rPr>
          <w:t>من</w:t>
        </w:r>
      </w:ins>
      <w:ins w:id="39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01" w:author="Mohammed A Azzam" w:date="2005-04-06T10:44:00Z">
        <w:r>
          <w:rPr>
            <w:rtl w:val="true"/>
          </w:rPr>
          <w:t>الوفاء</w:t>
        </w:r>
      </w:ins>
      <w:ins w:id="39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03" w:author="Mohammed A Azzam" w:date="2005-04-06T10:44:00Z">
        <w:r>
          <w:rPr>
            <w:rtl w:val="true"/>
          </w:rPr>
          <w:t>غريب</w:t>
        </w:r>
      </w:ins>
      <w:ins w:id="39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05" w:author="Mohammed A Azzam" w:date="2005-04-06T10:44:00Z">
        <w:r>
          <w:rPr>
            <w:rtl w:val="true"/>
          </w:rPr>
          <w:t>جداً</w:t>
        </w:r>
      </w:ins>
      <w:ins w:id="3960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0176" w:author="Mohammed A Azzam" w:date="2005-04-06T10:44:00Z"/>
        </w:rPr>
      </w:pPr>
      <w:ins w:id="39608" w:author="Mohammed A Azzam" w:date="2005-04-06T10:44:00Z">
        <w:r>
          <w:rPr>
            <w:rtl w:val="true"/>
          </w:rPr>
          <w:t>وأعلم</w:t>
        </w:r>
      </w:ins>
      <w:ins w:id="39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10" w:author="Mohammed A Azzam" w:date="2005-04-06T10:44:00Z">
        <w:r>
          <w:rPr>
            <w:rtl w:val="true"/>
          </w:rPr>
          <w:t>أن</w:t>
        </w:r>
      </w:ins>
      <w:ins w:id="39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12" w:author="Mohammed A Azzam" w:date="2005-04-06T10:44:00Z">
        <w:r>
          <w:rPr>
            <w:rtl w:val="true"/>
          </w:rPr>
          <w:t>الوفاء</w:t>
        </w:r>
      </w:ins>
      <w:ins w:id="39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14" w:author="Mohammed A Azzam" w:date="2005-04-06T10:44:00Z">
        <w:r>
          <w:rPr>
            <w:rtl w:val="true"/>
          </w:rPr>
          <w:t>على</w:t>
        </w:r>
      </w:ins>
      <w:ins w:id="39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16" w:author="Mohammed A Azzam" w:date="2005-04-06T10:44:00Z">
        <w:r>
          <w:rPr>
            <w:rtl w:val="true"/>
          </w:rPr>
          <w:t>المحب</w:t>
        </w:r>
      </w:ins>
      <w:ins w:id="39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18" w:author="Mohammed A Azzam" w:date="2005-04-06T10:44:00Z">
        <w:r>
          <w:rPr>
            <w:rtl w:val="true"/>
          </w:rPr>
          <w:t>أوجلب</w:t>
        </w:r>
      </w:ins>
      <w:ins w:id="39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20" w:author="Mohammed A Azzam" w:date="2005-04-06T10:44:00Z">
        <w:r>
          <w:rPr>
            <w:rtl w:val="true"/>
          </w:rPr>
          <w:t>منه</w:t>
        </w:r>
      </w:ins>
      <w:ins w:id="39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22" w:author="Mohammed A Azzam" w:date="2005-04-06T10:44:00Z">
        <w:r>
          <w:rPr>
            <w:rtl w:val="true"/>
          </w:rPr>
          <w:t>على</w:t>
        </w:r>
      </w:ins>
      <w:ins w:id="39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24" w:author="Mohammed A Azzam" w:date="2005-04-06T10:44:00Z">
        <w:r>
          <w:rPr>
            <w:rtl w:val="true"/>
          </w:rPr>
          <w:t>المحبوب</w:t>
        </w:r>
      </w:ins>
      <w:ins w:id="39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26" w:author="Mohammed A Azzam" w:date="2005-04-06T10:44:00Z">
        <w:r>
          <w:rPr>
            <w:rtl w:val="true"/>
          </w:rPr>
          <w:t>وشرطه</w:t>
        </w:r>
      </w:ins>
      <w:ins w:id="39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28" w:author="Mohammed A Azzam" w:date="2005-04-06T10:44:00Z">
        <w:r>
          <w:rPr>
            <w:rtl w:val="true"/>
          </w:rPr>
          <w:t>له</w:t>
        </w:r>
      </w:ins>
      <w:ins w:id="39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30" w:author="Mohammed A Azzam" w:date="2005-04-06T10:44:00Z">
        <w:r>
          <w:rPr>
            <w:rtl w:val="true"/>
          </w:rPr>
          <w:t>الزم،</w:t>
        </w:r>
      </w:ins>
      <w:ins w:id="39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32" w:author="Mohammed A Azzam" w:date="2005-04-06T10:44:00Z">
        <w:r>
          <w:rPr>
            <w:rtl w:val="true"/>
          </w:rPr>
          <w:t>لأن</w:t>
        </w:r>
      </w:ins>
      <w:ins w:id="39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34" w:author="Mohammed A Azzam" w:date="2005-04-06T10:44:00Z">
        <w:r>
          <w:rPr>
            <w:rtl w:val="true"/>
          </w:rPr>
          <w:t>المحب</w:t>
        </w:r>
      </w:ins>
      <w:ins w:id="39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36" w:author="Mohammed A Azzam" w:date="2005-04-06T10:44:00Z">
        <w:r>
          <w:rPr>
            <w:rtl w:val="true"/>
          </w:rPr>
          <w:t>هو</w:t>
        </w:r>
      </w:ins>
      <w:ins w:id="39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38" w:author="Mohammed A Azzam" w:date="2005-04-06T10:44:00Z">
        <w:r>
          <w:rPr>
            <w:rtl w:val="true"/>
          </w:rPr>
          <w:t>البادي</w:t>
        </w:r>
      </w:ins>
      <w:ins w:id="39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40" w:author="Mohammed A Azzam" w:date="2005-04-06T10:44:00Z">
        <w:r>
          <w:rPr>
            <w:rtl w:val="true"/>
          </w:rPr>
          <w:t>باللصوق</w:t>
        </w:r>
      </w:ins>
      <w:ins w:id="39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42" w:author="Mohammed A Azzam" w:date="2005-04-06T10:44:00Z">
        <w:r>
          <w:rPr>
            <w:rtl w:val="true"/>
          </w:rPr>
          <w:t>والتعرض</w:t>
        </w:r>
      </w:ins>
      <w:ins w:id="39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44" w:author="Mohammed A Azzam" w:date="2005-04-06T10:44:00Z">
        <w:r>
          <w:rPr>
            <w:rtl w:val="true"/>
          </w:rPr>
          <w:t>لعقد</w:t>
        </w:r>
      </w:ins>
      <w:ins w:id="39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46" w:author="Mohammed A Azzam" w:date="2005-04-06T10:44:00Z">
        <w:r>
          <w:rPr>
            <w:rtl w:val="true"/>
          </w:rPr>
          <w:t>الأذمة</w:t>
        </w:r>
      </w:ins>
      <w:ins w:id="39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48" w:author="Mohammed A Azzam" w:date="2005-04-06T10:44:00Z">
        <w:r>
          <w:rPr>
            <w:rtl w:val="true"/>
          </w:rPr>
          <w:t>والقاصد</w:t>
        </w:r>
      </w:ins>
      <w:ins w:id="39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50" w:author="Mohammed A Azzam" w:date="2005-04-06T10:44:00Z">
        <w:r>
          <w:rPr>
            <w:rtl w:val="true"/>
          </w:rPr>
          <w:t>لتأكيد</w:t>
        </w:r>
      </w:ins>
      <w:ins w:id="39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52" w:author="Mohammed A Azzam" w:date="2005-04-06T10:44:00Z">
        <w:r>
          <w:rPr>
            <w:rtl w:val="true"/>
          </w:rPr>
          <w:t>المودة</w:t>
        </w:r>
      </w:ins>
      <w:ins w:id="39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54" w:author="Mohammed A Azzam" w:date="2005-04-06T10:44:00Z">
        <w:r>
          <w:rPr>
            <w:rtl w:val="true"/>
          </w:rPr>
          <w:t>والمستدعى</w:t>
        </w:r>
      </w:ins>
      <w:ins w:id="39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56" w:author="Mohammed A Azzam" w:date="2005-04-06T10:44:00Z">
        <w:r>
          <w:rPr>
            <w:rtl w:val="true"/>
          </w:rPr>
          <w:t>صحة</w:t>
        </w:r>
      </w:ins>
      <w:ins w:id="39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58" w:author="Mohammed A Azzam" w:date="2005-04-06T10:44:00Z">
        <w:r>
          <w:rPr>
            <w:rtl w:val="true"/>
          </w:rPr>
          <w:t>العشرة،</w:t>
        </w:r>
      </w:ins>
      <w:ins w:id="39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60" w:author="Mohammed A Azzam" w:date="2005-04-06T10:44:00Z">
        <w:r>
          <w:rPr>
            <w:rtl w:val="true"/>
          </w:rPr>
          <w:t>ولا</w:t>
        </w:r>
      </w:ins>
      <w:ins w:id="39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62" w:author="Mohammed A Azzam" w:date="2005-04-06T10:44:00Z">
        <w:r>
          <w:rPr>
            <w:rtl w:val="true"/>
          </w:rPr>
          <w:t>أول</w:t>
        </w:r>
      </w:ins>
      <w:ins w:id="39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64" w:author="Mohammed A Azzam" w:date="2005-04-06T10:44:00Z">
        <w:r>
          <w:rPr>
            <w:rtl w:val="true"/>
          </w:rPr>
          <w:t>في</w:t>
        </w:r>
      </w:ins>
      <w:ins w:id="39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66" w:author="Mohammed A Azzam" w:date="2005-04-06T10:44:00Z">
        <w:r>
          <w:rPr>
            <w:rtl w:val="true"/>
          </w:rPr>
          <w:t>عدد</w:t>
        </w:r>
      </w:ins>
      <w:ins w:id="39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68" w:author="Mohammed A Azzam" w:date="2005-04-06T10:44:00Z">
        <w:r>
          <w:rPr>
            <w:rtl w:val="true"/>
          </w:rPr>
          <w:t>طلاب</w:t>
        </w:r>
      </w:ins>
      <w:ins w:id="39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70" w:author="Mohammed A Azzam" w:date="2005-04-06T10:44:00Z">
        <w:r>
          <w:rPr>
            <w:rtl w:val="true"/>
          </w:rPr>
          <w:t>الأصفياء،</w:t>
        </w:r>
      </w:ins>
      <w:ins w:id="39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72" w:author="Mohammed A Azzam" w:date="2005-04-06T10:44:00Z">
        <w:r>
          <w:rPr>
            <w:rtl w:val="true"/>
          </w:rPr>
          <w:t>والسابق</w:t>
        </w:r>
      </w:ins>
      <w:ins w:id="39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74" w:author="Mohammed A Azzam" w:date="2005-04-06T10:44:00Z">
        <w:r>
          <w:rPr>
            <w:rtl w:val="true"/>
          </w:rPr>
          <w:t>في</w:t>
        </w:r>
      </w:ins>
      <w:ins w:id="39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76" w:author="Mohammed A Azzam" w:date="2005-04-06T10:44:00Z">
        <w:r>
          <w:rPr>
            <w:rtl w:val="true"/>
          </w:rPr>
          <w:t>ابتغاء</w:t>
        </w:r>
      </w:ins>
      <w:ins w:id="39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78" w:author="Mohammed A Azzam" w:date="2005-04-06T10:44:00Z">
        <w:r>
          <w:rPr>
            <w:rtl w:val="true"/>
          </w:rPr>
          <w:t>اللذة</w:t>
        </w:r>
      </w:ins>
      <w:ins w:id="39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80" w:author="Mohammed A Azzam" w:date="2005-04-06T10:44:00Z">
        <w:r>
          <w:rPr>
            <w:rtl w:val="true"/>
          </w:rPr>
          <w:t>باكتساب</w:t>
        </w:r>
      </w:ins>
      <w:ins w:id="39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82" w:author="Mohammed A Azzam" w:date="2005-04-06T10:44:00Z">
        <w:r>
          <w:rPr>
            <w:rtl w:val="true"/>
          </w:rPr>
          <w:t>الخلة،</w:t>
        </w:r>
      </w:ins>
      <w:ins w:id="39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84" w:author="Mohammed A Azzam" w:date="2005-04-06T10:44:00Z">
        <w:r>
          <w:rPr>
            <w:rtl w:val="true"/>
          </w:rPr>
          <w:t>والمقيد</w:t>
        </w:r>
      </w:ins>
      <w:ins w:id="39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86" w:author="Mohammed A Azzam" w:date="2005-04-06T10:44:00Z">
        <w:r>
          <w:rPr>
            <w:rtl w:val="true"/>
          </w:rPr>
          <w:t>نفسه</w:t>
        </w:r>
      </w:ins>
      <w:ins w:id="39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88" w:author="Mohammed A Azzam" w:date="2005-04-06T10:44:00Z">
        <w:r>
          <w:rPr>
            <w:rtl w:val="true"/>
          </w:rPr>
          <w:t>بزمام</w:t>
        </w:r>
      </w:ins>
      <w:ins w:id="39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90" w:author="Mohammed A Azzam" w:date="2005-04-06T10:44:00Z">
        <w:r>
          <w:rPr>
            <w:rtl w:val="true"/>
          </w:rPr>
          <w:t>المحبة</w:t>
        </w:r>
      </w:ins>
      <w:ins w:id="39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92" w:author="Mohammed A Azzam" w:date="2005-04-06T10:44:00Z">
        <w:r>
          <w:rPr>
            <w:rtl w:val="true"/>
          </w:rPr>
          <w:t>قد</w:t>
        </w:r>
      </w:ins>
      <w:ins w:id="39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94" w:author="Mohammed A Azzam" w:date="2005-04-06T10:44:00Z">
        <w:r>
          <w:rPr>
            <w:rtl w:val="true"/>
          </w:rPr>
          <w:t>عقلها</w:t>
        </w:r>
      </w:ins>
      <w:ins w:id="39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96" w:author="Mohammed A Azzam" w:date="2005-04-06T10:44:00Z">
        <w:r>
          <w:rPr>
            <w:rtl w:val="true"/>
          </w:rPr>
          <w:t>بأوثق</w:t>
        </w:r>
      </w:ins>
      <w:ins w:id="39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698" w:author="Mohammed A Azzam" w:date="2005-04-06T10:44:00Z">
        <w:r>
          <w:rPr>
            <w:rtl w:val="true"/>
          </w:rPr>
          <w:t>عقال</w:t>
        </w:r>
      </w:ins>
      <w:ins w:id="39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00" w:author="Mohammed A Azzam" w:date="2005-04-06T10:44:00Z">
        <w:r>
          <w:rPr>
            <w:rtl w:val="true"/>
          </w:rPr>
          <w:t>وخطمها</w:t>
        </w:r>
      </w:ins>
      <w:ins w:id="39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02" w:author="Mohammed A Azzam" w:date="2005-04-06T10:44:00Z">
        <w:r>
          <w:rPr>
            <w:rtl w:val="true"/>
          </w:rPr>
          <w:t>بأشد</w:t>
        </w:r>
      </w:ins>
      <w:ins w:id="39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04" w:author="Mohammed A Azzam" w:date="2005-04-06T10:44:00Z">
        <w:r>
          <w:rPr>
            <w:rtl w:val="true"/>
          </w:rPr>
          <w:t>خطام،</w:t>
        </w:r>
      </w:ins>
      <w:ins w:id="39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06" w:author="Mohammed A Azzam" w:date="2005-04-06T10:44:00Z">
        <w:r>
          <w:rPr>
            <w:rtl w:val="true"/>
          </w:rPr>
          <w:t>فمن</w:t>
        </w:r>
      </w:ins>
      <w:ins w:id="39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08" w:author="Mohammed A Azzam" w:date="2005-04-06T10:44:00Z">
        <w:r>
          <w:rPr>
            <w:rtl w:val="true"/>
          </w:rPr>
          <w:t>قسره</w:t>
        </w:r>
      </w:ins>
      <w:ins w:id="39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10" w:author="Mohammed A Azzam" w:date="2005-04-06T10:44:00Z">
        <w:r>
          <w:rPr>
            <w:rtl w:val="true"/>
          </w:rPr>
          <w:t>على</w:t>
        </w:r>
      </w:ins>
      <w:ins w:id="39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12" w:author="Mohammed A Azzam" w:date="2005-04-06T10:44:00Z">
        <w:r>
          <w:rPr>
            <w:rtl w:val="true"/>
          </w:rPr>
          <w:t>هذا</w:t>
        </w:r>
      </w:ins>
      <w:ins w:id="39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14" w:author="Mohammed A Azzam" w:date="2005-04-06T10:44:00Z">
        <w:r>
          <w:rPr>
            <w:rtl w:val="true"/>
          </w:rPr>
          <w:t>كله</w:t>
        </w:r>
      </w:ins>
      <w:ins w:id="39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16" w:author="Mohammed A Azzam" w:date="2005-04-06T10:44:00Z">
        <w:r>
          <w:rPr>
            <w:rtl w:val="true"/>
          </w:rPr>
          <w:t>إن</w:t>
        </w:r>
      </w:ins>
      <w:ins w:id="39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18" w:author="Mohammed A Azzam" w:date="2005-04-06T10:44:00Z">
        <w:r>
          <w:rPr>
            <w:rtl w:val="true"/>
          </w:rPr>
          <w:t>لم</w:t>
        </w:r>
      </w:ins>
      <w:ins w:id="39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20" w:author="Mohammed A Azzam" w:date="2005-04-06T10:44:00Z">
        <w:r>
          <w:rPr>
            <w:rtl w:val="true"/>
          </w:rPr>
          <w:t>يرد</w:t>
        </w:r>
      </w:ins>
      <w:ins w:id="39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22" w:author="Mohammed A Azzam" w:date="2005-04-06T10:44:00Z">
        <w:r>
          <w:rPr>
            <w:rtl w:val="true"/>
          </w:rPr>
          <w:t>إتمامه</w:t>
        </w:r>
      </w:ins>
      <w:ins w:id="39723" w:author="Mohammed A Azzam" w:date="2005-04-06T10:44:00Z">
        <w:r>
          <w:rPr>
            <w:rtl w:val="true"/>
          </w:rPr>
          <w:t xml:space="preserve">? </w:t>
        </w:r>
      </w:ins>
      <w:ins w:id="39724" w:author="Mohammed A Azzam" w:date="2005-04-06T10:44:00Z">
        <w:r>
          <w:rPr>
            <w:rtl w:val="true"/>
          </w:rPr>
          <w:t>ومن</w:t>
        </w:r>
      </w:ins>
      <w:ins w:id="39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26" w:author="Mohammed A Azzam" w:date="2005-04-06T10:44:00Z">
        <w:r>
          <w:rPr>
            <w:rtl w:val="true"/>
          </w:rPr>
          <w:t>أجبره</w:t>
        </w:r>
      </w:ins>
      <w:ins w:id="39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28" w:author="Mohammed A Azzam" w:date="2005-04-06T10:44:00Z">
        <w:r>
          <w:rPr>
            <w:rtl w:val="true"/>
          </w:rPr>
          <w:t>على</w:t>
        </w:r>
      </w:ins>
      <w:ins w:id="39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30" w:author="Mohammed A Azzam" w:date="2005-04-06T10:44:00Z">
        <w:r>
          <w:rPr>
            <w:rtl w:val="true"/>
          </w:rPr>
          <w:t>استجلاب</w:t>
        </w:r>
      </w:ins>
      <w:ins w:id="39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32" w:author="Mohammed A Azzam" w:date="2005-04-06T10:44:00Z">
        <w:r>
          <w:rPr>
            <w:rtl w:val="true"/>
          </w:rPr>
          <w:t>المقة</w:t>
        </w:r>
      </w:ins>
      <w:ins w:id="39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34" w:author="Mohammed A Azzam" w:date="2005-04-06T10:44:00Z">
        <w:r>
          <w:rPr>
            <w:rtl w:val="true"/>
          </w:rPr>
          <w:t>وإن</w:t>
        </w:r>
      </w:ins>
      <w:ins w:id="39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36" w:author="Mohammed A Azzam" w:date="2005-04-06T10:44:00Z">
        <w:r>
          <w:rPr>
            <w:rtl w:val="true"/>
          </w:rPr>
          <w:t>لم</w:t>
        </w:r>
      </w:ins>
      <w:ins w:id="39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38" w:author="Mohammed A Azzam" w:date="2005-04-06T10:44:00Z">
        <w:r>
          <w:rPr>
            <w:rtl w:val="true"/>
          </w:rPr>
          <w:t>ينو</w:t>
        </w:r>
      </w:ins>
      <w:ins w:id="39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40" w:author="Mohammed A Azzam" w:date="2005-04-06T10:44:00Z">
        <w:r>
          <w:rPr>
            <w:rtl w:val="true"/>
          </w:rPr>
          <w:t>ختمها</w:t>
        </w:r>
      </w:ins>
      <w:ins w:id="39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42" w:author="Mohammed A Azzam" w:date="2005-04-06T10:44:00Z">
        <w:r>
          <w:rPr>
            <w:rtl w:val="true"/>
          </w:rPr>
          <w:t>بالوفاء</w:t>
        </w:r>
      </w:ins>
      <w:ins w:id="39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44" w:author="Mohammed A Azzam" w:date="2005-04-06T10:44:00Z">
        <w:r>
          <w:rPr>
            <w:rtl w:val="true"/>
          </w:rPr>
          <w:t>لمن</w:t>
        </w:r>
      </w:ins>
      <w:ins w:id="39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46" w:author="Mohammed A Azzam" w:date="2005-04-06T10:44:00Z">
        <w:r>
          <w:rPr>
            <w:rtl w:val="true"/>
          </w:rPr>
          <w:t>أراده</w:t>
        </w:r>
      </w:ins>
      <w:ins w:id="39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48" w:author="Mohammed A Azzam" w:date="2005-04-06T10:44:00Z">
        <w:r>
          <w:rPr>
            <w:rtl w:val="true"/>
          </w:rPr>
          <w:t>عليها</w:t>
        </w:r>
      </w:ins>
      <w:ins w:id="39749" w:author="Mohammed A Azzam" w:date="2005-04-06T10:44:00Z">
        <w:r>
          <w:rPr>
            <w:rtl w:val="true"/>
          </w:rPr>
          <w:t xml:space="preserve">? </w:t>
        </w:r>
      </w:ins>
      <w:ins w:id="39750" w:author="Mohammed A Azzam" w:date="2005-04-06T10:44:00Z">
        <w:r>
          <w:rPr>
            <w:rtl w:val="true"/>
          </w:rPr>
          <w:t>والمحبوب</w:t>
        </w:r>
      </w:ins>
      <w:ins w:id="39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52" w:author="Mohammed A Azzam" w:date="2005-04-06T10:44:00Z">
        <w:r>
          <w:rPr>
            <w:rtl w:val="true"/>
          </w:rPr>
          <w:t>إنما</w:t>
        </w:r>
      </w:ins>
      <w:ins w:id="39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54" w:author="Mohammed A Azzam" w:date="2005-04-06T10:44:00Z">
        <w:r>
          <w:rPr>
            <w:rtl w:val="true"/>
          </w:rPr>
          <w:t>هو</w:t>
        </w:r>
      </w:ins>
      <w:ins w:id="39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56" w:author="Mohammed A Azzam" w:date="2005-04-06T10:44:00Z">
        <w:r>
          <w:rPr>
            <w:rtl w:val="true"/>
          </w:rPr>
          <w:t>مجلوب</w:t>
        </w:r>
      </w:ins>
      <w:ins w:id="39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58" w:author="Mohammed A Azzam" w:date="2005-04-06T10:44:00Z">
        <w:r>
          <w:rPr>
            <w:rtl w:val="true"/>
          </w:rPr>
          <w:t>إليه</w:t>
        </w:r>
      </w:ins>
      <w:ins w:id="39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60" w:author="Mohammed A Azzam" w:date="2005-04-06T10:44:00Z">
        <w:r>
          <w:rPr>
            <w:rtl w:val="true"/>
          </w:rPr>
          <w:t>ومقصود</w:t>
        </w:r>
      </w:ins>
      <w:ins w:id="39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62" w:author="Mohammed A Azzam" w:date="2005-04-06T10:44:00Z">
        <w:r>
          <w:rPr>
            <w:rtl w:val="true"/>
          </w:rPr>
          <w:t>نحوه</w:t>
        </w:r>
      </w:ins>
      <w:ins w:id="39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64" w:author="Mohammed A Azzam" w:date="2005-04-06T10:44:00Z">
        <w:r>
          <w:rPr>
            <w:rtl w:val="true"/>
          </w:rPr>
          <w:t>ومخير</w:t>
        </w:r>
      </w:ins>
      <w:ins w:id="39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66" w:author="Mohammed A Azzam" w:date="2005-04-06T10:44:00Z">
        <w:r>
          <w:rPr>
            <w:rtl w:val="true"/>
          </w:rPr>
          <w:t>في</w:t>
        </w:r>
      </w:ins>
      <w:ins w:id="39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68" w:author="Mohammed A Azzam" w:date="2005-04-06T10:44:00Z">
        <w:r>
          <w:rPr>
            <w:rtl w:val="true"/>
          </w:rPr>
          <w:t>القبول</w:t>
        </w:r>
      </w:ins>
      <w:ins w:id="39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70" w:author="Mohammed A Azzam" w:date="2005-04-06T10:44:00Z">
        <w:r>
          <w:rPr>
            <w:rtl w:val="true"/>
          </w:rPr>
          <w:t>أو</w:t>
        </w:r>
      </w:ins>
      <w:ins w:id="39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72" w:author="Mohammed A Azzam" w:date="2005-04-06T10:44:00Z">
        <w:r>
          <w:rPr>
            <w:rtl w:val="true"/>
          </w:rPr>
          <w:t>الترك</w:t>
        </w:r>
      </w:ins>
      <w:ins w:id="39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74" w:author="Mohammed A Azzam" w:date="2005-04-06T10:44:00Z">
        <w:r>
          <w:rPr>
            <w:rtl w:val="true"/>
          </w:rPr>
          <w:t>فإن</w:t>
        </w:r>
      </w:ins>
      <w:ins w:id="39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76" w:author="Mohammed A Azzam" w:date="2005-04-06T10:44:00Z">
        <w:r>
          <w:rPr>
            <w:rtl w:val="true"/>
          </w:rPr>
          <w:t>قبل</w:t>
        </w:r>
      </w:ins>
      <w:ins w:id="39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78" w:author="Mohammed A Azzam" w:date="2005-04-06T10:44:00Z">
        <w:r>
          <w:rPr>
            <w:rtl w:val="true"/>
          </w:rPr>
          <w:t>فغاية</w:t>
        </w:r>
      </w:ins>
      <w:ins w:id="39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80" w:author="Mohammed A Azzam" w:date="2005-04-06T10:44:00Z">
        <w:r>
          <w:rPr>
            <w:rtl w:val="true"/>
          </w:rPr>
          <w:t>الرجاء،</w:t>
        </w:r>
      </w:ins>
      <w:ins w:id="39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82" w:author="Mohammed A Azzam" w:date="2005-04-06T10:44:00Z">
        <w:r>
          <w:rPr>
            <w:rtl w:val="true"/>
          </w:rPr>
          <w:t>وإن</w:t>
        </w:r>
      </w:ins>
      <w:ins w:id="39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84" w:author="Mohammed A Azzam" w:date="2005-04-06T10:44:00Z">
        <w:r>
          <w:rPr>
            <w:rtl w:val="true"/>
          </w:rPr>
          <w:t>أبى</w:t>
        </w:r>
      </w:ins>
      <w:ins w:id="39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86" w:author="Mohammed A Azzam" w:date="2005-04-06T10:44:00Z">
        <w:r>
          <w:rPr>
            <w:rtl w:val="true"/>
          </w:rPr>
          <w:t>فغير</w:t>
        </w:r>
      </w:ins>
      <w:ins w:id="39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88" w:author="Mohammed A Azzam" w:date="2005-04-06T10:44:00Z">
        <w:r>
          <w:rPr>
            <w:rtl w:val="true"/>
          </w:rPr>
          <w:t>مستحق</w:t>
        </w:r>
      </w:ins>
      <w:ins w:id="39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90" w:author="Mohammed A Azzam" w:date="2005-04-06T10:44:00Z">
        <w:r>
          <w:rPr>
            <w:rtl w:val="true"/>
          </w:rPr>
          <w:t>للذم</w:t>
        </w:r>
      </w:ins>
      <w:ins w:id="39791" w:author="Mohammed A Azzam" w:date="2005-04-06T10:44:00Z">
        <w:r>
          <w:rPr>
            <w:rtl w:val="true"/>
          </w:rPr>
          <w:t xml:space="preserve">. </w:t>
        </w:r>
      </w:ins>
      <w:ins w:id="39792" w:author="Mohammed A Azzam" w:date="2005-04-06T10:44:00Z">
        <w:r>
          <w:rPr>
            <w:rtl w:val="true"/>
          </w:rPr>
          <w:t>وليس</w:t>
        </w:r>
      </w:ins>
      <w:ins w:id="39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94" w:author="Mohammed A Azzam" w:date="2005-04-06T10:44:00Z">
        <w:r>
          <w:rPr>
            <w:rtl w:val="true"/>
          </w:rPr>
          <w:t>التعرض</w:t>
        </w:r>
      </w:ins>
      <w:ins w:id="39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96" w:author="Mohammed A Azzam" w:date="2005-04-06T10:44:00Z">
        <w:r>
          <w:rPr>
            <w:rtl w:val="true"/>
          </w:rPr>
          <w:t>للوصل</w:t>
        </w:r>
      </w:ins>
      <w:ins w:id="39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798" w:author="Mohammed A Azzam" w:date="2005-04-06T10:44:00Z">
        <w:r>
          <w:rPr>
            <w:rtl w:val="true"/>
          </w:rPr>
          <w:t>والإلحاح</w:t>
        </w:r>
      </w:ins>
      <w:ins w:id="39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00" w:author="Mohammed A Azzam" w:date="2005-04-06T10:44:00Z">
        <w:r>
          <w:rPr>
            <w:rtl w:val="true"/>
          </w:rPr>
          <w:t>فيه</w:t>
        </w:r>
      </w:ins>
      <w:ins w:id="39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02" w:author="Mohammed A Azzam" w:date="2005-04-06T10:44:00Z">
        <w:r>
          <w:rPr>
            <w:rtl w:val="true"/>
          </w:rPr>
          <w:t>والتأني</w:t>
        </w:r>
      </w:ins>
      <w:ins w:id="39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04" w:author="Mohammed A Azzam" w:date="2005-04-06T10:44:00Z">
        <w:r>
          <w:rPr>
            <w:rtl w:val="true"/>
          </w:rPr>
          <w:t>لكل</w:t>
        </w:r>
      </w:ins>
      <w:ins w:id="39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06" w:author="Mohammed A Azzam" w:date="2005-04-06T10:44:00Z">
        <w:r>
          <w:rPr>
            <w:rtl w:val="true"/>
          </w:rPr>
          <w:t>ما</w:t>
        </w:r>
      </w:ins>
      <w:ins w:id="39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08" w:author="Mohammed A Azzam" w:date="2005-04-06T10:44:00Z">
        <w:r>
          <w:rPr>
            <w:rtl w:val="true"/>
          </w:rPr>
          <w:t>يستجلب</w:t>
        </w:r>
      </w:ins>
      <w:ins w:id="39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10" w:author="Mohammed A Azzam" w:date="2005-04-06T10:44:00Z">
        <w:r>
          <w:rPr>
            <w:rtl w:val="true"/>
          </w:rPr>
          <w:t>به</w:t>
        </w:r>
      </w:ins>
      <w:ins w:id="39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12" w:author="Mohammed A Azzam" w:date="2005-04-06T10:44:00Z">
        <w:r>
          <w:rPr>
            <w:rtl w:val="true"/>
          </w:rPr>
          <w:t>من</w:t>
        </w:r>
      </w:ins>
      <w:ins w:id="39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14" w:author="Mohammed A Azzam" w:date="2005-04-06T10:44:00Z">
        <w:r>
          <w:rPr>
            <w:rtl w:val="true"/>
          </w:rPr>
          <w:t>الموافقة</w:t>
        </w:r>
      </w:ins>
      <w:ins w:id="39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16" w:author="Mohammed A Azzam" w:date="2005-04-06T10:44:00Z">
        <w:r>
          <w:rPr>
            <w:rtl w:val="true"/>
          </w:rPr>
          <w:t>وتصفية</w:t>
        </w:r>
      </w:ins>
      <w:ins w:id="39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18" w:author="Mohammed A Azzam" w:date="2005-04-06T10:44:00Z">
        <w:r>
          <w:rPr>
            <w:rtl w:val="true"/>
          </w:rPr>
          <w:t>الحضرة</w:t>
        </w:r>
      </w:ins>
      <w:ins w:id="39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20" w:author="Mohammed A Azzam" w:date="2005-04-06T10:44:00Z">
        <w:r>
          <w:rPr>
            <w:rtl w:val="true"/>
          </w:rPr>
          <w:t>والمغيب</w:t>
        </w:r>
      </w:ins>
      <w:ins w:id="39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22" w:author="Mohammed A Azzam" w:date="2005-04-06T10:44:00Z">
        <w:r>
          <w:rPr>
            <w:rtl w:val="true"/>
          </w:rPr>
          <w:t>من</w:t>
        </w:r>
      </w:ins>
      <w:ins w:id="39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24" w:author="Mohammed A Azzam" w:date="2005-04-06T10:44:00Z">
        <w:r>
          <w:rPr>
            <w:rtl w:val="true"/>
          </w:rPr>
          <w:t>الوفاء</w:t>
        </w:r>
      </w:ins>
      <w:ins w:id="39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26" w:author="Mohammed A Azzam" w:date="2005-04-06T10:44:00Z">
        <w:r>
          <w:rPr>
            <w:rtl w:val="true"/>
          </w:rPr>
          <w:t>في</w:t>
        </w:r>
      </w:ins>
      <w:ins w:id="39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28" w:author="Mohammed A Azzam" w:date="2005-04-06T10:44:00Z">
        <w:r>
          <w:rPr>
            <w:rtl w:val="true"/>
          </w:rPr>
          <w:t>شيء</w:t>
        </w:r>
      </w:ins>
      <w:ins w:id="39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30" w:author="Mohammed A Azzam" w:date="2005-04-06T10:44:00Z">
        <w:r>
          <w:rPr>
            <w:rtl w:val="true"/>
          </w:rPr>
          <w:t>فحظ</w:t>
        </w:r>
      </w:ins>
      <w:ins w:id="39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32" w:author="Mohammed A Azzam" w:date="2005-04-06T10:44:00Z">
        <w:r>
          <w:rPr>
            <w:rtl w:val="true"/>
          </w:rPr>
          <w:t>نفسه</w:t>
        </w:r>
      </w:ins>
      <w:ins w:id="39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34" w:author="Mohammed A Azzam" w:date="2005-04-06T10:44:00Z">
        <w:r>
          <w:rPr>
            <w:rtl w:val="true"/>
          </w:rPr>
          <w:t>أراد</w:t>
        </w:r>
      </w:ins>
      <w:ins w:id="39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36" w:author="Mohammed A Azzam" w:date="2005-04-06T10:44:00Z">
        <w:r>
          <w:rPr>
            <w:rtl w:val="true"/>
          </w:rPr>
          <w:t>الطالب،</w:t>
        </w:r>
      </w:ins>
      <w:ins w:id="39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38" w:author="Mohammed A Azzam" w:date="2005-04-06T10:44:00Z">
        <w:r>
          <w:rPr>
            <w:rtl w:val="true"/>
          </w:rPr>
          <w:t>وفي</w:t>
        </w:r>
      </w:ins>
      <w:ins w:id="39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40" w:author="Mohammed A Azzam" w:date="2005-04-06T10:44:00Z">
        <w:r>
          <w:rPr>
            <w:rtl w:val="true"/>
          </w:rPr>
          <w:t>سروره</w:t>
        </w:r>
      </w:ins>
      <w:ins w:id="39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42" w:author="Mohammed A Azzam" w:date="2005-04-06T10:44:00Z">
        <w:r>
          <w:rPr>
            <w:rtl w:val="true"/>
          </w:rPr>
          <w:t>سعى</w:t>
        </w:r>
      </w:ins>
      <w:ins w:id="39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44" w:author="Mohammed A Azzam" w:date="2005-04-06T10:44:00Z">
        <w:r>
          <w:rPr>
            <w:rtl w:val="true"/>
          </w:rPr>
          <w:t>وله</w:t>
        </w:r>
      </w:ins>
      <w:ins w:id="39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46" w:author="Mohammed A Azzam" w:date="2005-04-06T10:44:00Z">
        <w:r>
          <w:rPr>
            <w:rtl w:val="true"/>
          </w:rPr>
          <w:t>احتطب</w:t>
        </w:r>
      </w:ins>
      <w:ins w:id="39847" w:author="Mohammed A Azzam" w:date="2005-04-06T10:44:00Z">
        <w:r>
          <w:rPr>
            <w:rtl w:val="true"/>
          </w:rPr>
          <w:t xml:space="preserve">. </w:t>
        </w:r>
      </w:ins>
      <w:ins w:id="39848" w:author="Mohammed A Azzam" w:date="2005-04-06T10:44:00Z">
        <w:r>
          <w:rPr>
            <w:rtl w:val="true"/>
          </w:rPr>
          <w:t>والحب</w:t>
        </w:r>
      </w:ins>
      <w:ins w:id="39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50" w:author="Mohammed A Azzam" w:date="2005-04-06T10:44:00Z">
        <w:r>
          <w:rPr>
            <w:rtl w:val="true"/>
          </w:rPr>
          <w:t>يدعوه</w:t>
        </w:r>
      </w:ins>
      <w:ins w:id="39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52" w:author="Mohammed A Azzam" w:date="2005-04-06T10:44:00Z">
        <w:r>
          <w:rPr>
            <w:rtl w:val="true"/>
          </w:rPr>
          <w:t>ويحدوه</w:t>
        </w:r>
      </w:ins>
      <w:ins w:id="39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54" w:author="Mohammed A Azzam" w:date="2005-04-06T10:44:00Z">
        <w:r>
          <w:rPr>
            <w:rtl w:val="true"/>
          </w:rPr>
          <w:t>على</w:t>
        </w:r>
      </w:ins>
      <w:ins w:id="39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56" w:author="Mohammed A Azzam" w:date="2005-04-06T10:44:00Z">
        <w:r>
          <w:rPr>
            <w:rtl w:val="true"/>
          </w:rPr>
          <w:t>ذلك</w:t>
        </w:r>
      </w:ins>
      <w:ins w:id="39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58" w:author="Mohammed A Azzam" w:date="2005-04-06T10:44:00Z">
        <w:r>
          <w:rPr>
            <w:rtl w:val="true"/>
          </w:rPr>
          <w:t>شاء</w:t>
        </w:r>
      </w:ins>
      <w:ins w:id="39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60" w:author="Mohammed A Azzam" w:date="2005-04-06T10:44:00Z">
        <w:r>
          <w:rPr>
            <w:rtl w:val="true"/>
          </w:rPr>
          <w:t>أو</w:t>
        </w:r>
      </w:ins>
      <w:ins w:id="39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62" w:author="Mohammed A Azzam" w:date="2005-04-06T10:44:00Z">
        <w:r>
          <w:rPr>
            <w:rtl w:val="true"/>
          </w:rPr>
          <w:t>أبى،</w:t>
        </w:r>
      </w:ins>
      <w:ins w:id="39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64" w:author="Mohammed A Azzam" w:date="2005-04-06T10:44:00Z">
        <w:r>
          <w:rPr>
            <w:rtl w:val="true"/>
          </w:rPr>
          <w:t>وإنما</w:t>
        </w:r>
      </w:ins>
      <w:ins w:id="39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66" w:author="Mohammed A Azzam" w:date="2005-04-06T10:44:00Z">
        <w:r>
          <w:rPr>
            <w:rtl w:val="true"/>
          </w:rPr>
          <w:t>يحمد</w:t>
        </w:r>
      </w:ins>
      <w:ins w:id="39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68" w:author="Mohammed A Azzam" w:date="2005-04-06T10:44:00Z">
        <w:r>
          <w:rPr>
            <w:rtl w:val="true"/>
          </w:rPr>
          <w:t>الوفاء</w:t>
        </w:r>
      </w:ins>
      <w:ins w:id="39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70" w:author="Mohammed A Azzam" w:date="2005-04-06T10:44:00Z">
        <w:r>
          <w:rPr>
            <w:rtl w:val="true"/>
          </w:rPr>
          <w:t>ممن</w:t>
        </w:r>
      </w:ins>
      <w:ins w:id="39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72" w:author="Mohammed A Azzam" w:date="2005-04-06T10:44:00Z">
        <w:r>
          <w:rPr>
            <w:rtl w:val="true"/>
          </w:rPr>
          <w:t>يقدر</w:t>
        </w:r>
      </w:ins>
      <w:ins w:id="39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74" w:author="Mohammed A Azzam" w:date="2005-04-06T10:44:00Z">
        <w:r>
          <w:rPr>
            <w:rtl w:val="true"/>
          </w:rPr>
          <w:t>على</w:t>
        </w:r>
      </w:ins>
      <w:ins w:id="39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76" w:author="Mohammed A Azzam" w:date="2005-04-06T10:44:00Z">
        <w:r>
          <w:rPr>
            <w:rtl w:val="true"/>
          </w:rPr>
          <w:t>تركه</w:t>
        </w:r>
      </w:ins>
      <w:ins w:id="39877" w:author="Mohammed A Azzam" w:date="2005-04-06T10:44:00Z">
        <w:r>
          <w:rPr>
            <w:rtl w:val="true"/>
          </w:rPr>
          <w:t xml:space="preserve">. </w:t>
        </w:r>
      </w:ins>
      <w:ins w:id="39878" w:author="Mohammed A Azzam" w:date="2005-04-06T10:44:00Z">
        <w:r>
          <w:rPr>
            <w:rtl w:val="true"/>
          </w:rPr>
          <w:t>وللوفاء</w:t>
        </w:r>
      </w:ins>
      <w:ins w:id="39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80" w:author="Mohammed A Azzam" w:date="2005-04-06T10:44:00Z">
        <w:r>
          <w:rPr>
            <w:rtl w:val="true"/>
          </w:rPr>
          <w:t>شروط</w:t>
        </w:r>
      </w:ins>
      <w:ins w:id="39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82" w:author="Mohammed A Azzam" w:date="2005-04-06T10:44:00Z">
        <w:r>
          <w:rPr>
            <w:rtl w:val="true"/>
          </w:rPr>
          <w:t>على</w:t>
        </w:r>
      </w:ins>
      <w:ins w:id="39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84" w:author="Mohammed A Azzam" w:date="2005-04-06T10:44:00Z">
        <w:r>
          <w:rPr>
            <w:rtl w:val="true"/>
          </w:rPr>
          <w:t>المحبين</w:t>
        </w:r>
      </w:ins>
      <w:ins w:id="39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86" w:author="Mohammed A Azzam" w:date="2005-04-06T10:44:00Z">
        <w:r>
          <w:rPr>
            <w:rtl w:val="true"/>
          </w:rPr>
          <w:t>لازمة</w:t>
        </w:r>
      </w:ins>
      <w:ins w:id="39887" w:author="Mohammed A Azzam" w:date="2005-04-06T10:44:00Z">
        <w:r>
          <w:rPr>
            <w:rtl w:val="true"/>
          </w:rPr>
          <w:t xml:space="preserve">. </w:t>
        </w:r>
      </w:ins>
      <w:ins w:id="39888" w:author="Mohammed A Azzam" w:date="2005-04-06T10:44:00Z">
        <w:r>
          <w:rPr>
            <w:rtl w:val="true"/>
          </w:rPr>
          <w:t>فأولها</w:t>
        </w:r>
      </w:ins>
      <w:ins w:id="39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90" w:author="Mohammed A Azzam" w:date="2005-04-06T10:44:00Z">
        <w:r>
          <w:rPr>
            <w:rtl w:val="true"/>
          </w:rPr>
          <w:t>أن</w:t>
        </w:r>
      </w:ins>
      <w:ins w:id="39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92" w:author="Mohammed A Azzam" w:date="2005-04-06T10:44:00Z">
        <w:r>
          <w:rPr>
            <w:rtl w:val="true"/>
          </w:rPr>
          <w:t>يحفظ</w:t>
        </w:r>
      </w:ins>
      <w:ins w:id="39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94" w:author="Mohammed A Azzam" w:date="2005-04-06T10:44:00Z">
        <w:r>
          <w:rPr>
            <w:rtl w:val="true"/>
          </w:rPr>
          <w:t>عهد</w:t>
        </w:r>
      </w:ins>
      <w:ins w:id="39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96" w:author="Mohammed A Azzam" w:date="2005-04-06T10:44:00Z">
        <w:r>
          <w:rPr>
            <w:rtl w:val="true"/>
          </w:rPr>
          <w:t>محبوبه</w:t>
        </w:r>
      </w:ins>
      <w:ins w:id="39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898" w:author="Mohammed A Azzam" w:date="2005-04-06T10:44:00Z">
        <w:r>
          <w:rPr>
            <w:rtl w:val="true"/>
          </w:rPr>
          <w:t>ويرعى</w:t>
        </w:r>
      </w:ins>
      <w:ins w:id="39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00" w:author="Mohammed A Azzam" w:date="2005-04-06T10:44:00Z">
        <w:r>
          <w:rPr>
            <w:rtl w:val="true"/>
          </w:rPr>
          <w:t>غيبته،</w:t>
        </w:r>
      </w:ins>
      <w:ins w:id="39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02" w:author="Mohammed A Azzam" w:date="2005-04-06T10:44:00Z">
        <w:r>
          <w:rPr>
            <w:rtl w:val="true"/>
          </w:rPr>
          <w:t>وتستوي</w:t>
        </w:r>
      </w:ins>
      <w:ins w:id="39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04" w:author="Mohammed A Azzam" w:date="2005-04-06T10:44:00Z">
        <w:r>
          <w:rPr>
            <w:rtl w:val="true"/>
          </w:rPr>
          <w:t>علانيته</w:t>
        </w:r>
      </w:ins>
      <w:ins w:id="39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06" w:author="Mohammed A Azzam" w:date="2005-04-06T10:44:00Z">
        <w:r>
          <w:rPr>
            <w:rtl w:val="true"/>
          </w:rPr>
          <w:t>وسريرته،</w:t>
        </w:r>
      </w:ins>
      <w:ins w:id="39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08" w:author="Mohammed A Azzam" w:date="2005-04-06T10:44:00Z">
        <w:r>
          <w:rPr>
            <w:rtl w:val="true"/>
          </w:rPr>
          <w:t>ويطوي</w:t>
        </w:r>
      </w:ins>
      <w:ins w:id="39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10" w:author="Mohammed A Azzam" w:date="2005-04-06T10:44:00Z">
        <w:r>
          <w:rPr>
            <w:rtl w:val="true"/>
          </w:rPr>
          <w:t>شره</w:t>
        </w:r>
      </w:ins>
      <w:ins w:id="39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12" w:author="Mohammed A Azzam" w:date="2005-04-06T10:44:00Z">
        <w:r>
          <w:rPr>
            <w:rtl w:val="true"/>
          </w:rPr>
          <w:t>وينشر</w:t>
        </w:r>
      </w:ins>
      <w:ins w:id="39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14" w:author="Mohammed A Azzam" w:date="2005-04-06T10:44:00Z">
        <w:r>
          <w:rPr>
            <w:rtl w:val="true"/>
          </w:rPr>
          <w:t>خيره،</w:t>
        </w:r>
      </w:ins>
      <w:ins w:id="39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16" w:author="Mohammed A Azzam" w:date="2005-04-06T10:44:00Z">
        <w:r>
          <w:rPr>
            <w:rtl w:val="true"/>
          </w:rPr>
          <w:t>ويغطي</w:t>
        </w:r>
      </w:ins>
      <w:ins w:id="39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18" w:author="Mohammed A Azzam" w:date="2005-04-06T10:44:00Z">
        <w:r>
          <w:rPr>
            <w:rtl w:val="true"/>
          </w:rPr>
          <w:t>على</w:t>
        </w:r>
      </w:ins>
      <w:ins w:id="39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20" w:author="Mohammed A Azzam" w:date="2005-04-06T10:44:00Z">
        <w:r>
          <w:rPr>
            <w:rtl w:val="true"/>
          </w:rPr>
          <w:t>عيوبه</w:t>
        </w:r>
      </w:ins>
      <w:ins w:id="39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22" w:author="Mohammed A Azzam" w:date="2005-04-06T10:44:00Z">
        <w:r>
          <w:rPr>
            <w:rtl w:val="true"/>
          </w:rPr>
          <w:t>ويحسن</w:t>
        </w:r>
      </w:ins>
      <w:ins w:id="39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24" w:author="Mohammed A Azzam" w:date="2005-04-06T10:44:00Z">
        <w:r>
          <w:rPr>
            <w:rtl w:val="true"/>
          </w:rPr>
          <w:t>أفعاله،</w:t>
        </w:r>
      </w:ins>
      <w:ins w:id="39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26" w:author="Mohammed A Azzam" w:date="2005-04-06T10:44:00Z">
        <w:r>
          <w:rPr>
            <w:rtl w:val="true"/>
          </w:rPr>
          <w:t>ويتغافل</w:t>
        </w:r>
      </w:ins>
      <w:ins w:id="39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28" w:author="Mohammed A Azzam" w:date="2005-04-06T10:44:00Z">
        <w:r>
          <w:rPr>
            <w:rtl w:val="true"/>
          </w:rPr>
          <w:t>عما</w:t>
        </w:r>
      </w:ins>
      <w:ins w:id="39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30" w:author="Mohammed A Azzam" w:date="2005-04-06T10:44:00Z">
        <w:r>
          <w:rPr>
            <w:rtl w:val="true"/>
          </w:rPr>
          <w:t>يقع</w:t>
        </w:r>
      </w:ins>
      <w:ins w:id="39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32" w:author="Mohammed A Azzam" w:date="2005-04-06T10:44:00Z">
        <w:r>
          <w:rPr>
            <w:rtl w:val="true"/>
          </w:rPr>
          <w:t>منه</w:t>
        </w:r>
      </w:ins>
      <w:ins w:id="39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34" w:author="Mohammed A Azzam" w:date="2005-04-06T10:44:00Z">
        <w:r>
          <w:rPr>
            <w:rtl w:val="true"/>
          </w:rPr>
          <w:t>على</w:t>
        </w:r>
      </w:ins>
      <w:ins w:id="39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36" w:author="Mohammed A Azzam" w:date="2005-04-06T10:44:00Z">
        <w:r>
          <w:rPr>
            <w:rtl w:val="true"/>
          </w:rPr>
          <w:t>سبيل</w:t>
        </w:r>
      </w:ins>
      <w:ins w:id="39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38" w:author="Mohammed A Azzam" w:date="2005-04-06T10:44:00Z">
        <w:r>
          <w:rPr>
            <w:rtl w:val="true"/>
          </w:rPr>
          <w:t>الهفوة</w:t>
        </w:r>
      </w:ins>
      <w:ins w:id="39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40" w:author="Mohammed A Azzam" w:date="2005-04-06T10:44:00Z">
        <w:r>
          <w:rPr>
            <w:rtl w:val="true"/>
          </w:rPr>
          <w:t>ويرضى</w:t>
        </w:r>
      </w:ins>
      <w:ins w:id="39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42" w:author="Mohammed A Azzam" w:date="2005-04-06T10:44:00Z">
        <w:r>
          <w:rPr>
            <w:rtl w:val="true"/>
          </w:rPr>
          <w:t>بما</w:t>
        </w:r>
      </w:ins>
      <w:ins w:id="39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44" w:author="Mohammed A Azzam" w:date="2005-04-06T10:44:00Z">
        <w:r>
          <w:rPr>
            <w:rtl w:val="true"/>
          </w:rPr>
          <w:t>حمله</w:t>
        </w:r>
      </w:ins>
      <w:ins w:id="39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46" w:author="Mohammed A Azzam" w:date="2005-04-06T10:44:00Z">
        <w:r>
          <w:rPr>
            <w:rtl w:val="true"/>
          </w:rPr>
          <w:t>ولا</w:t>
        </w:r>
      </w:ins>
      <w:ins w:id="39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48" w:author="Mohammed A Azzam" w:date="2005-04-06T10:44:00Z">
        <w:r>
          <w:rPr>
            <w:rtl w:val="true"/>
          </w:rPr>
          <w:t>يكثر</w:t>
        </w:r>
      </w:ins>
      <w:ins w:id="39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50" w:author="Mohammed A Azzam" w:date="2005-04-06T10:44:00Z">
        <w:r>
          <w:rPr>
            <w:rtl w:val="true"/>
          </w:rPr>
          <w:t>عليه</w:t>
        </w:r>
      </w:ins>
      <w:ins w:id="39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52" w:author="Mohammed A Azzam" w:date="2005-04-06T10:44:00Z">
        <w:r>
          <w:rPr>
            <w:rtl w:val="true"/>
          </w:rPr>
          <w:t>بما</w:t>
        </w:r>
      </w:ins>
      <w:ins w:id="39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54" w:author="Mohammed A Azzam" w:date="2005-04-06T10:44:00Z">
        <w:r>
          <w:rPr>
            <w:rtl w:val="true"/>
          </w:rPr>
          <w:t>ينفر</w:t>
        </w:r>
      </w:ins>
      <w:ins w:id="39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56" w:author="Mohammed A Azzam" w:date="2005-04-06T10:44:00Z">
        <w:r>
          <w:rPr>
            <w:rtl w:val="true"/>
          </w:rPr>
          <w:t>منه،</w:t>
        </w:r>
      </w:ins>
      <w:ins w:id="39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58" w:author="Mohammed A Azzam" w:date="2005-04-06T10:44:00Z">
        <w:r>
          <w:rPr>
            <w:rtl w:val="true"/>
          </w:rPr>
          <w:t>وألا</w:t>
        </w:r>
      </w:ins>
      <w:ins w:id="39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60" w:author="Mohammed A Azzam" w:date="2005-04-06T10:44:00Z">
        <w:r>
          <w:rPr>
            <w:rtl w:val="true"/>
          </w:rPr>
          <w:t>يكون</w:t>
        </w:r>
      </w:ins>
      <w:ins w:id="39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62" w:author="Mohammed A Azzam" w:date="2005-04-06T10:44:00Z">
        <w:r>
          <w:rPr>
            <w:rtl w:val="true"/>
          </w:rPr>
          <w:t>طلعة</w:t>
        </w:r>
      </w:ins>
      <w:ins w:id="39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64" w:author="Mohammed A Azzam" w:date="2005-04-06T10:44:00Z">
        <w:r>
          <w:rPr>
            <w:rtl w:val="true"/>
          </w:rPr>
          <w:t>ثؤوباً</w:t>
        </w:r>
      </w:ins>
      <w:ins w:id="39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66" w:author="Mohammed A Azzam" w:date="2005-04-06T10:44:00Z">
        <w:r>
          <w:rPr>
            <w:rtl w:val="true"/>
          </w:rPr>
          <w:t>ولا</w:t>
        </w:r>
      </w:ins>
      <w:ins w:id="39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68" w:author="Mohammed A Azzam" w:date="2005-04-06T10:44:00Z">
        <w:r>
          <w:rPr>
            <w:rtl w:val="true"/>
          </w:rPr>
          <w:t>ملة</w:t>
        </w:r>
      </w:ins>
      <w:ins w:id="39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70" w:author="Mohammed A Azzam" w:date="2005-04-06T10:44:00Z">
        <w:r>
          <w:rPr>
            <w:rtl w:val="true"/>
          </w:rPr>
          <w:t>طروقاً</w:t>
        </w:r>
      </w:ins>
      <w:ins w:id="39971" w:author="Mohammed A Azzam" w:date="2005-04-06T10:44:00Z">
        <w:r>
          <w:rPr>
            <w:rtl w:val="true"/>
          </w:rPr>
          <w:t xml:space="preserve">. </w:t>
        </w:r>
      </w:ins>
      <w:ins w:id="39972" w:author="Mohammed A Azzam" w:date="2005-04-06T10:44:00Z">
        <w:r>
          <w:rPr>
            <w:rtl w:val="true"/>
          </w:rPr>
          <w:t>وعلى</w:t>
        </w:r>
      </w:ins>
      <w:ins w:id="39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74" w:author="Mohammed A Azzam" w:date="2005-04-06T10:44:00Z">
        <w:r>
          <w:rPr>
            <w:rtl w:val="true"/>
          </w:rPr>
          <w:t>المحبوب</w:t>
        </w:r>
      </w:ins>
      <w:ins w:id="39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76" w:author="Mohammed A Azzam" w:date="2005-04-06T10:44:00Z">
        <w:r>
          <w:rPr>
            <w:rtl w:val="true"/>
          </w:rPr>
          <w:t>إن</w:t>
        </w:r>
      </w:ins>
      <w:ins w:id="39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78" w:author="Mohammed A Azzam" w:date="2005-04-06T10:44:00Z">
        <w:r>
          <w:rPr>
            <w:rtl w:val="true"/>
          </w:rPr>
          <w:t>ساواه</w:t>
        </w:r>
      </w:ins>
      <w:ins w:id="39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80" w:author="Mohammed A Azzam" w:date="2005-04-06T10:44:00Z">
        <w:r>
          <w:rPr>
            <w:rtl w:val="true"/>
          </w:rPr>
          <w:t>في</w:t>
        </w:r>
      </w:ins>
      <w:ins w:id="39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82" w:author="Mohammed A Azzam" w:date="2005-04-06T10:44:00Z">
        <w:r>
          <w:rPr>
            <w:rtl w:val="true"/>
          </w:rPr>
          <w:t>المحبة</w:t>
        </w:r>
      </w:ins>
      <w:ins w:id="39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84" w:author="Mohammed A Azzam" w:date="2005-04-06T10:44:00Z">
        <w:r>
          <w:rPr>
            <w:rtl w:val="true"/>
          </w:rPr>
          <w:t>مثل</w:t>
        </w:r>
      </w:ins>
      <w:ins w:id="39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86" w:author="Mohammed A Azzam" w:date="2005-04-06T10:44:00Z">
        <w:r>
          <w:rPr>
            <w:rtl w:val="true"/>
          </w:rPr>
          <w:t>ذلك،</w:t>
        </w:r>
      </w:ins>
      <w:ins w:id="39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88" w:author="Mohammed A Azzam" w:date="2005-04-06T10:44:00Z">
        <w:r>
          <w:rPr>
            <w:rtl w:val="true"/>
          </w:rPr>
          <w:t>وإن</w:t>
        </w:r>
      </w:ins>
      <w:ins w:id="39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90" w:author="Mohammed A Azzam" w:date="2005-04-06T10:44:00Z">
        <w:r>
          <w:rPr>
            <w:rtl w:val="true"/>
          </w:rPr>
          <w:t>كان</w:t>
        </w:r>
      </w:ins>
      <w:ins w:id="39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92" w:author="Mohammed A Azzam" w:date="2005-04-06T10:44:00Z">
        <w:r>
          <w:rPr>
            <w:rtl w:val="true"/>
          </w:rPr>
          <w:t>دونه</w:t>
        </w:r>
      </w:ins>
      <w:ins w:id="39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94" w:author="Mohammed A Azzam" w:date="2005-04-06T10:44:00Z">
        <w:r>
          <w:rPr>
            <w:rtl w:val="true"/>
          </w:rPr>
          <w:t>فيها</w:t>
        </w:r>
      </w:ins>
      <w:ins w:id="39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96" w:author="Mohammed A Azzam" w:date="2005-04-06T10:44:00Z">
        <w:r>
          <w:rPr>
            <w:rtl w:val="true"/>
          </w:rPr>
          <w:t>فليس</w:t>
        </w:r>
      </w:ins>
      <w:ins w:id="39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39998" w:author="Mohammed A Azzam" w:date="2005-04-06T10:44:00Z">
        <w:r>
          <w:rPr>
            <w:rtl w:val="true"/>
          </w:rPr>
          <w:t>للمحب</w:t>
        </w:r>
      </w:ins>
      <w:ins w:id="39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00" w:author="Mohammed A Azzam" w:date="2005-04-06T10:44:00Z">
        <w:r>
          <w:rPr>
            <w:rtl w:val="true"/>
          </w:rPr>
          <w:t>أن</w:t>
        </w:r>
      </w:ins>
      <w:ins w:id="40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02" w:author="Mohammed A Azzam" w:date="2005-04-06T10:44:00Z">
        <w:r>
          <w:rPr>
            <w:rtl w:val="true"/>
          </w:rPr>
          <w:t>يكلفه</w:t>
        </w:r>
      </w:ins>
      <w:ins w:id="40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04" w:author="Mohammed A Azzam" w:date="2005-04-06T10:44:00Z">
        <w:r>
          <w:rPr>
            <w:rtl w:val="true"/>
          </w:rPr>
          <w:t>الصعود</w:t>
        </w:r>
      </w:ins>
      <w:ins w:id="40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06" w:author="Mohammed A Azzam" w:date="2005-04-06T10:44:00Z">
        <w:r>
          <w:rPr>
            <w:rtl w:val="true"/>
          </w:rPr>
          <w:t>إلى</w:t>
        </w:r>
      </w:ins>
      <w:ins w:id="40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08" w:author="Mohammed A Azzam" w:date="2005-04-06T10:44:00Z">
        <w:r>
          <w:rPr>
            <w:rtl w:val="true"/>
          </w:rPr>
          <w:t>مرتبته</w:t>
        </w:r>
      </w:ins>
      <w:ins w:id="40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10" w:author="Mohammed A Azzam" w:date="2005-04-06T10:44:00Z">
        <w:r>
          <w:rPr>
            <w:rtl w:val="true"/>
          </w:rPr>
          <w:t>ولا</w:t>
        </w:r>
      </w:ins>
      <w:ins w:id="40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12" w:author="Mohammed A Azzam" w:date="2005-04-06T10:44:00Z">
        <w:r>
          <w:rPr>
            <w:rtl w:val="true"/>
          </w:rPr>
          <w:t>له</w:t>
        </w:r>
      </w:ins>
      <w:ins w:id="40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14" w:author="Mohammed A Azzam" w:date="2005-04-06T10:44:00Z">
        <w:r>
          <w:rPr>
            <w:rtl w:val="true"/>
          </w:rPr>
          <w:t>الإستشاطة</w:t>
        </w:r>
      </w:ins>
      <w:ins w:id="40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16" w:author="Mohammed A Azzam" w:date="2005-04-06T10:44:00Z">
        <w:r>
          <w:rPr>
            <w:rtl w:val="true"/>
          </w:rPr>
          <w:t>عليه</w:t>
        </w:r>
      </w:ins>
      <w:ins w:id="40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18" w:author="Mohammed A Azzam" w:date="2005-04-06T10:44:00Z">
        <w:r>
          <w:rPr>
            <w:rtl w:val="true"/>
          </w:rPr>
          <w:t>بأن</w:t>
        </w:r>
      </w:ins>
      <w:ins w:id="40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20" w:author="Mohammed A Azzam" w:date="2005-04-06T10:44:00Z">
        <w:r>
          <w:rPr>
            <w:rtl w:val="true"/>
          </w:rPr>
          <w:t>يسومه</w:t>
        </w:r>
      </w:ins>
      <w:ins w:id="40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22" w:author="Mohammed A Azzam" w:date="2005-04-06T10:44:00Z">
        <w:r>
          <w:rPr>
            <w:rtl w:val="true"/>
          </w:rPr>
          <w:t>الاستواء</w:t>
        </w:r>
      </w:ins>
      <w:ins w:id="40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24" w:author="Mohammed A Azzam" w:date="2005-04-06T10:44:00Z">
        <w:r>
          <w:rPr>
            <w:rtl w:val="true"/>
          </w:rPr>
          <w:t>معه</w:t>
        </w:r>
      </w:ins>
      <w:ins w:id="40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26" w:author="Mohammed A Azzam" w:date="2005-04-06T10:44:00Z">
        <w:r>
          <w:rPr>
            <w:rtl w:val="true"/>
          </w:rPr>
          <w:t>في</w:t>
        </w:r>
      </w:ins>
      <w:ins w:id="40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28" w:author="Mohammed A Azzam" w:date="2005-04-06T10:44:00Z">
        <w:r>
          <w:rPr>
            <w:rtl w:val="true"/>
          </w:rPr>
          <w:t>درجته</w:t>
        </w:r>
      </w:ins>
      <w:ins w:id="40029" w:author="Mohammed A Azzam" w:date="2005-04-06T10:44:00Z">
        <w:r>
          <w:rPr>
            <w:rtl w:val="true"/>
          </w:rPr>
          <w:t xml:space="preserve">. </w:t>
        </w:r>
      </w:ins>
      <w:ins w:id="40030" w:author="Mohammed A Azzam" w:date="2005-04-06T10:44:00Z">
        <w:r>
          <w:rPr>
            <w:rtl w:val="true"/>
          </w:rPr>
          <w:t>وبحسبه</w:t>
        </w:r>
      </w:ins>
      <w:ins w:id="40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32" w:author="Mohammed A Azzam" w:date="2005-04-06T10:44:00Z">
        <w:r>
          <w:rPr>
            <w:rtl w:val="true"/>
          </w:rPr>
          <w:t>منه</w:t>
        </w:r>
      </w:ins>
      <w:ins w:id="40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34" w:author="Mohammed A Azzam" w:date="2005-04-06T10:44:00Z">
        <w:r>
          <w:rPr>
            <w:rtl w:val="true"/>
          </w:rPr>
          <w:t>حينئذ</w:t>
        </w:r>
      </w:ins>
      <w:ins w:id="40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36" w:author="Mohammed A Azzam" w:date="2005-04-06T10:44:00Z">
        <w:r>
          <w:rPr>
            <w:rtl w:val="true"/>
          </w:rPr>
          <w:t>كتمان</w:t>
        </w:r>
      </w:ins>
      <w:ins w:id="40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38" w:author="Mohammed A Azzam" w:date="2005-04-06T10:44:00Z">
        <w:r>
          <w:rPr>
            <w:rtl w:val="true"/>
          </w:rPr>
          <w:t>خبره</w:t>
        </w:r>
      </w:ins>
      <w:ins w:id="40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40" w:author="Mohammed A Azzam" w:date="2005-04-06T10:44:00Z">
        <w:r>
          <w:rPr>
            <w:rtl w:val="true"/>
          </w:rPr>
          <w:t>وألا</w:t>
        </w:r>
      </w:ins>
      <w:ins w:id="40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42" w:author="Mohammed A Azzam" w:date="2005-04-06T10:44:00Z">
        <w:r>
          <w:rPr>
            <w:rtl w:val="true"/>
          </w:rPr>
          <w:t>يقابله</w:t>
        </w:r>
      </w:ins>
      <w:ins w:id="40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44" w:author="Mohammed A Azzam" w:date="2005-04-06T10:44:00Z">
        <w:r>
          <w:rPr>
            <w:rtl w:val="true"/>
          </w:rPr>
          <w:t>بما</w:t>
        </w:r>
      </w:ins>
      <w:ins w:id="40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46" w:author="Mohammed A Azzam" w:date="2005-04-06T10:44:00Z">
        <w:r>
          <w:rPr>
            <w:rtl w:val="true"/>
          </w:rPr>
          <w:t>يكره</w:t>
        </w:r>
      </w:ins>
      <w:ins w:id="40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48" w:author="Mohammed A Azzam" w:date="2005-04-06T10:44:00Z">
        <w:r>
          <w:rPr>
            <w:rtl w:val="true"/>
          </w:rPr>
          <w:t>ولا</w:t>
        </w:r>
      </w:ins>
      <w:ins w:id="40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50" w:author="Mohammed A Azzam" w:date="2005-04-06T10:44:00Z">
        <w:r>
          <w:rPr>
            <w:rtl w:val="true"/>
          </w:rPr>
          <w:t>يخيفه</w:t>
        </w:r>
      </w:ins>
      <w:ins w:id="40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52" w:author="Mohammed A Azzam" w:date="2005-04-06T10:44:00Z">
        <w:r>
          <w:rPr>
            <w:rtl w:val="true"/>
          </w:rPr>
          <w:t>به،</w:t>
        </w:r>
      </w:ins>
      <w:ins w:id="40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54" w:author="Mohammed A Azzam" w:date="2005-04-06T10:44:00Z">
        <w:r>
          <w:rPr>
            <w:rtl w:val="true"/>
          </w:rPr>
          <w:t>وإن</w:t>
        </w:r>
      </w:ins>
      <w:ins w:id="40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56" w:author="Mohammed A Azzam" w:date="2005-04-06T10:44:00Z">
        <w:r>
          <w:rPr>
            <w:rtl w:val="true"/>
          </w:rPr>
          <w:t>كانت</w:t>
        </w:r>
      </w:ins>
      <w:ins w:id="40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58" w:author="Mohammed A Azzam" w:date="2005-04-06T10:44:00Z">
        <w:r>
          <w:rPr>
            <w:rtl w:val="true"/>
          </w:rPr>
          <w:t>الثالثة</w:t>
        </w:r>
      </w:ins>
      <w:ins w:id="40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60" w:author="Mohammed A Azzam" w:date="2005-04-06T10:44:00Z">
        <w:r>
          <w:rPr>
            <w:rtl w:val="true"/>
          </w:rPr>
          <w:t>وهي</w:t>
        </w:r>
      </w:ins>
      <w:ins w:id="40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62" w:author="Mohammed A Azzam" w:date="2005-04-06T10:44:00Z">
        <w:r>
          <w:rPr>
            <w:rtl w:val="true"/>
          </w:rPr>
          <w:t>السلامة</w:t>
        </w:r>
      </w:ins>
      <w:ins w:id="40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64" w:author="Mohammed A Azzam" w:date="2005-04-06T10:44:00Z">
        <w:r>
          <w:rPr>
            <w:rtl w:val="true"/>
          </w:rPr>
          <w:t>مما</w:t>
        </w:r>
      </w:ins>
      <w:ins w:id="40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66" w:author="Mohammed A Azzam" w:date="2005-04-06T10:44:00Z">
        <w:r>
          <w:rPr>
            <w:rtl w:val="true"/>
          </w:rPr>
          <w:t>يلقى</w:t>
        </w:r>
      </w:ins>
      <w:ins w:id="40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68" w:author="Mohammed A Azzam" w:date="2005-04-06T10:44:00Z">
        <w:r>
          <w:rPr>
            <w:rtl w:val="true"/>
          </w:rPr>
          <w:t>بالجملة</w:t>
        </w:r>
      </w:ins>
      <w:ins w:id="40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70" w:author="Mohammed A Azzam" w:date="2005-04-06T10:44:00Z">
        <w:r>
          <w:rPr>
            <w:rtl w:val="true"/>
          </w:rPr>
          <w:t>فليقنع</w:t>
        </w:r>
      </w:ins>
      <w:ins w:id="40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72" w:author="Mohammed A Azzam" w:date="2005-04-06T10:44:00Z">
        <w:r>
          <w:rPr>
            <w:rtl w:val="true"/>
          </w:rPr>
          <w:t>بما</w:t>
        </w:r>
      </w:ins>
      <w:ins w:id="40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74" w:author="Mohammed A Azzam" w:date="2005-04-06T10:44:00Z">
        <w:r>
          <w:rPr>
            <w:rtl w:val="true"/>
          </w:rPr>
          <w:t>وجد،</w:t>
        </w:r>
      </w:ins>
      <w:ins w:id="40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76" w:author="Mohammed A Azzam" w:date="2005-04-06T10:44:00Z">
        <w:r>
          <w:rPr>
            <w:rtl w:val="true"/>
          </w:rPr>
          <w:t>وليأخذ</w:t>
        </w:r>
      </w:ins>
      <w:ins w:id="40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78" w:author="Mohammed A Azzam" w:date="2005-04-06T10:44:00Z">
        <w:r>
          <w:rPr>
            <w:rtl w:val="true"/>
          </w:rPr>
          <w:t>من</w:t>
        </w:r>
      </w:ins>
      <w:ins w:id="40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80" w:author="Mohammed A Azzam" w:date="2005-04-06T10:44:00Z">
        <w:r>
          <w:rPr>
            <w:rtl w:val="true"/>
          </w:rPr>
          <w:t>الأمر</w:t>
        </w:r>
      </w:ins>
      <w:ins w:id="40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82" w:author="Mohammed A Azzam" w:date="2005-04-06T10:44:00Z">
        <w:r>
          <w:rPr>
            <w:rtl w:val="true"/>
          </w:rPr>
          <w:t>ما</w:t>
        </w:r>
      </w:ins>
      <w:ins w:id="40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84" w:author="Mohammed A Azzam" w:date="2005-04-06T10:44:00Z">
        <w:r>
          <w:rPr>
            <w:rtl w:val="true"/>
          </w:rPr>
          <w:t>استدف</w:t>
        </w:r>
      </w:ins>
      <w:ins w:id="40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86" w:author="Mohammed A Azzam" w:date="2005-04-06T10:44:00Z">
        <w:r>
          <w:rPr>
            <w:rtl w:val="true"/>
          </w:rPr>
          <w:t>ولا</w:t>
        </w:r>
      </w:ins>
      <w:ins w:id="40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88" w:author="Mohammed A Azzam" w:date="2005-04-06T10:44:00Z">
        <w:r>
          <w:rPr>
            <w:rtl w:val="true"/>
          </w:rPr>
          <w:t>يطلب</w:t>
        </w:r>
      </w:ins>
      <w:ins w:id="40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90" w:author="Mohammed A Azzam" w:date="2005-04-06T10:44:00Z">
        <w:r>
          <w:rPr>
            <w:rtl w:val="true"/>
          </w:rPr>
          <w:t>شرطاً</w:t>
        </w:r>
      </w:ins>
      <w:ins w:id="40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92" w:author="Mohammed A Azzam" w:date="2005-04-06T10:44:00Z">
        <w:r>
          <w:rPr>
            <w:rtl w:val="true"/>
          </w:rPr>
          <w:t>ولا</w:t>
        </w:r>
      </w:ins>
      <w:ins w:id="40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94" w:author="Mohammed A Azzam" w:date="2005-04-06T10:44:00Z">
        <w:r>
          <w:rPr>
            <w:rtl w:val="true"/>
          </w:rPr>
          <w:t>يقترح</w:t>
        </w:r>
      </w:ins>
      <w:ins w:id="40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096" w:author="Mohammed A Azzam" w:date="2005-04-06T10:44:00Z">
        <w:r>
          <w:rPr>
            <w:rtl w:val="true"/>
          </w:rPr>
          <w:t>حقاً</w:t>
        </w:r>
      </w:ins>
      <w:ins w:id="40097" w:author="Mohammed A Azzam" w:date="2005-04-06T10:44:00Z">
        <w:r>
          <w:rPr>
            <w:rtl w:val="true"/>
          </w:rPr>
          <w:t xml:space="preserve">. </w:t>
        </w:r>
      </w:ins>
      <w:ins w:id="40098" w:author="Mohammed A Azzam" w:date="2005-04-06T10:44:00Z">
        <w:r>
          <w:rPr>
            <w:rtl w:val="true"/>
          </w:rPr>
          <w:t>وإنما</w:t>
        </w:r>
      </w:ins>
      <w:ins w:id="40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00" w:author="Mohammed A Azzam" w:date="2005-04-06T10:44:00Z">
        <w:r>
          <w:rPr>
            <w:rtl w:val="true"/>
          </w:rPr>
          <w:t>له</w:t>
        </w:r>
      </w:ins>
      <w:ins w:id="40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02" w:author="Mohammed A Azzam" w:date="2005-04-06T10:44:00Z">
        <w:r>
          <w:rPr>
            <w:rtl w:val="true"/>
          </w:rPr>
          <w:t>ما</w:t>
        </w:r>
      </w:ins>
      <w:ins w:id="40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04" w:author="Mohammed A Azzam" w:date="2005-04-06T10:44:00Z">
        <w:r>
          <w:rPr>
            <w:rtl w:val="true"/>
          </w:rPr>
          <w:t>سنح</w:t>
        </w:r>
      </w:ins>
      <w:ins w:id="40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06" w:author="Mohammed A Azzam" w:date="2005-04-06T10:44:00Z">
        <w:r>
          <w:rPr>
            <w:rtl w:val="true"/>
          </w:rPr>
          <w:t>بحده</w:t>
        </w:r>
      </w:ins>
      <w:ins w:id="40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08" w:author="Mohammed A Azzam" w:date="2005-04-06T10:44:00Z">
        <w:r>
          <w:rPr>
            <w:rtl w:val="true"/>
          </w:rPr>
          <w:t>أو</w:t>
        </w:r>
      </w:ins>
      <w:ins w:id="40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10" w:author="Mohammed A Azzam" w:date="2005-04-06T10:44:00Z">
        <w:r>
          <w:rPr>
            <w:rtl w:val="true"/>
          </w:rPr>
          <w:t>ما</w:t>
        </w:r>
      </w:ins>
      <w:ins w:id="40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12" w:author="Mohammed A Azzam" w:date="2005-04-06T10:44:00Z">
        <w:r>
          <w:rPr>
            <w:rtl w:val="true"/>
          </w:rPr>
          <w:t>حان</w:t>
        </w:r>
      </w:ins>
      <w:ins w:id="40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14" w:author="Mohammed A Azzam" w:date="2005-04-06T10:44:00Z">
        <w:r>
          <w:rPr>
            <w:rtl w:val="true"/>
          </w:rPr>
          <w:t>بكده،</w:t>
        </w:r>
      </w:ins>
      <w:ins w:id="40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16" w:author="Mohammed A Azzam" w:date="2005-04-06T10:44:00Z">
        <w:r>
          <w:rPr>
            <w:rtl w:val="true"/>
          </w:rPr>
          <w:t>وأعلم</w:t>
        </w:r>
      </w:ins>
      <w:ins w:id="40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18" w:author="Mohammed A Azzam" w:date="2005-04-06T10:44:00Z">
        <w:r>
          <w:rPr>
            <w:rtl w:val="true"/>
          </w:rPr>
          <w:t>أنه</w:t>
        </w:r>
      </w:ins>
      <w:ins w:id="40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20" w:author="Mohammed A Azzam" w:date="2005-04-06T10:44:00Z">
        <w:r>
          <w:rPr>
            <w:rtl w:val="true"/>
          </w:rPr>
          <w:t>لا</w:t>
        </w:r>
      </w:ins>
      <w:ins w:id="40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22" w:author="Mohammed A Azzam" w:date="2005-04-06T10:44:00Z">
        <w:r>
          <w:rPr>
            <w:rtl w:val="true"/>
          </w:rPr>
          <w:t>يستبين</w:t>
        </w:r>
      </w:ins>
      <w:ins w:id="40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24" w:author="Mohammed A Azzam" w:date="2005-04-06T10:44:00Z">
        <w:r>
          <w:rPr>
            <w:rtl w:val="true"/>
          </w:rPr>
          <w:t>قبح</w:t>
        </w:r>
      </w:ins>
      <w:ins w:id="40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26" w:author="Mohammed A Azzam" w:date="2005-04-06T10:44:00Z">
        <w:r>
          <w:rPr>
            <w:rtl w:val="true"/>
          </w:rPr>
          <w:t>الفعل</w:t>
        </w:r>
      </w:ins>
      <w:ins w:id="40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28" w:author="Mohammed A Azzam" w:date="2005-04-06T10:44:00Z">
        <w:r>
          <w:rPr>
            <w:rtl w:val="true"/>
          </w:rPr>
          <w:t>لأهله،</w:t>
        </w:r>
      </w:ins>
      <w:ins w:id="40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30" w:author="Mohammed A Azzam" w:date="2005-04-06T10:44:00Z">
        <w:r>
          <w:rPr>
            <w:rtl w:val="true"/>
          </w:rPr>
          <w:t>ولذلك</w:t>
        </w:r>
      </w:ins>
      <w:ins w:id="40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32" w:author="Mohammed A Azzam" w:date="2005-04-06T10:44:00Z">
        <w:r>
          <w:rPr>
            <w:rtl w:val="true"/>
          </w:rPr>
          <w:t>يتضاعف</w:t>
        </w:r>
      </w:ins>
      <w:ins w:id="40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34" w:author="Mohammed A Azzam" w:date="2005-04-06T10:44:00Z">
        <w:r>
          <w:rPr>
            <w:rtl w:val="true"/>
          </w:rPr>
          <w:t>قبحه</w:t>
        </w:r>
      </w:ins>
      <w:ins w:id="40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36" w:author="Mohammed A Azzam" w:date="2005-04-06T10:44:00Z">
        <w:r>
          <w:rPr>
            <w:rtl w:val="true"/>
          </w:rPr>
          <w:t>عند</w:t>
        </w:r>
      </w:ins>
      <w:ins w:id="40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38" w:author="Mohammed A Azzam" w:date="2005-04-06T10:44:00Z">
        <w:r>
          <w:rPr>
            <w:rtl w:val="true"/>
          </w:rPr>
          <w:t>من</w:t>
        </w:r>
      </w:ins>
      <w:ins w:id="40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40" w:author="Mohammed A Azzam" w:date="2005-04-06T10:44:00Z">
        <w:r>
          <w:rPr>
            <w:rtl w:val="true"/>
          </w:rPr>
          <w:t>ليس</w:t>
        </w:r>
      </w:ins>
      <w:ins w:id="40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42" w:author="Mohammed A Azzam" w:date="2005-04-06T10:44:00Z">
        <w:r>
          <w:rPr>
            <w:rtl w:val="true"/>
          </w:rPr>
          <w:t>من</w:t>
        </w:r>
      </w:ins>
      <w:ins w:id="40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44" w:author="Mohammed A Azzam" w:date="2005-04-06T10:44:00Z">
        <w:r>
          <w:rPr>
            <w:rtl w:val="true"/>
          </w:rPr>
          <w:t>ذويه</w:t>
        </w:r>
      </w:ins>
      <w:ins w:id="40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46" w:author="Mohammed A Azzam" w:date="2005-04-06T10:44:00Z">
        <w:r>
          <w:rPr>
            <w:rtl w:val="true"/>
          </w:rPr>
          <w:t>ولا</w:t>
        </w:r>
      </w:ins>
      <w:ins w:id="40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48" w:author="Mohammed A Azzam" w:date="2005-04-06T10:44:00Z">
        <w:r>
          <w:rPr>
            <w:rtl w:val="true"/>
          </w:rPr>
          <w:t>أقول</w:t>
        </w:r>
      </w:ins>
      <w:ins w:id="40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50" w:author="Mohammed A Azzam" w:date="2005-04-06T10:44:00Z">
        <w:r>
          <w:rPr>
            <w:rtl w:val="true"/>
          </w:rPr>
          <w:t>قولي</w:t>
        </w:r>
      </w:ins>
      <w:ins w:id="40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52" w:author="Mohammed A Azzam" w:date="2005-04-06T10:44:00Z">
        <w:r>
          <w:rPr>
            <w:rtl w:val="true"/>
          </w:rPr>
          <w:t>هذا</w:t>
        </w:r>
      </w:ins>
      <w:ins w:id="40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54" w:author="Mohammed A Azzam" w:date="2005-04-06T10:44:00Z">
        <w:r>
          <w:rPr>
            <w:rtl w:val="true"/>
          </w:rPr>
          <w:t>ممتدحاً</w:t>
        </w:r>
      </w:ins>
      <w:ins w:id="40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56" w:author="Mohammed A Azzam" w:date="2005-04-06T10:44:00Z">
        <w:r>
          <w:rPr>
            <w:rtl w:val="true"/>
          </w:rPr>
          <w:t>ولكن</w:t>
        </w:r>
      </w:ins>
      <w:ins w:id="40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58" w:author="Mohammed A Azzam" w:date="2005-04-06T10:44:00Z">
        <w:r>
          <w:rPr>
            <w:rtl w:val="true"/>
          </w:rPr>
          <w:t>آخذاً</w:t>
        </w:r>
      </w:ins>
      <w:ins w:id="40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60" w:author="Mohammed A Azzam" w:date="2005-04-06T10:44:00Z">
        <w:r>
          <w:rPr>
            <w:rtl w:val="true"/>
          </w:rPr>
          <w:t>بأدب</w:t>
        </w:r>
      </w:ins>
      <w:ins w:id="40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62" w:author="Mohammed A Azzam" w:date="2005-04-06T10:44:00Z">
        <w:r>
          <w:rPr>
            <w:rtl w:val="true"/>
          </w:rPr>
          <w:t>الله</w:t>
        </w:r>
      </w:ins>
      <w:ins w:id="40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64" w:author="Mohammed A Azzam" w:date="2005-04-06T10:44:00Z">
        <w:r>
          <w:rPr>
            <w:rtl w:val="true"/>
          </w:rPr>
          <w:t>عز</w:t>
        </w:r>
      </w:ins>
      <w:ins w:id="40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66" w:author="Mohammed A Azzam" w:date="2005-04-06T10:44:00Z">
        <w:r>
          <w:rPr>
            <w:rtl w:val="true"/>
          </w:rPr>
          <w:t>وجل</w:t>
        </w:r>
      </w:ins>
      <w:ins w:id="40167" w:author="Mohammed A Azzam" w:date="2005-04-06T10:44:00Z">
        <w:r>
          <w:rPr>
            <w:rtl w:val="true"/>
          </w:rPr>
          <w:t>: (</w:t>
        </w:r>
      </w:ins>
      <w:ins w:id="40168" w:author="Mohammed A Azzam" w:date="2005-04-06T10:44:00Z">
        <w:r>
          <w:rPr>
            <w:rtl w:val="true"/>
          </w:rPr>
          <w:t>وأما</w:t>
        </w:r>
      </w:ins>
      <w:ins w:id="40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70" w:author="Mohammed A Azzam" w:date="2005-04-06T10:44:00Z">
        <w:r>
          <w:rPr>
            <w:rtl w:val="true"/>
          </w:rPr>
          <w:t>بنعمة</w:t>
        </w:r>
      </w:ins>
      <w:ins w:id="40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72" w:author="Mohammed A Azzam" w:date="2005-04-06T10:44:00Z">
        <w:r>
          <w:rPr>
            <w:rtl w:val="true"/>
          </w:rPr>
          <w:t>ربك</w:t>
        </w:r>
      </w:ins>
      <w:ins w:id="40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74" w:author="Mohammed A Azzam" w:date="2005-04-06T10:44:00Z">
        <w:r>
          <w:rPr>
            <w:rtl w:val="true"/>
          </w:rPr>
          <w:t>فحدث</w:t>
        </w:r>
      </w:ins>
      <w:ins w:id="40175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40361" w:author="Mohammed A Azzam" w:date="2005-04-06T10:44:00Z"/>
        </w:rPr>
      </w:pPr>
      <w:ins w:id="40177" w:author="Mohammed A Azzam" w:date="2005-04-06T10:44:00Z">
        <w:r>
          <w:rPr>
            <w:rtl w:val="true"/>
          </w:rPr>
          <w:t>لقد</w:t>
        </w:r>
      </w:ins>
      <w:ins w:id="40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79" w:author="Mohammed A Azzam" w:date="2005-04-06T10:44:00Z">
        <w:r>
          <w:rPr>
            <w:rtl w:val="true"/>
          </w:rPr>
          <w:t>منحني</w:t>
        </w:r>
      </w:ins>
      <w:ins w:id="40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81" w:author="Mohammed A Azzam" w:date="2005-04-06T10:44:00Z">
        <w:r>
          <w:rPr>
            <w:rtl w:val="true"/>
          </w:rPr>
          <w:t>الله</w:t>
        </w:r>
      </w:ins>
      <w:ins w:id="40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83" w:author="Mohammed A Azzam" w:date="2005-04-06T10:44:00Z">
        <w:r>
          <w:rPr>
            <w:rtl w:val="true"/>
          </w:rPr>
          <w:t>عز</w:t>
        </w:r>
      </w:ins>
      <w:ins w:id="40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85" w:author="Mohammed A Azzam" w:date="2005-04-06T10:44:00Z">
        <w:r>
          <w:rPr>
            <w:rtl w:val="true"/>
          </w:rPr>
          <w:t>وجل</w:t>
        </w:r>
      </w:ins>
      <w:ins w:id="40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87" w:author="Mohammed A Azzam" w:date="2005-04-06T10:44:00Z">
        <w:r>
          <w:rPr>
            <w:rtl w:val="true"/>
          </w:rPr>
          <w:t>من</w:t>
        </w:r>
      </w:ins>
      <w:ins w:id="40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89" w:author="Mohammed A Azzam" w:date="2005-04-06T10:44:00Z">
        <w:r>
          <w:rPr>
            <w:rtl w:val="true"/>
          </w:rPr>
          <w:t>الوفاء</w:t>
        </w:r>
      </w:ins>
      <w:ins w:id="40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91" w:author="Mohammed A Azzam" w:date="2005-04-06T10:44:00Z">
        <w:r>
          <w:rPr>
            <w:rtl w:val="true"/>
          </w:rPr>
          <w:t>لكل</w:t>
        </w:r>
      </w:ins>
      <w:ins w:id="40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93" w:author="Mohammed A Azzam" w:date="2005-04-06T10:44:00Z">
        <w:r>
          <w:rPr>
            <w:rtl w:val="true"/>
          </w:rPr>
          <w:t>من</w:t>
        </w:r>
      </w:ins>
      <w:ins w:id="40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95" w:author="Mohammed A Azzam" w:date="2005-04-06T10:44:00Z">
        <w:r>
          <w:rPr>
            <w:rtl w:val="true"/>
          </w:rPr>
          <w:t>يمت</w:t>
        </w:r>
      </w:ins>
      <w:ins w:id="40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97" w:author="Mohammed A Azzam" w:date="2005-04-06T10:44:00Z">
        <w:r>
          <w:rPr>
            <w:rtl w:val="true"/>
          </w:rPr>
          <w:t>إلى</w:t>
        </w:r>
      </w:ins>
      <w:ins w:id="40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199" w:author="Mohammed A Azzam" w:date="2005-04-06T10:44:00Z">
        <w:r>
          <w:rPr>
            <w:rtl w:val="true"/>
          </w:rPr>
          <w:t>بلقيه</w:t>
        </w:r>
      </w:ins>
      <w:ins w:id="40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01" w:author="Mohammed A Azzam" w:date="2005-04-06T10:44:00Z">
        <w:r>
          <w:rPr>
            <w:rtl w:val="true"/>
          </w:rPr>
          <w:t>واحدة،</w:t>
        </w:r>
      </w:ins>
      <w:ins w:id="40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03" w:author="Mohammed A Azzam" w:date="2005-04-06T10:44:00Z">
        <w:r>
          <w:rPr>
            <w:rtl w:val="true"/>
          </w:rPr>
          <w:t>ووهبني</w:t>
        </w:r>
      </w:ins>
      <w:ins w:id="40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05" w:author="Mohammed A Azzam" w:date="2005-04-06T10:44:00Z">
        <w:r>
          <w:rPr>
            <w:rtl w:val="true"/>
          </w:rPr>
          <w:t>من</w:t>
        </w:r>
      </w:ins>
      <w:ins w:id="40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07" w:author="Mohammed A Azzam" w:date="2005-04-06T10:44:00Z">
        <w:r>
          <w:rPr>
            <w:rtl w:val="true"/>
          </w:rPr>
          <w:t>المحافظة</w:t>
        </w:r>
      </w:ins>
      <w:ins w:id="40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09" w:author="Mohammed A Azzam" w:date="2005-04-06T10:44:00Z">
        <w:r>
          <w:rPr>
            <w:rtl w:val="true"/>
          </w:rPr>
          <w:t>لمن</w:t>
        </w:r>
      </w:ins>
      <w:ins w:id="40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11" w:author="Mohammed A Azzam" w:date="2005-04-06T10:44:00Z">
        <w:r>
          <w:rPr>
            <w:rtl w:val="true"/>
          </w:rPr>
          <w:t>يتذمم</w:t>
        </w:r>
      </w:ins>
      <w:ins w:id="40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13" w:author="Mohammed A Azzam" w:date="2005-04-06T10:44:00Z">
        <w:r>
          <w:rPr>
            <w:rtl w:val="true"/>
          </w:rPr>
          <w:t>مني</w:t>
        </w:r>
      </w:ins>
      <w:ins w:id="40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15" w:author="Mohammed A Azzam" w:date="2005-04-06T10:44:00Z">
        <w:r>
          <w:rPr>
            <w:rtl w:val="true"/>
          </w:rPr>
          <w:t>ولو</w:t>
        </w:r>
      </w:ins>
      <w:ins w:id="40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17" w:author="Mohammed A Azzam" w:date="2005-04-06T10:44:00Z">
        <w:r>
          <w:rPr>
            <w:rtl w:val="true"/>
          </w:rPr>
          <w:t>بمحادثته</w:t>
        </w:r>
      </w:ins>
      <w:ins w:id="40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19" w:author="Mohammed A Azzam" w:date="2005-04-06T10:44:00Z">
        <w:r>
          <w:rPr>
            <w:rtl w:val="true"/>
          </w:rPr>
          <w:t>ساعة</w:t>
        </w:r>
      </w:ins>
      <w:ins w:id="40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21" w:author="Mohammed A Azzam" w:date="2005-04-06T10:44:00Z">
        <w:r>
          <w:rPr>
            <w:rtl w:val="true"/>
          </w:rPr>
          <w:t>حظاً</w:t>
        </w:r>
      </w:ins>
      <w:ins w:id="40222" w:author="Mohammed A Azzam" w:date="2005-04-06T10:44:00Z">
        <w:r>
          <w:rPr>
            <w:rtl w:val="true"/>
          </w:rPr>
          <w:t xml:space="preserve">? </w:t>
        </w:r>
      </w:ins>
      <w:ins w:id="40223" w:author="Mohammed A Azzam" w:date="2005-04-06T10:44:00Z">
        <w:r>
          <w:rPr>
            <w:rtl w:val="true"/>
          </w:rPr>
          <w:t>أنا</w:t>
        </w:r>
      </w:ins>
      <w:ins w:id="40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25" w:author="Mohammed A Azzam" w:date="2005-04-06T10:44:00Z">
        <w:r>
          <w:rPr>
            <w:rtl w:val="true"/>
          </w:rPr>
          <w:t>له</w:t>
        </w:r>
      </w:ins>
      <w:ins w:id="40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27" w:author="Mohammed A Azzam" w:date="2005-04-06T10:44:00Z">
        <w:r>
          <w:rPr>
            <w:rtl w:val="true"/>
          </w:rPr>
          <w:t>شاكر</w:t>
        </w:r>
      </w:ins>
      <w:ins w:id="40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29" w:author="Mohammed A Azzam" w:date="2005-04-06T10:44:00Z">
        <w:r>
          <w:rPr>
            <w:rtl w:val="true"/>
          </w:rPr>
          <w:t>وحامد</w:t>
        </w:r>
      </w:ins>
      <w:ins w:id="40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31" w:author="Mohammed A Azzam" w:date="2005-04-06T10:44:00Z">
        <w:r>
          <w:rPr>
            <w:rtl w:val="true"/>
          </w:rPr>
          <w:t>ومنه</w:t>
        </w:r>
      </w:ins>
      <w:ins w:id="40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33" w:author="Mohammed A Azzam" w:date="2005-04-06T10:44:00Z">
        <w:r>
          <w:rPr>
            <w:rtl w:val="true"/>
          </w:rPr>
          <w:t>مستمد</w:t>
        </w:r>
      </w:ins>
      <w:ins w:id="40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35" w:author="Mohammed A Azzam" w:date="2005-04-06T10:44:00Z">
        <w:r>
          <w:rPr>
            <w:rtl w:val="true"/>
          </w:rPr>
          <w:t>ومستزيد،</w:t>
        </w:r>
      </w:ins>
      <w:ins w:id="40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37" w:author="Mohammed A Azzam" w:date="2005-04-06T10:44:00Z">
        <w:r>
          <w:rPr>
            <w:rtl w:val="true"/>
          </w:rPr>
          <w:t>وما</w:t>
        </w:r>
      </w:ins>
      <w:ins w:id="40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39" w:author="Mohammed A Azzam" w:date="2005-04-06T10:44:00Z">
        <w:r>
          <w:rPr>
            <w:rtl w:val="true"/>
          </w:rPr>
          <w:t>شيء</w:t>
        </w:r>
      </w:ins>
      <w:ins w:id="40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41" w:author="Mohammed A Azzam" w:date="2005-04-06T10:44:00Z">
        <w:r>
          <w:rPr>
            <w:rtl w:val="true"/>
          </w:rPr>
          <w:t>أثقل</w:t>
        </w:r>
      </w:ins>
      <w:ins w:id="40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43" w:author="Mohammed A Azzam" w:date="2005-04-06T10:44:00Z">
        <w:r>
          <w:rPr>
            <w:rtl w:val="true"/>
          </w:rPr>
          <w:t>علي</w:t>
        </w:r>
      </w:ins>
      <w:ins w:id="40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45" w:author="Mohammed A Azzam" w:date="2005-04-06T10:44:00Z">
        <w:r>
          <w:rPr>
            <w:rtl w:val="true"/>
          </w:rPr>
          <w:t>من</w:t>
        </w:r>
      </w:ins>
      <w:ins w:id="40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47" w:author="Mohammed A Azzam" w:date="2005-04-06T10:44:00Z">
        <w:r>
          <w:rPr>
            <w:rtl w:val="true"/>
          </w:rPr>
          <w:t>الغدر،</w:t>
        </w:r>
      </w:ins>
      <w:ins w:id="40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49" w:author="Mohammed A Azzam" w:date="2005-04-06T10:44:00Z">
        <w:r>
          <w:rPr>
            <w:rtl w:val="true"/>
          </w:rPr>
          <w:t>ولعمري</w:t>
        </w:r>
      </w:ins>
      <w:ins w:id="40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51" w:author="Mohammed A Azzam" w:date="2005-04-06T10:44:00Z">
        <w:r>
          <w:rPr>
            <w:rtl w:val="true"/>
          </w:rPr>
          <w:t>ما</w:t>
        </w:r>
      </w:ins>
      <w:ins w:id="40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53" w:author="Mohammed A Azzam" w:date="2005-04-06T10:44:00Z">
        <w:r>
          <w:rPr>
            <w:rtl w:val="true"/>
          </w:rPr>
          <w:t>سمعت</w:t>
        </w:r>
      </w:ins>
      <w:ins w:id="40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55" w:author="Mohammed A Azzam" w:date="2005-04-06T10:44:00Z">
        <w:r>
          <w:rPr>
            <w:rtl w:val="true"/>
          </w:rPr>
          <w:t>نفسي</w:t>
        </w:r>
      </w:ins>
      <w:ins w:id="40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57" w:author="Mohammed A Azzam" w:date="2005-04-06T10:44:00Z">
        <w:r>
          <w:rPr>
            <w:rtl w:val="true"/>
          </w:rPr>
          <w:t>قط</w:t>
        </w:r>
      </w:ins>
      <w:ins w:id="40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59" w:author="Mohammed A Azzam" w:date="2005-04-06T10:44:00Z">
        <w:r>
          <w:rPr>
            <w:rtl w:val="true"/>
          </w:rPr>
          <w:t>في</w:t>
        </w:r>
      </w:ins>
      <w:ins w:id="40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61" w:author="Mohammed A Azzam" w:date="2005-04-06T10:44:00Z">
        <w:r>
          <w:rPr>
            <w:rtl w:val="true"/>
          </w:rPr>
          <w:t>الفكرة</w:t>
        </w:r>
      </w:ins>
      <w:ins w:id="40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63" w:author="Mohammed A Azzam" w:date="2005-04-06T10:44:00Z">
        <w:r>
          <w:rPr>
            <w:rtl w:val="true"/>
          </w:rPr>
          <w:t>في</w:t>
        </w:r>
      </w:ins>
      <w:ins w:id="40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65" w:author="Mohammed A Azzam" w:date="2005-04-06T10:44:00Z">
        <w:r>
          <w:rPr>
            <w:rtl w:val="true"/>
          </w:rPr>
          <w:t>إضرار</w:t>
        </w:r>
      </w:ins>
      <w:ins w:id="40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67" w:author="Mohammed A Azzam" w:date="2005-04-06T10:44:00Z">
        <w:r>
          <w:rPr>
            <w:rtl w:val="true"/>
          </w:rPr>
          <w:t>من</w:t>
        </w:r>
      </w:ins>
      <w:ins w:id="40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69" w:author="Mohammed A Azzam" w:date="2005-04-06T10:44:00Z">
        <w:r>
          <w:rPr>
            <w:rtl w:val="true"/>
          </w:rPr>
          <w:t>بيني</w:t>
        </w:r>
      </w:ins>
      <w:ins w:id="40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71" w:author="Mohammed A Azzam" w:date="2005-04-06T10:44:00Z">
        <w:r>
          <w:rPr>
            <w:rtl w:val="true"/>
          </w:rPr>
          <w:t>وبينه</w:t>
        </w:r>
      </w:ins>
      <w:ins w:id="40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73" w:author="Mohammed A Azzam" w:date="2005-04-06T10:44:00Z">
        <w:r>
          <w:rPr>
            <w:rtl w:val="true"/>
          </w:rPr>
          <w:t>أقل</w:t>
        </w:r>
      </w:ins>
      <w:ins w:id="40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75" w:author="Mohammed A Azzam" w:date="2005-04-06T10:44:00Z">
        <w:r>
          <w:rPr>
            <w:rtl w:val="true"/>
          </w:rPr>
          <w:t>ذمام،</w:t>
        </w:r>
      </w:ins>
      <w:ins w:id="40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77" w:author="Mohammed A Azzam" w:date="2005-04-06T10:44:00Z">
        <w:r>
          <w:rPr>
            <w:rtl w:val="true"/>
          </w:rPr>
          <w:t>وإن</w:t>
        </w:r>
      </w:ins>
      <w:ins w:id="40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79" w:author="Mohammed A Azzam" w:date="2005-04-06T10:44:00Z">
        <w:r>
          <w:rPr>
            <w:rtl w:val="true"/>
          </w:rPr>
          <w:t>عظمت</w:t>
        </w:r>
      </w:ins>
      <w:ins w:id="40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81" w:author="Mohammed A Azzam" w:date="2005-04-06T10:44:00Z">
        <w:r>
          <w:rPr>
            <w:rtl w:val="true"/>
          </w:rPr>
          <w:t>جريرته</w:t>
        </w:r>
      </w:ins>
      <w:ins w:id="40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83" w:author="Mohammed A Azzam" w:date="2005-04-06T10:44:00Z">
        <w:r>
          <w:rPr>
            <w:rtl w:val="true"/>
          </w:rPr>
          <w:t>وكثرت</w:t>
        </w:r>
      </w:ins>
      <w:ins w:id="40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85" w:author="Mohammed A Azzam" w:date="2005-04-06T10:44:00Z">
        <w:r>
          <w:rPr>
            <w:rtl w:val="true"/>
          </w:rPr>
          <w:t>إلى</w:t>
        </w:r>
      </w:ins>
      <w:ins w:id="40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87" w:author="Mohammed A Azzam" w:date="2005-04-06T10:44:00Z">
        <w:r>
          <w:rPr>
            <w:rtl w:val="true"/>
          </w:rPr>
          <w:t>ذنوبه،</w:t>
        </w:r>
      </w:ins>
      <w:ins w:id="40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89" w:author="Mohammed A Azzam" w:date="2005-04-06T10:44:00Z">
        <w:r>
          <w:rPr>
            <w:rtl w:val="true"/>
          </w:rPr>
          <w:t>ولقد</w:t>
        </w:r>
      </w:ins>
      <w:ins w:id="40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91" w:author="Mohammed A Azzam" w:date="2005-04-06T10:44:00Z">
        <w:r>
          <w:rPr>
            <w:rtl w:val="true"/>
          </w:rPr>
          <w:t>دهمني</w:t>
        </w:r>
      </w:ins>
      <w:ins w:id="40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93" w:author="Mohammed A Azzam" w:date="2005-04-06T10:44:00Z">
        <w:r>
          <w:rPr>
            <w:rtl w:val="true"/>
          </w:rPr>
          <w:t>من</w:t>
        </w:r>
      </w:ins>
      <w:ins w:id="40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95" w:author="Mohammed A Azzam" w:date="2005-04-06T10:44:00Z">
        <w:r>
          <w:rPr>
            <w:rtl w:val="true"/>
          </w:rPr>
          <w:t>هذا</w:t>
        </w:r>
      </w:ins>
      <w:ins w:id="40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97" w:author="Mohammed A Azzam" w:date="2005-04-06T10:44:00Z">
        <w:r>
          <w:rPr>
            <w:rtl w:val="true"/>
          </w:rPr>
          <w:t>غير</w:t>
        </w:r>
      </w:ins>
      <w:ins w:id="40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299" w:author="Mohammed A Azzam" w:date="2005-04-06T10:44:00Z">
        <w:r>
          <w:rPr>
            <w:rtl w:val="true"/>
          </w:rPr>
          <w:t>قليل</w:t>
        </w:r>
      </w:ins>
      <w:ins w:id="40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01" w:author="Mohammed A Azzam" w:date="2005-04-06T10:44:00Z">
        <w:r>
          <w:rPr>
            <w:rtl w:val="true"/>
          </w:rPr>
          <w:t>فما</w:t>
        </w:r>
      </w:ins>
      <w:ins w:id="40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03" w:author="Mohammed A Azzam" w:date="2005-04-06T10:44:00Z">
        <w:r>
          <w:rPr>
            <w:rtl w:val="true"/>
          </w:rPr>
          <w:t>جزيت</w:t>
        </w:r>
      </w:ins>
      <w:ins w:id="40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05" w:author="Mohammed A Azzam" w:date="2005-04-06T10:44:00Z">
        <w:r>
          <w:rPr>
            <w:rtl w:val="true"/>
          </w:rPr>
          <w:t>على</w:t>
        </w:r>
      </w:ins>
      <w:ins w:id="40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07" w:author="Mohammed A Azzam" w:date="2005-04-06T10:44:00Z">
        <w:r>
          <w:rPr>
            <w:rtl w:val="true"/>
          </w:rPr>
          <w:t>السوءى</w:t>
        </w:r>
      </w:ins>
      <w:ins w:id="40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09" w:author="Mohammed A Azzam" w:date="2005-04-06T10:44:00Z">
        <w:r>
          <w:rPr>
            <w:rtl w:val="true"/>
          </w:rPr>
          <w:t>إلا</w:t>
        </w:r>
      </w:ins>
      <w:ins w:id="40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11" w:author="Mohammed A Azzam" w:date="2005-04-06T10:44:00Z">
        <w:r>
          <w:rPr>
            <w:rtl w:val="true"/>
          </w:rPr>
          <w:t>بالحسني،</w:t>
        </w:r>
      </w:ins>
      <w:ins w:id="40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13" w:author="Mohammed A Azzam" w:date="2005-04-06T10:44:00Z">
        <w:r>
          <w:rPr>
            <w:rtl w:val="true"/>
          </w:rPr>
          <w:t>والحمد</w:t>
        </w:r>
      </w:ins>
      <w:ins w:id="40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15" w:author="Mohammed A Azzam" w:date="2005-04-06T10:44:00Z">
        <w:r>
          <w:rPr>
            <w:rtl w:val="true"/>
          </w:rPr>
          <w:t>لله</w:t>
        </w:r>
      </w:ins>
      <w:ins w:id="40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17" w:author="Mohammed A Azzam" w:date="2005-04-06T10:44:00Z">
        <w:r>
          <w:rPr>
            <w:rtl w:val="true"/>
          </w:rPr>
          <w:t>على</w:t>
        </w:r>
      </w:ins>
      <w:ins w:id="40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19" w:author="Mohammed A Azzam" w:date="2005-04-06T10:44:00Z">
        <w:r>
          <w:rPr>
            <w:rtl w:val="true"/>
          </w:rPr>
          <w:t>ذلك</w:t>
        </w:r>
      </w:ins>
      <w:ins w:id="40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21" w:author="Mohammed A Azzam" w:date="2005-04-06T10:44:00Z">
        <w:r>
          <w:rPr>
            <w:rtl w:val="true"/>
          </w:rPr>
          <w:t>كثيراً،</w:t>
        </w:r>
      </w:ins>
      <w:ins w:id="40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23" w:author="Mohammed A Azzam" w:date="2005-04-06T10:44:00Z">
        <w:r>
          <w:rPr>
            <w:rtl w:val="true"/>
          </w:rPr>
          <w:t>وبالوفاء</w:t>
        </w:r>
      </w:ins>
      <w:ins w:id="40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25" w:author="Mohammed A Azzam" w:date="2005-04-06T10:44:00Z">
        <w:r>
          <w:rPr>
            <w:rtl w:val="true"/>
          </w:rPr>
          <w:t>أفتخر</w:t>
        </w:r>
      </w:ins>
      <w:ins w:id="40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27" w:author="Mohammed A Azzam" w:date="2005-04-06T10:44:00Z">
        <w:r>
          <w:rPr>
            <w:rtl w:val="true"/>
          </w:rPr>
          <w:t>في</w:t>
        </w:r>
      </w:ins>
      <w:ins w:id="40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29" w:author="Mohammed A Azzam" w:date="2005-04-06T10:44:00Z">
        <w:r>
          <w:rPr>
            <w:rtl w:val="true"/>
          </w:rPr>
          <w:t>كلمة</w:t>
        </w:r>
      </w:ins>
      <w:ins w:id="40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31" w:author="Mohammed A Azzam" w:date="2005-04-06T10:44:00Z">
        <w:r>
          <w:rPr>
            <w:rtl w:val="true"/>
          </w:rPr>
          <w:t>طويلة</w:t>
        </w:r>
      </w:ins>
      <w:ins w:id="40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33" w:author="Mohammed A Azzam" w:date="2005-04-06T10:44:00Z">
        <w:r>
          <w:rPr>
            <w:rtl w:val="true"/>
          </w:rPr>
          <w:t>ذكرت</w:t>
        </w:r>
      </w:ins>
      <w:ins w:id="40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35" w:author="Mohammed A Azzam" w:date="2005-04-06T10:44:00Z">
        <w:r>
          <w:rPr>
            <w:rtl w:val="true"/>
          </w:rPr>
          <w:t>فيها</w:t>
        </w:r>
      </w:ins>
      <w:ins w:id="40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37" w:author="Mohammed A Azzam" w:date="2005-04-06T10:44:00Z">
        <w:r>
          <w:rPr>
            <w:rtl w:val="true"/>
          </w:rPr>
          <w:t>ما</w:t>
        </w:r>
      </w:ins>
      <w:ins w:id="40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39" w:author="Mohammed A Azzam" w:date="2005-04-06T10:44:00Z">
        <w:r>
          <w:rPr>
            <w:rtl w:val="true"/>
          </w:rPr>
          <w:t>مضنا</w:t>
        </w:r>
      </w:ins>
      <w:ins w:id="40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41" w:author="Mohammed A Azzam" w:date="2005-04-06T10:44:00Z">
        <w:r>
          <w:rPr>
            <w:rtl w:val="true"/>
          </w:rPr>
          <w:t>من</w:t>
        </w:r>
      </w:ins>
      <w:ins w:id="40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43" w:author="Mohammed A Azzam" w:date="2005-04-06T10:44:00Z">
        <w:r>
          <w:rPr>
            <w:rtl w:val="true"/>
          </w:rPr>
          <w:t>النكبات،</w:t>
        </w:r>
      </w:ins>
      <w:ins w:id="40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45" w:author="Mohammed A Azzam" w:date="2005-04-06T10:44:00Z">
        <w:r>
          <w:rPr>
            <w:rtl w:val="true"/>
          </w:rPr>
          <w:t>ودهمنا</w:t>
        </w:r>
      </w:ins>
      <w:ins w:id="40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47" w:author="Mohammed A Azzam" w:date="2005-04-06T10:44:00Z">
        <w:r>
          <w:rPr>
            <w:rtl w:val="true"/>
          </w:rPr>
          <w:t>من</w:t>
        </w:r>
      </w:ins>
      <w:ins w:id="40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49" w:author="Mohammed A Azzam" w:date="2005-04-06T10:44:00Z">
        <w:r>
          <w:rPr>
            <w:rtl w:val="true"/>
          </w:rPr>
          <w:t>المحل</w:t>
        </w:r>
      </w:ins>
      <w:ins w:id="40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51" w:author="Mohammed A Azzam" w:date="2005-04-06T10:44:00Z">
        <w:r>
          <w:rPr>
            <w:rtl w:val="true"/>
          </w:rPr>
          <w:t>والترحال</w:t>
        </w:r>
      </w:ins>
      <w:ins w:id="40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53" w:author="Mohammed A Azzam" w:date="2005-04-06T10:44:00Z">
        <w:r>
          <w:rPr>
            <w:rtl w:val="true"/>
          </w:rPr>
          <w:t>والتحول</w:t>
        </w:r>
      </w:ins>
      <w:ins w:id="40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55" w:author="Mohammed A Azzam" w:date="2005-04-06T10:44:00Z">
        <w:r>
          <w:rPr>
            <w:rtl w:val="true"/>
          </w:rPr>
          <w:t>في</w:t>
        </w:r>
      </w:ins>
      <w:ins w:id="40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57" w:author="Mohammed A Azzam" w:date="2005-04-06T10:44:00Z">
        <w:r>
          <w:rPr>
            <w:rtl w:val="true"/>
          </w:rPr>
          <w:t>الآقاق</w:t>
        </w:r>
      </w:ins>
      <w:ins w:id="40358" w:author="Mohammed A Azzam" w:date="2005-04-06T10:44:00Z">
        <w:r>
          <w:rPr>
            <w:rtl w:val="true"/>
          </w:rPr>
          <w:t xml:space="preserve">. </w:t>
        </w:r>
      </w:ins>
      <w:ins w:id="40359" w:author="Mohammed A Azzam" w:date="2005-04-06T10:44:00Z">
        <w:r>
          <w:rPr>
            <w:rtl w:val="true"/>
          </w:rPr>
          <w:t>أولها</w:t>
        </w:r>
      </w:ins>
      <w:ins w:id="4036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382" w:author="Mohammed A Azzam" w:date="2005-04-06T10:44:00Z"/>
        </w:rPr>
      </w:pPr>
      <w:ins w:id="40362" w:author="Mohammed A Azzam" w:date="2005-04-06T10:44:00Z">
        <w:r>
          <w:rPr>
            <w:rtl w:val="true"/>
          </w:rPr>
          <w:t>ولي</w:t>
        </w:r>
      </w:ins>
      <w:ins w:id="40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64" w:author="Mohammed A Azzam" w:date="2005-04-06T10:44:00Z">
        <w:r>
          <w:rPr>
            <w:rtl w:val="true"/>
          </w:rPr>
          <w:t>فولى</w:t>
        </w:r>
      </w:ins>
      <w:ins w:id="40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66" w:author="Mohammed A Azzam" w:date="2005-04-06T10:44:00Z">
        <w:r>
          <w:rPr>
            <w:rtl w:val="true"/>
          </w:rPr>
          <w:t>جميل</w:t>
        </w:r>
      </w:ins>
      <w:ins w:id="40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68" w:author="Mohammed A Azzam" w:date="2005-04-06T10:44:00Z">
        <w:r>
          <w:rPr>
            <w:rtl w:val="true"/>
          </w:rPr>
          <w:t>الصبر</w:t>
        </w:r>
      </w:ins>
      <w:ins w:id="40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70" w:author="Mohammed A Azzam" w:date="2005-04-06T10:44:00Z">
        <w:r>
          <w:rPr>
            <w:rtl w:val="true"/>
          </w:rPr>
          <w:t>يتبعه</w:t>
        </w:r>
      </w:ins>
      <w:ins w:id="40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72" w:author="Mohammed A Azzam" w:date="2005-04-06T10:44:00Z">
        <w:r>
          <w:rPr>
            <w:rtl w:val="true"/>
          </w:rPr>
          <w:t xml:space="preserve">* </w:t>
        </w:r>
      </w:ins>
      <w:ins w:id="40373" w:author="Mohammed A Azzam" w:date="2005-04-06T10:44:00Z">
        <w:r>
          <w:rPr>
            <w:rtl w:val="true"/>
          </w:rPr>
          <w:t>وصرح</w:t>
        </w:r>
      </w:ins>
      <w:ins w:id="40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75" w:author="Mohammed A Azzam" w:date="2005-04-06T10:44:00Z">
        <w:r>
          <w:rPr>
            <w:rtl w:val="true"/>
          </w:rPr>
          <w:t>الدمع</w:t>
        </w:r>
      </w:ins>
      <w:ins w:id="40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77" w:author="Mohammed A Azzam" w:date="2005-04-06T10:44:00Z">
        <w:r>
          <w:rPr>
            <w:rtl w:val="true"/>
          </w:rPr>
          <w:t>ما</w:t>
        </w:r>
      </w:ins>
      <w:ins w:id="40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79" w:author="Mohammed A Azzam" w:date="2005-04-06T10:44:00Z">
        <w:r>
          <w:rPr>
            <w:rtl w:val="true"/>
          </w:rPr>
          <w:t>تخفيه</w:t>
        </w:r>
      </w:ins>
      <w:ins w:id="40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81" w:author="Mohammed A Azzam" w:date="2005-04-06T10:44:00Z">
        <w:r>
          <w:rPr>
            <w:rtl w:val="true"/>
          </w:rPr>
          <w:t>أضلعه</w:t>
        </w:r>
      </w:ins>
    </w:p>
    <w:p>
      <w:pPr>
        <w:pStyle w:val="Normal"/>
        <w:ind w:left="0" w:right="0" w:hanging="0"/>
        <w:jc w:val="center"/>
        <w:rPr>
          <w:ins w:id="40403" w:author="Mohammed A Azzam" w:date="2005-04-06T10:44:00Z"/>
        </w:rPr>
      </w:pPr>
      <w:ins w:id="40383" w:author="Mohammed A Azzam" w:date="2005-04-06T10:44:00Z">
        <w:r>
          <w:rPr>
            <w:rtl w:val="true"/>
          </w:rPr>
          <w:t>جسم</w:t>
        </w:r>
      </w:ins>
      <w:ins w:id="40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85" w:author="Mohammed A Azzam" w:date="2005-04-06T10:44:00Z">
        <w:r>
          <w:rPr>
            <w:rtl w:val="true"/>
          </w:rPr>
          <w:t>ملول</w:t>
        </w:r>
      </w:ins>
      <w:ins w:id="40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87" w:author="Mohammed A Azzam" w:date="2005-04-06T10:44:00Z">
        <w:r>
          <w:rPr>
            <w:rtl w:val="true"/>
          </w:rPr>
          <w:t>وقلب</w:t>
        </w:r>
      </w:ins>
      <w:ins w:id="40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89" w:author="Mohammed A Azzam" w:date="2005-04-06T10:44:00Z">
        <w:r>
          <w:rPr>
            <w:rtl w:val="true"/>
          </w:rPr>
          <w:t>آلف</w:t>
        </w:r>
      </w:ins>
      <w:ins w:id="40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91" w:author="Mohammed A Azzam" w:date="2005-04-06T10:44:00Z">
        <w:r>
          <w:rPr>
            <w:rtl w:val="true"/>
          </w:rPr>
          <w:t>فإذا</w:t>
        </w:r>
      </w:ins>
      <w:ins w:id="40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93" w:author="Mohammed A Azzam" w:date="2005-04-06T10:44:00Z">
        <w:r>
          <w:rPr>
            <w:rtl w:val="true"/>
          </w:rPr>
          <w:t xml:space="preserve">* </w:t>
        </w:r>
      </w:ins>
      <w:ins w:id="40394" w:author="Mohammed A Azzam" w:date="2005-04-06T10:44:00Z">
        <w:r>
          <w:rPr>
            <w:rtl w:val="true"/>
          </w:rPr>
          <w:t>حل</w:t>
        </w:r>
      </w:ins>
      <w:ins w:id="40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96" w:author="Mohammed A Azzam" w:date="2005-04-06T10:44:00Z">
        <w:r>
          <w:rPr>
            <w:rtl w:val="true"/>
          </w:rPr>
          <w:t>الفراق</w:t>
        </w:r>
      </w:ins>
      <w:ins w:id="40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398" w:author="Mohammed A Azzam" w:date="2005-04-06T10:44:00Z">
        <w:r>
          <w:rPr>
            <w:rtl w:val="true"/>
          </w:rPr>
          <w:t>عليه</w:t>
        </w:r>
      </w:ins>
      <w:ins w:id="40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00" w:author="Mohammed A Azzam" w:date="2005-04-06T10:44:00Z">
        <w:r>
          <w:rPr>
            <w:rtl w:val="true"/>
          </w:rPr>
          <w:t>فهو</w:t>
        </w:r>
      </w:ins>
      <w:ins w:id="40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02" w:author="Mohammed A Azzam" w:date="2005-04-06T10:44:00Z">
        <w:r>
          <w:rPr>
            <w:rtl w:val="true"/>
          </w:rPr>
          <w:t>موجعه</w:t>
        </w:r>
      </w:ins>
    </w:p>
    <w:p>
      <w:pPr>
        <w:pStyle w:val="Normal"/>
        <w:ind w:left="0" w:right="0" w:hanging="0"/>
        <w:jc w:val="center"/>
        <w:rPr>
          <w:ins w:id="40426" w:author="Mohammed A Azzam" w:date="2005-04-06T10:44:00Z"/>
        </w:rPr>
      </w:pPr>
      <w:ins w:id="40404" w:author="Mohammed A Azzam" w:date="2005-04-06T10:44:00Z">
        <w:r>
          <w:rPr>
            <w:rtl w:val="true"/>
          </w:rPr>
          <w:t>لم</w:t>
        </w:r>
      </w:ins>
      <w:ins w:id="40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06" w:author="Mohammed A Azzam" w:date="2005-04-06T10:44:00Z">
        <w:r>
          <w:rPr>
            <w:rtl w:val="true"/>
          </w:rPr>
          <w:t>تستقر</w:t>
        </w:r>
      </w:ins>
      <w:ins w:id="40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08" w:author="Mohammed A Azzam" w:date="2005-04-06T10:44:00Z">
        <w:r>
          <w:rPr>
            <w:rtl w:val="true"/>
          </w:rPr>
          <w:t>به</w:t>
        </w:r>
      </w:ins>
      <w:ins w:id="40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10" w:author="Mohammed A Azzam" w:date="2005-04-06T10:44:00Z">
        <w:r>
          <w:rPr>
            <w:rtl w:val="true"/>
          </w:rPr>
          <w:t>دار</w:t>
        </w:r>
      </w:ins>
      <w:ins w:id="40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12" w:author="Mohammed A Azzam" w:date="2005-04-06T10:44:00Z">
        <w:r>
          <w:rPr>
            <w:rtl w:val="true"/>
          </w:rPr>
          <w:t>ولا</w:t>
        </w:r>
      </w:ins>
      <w:ins w:id="40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14" w:author="Mohammed A Azzam" w:date="2005-04-06T10:44:00Z">
        <w:r>
          <w:rPr>
            <w:rtl w:val="true"/>
          </w:rPr>
          <w:t>وطن</w:t>
        </w:r>
      </w:ins>
      <w:ins w:id="40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16" w:author="Mohammed A Azzam" w:date="2005-04-06T10:44:00Z">
        <w:r>
          <w:rPr>
            <w:rtl w:val="true"/>
          </w:rPr>
          <w:t xml:space="preserve">* </w:t>
        </w:r>
      </w:ins>
      <w:ins w:id="40417" w:author="Mohammed A Azzam" w:date="2005-04-06T10:44:00Z">
        <w:r>
          <w:rPr>
            <w:rtl w:val="true"/>
          </w:rPr>
          <w:t>ولا</w:t>
        </w:r>
      </w:ins>
      <w:ins w:id="40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19" w:author="Mohammed A Azzam" w:date="2005-04-06T10:44:00Z">
        <w:r>
          <w:rPr>
            <w:rtl w:val="true"/>
          </w:rPr>
          <w:t>تدفأ</w:t>
        </w:r>
      </w:ins>
      <w:ins w:id="40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21" w:author="Mohammed A Azzam" w:date="2005-04-06T10:44:00Z">
        <w:r>
          <w:rPr>
            <w:rtl w:val="true"/>
          </w:rPr>
          <w:t>منه</w:t>
        </w:r>
      </w:ins>
      <w:ins w:id="40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23" w:author="Mohammed A Azzam" w:date="2005-04-06T10:44:00Z">
        <w:r>
          <w:rPr>
            <w:rtl w:val="true"/>
          </w:rPr>
          <w:t>قط</w:t>
        </w:r>
      </w:ins>
      <w:ins w:id="40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25" w:author="Mohammed A Azzam" w:date="2005-04-06T10:44:00Z">
        <w:r>
          <w:rPr>
            <w:rtl w:val="true"/>
          </w:rPr>
          <w:t>مضجعه</w:t>
        </w:r>
      </w:ins>
    </w:p>
    <w:p>
      <w:pPr>
        <w:pStyle w:val="Normal"/>
        <w:ind w:left="0" w:right="0" w:hanging="0"/>
        <w:jc w:val="center"/>
        <w:rPr>
          <w:ins w:id="40449" w:author="Mohammed A Azzam" w:date="2005-04-06T10:44:00Z"/>
        </w:rPr>
      </w:pPr>
      <w:ins w:id="40427" w:author="Mohammed A Azzam" w:date="2005-04-06T10:44:00Z">
        <w:r>
          <w:rPr>
            <w:rtl w:val="true"/>
          </w:rPr>
          <w:t>كأنما</w:t>
        </w:r>
      </w:ins>
      <w:ins w:id="40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29" w:author="Mohammed A Azzam" w:date="2005-04-06T10:44:00Z">
        <w:r>
          <w:rPr>
            <w:rtl w:val="true"/>
          </w:rPr>
          <w:t>صيغ</w:t>
        </w:r>
      </w:ins>
      <w:ins w:id="40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31" w:author="Mohammed A Azzam" w:date="2005-04-06T10:44:00Z">
        <w:r>
          <w:rPr>
            <w:rtl w:val="true"/>
          </w:rPr>
          <w:t>من</w:t>
        </w:r>
      </w:ins>
      <w:ins w:id="40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33" w:author="Mohammed A Azzam" w:date="2005-04-06T10:44:00Z">
        <w:r>
          <w:rPr>
            <w:rtl w:val="true"/>
          </w:rPr>
          <w:t>رهو</w:t>
        </w:r>
      </w:ins>
      <w:ins w:id="40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35" w:author="Mohammed A Azzam" w:date="2005-04-06T10:44:00Z">
        <w:r>
          <w:rPr>
            <w:rtl w:val="true"/>
          </w:rPr>
          <w:t>السحاب</w:t>
        </w:r>
      </w:ins>
      <w:ins w:id="40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37" w:author="Mohammed A Azzam" w:date="2005-04-06T10:44:00Z">
        <w:r>
          <w:rPr>
            <w:rtl w:val="true"/>
          </w:rPr>
          <w:t>فما</w:t>
        </w:r>
      </w:ins>
      <w:ins w:id="40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39" w:author="Mohammed A Azzam" w:date="2005-04-06T10:44:00Z">
        <w:r>
          <w:rPr>
            <w:rtl w:val="true"/>
          </w:rPr>
          <w:t xml:space="preserve">* </w:t>
        </w:r>
      </w:ins>
      <w:ins w:id="40440" w:author="Mohammed A Azzam" w:date="2005-04-06T10:44:00Z">
        <w:r>
          <w:rPr>
            <w:rtl w:val="true"/>
          </w:rPr>
          <w:t>تزال</w:t>
        </w:r>
      </w:ins>
      <w:ins w:id="40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42" w:author="Mohammed A Azzam" w:date="2005-04-06T10:44:00Z">
        <w:r>
          <w:rPr>
            <w:rtl w:val="true"/>
          </w:rPr>
          <w:t>ريح</w:t>
        </w:r>
      </w:ins>
      <w:ins w:id="40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44" w:author="Mohammed A Azzam" w:date="2005-04-06T10:44:00Z">
        <w:r>
          <w:rPr>
            <w:rtl w:val="true"/>
          </w:rPr>
          <w:t>إلى</w:t>
        </w:r>
      </w:ins>
      <w:ins w:id="40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46" w:author="Mohammed A Azzam" w:date="2005-04-06T10:44:00Z">
        <w:r>
          <w:rPr>
            <w:rtl w:val="true"/>
          </w:rPr>
          <w:t>الآفاق</w:t>
        </w:r>
      </w:ins>
      <w:ins w:id="40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48" w:author="Mohammed A Azzam" w:date="2005-04-06T10:44:00Z">
        <w:r>
          <w:rPr>
            <w:rtl w:val="true"/>
          </w:rPr>
          <w:t>تدفعه</w:t>
        </w:r>
      </w:ins>
    </w:p>
    <w:p>
      <w:pPr>
        <w:pStyle w:val="Normal"/>
        <w:ind w:left="0" w:right="0" w:hanging="0"/>
        <w:jc w:val="center"/>
        <w:rPr>
          <w:ins w:id="40470" w:author="Mohammed A Azzam" w:date="2005-04-06T10:44:00Z"/>
        </w:rPr>
      </w:pPr>
      <w:ins w:id="40450" w:author="Mohammed A Azzam" w:date="2005-04-06T10:44:00Z">
        <w:r>
          <w:rPr>
            <w:rtl w:val="true"/>
          </w:rPr>
          <w:t>كأنما</w:t>
        </w:r>
      </w:ins>
      <w:ins w:id="40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52" w:author="Mohammed A Azzam" w:date="2005-04-06T10:44:00Z">
        <w:r>
          <w:rPr>
            <w:rtl w:val="true"/>
          </w:rPr>
          <w:t>هو</w:t>
        </w:r>
      </w:ins>
      <w:ins w:id="40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54" w:author="Mohammed A Azzam" w:date="2005-04-06T10:44:00Z">
        <w:r>
          <w:rPr>
            <w:rtl w:val="true"/>
          </w:rPr>
          <w:t>توحيد</w:t>
        </w:r>
      </w:ins>
      <w:ins w:id="40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56" w:author="Mohammed A Azzam" w:date="2005-04-06T10:44:00Z">
        <w:r>
          <w:rPr>
            <w:rtl w:val="true"/>
          </w:rPr>
          <w:t>تضيق</w:t>
        </w:r>
      </w:ins>
      <w:ins w:id="40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58" w:author="Mohammed A Azzam" w:date="2005-04-06T10:44:00Z">
        <w:r>
          <w:rPr>
            <w:rtl w:val="true"/>
          </w:rPr>
          <w:t>به</w:t>
        </w:r>
      </w:ins>
      <w:ins w:id="40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60" w:author="Mohammed A Azzam" w:date="2005-04-06T10:44:00Z">
        <w:r>
          <w:rPr>
            <w:rtl w:val="true"/>
          </w:rPr>
          <w:t xml:space="preserve">* </w:t>
        </w:r>
      </w:ins>
      <w:ins w:id="40461" w:author="Mohammed A Azzam" w:date="2005-04-06T10:44:00Z">
        <w:r>
          <w:rPr>
            <w:rtl w:val="true"/>
          </w:rPr>
          <w:t>نفس</w:t>
        </w:r>
      </w:ins>
      <w:ins w:id="40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63" w:author="Mohammed A Azzam" w:date="2005-04-06T10:44:00Z">
        <w:r>
          <w:rPr>
            <w:rtl w:val="true"/>
          </w:rPr>
          <w:t>الكفور</w:t>
        </w:r>
      </w:ins>
      <w:ins w:id="40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65" w:author="Mohammed A Azzam" w:date="2005-04-06T10:44:00Z">
        <w:r>
          <w:rPr>
            <w:rtl w:val="true"/>
          </w:rPr>
          <w:t>فتأبى</w:t>
        </w:r>
      </w:ins>
      <w:ins w:id="40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67" w:author="Mohammed A Azzam" w:date="2005-04-06T10:44:00Z">
        <w:r>
          <w:rPr>
            <w:rtl w:val="true"/>
          </w:rPr>
          <w:t>حين</w:t>
        </w:r>
      </w:ins>
      <w:ins w:id="40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69" w:author="Mohammed A Azzam" w:date="2005-04-06T10:44:00Z">
        <w:r>
          <w:rPr>
            <w:rtl w:val="true"/>
          </w:rPr>
          <w:t>تودعه</w:t>
        </w:r>
      </w:ins>
    </w:p>
    <w:p>
      <w:pPr>
        <w:pStyle w:val="Normal"/>
        <w:ind w:left="0" w:right="0" w:hanging="0"/>
        <w:jc w:val="center"/>
        <w:rPr>
          <w:ins w:id="40491" w:author="Mohammed A Azzam" w:date="2005-04-06T10:44:00Z"/>
        </w:rPr>
      </w:pPr>
      <w:ins w:id="40471" w:author="Mohammed A Azzam" w:date="2005-04-06T10:44:00Z">
        <w:r>
          <w:rPr>
            <w:rtl w:val="true"/>
          </w:rPr>
          <w:t>أو</w:t>
        </w:r>
      </w:ins>
      <w:ins w:id="40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73" w:author="Mohammed A Azzam" w:date="2005-04-06T10:44:00Z">
        <w:r>
          <w:rPr>
            <w:rtl w:val="true"/>
          </w:rPr>
          <w:t>كوكب</w:t>
        </w:r>
      </w:ins>
      <w:ins w:id="40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75" w:author="Mohammed A Azzam" w:date="2005-04-06T10:44:00Z">
        <w:r>
          <w:rPr>
            <w:rtl w:val="true"/>
          </w:rPr>
          <w:t>قاطع</w:t>
        </w:r>
      </w:ins>
      <w:ins w:id="40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77" w:author="Mohammed A Azzam" w:date="2005-04-06T10:44:00Z">
        <w:r>
          <w:rPr>
            <w:rtl w:val="true"/>
          </w:rPr>
          <w:t>في</w:t>
        </w:r>
      </w:ins>
      <w:ins w:id="40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79" w:author="Mohammed A Azzam" w:date="2005-04-06T10:44:00Z">
        <w:r>
          <w:rPr>
            <w:rtl w:val="true"/>
          </w:rPr>
          <w:t>الأفق</w:t>
        </w:r>
      </w:ins>
      <w:ins w:id="40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81" w:author="Mohammed A Azzam" w:date="2005-04-06T10:44:00Z">
        <w:r>
          <w:rPr>
            <w:rtl w:val="true"/>
          </w:rPr>
          <w:t>منتقل</w:t>
        </w:r>
      </w:ins>
      <w:ins w:id="40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83" w:author="Mohammed A Azzam" w:date="2005-04-06T10:44:00Z">
        <w:r>
          <w:rPr>
            <w:rtl w:val="true"/>
          </w:rPr>
          <w:t xml:space="preserve">* </w:t>
        </w:r>
      </w:ins>
      <w:ins w:id="40484" w:author="Mohammed A Azzam" w:date="2005-04-06T10:44:00Z">
        <w:r>
          <w:rPr>
            <w:rtl w:val="true"/>
          </w:rPr>
          <w:t>فالسير</w:t>
        </w:r>
      </w:ins>
      <w:ins w:id="40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86" w:author="Mohammed A Azzam" w:date="2005-04-06T10:44:00Z">
        <w:r>
          <w:rPr>
            <w:rtl w:val="true"/>
          </w:rPr>
          <w:t>يغربه</w:t>
        </w:r>
      </w:ins>
      <w:ins w:id="40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88" w:author="Mohammed A Azzam" w:date="2005-04-06T10:44:00Z">
        <w:r>
          <w:rPr>
            <w:rtl w:val="true"/>
          </w:rPr>
          <w:t>حيناً</w:t>
        </w:r>
      </w:ins>
      <w:ins w:id="40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90" w:author="Mohammed A Azzam" w:date="2005-04-06T10:44:00Z">
        <w:r>
          <w:rPr>
            <w:rtl w:val="true"/>
          </w:rPr>
          <w:t>ويطلعه</w:t>
        </w:r>
      </w:ins>
    </w:p>
    <w:p>
      <w:pPr>
        <w:pStyle w:val="Normal"/>
        <w:ind w:left="0" w:right="0" w:hanging="0"/>
        <w:jc w:val="center"/>
        <w:rPr>
          <w:ins w:id="40512" w:author="Mohammed A Azzam" w:date="2005-04-06T10:44:00Z"/>
        </w:rPr>
      </w:pPr>
      <w:ins w:id="40492" w:author="Mohammed A Azzam" w:date="2005-04-06T10:44:00Z">
        <w:r>
          <w:rPr>
            <w:rtl w:val="true"/>
          </w:rPr>
          <w:t>أظنه</w:t>
        </w:r>
      </w:ins>
      <w:ins w:id="40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94" w:author="Mohammed A Azzam" w:date="2005-04-06T10:44:00Z">
        <w:r>
          <w:rPr>
            <w:rtl w:val="true"/>
          </w:rPr>
          <w:t>لو</w:t>
        </w:r>
      </w:ins>
      <w:ins w:id="40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96" w:author="Mohammed A Azzam" w:date="2005-04-06T10:44:00Z">
        <w:r>
          <w:rPr>
            <w:rtl w:val="true"/>
          </w:rPr>
          <w:t>جزته</w:t>
        </w:r>
      </w:ins>
      <w:ins w:id="40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498" w:author="Mohammed A Azzam" w:date="2005-04-06T10:44:00Z">
        <w:r>
          <w:rPr>
            <w:rtl w:val="true"/>
          </w:rPr>
          <w:t>أو</w:t>
        </w:r>
      </w:ins>
      <w:ins w:id="40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00" w:author="Mohammed A Azzam" w:date="2005-04-06T10:44:00Z">
        <w:r>
          <w:rPr>
            <w:rtl w:val="true"/>
          </w:rPr>
          <w:t>تساعده</w:t>
        </w:r>
      </w:ins>
      <w:ins w:id="40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02" w:author="Mohammed A Azzam" w:date="2005-04-06T10:44:00Z">
        <w:r>
          <w:rPr>
            <w:rtl w:val="true"/>
          </w:rPr>
          <w:t xml:space="preserve">* </w:t>
        </w:r>
      </w:ins>
      <w:ins w:id="40503" w:author="Mohammed A Azzam" w:date="2005-04-06T10:44:00Z">
        <w:r>
          <w:rPr>
            <w:rtl w:val="true"/>
          </w:rPr>
          <w:t>ألقت</w:t>
        </w:r>
      </w:ins>
      <w:ins w:id="40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05" w:author="Mohammed A Azzam" w:date="2005-04-06T10:44:00Z">
        <w:r>
          <w:rPr>
            <w:rtl w:val="true"/>
          </w:rPr>
          <w:t>عليه</w:t>
        </w:r>
      </w:ins>
      <w:ins w:id="40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07" w:author="Mohammed A Azzam" w:date="2005-04-06T10:44:00Z">
        <w:r>
          <w:rPr>
            <w:rtl w:val="true"/>
          </w:rPr>
          <w:t>انهمال</w:t>
        </w:r>
      </w:ins>
      <w:ins w:id="40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09" w:author="Mohammed A Azzam" w:date="2005-04-06T10:44:00Z">
        <w:r>
          <w:rPr>
            <w:rtl w:val="true"/>
          </w:rPr>
          <w:t>الدمع</w:t>
        </w:r>
      </w:ins>
      <w:ins w:id="40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11" w:author="Mohammed A Azzam" w:date="2005-04-06T10:44:00Z">
        <w:r>
          <w:rPr>
            <w:rtl w:val="true"/>
          </w:rPr>
          <w:t>يتبعه</w:t>
        </w:r>
      </w:ins>
    </w:p>
    <w:p>
      <w:pPr>
        <w:pStyle w:val="Normal"/>
        <w:ind w:left="0" w:right="0" w:hanging="0"/>
        <w:jc w:val="both"/>
        <w:rPr>
          <w:ins w:id="40623" w:author="Mohammed A Azzam" w:date="2005-04-06T10:44:00Z"/>
        </w:rPr>
      </w:pPr>
      <w:ins w:id="40513" w:author="Mohammed A Azzam" w:date="2005-04-06T10:44:00Z">
        <w:r>
          <w:rPr>
            <w:rtl w:val="true"/>
          </w:rPr>
          <w:t>وبالوفاء</w:t>
        </w:r>
      </w:ins>
      <w:ins w:id="40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15" w:author="Mohammed A Azzam" w:date="2005-04-06T10:44:00Z">
        <w:r>
          <w:rPr>
            <w:rtl w:val="true"/>
          </w:rPr>
          <w:t>أيضاً</w:t>
        </w:r>
      </w:ins>
      <w:ins w:id="40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17" w:author="Mohammed A Azzam" w:date="2005-04-06T10:44:00Z">
        <w:r>
          <w:rPr>
            <w:rtl w:val="true"/>
          </w:rPr>
          <w:t>أفتخر</w:t>
        </w:r>
      </w:ins>
      <w:ins w:id="40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19" w:author="Mohammed A Azzam" w:date="2005-04-06T10:44:00Z">
        <w:r>
          <w:rPr>
            <w:rtl w:val="true"/>
          </w:rPr>
          <w:t>في</w:t>
        </w:r>
      </w:ins>
      <w:ins w:id="40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21" w:author="Mohammed A Azzam" w:date="2005-04-06T10:44:00Z">
        <w:r>
          <w:rPr>
            <w:rtl w:val="true"/>
          </w:rPr>
          <w:t>قصيدة</w:t>
        </w:r>
      </w:ins>
      <w:ins w:id="40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23" w:author="Mohammed A Azzam" w:date="2005-04-06T10:44:00Z">
        <w:r>
          <w:rPr>
            <w:rtl w:val="true"/>
          </w:rPr>
          <w:t>لي</w:t>
        </w:r>
      </w:ins>
      <w:ins w:id="40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25" w:author="Mohammed A Azzam" w:date="2005-04-06T10:44:00Z">
        <w:r>
          <w:rPr>
            <w:rtl w:val="true"/>
          </w:rPr>
          <w:t>طويلة</w:t>
        </w:r>
      </w:ins>
      <w:ins w:id="40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27" w:author="Mohammed A Azzam" w:date="2005-04-06T10:44:00Z">
        <w:r>
          <w:rPr>
            <w:rtl w:val="true"/>
          </w:rPr>
          <w:t>أوردتها</w:t>
        </w:r>
      </w:ins>
      <w:ins w:id="40528" w:author="Mohammed A Azzam" w:date="2005-04-06T10:44:00Z">
        <w:r>
          <w:rPr>
            <w:rtl w:val="true"/>
          </w:rPr>
          <w:t xml:space="preserve">. </w:t>
        </w:r>
      </w:ins>
      <w:ins w:id="40529" w:author="Mohammed A Azzam" w:date="2005-04-06T10:44:00Z">
        <w:r>
          <w:rPr>
            <w:rtl w:val="true"/>
          </w:rPr>
          <w:t>وإن</w:t>
        </w:r>
      </w:ins>
      <w:ins w:id="40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31" w:author="Mohammed A Azzam" w:date="2005-04-06T10:44:00Z">
        <w:r>
          <w:rPr>
            <w:rtl w:val="true"/>
          </w:rPr>
          <w:t>كان</w:t>
        </w:r>
      </w:ins>
      <w:ins w:id="40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33" w:author="Mohammed A Azzam" w:date="2005-04-06T10:44:00Z">
        <w:r>
          <w:rPr>
            <w:rtl w:val="true"/>
          </w:rPr>
          <w:t>أكثرها</w:t>
        </w:r>
      </w:ins>
      <w:ins w:id="40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35" w:author="Mohammed A Azzam" w:date="2005-04-06T10:44:00Z">
        <w:r>
          <w:rPr>
            <w:rtl w:val="true"/>
          </w:rPr>
          <w:t>ليس</w:t>
        </w:r>
      </w:ins>
      <w:ins w:id="40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37" w:author="Mohammed A Azzam" w:date="2005-04-06T10:44:00Z">
        <w:r>
          <w:rPr>
            <w:rtl w:val="true"/>
          </w:rPr>
          <w:t>من</w:t>
        </w:r>
      </w:ins>
      <w:ins w:id="40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39" w:author="Mohammed A Azzam" w:date="2005-04-06T10:44:00Z">
        <w:r>
          <w:rPr>
            <w:rtl w:val="true"/>
          </w:rPr>
          <w:t>جنس</w:t>
        </w:r>
      </w:ins>
      <w:ins w:id="40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41" w:author="Mohammed A Azzam" w:date="2005-04-06T10:44:00Z">
        <w:r>
          <w:rPr>
            <w:rtl w:val="true"/>
          </w:rPr>
          <w:t>الكتاب،</w:t>
        </w:r>
      </w:ins>
      <w:ins w:id="40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43" w:author="Mohammed A Azzam" w:date="2005-04-06T10:44:00Z">
        <w:r>
          <w:rPr>
            <w:rtl w:val="true"/>
          </w:rPr>
          <w:t>فكان</w:t>
        </w:r>
      </w:ins>
      <w:ins w:id="40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45" w:author="Mohammed A Azzam" w:date="2005-04-06T10:44:00Z">
        <w:r>
          <w:rPr>
            <w:rtl w:val="true"/>
          </w:rPr>
          <w:t>سبب</w:t>
        </w:r>
      </w:ins>
      <w:ins w:id="40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47" w:author="Mohammed A Azzam" w:date="2005-04-06T10:44:00Z">
        <w:r>
          <w:rPr>
            <w:rtl w:val="true"/>
          </w:rPr>
          <w:t>قولي</w:t>
        </w:r>
      </w:ins>
      <w:ins w:id="40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49" w:author="Mohammed A Azzam" w:date="2005-04-06T10:44:00Z">
        <w:r>
          <w:rPr>
            <w:rtl w:val="true"/>
          </w:rPr>
          <w:t>لها</w:t>
        </w:r>
      </w:ins>
      <w:ins w:id="40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51" w:author="Mohammed A Azzam" w:date="2005-04-06T10:44:00Z">
        <w:r>
          <w:rPr>
            <w:rtl w:val="true"/>
          </w:rPr>
          <w:t>أن</w:t>
        </w:r>
      </w:ins>
      <w:ins w:id="40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53" w:author="Mohammed A Azzam" w:date="2005-04-06T10:44:00Z">
        <w:r>
          <w:rPr>
            <w:rtl w:val="true"/>
          </w:rPr>
          <w:t>قوماً</w:t>
        </w:r>
      </w:ins>
      <w:ins w:id="40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55" w:author="Mohammed A Azzam" w:date="2005-04-06T10:44:00Z">
        <w:r>
          <w:rPr>
            <w:rtl w:val="true"/>
          </w:rPr>
          <w:t>من</w:t>
        </w:r>
      </w:ins>
      <w:ins w:id="40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57" w:author="Mohammed A Azzam" w:date="2005-04-06T10:44:00Z">
        <w:r>
          <w:rPr>
            <w:rtl w:val="true"/>
          </w:rPr>
          <w:t>مخالفي</w:t>
        </w:r>
      </w:ins>
      <w:ins w:id="40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59" w:author="Mohammed A Azzam" w:date="2005-04-06T10:44:00Z">
        <w:r>
          <w:rPr>
            <w:rtl w:val="true"/>
          </w:rPr>
          <w:t>شرقوا</w:t>
        </w:r>
      </w:ins>
      <w:ins w:id="40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61" w:author="Mohammed A Azzam" w:date="2005-04-06T10:44:00Z">
        <w:r>
          <w:rPr>
            <w:rtl w:val="true"/>
          </w:rPr>
          <w:t>بي</w:t>
        </w:r>
      </w:ins>
      <w:ins w:id="40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63" w:author="Mohammed A Azzam" w:date="2005-04-06T10:44:00Z">
        <w:r>
          <w:rPr>
            <w:rtl w:val="true"/>
          </w:rPr>
          <w:t>فأساءوا</w:t>
        </w:r>
      </w:ins>
      <w:ins w:id="40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65" w:author="Mohammed A Azzam" w:date="2005-04-06T10:44:00Z">
        <w:r>
          <w:rPr>
            <w:rtl w:val="true"/>
          </w:rPr>
          <w:t>العتب</w:t>
        </w:r>
      </w:ins>
      <w:ins w:id="40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67" w:author="Mohammed A Azzam" w:date="2005-04-06T10:44:00Z">
        <w:r>
          <w:rPr>
            <w:rtl w:val="true"/>
          </w:rPr>
          <w:t>في</w:t>
        </w:r>
      </w:ins>
      <w:ins w:id="40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69" w:author="Mohammed A Azzam" w:date="2005-04-06T10:44:00Z">
        <w:r>
          <w:rPr>
            <w:rtl w:val="true"/>
          </w:rPr>
          <w:t>وجهي</w:t>
        </w:r>
      </w:ins>
      <w:ins w:id="40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71" w:author="Mohammed A Azzam" w:date="2005-04-06T10:44:00Z">
        <w:r>
          <w:rPr>
            <w:rtl w:val="true"/>
          </w:rPr>
          <w:t>وقذفوني</w:t>
        </w:r>
      </w:ins>
      <w:ins w:id="40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73" w:author="Mohammed A Azzam" w:date="2005-04-06T10:44:00Z">
        <w:r>
          <w:rPr>
            <w:rtl w:val="true"/>
          </w:rPr>
          <w:t>بأني</w:t>
        </w:r>
      </w:ins>
      <w:ins w:id="40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75" w:author="Mohammed A Azzam" w:date="2005-04-06T10:44:00Z">
        <w:r>
          <w:rPr>
            <w:rtl w:val="true"/>
          </w:rPr>
          <w:t>أعضد</w:t>
        </w:r>
      </w:ins>
      <w:ins w:id="40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77" w:author="Mohammed A Azzam" w:date="2005-04-06T10:44:00Z">
        <w:r>
          <w:rPr>
            <w:rtl w:val="true"/>
          </w:rPr>
          <w:t>الباطل</w:t>
        </w:r>
      </w:ins>
      <w:ins w:id="40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79" w:author="Mohammed A Azzam" w:date="2005-04-06T10:44:00Z">
        <w:r>
          <w:rPr>
            <w:rtl w:val="true"/>
          </w:rPr>
          <w:t>بحجتي،</w:t>
        </w:r>
      </w:ins>
      <w:ins w:id="40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81" w:author="Mohammed A Azzam" w:date="2005-04-06T10:44:00Z">
        <w:r>
          <w:rPr>
            <w:rtl w:val="true"/>
          </w:rPr>
          <w:t>عجزاً</w:t>
        </w:r>
      </w:ins>
      <w:ins w:id="40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83" w:author="Mohammed A Azzam" w:date="2005-04-06T10:44:00Z">
        <w:r>
          <w:rPr>
            <w:rtl w:val="true"/>
          </w:rPr>
          <w:t>منهم</w:t>
        </w:r>
      </w:ins>
      <w:ins w:id="40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85" w:author="Mohammed A Azzam" w:date="2005-04-06T10:44:00Z">
        <w:r>
          <w:rPr>
            <w:rtl w:val="true"/>
          </w:rPr>
          <w:t>عن</w:t>
        </w:r>
      </w:ins>
      <w:ins w:id="40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87" w:author="Mohammed A Azzam" w:date="2005-04-06T10:44:00Z">
        <w:r>
          <w:rPr>
            <w:rtl w:val="true"/>
          </w:rPr>
          <w:t>مقاومة</w:t>
        </w:r>
      </w:ins>
      <w:ins w:id="40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89" w:author="Mohammed A Azzam" w:date="2005-04-06T10:44:00Z">
        <w:r>
          <w:rPr>
            <w:rtl w:val="true"/>
          </w:rPr>
          <w:t>ما</w:t>
        </w:r>
      </w:ins>
      <w:ins w:id="40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91" w:author="Mohammed A Azzam" w:date="2005-04-06T10:44:00Z">
        <w:r>
          <w:rPr>
            <w:rtl w:val="true"/>
          </w:rPr>
          <w:t>أوردته</w:t>
        </w:r>
      </w:ins>
      <w:ins w:id="40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93" w:author="Mohammed A Azzam" w:date="2005-04-06T10:44:00Z">
        <w:r>
          <w:rPr>
            <w:rtl w:val="true"/>
          </w:rPr>
          <w:t>من</w:t>
        </w:r>
      </w:ins>
      <w:ins w:id="40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95" w:author="Mohammed A Azzam" w:date="2005-04-06T10:44:00Z">
        <w:r>
          <w:rPr>
            <w:rtl w:val="true"/>
          </w:rPr>
          <w:t>نصر</w:t>
        </w:r>
      </w:ins>
      <w:ins w:id="40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97" w:author="Mohammed A Azzam" w:date="2005-04-06T10:44:00Z">
        <w:r>
          <w:rPr>
            <w:rtl w:val="true"/>
          </w:rPr>
          <w:t>الحق</w:t>
        </w:r>
      </w:ins>
      <w:ins w:id="40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599" w:author="Mohammed A Azzam" w:date="2005-04-06T10:44:00Z">
        <w:r>
          <w:rPr>
            <w:rtl w:val="true"/>
          </w:rPr>
          <w:t>وأهله</w:t>
        </w:r>
      </w:ins>
      <w:ins w:id="40600" w:author="Mohammed A Azzam" w:date="2005-04-06T10:44:00Z">
        <w:r>
          <w:rPr>
            <w:rtl w:val="true"/>
          </w:rPr>
          <w:t xml:space="preserve">. </w:t>
        </w:r>
      </w:ins>
      <w:ins w:id="40601" w:author="Mohammed A Azzam" w:date="2005-04-06T10:44:00Z">
        <w:r>
          <w:rPr>
            <w:rtl w:val="true"/>
          </w:rPr>
          <w:t>وحسداً</w:t>
        </w:r>
      </w:ins>
      <w:ins w:id="40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03" w:author="Mohammed A Azzam" w:date="2005-04-06T10:44:00Z">
        <w:r>
          <w:rPr>
            <w:rtl w:val="true"/>
          </w:rPr>
          <w:t>لي</w:t>
        </w:r>
      </w:ins>
      <w:ins w:id="40604" w:author="Mohammed A Azzam" w:date="2005-04-06T10:44:00Z">
        <w:r>
          <w:rPr>
            <w:rtl w:val="true"/>
          </w:rPr>
          <w:t xml:space="preserve">. </w:t>
        </w:r>
      </w:ins>
      <w:ins w:id="40605" w:author="Mohammed A Azzam" w:date="2005-04-06T10:44:00Z">
        <w:r>
          <w:rPr>
            <w:rtl w:val="true"/>
          </w:rPr>
          <w:t>فقلت،</w:t>
        </w:r>
      </w:ins>
      <w:ins w:id="40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07" w:author="Mohammed A Azzam" w:date="2005-04-06T10:44:00Z">
        <w:r>
          <w:rPr>
            <w:rtl w:val="true"/>
          </w:rPr>
          <w:t>وخاطبت</w:t>
        </w:r>
      </w:ins>
      <w:ins w:id="40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09" w:author="Mohammed A Azzam" w:date="2005-04-06T10:44:00Z">
        <w:r>
          <w:rPr>
            <w:rtl w:val="true"/>
          </w:rPr>
          <w:t>بقصيدتي</w:t>
        </w:r>
      </w:ins>
      <w:ins w:id="40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11" w:author="Mohammed A Azzam" w:date="2005-04-06T10:44:00Z">
        <w:r>
          <w:rPr>
            <w:rtl w:val="true"/>
          </w:rPr>
          <w:t>بعض</w:t>
        </w:r>
      </w:ins>
      <w:ins w:id="40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13" w:author="Mohammed A Azzam" w:date="2005-04-06T10:44:00Z">
        <w:r>
          <w:rPr>
            <w:rtl w:val="true"/>
          </w:rPr>
          <w:t>إخواني</w:t>
        </w:r>
      </w:ins>
      <w:ins w:id="40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15" w:author="Mohammed A Azzam" w:date="2005-04-06T10:44:00Z">
        <w:r>
          <w:rPr>
            <w:rtl w:val="true"/>
          </w:rPr>
          <w:t>وكان</w:t>
        </w:r>
      </w:ins>
      <w:ins w:id="40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17" w:author="Mohammed A Azzam" w:date="2005-04-06T10:44:00Z">
        <w:r>
          <w:rPr>
            <w:rtl w:val="true"/>
          </w:rPr>
          <w:t>ذا</w:t>
        </w:r>
      </w:ins>
      <w:ins w:id="40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19" w:author="Mohammed A Azzam" w:date="2005-04-06T10:44:00Z">
        <w:r>
          <w:rPr>
            <w:rtl w:val="true"/>
          </w:rPr>
          <w:t>فهم،</w:t>
        </w:r>
      </w:ins>
      <w:ins w:id="40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21" w:author="Mohammed A Azzam" w:date="2005-04-06T10:44:00Z">
        <w:r>
          <w:rPr>
            <w:rtl w:val="true"/>
          </w:rPr>
          <w:t>منها</w:t>
        </w:r>
      </w:ins>
      <w:ins w:id="4062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644" w:author="Mohammed A Azzam" w:date="2005-04-06T10:44:00Z"/>
        </w:rPr>
      </w:pPr>
      <w:ins w:id="40624" w:author="Mohammed A Azzam" w:date="2005-04-06T10:44:00Z">
        <w:r>
          <w:rPr>
            <w:rtl w:val="true"/>
          </w:rPr>
          <w:t>وخذني</w:t>
        </w:r>
      </w:ins>
      <w:ins w:id="40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26" w:author="Mohammed A Azzam" w:date="2005-04-06T10:44:00Z">
        <w:r>
          <w:rPr>
            <w:rtl w:val="true"/>
          </w:rPr>
          <w:t>عصا</w:t>
        </w:r>
      </w:ins>
      <w:ins w:id="40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28" w:author="Mohammed A Azzam" w:date="2005-04-06T10:44:00Z">
        <w:r>
          <w:rPr>
            <w:rtl w:val="true"/>
          </w:rPr>
          <w:t>موسى</w:t>
        </w:r>
      </w:ins>
      <w:ins w:id="40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30" w:author="Mohammed A Azzam" w:date="2005-04-06T10:44:00Z">
        <w:r>
          <w:rPr>
            <w:rtl w:val="true"/>
          </w:rPr>
          <w:t>وهات</w:t>
        </w:r>
      </w:ins>
      <w:ins w:id="40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32" w:author="Mohammed A Azzam" w:date="2005-04-06T10:44:00Z">
        <w:r>
          <w:rPr>
            <w:rtl w:val="true"/>
          </w:rPr>
          <w:t>جميعهم</w:t>
        </w:r>
      </w:ins>
      <w:ins w:id="40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34" w:author="Mohammed A Azzam" w:date="2005-04-06T10:44:00Z">
        <w:r>
          <w:rPr>
            <w:rtl w:val="true"/>
          </w:rPr>
          <w:t xml:space="preserve">* </w:t>
        </w:r>
      </w:ins>
      <w:ins w:id="40635" w:author="Mohammed A Azzam" w:date="2005-04-06T10:44:00Z">
        <w:r>
          <w:rPr>
            <w:rtl w:val="true"/>
          </w:rPr>
          <w:t>ولو</w:t>
        </w:r>
      </w:ins>
      <w:ins w:id="40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37" w:author="Mohammed A Azzam" w:date="2005-04-06T10:44:00Z">
        <w:r>
          <w:rPr>
            <w:rtl w:val="true"/>
          </w:rPr>
          <w:t>أنهم</w:t>
        </w:r>
      </w:ins>
      <w:ins w:id="40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39" w:author="Mohammed A Azzam" w:date="2005-04-06T10:44:00Z">
        <w:r>
          <w:rPr>
            <w:rtl w:val="true"/>
          </w:rPr>
          <w:t>حيات</w:t>
        </w:r>
      </w:ins>
      <w:ins w:id="40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41" w:author="Mohammed A Azzam" w:date="2005-04-06T10:44:00Z">
        <w:r>
          <w:rPr>
            <w:rtl w:val="true"/>
          </w:rPr>
          <w:t>ضال</w:t>
        </w:r>
      </w:ins>
      <w:ins w:id="40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43" w:author="Mohammed A Azzam" w:date="2005-04-06T10:44:00Z">
        <w:r>
          <w:rPr>
            <w:rtl w:val="true"/>
          </w:rPr>
          <w:t>نضانض</w:t>
        </w:r>
      </w:ins>
    </w:p>
    <w:p>
      <w:pPr>
        <w:pStyle w:val="Normal"/>
        <w:ind w:left="0" w:right="0" w:hanging="0"/>
        <w:jc w:val="both"/>
        <w:rPr>
          <w:ins w:id="40647" w:author="Mohammed A Azzam" w:date="2005-04-06T10:44:00Z"/>
        </w:rPr>
      </w:pPr>
      <w:ins w:id="40645" w:author="Mohammed A Azzam" w:date="2005-04-06T10:44:00Z">
        <w:r>
          <w:rPr>
            <w:rtl w:val="true"/>
          </w:rPr>
          <w:t>ومنها</w:t>
        </w:r>
      </w:ins>
      <w:ins w:id="4064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668" w:author="Mohammed A Azzam" w:date="2005-04-06T10:44:00Z"/>
        </w:rPr>
      </w:pPr>
      <w:ins w:id="40648" w:author="Mohammed A Azzam" w:date="2005-04-06T10:44:00Z">
        <w:r>
          <w:rPr>
            <w:rtl w:val="true"/>
          </w:rPr>
          <w:t>يريغون</w:t>
        </w:r>
      </w:ins>
      <w:ins w:id="40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50" w:author="Mohammed A Azzam" w:date="2005-04-06T10:44:00Z">
        <w:r>
          <w:rPr>
            <w:rtl w:val="true"/>
          </w:rPr>
          <w:t>في</w:t>
        </w:r>
      </w:ins>
      <w:ins w:id="40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52" w:author="Mohammed A Azzam" w:date="2005-04-06T10:44:00Z">
        <w:r>
          <w:rPr>
            <w:rtl w:val="true"/>
          </w:rPr>
          <w:t>عيني</w:t>
        </w:r>
      </w:ins>
      <w:ins w:id="40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54" w:author="Mohammed A Azzam" w:date="2005-04-06T10:44:00Z">
        <w:r>
          <w:rPr>
            <w:rtl w:val="true"/>
          </w:rPr>
          <w:t>عجائب</w:t>
        </w:r>
      </w:ins>
      <w:ins w:id="40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56" w:author="Mohammed A Azzam" w:date="2005-04-06T10:44:00Z">
        <w:r>
          <w:rPr>
            <w:rtl w:val="true"/>
          </w:rPr>
          <w:t>جمة</w:t>
        </w:r>
      </w:ins>
      <w:ins w:id="40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58" w:author="Mohammed A Azzam" w:date="2005-04-06T10:44:00Z">
        <w:r>
          <w:rPr>
            <w:rtl w:val="true"/>
          </w:rPr>
          <w:t xml:space="preserve">* </w:t>
        </w:r>
      </w:ins>
      <w:ins w:id="40659" w:author="Mohammed A Azzam" w:date="2005-04-06T10:44:00Z">
        <w:r>
          <w:rPr>
            <w:rtl w:val="true"/>
          </w:rPr>
          <w:t>وقد</w:t>
        </w:r>
      </w:ins>
      <w:ins w:id="40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61" w:author="Mohammed A Azzam" w:date="2005-04-06T10:44:00Z">
        <w:r>
          <w:rPr>
            <w:rtl w:val="true"/>
          </w:rPr>
          <w:t>بتمني</w:t>
        </w:r>
      </w:ins>
      <w:ins w:id="40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63" w:author="Mohammed A Azzam" w:date="2005-04-06T10:44:00Z">
        <w:r>
          <w:rPr>
            <w:rtl w:val="true"/>
          </w:rPr>
          <w:t>الليث</w:t>
        </w:r>
      </w:ins>
      <w:ins w:id="40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65" w:author="Mohammed A Azzam" w:date="2005-04-06T10:44:00Z">
        <w:r>
          <w:rPr>
            <w:rtl w:val="true"/>
          </w:rPr>
          <w:t>والليث</w:t>
        </w:r>
      </w:ins>
      <w:ins w:id="40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67" w:author="Mohammed A Azzam" w:date="2005-04-06T10:44:00Z">
        <w:r>
          <w:rPr>
            <w:rtl w:val="true"/>
          </w:rPr>
          <w:t>رابض</w:t>
        </w:r>
      </w:ins>
    </w:p>
    <w:p>
      <w:pPr>
        <w:pStyle w:val="Normal"/>
        <w:ind w:left="0" w:right="0" w:hanging="0"/>
        <w:jc w:val="both"/>
        <w:rPr>
          <w:ins w:id="40671" w:author="Mohammed A Azzam" w:date="2005-04-06T10:44:00Z"/>
        </w:rPr>
      </w:pPr>
      <w:ins w:id="40669" w:author="Mohammed A Azzam" w:date="2005-04-06T10:44:00Z">
        <w:r>
          <w:rPr>
            <w:rtl w:val="true"/>
          </w:rPr>
          <w:t>ومنها</w:t>
        </w:r>
      </w:ins>
      <w:ins w:id="4067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692" w:author="Mohammed A Azzam" w:date="2005-04-06T10:44:00Z"/>
        </w:rPr>
      </w:pPr>
      <w:ins w:id="40672" w:author="Mohammed A Azzam" w:date="2005-04-06T10:44:00Z">
        <w:r>
          <w:rPr>
            <w:rtl w:val="true"/>
          </w:rPr>
          <w:t>ويرجون</w:t>
        </w:r>
      </w:ins>
      <w:ins w:id="40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74" w:author="Mohammed A Azzam" w:date="2005-04-06T10:44:00Z">
        <w:r>
          <w:rPr>
            <w:rtl w:val="true"/>
          </w:rPr>
          <w:t>مالا</w:t>
        </w:r>
      </w:ins>
      <w:ins w:id="40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76" w:author="Mohammed A Azzam" w:date="2005-04-06T10:44:00Z">
        <w:r>
          <w:rPr>
            <w:rtl w:val="true"/>
          </w:rPr>
          <w:t>يبلغون</w:t>
        </w:r>
      </w:ins>
      <w:ins w:id="40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78" w:author="Mohammed A Azzam" w:date="2005-04-06T10:44:00Z">
        <w:r>
          <w:rPr>
            <w:rtl w:val="true"/>
          </w:rPr>
          <w:t>كمثل</w:t>
        </w:r>
      </w:ins>
      <w:ins w:id="40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80" w:author="Mohammed A Azzam" w:date="2005-04-06T10:44:00Z">
        <w:r>
          <w:rPr>
            <w:rtl w:val="true"/>
          </w:rPr>
          <w:t>ما</w:t>
        </w:r>
      </w:ins>
      <w:ins w:id="40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82" w:author="Mohammed A Azzam" w:date="2005-04-06T10:44:00Z">
        <w:r>
          <w:rPr>
            <w:rtl w:val="true"/>
          </w:rPr>
          <w:t xml:space="preserve">* </w:t>
        </w:r>
      </w:ins>
      <w:ins w:id="40683" w:author="Mohammed A Azzam" w:date="2005-04-06T10:44:00Z">
        <w:r>
          <w:rPr>
            <w:rtl w:val="true"/>
          </w:rPr>
          <w:t>يرجى</w:t>
        </w:r>
      </w:ins>
      <w:ins w:id="40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85" w:author="Mohammed A Azzam" w:date="2005-04-06T10:44:00Z">
        <w:r>
          <w:rPr>
            <w:rtl w:val="true"/>
          </w:rPr>
          <w:t>محالا</w:t>
        </w:r>
      </w:ins>
      <w:ins w:id="40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87" w:author="Mohammed A Azzam" w:date="2005-04-06T10:44:00Z">
        <w:r>
          <w:rPr>
            <w:rtl w:val="true"/>
          </w:rPr>
          <w:t>في</w:t>
        </w:r>
      </w:ins>
      <w:ins w:id="40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89" w:author="Mohammed A Azzam" w:date="2005-04-06T10:44:00Z">
        <w:r>
          <w:rPr>
            <w:rtl w:val="true"/>
          </w:rPr>
          <w:t>الإمام</w:t>
        </w:r>
      </w:ins>
      <w:ins w:id="40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91" w:author="Mohammed A Azzam" w:date="2005-04-06T10:44:00Z">
        <w:r>
          <w:rPr>
            <w:rtl w:val="true"/>
          </w:rPr>
          <w:t>الروافض</w:t>
        </w:r>
      </w:ins>
    </w:p>
    <w:p>
      <w:pPr>
        <w:pStyle w:val="Normal"/>
        <w:ind w:left="0" w:right="0" w:hanging="0"/>
        <w:jc w:val="both"/>
        <w:rPr>
          <w:ins w:id="40695" w:author="Mohammed A Azzam" w:date="2005-04-06T10:44:00Z"/>
        </w:rPr>
      </w:pPr>
      <w:ins w:id="40693" w:author="Mohammed A Azzam" w:date="2005-04-06T10:44:00Z">
        <w:r>
          <w:rPr>
            <w:rtl w:val="true"/>
          </w:rPr>
          <w:t>ومنها</w:t>
        </w:r>
      </w:ins>
      <w:ins w:id="4069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718" w:author="Mohammed A Azzam" w:date="2005-04-06T10:44:00Z"/>
        </w:rPr>
      </w:pPr>
      <w:ins w:id="40696" w:author="Mohammed A Azzam" w:date="2005-04-06T10:44:00Z">
        <w:r>
          <w:rPr>
            <w:rtl w:val="true"/>
          </w:rPr>
          <w:t>ولو</w:t>
        </w:r>
      </w:ins>
      <w:ins w:id="40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698" w:author="Mohammed A Azzam" w:date="2005-04-06T10:44:00Z">
        <w:r>
          <w:rPr>
            <w:rtl w:val="true"/>
          </w:rPr>
          <w:t>جلدي</w:t>
        </w:r>
      </w:ins>
      <w:ins w:id="40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00" w:author="Mohammed A Azzam" w:date="2005-04-06T10:44:00Z">
        <w:r>
          <w:rPr>
            <w:rtl w:val="true"/>
          </w:rPr>
          <w:t>في</w:t>
        </w:r>
      </w:ins>
      <w:ins w:id="40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02" w:author="Mohammed A Azzam" w:date="2005-04-06T10:44:00Z">
        <w:r>
          <w:rPr>
            <w:rtl w:val="true"/>
          </w:rPr>
          <w:t>كل</w:t>
        </w:r>
      </w:ins>
      <w:ins w:id="40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04" w:author="Mohammed A Azzam" w:date="2005-04-06T10:44:00Z">
        <w:r>
          <w:rPr>
            <w:rtl w:val="true"/>
          </w:rPr>
          <w:t>قلب</w:t>
        </w:r>
      </w:ins>
      <w:ins w:id="40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06" w:author="Mohammed A Azzam" w:date="2005-04-06T10:44:00Z">
        <w:r>
          <w:rPr>
            <w:rtl w:val="true"/>
          </w:rPr>
          <w:t>ومهجة</w:t>
        </w:r>
      </w:ins>
      <w:ins w:id="40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08" w:author="Mohammed A Azzam" w:date="2005-04-06T10:44:00Z">
        <w:r>
          <w:rPr>
            <w:rtl w:val="true"/>
          </w:rPr>
          <w:t xml:space="preserve">* </w:t>
        </w:r>
      </w:ins>
      <w:ins w:id="40709" w:author="Mohammed A Azzam" w:date="2005-04-06T10:44:00Z">
        <w:r>
          <w:rPr>
            <w:rtl w:val="true"/>
          </w:rPr>
          <w:t>لما</w:t>
        </w:r>
      </w:ins>
      <w:ins w:id="40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11" w:author="Mohammed A Azzam" w:date="2005-04-06T10:44:00Z">
        <w:r>
          <w:rPr>
            <w:rtl w:val="true"/>
          </w:rPr>
          <w:t>أثرت</w:t>
        </w:r>
      </w:ins>
      <w:ins w:id="40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13" w:author="Mohammed A Azzam" w:date="2005-04-06T10:44:00Z">
        <w:r>
          <w:rPr>
            <w:rtl w:val="true"/>
          </w:rPr>
          <w:t>فيها</w:t>
        </w:r>
      </w:ins>
      <w:ins w:id="40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15" w:author="Mohammed A Azzam" w:date="2005-04-06T10:44:00Z">
        <w:r>
          <w:rPr>
            <w:rtl w:val="true"/>
          </w:rPr>
          <w:t>العيون</w:t>
        </w:r>
      </w:ins>
      <w:ins w:id="40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17" w:author="Mohammed A Azzam" w:date="2005-04-06T10:44:00Z">
        <w:r>
          <w:rPr>
            <w:rtl w:val="true"/>
          </w:rPr>
          <w:t>المرائض</w:t>
        </w:r>
      </w:ins>
    </w:p>
    <w:p>
      <w:pPr>
        <w:pStyle w:val="Normal"/>
        <w:ind w:left="0" w:right="0" w:hanging="0"/>
        <w:jc w:val="center"/>
        <w:rPr>
          <w:ins w:id="40741" w:author="Mohammed A Azzam" w:date="2005-04-06T10:44:00Z"/>
        </w:rPr>
      </w:pPr>
      <w:ins w:id="40719" w:author="Mohammed A Azzam" w:date="2005-04-06T10:44:00Z">
        <w:r>
          <w:rPr>
            <w:rtl w:val="true"/>
          </w:rPr>
          <w:t>أبت</w:t>
        </w:r>
      </w:ins>
      <w:ins w:id="40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21" w:author="Mohammed A Azzam" w:date="2005-04-06T10:44:00Z">
        <w:r>
          <w:rPr>
            <w:rtl w:val="true"/>
          </w:rPr>
          <w:t>عن</w:t>
        </w:r>
      </w:ins>
      <w:ins w:id="40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23" w:author="Mohammed A Azzam" w:date="2005-04-06T10:44:00Z">
        <w:r>
          <w:rPr>
            <w:rtl w:val="true"/>
          </w:rPr>
          <w:t>دنيء</w:t>
        </w:r>
      </w:ins>
      <w:ins w:id="40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25" w:author="Mohammed A Azzam" w:date="2005-04-06T10:44:00Z">
        <w:r>
          <w:rPr>
            <w:rtl w:val="true"/>
          </w:rPr>
          <w:t>الوصف</w:t>
        </w:r>
      </w:ins>
      <w:ins w:id="40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27" w:author="Mohammed A Azzam" w:date="2005-04-06T10:44:00Z">
        <w:r>
          <w:rPr>
            <w:rtl w:val="true"/>
          </w:rPr>
          <w:t>ضربة</w:t>
        </w:r>
      </w:ins>
      <w:ins w:id="40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29" w:author="Mohammed A Azzam" w:date="2005-04-06T10:44:00Z">
        <w:r>
          <w:rPr>
            <w:rtl w:val="true"/>
          </w:rPr>
          <w:t>لازب</w:t>
        </w:r>
      </w:ins>
      <w:ins w:id="40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31" w:author="Mohammed A Azzam" w:date="2005-04-06T10:44:00Z">
        <w:r>
          <w:rPr>
            <w:rtl w:val="true"/>
          </w:rPr>
          <w:t xml:space="preserve">* </w:t>
        </w:r>
      </w:ins>
      <w:ins w:id="40732" w:author="Mohammed A Azzam" w:date="2005-04-06T10:44:00Z">
        <w:r>
          <w:rPr>
            <w:rtl w:val="true"/>
          </w:rPr>
          <w:t>كما</w:t>
        </w:r>
      </w:ins>
      <w:ins w:id="40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34" w:author="Mohammed A Azzam" w:date="2005-04-06T10:44:00Z">
        <w:r>
          <w:rPr>
            <w:rtl w:val="true"/>
          </w:rPr>
          <w:t>أبت</w:t>
        </w:r>
      </w:ins>
      <w:ins w:id="40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36" w:author="Mohammed A Azzam" w:date="2005-04-06T10:44:00Z">
        <w:r>
          <w:rPr>
            <w:rtl w:val="true"/>
          </w:rPr>
          <w:t>الفعل</w:t>
        </w:r>
      </w:ins>
      <w:ins w:id="40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38" w:author="Mohammed A Azzam" w:date="2005-04-06T10:44:00Z">
        <w:r>
          <w:rPr>
            <w:rtl w:val="true"/>
          </w:rPr>
          <w:t>الحروف</w:t>
        </w:r>
      </w:ins>
      <w:ins w:id="40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40" w:author="Mohammed A Azzam" w:date="2005-04-06T10:44:00Z">
        <w:r>
          <w:rPr>
            <w:rtl w:val="true"/>
          </w:rPr>
          <w:t>الخوافض</w:t>
        </w:r>
      </w:ins>
    </w:p>
    <w:p>
      <w:pPr>
        <w:pStyle w:val="Normal"/>
        <w:ind w:left="0" w:right="0" w:hanging="0"/>
        <w:jc w:val="both"/>
        <w:rPr>
          <w:ins w:id="40744" w:author="Mohammed A Azzam" w:date="2005-04-06T10:44:00Z"/>
        </w:rPr>
      </w:pPr>
      <w:ins w:id="40742" w:author="Mohammed A Azzam" w:date="2005-04-06T10:44:00Z">
        <w:r>
          <w:rPr>
            <w:rtl w:val="true"/>
          </w:rPr>
          <w:t>ومنها</w:t>
        </w:r>
      </w:ins>
      <w:ins w:id="4074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769" w:author="Mohammed A Azzam" w:date="2005-04-06T10:44:00Z"/>
        </w:rPr>
      </w:pPr>
      <w:ins w:id="40745" w:author="Mohammed A Azzam" w:date="2005-04-06T10:44:00Z">
        <w:r>
          <w:rPr>
            <w:rtl w:val="true"/>
          </w:rPr>
          <w:t>ورأيي</w:t>
        </w:r>
      </w:ins>
      <w:ins w:id="40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47" w:author="Mohammed A Azzam" w:date="2005-04-06T10:44:00Z">
        <w:r>
          <w:rPr>
            <w:rtl w:val="true"/>
          </w:rPr>
          <w:t>له</w:t>
        </w:r>
      </w:ins>
      <w:ins w:id="40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49" w:author="Mohammed A Azzam" w:date="2005-04-06T10:44:00Z">
        <w:r>
          <w:rPr>
            <w:rtl w:val="true"/>
          </w:rPr>
          <w:t>في</w:t>
        </w:r>
      </w:ins>
      <w:ins w:id="40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51" w:author="Mohammed A Azzam" w:date="2005-04-06T10:44:00Z">
        <w:r>
          <w:rPr>
            <w:rtl w:val="true"/>
          </w:rPr>
          <w:t>كل</w:t>
        </w:r>
      </w:ins>
      <w:ins w:id="40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53" w:author="Mohammed A Azzam" w:date="2005-04-06T10:44:00Z">
        <w:r>
          <w:rPr>
            <w:rtl w:val="true"/>
          </w:rPr>
          <w:t>ما</w:t>
        </w:r>
      </w:ins>
      <w:ins w:id="40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55" w:author="Mohammed A Azzam" w:date="2005-04-06T10:44:00Z">
        <w:r>
          <w:rPr>
            <w:rtl w:val="true"/>
          </w:rPr>
          <w:t>غاب</w:t>
        </w:r>
      </w:ins>
      <w:ins w:id="40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57" w:author="Mohammed A Azzam" w:date="2005-04-06T10:44:00Z">
        <w:r>
          <w:rPr>
            <w:rtl w:val="true"/>
          </w:rPr>
          <w:t>مسلك</w:t>
        </w:r>
      </w:ins>
      <w:ins w:id="40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59" w:author="Mohammed A Azzam" w:date="2005-04-06T10:44:00Z">
        <w:r>
          <w:rPr>
            <w:rtl w:val="true"/>
          </w:rPr>
          <w:t xml:space="preserve">* </w:t>
        </w:r>
      </w:ins>
      <w:ins w:id="40760" w:author="Mohammed A Azzam" w:date="2005-04-06T10:44:00Z">
        <w:r>
          <w:rPr>
            <w:rtl w:val="true"/>
          </w:rPr>
          <w:t>كما</w:t>
        </w:r>
      </w:ins>
      <w:ins w:id="40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62" w:author="Mohammed A Azzam" w:date="2005-04-06T10:44:00Z">
        <w:r>
          <w:rPr>
            <w:rtl w:val="true"/>
          </w:rPr>
          <w:t>تسلك</w:t>
        </w:r>
      </w:ins>
      <w:ins w:id="40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64" w:author="Mohammed A Azzam" w:date="2005-04-06T10:44:00Z">
        <w:r>
          <w:rPr>
            <w:rtl w:val="true"/>
          </w:rPr>
          <w:t>الجسم</w:t>
        </w:r>
      </w:ins>
      <w:ins w:id="40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66" w:author="Mohammed A Azzam" w:date="2005-04-06T10:44:00Z">
        <w:r>
          <w:rPr>
            <w:rtl w:val="true"/>
          </w:rPr>
          <w:t>العروق</w:t>
        </w:r>
      </w:ins>
      <w:ins w:id="40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68" w:author="Mohammed A Azzam" w:date="2005-04-06T10:44:00Z">
        <w:r>
          <w:rPr>
            <w:rtl w:val="true"/>
          </w:rPr>
          <w:t>النوابض</w:t>
        </w:r>
      </w:ins>
    </w:p>
    <w:p>
      <w:pPr>
        <w:pStyle w:val="Normal"/>
        <w:ind w:left="0" w:right="0" w:hanging="0"/>
        <w:jc w:val="center"/>
        <w:rPr>
          <w:ins w:id="40790" w:author="Mohammed A Azzam" w:date="2005-04-06T10:44:00Z"/>
        </w:rPr>
      </w:pPr>
      <w:ins w:id="40770" w:author="Mohammed A Azzam" w:date="2005-04-06T10:44:00Z">
        <w:r>
          <w:rPr>
            <w:rtl w:val="true"/>
          </w:rPr>
          <w:t>يبين</w:t>
        </w:r>
      </w:ins>
      <w:ins w:id="40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72" w:author="Mohammed A Azzam" w:date="2005-04-06T10:44:00Z">
        <w:r>
          <w:rPr>
            <w:rtl w:val="true"/>
          </w:rPr>
          <w:t>مدب</w:t>
        </w:r>
      </w:ins>
      <w:ins w:id="40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74" w:author="Mohammed A Azzam" w:date="2005-04-06T10:44:00Z">
        <w:r>
          <w:rPr>
            <w:rtl w:val="true"/>
          </w:rPr>
          <w:t>النمل</w:t>
        </w:r>
      </w:ins>
      <w:ins w:id="40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76" w:author="Mohammed A Azzam" w:date="2005-04-06T10:44:00Z">
        <w:r>
          <w:rPr>
            <w:rtl w:val="true"/>
          </w:rPr>
          <w:t>في</w:t>
        </w:r>
      </w:ins>
      <w:ins w:id="40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78" w:author="Mohammed A Azzam" w:date="2005-04-06T10:44:00Z">
        <w:r>
          <w:rPr>
            <w:rtl w:val="true"/>
          </w:rPr>
          <w:t>غير</w:t>
        </w:r>
      </w:ins>
      <w:ins w:id="40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80" w:author="Mohammed A Azzam" w:date="2005-04-06T10:44:00Z">
        <w:r>
          <w:rPr>
            <w:rtl w:val="true"/>
          </w:rPr>
          <w:t>مشكل</w:t>
        </w:r>
      </w:ins>
      <w:ins w:id="40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82" w:author="Mohammed A Azzam" w:date="2005-04-06T10:44:00Z">
        <w:r>
          <w:rPr>
            <w:rtl w:val="true"/>
          </w:rPr>
          <w:t xml:space="preserve">* </w:t>
        </w:r>
      </w:ins>
      <w:ins w:id="40783" w:author="Mohammed A Azzam" w:date="2005-04-06T10:44:00Z">
        <w:r>
          <w:rPr>
            <w:rtl w:val="true"/>
          </w:rPr>
          <w:t>ويستر</w:t>
        </w:r>
      </w:ins>
      <w:ins w:id="40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85" w:author="Mohammed A Azzam" w:date="2005-04-06T10:44:00Z">
        <w:r>
          <w:rPr>
            <w:rtl w:val="true"/>
          </w:rPr>
          <w:t>عنهم</w:t>
        </w:r>
      </w:ins>
      <w:ins w:id="40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87" w:author="Mohammed A Azzam" w:date="2005-04-06T10:44:00Z">
        <w:r>
          <w:rPr>
            <w:rtl w:val="true"/>
          </w:rPr>
          <w:t>للقبول</w:t>
        </w:r>
      </w:ins>
      <w:ins w:id="40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89" w:author="Mohammed A Azzam" w:date="2005-04-06T10:44:00Z">
        <w:r>
          <w:rPr>
            <w:rtl w:val="true"/>
          </w:rPr>
          <w:t>المرابض</w:t>
        </w:r>
      </w:ins>
    </w:p>
    <w:p>
      <w:pPr>
        <w:pStyle w:val="Normal"/>
        <w:ind w:left="0" w:right="0" w:hanging="0"/>
        <w:jc w:val="both"/>
        <w:rPr>
          <w:ins w:id="40792" w:author="Mohammed A Azzam" w:date="2005-04-06T10:44:00Z"/>
        </w:rPr>
      </w:pPr>
      <w:ins w:id="4079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0798" w:author="Mohammed A Azzam" w:date="2005-04-06T10:44:00Z"/>
        </w:rPr>
      </w:pPr>
      <w:ins w:id="40793" w:author="Mohammed A Azzam" w:date="2005-04-06T10:44:00Z">
        <w:r>
          <w:rPr>
            <w:rtl w:val="true"/>
          </w:rPr>
          <w:t>الباب</w:t>
        </w:r>
      </w:ins>
      <w:ins w:id="40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95" w:author="Mohammed A Azzam" w:date="2005-04-06T10:44:00Z">
        <w:r>
          <w:rPr>
            <w:rtl w:val="true"/>
          </w:rPr>
          <w:t>الثالث</w:t>
        </w:r>
      </w:ins>
      <w:ins w:id="40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797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40800" w:author="Mohammed A Azzam" w:date="2005-04-06T10:44:00Z"/>
        </w:rPr>
      </w:pPr>
      <w:ins w:id="40799" w:author="Mohammed A Azzam" w:date="2005-04-06T10:44:00Z">
        <w:r>
          <w:rPr>
            <w:rtl w:val="true"/>
          </w:rPr>
          <w:t>الغدر</w:t>
        </w:r>
      </w:ins>
    </w:p>
    <w:p>
      <w:pPr>
        <w:pStyle w:val="Normal"/>
        <w:ind w:left="0" w:right="0" w:hanging="0"/>
        <w:jc w:val="both"/>
        <w:rPr>
          <w:ins w:id="40977" w:author="Mohammed A Azzam" w:date="2005-04-06T10:44:00Z"/>
        </w:rPr>
      </w:pPr>
      <w:ins w:id="40801" w:author="Mohammed A Azzam" w:date="2005-04-06T10:44:00Z">
        <w:r>
          <w:rPr>
            <w:rtl w:val="true"/>
          </w:rPr>
          <w:t>وكما</w:t>
        </w:r>
      </w:ins>
      <w:ins w:id="40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03" w:author="Mohammed A Azzam" w:date="2005-04-06T10:44:00Z">
        <w:r>
          <w:rPr>
            <w:rtl w:val="true"/>
          </w:rPr>
          <w:t>أن</w:t>
        </w:r>
      </w:ins>
      <w:ins w:id="40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05" w:author="Mohammed A Azzam" w:date="2005-04-06T10:44:00Z">
        <w:r>
          <w:rPr>
            <w:rtl w:val="true"/>
          </w:rPr>
          <w:t>الوفاء</w:t>
        </w:r>
      </w:ins>
      <w:ins w:id="40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07" w:author="Mohammed A Azzam" w:date="2005-04-06T10:44:00Z">
        <w:r>
          <w:rPr>
            <w:rtl w:val="true"/>
          </w:rPr>
          <w:t>من</w:t>
        </w:r>
      </w:ins>
      <w:ins w:id="40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09" w:author="Mohammed A Azzam" w:date="2005-04-06T10:44:00Z">
        <w:r>
          <w:rPr>
            <w:rtl w:val="true"/>
          </w:rPr>
          <w:t>سرى</w:t>
        </w:r>
      </w:ins>
      <w:ins w:id="40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11" w:author="Mohammed A Azzam" w:date="2005-04-06T10:44:00Z">
        <w:r>
          <w:rPr>
            <w:rtl w:val="true"/>
          </w:rPr>
          <w:t>النعوت</w:t>
        </w:r>
      </w:ins>
      <w:ins w:id="40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13" w:author="Mohammed A Azzam" w:date="2005-04-06T10:44:00Z">
        <w:r>
          <w:rPr>
            <w:rtl w:val="true"/>
          </w:rPr>
          <w:t>ونبيل</w:t>
        </w:r>
      </w:ins>
      <w:ins w:id="40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15" w:author="Mohammed A Azzam" w:date="2005-04-06T10:44:00Z">
        <w:r>
          <w:rPr>
            <w:rtl w:val="true"/>
          </w:rPr>
          <w:t>الصفات،</w:t>
        </w:r>
      </w:ins>
      <w:ins w:id="40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17" w:author="Mohammed A Azzam" w:date="2005-04-06T10:44:00Z">
        <w:r>
          <w:rPr>
            <w:rtl w:val="true"/>
          </w:rPr>
          <w:t>فكذلك</w:t>
        </w:r>
      </w:ins>
      <w:ins w:id="40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19" w:author="Mohammed A Azzam" w:date="2005-04-06T10:44:00Z">
        <w:r>
          <w:rPr>
            <w:rtl w:val="true"/>
          </w:rPr>
          <w:t>الغدر</w:t>
        </w:r>
      </w:ins>
      <w:ins w:id="40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21" w:author="Mohammed A Azzam" w:date="2005-04-06T10:44:00Z">
        <w:r>
          <w:rPr>
            <w:rtl w:val="true"/>
          </w:rPr>
          <w:t>من</w:t>
        </w:r>
      </w:ins>
      <w:ins w:id="40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23" w:author="Mohammed A Azzam" w:date="2005-04-06T10:44:00Z">
        <w:r>
          <w:rPr>
            <w:rtl w:val="true"/>
          </w:rPr>
          <w:t>ذميمها</w:t>
        </w:r>
      </w:ins>
      <w:ins w:id="40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25" w:author="Mohammed A Azzam" w:date="2005-04-06T10:44:00Z">
        <w:r>
          <w:rPr>
            <w:rtl w:val="true"/>
          </w:rPr>
          <w:t>ومكروها،</w:t>
        </w:r>
      </w:ins>
      <w:ins w:id="40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27" w:author="Mohammed A Azzam" w:date="2005-04-06T10:44:00Z">
        <w:r>
          <w:rPr>
            <w:rtl w:val="true"/>
          </w:rPr>
          <w:t>وإنما</w:t>
        </w:r>
      </w:ins>
      <w:ins w:id="40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29" w:author="Mohammed A Azzam" w:date="2005-04-06T10:44:00Z">
        <w:r>
          <w:rPr>
            <w:rtl w:val="true"/>
          </w:rPr>
          <w:t>يسمى</w:t>
        </w:r>
      </w:ins>
      <w:ins w:id="40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31" w:author="Mohammed A Azzam" w:date="2005-04-06T10:44:00Z">
        <w:r>
          <w:rPr>
            <w:rtl w:val="true"/>
          </w:rPr>
          <w:t>غدراً</w:t>
        </w:r>
      </w:ins>
      <w:ins w:id="40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33" w:author="Mohammed A Azzam" w:date="2005-04-06T10:44:00Z">
        <w:r>
          <w:rPr>
            <w:rtl w:val="true"/>
          </w:rPr>
          <w:t>من</w:t>
        </w:r>
      </w:ins>
      <w:ins w:id="40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35" w:author="Mohammed A Azzam" w:date="2005-04-06T10:44:00Z">
        <w:r>
          <w:rPr>
            <w:rtl w:val="true"/>
          </w:rPr>
          <w:t>البادي</w:t>
        </w:r>
      </w:ins>
      <w:ins w:id="40836" w:author="Mohammed A Azzam" w:date="2005-04-06T10:44:00Z">
        <w:r>
          <w:rPr>
            <w:rtl w:val="true"/>
          </w:rPr>
          <w:t xml:space="preserve">. </w:t>
        </w:r>
      </w:ins>
      <w:ins w:id="40837" w:author="Mohammed A Azzam" w:date="2005-04-06T10:44:00Z">
        <w:r>
          <w:rPr>
            <w:rtl w:val="true"/>
          </w:rPr>
          <w:t>وأما</w:t>
        </w:r>
      </w:ins>
      <w:ins w:id="40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39" w:author="Mohammed A Azzam" w:date="2005-04-06T10:44:00Z">
        <w:r>
          <w:rPr>
            <w:rtl w:val="true"/>
          </w:rPr>
          <w:t>المقارض</w:t>
        </w:r>
      </w:ins>
      <w:ins w:id="40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41" w:author="Mohammed A Azzam" w:date="2005-04-06T10:44:00Z">
        <w:r>
          <w:rPr>
            <w:rtl w:val="true"/>
          </w:rPr>
          <w:t>بالغدر</w:t>
        </w:r>
      </w:ins>
      <w:ins w:id="40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43" w:author="Mohammed A Azzam" w:date="2005-04-06T10:44:00Z">
        <w:r>
          <w:rPr>
            <w:rtl w:val="true"/>
          </w:rPr>
          <w:t>على</w:t>
        </w:r>
      </w:ins>
      <w:ins w:id="40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45" w:author="Mohammed A Azzam" w:date="2005-04-06T10:44:00Z">
        <w:r>
          <w:rPr>
            <w:rtl w:val="true"/>
          </w:rPr>
          <w:t>مثله،</w:t>
        </w:r>
      </w:ins>
      <w:ins w:id="40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47" w:author="Mohammed A Azzam" w:date="2005-04-06T10:44:00Z">
        <w:r>
          <w:rPr>
            <w:rtl w:val="true"/>
          </w:rPr>
          <w:t>وإن</w:t>
        </w:r>
      </w:ins>
      <w:ins w:id="40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49" w:author="Mohammed A Azzam" w:date="2005-04-06T10:44:00Z">
        <w:r>
          <w:rPr>
            <w:rtl w:val="true"/>
          </w:rPr>
          <w:t>استوى</w:t>
        </w:r>
      </w:ins>
      <w:ins w:id="40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51" w:author="Mohammed A Azzam" w:date="2005-04-06T10:44:00Z">
        <w:r>
          <w:rPr>
            <w:rtl w:val="true"/>
          </w:rPr>
          <w:t>معه</w:t>
        </w:r>
      </w:ins>
      <w:ins w:id="40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53" w:author="Mohammed A Azzam" w:date="2005-04-06T10:44:00Z">
        <w:r>
          <w:rPr>
            <w:rtl w:val="true"/>
          </w:rPr>
          <w:t>في</w:t>
        </w:r>
      </w:ins>
      <w:ins w:id="40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55" w:author="Mohammed A Azzam" w:date="2005-04-06T10:44:00Z">
        <w:r>
          <w:rPr>
            <w:rtl w:val="true"/>
          </w:rPr>
          <w:t>حقيقة</w:t>
        </w:r>
      </w:ins>
      <w:ins w:id="40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57" w:author="Mohammed A Azzam" w:date="2005-04-06T10:44:00Z">
        <w:r>
          <w:rPr>
            <w:rtl w:val="true"/>
          </w:rPr>
          <w:t>الفعل</w:t>
        </w:r>
      </w:ins>
      <w:ins w:id="40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59" w:author="Mohammed A Azzam" w:date="2005-04-06T10:44:00Z">
        <w:r>
          <w:rPr>
            <w:rtl w:val="true"/>
          </w:rPr>
          <w:t>فليس</w:t>
        </w:r>
      </w:ins>
      <w:ins w:id="40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61" w:author="Mohammed A Azzam" w:date="2005-04-06T10:44:00Z">
        <w:r>
          <w:rPr>
            <w:rtl w:val="true"/>
          </w:rPr>
          <w:t>بغدر</w:t>
        </w:r>
      </w:ins>
      <w:ins w:id="40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63" w:author="Mohammed A Azzam" w:date="2005-04-06T10:44:00Z">
        <w:r>
          <w:rPr>
            <w:rtl w:val="true"/>
          </w:rPr>
          <w:t>ولا</w:t>
        </w:r>
      </w:ins>
      <w:ins w:id="40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65" w:author="Mohammed A Azzam" w:date="2005-04-06T10:44:00Z">
        <w:r>
          <w:rPr>
            <w:rtl w:val="true"/>
          </w:rPr>
          <w:t>هو</w:t>
        </w:r>
      </w:ins>
      <w:ins w:id="40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67" w:author="Mohammed A Azzam" w:date="2005-04-06T10:44:00Z">
        <w:r>
          <w:rPr>
            <w:rtl w:val="true"/>
          </w:rPr>
          <w:t>معيباً</w:t>
        </w:r>
      </w:ins>
      <w:ins w:id="40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69" w:author="Mohammed A Azzam" w:date="2005-04-06T10:44:00Z">
        <w:r>
          <w:rPr>
            <w:rtl w:val="true"/>
          </w:rPr>
          <w:t>بذلك،</w:t>
        </w:r>
      </w:ins>
      <w:ins w:id="40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71" w:author="Mohammed A Azzam" w:date="2005-04-06T10:44:00Z">
        <w:r>
          <w:rPr>
            <w:rtl w:val="true"/>
          </w:rPr>
          <w:t>والله</w:t>
        </w:r>
      </w:ins>
      <w:ins w:id="40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73" w:author="Mohammed A Azzam" w:date="2005-04-06T10:44:00Z">
        <w:r>
          <w:rPr>
            <w:rtl w:val="true"/>
          </w:rPr>
          <w:t>عز</w:t>
        </w:r>
      </w:ins>
      <w:ins w:id="40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75" w:author="Mohammed A Azzam" w:date="2005-04-06T10:44:00Z">
        <w:r>
          <w:rPr>
            <w:rtl w:val="true"/>
          </w:rPr>
          <w:t>وجل</w:t>
        </w:r>
      </w:ins>
      <w:ins w:id="40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77" w:author="Mohammed A Azzam" w:date="2005-04-06T10:44:00Z">
        <w:r>
          <w:rPr>
            <w:rtl w:val="true"/>
          </w:rPr>
          <w:t>يقول</w:t>
        </w:r>
      </w:ins>
      <w:ins w:id="40878" w:author="Mohammed A Azzam" w:date="2005-04-06T10:44:00Z">
        <w:r>
          <w:rPr>
            <w:rtl w:val="true"/>
          </w:rPr>
          <w:t>: (</w:t>
        </w:r>
      </w:ins>
      <w:ins w:id="40879" w:author="Mohammed A Azzam" w:date="2005-04-06T10:44:00Z">
        <w:r>
          <w:rPr>
            <w:rtl w:val="true"/>
          </w:rPr>
          <w:t>وجزاء</w:t>
        </w:r>
      </w:ins>
      <w:ins w:id="40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81" w:author="Mohammed A Azzam" w:date="2005-04-06T10:44:00Z">
        <w:r>
          <w:rPr>
            <w:rtl w:val="true"/>
          </w:rPr>
          <w:t>سيئة</w:t>
        </w:r>
      </w:ins>
      <w:ins w:id="40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83" w:author="Mohammed A Azzam" w:date="2005-04-06T10:44:00Z">
        <w:r>
          <w:rPr>
            <w:rtl w:val="true"/>
          </w:rPr>
          <w:t>سيئة</w:t>
        </w:r>
      </w:ins>
      <w:ins w:id="40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85" w:author="Mohammed A Azzam" w:date="2005-04-06T10:44:00Z">
        <w:r>
          <w:rPr>
            <w:rtl w:val="true"/>
          </w:rPr>
          <w:t>مثلها</w:t>
        </w:r>
      </w:ins>
      <w:ins w:id="40886" w:author="Mohammed A Azzam" w:date="2005-04-06T10:44:00Z">
        <w:r>
          <w:rPr>
            <w:rtl w:val="true"/>
          </w:rPr>
          <w:t xml:space="preserve">). </w:t>
        </w:r>
      </w:ins>
      <w:ins w:id="40887" w:author="Mohammed A Azzam" w:date="2005-04-06T10:44:00Z">
        <w:r>
          <w:rPr>
            <w:rtl w:val="true"/>
          </w:rPr>
          <w:t>وقد</w:t>
        </w:r>
      </w:ins>
      <w:ins w:id="40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89" w:author="Mohammed A Azzam" w:date="2005-04-06T10:44:00Z">
        <w:r>
          <w:rPr>
            <w:rtl w:val="true"/>
          </w:rPr>
          <w:t>علمنا</w:t>
        </w:r>
      </w:ins>
      <w:ins w:id="40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91" w:author="Mohammed A Azzam" w:date="2005-04-06T10:44:00Z">
        <w:r>
          <w:rPr>
            <w:rtl w:val="true"/>
          </w:rPr>
          <w:t>أن</w:t>
        </w:r>
      </w:ins>
      <w:ins w:id="40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93" w:author="Mohammed A Azzam" w:date="2005-04-06T10:44:00Z">
        <w:r>
          <w:rPr>
            <w:rtl w:val="true"/>
          </w:rPr>
          <w:t>الثانية</w:t>
        </w:r>
      </w:ins>
      <w:ins w:id="40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95" w:author="Mohammed A Azzam" w:date="2005-04-06T10:44:00Z">
        <w:r>
          <w:rPr>
            <w:rtl w:val="true"/>
          </w:rPr>
          <w:t>ليست</w:t>
        </w:r>
      </w:ins>
      <w:ins w:id="40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97" w:author="Mohammed A Azzam" w:date="2005-04-06T10:44:00Z">
        <w:r>
          <w:rPr>
            <w:rtl w:val="true"/>
          </w:rPr>
          <w:t>بسيئة</w:t>
        </w:r>
      </w:ins>
      <w:ins w:id="40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899" w:author="Mohammed A Azzam" w:date="2005-04-06T10:44:00Z">
        <w:r>
          <w:rPr>
            <w:rtl w:val="true"/>
          </w:rPr>
          <w:t>ولكن</w:t>
        </w:r>
      </w:ins>
      <w:ins w:id="40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01" w:author="Mohammed A Azzam" w:date="2005-04-06T10:44:00Z">
        <w:r>
          <w:rPr>
            <w:rtl w:val="true"/>
          </w:rPr>
          <w:t>لما</w:t>
        </w:r>
      </w:ins>
      <w:ins w:id="40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03" w:author="Mohammed A Azzam" w:date="2005-04-06T10:44:00Z">
        <w:r>
          <w:rPr>
            <w:rtl w:val="true"/>
          </w:rPr>
          <w:t>جانست</w:t>
        </w:r>
      </w:ins>
      <w:ins w:id="40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05" w:author="Mohammed A Azzam" w:date="2005-04-06T10:44:00Z">
        <w:r>
          <w:rPr>
            <w:rtl w:val="true"/>
          </w:rPr>
          <w:t>الأولى</w:t>
        </w:r>
      </w:ins>
      <w:ins w:id="40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07" w:author="Mohammed A Azzam" w:date="2005-04-06T10:44:00Z">
        <w:r>
          <w:rPr>
            <w:rtl w:val="true"/>
          </w:rPr>
          <w:t>في</w:t>
        </w:r>
      </w:ins>
      <w:ins w:id="40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09" w:author="Mohammed A Azzam" w:date="2005-04-06T10:44:00Z">
        <w:r>
          <w:rPr>
            <w:rtl w:val="true"/>
          </w:rPr>
          <w:t>الشبه</w:t>
        </w:r>
      </w:ins>
      <w:ins w:id="40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11" w:author="Mohammed A Azzam" w:date="2005-04-06T10:44:00Z">
        <w:r>
          <w:rPr>
            <w:rtl w:val="true"/>
          </w:rPr>
          <w:t>أوقع</w:t>
        </w:r>
      </w:ins>
      <w:ins w:id="40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13" w:author="Mohammed A Azzam" w:date="2005-04-06T10:44:00Z">
        <w:r>
          <w:rPr>
            <w:rtl w:val="true"/>
          </w:rPr>
          <w:t>عليها</w:t>
        </w:r>
      </w:ins>
      <w:ins w:id="40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15" w:author="Mohammed A Azzam" w:date="2005-04-06T10:44:00Z">
        <w:r>
          <w:rPr>
            <w:rtl w:val="true"/>
          </w:rPr>
          <w:t>مثل</w:t>
        </w:r>
      </w:ins>
      <w:ins w:id="40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17" w:author="Mohammed A Azzam" w:date="2005-04-06T10:44:00Z">
        <w:r>
          <w:rPr>
            <w:rtl w:val="true"/>
          </w:rPr>
          <w:t>اسمها،</w:t>
        </w:r>
      </w:ins>
      <w:ins w:id="40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19" w:author="Mohammed A Azzam" w:date="2005-04-06T10:44:00Z">
        <w:r>
          <w:rPr>
            <w:rtl w:val="true"/>
          </w:rPr>
          <w:t>وسيأتي</w:t>
        </w:r>
      </w:ins>
      <w:ins w:id="40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21" w:author="Mohammed A Azzam" w:date="2005-04-06T10:44:00Z">
        <w:r>
          <w:rPr>
            <w:rtl w:val="true"/>
          </w:rPr>
          <w:t>هذا</w:t>
        </w:r>
      </w:ins>
      <w:ins w:id="40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23" w:author="Mohammed A Azzam" w:date="2005-04-06T10:44:00Z">
        <w:r>
          <w:rPr>
            <w:rtl w:val="true"/>
          </w:rPr>
          <w:t>مفسراً</w:t>
        </w:r>
      </w:ins>
      <w:ins w:id="40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25" w:author="Mohammed A Azzam" w:date="2005-04-06T10:44:00Z">
        <w:r>
          <w:rPr>
            <w:rtl w:val="true"/>
          </w:rPr>
          <w:t>في</w:t>
        </w:r>
      </w:ins>
      <w:ins w:id="40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27" w:author="Mohammed A Azzam" w:date="2005-04-06T10:44:00Z">
        <w:r>
          <w:rPr>
            <w:rtl w:val="true"/>
          </w:rPr>
          <w:t>باب</w:t>
        </w:r>
      </w:ins>
      <w:ins w:id="40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29" w:author="Mohammed A Azzam" w:date="2005-04-06T10:44:00Z">
        <w:r>
          <w:rPr>
            <w:rtl w:val="true"/>
          </w:rPr>
          <w:t>السلو</w:t>
        </w:r>
      </w:ins>
      <w:ins w:id="40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31" w:author="Mohammed A Azzam" w:date="2005-04-06T10:44:00Z">
        <w:r>
          <w:rPr>
            <w:rtl w:val="true"/>
          </w:rPr>
          <w:t>إن</w:t>
        </w:r>
      </w:ins>
      <w:ins w:id="40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33" w:author="Mohammed A Azzam" w:date="2005-04-06T10:44:00Z">
        <w:r>
          <w:rPr>
            <w:rtl w:val="true"/>
          </w:rPr>
          <w:t>شاء</w:t>
        </w:r>
      </w:ins>
      <w:ins w:id="40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35" w:author="Mohammed A Azzam" w:date="2005-04-06T10:44:00Z">
        <w:r>
          <w:rPr>
            <w:rtl w:val="true"/>
          </w:rPr>
          <w:t>الله</w:t>
        </w:r>
      </w:ins>
      <w:ins w:id="40936" w:author="Mohammed A Azzam" w:date="2005-04-06T10:44:00Z">
        <w:r>
          <w:rPr>
            <w:rtl w:val="true"/>
          </w:rPr>
          <w:t xml:space="preserve">. </w:t>
        </w:r>
      </w:ins>
      <w:ins w:id="40937" w:author="Mohammed A Azzam" w:date="2005-04-06T10:44:00Z">
        <w:r>
          <w:rPr>
            <w:rtl w:val="true"/>
          </w:rPr>
          <w:t>ولكثرة</w:t>
        </w:r>
      </w:ins>
      <w:ins w:id="40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39" w:author="Mohammed A Azzam" w:date="2005-04-06T10:44:00Z">
        <w:r>
          <w:rPr>
            <w:rtl w:val="true"/>
          </w:rPr>
          <w:t>وجود</w:t>
        </w:r>
      </w:ins>
      <w:ins w:id="40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41" w:author="Mohammed A Azzam" w:date="2005-04-06T10:44:00Z">
        <w:r>
          <w:rPr>
            <w:rtl w:val="true"/>
          </w:rPr>
          <w:t>الغدر</w:t>
        </w:r>
      </w:ins>
      <w:ins w:id="40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43" w:author="Mohammed A Azzam" w:date="2005-04-06T10:44:00Z">
        <w:r>
          <w:rPr>
            <w:rtl w:val="true"/>
          </w:rPr>
          <w:t>في</w:t>
        </w:r>
      </w:ins>
      <w:ins w:id="40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45" w:author="Mohammed A Azzam" w:date="2005-04-06T10:44:00Z">
        <w:r>
          <w:rPr>
            <w:rtl w:val="true"/>
          </w:rPr>
          <w:t>المحبوب</w:t>
        </w:r>
      </w:ins>
      <w:ins w:id="40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47" w:author="Mohammed A Azzam" w:date="2005-04-06T10:44:00Z">
        <w:r>
          <w:rPr>
            <w:rtl w:val="true"/>
          </w:rPr>
          <w:t>استغرب</w:t>
        </w:r>
      </w:ins>
      <w:ins w:id="40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49" w:author="Mohammed A Azzam" w:date="2005-04-06T10:44:00Z">
        <w:r>
          <w:rPr>
            <w:rtl w:val="true"/>
          </w:rPr>
          <w:t>الوفاء</w:t>
        </w:r>
      </w:ins>
      <w:ins w:id="40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51" w:author="Mohammed A Azzam" w:date="2005-04-06T10:44:00Z">
        <w:r>
          <w:rPr>
            <w:rtl w:val="true"/>
          </w:rPr>
          <w:t>منه</w:t>
        </w:r>
      </w:ins>
      <w:ins w:id="40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53" w:author="Mohammed A Azzam" w:date="2005-04-06T10:44:00Z">
        <w:r>
          <w:rPr>
            <w:rtl w:val="true"/>
          </w:rPr>
          <w:t>فصار</w:t>
        </w:r>
      </w:ins>
      <w:ins w:id="40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55" w:author="Mohammed A Azzam" w:date="2005-04-06T10:44:00Z">
        <w:r>
          <w:rPr>
            <w:rtl w:val="true"/>
          </w:rPr>
          <w:t>قليله</w:t>
        </w:r>
      </w:ins>
      <w:ins w:id="40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57" w:author="Mohammed A Azzam" w:date="2005-04-06T10:44:00Z">
        <w:r>
          <w:rPr>
            <w:rtl w:val="true"/>
          </w:rPr>
          <w:t>الواقع</w:t>
        </w:r>
      </w:ins>
      <w:ins w:id="40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59" w:author="Mohammed A Azzam" w:date="2005-04-06T10:44:00Z">
        <w:r>
          <w:rPr>
            <w:rtl w:val="true"/>
          </w:rPr>
          <w:t>منهم</w:t>
        </w:r>
      </w:ins>
      <w:ins w:id="40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61" w:author="Mohammed A Azzam" w:date="2005-04-06T10:44:00Z">
        <w:r>
          <w:rPr>
            <w:rtl w:val="true"/>
          </w:rPr>
          <w:t>يقاوم</w:t>
        </w:r>
      </w:ins>
      <w:ins w:id="40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63" w:author="Mohammed A Azzam" w:date="2005-04-06T10:44:00Z">
        <w:r>
          <w:rPr>
            <w:rtl w:val="true"/>
          </w:rPr>
          <w:t>الكثير</w:t>
        </w:r>
      </w:ins>
      <w:ins w:id="40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65" w:author="Mohammed A Azzam" w:date="2005-04-06T10:44:00Z">
        <w:r>
          <w:rPr>
            <w:rtl w:val="true"/>
          </w:rPr>
          <w:t>الموجود</w:t>
        </w:r>
      </w:ins>
      <w:ins w:id="40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67" w:author="Mohammed A Azzam" w:date="2005-04-06T10:44:00Z">
        <w:r>
          <w:rPr>
            <w:rtl w:val="true"/>
          </w:rPr>
          <w:t>في</w:t>
        </w:r>
      </w:ins>
      <w:ins w:id="40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69" w:author="Mohammed A Azzam" w:date="2005-04-06T10:44:00Z">
        <w:r>
          <w:rPr>
            <w:rtl w:val="true"/>
          </w:rPr>
          <w:t>سواهم</w:t>
        </w:r>
      </w:ins>
      <w:ins w:id="40970" w:author="Mohammed A Azzam" w:date="2005-04-06T10:44:00Z">
        <w:r>
          <w:rPr>
            <w:rtl w:val="true"/>
          </w:rPr>
          <w:t xml:space="preserve">. </w:t>
        </w:r>
      </w:ins>
      <w:ins w:id="40971" w:author="Mohammed A Azzam" w:date="2005-04-06T10:44:00Z">
        <w:r>
          <w:rPr>
            <w:rtl w:val="true"/>
          </w:rPr>
          <w:t>وفي</w:t>
        </w:r>
      </w:ins>
      <w:ins w:id="40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73" w:author="Mohammed A Azzam" w:date="2005-04-06T10:44:00Z">
        <w:r>
          <w:rPr>
            <w:rtl w:val="true"/>
          </w:rPr>
          <w:t>ذلك</w:t>
        </w:r>
      </w:ins>
      <w:ins w:id="40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75" w:author="Mohammed A Azzam" w:date="2005-04-06T10:44:00Z">
        <w:r>
          <w:rPr>
            <w:rtl w:val="true"/>
          </w:rPr>
          <w:t>أقول</w:t>
        </w:r>
      </w:ins>
      <w:ins w:id="4097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0998" w:author="Mohammed A Azzam" w:date="2005-04-06T10:44:00Z"/>
        </w:rPr>
      </w:pPr>
      <w:ins w:id="40978" w:author="Mohammed A Azzam" w:date="2005-04-06T10:44:00Z">
        <w:r>
          <w:rPr>
            <w:rtl w:val="true"/>
          </w:rPr>
          <w:t>قليل</w:t>
        </w:r>
      </w:ins>
      <w:ins w:id="40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80" w:author="Mohammed A Azzam" w:date="2005-04-06T10:44:00Z">
        <w:r>
          <w:rPr>
            <w:rtl w:val="true"/>
          </w:rPr>
          <w:t>وفاء</w:t>
        </w:r>
      </w:ins>
      <w:ins w:id="40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82" w:author="Mohammed A Azzam" w:date="2005-04-06T10:44:00Z">
        <w:r>
          <w:rPr>
            <w:rtl w:val="true"/>
          </w:rPr>
          <w:t>من</w:t>
        </w:r>
      </w:ins>
      <w:ins w:id="40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84" w:author="Mohammed A Azzam" w:date="2005-04-06T10:44:00Z">
        <w:r>
          <w:rPr>
            <w:rtl w:val="true"/>
          </w:rPr>
          <w:t>يهوى</w:t>
        </w:r>
      </w:ins>
      <w:ins w:id="40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86" w:author="Mohammed A Azzam" w:date="2005-04-06T10:44:00Z">
        <w:r>
          <w:rPr>
            <w:rtl w:val="true"/>
          </w:rPr>
          <w:t>يجل</w:t>
        </w:r>
      </w:ins>
      <w:ins w:id="40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88" w:author="Mohammed A Azzam" w:date="2005-04-06T10:44:00Z">
        <w:r>
          <w:rPr>
            <w:rtl w:val="true"/>
          </w:rPr>
          <w:t xml:space="preserve">* </w:t>
        </w:r>
      </w:ins>
      <w:ins w:id="40989" w:author="Mohammed A Azzam" w:date="2005-04-06T10:44:00Z">
        <w:r>
          <w:rPr>
            <w:rtl w:val="true"/>
          </w:rPr>
          <w:t>وعظم</w:t>
        </w:r>
      </w:ins>
      <w:ins w:id="40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91" w:author="Mohammed A Azzam" w:date="2005-04-06T10:44:00Z">
        <w:r>
          <w:rPr>
            <w:rtl w:val="true"/>
          </w:rPr>
          <w:t>وفاء</w:t>
        </w:r>
      </w:ins>
      <w:ins w:id="40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93" w:author="Mohammed A Azzam" w:date="2005-04-06T10:44:00Z">
        <w:r>
          <w:rPr>
            <w:rtl w:val="true"/>
          </w:rPr>
          <w:t>من</w:t>
        </w:r>
      </w:ins>
      <w:ins w:id="40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95" w:author="Mohammed A Azzam" w:date="2005-04-06T10:44:00Z">
        <w:r>
          <w:rPr>
            <w:rtl w:val="true"/>
          </w:rPr>
          <w:t>يهوى</w:t>
        </w:r>
      </w:ins>
      <w:ins w:id="40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0997" w:author="Mohammed A Azzam" w:date="2005-04-06T10:44:00Z">
        <w:r>
          <w:rPr>
            <w:rtl w:val="true"/>
          </w:rPr>
          <w:t>يقل</w:t>
        </w:r>
      </w:ins>
    </w:p>
    <w:p>
      <w:pPr>
        <w:pStyle w:val="Normal"/>
        <w:ind w:left="0" w:right="0" w:hanging="0"/>
        <w:jc w:val="center"/>
        <w:rPr>
          <w:ins w:id="41015" w:author="Mohammed A Azzam" w:date="2005-04-06T10:44:00Z"/>
        </w:rPr>
      </w:pPr>
      <w:ins w:id="40999" w:author="Mohammed A Azzam" w:date="2005-04-06T10:44:00Z">
        <w:r>
          <w:rPr>
            <w:rtl w:val="true"/>
          </w:rPr>
          <w:t>فنادرة</w:t>
        </w:r>
      </w:ins>
      <w:ins w:id="41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01" w:author="Mohammed A Azzam" w:date="2005-04-06T10:44:00Z">
        <w:r>
          <w:rPr>
            <w:rtl w:val="true"/>
          </w:rPr>
          <w:t>الجبان</w:t>
        </w:r>
      </w:ins>
      <w:ins w:id="41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03" w:author="Mohammed A Azzam" w:date="2005-04-06T10:44:00Z">
        <w:r>
          <w:rPr>
            <w:rtl w:val="true"/>
          </w:rPr>
          <w:t>أجل</w:t>
        </w:r>
      </w:ins>
      <w:ins w:id="41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05" w:author="Mohammed A Azzam" w:date="2005-04-06T10:44:00Z">
        <w:r>
          <w:rPr>
            <w:rtl w:val="true"/>
          </w:rPr>
          <w:t>مما</w:t>
        </w:r>
      </w:ins>
      <w:ins w:id="41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07" w:author="Mohammed A Azzam" w:date="2005-04-06T10:44:00Z">
        <w:r>
          <w:rPr>
            <w:rtl w:val="true"/>
          </w:rPr>
          <w:t xml:space="preserve">* </w:t>
        </w:r>
      </w:ins>
      <w:ins w:id="41008" w:author="Mohammed A Azzam" w:date="2005-04-06T10:44:00Z">
        <w:r>
          <w:rPr>
            <w:rtl w:val="true"/>
          </w:rPr>
          <w:t>يجيء</w:t>
        </w:r>
      </w:ins>
      <w:ins w:id="41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10" w:author="Mohammed A Azzam" w:date="2005-04-06T10:44:00Z">
        <w:r>
          <w:rPr>
            <w:rtl w:val="true"/>
          </w:rPr>
          <w:t>به</w:t>
        </w:r>
      </w:ins>
      <w:ins w:id="41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12" w:author="Mohammed A Azzam" w:date="2005-04-06T10:44:00Z">
        <w:r>
          <w:rPr>
            <w:rtl w:val="true"/>
          </w:rPr>
          <w:t>الشجاع</w:t>
        </w:r>
      </w:ins>
      <w:ins w:id="41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14" w:author="Mohammed A Azzam" w:date="2005-04-06T10:44:00Z">
        <w:r>
          <w:rPr>
            <w:rtl w:val="true"/>
          </w:rPr>
          <w:t>المستقل</w:t>
        </w:r>
      </w:ins>
    </w:p>
    <w:p>
      <w:pPr>
        <w:pStyle w:val="Normal"/>
        <w:ind w:left="0" w:right="0" w:hanging="0"/>
        <w:jc w:val="both"/>
        <w:rPr>
          <w:ins w:id="41060" w:author="Mohammed A Azzam" w:date="2005-04-06T10:44:00Z"/>
        </w:rPr>
      </w:pPr>
      <w:ins w:id="41016" w:author="Mohammed A Azzam" w:date="2005-04-06T10:44:00Z">
        <w:r>
          <w:rPr>
            <w:rtl w:val="true"/>
          </w:rPr>
          <w:t>ومن</w:t>
        </w:r>
      </w:ins>
      <w:ins w:id="41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18" w:author="Mohammed A Azzam" w:date="2005-04-06T10:44:00Z">
        <w:r>
          <w:rPr>
            <w:rtl w:val="true"/>
          </w:rPr>
          <w:t>قبيح</w:t>
        </w:r>
      </w:ins>
      <w:ins w:id="41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20" w:author="Mohammed A Azzam" w:date="2005-04-06T10:44:00Z">
        <w:r>
          <w:rPr>
            <w:rtl w:val="true"/>
          </w:rPr>
          <w:t>الغدر</w:t>
        </w:r>
      </w:ins>
      <w:ins w:id="41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22" w:author="Mohammed A Azzam" w:date="2005-04-06T10:44:00Z">
        <w:r>
          <w:rPr>
            <w:rtl w:val="true"/>
          </w:rPr>
          <w:t>أن</w:t>
        </w:r>
      </w:ins>
      <w:ins w:id="41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24" w:author="Mohammed A Azzam" w:date="2005-04-06T10:44:00Z">
        <w:r>
          <w:rPr>
            <w:rtl w:val="true"/>
          </w:rPr>
          <w:t>يكون</w:t>
        </w:r>
      </w:ins>
      <w:ins w:id="41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26" w:author="Mohammed A Azzam" w:date="2005-04-06T10:44:00Z">
        <w:r>
          <w:rPr>
            <w:rtl w:val="true"/>
          </w:rPr>
          <w:t>للمحب</w:t>
        </w:r>
      </w:ins>
      <w:ins w:id="41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28" w:author="Mohammed A Azzam" w:date="2005-04-06T10:44:00Z">
        <w:r>
          <w:rPr>
            <w:rtl w:val="true"/>
          </w:rPr>
          <w:t>سفير</w:t>
        </w:r>
      </w:ins>
      <w:ins w:id="41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30" w:author="Mohammed A Azzam" w:date="2005-04-06T10:44:00Z">
        <w:r>
          <w:rPr>
            <w:rtl w:val="true"/>
          </w:rPr>
          <w:t>إلى</w:t>
        </w:r>
      </w:ins>
      <w:ins w:id="41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32" w:author="Mohammed A Azzam" w:date="2005-04-06T10:44:00Z">
        <w:r>
          <w:rPr>
            <w:rtl w:val="true"/>
          </w:rPr>
          <w:t>محبوبه</w:t>
        </w:r>
      </w:ins>
      <w:ins w:id="41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34" w:author="Mohammed A Azzam" w:date="2005-04-06T10:44:00Z">
        <w:r>
          <w:rPr>
            <w:rtl w:val="true"/>
          </w:rPr>
          <w:t>يستريح</w:t>
        </w:r>
      </w:ins>
      <w:ins w:id="41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36" w:author="Mohammed A Azzam" w:date="2005-04-06T10:44:00Z">
        <w:r>
          <w:rPr>
            <w:rtl w:val="true"/>
          </w:rPr>
          <w:t>إليه</w:t>
        </w:r>
      </w:ins>
      <w:ins w:id="41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38" w:author="Mohammed A Azzam" w:date="2005-04-06T10:44:00Z">
        <w:r>
          <w:rPr>
            <w:rtl w:val="true"/>
          </w:rPr>
          <w:t>بأسراره</w:t>
        </w:r>
      </w:ins>
      <w:ins w:id="41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40" w:author="Mohammed A Azzam" w:date="2005-04-06T10:44:00Z">
        <w:r>
          <w:rPr>
            <w:rtl w:val="true"/>
          </w:rPr>
          <w:t>فيسعى</w:t>
        </w:r>
      </w:ins>
      <w:ins w:id="41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42" w:author="Mohammed A Azzam" w:date="2005-04-06T10:44:00Z">
        <w:r>
          <w:rPr>
            <w:rtl w:val="true"/>
          </w:rPr>
          <w:t>حتى</w:t>
        </w:r>
      </w:ins>
      <w:ins w:id="41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44" w:author="Mohammed A Azzam" w:date="2005-04-06T10:44:00Z">
        <w:r>
          <w:rPr>
            <w:rtl w:val="true"/>
          </w:rPr>
          <w:t>يقلبه</w:t>
        </w:r>
      </w:ins>
      <w:ins w:id="41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46" w:author="Mohammed A Azzam" w:date="2005-04-06T10:44:00Z">
        <w:r>
          <w:rPr>
            <w:rtl w:val="true"/>
          </w:rPr>
          <w:t>إلى</w:t>
        </w:r>
      </w:ins>
      <w:ins w:id="41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48" w:author="Mohammed A Azzam" w:date="2005-04-06T10:44:00Z">
        <w:r>
          <w:rPr>
            <w:rtl w:val="true"/>
          </w:rPr>
          <w:t>نفسه</w:t>
        </w:r>
      </w:ins>
      <w:ins w:id="41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50" w:author="Mohammed A Azzam" w:date="2005-04-06T10:44:00Z">
        <w:r>
          <w:rPr>
            <w:rtl w:val="true"/>
          </w:rPr>
          <w:t>ويستأثر</w:t>
        </w:r>
      </w:ins>
      <w:ins w:id="41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52" w:author="Mohammed A Azzam" w:date="2005-04-06T10:44:00Z">
        <w:r>
          <w:rPr>
            <w:rtl w:val="true"/>
          </w:rPr>
          <w:t>به</w:t>
        </w:r>
      </w:ins>
      <w:ins w:id="41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54" w:author="Mohammed A Azzam" w:date="2005-04-06T10:44:00Z">
        <w:r>
          <w:rPr>
            <w:rtl w:val="true"/>
          </w:rPr>
          <w:t>دونه</w:t>
        </w:r>
      </w:ins>
      <w:ins w:id="41055" w:author="Mohammed A Azzam" w:date="2005-04-06T10:44:00Z">
        <w:r>
          <w:rPr>
            <w:rtl w:val="true"/>
          </w:rPr>
          <w:t xml:space="preserve">. </w:t>
        </w:r>
      </w:ins>
      <w:ins w:id="41056" w:author="Mohammed A Azzam" w:date="2005-04-06T10:44:00Z">
        <w:r>
          <w:rPr>
            <w:rtl w:val="true"/>
          </w:rPr>
          <w:t>وفيه</w:t>
        </w:r>
      </w:ins>
      <w:ins w:id="41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58" w:author="Mohammed A Azzam" w:date="2005-04-06T10:44:00Z">
        <w:r>
          <w:rPr>
            <w:rtl w:val="true"/>
          </w:rPr>
          <w:t>أقول</w:t>
        </w:r>
      </w:ins>
      <w:ins w:id="4105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1081" w:author="Mohammed A Azzam" w:date="2005-04-06T10:44:00Z"/>
        </w:rPr>
      </w:pPr>
      <w:ins w:id="41061" w:author="Mohammed A Azzam" w:date="2005-04-06T10:44:00Z">
        <w:r>
          <w:rPr>
            <w:rtl w:val="true"/>
          </w:rPr>
          <w:t>أقمت</w:t>
        </w:r>
      </w:ins>
      <w:ins w:id="41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63" w:author="Mohammed A Azzam" w:date="2005-04-06T10:44:00Z">
        <w:r>
          <w:rPr>
            <w:rtl w:val="true"/>
          </w:rPr>
          <w:t>سفيراً</w:t>
        </w:r>
      </w:ins>
      <w:ins w:id="41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65" w:author="Mohammed A Azzam" w:date="2005-04-06T10:44:00Z">
        <w:r>
          <w:rPr>
            <w:rtl w:val="true"/>
          </w:rPr>
          <w:t>قاصداً</w:t>
        </w:r>
      </w:ins>
      <w:ins w:id="41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67" w:author="Mohammed A Azzam" w:date="2005-04-06T10:44:00Z">
        <w:r>
          <w:rPr>
            <w:rtl w:val="true"/>
          </w:rPr>
          <w:t>في</w:t>
        </w:r>
      </w:ins>
      <w:ins w:id="41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69" w:author="Mohammed A Azzam" w:date="2005-04-06T10:44:00Z">
        <w:r>
          <w:rPr>
            <w:rtl w:val="true"/>
          </w:rPr>
          <w:t>مطالبي</w:t>
        </w:r>
      </w:ins>
      <w:ins w:id="41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71" w:author="Mohammed A Azzam" w:date="2005-04-06T10:44:00Z">
        <w:r>
          <w:rPr>
            <w:rtl w:val="true"/>
          </w:rPr>
          <w:t xml:space="preserve">* </w:t>
        </w:r>
      </w:ins>
      <w:ins w:id="41072" w:author="Mohammed A Azzam" w:date="2005-04-06T10:44:00Z">
        <w:r>
          <w:rPr>
            <w:rtl w:val="true"/>
          </w:rPr>
          <w:t>وثقت</w:t>
        </w:r>
      </w:ins>
      <w:ins w:id="41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74" w:author="Mohammed A Azzam" w:date="2005-04-06T10:44:00Z">
        <w:r>
          <w:rPr>
            <w:rtl w:val="true"/>
          </w:rPr>
          <w:t>به</w:t>
        </w:r>
      </w:ins>
      <w:ins w:id="41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76" w:author="Mohammed A Azzam" w:date="2005-04-06T10:44:00Z">
        <w:r>
          <w:rPr>
            <w:rtl w:val="true"/>
          </w:rPr>
          <w:t>جهلا</w:t>
        </w:r>
      </w:ins>
      <w:ins w:id="41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78" w:author="Mohammed A Azzam" w:date="2005-04-06T10:44:00Z">
        <w:r>
          <w:rPr>
            <w:rtl w:val="true"/>
          </w:rPr>
          <w:t>فضرب</w:t>
        </w:r>
      </w:ins>
      <w:ins w:id="41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80" w:author="Mohammed A Azzam" w:date="2005-04-06T10:44:00Z">
        <w:r>
          <w:rPr>
            <w:rtl w:val="true"/>
          </w:rPr>
          <w:t>بيننا</w:t>
        </w:r>
      </w:ins>
    </w:p>
    <w:p>
      <w:pPr>
        <w:pStyle w:val="Normal"/>
        <w:ind w:left="0" w:right="0" w:hanging="0"/>
        <w:jc w:val="center"/>
        <w:rPr>
          <w:ins w:id="41104" w:author="Mohammed A Azzam" w:date="2005-04-06T10:44:00Z"/>
        </w:rPr>
      </w:pPr>
      <w:ins w:id="41082" w:author="Mohammed A Azzam" w:date="2005-04-06T10:44:00Z">
        <w:r>
          <w:rPr>
            <w:rtl w:val="true"/>
          </w:rPr>
          <w:t>وحل</w:t>
        </w:r>
      </w:ins>
      <w:ins w:id="41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84" w:author="Mohammed A Azzam" w:date="2005-04-06T10:44:00Z">
        <w:r>
          <w:rPr>
            <w:rtl w:val="true"/>
          </w:rPr>
          <w:t>عرى</w:t>
        </w:r>
      </w:ins>
      <w:ins w:id="41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86" w:author="Mohammed A Azzam" w:date="2005-04-06T10:44:00Z">
        <w:r>
          <w:rPr>
            <w:rtl w:val="true"/>
          </w:rPr>
          <w:t>ودي</w:t>
        </w:r>
      </w:ins>
      <w:ins w:id="41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88" w:author="Mohammed A Azzam" w:date="2005-04-06T10:44:00Z">
        <w:r>
          <w:rPr>
            <w:rtl w:val="true"/>
          </w:rPr>
          <w:t>وأثبت</w:t>
        </w:r>
      </w:ins>
      <w:ins w:id="41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90" w:author="Mohammed A Azzam" w:date="2005-04-06T10:44:00Z">
        <w:r>
          <w:rPr>
            <w:rtl w:val="true"/>
          </w:rPr>
          <w:t>وده</w:t>
        </w:r>
      </w:ins>
      <w:ins w:id="41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92" w:author="Mohammed A Azzam" w:date="2005-04-06T10:44:00Z">
        <w:r>
          <w:rPr>
            <w:rtl w:val="true"/>
          </w:rPr>
          <w:t xml:space="preserve">* </w:t>
        </w:r>
      </w:ins>
      <w:ins w:id="41093" w:author="Mohammed A Azzam" w:date="2005-04-06T10:44:00Z">
        <w:r>
          <w:rPr>
            <w:rtl w:val="true"/>
          </w:rPr>
          <w:t>وأبعد</w:t>
        </w:r>
      </w:ins>
      <w:ins w:id="41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95" w:author="Mohammed A Azzam" w:date="2005-04-06T10:44:00Z">
        <w:r>
          <w:rPr>
            <w:rtl w:val="true"/>
          </w:rPr>
          <w:t>عني</w:t>
        </w:r>
      </w:ins>
      <w:ins w:id="41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97" w:author="Mohammed A Azzam" w:date="2005-04-06T10:44:00Z">
        <w:r>
          <w:rPr>
            <w:rtl w:val="true"/>
          </w:rPr>
          <w:t>كل</w:t>
        </w:r>
      </w:ins>
      <w:ins w:id="41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099" w:author="Mohammed A Azzam" w:date="2005-04-06T10:44:00Z">
        <w:r>
          <w:rPr>
            <w:rtl w:val="true"/>
          </w:rPr>
          <w:t>ما</w:t>
        </w:r>
      </w:ins>
      <w:ins w:id="41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01" w:author="Mohammed A Azzam" w:date="2005-04-06T10:44:00Z">
        <w:r>
          <w:rPr>
            <w:rtl w:val="true"/>
          </w:rPr>
          <w:t>كان</w:t>
        </w:r>
      </w:ins>
      <w:ins w:id="41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03" w:author="Mohammed A Azzam" w:date="2005-04-06T10:44:00Z">
        <w:r>
          <w:rPr>
            <w:rtl w:val="true"/>
          </w:rPr>
          <w:t>ممكنا</w:t>
        </w:r>
      </w:ins>
    </w:p>
    <w:p>
      <w:pPr>
        <w:pStyle w:val="Normal"/>
        <w:ind w:left="0" w:right="0" w:hanging="0"/>
        <w:jc w:val="center"/>
        <w:rPr>
          <w:ins w:id="41129" w:author="Mohammed A Azzam" w:date="2005-04-06T10:44:00Z"/>
        </w:rPr>
      </w:pPr>
      <w:ins w:id="41105" w:author="Mohammed A Azzam" w:date="2005-04-06T10:44:00Z">
        <w:r>
          <w:rPr>
            <w:rtl w:val="true"/>
          </w:rPr>
          <w:t>فصرت</w:t>
        </w:r>
      </w:ins>
      <w:ins w:id="41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07" w:author="Mohammed A Azzam" w:date="2005-04-06T10:44:00Z">
        <w:r>
          <w:rPr>
            <w:rtl w:val="true"/>
          </w:rPr>
          <w:t>شهيداً</w:t>
        </w:r>
      </w:ins>
      <w:ins w:id="41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09" w:author="Mohammed A Azzam" w:date="2005-04-06T10:44:00Z">
        <w:r>
          <w:rPr>
            <w:rtl w:val="true"/>
          </w:rPr>
          <w:t>بعد</w:t>
        </w:r>
      </w:ins>
      <w:ins w:id="41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11" w:author="Mohammed A Azzam" w:date="2005-04-06T10:44:00Z">
        <w:r>
          <w:rPr>
            <w:rtl w:val="true"/>
          </w:rPr>
          <w:t>ما</w:t>
        </w:r>
      </w:ins>
      <w:ins w:id="4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13" w:author="Mohammed A Azzam" w:date="2005-04-06T10:44:00Z">
        <w:r>
          <w:rPr>
            <w:rtl w:val="true"/>
          </w:rPr>
          <w:t>كنت</w:t>
        </w:r>
      </w:ins>
      <w:ins w:id="4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15" w:author="Mohammed A Azzam" w:date="2005-04-06T10:44:00Z">
        <w:r>
          <w:rPr>
            <w:rtl w:val="true"/>
          </w:rPr>
          <w:t>مشهداً</w:t>
        </w:r>
      </w:ins>
      <w:ins w:id="4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17" w:author="Mohammed A Azzam" w:date="2005-04-06T10:44:00Z">
        <w:r>
          <w:rPr>
            <w:rtl w:val="true"/>
          </w:rPr>
          <w:t xml:space="preserve">* </w:t>
        </w:r>
      </w:ins>
      <w:ins w:id="41118" w:author="Mohammed A Azzam" w:date="2005-04-06T10:44:00Z">
        <w:r>
          <w:rPr>
            <w:rtl w:val="true"/>
          </w:rPr>
          <w:t>وأصبحت</w:t>
        </w:r>
      </w:ins>
      <w:ins w:id="41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20" w:author="Mohammed A Azzam" w:date="2005-04-06T10:44:00Z">
        <w:r>
          <w:rPr>
            <w:rtl w:val="true"/>
          </w:rPr>
          <w:t>ضيفاً</w:t>
        </w:r>
      </w:ins>
      <w:ins w:id="41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22" w:author="Mohammed A Azzam" w:date="2005-04-06T10:44:00Z">
        <w:r>
          <w:rPr>
            <w:rtl w:val="true"/>
          </w:rPr>
          <w:t>بعد</w:t>
        </w:r>
      </w:ins>
      <w:ins w:id="41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24" w:author="Mohammed A Azzam" w:date="2005-04-06T10:44:00Z">
        <w:r>
          <w:rPr>
            <w:rtl w:val="true"/>
          </w:rPr>
          <w:t>ما</w:t>
        </w:r>
      </w:ins>
      <w:ins w:id="41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26" w:author="Mohammed A Azzam" w:date="2005-04-06T10:44:00Z">
        <w:r>
          <w:rPr>
            <w:rtl w:val="true"/>
          </w:rPr>
          <w:t>كان</w:t>
        </w:r>
      </w:ins>
      <w:ins w:id="41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28" w:author="Mohammed A Azzam" w:date="2005-04-06T10:44:00Z">
        <w:r>
          <w:rPr>
            <w:rtl w:val="true"/>
          </w:rPr>
          <w:t>ضيفنا</w:t>
        </w:r>
      </w:ins>
    </w:p>
    <w:p>
      <w:pPr>
        <w:pStyle w:val="Normal"/>
        <w:ind w:left="0" w:right="0" w:hanging="0"/>
        <w:jc w:val="both"/>
        <w:rPr>
          <w:ins w:id="41360" w:author="Mohammed A Azzam" w:date="2005-04-06T10:44:00Z"/>
        </w:rPr>
      </w:pPr>
      <w:ins w:id="41130" w:author="Mohammed A Azzam" w:date="2005-04-06T10:44:00Z">
        <w:r>
          <w:rPr>
            <w:rtl w:val="true"/>
          </w:rPr>
          <w:t>خبر</w:t>
        </w:r>
      </w:ins>
      <w:ins w:id="41131" w:author="Mohammed A Azzam" w:date="2005-04-06T10:44:00Z">
        <w:r>
          <w:rPr>
            <w:rtl w:val="true"/>
          </w:rPr>
          <w:t xml:space="preserve">: </w:t>
        </w:r>
      </w:ins>
      <w:ins w:id="41132" w:author="Mohammed A Azzam" w:date="2005-04-06T10:44:00Z">
        <w:r>
          <w:rPr>
            <w:rtl w:val="true"/>
          </w:rPr>
          <w:t>ولقد</w:t>
        </w:r>
      </w:ins>
      <w:ins w:id="41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34" w:author="Mohammed A Azzam" w:date="2005-04-06T10:44:00Z">
        <w:r>
          <w:rPr>
            <w:rtl w:val="true"/>
          </w:rPr>
          <w:t>حدثني</w:t>
        </w:r>
      </w:ins>
      <w:ins w:id="41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36" w:author="Mohammed A Azzam" w:date="2005-04-06T10:44:00Z">
        <w:r>
          <w:rPr>
            <w:rtl w:val="true"/>
          </w:rPr>
          <w:t>القاضي</w:t>
        </w:r>
      </w:ins>
      <w:ins w:id="41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38" w:author="Mohammed A Azzam" w:date="2005-04-06T10:44:00Z">
        <w:r>
          <w:rPr>
            <w:rtl w:val="true"/>
          </w:rPr>
          <w:t>يونس</w:t>
        </w:r>
      </w:ins>
      <w:ins w:id="41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40" w:author="Mohammed A Azzam" w:date="2005-04-06T10:44:00Z">
        <w:r>
          <w:rPr>
            <w:rtl w:val="true"/>
          </w:rPr>
          <w:t>بن</w:t>
        </w:r>
      </w:ins>
      <w:ins w:id="41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42" w:author="Mohammed A Azzam" w:date="2005-04-06T10:44:00Z">
        <w:r>
          <w:rPr>
            <w:rtl w:val="true"/>
          </w:rPr>
          <w:t>عبد</w:t>
        </w:r>
      </w:ins>
      <w:ins w:id="41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44" w:author="Mohammed A Azzam" w:date="2005-04-06T10:44:00Z">
        <w:r>
          <w:rPr>
            <w:rtl w:val="true"/>
          </w:rPr>
          <w:t>الله</w:t>
        </w:r>
      </w:ins>
      <w:ins w:id="41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46" w:author="Mohammed A Azzam" w:date="2005-04-06T10:44:00Z">
        <w:r>
          <w:rPr>
            <w:rtl w:val="true"/>
          </w:rPr>
          <w:t>قال</w:t>
        </w:r>
      </w:ins>
      <w:ins w:id="41147" w:author="Mohammed A Azzam" w:date="2005-04-06T10:44:00Z">
        <w:r>
          <w:rPr>
            <w:rtl w:val="true"/>
          </w:rPr>
          <w:t xml:space="preserve">: </w:t>
        </w:r>
      </w:ins>
      <w:ins w:id="41148" w:author="Mohammed A Azzam" w:date="2005-04-06T10:44:00Z">
        <w:r>
          <w:rPr>
            <w:rtl w:val="true"/>
          </w:rPr>
          <w:t>أذكر</w:t>
        </w:r>
      </w:ins>
      <w:ins w:id="41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50" w:author="Mohammed A Azzam" w:date="2005-04-06T10:44:00Z">
        <w:r>
          <w:rPr>
            <w:rtl w:val="true"/>
          </w:rPr>
          <w:t>في</w:t>
        </w:r>
      </w:ins>
      <w:ins w:id="41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52" w:author="Mohammed A Azzam" w:date="2005-04-06T10:44:00Z">
        <w:r>
          <w:rPr>
            <w:rtl w:val="true"/>
          </w:rPr>
          <w:t>الصبى</w:t>
        </w:r>
      </w:ins>
      <w:ins w:id="41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54" w:author="Mohammed A Azzam" w:date="2005-04-06T10:44:00Z">
        <w:r>
          <w:rPr>
            <w:rtl w:val="true"/>
          </w:rPr>
          <w:t>جارية</w:t>
        </w:r>
      </w:ins>
      <w:ins w:id="41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56" w:author="Mohammed A Azzam" w:date="2005-04-06T10:44:00Z">
        <w:r>
          <w:rPr>
            <w:rtl w:val="true"/>
          </w:rPr>
          <w:t>في</w:t>
        </w:r>
      </w:ins>
      <w:ins w:id="41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58" w:author="Mohammed A Azzam" w:date="2005-04-06T10:44:00Z">
        <w:r>
          <w:rPr>
            <w:rtl w:val="true"/>
          </w:rPr>
          <w:t>بعض</w:t>
        </w:r>
      </w:ins>
      <w:ins w:id="41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60" w:author="Mohammed A Azzam" w:date="2005-04-06T10:44:00Z">
        <w:r>
          <w:rPr>
            <w:rtl w:val="true"/>
          </w:rPr>
          <w:t>السدد</w:t>
        </w:r>
      </w:ins>
      <w:ins w:id="41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62" w:author="Mohammed A Azzam" w:date="2005-04-06T10:44:00Z">
        <w:r>
          <w:rPr>
            <w:rtl w:val="true"/>
          </w:rPr>
          <w:t>يهواها</w:t>
        </w:r>
      </w:ins>
      <w:ins w:id="41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64" w:author="Mohammed A Azzam" w:date="2005-04-06T10:44:00Z">
        <w:r>
          <w:rPr>
            <w:rtl w:val="true"/>
          </w:rPr>
          <w:t>فتى</w:t>
        </w:r>
      </w:ins>
      <w:ins w:id="41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66" w:author="Mohammed A Azzam" w:date="2005-04-06T10:44:00Z">
        <w:r>
          <w:rPr>
            <w:rtl w:val="true"/>
          </w:rPr>
          <w:t>من</w:t>
        </w:r>
      </w:ins>
      <w:ins w:id="41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68" w:author="Mohammed A Azzam" w:date="2005-04-06T10:44:00Z">
        <w:r>
          <w:rPr>
            <w:rtl w:val="true"/>
          </w:rPr>
          <w:t>أهل</w:t>
        </w:r>
      </w:ins>
      <w:ins w:id="41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70" w:author="Mohammed A Azzam" w:date="2005-04-06T10:44:00Z">
        <w:r>
          <w:rPr>
            <w:rtl w:val="true"/>
          </w:rPr>
          <w:t>الأدب</w:t>
        </w:r>
      </w:ins>
      <w:ins w:id="41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72" w:author="Mohammed A Azzam" w:date="2005-04-06T10:44:00Z">
        <w:r>
          <w:rPr>
            <w:rtl w:val="true"/>
          </w:rPr>
          <w:t>من</w:t>
        </w:r>
      </w:ins>
      <w:ins w:id="41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74" w:author="Mohammed A Azzam" w:date="2005-04-06T10:44:00Z">
        <w:r>
          <w:rPr>
            <w:rtl w:val="true"/>
          </w:rPr>
          <w:t>أبناء</w:t>
        </w:r>
      </w:ins>
      <w:ins w:id="41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76" w:author="Mohammed A Azzam" w:date="2005-04-06T10:44:00Z">
        <w:r>
          <w:rPr>
            <w:rtl w:val="true"/>
          </w:rPr>
          <w:t>الملوك</w:t>
        </w:r>
      </w:ins>
      <w:ins w:id="41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78" w:author="Mohammed A Azzam" w:date="2005-04-06T10:44:00Z">
        <w:r>
          <w:rPr>
            <w:rtl w:val="true"/>
          </w:rPr>
          <w:t>وتهواه</w:t>
        </w:r>
      </w:ins>
      <w:ins w:id="41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80" w:author="Mohammed A Azzam" w:date="2005-04-06T10:44:00Z">
        <w:r>
          <w:rPr>
            <w:rtl w:val="true"/>
          </w:rPr>
          <w:t>ويتراسلان،</w:t>
        </w:r>
      </w:ins>
      <w:ins w:id="41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82" w:author="Mohammed A Azzam" w:date="2005-04-06T10:44:00Z">
        <w:r>
          <w:rPr>
            <w:rtl w:val="true"/>
          </w:rPr>
          <w:t>وكان</w:t>
        </w:r>
      </w:ins>
      <w:ins w:id="41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84" w:author="Mohammed A Azzam" w:date="2005-04-06T10:44:00Z">
        <w:r>
          <w:rPr>
            <w:rtl w:val="true"/>
          </w:rPr>
          <w:t>السفير</w:t>
        </w:r>
      </w:ins>
      <w:ins w:id="41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86" w:author="Mohammed A Azzam" w:date="2005-04-06T10:44:00Z">
        <w:r>
          <w:rPr>
            <w:rtl w:val="true"/>
          </w:rPr>
          <w:t>بينهما</w:t>
        </w:r>
      </w:ins>
      <w:ins w:id="41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88" w:author="Mohammed A Azzam" w:date="2005-04-06T10:44:00Z">
        <w:r>
          <w:rPr>
            <w:rtl w:val="true"/>
          </w:rPr>
          <w:t>والرسول</w:t>
        </w:r>
      </w:ins>
      <w:ins w:id="41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90" w:author="Mohammed A Azzam" w:date="2005-04-06T10:44:00Z">
        <w:r>
          <w:rPr>
            <w:rtl w:val="true"/>
          </w:rPr>
          <w:t>بكتبهما</w:t>
        </w:r>
      </w:ins>
      <w:ins w:id="41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92" w:author="Mohammed A Azzam" w:date="2005-04-06T10:44:00Z">
        <w:r>
          <w:rPr>
            <w:rtl w:val="true"/>
          </w:rPr>
          <w:t>فتى</w:t>
        </w:r>
      </w:ins>
      <w:ins w:id="41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94" w:author="Mohammed A Azzam" w:date="2005-04-06T10:44:00Z">
        <w:r>
          <w:rPr>
            <w:rtl w:val="true"/>
          </w:rPr>
          <w:t>من</w:t>
        </w:r>
      </w:ins>
      <w:ins w:id="41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96" w:author="Mohammed A Azzam" w:date="2005-04-06T10:44:00Z">
        <w:r>
          <w:rPr>
            <w:rtl w:val="true"/>
          </w:rPr>
          <w:t>أترابه</w:t>
        </w:r>
      </w:ins>
      <w:ins w:id="41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198" w:author="Mohammed A Azzam" w:date="2005-04-06T10:44:00Z">
        <w:r>
          <w:rPr>
            <w:rtl w:val="true"/>
          </w:rPr>
          <w:t>كان</w:t>
        </w:r>
      </w:ins>
      <w:ins w:id="41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00" w:author="Mohammed A Azzam" w:date="2005-04-06T10:44:00Z">
        <w:r>
          <w:rPr>
            <w:rtl w:val="true"/>
          </w:rPr>
          <w:t>يصل</w:t>
        </w:r>
      </w:ins>
      <w:ins w:id="41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02" w:author="Mohammed A Azzam" w:date="2005-04-06T10:44:00Z">
        <w:r>
          <w:rPr>
            <w:rtl w:val="true"/>
          </w:rPr>
          <w:t>إليها،</w:t>
        </w:r>
      </w:ins>
      <w:ins w:id="41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04" w:author="Mohammed A Azzam" w:date="2005-04-06T10:44:00Z">
        <w:r>
          <w:rPr>
            <w:rtl w:val="true"/>
          </w:rPr>
          <w:t>فلما</w:t>
        </w:r>
      </w:ins>
      <w:ins w:id="41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06" w:author="Mohammed A Azzam" w:date="2005-04-06T10:44:00Z">
        <w:r>
          <w:rPr>
            <w:rtl w:val="true"/>
          </w:rPr>
          <w:t>عرضت</w:t>
        </w:r>
      </w:ins>
      <w:ins w:id="41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08" w:author="Mohammed A Azzam" w:date="2005-04-06T10:44:00Z">
        <w:r>
          <w:rPr>
            <w:rtl w:val="true"/>
          </w:rPr>
          <w:t>الجارية</w:t>
        </w:r>
      </w:ins>
      <w:ins w:id="41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10" w:author="Mohammed A Azzam" w:date="2005-04-06T10:44:00Z">
        <w:r>
          <w:rPr>
            <w:rtl w:val="true"/>
          </w:rPr>
          <w:t>للبيع</w:t>
        </w:r>
      </w:ins>
      <w:ins w:id="41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12" w:author="Mohammed A Azzam" w:date="2005-04-06T10:44:00Z">
        <w:r>
          <w:rPr>
            <w:rtl w:val="true"/>
          </w:rPr>
          <w:t>أراد</w:t>
        </w:r>
      </w:ins>
      <w:ins w:id="41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14" w:author="Mohammed A Azzam" w:date="2005-04-06T10:44:00Z">
        <w:r>
          <w:rPr>
            <w:rtl w:val="true"/>
          </w:rPr>
          <w:t>الذي</w:t>
        </w:r>
      </w:ins>
      <w:ins w:id="41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16" w:author="Mohammed A Azzam" w:date="2005-04-06T10:44:00Z">
        <w:r>
          <w:rPr>
            <w:rtl w:val="true"/>
          </w:rPr>
          <w:t>كان</w:t>
        </w:r>
      </w:ins>
      <w:ins w:id="41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18" w:author="Mohammed A Azzam" w:date="2005-04-06T10:44:00Z">
        <w:r>
          <w:rPr>
            <w:rtl w:val="true"/>
          </w:rPr>
          <w:t>يحبها</w:t>
        </w:r>
      </w:ins>
      <w:ins w:id="41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20" w:author="Mohammed A Azzam" w:date="2005-04-06T10:44:00Z">
        <w:r>
          <w:rPr>
            <w:rtl w:val="true"/>
          </w:rPr>
          <w:t>ابتياعها،</w:t>
        </w:r>
      </w:ins>
      <w:ins w:id="41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22" w:author="Mohammed A Azzam" w:date="2005-04-06T10:44:00Z">
        <w:r>
          <w:rPr>
            <w:rtl w:val="true"/>
          </w:rPr>
          <w:t>فبدر</w:t>
        </w:r>
      </w:ins>
      <w:ins w:id="41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24" w:author="Mohammed A Azzam" w:date="2005-04-06T10:44:00Z">
        <w:r>
          <w:rPr>
            <w:rtl w:val="true"/>
          </w:rPr>
          <w:t>الذي</w:t>
        </w:r>
      </w:ins>
      <w:ins w:id="41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26" w:author="Mohammed A Azzam" w:date="2005-04-06T10:44:00Z">
        <w:r>
          <w:rPr>
            <w:rtl w:val="true"/>
          </w:rPr>
          <w:t>كان</w:t>
        </w:r>
      </w:ins>
      <w:ins w:id="41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28" w:author="Mohammed A Azzam" w:date="2005-04-06T10:44:00Z">
        <w:r>
          <w:rPr>
            <w:rtl w:val="true"/>
          </w:rPr>
          <w:t>رسولاً</w:t>
        </w:r>
      </w:ins>
      <w:ins w:id="41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30" w:author="Mohammed A Azzam" w:date="2005-04-06T10:44:00Z">
        <w:r>
          <w:rPr>
            <w:rtl w:val="true"/>
          </w:rPr>
          <w:t>فاشتراها</w:t>
        </w:r>
      </w:ins>
      <w:ins w:id="41231" w:author="Mohammed A Azzam" w:date="2005-04-06T10:44:00Z">
        <w:r>
          <w:rPr>
            <w:rtl w:val="true"/>
          </w:rPr>
          <w:t xml:space="preserve">. </w:t>
        </w:r>
      </w:ins>
      <w:ins w:id="41232" w:author="Mohammed A Azzam" w:date="2005-04-06T10:44:00Z">
        <w:r>
          <w:rPr>
            <w:rtl w:val="true"/>
          </w:rPr>
          <w:t>فدخل</w:t>
        </w:r>
      </w:ins>
      <w:ins w:id="41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34" w:author="Mohammed A Azzam" w:date="2005-04-06T10:44:00Z">
        <w:r>
          <w:rPr>
            <w:rtl w:val="true"/>
          </w:rPr>
          <w:t>عليها</w:t>
        </w:r>
      </w:ins>
      <w:ins w:id="41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36" w:author="Mohammed A Azzam" w:date="2005-04-06T10:44:00Z">
        <w:r>
          <w:rPr>
            <w:rtl w:val="true"/>
          </w:rPr>
          <w:t>يوماً</w:t>
        </w:r>
      </w:ins>
      <w:ins w:id="41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38" w:author="Mohammed A Azzam" w:date="2005-04-06T10:44:00Z">
        <w:r>
          <w:rPr>
            <w:rtl w:val="true"/>
          </w:rPr>
          <w:t>فوجدها</w:t>
        </w:r>
      </w:ins>
      <w:ins w:id="41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40" w:author="Mohammed A Azzam" w:date="2005-04-06T10:44:00Z">
        <w:r>
          <w:rPr>
            <w:rtl w:val="true"/>
          </w:rPr>
          <w:t>قد</w:t>
        </w:r>
      </w:ins>
      <w:ins w:id="41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42" w:author="Mohammed A Azzam" w:date="2005-04-06T10:44:00Z">
        <w:r>
          <w:rPr>
            <w:rtl w:val="true"/>
          </w:rPr>
          <w:t>فتحت</w:t>
        </w:r>
      </w:ins>
      <w:ins w:id="41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44" w:author="Mohammed A Azzam" w:date="2005-04-06T10:44:00Z">
        <w:r>
          <w:rPr>
            <w:rtl w:val="true"/>
          </w:rPr>
          <w:t>درجاً</w:t>
        </w:r>
      </w:ins>
      <w:ins w:id="41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46" w:author="Mohammed A Azzam" w:date="2005-04-06T10:44:00Z">
        <w:r>
          <w:rPr>
            <w:rtl w:val="true"/>
          </w:rPr>
          <w:t>لها</w:t>
        </w:r>
      </w:ins>
      <w:ins w:id="41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48" w:author="Mohammed A Azzam" w:date="2005-04-06T10:44:00Z">
        <w:r>
          <w:rPr>
            <w:rtl w:val="true"/>
          </w:rPr>
          <w:t>تطلب</w:t>
        </w:r>
      </w:ins>
      <w:ins w:id="41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50" w:author="Mohammed A Azzam" w:date="2005-04-06T10:44:00Z">
        <w:r>
          <w:rPr>
            <w:rtl w:val="true"/>
          </w:rPr>
          <w:t>فيه</w:t>
        </w:r>
      </w:ins>
      <w:ins w:id="41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52" w:author="Mohammed A Azzam" w:date="2005-04-06T10:44:00Z">
        <w:r>
          <w:rPr>
            <w:rtl w:val="true"/>
          </w:rPr>
          <w:t>بعض</w:t>
        </w:r>
      </w:ins>
      <w:ins w:id="41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54" w:author="Mohammed A Azzam" w:date="2005-04-06T10:44:00Z">
        <w:r>
          <w:rPr>
            <w:rtl w:val="true"/>
          </w:rPr>
          <w:t>حوائجها،</w:t>
        </w:r>
      </w:ins>
      <w:ins w:id="41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56" w:author="Mohammed A Azzam" w:date="2005-04-06T10:44:00Z">
        <w:r>
          <w:rPr>
            <w:rtl w:val="true"/>
          </w:rPr>
          <w:t>فأتى</w:t>
        </w:r>
      </w:ins>
      <w:ins w:id="41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58" w:author="Mohammed A Azzam" w:date="2005-04-06T10:44:00Z">
        <w:r>
          <w:rPr>
            <w:rtl w:val="true"/>
          </w:rPr>
          <w:t>إليها</w:t>
        </w:r>
      </w:ins>
      <w:ins w:id="41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60" w:author="Mohammed A Azzam" w:date="2005-04-06T10:44:00Z">
        <w:r>
          <w:rPr>
            <w:rtl w:val="true"/>
          </w:rPr>
          <w:t>وجعل</w:t>
        </w:r>
      </w:ins>
      <w:ins w:id="41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62" w:author="Mohammed A Azzam" w:date="2005-04-06T10:44:00Z">
        <w:r>
          <w:rPr>
            <w:rtl w:val="true"/>
          </w:rPr>
          <w:t>يفتش</w:t>
        </w:r>
      </w:ins>
      <w:ins w:id="41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64" w:author="Mohammed A Azzam" w:date="2005-04-06T10:44:00Z">
        <w:r>
          <w:rPr>
            <w:rtl w:val="true"/>
          </w:rPr>
          <w:t>الدرج،</w:t>
        </w:r>
      </w:ins>
      <w:ins w:id="41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66" w:author="Mohammed A Azzam" w:date="2005-04-06T10:44:00Z">
        <w:r>
          <w:rPr>
            <w:rtl w:val="true"/>
          </w:rPr>
          <w:t>فخرج</w:t>
        </w:r>
      </w:ins>
      <w:ins w:id="41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68" w:author="Mohammed A Azzam" w:date="2005-04-06T10:44:00Z">
        <w:r>
          <w:rPr>
            <w:rtl w:val="true"/>
          </w:rPr>
          <w:t>إليه</w:t>
        </w:r>
      </w:ins>
      <w:ins w:id="41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70" w:author="Mohammed A Azzam" w:date="2005-04-06T10:44:00Z">
        <w:r>
          <w:rPr>
            <w:rtl w:val="true"/>
          </w:rPr>
          <w:t>كتاب</w:t>
        </w:r>
      </w:ins>
      <w:ins w:id="41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72" w:author="Mohammed A Azzam" w:date="2005-04-06T10:44:00Z">
        <w:r>
          <w:rPr>
            <w:rtl w:val="true"/>
          </w:rPr>
          <w:t>من</w:t>
        </w:r>
      </w:ins>
      <w:ins w:id="41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74" w:author="Mohammed A Azzam" w:date="2005-04-06T10:44:00Z">
        <w:r>
          <w:rPr>
            <w:rtl w:val="true"/>
          </w:rPr>
          <w:t>ذلك</w:t>
        </w:r>
      </w:ins>
      <w:ins w:id="41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76" w:author="Mohammed A Azzam" w:date="2005-04-06T10:44:00Z">
        <w:r>
          <w:rPr>
            <w:rtl w:val="true"/>
          </w:rPr>
          <w:t>الفتى</w:t>
        </w:r>
      </w:ins>
      <w:ins w:id="41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78" w:author="Mohammed A Azzam" w:date="2005-04-06T10:44:00Z">
        <w:r>
          <w:rPr>
            <w:rtl w:val="true"/>
          </w:rPr>
          <w:t>الذي</w:t>
        </w:r>
      </w:ins>
      <w:ins w:id="41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80" w:author="Mohammed A Azzam" w:date="2005-04-06T10:44:00Z">
        <w:r>
          <w:rPr>
            <w:rtl w:val="true"/>
          </w:rPr>
          <w:t>كان</w:t>
        </w:r>
      </w:ins>
      <w:ins w:id="41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82" w:author="Mohammed A Azzam" w:date="2005-04-06T10:44:00Z">
        <w:r>
          <w:rPr>
            <w:rtl w:val="true"/>
          </w:rPr>
          <w:t>يهواها</w:t>
        </w:r>
      </w:ins>
      <w:ins w:id="41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84" w:author="Mohammed A Azzam" w:date="2005-04-06T10:44:00Z">
        <w:r>
          <w:rPr>
            <w:rtl w:val="true"/>
          </w:rPr>
          <w:t>مضمخاً</w:t>
        </w:r>
      </w:ins>
      <w:ins w:id="41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86" w:author="Mohammed A Azzam" w:date="2005-04-06T10:44:00Z">
        <w:r>
          <w:rPr>
            <w:rtl w:val="true"/>
          </w:rPr>
          <w:t>بالغالية</w:t>
        </w:r>
      </w:ins>
      <w:ins w:id="41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88" w:author="Mohammed A Azzam" w:date="2005-04-06T10:44:00Z">
        <w:r>
          <w:rPr>
            <w:rtl w:val="true"/>
          </w:rPr>
          <w:t>مصوناً</w:t>
        </w:r>
      </w:ins>
      <w:ins w:id="41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90" w:author="Mohammed A Azzam" w:date="2005-04-06T10:44:00Z">
        <w:r>
          <w:rPr>
            <w:rtl w:val="true"/>
          </w:rPr>
          <w:t>مكرماً،</w:t>
        </w:r>
      </w:ins>
      <w:ins w:id="41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92" w:author="Mohammed A Azzam" w:date="2005-04-06T10:44:00Z">
        <w:r>
          <w:rPr>
            <w:rtl w:val="true"/>
          </w:rPr>
          <w:t>فغضب</w:t>
        </w:r>
      </w:ins>
      <w:ins w:id="41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94" w:author="Mohammed A Azzam" w:date="2005-04-06T10:44:00Z">
        <w:r>
          <w:rPr>
            <w:rtl w:val="true"/>
          </w:rPr>
          <w:t>وقال</w:t>
        </w:r>
      </w:ins>
      <w:ins w:id="41295" w:author="Mohammed A Azzam" w:date="2005-04-06T10:44:00Z">
        <w:r>
          <w:rPr>
            <w:rtl w:val="true"/>
          </w:rPr>
          <w:t xml:space="preserve">: </w:t>
        </w:r>
      </w:ins>
      <w:ins w:id="41296" w:author="Mohammed A Azzam" w:date="2005-04-06T10:44:00Z">
        <w:r>
          <w:rPr>
            <w:rtl w:val="true"/>
          </w:rPr>
          <w:t>من</w:t>
        </w:r>
      </w:ins>
      <w:ins w:id="41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298" w:author="Mohammed A Azzam" w:date="2005-04-06T10:44:00Z">
        <w:r>
          <w:rPr>
            <w:rtl w:val="true"/>
          </w:rPr>
          <w:t>أين</w:t>
        </w:r>
      </w:ins>
      <w:ins w:id="41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00" w:author="Mohammed A Azzam" w:date="2005-04-06T10:44:00Z">
        <w:r>
          <w:rPr>
            <w:rtl w:val="true"/>
          </w:rPr>
          <w:t>هذا</w:t>
        </w:r>
      </w:ins>
      <w:ins w:id="41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02" w:author="Mohammed A Azzam" w:date="2005-04-06T10:44:00Z">
        <w:r>
          <w:rPr>
            <w:rtl w:val="true"/>
          </w:rPr>
          <w:t>يا</w:t>
        </w:r>
      </w:ins>
      <w:ins w:id="41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04" w:author="Mohammed A Azzam" w:date="2005-04-06T10:44:00Z">
        <w:r>
          <w:rPr>
            <w:rtl w:val="true"/>
          </w:rPr>
          <w:t>فلسقة</w:t>
        </w:r>
      </w:ins>
      <w:ins w:id="41305" w:author="Mohammed A Azzam" w:date="2005-04-06T10:44:00Z">
        <w:r>
          <w:rPr>
            <w:rtl w:val="true"/>
          </w:rPr>
          <w:t xml:space="preserve">? </w:t>
        </w:r>
      </w:ins>
      <w:ins w:id="41306" w:author="Mohammed A Azzam" w:date="2005-04-06T10:44:00Z">
        <w:r>
          <w:rPr>
            <w:rtl w:val="true"/>
          </w:rPr>
          <w:t>قالت</w:t>
        </w:r>
      </w:ins>
      <w:ins w:id="41307" w:author="Mohammed A Azzam" w:date="2005-04-06T10:44:00Z">
        <w:r>
          <w:rPr>
            <w:rtl w:val="true"/>
          </w:rPr>
          <w:t xml:space="preserve">: </w:t>
        </w:r>
      </w:ins>
      <w:ins w:id="41308" w:author="Mohammed A Azzam" w:date="2005-04-06T10:44:00Z">
        <w:r>
          <w:rPr>
            <w:rtl w:val="true"/>
          </w:rPr>
          <w:t>أنت</w:t>
        </w:r>
      </w:ins>
      <w:ins w:id="41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10" w:author="Mohammed A Azzam" w:date="2005-04-06T10:44:00Z">
        <w:r>
          <w:rPr>
            <w:rtl w:val="true"/>
          </w:rPr>
          <w:t>سقته</w:t>
        </w:r>
      </w:ins>
      <w:ins w:id="41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12" w:author="Mohammed A Azzam" w:date="2005-04-06T10:44:00Z">
        <w:r>
          <w:rPr>
            <w:rtl w:val="true"/>
          </w:rPr>
          <w:t>إلي</w:t>
        </w:r>
      </w:ins>
      <w:ins w:id="41313" w:author="Mohammed A Azzam" w:date="2005-04-06T10:44:00Z">
        <w:r>
          <w:rPr>
            <w:rtl w:val="true"/>
          </w:rPr>
          <w:t xml:space="preserve">. </w:t>
        </w:r>
      </w:ins>
      <w:ins w:id="41314" w:author="Mohammed A Azzam" w:date="2005-04-06T10:44:00Z">
        <w:r>
          <w:rPr>
            <w:rtl w:val="true"/>
          </w:rPr>
          <w:t>فقال</w:t>
        </w:r>
      </w:ins>
      <w:ins w:id="41315" w:author="Mohammed A Azzam" w:date="2005-04-06T10:44:00Z">
        <w:r>
          <w:rPr>
            <w:rtl w:val="true"/>
          </w:rPr>
          <w:t xml:space="preserve">: </w:t>
        </w:r>
      </w:ins>
      <w:ins w:id="41316" w:author="Mohammed A Azzam" w:date="2005-04-06T10:44:00Z">
        <w:r>
          <w:rPr>
            <w:rtl w:val="true"/>
          </w:rPr>
          <w:t>لعله</w:t>
        </w:r>
      </w:ins>
      <w:ins w:id="41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18" w:author="Mohammed A Azzam" w:date="2005-04-06T10:44:00Z">
        <w:r>
          <w:rPr>
            <w:rtl w:val="true"/>
          </w:rPr>
          <w:t>محدث</w:t>
        </w:r>
      </w:ins>
      <w:ins w:id="41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20" w:author="Mohammed A Azzam" w:date="2005-04-06T10:44:00Z">
        <w:r>
          <w:rPr>
            <w:rtl w:val="true"/>
          </w:rPr>
          <w:t>بعد</w:t>
        </w:r>
      </w:ins>
      <w:ins w:id="41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22" w:author="Mohammed A Azzam" w:date="2005-04-06T10:44:00Z">
        <w:r>
          <w:rPr>
            <w:rtl w:val="true"/>
          </w:rPr>
          <w:t>ذاك</w:t>
        </w:r>
      </w:ins>
      <w:ins w:id="41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24" w:author="Mohammed A Azzam" w:date="2005-04-06T10:44:00Z">
        <w:r>
          <w:rPr>
            <w:rtl w:val="true"/>
          </w:rPr>
          <w:t>الحين</w:t>
        </w:r>
      </w:ins>
      <w:ins w:id="41325" w:author="Mohammed A Azzam" w:date="2005-04-06T10:44:00Z">
        <w:r>
          <w:rPr>
            <w:rtl w:val="true"/>
          </w:rPr>
          <w:t xml:space="preserve">. </w:t>
        </w:r>
      </w:ins>
      <w:ins w:id="41326" w:author="Mohammed A Azzam" w:date="2005-04-06T10:44:00Z">
        <w:r>
          <w:rPr>
            <w:rtl w:val="true"/>
          </w:rPr>
          <w:t>فقالت</w:t>
        </w:r>
      </w:ins>
      <w:ins w:id="41327" w:author="Mohammed A Azzam" w:date="2005-04-06T10:44:00Z">
        <w:r>
          <w:rPr>
            <w:rtl w:val="true"/>
          </w:rPr>
          <w:t xml:space="preserve">: </w:t>
        </w:r>
      </w:ins>
      <w:ins w:id="41328" w:author="Mohammed A Azzam" w:date="2005-04-06T10:44:00Z">
        <w:r>
          <w:rPr>
            <w:rtl w:val="true"/>
          </w:rPr>
          <w:t>ما</w:t>
        </w:r>
      </w:ins>
      <w:ins w:id="4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30" w:author="Mohammed A Azzam" w:date="2005-04-06T10:44:00Z">
        <w:r>
          <w:rPr>
            <w:rtl w:val="true"/>
          </w:rPr>
          <w:t>هو</w:t>
        </w:r>
      </w:ins>
      <w:ins w:id="4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32" w:author="Mohammed A Azzam" w:date="2005-04-06T10:44:00Z">
        <w:r>
          <w:rPr>
            <w:rtl w:val="true"/>
          </w:rPr>
          <w:t>إلا</w:t>
        </w:r>
      </w:ins>
      <w:ins w:id="4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34" w:author="Mohammed A Azzam" w:date="2005-04-06T10:44:00Z">
        <w:r>
          <w:rPr>
            <w:rtl w:val="true"/>
          </w:rPr>
          <w:t>من</w:t>
        </w:r>
      </w:ins>
      <w:ins w:id="4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36" w:author="Mohammed A Azzam" w:date="2005-04-06T10:44:00Z">
        <w:r>
          <w:rPr>
            <w:rtl w:val="true"/>
          </w:rPr>
          <w:t>قديم</w:t>
        </w:r>
      </w:ins>
      <w:ins w:id="41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38" w:author="Mohammed A Azzam" w:date="2005-04-06T10:44:00Z">
        <w:r>
          <w:rPr>
            <w:rtl w:val="true"/>
          </w:rPr>
          <w:t>تلك</w:t>
        </w:r>
      </w:ins>
      <w:ins w:id="41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40" w:author="Mohammed A Azzam" w:date="2005-04-06T10:44:00Z">
        <w:r>
          <w:rPr>
            <w:rtl w:val="true"/>
          </w:rPr>
          <w:t>التي</w:t>
        </w:r>
      </w:ins>
      <w:ins w:id="41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42" w:author="Mohammed A Azzam" w:date="2005-04-06T10:44:00Z">
        <w:r>
          <w:rPr>
            <w:rtl w:val="true"/>
          </w:rPr>
          <w:t>تعرف</w:t>
        </w:r>
      </w:ins>
      <w:ins w:id="41343" w:author="Mohammed A Azzam" w:date="2005-04-06T10:44:00Z">
        <w:r>
          <w:rPr>
            <w:rtl w:val="true"/>
          </w:rPr>
          <w:t xml:space="preserve">. </w:t>
        </w:r>
      </w:ins>
      <w:ins w:id="41344" w:author="Mohammed A Azzam" w:date="2005-04-06T10:44:00Z">
        <w:r>
          <w:rPr>
            <w:rtl w:val="true"/>
          </w:rPr>
          <w:t>قال</w:t>
        </w:r>
      </w:ins>
      <w:ins w:id="41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46" w:author="Mohammed A Azzam" w:date="2005-04-06T10:44:00Z">
        <w:r>
          <w:rPr>
            <w:rtl w:val="true"/>
          </w:rPr>
          <w:t>فكأنما</w:t>
        </w:r>
      </w:ins>
      <w:ins w:id="41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48" w:author="Mohammed A Azzam" w:date="2005-04-06T10:44:00Z">
        <w:r>
          <w:rPr>
            <w:rtl w:val="true"/>
          </w:rPr>
          <w:t>ألقمته</w:t>
        </w:r>
      </w:ins>
      <w:ins w:id="41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50" w:author="Mohammed A Azzam" w:date="2005-04-06T10:44:00Z">
        <w:r>
          <w:rPr>
            <w:rtl w:val="true"/>
          </w:rPr>
          <w:t>حجراً،</w:t>
        </w:r>
      </w:ins>
      <w:ins w:id="41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52" w:author="Mohammed A Azzam" w:date="2005-04-06T10:44:00Z">
        <w:r>
          <w:rPr>
            <w:rtl w:val="true"/>
          </w:rPr>
          <w:t>فسقط</w:t>
        </w:r>
      </w:ins>
      <w:ins w:id="41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54" w:author="Mohammed A Azzam" w:date="2005-04-06T10:44:00Z">
        <w:r>
          <w:rPr>
            <w:rtl w:val="true"/>
          </w:rPr>
          <w:t>في</w:t>
        </w:r>
      </w:ins>
      <w:ins w:id="41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56" w:author="Mohammed A Azzam" w:date="2005-04-06T10:44:00Z">
        <w:r>
          <w:rPr>
            <w:rtl w:val="true"/>
          </w:rPr>
          <w:t>يديه</w:t>
        </w:r>
      </w:ins>
      <w:ins w:id="41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58" w:author="Mohammed A Azzam" w:date="2005-04-06T10:44:00Z">
        <w:r>
          <w:rPr>
            <w:rtl w:val="true"/>
          </w:rPr>
          <w:t>وسكت</w:t>
        </w:r>
      </w:ins>
      <w:ins w:id="4135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1362" w:author="Mohammed A Azzam" w:date="2005-04-06T10:44:00Z"/>
        </w:rPr>
      </w:pPr>
      <w:ins w:id="4136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1368" w:author="Mohammed A Azzam" w:date="2005-04-06T10:44:00Z"/>
        </w:rPr>
      </w:pPr>
      <w:ins w:id="41363" w:author="Mohammed A Azzam" w:date="2005-04-06T10:44:00Z">
        <w:r>
          <w:rPr>
            <w:rtl w:val="true"/>
          </w:rPr>
          <w:t>الباب</w:t>
        </w:r>
      </w:ins>
      <w:ins w:id="41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65" w:author="Mohammed A Azzam" w:date="2005-04-06T10:44:00Z">
        <w:r>
          <w:rPr>
            <w:rtl w:val="true"/>
          </w:rPr>
          <w:t>الرابع</w:t>
        </w:r>
      </w:ins>
      <w:ins w:id="41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67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41370" w:author="Mohammed A Azzam" w:date="2005-04-06T10:44:00Z"/>
        </w:rPr>
      </w:pPr>
      <w:ins w:id="41369" w:author="Mohammed A Azzam" w:date="2005-04-06T10:44:00Z">
        <w:r>
          <w:rPr>
            <w:rtl w:val="true"/>
          </w:rPr>
          <w:t>البين</w:t>
        </w:r>
      </w:ins>
    </w:p>
    <w:p>
      <w:pPr>
        <w:pStyle w:val="Normal"/>
        <w:ind w:left="0" w:right="0" w:hanging="0"/>
        <w:jc w:val="both"/>
        <w:rPr>
          <w:ins w:id="41485" w:author="Mohammed A Azzam" w:date="2005-04-06T10:44:00Z"/>
        </w:rPr>
      </w:pPr>
      <w:ins w:id="41371" w:author="Mohammed A Azzam" w:date="2005-04-06T10:44:00Z">
        <w:r>
          <w:rPr>
            <w:rtl w:val="true"/>
          </w:rPr>
          <w:t>وقد</w:t>
        </w:r>
      </w:ins>
      <w:ins w:id="41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73" w:author="Mohammed A Azzam" w:date="2005-04-06T10:44:00Z">
        <w:r>
          <w:rPr>
            <w:rtl w:val="true"/>
          </w:rPr>
          <w:t>علمنا</w:t>
        </w:r>
      </w:ins>
      <w:ins w:id="41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75" w:author="Mohammed A Azzam" w:date="2005-04-06T10:44:00Z">
        <w:r>
          <w:rPr>
            <w:rtl w:val="true"/>
          </w:rPr>
          <w:t>أنه</w:t>
        </w:r>
      </w:ins>
      <w:ins w:id="41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77" w:author="Mohammed A Azzam" w:date="2005-04-06T10:44:00Z">
        <w:r>
          <w:rPr>
            <w:rtl w:val="true"/>
          </w:rPr>
          <w:t>لا</w:t>
        </w:r>
      </w:ins>
      <w:ins w:id="41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79" w:author="Mohammed A Azzam" w:date="2005-04-06T10:44:00Z">
        <w:r>
          <w:rPr>
            <w:rtl w:val="true"/>
          </w:rPr>
          <w:t>بد</w:t>
        </w:r>
      </w:ins>
      <w:ins w:id="41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81" w:author="Mohammed A Azzam" w:date="2005-04-06T10:44:00Z">
        <w:r>
          <w:rPr>
            <w:rtl w:val="true"/>
          </w:rPr>
          <w:t>لكل</w:t>
        </w:r>
      </w:ins>
      <w:ins w:id="41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83" w:author="Mohammed A Azzam" w:date="2005-04-06T10:44:00Z">
        <w:r>
          <w:rPr>
            <w:rtl w:val="true"/>
          </w:rPr>
          <w:t>مجتمع</w:t>
        </w:r>
      </w:ins>
      <w:ins w:id="41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85" w:author="Mohammed A Azzam" w:date="2005-04-06T10:44:00Z">
        <w:r>
          <w:rPr>
            <w:rtl w:val="true"/>
          </w:rPr>
          <w:t>من</w:t>
        </w:r>
      </w:ins>
      <w:ins w:id="41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87" w:author="Mohammed A Azzam" w:date="2005-04-06T10:44:00Z">
        <w:r>
          <w:rPr>
            <w:rtl w:val="true"/>
          </w:rPr>
          <w:t>افتراق،</w:t>
        </w:r>
      </w:ins>
      <w:ins w:id="41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89" w:author="Mohammed A Azzam" w:date="2005-04-06T10:44:00Z">
        <w:r>
          <w:rPr>
            <w:rtl w:val="true"/>
          </w:rPr>
          <w:t>ولكل</w:t>
        </w:r>
      </w:ins>
      <w:ins w:id="41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91" w:author="Mohammed A Azzam" w:date="2005-04-06T10:44:00Z">
        <w:r>
          <w:rPr>
            <w:rtl w:val="true"/>
          </w:rPr>
          <w:t>دان</w:t>
        </w:r>
      </w:ins>
      <w:ins w:id="41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93" w:author="Mohammed A Azzam" w:date="2005-04-06T10:44:00Z">
        <w:r>
          <w:rPr>
            <w:rtl w:val="true"/>
          </w:rPr>
          <w:t>من</w:t>
        </w:r>
      </w:ins>
      <w:ins w:id="41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95" w:author="Mohammed A Azzam" w:date="2005-04-06T10:44:00Z">
        <w:r>
          <w:rPr>
            <w:rtl w:val="true"/>
          </w:rPr>
          <w:t>تناء،</w:t>
        </w:r>
      </w:ins>
      <w:ins w:id="41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97" w:author="Mohammed A Azzam" w:date="2005-04-06T10:44:00Z">
        <w:r>
          <w:rPr>
            <w:rtl w:val="true"/>
          </w:rPr>
          <w:t>وتلك</w:t>
        </w:r>
      </w:ins>
      <w:ins w:id="41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399" w:author="Mohammed A Azzam" w:date="2005-04-06T10:44:00Z">
        <w:r>
          <w:rPr>
            <w:rtl w:val="true"/>
          </w:rPr>
          <w:t>عادة</w:t>
        </w:r>
      </w:ins>
      <w:ins w:id="41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01" w:author="Mohammed A Azzam" w:date="2005-04-06T10:44:00Z">
        <w:r>
          <w:rPr>
            <w:rtl w:val="true"/>
          </w:rPr>
          <w:t>الله</w:t>
        </w:r>
      </w:ins>
      <w:ins w:id="41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03" w:author="Mohammed A Azzam" w:date="2005-04-06T10:44:00Z">
        <w:r>
          <w:rPr>
            <w:rtl w:val="true"/>
          </w:rPr>
          <w:t>في</w:t>
        </w:r>
      </w:ins>
      <w:ins w:id="41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05" w:author="Mohammed A Azzam" w:date="2005-04-06T10:44:00Z">
        <w:r>
          <w:rPr>
            <w:rtl w:val="true"/>
          </w:rPr>
          <w:t>العباد</w:t>
        </w:r>
      </w:ins>
      <w:ins w:id="41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07" w:author="Mohammed A Azzam" w:date="2005-04-06T10:44:00Z">
        <w:r>
          <w:rPr>
            <w:rtl w:val="true"/>
          </w:rPr>
          <w:t>والبلاد</w:t>
        </w:r>
      </w:ins>
      <w:ins w:id="41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09" w:author="Mohammed A Azzam" w:date="2005-04-06T10:44:00Z">
        <w:r>
          <w:rPr>
            <w:rtl w:val="true"/>
          </w:rPr>
          <w:t>حتى</w:t>
        </w:r>
      </w:ins>
      <w:ins w:id="41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11" w:author="Mohammed A Azzam" w:date="2005-04-06T10:44:00Z">
        <w:r>
          <w:rPr>
            <w:rtl w:val="true"/>
          </w:rPr>
          <w:t>يرث</w:t>
        </w:r>
      </w:ins>
      <w:ins w:id="41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13" w:author="Mohammed A Azzam" w:date="2005-04-06T10:44:00Z">
        <w:r>
          <w:rPr>
            <w:rtl w:val="true"/>
          </w:rPr>
          <w:t>الله</w:t>
        </w:r>
      </w:ins>
      <w:ins w:id="41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15" w:author="Mohammed A Azzam" w:date="2005-04-06T10:44:00Z">
        <w:r>
          <w:rPr>
            <w:rtl w:val="true"/>
          </w:rPr>
          <w:t>الأرض</w:t>
        </w:r>
      </w:ins>
      <w:ins w:id="41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17" w:author="Mohammed A Azzam" w:date="2005-04-06T10:44:00Z">
        <w:r>
          <w:rPr>
            <w:rtl w:val="true"/>
          </w:rPr>
          <w:t>ومن</w:t>
        </w:r>
      </w:ins>
      <w:ins w:id="41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19" w:author="Mohammed A Azzam" w:date="2005-04-06T10:44:00Z">
        <w:r>
          <w:rPr>
            <w:rtl w:val="true"/>
          </w:rPr>
          <w:t>عليها</w:t>
        </w:r>
      </w:ins>
      <w:ins w:id="41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21" w:author="Mohammed A Azzam" w:date="2005-04-06T10:44:00Z">
        <w:r>
          <w:rPr>
            <w:rtl w:val="true"/>
          </w:rPr>
          <w:t>وهو</w:t>
        </w:r>
      </w:ins>
      <w:ins w:id="41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23" w:author="Mohammed A Azzam" w:date="2005-04-06T10:44:00Z">
        <w:r>
          <w:rPr>
            <w:rtl w:val="true"/>
          </w:rPr>
          <w:t>خير</w:t>
        </w:r>
      </w:ins>
      <w:ins w:id="41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25" w:author="Mohammed A Azzam" w:date="2005-04-06T10:44:00Z">
        <w:r>
          <w:rPr>
            <w:rtl w:val="true"/>
          </w:rPr>
          <w:t>الوارثين</w:t>
        </w:r>
      </w:ins>
      <w:ins w:id="41426" w:author="Mohammed A Azzam" w:date="2005-04-06T10:44:00Z">
        <w:r>
          <w:rPr>
            <w:rtl w:val="true"/>
          </w:rPr>
          <w:t xml:space="preserve">. </w:t>
        </w:r>
      </w:ins>
      <w:ins w:id="41427" w:author="Mohammed A Azzam" w:date="2005-04-06T10:44:00Z">
        <w:r>
          <w:rPr>
            <w:rtl w:val="true"/>
          </w:rPr>
          <w:t>وما</w:t>
        </w:r>
      </w:ins>
      <w:ins w:id="41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29" w:author="Mohammed A Azzam" w:date="2005-04-06T10:44:00Z">
        <w:r>
          <w:rPr>
            <w:rtl w:val="true"/>
          </w:rPr>
          <w:t>شيء</w:t>
        </w:r>
      </w:ins>
      <w:ins w:id="41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31" w:author="Mohammed A Azzam" w:date="2005-04-06T10:44:00Z">
        <w:r>
          <w:rPr>
            <w:rtl w:val="true"/>
          </w:rPr>
          <w:t>من</w:t>
        </w:r>
      </w:ins>
      <w:ins w:id="41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33" w:author="Mohammed A Azzam" w:date="2005-04-06T10:44:00Z">
        <w:r>
          <w:rPr>
            <w:rtl w:val="true"/>
          </w:rPr>
          <w:t>دواهي</w:t>
        </w:r>
      </w:ins>
      <w:ins w:id="41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35" w:author="Mohammed A Azzam" w:date="2005-04-06T10:44:00Z">
        <w:r>
          <w:rPr>
            <w:rtl w:val="true"/>
          </w:rPr>
          <w:t>الدنيا</w:t>
        </w:r>
      </w:ins>
      <w:ins w:id="41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37" w:author="Mohammed A Azzam" w:date="2005-04-06T10:44:00Z">
        <w:r>
          <w:rPr>
            <w:rtl w:val="true"/>
          </w:rPr>
          <w:t>يعدل</w:t>
        </w:r>
      </w:ins>
      <w:ins w:id="41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39" w:author="Mohammed A Azzam" w:date="2005-04-06T10:44:00Z">
        <w:r>
          <w:rPr>
            <w:rtl w:val="true"/>
          </w:rPr>
          <w:t>الافتراق،</w:t>
        </w:r>
      </w:ins>
      <w:ins w:id="41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41" w:author="Mohammed A Azzam" w:date="2005-04-06T10:44:00Z">
        <w:r>
          <w:rPr>
            <w:rtl w:val="true"/>
          </w:rPr>
          <w:t>ولو</w:t>
        </w:r>
      </w:ins>
      <w:ins w:id="41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43" w:author="Mohammed A Azzam" w:date="2005-04-06T10:44:00Z">
        <w:r>
          <w:rPr>
            <w:rtl w:val="true"/>
          </w:rPr>
          <w:t>سألت</w:t>
        </w:r>
      </w:ins>
      <w:ins w:id="41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45" w:author="Mohammed A Azzam" w:date="2005-04-06T10:44:00Z">
        <w:r>
          <w:rPr>
            <w:rtl w:val="true"/>
          </w:rPr>
          <w:t>الأرواح</w:t>
        </w:r>
      </w:ins>
      <w:ins w:id="41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47" w:author="Mohammed A Azzam" w:date="2005-04-06T10:44:00Z">
        <w:r>
          <w:rPr>
            <w:rtl w:val="true"/>
          </w:rPr>
          <w:t>به</w:t>
        </w:r>
      </w:ins>
      <w:ins w:id="41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49" w:author="Mohammed A Azzam" w:date="2005-04-06T10:44:00Z">
        <w:r>
          <w:rPr>
            <w:rtl w:val="true"/>
          </w:rPr>
          <w:t>فضلاً</w:t>
        </w:r>
      </w:ins>
      <w:ins w:id="41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51" w:author="Mohammed A Azzam" w:date="2005-04-06T10:44:00Z">
        <w:r>
          <w:rPr>
            <w:rtl w:val="true"/>
          </w:rPr>
          <w:t>عن</w:t>
        </w:r>
      </w:ins>
      <w:ins w:id="41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53" w:author="Mohammed A Azzam" w:date="2005-04-06T10:44:00Z">
        <w:r>
          <w:rPr>
            <w:rtl w:val="true"/>
          </w:rPr>
          <w:t>الدموع</w:t>
        </w:r>
      </w:ins>
      <w:ins w:id="41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55" w:author="Mohammed A Azzam" w:date="2005-04-06T10:44:00Z">
        <w:r>
          <w:rPr>
            <w:rtl w:val="true"/>
          </w:rPr>
          <w:t>كان</w:t>
        </w:r>
      </w:ins>
      <w:ins w:id="41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57" w:author="Mohammed A Azzam" w:date="2005-04-06T10:44:00Z">
        <w:r>
          <w:rPr>
            <w:rtl w:val="true"/>
          </w:rPr>
          <w:t>قليلاً</w:t>
        </w:r>
      </w:ins>
      <w:ins w:id="41458" w:author="Mohammed A Azzam" w:date="2005-04-06T10:44:00Z">
        <w:r>
          <w:rPr>
            <w:rtl w:val="true"/>
          </w:rPr>
          <w:t xml:space="preserve">. </w:t>
        </w:r>
      </w:ins>
      <w:ins w:id="41459" w:author="Mohammed A Azzam" w:date="2005-04-06T10:44:00Z">
        <w:r>
          <w:rPr>
            <w:rtl w:val="true"/>
          </w:rPr>
          <w:t>وسمع</w:t>
        </w:r>
      </w:ins>
      <w:ins w:id="41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61" w:author="Mohammed A Azzam" w:date="2005-04-06T10:44:00Z">
        <w:r>
          <w:rPr>
            <w:rtl w:val="true"/>
          </w:rPr>
          <w:t>بعض</w:t>
        </w:r>
      </w:ins>
      <w:ins w:id="41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63" w:author="Mohammed A Azzam" w:date="2005-04-06T10:44:00Z">
        <w:r>
          <w:rPr>
            <w:rtl w:val="true"/>
          </w:rPr>
          <w:t>الحماء</w:t>
        </w:r>
      </w:ins>
      <w:ins w:id="41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65" w:author="Mohammed A Azzam" w:date="2005-04-06T10:44:00Z">
        <w:r>
          <w:rPr>
            <w:rtl w:val="true"/>
          </w:rPr>
          <w:t>قائلاً</w:t>
        </w:r>
      </w:ins>
      <w:ins w:id="41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67" w:author="Mohammed A Azzam" w:date="2005-04-06T10:44:00Z">
        <w:r>
          <w:rPr>
            <w:rtl w:val="true"/>
          </w:rPr>
          <w:t>يقول</w:t>
        </w:r>
      </w:ins>
      <w:ins w:id="41468" w:author="Mohammed A Azzam" w:date="2005-04-06T10:44:00Z">
        <w:r>
          <w:rPr>
            <w:rtl w:val="true"/>
          </w:rPr>
          <w:t xml:space="preserve">: </w:t>
        </w:r>
      </w:ins>
      <w:ins w:id="41469" w:author="Mohammed A Azzam" w:date="2005-04-06T10:44:00Z">
        <w:r>
          <w:rPr>
            <w:rtl w:val="true"/>
          </w:rPr>
          <w:t>الفراق</w:t>
        </w:r>
      </w:ins>
      <w:ins w:id="41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71" w:author="Mohammed A Azzam" w:date="2005-04-06T10:44:00Z">
        <w:r>
          <w:rPr>
            <w:rtl w:val="true"/>
          </w:rPr>
          <w:t>أخو</w:t>
        </w:r>
      </w:ins>
      <w:ins w:id="41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73" w:author="Mohammed A Azzam" w:date="2005-04-06T10:44:00Z">
        <w:r>
          <w:rPr>
            <w:rtl w:val="true"/>
          </w:rPr>
          <w:t>الموت،</w:t>
        </w:r>
      </w:ins>
      <w:ins w:id="41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75" w:author="Mohammed A Azzam" w:date="2005-04-06T10:44:00Z">
        <w:r>
          <w:rPr>
            <w:rtl w:val="true"/>
          </w:rPr>
          <w:t>فقال</w:t>
        </w:r>
      </w:ins>
      <w:ins w:id="41476" w:author="Mohammed A Azzam" w:date="2005-04-06T10:44:00Z">
        <w:r>
          <w:rPr>
            <w:rtl w:val="true"/>
          </w:rPr>
          <w:t xml:space="preserve">: </w:t>
        </w:r>
      </w:ins>
      <w:ins w:id="41477" w:author="Mohammed A Azzam" w:date="2005-04-06T10:44:00Z">
        <w:r>
          <w:rPr>
            <w:rtl w:val="true"/>
          </w:rPr>
          <w:t>بل</w:t>
        </w:r>
      </w:ins>
      <w:ins w:id="41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79" w:author="Mohammed A Azzam" w:date="2005-04-06T10:44:00Z">
        <w:r>
          <w:rPr>
            <w:rtl w:val="true"/>
          </w:rPr>
          <w:t>الموت</w:t>
        </w:r>
      </w:ins>
      <w:ins w:id="41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81" w:author="Mohammed A Azzam" w:date="2005-04-06T10:44:00Z">
        <w:r>
          <w:rPr>
            <w:rtl w:val="true"/>
          </w:rPr>
          <w:t>أخو</w:t>
        </w:r>
      </w:ins>
      <w:ins w:id="41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83" w:author="Mohammed A Azzam" w:date="2005-04-06T10:44:00Z">
        <w:r>
          <w:rPr>
            <w:rtl w:val="true"/>
          </w:rPr>
          <w:t>الفراق</w:t>
        </w:r>
      </w:ins>
      <w:ins w:id="4148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1574" w:author="Mohammed A Azzam" w:date="2005-04-06T10:44:00Z"/>
        </w:rPr>
      </w:pPr>
      <w:ins w:id="41486" w:author="Mohammed A Azzam" w:date="2005-04-06T10:44:00Z">
        <w:r>
          <w:rPr>
            <w:rtl w:val="true"/>
          </w:rPr>
          <w:t>والبين</w:t>
        </w:r>
      </w:ins>
      <w:ins w:id="41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88" w:author="Mohammed A Azzam" w:date="2005-04-06T10:44:00Z">
        <w:r>
          <w:rPr>
            <w:rtl w:val="true"/>
          </w:rPr>
          <w:t>ينقسم</w:t>
        </w:r>
      </w:ins>
      <w:ins w:id="41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90" w:author="Mohammed A Azzam" w:date="2005-04-06T10:44:00Z">
        <w:r>
          <w:rPr>
            <w:rtl w:val="true"/>
          </w:rPr>
          <w:t>أقساماً</w:t>
        </w:r>
      </w:ins>
      <w:ins w:id="41491" w:author="Mohammed A Azzam" w:date="2005-04-06T10:44:00Z">
        <w:r>
          <w:rPr>
            <w:rtl w:val="true"/>
          </w:rPr>
          <w:t xml:space="preserve">: </w:t>
        </w:r>
      </w:ins>
      <w:ins w:id="41492" w:author="Mohammed A Azzam" w:date="2005-04-06T10:44:00Z">
        <w:r>
          <w:rPr>
            <w:rtl w:val="true"/>
          </w:rPr>
          <w:t>فأولها</w:t>
        </w:r>
      </w:ins>
      <w:ins w:id="41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94" w:author="Mohammed A Azzam" w:date="2005-04-06T10:44:00Z">
        <w:r>
          <w:rPr>
            <w:rtl w:val="true"/>
          </w:rPr>
          <w:t>مدة</w:t>
        </w:r>
      </w:ins>
      <w:ins w:id="41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96" w:author="Mohammed A Azzam" w:date="2005-04-06T10:44:00Z">
        <w:r>
          <w:rPr>
            <w:rtl w:val="true"/>
          </w:rPr>
          <w:t>يوقن</w:t>
        </w:r>
      </w:ins>
      <w:ins w:id="41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498" w:author="Mohammed A Azzam" w:date="2005-04-06T10:44:00Z">
        <w:r>
          <w:rPr>
            <w:rtl w:val="true"/>
          </w:rPr>
          <w:t>بانصرامها</w:t>
        </w:r>
      </w:ins>
      <w:ins w:id="41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00" w:author="Mohammed A Azzam" w:date="2005-04-06T10:44:00Z">
        <w:r>
          <w:rPr>
            <w:rtl w:val="true"/>
          </w:rPr>
          <w:t>وبالعودة</w:t>
        </w:r>
      </w:ins>
      <w:ins w:id="41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02" w:author="Mohammed A Azzam" w:date="2005-04-06T10:44:00Z">
        <w:r>
          <w:rPr>
            <w:rtl w:val="true"/>
          </w:rPr>
          <w:t>عن</w:t>
        </w:r>
      </w:ins>
      <w:ins w:id="41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04" w:author="Mohammed A Azzam" w:date="2005-04-06T10:44:00Z">
        <w:r>
          <w:rPr>
            <w:rtl w:val="true"/>
          </w:rPr>
          <w:t>قريب،</w:t>
        </w:r>
      </w:ins>
      <w:ins w:id="41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06" w:author="Mohammed A Azzam" w:date="2005-04-06T10:44:00Z">
        <w:r>
          <w:rPr>
            <w:rtl w:val="true"/>
          </w:rPr>
          <w:t>وإنه</w:t>
        </w:r>
      </w:ins>
      <w:ins w:id="41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08" w:author="Mohammed A Azzam" w:date="2005-04-06T10:44:00Z">
        <w:r>
          <w:rPr>
            <w:rtl w:val="true"/>
          </w:rPr>
          <w:t>لشجي</w:t>
        </w:r>
      </w:ins>
      <w:ins w:id="41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10" w:author="Mohammed A Azzam" w:date="2005-04-06T10:44:00Z">
        <w:r>
          <w:rPr>
            <w:rtl w:val="true"/>
          </w:rPr>
          <w:t>في</w:t>
        </w:r>
      </w:ins>
      <w:ins w:id="41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12" w:author="Mohammed A Azzam" w:date="2005-04-06T10:44:00Z">
        <w:r>
          <w:rPr>
            <w:rtl w:val="true"/>
          </w:rPr>
          <w:t>القلب،</w:t>
        </w:r>
      </w:ins>
      <w:ins w:id="41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14" w:author="Mohammed A Azzam" w:date="2005-04-06T10:44:00Z">
        <w:r>
          <w:rPr>
            <w:rtl w:val="true"/>
          </w:rPr>
          <w:t>وغصة</w:t>
        </w:r>
      </w:ins>
      <w:ins w:id="41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16" w:author="Mohammed A Azzam" w:date="2005-04-06T10:44:00Z">
        <w:r>
          <w:rPr>
            <w:rtl w:val="true"/>
          </w:rPr>
          <w:t>في</w:t>
        </w:r>
      </w:ins>
      <w:ins w:id="41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18" w:author="Mohammed A Azzam" w:date="2005-04-06T10:44:00Z">
        <w:r>
          <w:rPr>
            <w:rtl w:val="true"/>
          </w:rPr>
          <w:t>الحلق</w:t>
        </w:r>
      </w:ins>
      <w:ins w:id="41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20" w:author="Mohammed A Azzam" w:date="2005-04-06T10:44:00Z">
        <w:r>
          <w:rPr>
            <w:rtl w:val="true"/>
          </w:rPr>
          <w:t>لا</w:t>
        </w:r>
      </w:ins>
      <w:ins w:id="41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22" w:author="Mohammed A Azzam" w:date="2005-04-06T10:44:00Z">
        <w:r>
          <w:rPr>
            <w:rtl w:val="true"/>
          </w:rPr>
          <w:t>تبرأ</w:t>
        </w:r>
      </w:ins>
      <w:ins w:id="41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24" w:author="Mohammed A Azzam" w:date="2005-04-06T10:44:00Z">
        <w:r>
          <w:rPr>
            <w:rtl w:val="true"/>
          </w:rPr>
          <w:t>إلا</w:t>
        </w:r>
      </w:ins>
      <w:ins w:id="41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26" w:author="Mohammed A Azzam" w:date="2005-04-06T10:44:00Z">
        <w:r>
          <w:rPr>
            <w:rtl w:val="true"/>
          </w:rPr>
          <w:t>بالرجعة،</w:t>
        </w:r>
      </w:ins>
      <w:ins w:id="41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28" w:author="Mohammed A Azzam" w:date="2005-04-06T10:44:00Z">
        <w:r>
          <w:rPr>
            <w:rtl w:val="true"/>
          </w:rPr>
          <w:t>وأنا</w:t>
        </w:r>
      </w:ins>
      <w:ins w:id="41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30" w:author="Mohammed A Azzam" w:date="2005-04-06T10:44:00Z">
        <w:r>
          <w:rPr>
            <w:rtl w:val="true"/>
          </w:rPr>
          <w:t>أعلم</w:t>
        </w:r>
      </w:ins>
      <w:ins w:id="41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32" w:author="Mohammed A Azzam" w:date="2005-04-06T10:44:00Z">
        <w:r>
          <w:rPr>
            <w:rtl w:val="true"/>
          </w:rPr>
          <w:t>من</w:t>
        </w:r>
      </w:ins>
      <w:ins w:id="41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34" w:author="Mohammed A Azzam" w:date="2005-04-06T10:44:00Z">
        <w:r>
          <w:rPr>
            <w:rtl w:val="true"/>
          </w:rPr>
          <w:t>كان</w:t>
        </w:r>
      </w:ins>
      <w:ins w:id="41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36" w:author="Mohammed A Azzam" w:date="2005-04-06T10:44:00Z">
        <w:r>
          <w:rPr>
            <w:rtl w:val="true"/>
          </w:rPr>
          <w:t>يغيب</w:t>
        </w:r>
      </w:ins>
      <w:ins w:id="41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38" w:author="Mohammed A Azzam" w:date="2005-04-06T10:44:00Z">
        <w:r>
          <w:rPr>
            <w:rtl w:val="true"/>
          </w:rPr>
          <w:t>من</w:t>
        </w:r>
      </w:ins>
      <w:ins w:id="41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40" w:author="Mohammed A Azzam" w:date="2005-04-06T10:44:00Z">
        <w:r>
          <w:rPr>
            <w:rtl w:val="true"/>
          </w:rPr>
          <w:t>يحب</w:t>
        </w:r>
      </w:ins>
      <w:ins w:id="41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42" w:author="Mohammed A Azzam" w:date="2005-04-06T10:44:00Z">
        <w:r>
          <w:rPr>
            <w:rtl w:val="true"/>
          </w:rPr>
          <w:t>عن</w:t>
        </w:r>
      </w:ins>
      <w:ins w:id="41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44" w:author="Mohammed A Azzam" w:date="2005-04-06T10:44:00Z">
        <w:r>
          <w:rPr>
            <w:rtl w:val="true"/>
          </w:rPr>
          <w:t>بصره</w:t>
        </w:r>
      </w:ins>
      <w:ins w:id="41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46" w:author="Mohammed A Azzam" w:date="2005-04-06T10:44:00Z">
        <w:r>
          <w:rPr>
            <w:rtl w:val="true"/>
          </w:rPr>
          <w:t>يوماً</w:t>
        </w:r>
      </w:ins>
      <w:ins w:id="41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48" w:author="Mohammed A Azzam" w:date="2005-04-06T10:44:00Z">
        <w:r>
          <w:rPr>
            <w:rtl w:val="true"/>
          </w:rPr>
          <w:t>واحداً</w:t>
        </w:r>
      </w:ins>
      <w:ins w:id="41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50" w:author="Mohammed A Azzam" w:date="2005-04-06T10:44:00Z">
        <w:r>
          <w:rPr>
            <w:rtl w:val="true"/>
          </w:rPr>
          <w:t>فيعتريه</w:t>
        </w:r>
      </w:ins>
      <w:ins w:id="41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52" w:author="Mohammed A Azzam" w:date="2005-04-06T10:44:00Z">
        <w:r>
          <w:rPr>
            <w:rtl w:val="true"/>
          </w:rPr>
          <w:t>من</w:t>
        </w:r>
      </w:ins>
      <w:ins w:id="41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54" w:author="Mohammed A Azzam" w:date="2005-04-06T10:44:00Z">
        <w:r>
          <w:rPr>
            <w:rtl w:val="true"/>
          </w:rPr>
          <w:t>الهلع</w:t>
        </w:r>
      </w:ins>
      <w:ins w:id="41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56" w:author="Mohammed A Azzam" w:date="2005-04-06T10:44:00Z">
        <w:r>
          <w:rPr>
            <w:rtl w:val="true"/>
          </w:rPr>
          <w:t>والجزع</w:t>
        </w:r>
      </w:ins>
      <w:ins w:id="41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58" w:author="Mohammed A Azzam" w:date="2005-04-06T10:44:00Z">
        <w:r>
          <w:rPr>
            <w:rtl w:val="true"/>
          </w:rPr>
          <w:t>وشغل</w:t>
        </w:r>
      </w:ins>
      <w:ins w:id="41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60" w:author="Mohammed A Azzam" w:date="2005-04-06T10:44:00Z">
        <w:r>
          <w:rPr>
            <w:rtl w:val="true"/>
          </w:rPr>
          <w:t>البال</w:t>
        </w:r>
      </w:ins>
      <w:ins w:id="41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62" w:author="Mohammed A Azzam" w:date="2005-04-06T10:44:00Z">
        <w:r>
          <w:rPr>
            <w:rtl w:val="true"/>
          </w:rPr>
          <w:t>وترادف</w:t>
        </w:r>
      </w:ins>
      <w:ins w:id="41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64" w:author="Mohammed A Azzam" w:date="2005-04-06T10:44:00Z">
        <w:r>
          <w:rPr>
            <w:rtl w:val="true"/>
          </w:rPr>
          <w:t>الكرب</w:t>
        </w:r>
      </w:ins>
      <w:ins w:id="41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66" w:author="Mohammed A Azzam" w:date="2005-04-06T10:44:00Z">
        <w:r>
          <w:rPr>
            <w:rtl w:val="true"/>
          </w:rPr>
          <w:t>ما</w:t>
        </w:r>
      </w:ins>
      <w:ins w:id="41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68" w:author="Mohammed A Azzam" w:date="2005-04-06T10:44:00Z">
        <w:r>
          <w:rPr>
            <w:rtl w:val="true"/>
          </w:rPr>
          <w:t>يكاد</w:t>
        </w:r>
      </w:ins>
      <w:ins w:id="41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70" w:author="Mohammed A Azzam" w:date="2005-04-06T10:44:00Z">
        <w:r>
          <w:rPr>
            <w:rtl w:val="true"/>
          </w:rPr>
          <w:t>يأتي</w:t>
        </w:r>
      </w:ins>
      <w:ins w:id="41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72" w:author="Mohammed A Azzam" w:date="2005-04-06T10:44:00Z">
        <w:r>
          <w:rPr>
            <w:rtl w:val="true"/>
          </w:rPr>
          <w:t>عليه</w:t>
        </w:r>
      </w:ins>
      <w:ins w:id="4157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1657" w:author="Mohammed A Azzam" w:date="2005-04-06T10:44:00Z"/>
        </w:rPr>
      </w:pPr>
      <w:ins w:id="41575" w:author="Mohammed A Azzam" w:date="2005-04-06T10:44:00Z">
        <w:r>
          <w:rPr>
            <w:rtl w:val="true"/>
          </w:rPr>
          <w:t>ثم</w:t>
        </w:r>
      </w:ins>
      <w:ins w:id="41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77" w:author="Mohammed A Azzam" w:date="2005-04-06T10:44:00Z">
        <w:r>
          <w:rPr>
            <w:rtl w:val="true"/>
          </w:rPr>
          <w:t>بين</w:t>
        </w:r>
      </w:ins>
      <w:ins w:id="41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79" w:author="Mohammed A Azzam" w:date="2005-04-06T10:44:00Z">
        <w:r>
          <w:rPr>
            <w:rtl w:val="true"/>
          </w:rPr>
          <w:t>منع</w:t>
        </w:r>
      </w:ins>
      <w:ins w:id="41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81" w:author="Mohammed A Azzam" w:date="2005-04-06T10:44:00Z">
        <w:r>
          <w:rPr>
            <w:rtl w:val="true"/>
          </w:rPr>
          <w:t>من</w:t>
        </w:r>
      </w:ins>
      <w:ins w:id="41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83" w:author="Mohammed A Azzam" w:date="2005-04-06T10:44:00Z">
        <w:r>
          <w:rPr>
            <w:rtl w:val="true"/>
          </w:rPr>
          <w:t>اللقاء،</w:t>
        </w:r>
      </w:ins>
      <w:ins w:id="41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85" w:author="Mohammed A Azzam" w:date="2005-04-06T10:44:00Z">
        <w:r>
          <w:rPr>
            <w:rtl w:val="true"/>
          </w:rPr>
          <w:t>وتحظير</w:t>
        </w:r>
      </w:ins>
      <w:ins w:id="41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87" w:author="Mohammed A Azzam" w:date="2005-04-06T10:44:00Z">
        <w:r>
          <w:rPr>
            <w:rtl w:val="true"/>
          </w:rPr>
          <w:t>على</w:t>
        </w:r>
      </w:ins>
      <w:ins w:id="41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89" w:author="Mohammed A Azzam" w:date="2005-04-06T10:44:00Z">
        <w:r>
          <w:rPr>
            <w:rtl w:val="true"/>
          </w:rPr>
          <w:t>المحبوب</w:t>
        </w:r>
      </w:ins>
      <w:ins w:id="41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91" w:author="Mohammed A Azzam" w:date="2005-04-06T10:44:00Z">
        <w:r>
          <w:rPr>
            <w:rtl w:val="true"/>
          </w:rPr>
          <w:t>من</w:t>
        </w:r>
      </w:ins>
      <w:ins w:id="41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93" w:author="Mohammed A Azzam" w:date="2005-04-06T10:44:00Z">
        <w:r>
          <w:rPr>
            <w:rtl w:val="true"/>
          </w:rPr>
          <w:t>أن</w:t>
        </w:r>
      </w:ins>
      <w:ins w:id="41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95" w:author="Mohammed A Azzam" w:date="2005-04-06T10:44:00Z">
        <w:r>
          <w:rPr>
            <w:rtl w:val="true"/>
          </w:rPr>
          <w:t>يراه</w:t>
        </w:r>
      </w:ins>
      <w:ins w:id="41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97" w:author="Mohammed A Azzam" w:date="2005-04-06T10:44:00Z">
        <w:r>
          <w:rPr>
            <w:rtl w:val="true"/>
          </w:rPr>
          <w:t>محبه،</w:t>
        </w:r>
      </w:ins>
      <w:ins w:id="41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599" w:author="Mohammed A Azzam" w:date="2005-04-06T10:44:00Z">
        <w:r>
          <w:rPr>
            <w:rtl w:val="true"/>
          </w:rPr>
          <w:t>فهذا</w:t>
        </w:r>
      </w:ins>
      <w:ins w:id="41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01" w:author="Mohammed A Azzam" w:date="2005-04-06T10:44:00Z">
        <w:r>
          <w:rPr>
            <w:rtl w:val="true"/>
          </w:rPr>
          <w:t>ولو</w:t>
        </w:r>
      </w:ins>
      <w:ins w:id="41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03" w:author="Mohammed A Azzam" w:date="2005-04-06T10:44:00Z">
        <w:r>
          <w:rPr>
            <w:rtl w:val="true"/>
          </w:rPr>
          <w:t>كان</w:t>
        </w:r>
      </w:ins>
      <w:ins w:id="41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05" w:author="Mohammed A Azzam" w:date="2005-04-06T10:44:00Z">
        <w:r>
          <w:rPr>
            <w:rtl w:val="true"/>
          </w:rPr>
          <w:t>من</w:t>
        </w:r>
      </w:ins>
      <w:ins w:id="41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07" w:author="Mohammed A Azzam" w:date="2005-04-06T10:44:00Z">
        <w:r>
          <w:rPr>
            <w:rtl w:val="true"/>
          </w:rPr>
          <w:t>تحبه</w:t>
        </w:r>
      </w:ins>
      <w:ins w:id="41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09" w:author="Mohammed A Azzam" w:date="2005-04-06T10:44:00Z">
        <w:r>
          <w:rPr>
            <w:rtl w:val="true"/>
          </w:rPr>
          <w:t>ومعك</w:t>
        </w:r>
      </w:ins>
      <w:ins w:id="41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11" w:author="Mohammed A Azzam" w:date="2005-04-06T10:44:00Z">
        <w:r>
          <w:rPr>
            <w:rtl w:val="true"/>
          </w:rPr>
          <w:t>في</w:t>
        </w:r>
      </w:ins>
      <w:ins w:id="41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13" w:author="Mohammed A Azzam" w:date="2005-04-06T10:44:00Z">
        <w:r>
          <w:rPr>
            <w:rtl w:val="true"/>
          </w:rPr>
          <w:t>دار</w:t>
        </w:r>
      </w:ins>
      <w:ins w:id="41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15" w:author="Mohammed A Azzam" w:date="2005-04-06T10:44:00Z">
        <w:r>
          <w:rPr>
            <w:rtl w:val="true"/>
          </w:rPr>
          <w:t>واحدة</w:t>
        </w:r>
      </w:ins>
      <w:ins w:id="41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17" w:author="Mohammed A Azzam" w:date="2005-04-06T10:44:00Z">
        <w:r>
          <w:rPr>
            <w:rtl w:val="true"/>
          </w:rPr>
          <w:t>فهو</w:t>
        </w:r>
      </w:ins>
      <w:ins w:id="41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19" w:author="Mohammed A Azzam" w:date="2005-04-06T10:44:00Z">
        <w:r>
          <w:rPr>
            <w:rtl w:val="true"/>
          </w:rPr>
          <w:t>بين</w:t>
        </w:r>
      </w:ins>
      <w:ins w:id="41620" w:author="Mohammed A Azzam" w:date="2005-04-06T10:44:00Z">
        <w:r>
          <w:rPr>
            <w:rtl w:val="true"/>
          </w:rPr>
          <w:t xml:space="preserve">: </w:t>
        </w:r>
      </w:ins>
      <w:ins w:id="41621" w:author="Mohammed A Azzam" w:date="2005-04-06T10:44:00Z">
        <w:r>
          <w:rPr>
            <w:rtl w:val="true"/>
          </w:rPr>
          <w:t>لأنه</w:t>
        </w:r>
      </w:ins>
      <w:ins w:id="41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23" w:author="Mohammed A Azzam" w:date="2005-04-06T10:44:00Z">
        <w:r>
          <w:rPr>
            <w:rtl w:val="true"/>
          </w:rPr>
          <w:t>بائن</w:t>
        </w:r>
      </w:ins>
      <w:ins w:id="41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25" w:author="Mohammed A Azzam" w:date="2005-04-06T10:44:00Z">
        <w:r>
          <w:rPr>
            <w:rtl w:val="true"/>
          </w:rPr>
          <w:t>عنك</w:t>
        </w:r>
      </w:ins>
      <w:ins w:id="41626" w:author="Mohammed A Azzam" w:date="2005-04-06T10:44:00Z">
        <w:r>
          <w:rPr>
            <w:rtl w:val="true"/>
          </w:rPr>
          <w:t xml:space="preserve">. </w:t>
        </w:r>
      </w:ins>
      <w:ins w:id="41627" w:author="Mohammed A Azzam" w:date="2005-04-06T10:44:00Z">
        <w:r>
          <w:rPr>
            <w:rtl w:val="true"/>
          </w:rPr>
          <w:t>وإن</w:t>
        </w:r>
      </w:ins>
      <w:ins w:id="41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29" w:author="Mohammed A Azzam" w:date="2005-04-06T10:44:00Z">
        <w:r>
          <w:rPr>
            <w:rtl w:val="true"/>
          </w:rPr>
          <w:t>هذا</w:t>
        </w:r>
      </w:ins>
      <w:ins w:id="41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31" w:author="Mohammed A Azzam" w:date="2005-04-06T10:44:00Z">
        <w:r>
          <w:rPr>
            <w:rtl w:val="true"/>
          </w:rPr>
          <w:t>ليولد</w:t>
        </w:r>
      </w:ins>
      <w:ins w:id="41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33" w:author="Mohammed A Azzam" w:date="2005-04-06T10:44:00Z">
        <w:r>
          <w:rPr>
            <w:rtl w:val="true"/>
          </w:rPr>
          <w:t>من</w:t>
        </w:r>
      </w:ins>
      <w:ins w:id="41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35" w:author="Mohammed A Azzam" w:date="2005-04-06T10:44:00Z">
        <w:r>
          <w:rPr>
            <w:rtl w:val="true"/>
          </w:rPr>
          <w:t>الحزن</w:t>
        </w:r>
      </w:ins>
      <w:ins w:id="41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37" w:author="Mohammed A Azzam" w:date="2005-04-06T10:44:00Z">
        <w:r>
          <w:rPr>
            <w:rtl w:val="true"/>
          </w:rPr>
          <w:t>والأسف</w:t>
        </w:r>
      </w:ins>
      <w:ins w:id="41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39" w:author="Mohammed A Azzam" w:date="2005-04-06T10:44:00Z">
        <w:r>
          <w:rPr>
            <w:rtl w:val="true"/>
          </w:rPr>
          <w:t>غير</w:t>
        </w:r>
      </w:ins>
      <w:ins w:id="41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41" w:author="Mohammed A Azzam" w:date="2005-04-06T10:44:00Z">
        <w:r>
          <w:rPr>
            <w:rtl w:val="true"/>
          </w:rPr>
          <w:t>قليل،</w:t>
        </w:r>
      </w:ins>
      <w:ins w:id="41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43" w:author="Mohammed A Azzam" w:date="2005-04-06T10:44:00Z">
        <w:r>
          <w:rPr>
            <w:rtl w:val="true"/>
          </w:rPr>
          <w:t>ولقد</w:t>
        </w:r>
      </w:ins>
      <w:ins w:id="41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45" w:author="Mohammed A Azzam" w:date="2005-04-06T10:44:00Z">
        <w:r>
          <w:rPr>
            <w:rtl w:val="true"/>
          </w:rPr>
          <w:t>جربناه</w:t>
        </w:r>
      </w:ins>
      <w:ins w:id="41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47" w:author="Mohammed A Azzam" w:date="2005-04-06T10:44:00Z">
        <w:r>
          <w:rPr>
            <w:rtl w:val="true"/>
          </w:rPr>
          <w:t>فكان</w:t>
        </w:r>
      </w:ins>
      <w:ins w:id="41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49" w:author="Mohammed A Azzam" w:date="2005-04-06T10:44:00Z">
        <w:r>
          <w:rPr>
            <w:rtl w:val="true"/>
          </w:rPr>
          <w:t>مراً،</w:t>
        </w:r>
      </w:ins>
      <w:ins w:id="41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51" w:author="Mohammed A Azzam" w:date="2005-04-06T10:44:00Z">
        <w:r>
          <w:rPr>
            <w:rtl w:val="true"/>
          </w:rPr>
          <w:t>وفي</w:t>
        </w:r>
      </w:ins>
      <w:ins w:id="41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53" w:author="Mohammed A Azzam" w:date="2005-04-06T10:44:00Z">
        <w:r>
          <w:rPr>
            <w:rtl w:val="true"/>
          </w:rPr>
          <w:t>ذلك</w:t>
        </w:r>
      </w:ins>
      <w:ins w:id="41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55" w:author="Mohammed A Azzam" w:date="2005-04-06T10:44:00Z">
        <w:r>
          <w:rPr>
            <w:rtl w:val="true"/>
          </w:rPr>
          <w:t>أقول</w:t>
        </w:r>
      </w:ins>
      <w:ins w:id="4165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1682" w:author="Mohammed A Azzam" w:date="2005-04-06T10:44:00Z"/>
        </w:rPr>
      </w:pPr>
      <w:ins w:id="41658" w:author="Mohammed A Azzam" w:date="2005-04-06T10:44:00Z">
        <w:r>
          <w:rPr>
            <w:rtl w:val="true"/>
          </w:rPr>
          <w:t>أرى</w:t>
        </w:r>
      </w:ins>
      <w:ins w:id="41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60" w:author="Mohammed A Azzam" w:date="2005-04-06T10:44:00Z">
        <w:r>
          <w:rPr>
            <w:rtl w:val="true"/>
          </w:rPr>
          <w:t>دارها</w:t>
        </w:r>
      </w:ins>
      <w:ins w:id="41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62" w:author="Mohammed A Azzam" w:date="2005-04-06T10:44:00Z">
        <w:r>
          <w:rPr>
            <w:rtl w:val="true"/>
          </w:rPr>
          <w:t>في</w:t>
        </w:r>
      </w:ins>
      <w:ins w:id="41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64" w:author="Mohammed A Azzam" w:date="2005-04-06T10:44:00Z">
        <w:r>
          <w:rPr>
            <w:rtl w:val="true"/>
          </w:rPr>
          <w:t>كل</w:t>
        </w:r>
      </w:ins>
      <w:ins w:id="41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66" w:author="Mohammed A Azzam" w:date="2005-04-06T10:44:00Z">
        <w:r>
          <w:rPr>
            <w:rtl w:val="true"/>
          </w:rPr>
          <w:t>حين</w:t>
        </w:r>
      </w:ins>
      <w:ins w:id="41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68" w:author="Mohammed A Azzam" w:date="2005-04-06T10:44:00Z">
        <w:r>
          <w:rPr>
            <w:rtl w:val="true"/>
          </w:rPr>
          <w:t>وساعة</w:t>
        </w:r>
      </w:ins>
      <w:ins w:id="41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70" w:author="Mohammed A Azzam" w:date="2005-04-06T10:44:00Z">
        <w:r>
          <w:rPr>
            <w:rtl w:val="true"/>
          </w:rPr>
          <w:t xml:space="preserve">* </w:t>
        </w:r>
      </w:ins>
      <w:ins w:id="41671" w:author="Mohammed A Azzam" w:date="2005-04-06T10:44:00Z">
        <w:r>
          <w:rPr>
            <w:rtl w:val="true"/>
          </w:rPr>
          <w:t>ولكن</w:t>
        </w:r>
      </w:ins>
      <w:ins w:id="41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73" w:author="Mohammed A Azzam" w:date="2005-04-06T10:44:00Z">
        <w:r>
          <w:rPr>
            <w:rtl w:val="true"/>
          </w:rPr>
          <w:t>من</w:t>
        </w:r>
      </w:ins>
      <w:ins w:id="41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75" w:author="Mohammed A Azzam" w:date="2005-04-06T10:44:00Z">
        <w:r>
          <w:rPr>
            <w:rtl w:val="true"/>
          </w:rPr>
          <w:t>في</w:t>
        </w:r>
      </w:ins>
      <w:ins w:id="41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77" w:author="Mohammed A Azzam" w:date="2005-04-06T10:44:00Z">
        <w:r>
          <w:rPr>
            <w:rtl w:val="true"/>
          </w:rPr>
          <w:t>الدار</w:t>
        </w:r>
      </w:ins>
      <w:ins w:id="41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79" w:author="Mohammed A Azzam" w:date="2005-04-06T10:44:00Z">
        <w:r>
          <w:rPr>
            <w:rtl w:val="true"/>
          </w:rPr>
          <w:t>عني</w:t>
        </w:r>
      </w:ins>
      <w:ins w:id="41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81" w:author="Mohammed A Azzam" w:date="2005-04-06T10:44:00Z">
        <w:r>
          <w:rPr>
            <w:rtl w:val="true"/>
          </w:rPr>
          <w:t>مغيب</w:t>
        </w:r>
      </w:ins>
    </w:p>
    <w:p>
      <w:pPr>
        <w:pStyle w:val="Normal"/>
        <w:ind w:left="0" w:right="0" w:hanging="0"/>
        <w:jc w:val="center"/>
        <w:rPr>
          <w:ins w:id="41703" w:author="Mohammed A Azzam" w:date="2005-04-06T10:44:00Z"/>
        </w:rPr>
      </w:pPr>
      <w:ins w:id="41683" w:author="Mohammed A Azzam" w:date="2005-04-06T10:44:00Z">
        <w:r>
          <w:rPr>
            <w:rtl w:val="true"/>
          </w:rPr>
          <w:t>وهل</w:t>
        </w:r>
      </w:ins>
      <w:ins w:id="41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85" w:author="Mohammed A Azzam" w:date="2005-04-06T10:44:00Z">
        <w:r>
          <w:rPr>
            <w:rtl w:val="true"/>
          </w:rPr>
          <w:t>نافعي</w:t>
        </w:r>
      </w:ins>
      <w:ins w:id="41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87" w:author="Mohammed A Azzam" w:date="2005-04-06T10:44:00Z">
        <w:r>
          <w:rPr>
            <w:rtl w:val="true"/>
          </w:rPr>
          <w:t>قرب</w:t>
        </w:r>
      </w:ins>
      <w:ins w:id="41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89" w:author="Mohammed A Azzam" w:date="2005-04-06T10:44:00Z">
        <w:r>
          <w:rPr>
            <w:rtl w:val="true"/>
          </w:rPr>
          <w:t>الديار</w:t>
        </w:r>
      </w:ins>
      <w:ins w:id="41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91" w:author="Mohammed A Azzam" w:date="2005-04-06T10:44:00Z">
        <w:r>
          <w:rPr>
            <w:rtl w:val="true"/>
          </w:rPr>
          <w:t>وأهلها</w:t>
        </w:r>
      </w:ins>
      <w:ins w:id="41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93" w:author="Mohammed A Azzam" w:date="2005-04-06T10:44:00Z">
        <w:r>
          <w:rPr>
            <w:rtl w:val="true"/>
          </w:rPr>
          <w:t xml:space="preserve">* </w:t>
        </w:r>
      </w:ins>
      <w:ins w:id="41694" w:author="Mohammed A Azzam" w:date="2005-04-06T10:44:00Z">
        <w:r>
          <w:rPr>
            <w:rtl w:val="true"/>
          </w:rPr>
          <w:t>على</w:t>
        </w:r>
      </w:ins>
      <w:ins w:id="41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96" w:author="Mohammed A Azzam" w:date="2005-04-06T10:44:00Z">
        <w:r>
          <w:rPr>
            <w:rtl w:val="true"/>
          </w:rPr>
          <w:t>وصلهم</w:t>
        </w:r>
      </w:ins>
      <w:ins w:id="4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698" w:author="Mohammed A Azzam" w:date="2005-04-06T10:44:00Z">
        <w:r>
          <w:rPr>
            <w:rtl w:val="true"/>
          </w:rPr>
          <w:t>مني</w:t>
        </w:r>
      </w:ins>
      <w:ins w:id="41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00" w:author="Mohammed A Azzam" w:date="2005-04-06T10:44:00Z">
        <w:r>
          <w:rPr>
            <w:rtl w:val="true"/>
          </w:rPr>
          <w:t>رقيب</w:t>
        </w:r>
      </w:ins>
      <w:ins w:id="41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02" w:author="Mohammed A Azzam" w:date="2005-04-06T10:44:00Z">
        <w:r>
          <w:rPr>
            <w:rtl w:val="true"/>
          </w:rPr>
          <w:t>مراقب</w:t>
        </w:r>
      </w:ins>
    </w:p>
    <w:p>
      <w:pPr>
        <w:pStyle w:val="Normal"/>
        <w:ind w:left="0" w:right="0" w:hanging="0"/>
        <w:jc w:val="center"/>
        <w:rPr>
          <w:ins w:id="41724" w:author="Mohammed A Azzam" w:date="2005-04-06T10:44:00Z"/>
        </w:rPr>
      </w:pPr>
      <w:ins w:id="41704" w:author="Mohammed A Azzam" w:date="2005-04-06T10:44:00Z">
        <w:r>
          <w:rPr>
            <w:rtl w:val="true"/>
          </w:rPr>
          <w:t>فيالك</w:t>
        </w:r>
      </w:ins>
      <w:ins w:id="41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06" w:author="Mohammed A Azzam" w:date="2005-04-06T10:44:00Z">
        <w:r>
          <w:rPr>
            <w:rtl w:val="true"/>
          </w:rPr>
          <w:t>جار</w:t>
        </w:r>
      </w:ins>
      <w:ins w:id="41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08" w:author="Mohammed A Azzam" w:date="2005-04-06T10:44:00Z">
        <w:r>
          <w:rPr>
            <w:rtl w:val="true"/>
          </w:rPr>
          <w:t>الجنب</w:t>
        </w:r>
      </w:ins>
      <w:ins w:id="41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10" w:author="Mohammed A Azzam" w:date="2005-04-06T10:44:00Z">
        <w:r>
          <w:rPr>
            <w:rtl w:val="true"/>
          </w:rPr>
          <w:t>أسمع</w:t>
        </w:r>
      </w:ins>
      <w:ins w:id="41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12" w:author="Mohammed A Azzam" w:date="2005-04-06T10:44:00Z">
        <w:r>
          <w:rPr>
            <w:rtl w:val="true"/>
          </w:rPr>
          <w:t>حسه</w:t>
        </w:r>
      </w:ins>
      <w:ins w:id="41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14" w:author="Mohammed A Azzam" w:date="2005-04-06T10:44:00Z">
        <w:r>
          <w:rPr>
            <w:rtl w:val="true"/>
          </w:rPr>
          <w:t xml:space="preserve">* </w:t>
        </w:r>
      </w:ins>
      <w:ins w:id="41715" w:author="Mohammed A Azzam" w:date="2005-04-06T10:44:00Z">
        <w:r>
          <w:rPr>
            <w:rtl w:val="true"/>
          </w:rPr>
          <w:t>وأعلم</w:t>
        </w:r>
      </w:ins>
      <w:ins w:id="41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17" w:author="Mohammed A Azzam" w:date="2005-04-06T10:44:00Z">
        <w:r>
          <w:rPr>
            <w:rtl w:val="true"/>
          </w:rPr>
          <w:t>أن</w:t>
        </w:r>
      </w:ins>
      <w:ins w:id="41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19" w:author="Mohammed A Azzam" w:date="2005-04-06T10:44:00Z">
        <w:r>
          <w:rPr>
            <w:rtl w:val="true"/>
          </w:rPr>
          <w:t>الصين</w:t>
        </w:r>
      </w:ins>
      <w:ins w:id="41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21" w:author="Mohammed A Azzam" w:date="2005-04-06T10:44:00Z">
        <w:r>
          <w:rPr>
            <w:rtl w:val="true"/>
          </w:rPr>
          <w:t>أدنى</w:t>
        </w:r>
      </w:ins>
      <w:ins w:id="41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23" w:author="Mohammed A Azzam" w:date="2005-04-06T10:44:00Z">
        <w:r>
          <w:rPr>
            <w:rtl w:val="true"/>
          </w:rPr>
          <w:t>وأقرب</w:t>
        </w:r>
      </w:ins>
    </w:p>
    <w:p>
      <w:pPr>
        <w:pStyle w:val="Normal"/>
        <w:ind w:left="0" w:right="0" w:hanging="0"/>
        <w:jc w:val="center"/>
        <w:rPr>
          <w:ins w:id="41745" w:author="Mohammed A Azzam" w:date="2005-04-06T10:44:00Z"/>
        </w:rPr>
      </w:pPr>
      <w:ins w:id="41725" w:author="Mohammed A Azzam" w:date="2005-04-06T10:44:00Z">
        <w:r>
          <w:rPr>
            <w:rtl w:val="true"/>
          </w:rPr>
          <w:t>كصاد</w:t>
        </w:r>
      </w:ins>
      <w:ins w:id="41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27" w:author="Mohammed A Azzam" w:date="2005-04-06T10:44:00Z">
        <w:r>
          <w:rPr>
            <w:rtl w:val="true"/>
          </w:rPr>
          <w:t>يرى</w:t>
        </w:r>
      </w:ins>
      <w:ins w:id="41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29" w:author="Mohammed A Azzam" w:date="2005-04-06T10:44:00Z">
        <w:r>
          <w:rPr>
            <w:rtl w:val="true"/>
          </w:rPr>
          <w:t>ماء</w:t>
        </w:r>
      </w:ins>
      <w:ins w:id="41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31" w:author="Mohammed A Azzam" w:date="2005-04-06T10:44:00Z">
        <w:r>
          <w:rPr>
            <w:rtl w:val="true"/>
          </w:rPr>
          <w:t>الطوى</w:t>
        </w:r>
      </w:ins>
      <w:ins w:id="41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33" w:author="Mohammed A Azzam" w:date="2005-04-06T10:44:00Z">
        <w:r>
          <w:rPr>
            <w:rtl w:val="true"/>
          </w:rPr>
          <w:t>بعينه</w:t>
        </w:r>
      </w:ins>
      <w:ins w:id="41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35" w:author="Mohammed A Azzam" w:date="2005-04-06T10:44:00Z">
        <w:r>
          <w:rPr>
            <w:rtl w:val="true"/>
          </w:rPr>
          <w:t xml:space="preserve">* </w:t>
        </w:r>
      </w:ins>
      <w:ins w:id="41736" w:author="Mohammed A Azzam" w:date="2005-04-06T10:44:00Z">
        <w:r>
          <w:rPr>
            <w:rtl w:val="true"/>
          </w:rPr>
          <w:t>وليس</w:t>
        </w:r>
      </w:ins>
      <w:ins w:id="4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38" w:author="Mohammed A Azzam" w:date="2005-04-06T10:44:00Z">
        <w:r>
          <w:rPr>
            <w:rtl w:val="true"/>
          </w:rPr>
          <w:t>إليه</w:t>
        </w:r>
      </w:ins>
      <w:ins w:id="4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40" w:author="Mohammed A Azzam" w:date="2005-04-06T10:44:00Z">
        <w:r>
          <w:rPr>
            <w:rtl w:val="true"/>
          </w:rPr>
          <w:t>من</w:t>
        </w:r>
      </w:ins>
      <w:ins w:id="41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42" w:author="Mohammed A Azzam" w:date="2005-04-06T10:44:00Z">
        <w:r>
          <w:rPr>
            <w:rtl w:val="true"/>
          </w:rPr>
          <w:t>سبيل</w:t>
        </w:r>
      </w:ins>
      <w:ins w:id="4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44" w:author="Mohammed A Azzam" w:date="2005-04-06T10:44:00Z">
        <w:r>
          <w:rPr>
            <w:rtl w:val="true"/>
          </w:rPr>
          <w:t>يسبب</w:t>
        </w:r>
      </w:ins>
    </w:p>
    <w:p>
      <w:pPr>
        <w:pStyle w:val="Normal"/>
        <w:ind w:left="0" w:right="0" w:hanging="0"/>
        <w:jc w:val="center"/>
        <w:rPr>
          <w:ins w:id="41768" w:author="Mohammed A Azzam" w:date="2005-04-06T10:44:00Z"/>
        </w:rPr>
      </w:pPr>
      <w:ins w:id="41746" w:author="Mohammed A Azzam" w:date="2005-04-06T10:44:00Z">
        <w:r>
          <w:rPr>
            <w:rtl w:val="true"/>
          </w:rPr>
          <w:t>كذلك</w:t>
        </w:r>
      </w:ins>
      <w:ins w:id="41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48" w:author="Mohammed A Azzam" w:date="2005-04-06T10:44:00Z">
        <w:r>
          <w:rPr>
            <w:rtl w:val="true"/>
          </w:rPr>
          <w:t>من</w:t>
        </w:r>
      </w:ins>
      <w:ins w:id="4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50" w:author="Mohammed A Azzam" w:date="2005-04-06T10:44:00Z">
        <w:r>
          <w:rPr>
            <w:rtl w:val="true"/>
          </w:rPr>
          <w:t>في</w:t>
        </w:r>
      </w:ins>
      <w:ins w:id="41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52" w:author="Mohammed A Azzam" w:date="2005-04-06T10:44:00Z">
        <w:r>
          <w:rPr>
            <w:rtl w:val="true"/>
          </w:rPr>
          <w:t>الحد</w:t>
        </w:r>
      </w:ins>
      <w:ins w:id="41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54" w:author="Mohammed A Azzam" w:date="2005-04-06T10:44:00Z">
        <w:r>
          <w:rPr>
            <w:rtl w:val="true"/>
          </w:rPr>
          <w:t>عنك</w:t>
        </w:r>
      </w:ins>
      <w:ins w:id="4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56" w:author="Mohammed A Azzam" w:date="2005-04-06T10:44:00Z">
        <w:r>
          <w:rPr>
            <w:rtl w:val="true"/>
          </w:rPr>
          <w:t>مغيب</w:t>
        </w:r>
      </w:ins>
      <w:ins w:id="4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58" w:author="Mohammed A Azzam" w:date="2005-04-06T10:44:00Z">
        <w:r>
          <w:rPr>
            <w:rtl w:val="true"/>
          </w:rPr>
          <w:t xml:space="preserve">* </w:t>
        </w:r>
      </w:ins>
      <w:ins w:id="41759" w:author="Mohammed A Azzam" w:date="2005-04-06T10:44:00Z">
        <w:r>
          <w:rPr>
            <w:rtl w:val="true"/>
          </w:rPr>
          <w:t>وما</w:t>
        </w:r>
      </w:ins>
      <w:ins w:id="41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61" w:author="Mohammed A Azzam" w:date="2005-04-06T10:44:00Z">
        <w:r>
          <w:rPr>
            <w:rtl w:val="true"/>
          </w:rPr>
          <w:t>دونه</w:t>
        </w:r>
      </w:ins>
      <w:ins w:id="41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63" w:author="Mohammed A Azzam" w:date="2005-04-06T10:44:00Z">
        <w:r>
          <w:rPr>
            <w:rtl w:val="true"/>
          </w:rPr>
          <w:t>إلا</w:t>
        </w:r>
      </w:ins>
      <w:ins w:id="41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65" w:author="Mohammed A Azzam" w:date="2005-04-06T10:44:00Z">
        <w:r>
          <w:rPr>
            <w:rtl w:val="true"/>
          </w:rPr>
          <w:t>الصفيح</w:t>
        </w:r>
      </w:ins>
      <w:ins w:id="41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67" w:author="Mohammed A Azzam" w:date="2005-04-06T10:44:00Z">
        <w:r>
          <w:rPr>
            <w:rtl w:val="true"/>
          </w:rPr>
          <w:t>المنصب</w:t>
        </w:r>
      </w:ins>
    </w:p>
    <w:p>
      <w:pPr>
        <w:pStyle w:val="Normal"/>
        <w:ind w:left="0" w:right="0" w:hanging="0"/>
        <w:jc w:val="both"/>
        <w:rPr>
          <w:ins w:id="41777" w:author="Mohammed A Azzam" w:date="2005-04-06T10:44:00Z"/>
        </w:rPr>
      </w:pPr>
      <w:ins w:id="41769" w:author="Mohammed A Azzam" w:date="2005-04-06T10:44:00Z">
        <w:r>
          <w:rPr>
            <w:rtl w:val="true"/>
          </w:rPr>
          <w:t>وأقول</w:t>
        </w:r>
      </w:ins>
      <w:ins w:id="41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71" w:author="Mohammed A Azzam" w:date="2005-04-06T10:44:00Z">
        <w:r>
          <w:rPr>
            <w:rtl w:val="true"/>
          </w:rPr>
          <w:t>من</w:t>
        </w:r>
      </w:ins>
      <w:ins w:id="41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73" w:author="Mohammed A Azzam" w:date="2005-04-06T10:44:00Z">
        <w:r>
          <w:rPr>
            <w:rtl w:val="true"/>
          </w:rPr>
          <w:t>قصيدة</w:t>
        </w:r>
      </w:ins>
      <w:ins w:id="41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75" w:author="Mohammed A Azzam" w:date="2005-04-06T10:44:00Z">
        <w:r>
          <w:rPr>
            <w:rtl w:val="true"/>
          </w:rPr>
          <w:t>مطولة</w:t>
        </w:r>
      </w:ins>
      <w:ins w:id="4177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1802" w:author="Mohammed A Azzam" w:date="2005-04-06T10:44:00Z"/>
        </w:rPr>
      </w:pPr>
      <w:ins w:id="41778" w:author="Mohammed A Azzam" w:date="2005-04-06T10:44:00Z">
        <w:r>
          <w:rPr>
            <w:rtl w:val="true"/>
          </w:rPr>
          <w:t>متة</w:t>
        </w:r>
      </w:ins>
      <w:ins w:id="41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80" w:author="Mohammed A Azzam" w:date="2005-04-06T10:44:00Z">
        <w:r>
          <w:rPr>
            <w:rtl w:val="true"/>
          </w:rPr>
          <w:t>تشتفي</w:t>
        </w:r>
      </w:ins>
      <w:ins w:id="41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82" w:author="Mohammed A Azzam" w:date="2005-04-06T10:44:00Z">
        <w:r>
          <w:rPr>
            <w:rtl w:val="true"/>
          </w:rPr>
          <w:t>نفس</w:t>
        </w:r>
      </w:ins>
      <w:ins w:id="41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84" w:author="Mohammed A Azzam" w:date="2005-04-06T10:44:00Z">
        <w:r>
          <w:rPr>
            <w:rtl w:val="true"/>
          </w:rPr>
          <w:t>أضر</w:t>
        </w:r>
      </w:ins>
      <w:ins w:id="41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86" w:author="Mohammed A Azzam" w:date="2005-04-06T10:44:00Z">
        <w:r>
          <w:rPr>
            <w:rtl w:val="true"/>
          </w:rPr>
          <w:t>بها</w:t>
        </w:r>
      </w:ins>
      <w:ins w:id="41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88" w:author="Mohammed A Azzam" w:date="2005-04-06T10:44:00Z">
        <w:r>
          <w:rPr>
            <w:rtl w:val="true"/>
          </w:rPr>
          <w:t>الوجد</w:t>
        </w:r>
      </w:ins>
      <w:ins w:id="41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90" w:author="Mohammed A Azzam" w:date="2005-04-06T10:44:00Z">
        <w:r>
          <w:rPr>
            <w:rtl w:val="true"/>
          </w:rPr>
          <w:t xml:space="preserve">* </w:t>
        </w:r>
      </w:ins>
      <w:ins w:id="41791" w:author="Mohammed A Azzam" w:date="2005-04-06T10:44:00Z">
        <w:r>
          <w:rPr>
            <w:rtl w:val="true"/>
          </w:rPr>
          <w:t>وتصقب</w:t>
        </w:r>
      </w:ins>
      <w:ins w:id="41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93" w:author="Mohammed A Azzam" w:date="2005-04-06T10:44:00Z">
        <w:r>
          <w:rPr>
            <w:rtl w:val="true"/>
          </w:rPr>
          <w:t>دار</w:t>
        </w:r>
      </w:ins>
      <w:ins w:id="41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95" w:author="Mohammed A Azzam" w:date="2005-04-06T10:44:00Z">
        <w:r>
          <w:rPr>
            <w:rtl w:val="true"/>
          </w:rPr>
          <w:t>قد</w:t>
        </w:r>
      </w:ins>
      <w:ins w:id="41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97" w:author="Mohammed A Azzam" w:date="2005-04-06T10:44:00Z">
        <w:r>
          <w:rPr>
            <w:rtl w:val="true"/>
          </w:rPr>
          <w:t>طوى</w:t>
        </w:r>
      </w:ins>
      <w:ins w:id="41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799" w:author="Mohammed A Azzam" w:date="2005-04-06T10:44:00Z">
        <w:r>
          <w:rPr>
            <w:rtl w:val="true"/>
          </w:rPr>
          <w:t>أهلها</w:t>
        </w:r>
      </w:ins>
      <w:ins w:id="41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01" w:author="Mohammed A Azzam" w:date="2005-04-06T10:44:00Z">
        <w:r>
          <w:rPr>
            <w:rtl w:val="true"/>
          </w:rPr>
          <w:t>البعد</w:t>
        </w:r>
      </w:ins>
    </w:p>
    <w:p>
      <w:pPr>
        <w:pStyle w:val="Normal"/>
        <w:ind w:left="0" w:right="0" w:hanging="0"/>
        <w:jc w:val="both"/>
        <w:rPr>
          <w:ins w:id="41804" w:author="Mohammed A Azzam" w:date="2005-04-06T10:44:00Z"/>
        </w:rPr>
      </w:pPr>
      <w:ins w:id="4180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41825" w:author="Mohammed A Azzam" w:date="2005-04-06T10:44:00Z"/>
        </w:rPr>
      </w:pPr>
      <w:ins w:id="41805" w:author="Mohammed A Azzam" w:date="2005-04-06T10:44:00Z">
        <w:r>
          <w:rPr>
            <w:rtl w:val="true"/>
          </w:rPr>
          <w:t>وعهدي</w:t>
        </w:r>
      </w:ins>
      <w:ins w:id="41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07" w:author="Mohammed A Azzam" w:date="2005-04-06T10:44:00Z">
        <w:r>
          <w:rPr>
            <w:rtl w:val="true"/>
          </w:rPr>
          <w:t>بهند</w:t>
        </w:r>
      </w:ins>
      <w:ins w:id="41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09" w:author="Mohammed A Azzam" w:date="2005-04-06T10:44:00Z">
        <w:r>
          <w:rPr>
            <w:rtl w:val="true"/>
          </w:rPr>
          <w:t>وهي</w:t>
        </w:r>
      </w:ins>
      <w:ins w:id="41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11" w:author="Mohammed A Azzam" w:date="2005-04-06T10:44:00Z">
        <w:r>
          <w:rPr>
            <w:rtl w:val="true"/>
          </w:rPr>
          <w:t>جارة</w:t>
        </w:r>
      </w:ins>
      <w:ins w:id="41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13" w:author="Mohammed A Azzam" w:date="2005-04-06T10:44:00Z">
        <w:r>
          <w:rPr>
            <w:rtl w:val="true"/>
          </w:rPr>
          <w:t>بيتنا</w:t>
        </w:r>
      </w:ins>
      <w:ins w:id="41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15" w:author="Mohammed A Azzam" w:date="2005-04-06T10:44:00Z">
        <w:r>
          <w:rPr>
            <w:rtl w:val="true"/>
          </w:rPr>
          <w:t xml:space="preserve">* </w:t>
        </w:r>
      </w:ins>
      <w:ins w:id="41816" w:author="Mohammed A Azzam" w:date="2005-04-06T10:44:00Z">
        <w:r>
          <w:rPr>
            <w:rtl w:val="true"/>
          </w:rPr>
          <w:t>وأقرب</w:t>
        </w:r>
      </w:ins>
      <w:ins w:id="41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18" w:author="Mohammed A Azzam" w:date="2005-04-06T10:44:00Z">
        <w:r>
          <w:rPr>
            <w:rtl w:val="true"/>
          </w:rPr>
          <w:t>من</w:t>
        </w:r>
      </w:ins>
      <w:ins w:id="41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20" w:author="Mohammed A Azzam" w:date="2005-04-06T10:44:00Z">
        <w:r>
          <w:rPr>
            <w:rtl w:val="true"/>
          </w:rPr>
          <w:t>هند</w:t>
        </w:r>
      </w:ins>
      <w:ins w:id="41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22" w:author="Mohammed A Azzam" w:date="2005-04-06T10:44:00Z">
        <w:r>
          <w:rPr>
            <w:rtl w:val="true"/>
          </w:rPr>
          <w:t>لطالبها</w:t>
        </w:r>
      </w:ins>
      <w:ins w:id="41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24" w:author="Mohammed A Azzam" w:date="2005-04-06T10:44:00Z">
        <w:r>
          <w:rPr>
            <w:rtl w:val="true"/>
          </w:rPr>
          <w:t>الهند</w:t>
        </w:r>
      </w:ins>
    </w:p>
    <w:p>
      <w:pPr>
        <w:pStyle w:val="Normal"/>
        <w:ind w:left="0" w:right="0" w:hanging="0"/>
        <w:jc w:val="center"/>
        <w:rPr>
          <w:ins w:id="41850" w:author="Mohammed A Azzam" w:date="2005-04-06T10:44:00Z"/>
        </w:rPr>
      </w:pPr>
      <w:ins w:id="41826" w:author="Mohammed A Azzam" w:date="2005-04-06T10:44:00Z">
        <w:r>
          <w:rPr>
            <w:rtl w:val="true"/>
          </w:rPr>
          <w:t>بلى</w:t>
        </w:r>
      </w:ins>
      <w:ins w:id="41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28" w:author="Mohammed A Azzam" w:date="2005-04-06T10:44:00Z">
        <w:r>
          <w:rPr>
            <w:rtl w:val="true"/>
          </w:rPr>
          <w:t>إن</w:t>
        </w:r>
      </w:ins>
      <w:ins w:id="41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30" w:author="Mohammed A Azzam" w:date="2005-04-06T10:44:00Z">
        <w:r>
          <w:rPr>
            <w:rtl w:val="true"/>
          </w:rPr>
          <w:t>في</w:t>
        </w:r>
      </w:ins>
      <w:ins w:id="41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32" w:author="Mohammed A Azzam" w:date="2005-04-06T10:44:00Z">
        <w:r>
          <w:rPr>
            <w:rtl w:val="true"/>
          </w:rPr>
          <w:t>قرب</w:t>
        </w:r>
      </w:ins>
      <w:ins w:id="41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34" w:author="Mohammed A Azzam" w:date="2005-04-06T10:44:00Z">
        <w:r>
          <w:rPr>
            <w:rtl w:val="true"/>
          </w:rPr>
          <w:t>الديار</w:t>
        </w:r>
      </w:ins>
      <w:ins w:id="41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36" w:author="Mohammed A Azzam" w:date="2005-04-06T10:44:00Z">
        <w:r>
          <w:rPr>
            <w:rtl w:val="true"/>
          </w:rPr>
          <w:t>لراحة</w:t>
        </w:r>
      </w:ins>
      <w:ins w:id="41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38" w:author="Mohammed A Azzam" w:date="2005-04-06T10:44:00Z">
        <w:r>
          <w:rPr>
            <w:rtl w:val="true"/>
          </w:rPr>
          <w:t xml:space="preserve">* </w:t>
        </w:r>
      </w:ins>
      <w:ins w:id="41839" w:author="Mohammed A Azzam" w:date="2005-04-06T10:44:00Z">
        <w:r>
          <w:rPr>
            <w:rtl w:val="true"/>
          </w:rPr>
          <w:t>كما</w:t>
        </w:r>
      </w:ins>
      <w:ins w:id="41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41" w:author="Mohammed A Azzam" w:date="2005-04-06T10:44:00Z">
        <w:r>
          <w:rPr>
            <w:rtl w:val="true"/>
          </w:rPr>
          <w:t>يمسك</w:t>
        </w:r>
      </w:ins>
      <w:ins w:id="41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43" w:author="Mohammed A Azzam" w:date="2005-04-06T10:44:00Z">
        <w:r>
          <w:rPr>
            <w:rtl w:val="true"/>
          </w:rPr>
          <w:t>الظمآن</w:t>
        </w:r>
      </w:ins>
      <w:ins w:id="41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45" w:author="Mohammed A Azzam" w:date="2005-04-06T10:44:00Z">
        <w:r>
          <w:rPr>
            <w:rtl w:val="true"/>
          </w:rPr>
          <w:t>أن</w:t>
        </w:r>
      </w:ins>
      <w:ins w:id="41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47" w:author="Mohammed A Azzam" w:date="2005-04-06T10:44:00Z">
        <w:r>
          <w:rPr>
            <w:rtl w:val="true"/>
          </w:rPr>
          <w:t>يدنو</w:t>
        </w:r>
      </w:ins>
      <w:ins w:id="41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49" w:author="Mohammed A Azzam" w:date="2005-04-06T10:44:00Z">
        <w:r>
          <w:rPr>
            <w:rtl w:val="true"/>
          </w:rPr>
          <w:t>الورد</w:t>
        </w:r>
      </w:ins>
    </w:p>
    <w:p>
      <w:pPr>
        <w:pStyle w:val="Normal"/>
        <w:ind w:left="0" w:right="0" w:hanging="0"/>
        <w:jc w:val="both"/>
        <w:rPr>
          <w:ins w:id="41899" w:author="Mohammed A Azzam" w:date="2005-04-06T10:44:00Z"/>
        </w:rPr>
      </w:pPr>
      <w:ins w:id="41851" w:author="Mohammed A Azzam" w:date="2005-04-06T10:44:00Z">
        <w:r>
          <w:rPr>
            <w:rtl w:val="true"/>
          </w:rPr>
          <w:t>ثم</w:t>
        </w:r>
      </w:ins>
      <w:ins w:id="41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53" w:author="Mohammed A Azzam" w:date="2005-04-06T10:44:00Z">
        <w:r>
          <w:rPr>
            <w:rtl w:val="true"/>
          </w:rPr>
          <w:t>بين</w:t>
        </w:r>
      </w:ins>
      <w:ins w:id="41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55" w:author="Mohammed A Azzam" w:date="2005-04-06T10:44:00Z">
        <w:r>
          <w:rPr>
            <w:rtl w:val="true"/>
          </w:rPr>
          <w:t>يتعمده</w:t>
        </w:r>
      </w:ins>
      <w:ins w:id="41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57" w:author="Mohammed A Azzam" w:date="2005-04-06T10:44:00Z">
        <w:r>
          <w:rPr>
            <w:rtl w:val="true"/>
          </w:rPr>
          <w:t>المحب</w:t>
        </w:r>
      </w:ins>
      <w:ins w:id="41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59" w:author="Mohammed A Azzam" w:date="2005-04-06T10:44:00Z">
        <w:r>
          <w:rPr>
            <w:rtl w:val="true"/>
          </w:rPr>
          <w:t>بعداً</w:t>
        </w:r>
      </w:ins>
      <w:ins w:id="41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61" w:author="Mohammed A Azzam" w:date="2005-04-06T10:44:00Z">
        <w:r>
          <w:rPr>
            <w:rtl w:val="true"/>
          </w:rPr>
          <w:t>عن</w:t>
        </w:r>
      </w:ins>
      <w:ins w:id="41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63" w:author="Mohammed A Azzam" w:date="2005-04-06T10:44:00Z">
        <w:r>
          <w:rPr>
            <w:rtl w:val="true"/>
          </w:rPr>
          <w:t>قول</w:t>
        </w:r>
      </w:ins>
      <w:ins w:id="41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65" w:author="Mohammed A Azzam" w:date="2005-04-06T10:44:00Z">
        <w:r>
          <w:rPr>
            <w:rtl w:val="true"/>
          </w:rPr>
          <w:t>الوشاة،</w:t>
        </w:r>
      </w:ins>
      <w:ins w:id="41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67" w:author="Mohammed A Azzam" w:date="2005-04-06T10:44:00Z">
        <w:r>
          <w:rPr>
            <w:rtl w:val="true"/>
          </w:rPr>
          <w:t>وخوفاً</w:t>
        </w:r>
      </w:ins>
      <w:ins w:id="41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69" w:author="Mohammed A Azzam" w:date="2005-04-06T10:44:00Z">
        <w:r>
          <w:rPr>
            <w:rtl w:val="true"/>
          </w:rPr>
          <w:t>أن</w:t>
        </w:r>
      </w:ins>
      <w:ins w:id="41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71" w:author="Mohammed A Azzam" w:date="2005-04-06T10:44:00Z">
        <w:r>
          <w:rPr>
            <w:rtl w:val="true"/>
          </w:rPr>
          <w:t>يكون</w:t>
        </w:r>
      </w:ins>
      <w:ins w:id="41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73" w:author="Mohammed A Azzam" w:date="2005-04-06T10:44:00Z">
        <w:r>
          <w:rPr>
            <w:rtl w:val="true"/>
          </w:rPr>
          <w:t>بقاؤه</w:t>
        </w:r>
      </w:ins>
      <w:ins w:id="41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75" w:author="Mohammed A Azzam" w:date="2005-04-06T10:44:00Z">
        <w:r>
          <w:rPr>
            <w:rtl w:val="true"/>
          </w:rPr>
          <w:t>سبباً</w:t>
        </w:r>
      </w:ins>
      <w:ins w:id="41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77" w:author="Mohammed A Azzam" w:date="2005-04-06T10:44:00Z">
        <w:r>
          <w:rPr>
            <w:rtl w:val="true"/>
          </w:rPr>
          <w:t>إلى</w:t>
        </w:r>
      </w:ins>
      <w:ins w:id="41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79" w:author="Mohammed A Azzam" w:date="2005-04-06T10:44:00Z">
        <w:r>
          <w:rPr>
            <w:rtl w:val="true"/>
          </w:rPr>
          <w:t>منع</w:t>
        </w:r>
      </w:ins>
      <w:ins w:id="41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81" w:author="Mohammed A Azzam" w:date="2005-04-06T10:44:00Z">
        <w:r>
          <w:rPr>
            <w:rtl w:val="true"/>
          </w:rPr>
          <w:t>اللقاء،</w:t>
        </w:r>
      </w:ins>
      <w:ins w:id="41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83" w:author="Mohammed A Azzam" w:date="2005-04-06T10:44:00Z">
        <w:r>
          <w:rPr>
            <w:rtl w:val="true"/>
          </w:rPr>
          <w:t>وذريعة</w:t>
        </w:r>
      </w:ins>
      <w:ins w:id="41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85" w:author="Mohammed A Azzam" w:date="2005-04-06T10:44:00Z">
        <w:r>
          <w:rPr>
            <w:rtl w:val="true"/>
          </w:rPr>
          <w:t>إلى</w:t>
        </w:r>
      </w:ins>
      <w:ins w:id="41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87" w:author="Mohammed A Azzam" w:date="2005-04-06T10:44:00Z">
        <w:r>
          <w:rPr>
            <w:rtl w:val="true"/>
          </w:rPr>
          <w:t>أن</w:t>
        </w:r>
      </w:ins>
      <w:ins w:id="41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89" w:author="Mohammed A Azzam" w:date="2005-04-06T10:44:00Z">
        <w:r>
          <w:rPr>
            <w:rtl w:val="true"/>
          </w:rPr>
          <w:t>يفشو</w:t>
        </w:r>
      </w:ins>
      <w:ins w:id="41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91" w:author="Mohammed A Azzam" w:date="2005-04-06T10:44:00Z">
        <w:r>
          <w:rPr>
            <w:rtl w:val="true"/>
          </w:rPr>
          <w:t>الكلام</w:t>
        </w:r>
      </w:ins>
      <w:ins w:id="41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93" w:author="Mohammed A Azzam" w:date="2005-04-06T10:44:00Z">
        <w:r>
          <w:rPr>
            <w:rtl w:val="true"/>
          </w:rPr>
          <w:t>فيقع</w:t>
        </w:r>
      </w:ins>
      <w:ins w:id="41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95" w:author="Mohammed A Azzam" w:date="2005-04-06T10:44:00Z">
        <w:r>
          <w:rPr>
            <w:rtl w:val="true"/>
          </w:rPr>
          <w:t>الحجاب</w:t>
        </w:r>
      </w:ins>
      <w:ins w:id="41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897" w:author="Mohammed A Azzam" w:date="2005-04-06T10:44:00Z">
        <w:r>
          <w:rPr>
            <w:rtl w:val="true"/>
          </w:rPr>
          <w:t>الغليظ</w:t>
        </w:r>
      </w:ins>
      <w:ins w:id="418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1944" w:author="Mohammed A Azzam" w:date="2005-04-06T10:44:00Z"/>
        </w:rPr>
      </w:pPr>
      <w:ins w:id="41900" w:author="Mohammed A Azzam" w:date="2005-04-06T10:44:00Z">
        <w:r>
          <w:rPr>
            <w:rtl w:val="true"/>
          </w:rPr>
          <w:t>ثم</w:t>
        </w:r>
      </w:ins>
      <w:ins w:id="41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02" w:author="Mohammed A Azzam" w:date="2005-04-06T10:44:00Z">
        <w:r>
          <w:rPr>
            <w:rtl w:val="true"/>
          </w:rPr>
          <w:t>بين</w:t>
        </w:r>
      </w:ins>
      <w:ins w:id="41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04" w:author="Mohammed A Azzam" w:date="2005-04-06T10:44:00Z">
        <w:r>
          <w:rPr>
            <w:rtl w:val="true"/>
          </w:rPr>
          <w:t>يولده</w:t>
        </w:r>
      </w:ins>
      <w:ins w:id="41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06" w:author="Mohammed A Azzam" w:date="2005-04-06T10:44:00Z">
        <w:r>
          <w:rPr>
            <w:rtl w:val="true"/>
          </w:rPr>
          <w:t>المحب</w:t>
        </w:r>
      </w:ins>
      <w:ins w:id="41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08" w:author="Mohammed A Azzam" w:date="2005-04-06T10:44:00Z">
        <w:r>
          <w:rPr>
            <w:rtl w:val="true"/>
          </w:rPr>
          <w:t>لبعض</w:t>
        </w:r>
      </w:ins>
      <w:ins w:id="41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10" w:author="Mohammed A Azzam" w:date="2005-04-06T10:44:00Z">
        <w:r>
          <w:rPr>
            <w:rtl w:val="true"/>
          </w:rPr>
          <w:t>ما</w:t>
        </w:r>
      </w:ins>
      <w:ins w:id="41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12" w:author="Mohammed A Azzam" w:date="2005-04-06T10:44:00Z">
        <w:r>
          <w:rPr>
            <w:rtl w:val="true"/>
          </w:rPr>
          <w:t>يدعوه</w:t>
        </w:r>
      </w:ins>
      <w:ins w:id="41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14" w:author="Mohammed A Azzam" w:date="2005-04-06T10:44:00Z">
        <w:r>
          <w:rPr>
            <w:rtl w:val="true"/>
          </w:rPr>
          <w:t>إلى</w:t>
        </w:r>
      </w:ins>
      <w:ins w:id="41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16" w:author="Mohammed A Azzam" w:date="2005-04-06T10:44:00Z">
        <w:r>
          <w:rPr>
            <w:rtl w:val="true"/>
          </w:rPr>
          <w:t>ذلك</w:t>
        </w:r>
      </w:ins>
      <w:ins w:id="41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18" w:author="Mohammed A Azzam" w:date="2005-04-06T10:44:00Z">
        <w:r>
          <w:rPr>
            <w:rtl w:val="true"/>
          </w:rPr>
          <w:t>من</w:t>
        </w:r>
      </w:ins>
      <w:ins w:id="41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20" w:author="Mohammed A Azzam" w:date="2005-04-06T10:44:00Z">
        <w:r>
          <w:rPr>
            <w:rtl w:val="true"/>
          </w:rPr>
          <w:t>آفات</w:t>
        </w:r>
      </w:ins>
      <w:ins w:id="41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22" w:author="Mohammed A Azzam" w:date="2005-04-06T10:44:00Z">
        <w:r>
          <w:rPr>
            <w:rtl w:val="true"/>
          </w:rPr>
          <w:t>الزمان،</w:t>
        </w:r>
      </w:ins>
      <w:ins w:id="41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24" w:author="Mohammed A Azzam" w:date="2005-04-06T10:44:00Z">
        <w:r>
          <w:rPr>
            <w:rtl w:val="true"/>
          </w:rPr>
          <w:t>وعذره</w:t>
        </w:r>
      </w:ins>
      <w:ins w:id="41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26" w:author="Mohammed A Azzam" w:date="2005-04-06T10:44:00Z">
        <w:r>
          <w:rPr>
            <w:rtl w:val="true"/>
          </w:rPr>
          <w:t>مقبول</w:t>
        </w:r>
      </w:ins>
      <w:ins w:id="41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28" w:author="Mohammed A Azzam" w:date="2005-04-06T10:44:00Z">
        <w:r>
          <w:rPr>
            <w:rtl w:val="true"/>
          </w:rPr>
          <w:t>أو</w:t>
        </w:r>
      </w:ins>
      <w:ins w:id="41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30" w:author="Mohammed A Azzam" w:date="2005-04-06T10:44:00Z">
        <w:r>
          <w:rPr>
            <w:rtl w:val="true"/>
          </w:rPr>
          <w:t>مطرح</w:t>
        </w:r>
      </w:ins>
      <w:ins w:id="41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32" w:author="Mohammed A Azzam" w:date="2005-04-06T10:44:00Z">
        <w:r>
          <w:rPr>
            <w:rtl w:val="true"/>
          </w:rPr>
          <w:t>على</w:t>
        </w:r>
      </w:ins>
      <w:ins w:id="41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34" w:author="Mohammed A Azzam" w:date="2005-04-06T10:44:00Z">
        <w:r>
          <w:rPr>
            <w:rtl w:val="true"/>
          </w:rPr>
          <w:t>قدر</w:t>
        </w:r>
      </w:ins>
      <w:ins w:id="41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36" w:author="Mohammed A Azzam" w:date="2005-04-06T10:44:00Z">
        <w:r>
          <w:rPr>
            <w:rtl w:val="true"/>
          </w:rPr>
          <w:t>الجافز</w:t>
        </w:r>
      </w:ins>
      <w:ins w:id="41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38" w:author="Mohammed A Azzam" w:date="2005-04-06T10:44:00Z">
        <w:r>
          <w:rPr>
            <w:rtl w:val="true"/>
          </w:rPr>
          <w:t>له</w:t>
        </w:r>
      </w:ins>
      <w:ins w:id="41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40" w:author="Mohammed A Azzam" w:date="2005-04-06T10:44:00Z">
        <w:r>
          <w:rPr>
            <w:rtl w:val="true"/>
          </w:rPr>
          <w:t>إلى</w:t>
        </w:r>
      </w:ins>
      <w:ins w:id="41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42" w:author="Mohammed A Azzam" w:date="2005-04-06T10:44:00Z">
        <w:r>
          <w:rPr>
            <w:rtl w:val="true"/>
          </w:rPr>
          <w:t>الرحيل</w:t>
        </w:r>
      </w:ins>
      <w:ins w:id="4194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2177" w:author="Mohammed A Azzam" w:date="2005-04-06T10:44:00Z"/>
        </w:rPr>
      </w:pPr>
      <w:ins w:id="41945" w:author="Mohammed A Azzam" w:date="2005-04-06T10:44:00Z">
        <w:r>
          <w:rPr>
            <w:rtl w:val="true"/>
          </w:rPr>
          <w:t>خبر</w:t>
        </w:r>
      </w:ins>
      <w:ins w:id="41946" w:author="Mohammed A Azzam" w:date="2005-04-06T10:44:00Z">
        <w:r>
          <w:rPr>
            <w:rtl w:val="true"/>
          </w:rPr>
          <w:t xml:space="preserve">: </w:t>
        </w:r>
      </w:ins>
      <w:ins w:id="41947" w:author="Mohammed A Azzam" w:date="2005-04-06T10:44:00Z">
        <w:r>
          <w:rPr>
            <w:rtl w:val="true"/>
          </w:rPr>
          <w:t>ولعهدي</w:t>
        </w:r>
      </w:ins>
      <w:ins w:id="41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49" w:author="Mohammed A Azzam" w:date="2005-04-06T10:44:00Z">
        <w:r>
          <w:rPr>
            <w:rtl w:val="true"/>
          </w:rPr>
          <w:t>بصديق</w:t>
        </w:r>
      </w:ins>
      <w:ins w:id="41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51" w:author="Mohammed A Azzam" w:date="2005-04-06T10:44:00Z">
        <w:r>
          <w:rPr>
            <w:rtl w:val="true"/>
          </w:rPr>
          <w:t>لي</w:t>
        </w:r>
      </w:ins>
      <w:ins w:id="41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53" w:author="Mohammed A Azzam" w:date="2005-04-06T10:44:00Z">
        <w:r>
          <w:rPr>
            <w:rtl w:val="true"/>
          </w:rPr>
          <w:t>داره</w:t>
        </w:r>
      </w:ins>
      <w:ins w:id="41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55" w:author="Mohammed A Azzam" w:date="2005-04-06T10:44:00Z">
        <w:r>
          <w:rPr>
            <w:rtl w:val="true"/>
          </w:rPr>
          <w:t>المرية،</w:t>
        </w:r>
      </w:ins>
      <w:ins w:id="41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57" w:author="Mohammed A Azzam" w:date="2005-04-06T10:44:00Z">
        <w:r>
          <w:rPr>
            <w:rtl w:val="true"/>
          </w:rPr>
          <w:t>فعنت</w:t>
        </w:r>
      </w:ins>
      <w:ins w:id="41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59" w:author="Mohammed A Azzam" w:date="2005-04-06T10:44:00Z">
        <w:r>
          <w:rPr>
            <w:rtl w:val="true"/>
          </w:rPr>
          <w:t>له</w:t>
        </w:r>
      </w:ins>
      <w:ins w:id="41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61" w:author="Mohammed A Azzam" w:date="2005-04-06T10:44:00Z">
        <w:r>
          <w:rPr>
            <w:rtl w:val="true"/>
          </w:rPr>
          <w:t>حوائج</w:t>
        </w:r>
      </w:ins>
      <w:ins w:id="41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63" w:author="Mohammed A Azzam" w:date="2005-04-06T10:44:00Z">
        <w:r>
          <w:rPr>
            <w:rtl w:val="true"/>
          </w:rPr>
          <w:t>إلى</w:t>
        </w:r>
      </w:ins>
      <w:ins w:id="41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65" w:author="Mohammed A Azzam" w:date="2005-04-06T10:44:00Z">
        <w:r>
          <w:rPr>
            <w:rtl w:val="true"/>
          </w:rPr>
          <w:t>شاطبة</w:t>
        </w:r>
      </w:ins>
      <w:ins w:id="41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67" w:author="Mohammed A Azzam" w:date="2005-04-06T10:44:00Z">
        <w:r>
          <w:rPr>
            <w:rtl w:val="true"/>
          </w:rPr>
          <w:t>فقصدها،</w:t>
        </w:r>
      </w:ins>
      <w:ins w:id="41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69" w:author="Mohammed A Azzam" w:date="2005-04-06T10:44:00Z">
        <w:r>
          <w:rPr>
            <w:rtl w:val="true"/>
          </w:rPr>
          <w:t>وكان</w:t>
        </w:r>
      </w:ins>
      <w:ins w:id="41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71" w:author="Mohammed A Azzam" w:date="2005-04-06T10:44:00Z">
        <w:r>
          <w:rPr>
            <w:rtl w:val="true"/>
          </w:rPr>
          <w:t>نازلاً</w:t>
        </w:r>
      </w:ins>
      <w:ins w:id="41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73" w:author="Mohammed A Azzam" w:date="2005-04-06T10:44:00Z">
        <w:r>
          <w:rPr>
            <w:rtl w:val="true"/>
          </w:rPr>
          <w:t>بها</w:t>
        </w:r>
      </w:ins>
      <w:ins w:id="41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75" w:author="Mohammed A Azzam" w:date="2005-04-06T10:44:00Z">
        <w:r>
          <w:rPr>
            <w:rtl w:val="true"/>
          </w:rPr>
          <w:t>في</w:t>
        </w:r>
      </w:ins>
      <w:ins w:id="41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77" w:author="Mohammed A Azzam" w:date="2005-04-06T10:44:00Z">
        <w:r>
          <w:rPr>
            <w:rtl w:val="true"/>
          </w:rPr>
          <w:t>منزلي</w:t>
        </w:r>
      </w:ins>
      <w:ins w:id="4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79" w:author="Mohammed A Azzam" w:date="2005-04-06T10:44:00Z">
        <w:r>
          <w:rPr>
            <w:rtl w:val="true"/>
          </w:rPr>
          <w:t>مدة</w:t>
        </w:r>
      </w:ins>
      <w:ins w:id="41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81" w:author="Mohammed A Azzam" w:date="2005-04-06T10:44:00Z">
        <w:r>
          <w:rPr>
            <w:rtl w:val="true"/>
          </w:rPr>
          <w:t>إقامته</w:t>
        </w:r>
      </w:ins>
      <w:ins w:id="41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83" w:author="Mohammed A Azzam" w:date="2005-04-06T10:44:00Z">
        <w:r>
          <w:rPr>
            <w:rtl w:val="true"/>
          </w:rPr>
          <w:t>بها،</w:t>
        </w:r>
      </w:ins>
      <w:ins w:id="41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85" w:author="Mohammed A Azzam" w:date="2005-04-06T10:44:00Z">
        <w:r>
          <w:rPr>
            <w:rtl w:val="true"/>
          </w:rPr>
          <w:t>وكان</w:t>
        </w:r>
      </w:ins>
      <w:ins w:id="41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87" w:author="Mohammed A Azzam" w:date="2005-04-06T10:44:00Z">
        <w:r>
          <w:rPr>
            <w:rtl w:val="true"/>
          </w:rPr>
          <w:t>له</w:t>
        </w:r>
      </w:ins>
      <w:ins w:id="41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89" w:author="Mohammed A Azzam" w:date="2005-04-06T10:44:00Z">
        <w:r>
          <w:rPr>
            <w:rtl w:val="true"/>
          </w:rPr>
          <w:t>بالمرية</w:t>
        </w:r>
      </w:ins>
      <w:ins w:id="41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91" w:author="Mohammed A Azzam" w:date="2005-04-06T10:44:00Z">
        <w:r>
          <w:rPr>
            <w:rtl w:val="true"/>
          </w:rPr>
          <w:t>علاقة</w:t>
        </w:r>
      </w:ins>
      <w:ins w:id="41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93" w:author="Mohammed A Azzam" w:date="2005-04-06T10:44:00Z">
        <w:r>
          <w:rPr>
            <w:rtl w:val="true"/>
          </w:rPr>
          <w:t>هي</w:t>
        </w:r>
      </w:ins>
      <w:ins w:id="41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95" w:author="Mohammed A Azzam" w:date="2005-04-06T10:44:00Z">
        <w:r>
          <w:rPr>
            <w:rtl w:val="true"/>
          </w:rPr>
          <w:t>أكبر</w:t>
        </w:r>
      </w:ins>
      <w:ins w:id="41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97" w:author="Mohammed A Azzam" w:date="2005-04-06T10:44:00Z">
        <w:r>
          <w:rPr>
            <w:rtl w:val="true"/>
          </w:rPr>
          <w:t>همه</w:t>
        </w:r>
      </w:ins>
      <w:ins w:id="41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1999" w:author="Mohammed A Azzam" w:date="2005-04-06T10:44:00Z">
        <w:r>
          <w:rPr>
            <w:rtl w:val="true"/>
          </w:rPr>
          <w:t>وأدهى</w:t>
        </w:r>
      </w:ins>
      <w:ins w:id="42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01" w:author="Mohammed A Azzam" w:date="2005-04-06T10:44:00Z">
        <w:r>
          <w:rPr>
            <w:rtl w:val="true"/>
          </w:rPr>
          <w:t>غمه،</w:t>
        </w:r>
      </w:ins>
      <w:ins w:id="42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03" w:author="Mohammed A Azzam" w:date="2005-04-06T10:44:00Z">
        <w:r>
          <w:rPr>
            <w:rtl w:val="true"/>
          </w:rPr>
          <w:t>كان</w:t>
        </w:r>
      </w:ins>
      <w:ins w:id="42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05" w:author="Mohammed A Azzam" w:date="2005-04-06T10:44:00Z">
        <w:r>
          <w:rPr>
            <w:rtl w:val="true"/>
          </w:rPr>
          <w:t>يؤمل</w:t>
        </w:r>
      </w:ins>
      <w:ins w:id="42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07" w:author="Mohammed A Azzam" w:date="2005-04-06T10:44:00Z">
        <w:r>
          <w:rPr>
            <w:rtl w:val="true"/>
          </w:rPr>
          <w:t>بتها</w:t>
        </w:r>
      </w:ins>
      <w:ins w:id="42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09" w:author="Mohammed A Azzam" w:date="2005-04-06T10:44:00Z">
        <w:r>
          <w:rPr>
            <w:rtl w:val="true"/>
          </w:rPr>
          <w:t>وفراغ</w:t>
        </w:r>
      </w:ins>
      <w:ins w:id="42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11" w:author="Mohammed A Azzam" w:date="2005-04-06T10:44:00Z">
        <w:r>
          <w:rPr>
            <w:rtl w:val="true"/>
          </w:rPr>
          <w:t>أسبابه</w:t>
        </w:r>
      </w:ins>
      <w:ins w:id="42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13" w:author="Mohammed A Azzam" w:date="2005-04-06T10:44:00Z">
        <w:r>
          <w:rPr>
            <w:rtl w:val="true"/>
          </w:rPr>
          <w:t>وأن</w:t>
        </w:r>
      </w:ins>
      <w:ins w:id="4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15" w:author="Mohammed A Azzam" w:date="2005-04-06T10:44:00Z">
        <w:r>
          <w:rPr>
            <w:rtl w:val="true"/>
          </w:rPr>
          <w:t>يوشك</w:t>
        </w:r>
      </w:ins>
      <w:ins w:id="42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17" w:author="Mohammed A Azzam" w:date="2005-04-06T10:44:00Z">
        <w:r>
          <w:rPr>
            <w:rtl w:val="true"/>
          </w:rPr>
          <w:t>الرجعة</w:t>
        </w:r>
      </w:ins>
      <w:ins w:id="42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19" w:author="Mohammed A Azzam" w:date="2005-04-06T10:44:00Z">
        <w:r>
          <w:rPr>
            <w:rtl w:val="true"/>
          </w:rPr>
          <w:t>ويسرع</w:t>
        </w:r>
      </w:ins>
      <w:ins w:id="42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21" w:author="Mohammed A Azzam" w:date="2005-04-06T10:44:00Z">
        <w:r>
          <w:rPr>
            <w:rtl w:val="true"/>
          </w:rPr>
          <w:t>الأوبة،</w:t>
        </w:r>
      </w:ins>
      <w:ins w:id="42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23" w:author="Mohammed A Azzam" w:date="2005-04-06T10:44:00Z">
        <w:r>
          <w:rPr>
            <w:rtl w:val="true"/>
          </w:rPr>
          <w:t>فلم</w:t>
        </w:r>
      </w:ins>
      <w:ins w:id="42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25" w:author="Mohammed A Azzam" w:date="2005-04-06T10:44:00Z">
        <w:r>
          <w:rPr>
            <w:rtl w:val="true"/>
          </w:rPr>
          <w:t>يكن</w:t>
        </w:r>
      </w:ins>
      <w:ins w:id="42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27" w:author="Mohammed A Azzam" w:date="2005-04-06T10:44:00Z">
        <w:r>
          <w:rPr>
            <w:rtl w:val="true"/>
          </w:rPr>
          <w:t>إلا</w:t>
        </w:r>
      </w:ins>
      <w:ins w:id="42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29" w:author="Mohammed A Azzam" w:date="2005-04-06T10:44:00Z">
        <w:r>
          <w:rPr>
            <w:rtl w:val="true"/>
          </w:rPr>
          <w:t>حين</w:t>
        </w:r>
      </w:ins>
      <w:ins w:id="42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31" w:author="Mohammed A Azzam" w:date="2005-04-06T10:44:00Z">
        <w:r>
          <w:rPr>
            <w:rtl w:val="true"/>
          </w:rPr>
          <w:t>لطيف</w:t>
        </w:r>
      </w:ins>
      <w:ins w:id="42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33" w:author="Mohammed A Azzam" w:date="2005-04-06T10:44:00Z">
        <w:r>
          <w:rPr>
            <w:rtl w:val="true"/>
          </w:rPr>
          <w:t>بعد</w:t>
        </w:r>
      </w:ins>
      <w:ins w:id="4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35" w:author="Mohammed A Azzam" w:date="2005-04-06T10:44:00Z">
        <w:r>
          <w:rPr>
            <w:rtl w:val="true"/>
          </w:rPr>
          <w:t>احتلاله</w:t>
        </w:r>
      </w:ins>
      <w:ins w:id="4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37" w:author="Mohammed A Azzam" w:date="2005-04-06T10:44:00Z">
        <w:r>
          <w:rPr>
            <w:rtl w:val="true"/>
          </w:rPr>
          <w:t>عندي</w:t>
        </w:r>
      </w:ins>
      <w:ins w:id="42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39" w:author="Mohammed A Azzam" w:date="2005-04-06T10:44:00Z">
        <w:r>
          <w:rPr>
            <w:rtl w:val="true"/>
          </w:rPr>
          <w:t>حتى</w:t>
        </w:r>
      </w:ins>
      <w:ins w:id="42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41" w:author="Mohammed A Azzam" w:date="2005-04-06T10:44:00Z">
        <w:r>
          <w:rPr>
            <w:rtl w:val="true"/>
          </w:rPr>
          <w:t>جيش</w:t>
        </w:r>
      </w:ins>
      <w:ins w:id="4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43" w:author="Mohammed A Azzam" w:date="2005-04-06T10:44:00Z">
        <w:r>
          <w:rPr>
            <w:rtl w:val="true"/>
          </w:rPr>
          <w:t>الموفق</w:t>
        </w:r>
      </w:ins>
      <w:ins w:id="4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45" w:author="Mohammed A Azzam" w:date="2005-04-06T10:44:00Z">
        <w:r>
          <w:rPr>
            <w:rtl w:val="true"/>
          </w:rPr>
          <w:t>أبو</w:t>
        </w:r>
      </w:ins>
      <w:ins w:id="42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47" w:author="Mohammed A Azzam" w:date="2005-04-06T10:44:00Z">
        <w:r>
          <w:rPr>
            <w:rtl w:val="true"/>
          </w:rPr>
          <w:t>الحسن</w:t>
        </w:r>
      </w:ins>
      <w:ins w:id="4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49" w:author="Mohammed A Azzam" w:date="2005-04-06T10:44:00Z">
        <w:r>
          <w:rPr>
            <w:rtl w:val="true"/>
          </w:rPr>
          <w:t>مجاهد</w:t>
        </w:r>
      </w:ins>
      <w:ins w:id="4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51" w:author="Mohammed A Azzam" w:date="2005-04-06T10:44:00Z">
        <w:r>
          <w:rPr>
            <w:rtl w:val="true"/>
          </w:rPr>
          <w:t>صاحب</w:t>
        </w:r>
      </w:ins>
      <w:ins w:id="4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53" w:author="Mohammed A Azzam" w:date="2005-04-06T10:44:00Z">
        <w:r>
          <w:rPr>
            <w:rtl w:val="true"/>
          </w:rPr>
          <w:t>الجزائر</w:t>
        </w:r>
      </w:ins>
      <w:ins w:id="42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55" w:author="Mohammed A Azzam" w:date="2005-04-06T10:44:00Z">
        <w:r>
          <w:rPr>
            <w:rtl w:val="true"/>
          </w:rPr>
          <w:t>الجيوش</w:t>
        </w:r>
      </w:ins>
      <w:ins w:id="42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57" w:author="Mohammed A Azzam" w:date="2005-04-06T10:44:00Z">
        <w:r>
          <w:rPr>
            <w:rtl w:val="true"/>
          </w:rPr>
          <w:t>وقرب</w:t>
        </w:r>
      </w:ins>
      <w:ins w:id="42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59" w:author="Mohammed A Azzam" w:date="2005-04-06T10:44:00Z">
        <w:r>
          <w:rPr>
            <w:rtl w:val="true"/>
          </w:rPr>
          <w:t>العساكر</w:t>
        </w:r>
      </w:ins>
      <w:ins w:id="42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61" w:author="Mohammed A Azzam" w:date="2005-04-06T10:44:00Z">
        <w:r>
          <w:rPr>
            <w:rtl w:val="true"/>
          </w:rPr>
          <w:t>ونابذ</w:t>
        </w:r>
      </w:ins>
      <w:ins w:id="42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63" w:author="Mohammed A Azzam" w:date="2005-04-06T10:44:00Z">
        <w:r>
          <w:rPr>
            <w:rtl w:val="true"/>
          </w:rPr>
          <w:t>خيران</w:t>
        </w:r>
      </w:ins>
      <w:ins w:id="42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65" w:author="Mohammed A Azzam" w:date="2005-04-06T10:44:00Z">
        <w:r>
          <w:rPr>
            <w:rtl w:val="true"/>
          </w:rPr>
          <w:t>صاحب</w:t>
        </w:r>
      </w:ins>
      <w:ins w:id="42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67" w:author="Mohammed A Azzam" w:date="2005-04-06T10:44:00Z">
        <w:r>
          <w:rPr>
            <w:rtl w:val="true"/>
          </w:rPr>
          <w:t>المرية</w:t>
        </w:r>
      </w:ins>
      <w:ins w:id="42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69" w:author="Mohammed A Azzam" w:date="2005-04-06T10:44:00Z">
        <w:r>
          <w:rPr>
            <w:rtl w:val="true"/>
          </w:rPr>
          <w:t>وعزم</w:t>
        </w:r>
      </w:ins>
      <w:ins w:id="42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71" w:author="Mohammed A Azzam" w:date="2005-04-06T10:44:00Z">
        <w:r>
          <w:rPr>
            <w:rtl w:val="true"/>
          </w:rPr>
          <w:t>على</w:t>
        </w:r>
      </w:ins>
      <w:ins w:id="42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73" w:author="Mohammed A Azzam" w:date="2005-04-06T10:44:00Z">
        <w:r>
          <w:rPr>
            <w:rtl w:val="true"/>
          </w:rPr>
          <w:t>استئصاله،</w:t>
        </w:r>
      </w:ins>
      <w:ins w:id="42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75" w:author="Mohammed A Azzam" w:date="2005-04-06T10:44:00Z">
        <w:r>
          <w:rPr>
            <w:rtl w:val="true"/>
          </w:rPr>
          <w:t>فانقطعت</w:t>
        </w:r>
      </w:ins>
      <w:ins w:id="42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77" w:author="Mohammed A Azzam" w:date="2005-04-06T10:44:00Z">
        <w:r>
          <w:rPr>
            <w:rtl w:val="true"/>
          </w:rPr>
          <w:t>الطرق</w:t>
        </w:r>
      </w:ins>
      <w:ins w:id="42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79" w:author="Mohammed A Azzam" w:date="2005-04-06T10:44:00Z">
        <w:r>
          <w:rPr>
            <w:rtl w:val="true"/>
          </w:rPr>
          <w:t>بسبب</w:t>
        </w:r>
      </w:ins>
      <w:ins w:id="42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81" w:author="Mohammed A Azzam" w:date="2005-04-06T10:44:00Z">
        <w:r>
          <w:rPr>
            <w:rtl w:val="true"/>
          </w:rPr>
          <w:t>هذه</w:t>
        </w:r>
      </w:ins>
      <w:ins w:id="42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83" w:author="Mohammed A Azzam" w:date="2005-04-06T10:44:00Z">
        <w:r>
          <w:rPr>
            <w:rtl w:val="true"/>
          </w:rPr>
          <w:t>الحرب،</w:t>
        </w:r>
      </w:ins>
      <w:ins w:id="42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85" w:author="Mohammed A Azzam" w:date="2005-04-06T10:44:00Z">
        <w:r>
          <w:rPr>
            <w:rtl w:val="true"/>
          </w:rPr>
          <w:t>وتحوميت</w:t>
        </w:r>
      </w:ins>
      <w:ins w:id="42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87" w:author="Mohammed A Azzam" w:date="2005-04-06T10:44:00Z">
        <w:r>
          <w:rPr>
            <w:rtl w:val="true"/>
          </w:rPr>
          <w:t>السبل</w:t>
        </w:r>
      </w:ins>
      <w:ins w:id="42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89" w:author="Mohammed A Azzam" w:date="2005-04-06T10:44:00Z">
        <w:r>
          <w:rPr>
            <w:rtl w:val="true"/>
          </w:rPr>
          <w:t>واحترس</w:t>
        </w:r>
      </w:ins>
      <w:ins w:id="42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91" w:author="Mohammed A Azzam" w:date="2005-04-06T10:44:00Z">
        <w:r>
          <w:rPr>
            <w:rtl w:val="true"/>
          </w:rPr>
          <w:t>البحر</w:t>
        </w:r>
      </w:ins>
      <w:ins w:id="42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93" w:author="Mohammed A Azzam" w:date="2005-04-06T10:44:00Z">
        <w:r>
          <w:rPr>
            <w:rtl w:val="true"/>
          </w:rPr>
          <w:t>بالأساطيل،</w:t>
        </w:r>
      </w:ins>
      <w:ins w:id="42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95" w:author="Mohammed A Azzam" w:date="2005-04-06T10:44:00Z">
        <w:r>
          <w:rPr>
            <w:rtl w:val="true"/>
          </w:rPr>
          <w:t>فتضاعف</w:t>
        </w:r>
      </w:ins>
      <w:ins w:id="42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97" w:author="Mohammed A Azzam" w:date="2005-04-06T10:44:00Z">
        <w:r>
          <w:rPr>
            <w:rtl w:val="true"/>
          </w:rPr>
          <w:t>كربه</w:t>
        </w:r>
      </w:ins>
      <w:ins w:id="42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099" w:author="Mohammed A Azzam" w:date="2005-04-06T10:44:00Z">
        <w:r>
          <w:rPr>
            <w:rtl w:val="true"/>
          </w:rPr>
          <w:t>إذ</w:t>
        </w:r>
      </w:ins>
      <w:ins w:id="42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01" w:author="Mohammed A Azzam" w:date="2005-04-06T10:44:00Z">
        <w:r>
          <w:rPr>
            <w:rtl w:val="true"/>
          </w:rPr>
          <w:t>لم</w:t>
        </w:r>
      </w:ins>
      <w:ins w:id="42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03" w:author="Mohammed A Azzam" w:date="2005-04-06T10:44:00Z">
        <w:r>
          <w:rPr>
            <w:rtl w:val="true"/>
          </w:rPr>
          <w:t>يجد</w:t>
        </w:r>
      </w:ins>
      <w:ins w:id="42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05" w:author="Mohammed A Azzam" w:date="2005-04-06T10:44:00Z">
        <w:r>
          <w:rPr>
            <w:rtl w:val="true"/>
          </w:rPr>
          <w:t>إلى</w:t>
        </w:r>
      </w:ins>
      <w:ins w:id="42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07" w:author="Mohammed A Azzam" w:date="2005-04-06T10:44:00Z">
        <w:r>
          <w:rPr>
            <w:rtl w:val="true"/>
          </w:rPr>
          <w:t>الانصراف</w:t>
        </w:r>
      </w:ins>
      <w:ins w:id="42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09" w:author="Mohammed A Azzam" w:date="2005-04-06T10:44:00Z">
        <w:r>
          <w:rPr>
            <w:rtl w:val="true"/>
          </w:rPr>
          <w:t>سبيلاً</w:t>
        </w:r>
      </w:ins>
      <w:ins w:id="42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11" w:author="Mohammed A Azzam" w:date="2005-04-06T10:44:00Z">
        <w:r>
          <w:rPr>
            <w:rtl w:val="true"/>
          </w:rPr>
          <w:t>البتة،</w:t>
        </w:r>
      </w:ins>
      <w:ins w:id="42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13" w:author="Mohammed A Azzam" w:date="2005-04-06T10:44:00Z">
        <w:r>
          <w:rPr>
            <w:rtl w:val="true"/>
          </w:rPr>
          <w:t>وكاد</w:t>
        </w:r>
      </w:ins>
      <w:ins w:id="42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15" w:author="Mohammed A Azzam" w:date="2005-04-06T10:44:00Z">
        <w:r>
          <w:rPr>
            <w:rtl w:val="true"/>
          </w:rPr>
          <w:t>يطفأ</w:t>
        </w:r>
      </w:ins>
      <w:ins w:id="42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17" w:author="Mohammed A Azzam" w:date="2005-04-06T10:44:00Z">
        <w:r>
          <w:rPr>
            <w:rtl w:val="true"/>
          </w:rPr>
          <w:t>أسفاً،</w:t>
        </w:r>
      </w:ins>
      <w:ins w:id="42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19" w:author="Mohammed A Azzam" w:date="2005-04-06T10:44:00Z">
        <w:r>
          <w:rPr>
            <w:rtl w:val="true"/>
          </w:rPr>
          <w:t>وصار</w:t>
        </w:r>
      </w:ins>
      <w:ins w:id="42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21" w:author="Mohammed A Azzam" w:date="2005-04-06T10:44:00Z">
        <w:r>
          <w:rPr>
            <w:rtl w:val="true"/>
          </w:rPr>
          <w:t>لا</w:t>
        </w:r>
      </w:ins>
      <w:ins w:id="42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23" w:author="Mohammed A Azzam" w:date="2005-04-06T10:44:00Z">
        <w:r>
          <w:rPr>
            <w:rtl w:val="true"/>
          </w:rPr>
          <w:t>يأنس</w:t>
        </w:r>
      </w:ins>
      <w:ins w:id="42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25" w:author="Mohammed A Azzam" w:date="2005-04-06T10:44:00Z">
        <w:r>
          <w:rPr>
            <w:rtl w:val="true"/>
          </w:rPr>
          <w:t>بغير</w:t>
        </w:r>
      </w:ins>
      <w:ins w:id="42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27" w:author="Mohammed A Azzam" w:date="2005-04-06T10:44:00Z">
        <w:r>
          <w:rPr>
            <w:rtl w:val="true"/>
          </w:rPr>
          <w:t>الوحدة،</w:t>
        </w:r>
      </w:ins>
      <w:ins w:id="42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29" w:author="Mohammed A Azzam" w:date="2005-04-06T10:44:00Z">
        <w:r>
          <w:rPr>
            <w:rtl w:val="true"/>
          </w:rPr>
          <w:t>ولا</w:t>
        </w:r>
      </w:ins>
      <w:ins w:id="42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31" w:author="Mohammed A Azzam" w:date="2005-04-06T10:44:00Z">
        <w:r>
          <w:rPr>
            <w:rtl w:val="true"/>
          </w:rPr>
          <w:t>يلجأ</w:t>
        </w:r>
      </w:ins>
      <w:ins w:id="42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33" w:author="Mohammed A Azzam" w:date="2005-04-06T10:44:00Z">
        <w:r>
          <w:rPr>
            <w:rtl w:val="true"/>
          </w:rPr>
          <w:t>إلا</w:t>
        </w:r>
      </w:ins>
      <w:ins w:id="42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35" w:author="Mohammed A Azzam" w:date="2005-04-06T10:44:00Z">
        <w:r>
          <w:rPr>
            <w:rtl w:val="true"/>
          </w:rPr>
          <w:t>إلى</w:t>
        </w:r>
      </w:ins>
      <w:ins w:id="42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37" w:author="Mohammed A Azzam" w:date="2005-04-06T10:44:00Z">
        <w:r>
          <w:rPr>
            <w:rtl w:val="true"/>
          </w:rPr>
          <w:t>الزفير</w:t>
        </w:r>
      </w:ins>
      <w:ins w:id="42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39" w:author="Mohammed A Azzam" w:date="2005-04-06T10:44:00Z">
        <w:r>
          <w:rPr>
            <w:rtl w:val="true"/>
          </w:rPr>
          <w:t>والوجوم</w:t>
        </w:r>
      </w:ins>
      <w:ins w:id="42140" w:author="Mohammed A Azzam" w:date="2005-04-06T10:44:00Z">
        <w:r>
          <w:rPr>
            <w:rtl w:val="true"/>
          </w:rPr>
          <w:t xml:space="preserve">. </w:t>
        </w:r>
      </w:ins>
      <w:ins w:id="42141" w:author="Mohammed A Azzam" w:date="2005-04-06T10:44:00Z">
        <w:r>
          <w:rPr>
            <w:rtl w:val="true"/>
          </w:rPr>
          <w:t>ولعمري</w:t>
        </w:r>
      </w:ins>
      <w:ins w:id="42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43" w:author="Mohammed A Azzam" w:date="2005-04-06T10:44:00Z">
        <w:r>
          <w:rPr>
            <w:rtl w:val="true"/>
          </w:rPr>
          <w:t>لقد</w:t>
        </w:r>
      </w:ins>
      <w:ins w:id="42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45" w:author="Mohammed A Azzam" w:date="2005-04-06T10:44:00Z">
        <w:r>
          <w:rPr>
            <w:rtl w:val="true"/>
          </w:rPr>
          <w:t>كان</w:t>
        </w:r>
      </w:ins>
      <w:ins w:id="42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47" w:author="Mohammed A Azzam" w:date="2005-04-06T10:44:00Z">
        <w:r>
          <w:rPr>
            <w:rtl w:val="true"/>
          </w:rPr>
          <w:t>ممن</w:t>
        </w:r>
      </w:ins>
      <w:ins w:id="42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49" w:author="Mohammed A Azzam" w:date="2005-04-06T10:44:00Z">
        <w:r>
          <w:rPr>
            <w:rtl w:val="true"/>
          </w:rPr>
          <w:t>لم</w:t>
        </w:r>
      </w:ins>
      <w:ins w:id="42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51" w:author="Mohammed A Azzam" w:date="2005-04-06T10:44:00Z">
        <w:r>
          <w:rPr>
            <w:rtl w:val="true"/>
          </w:rPr>
          <w:t>أقدر</w:t>
        </w:r>
      </w:ins>
      <w:ins w:id="42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53" w:author="Mohammed A Azzam" w:date="2005-04-06T10:44:00Z">
        <w:r>
          <w:rPr>
            <w:rtl w:val="true"/>
          </w:rPr>
          <w:t>قط</w:t>
        </w:r>
      </w:ins>
      <w:ins w:id="42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55" w:author="Mohammed A Azzam" w:date="2005-04-06T10:44:00Z">
        <w:r>
          <w:rPr>
            <w:rtl w:val="true"/>
          </w:rPr>
          <w:t>فيه</w:t>
        </w:r>
      </w:ins>
      <w:ins w:id="42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57" w:author="Mohammed A Azzam" w:date="2005-04-06T10:44:00Z">
        <w:r>
          <w:rPr>
            <w:rtl w:val="true"/>
          </w:rPr>
          <w:t>أن</w:t>
        </w:r>
      </w:ins>
      <w:ins w:id="42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59" w:author="Mohammed A Azzam" w:date="2005-04-06T10:44:00Z">
        <w:r>
          <w:rPr>
            <w:rtl w:val="true"/>
          </w:rPr>
          <w:t>قلبه</w:t>
        </w:r>
      </w:ins>
      <w:ins w:id="42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61" w:author="Mohammed A Azzam" w:date="2005-04-06T10:44:00Z">
        <w:r>
          <w:rPr>
            <w:rtl w:val="true"/>
          </w:rPr>
          <w:t>يذعن</w:t>
        </w:r>
      </w:ins>
      <w:ins w:id="42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63" w:author="Mohammed A Azzam" w:date="2005-04-06T10:44:00Z">
        <w:r>
          <w:rPr>
            <w:rtl w:val="true"/>
          </w:rPr>
          <w:t>للود،</w:t>
        </w:r>
      </w:ins>
      <w:ins w:id="42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65" w:author="Mohammed A Azzam" w:date="2005-04-06T10:44:00Z">
        <w:r>
          <w:rPr>
            <w:rtl w:val="true"/>
          </w:rPr>
          <w:t>ولا</w:t>
        </w:r>
      </w:ins>
      <w:ins w:id="42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67" w:author="Mohammed A Azzam" w:date="2005-04-06T10:44:00Z">
        <w:r>
          <w:rPr>
            <w:rtl w:val="true"/>
          </w:rPr>
          <w:t>شراسة</w:t>
        </w:r>
      </w:ins>
      <w:ins w:id="42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69" w:author="Mohammed A Azzam" w:date="2005-04-06T10:44:00Z">
        <w:r>
          <w:rPr>
            <w:rtl w:val="true"/>
          </w:rPr>
          <w:t>طبعه</w:t>
        </w:r>
      </w:ins>
      <w:ins w:id="42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71" w:author="Mohammed A Azzam" w:date="2005-04-06T10:44:00Z">
        <w:r>
          <w:rPr>
            <w:rtl w:val="true"/>
          </w:rPr>
          <w:t>وتجيب</w:t>
        </w:r>
      </w:ins>
      <w:ins w:id="42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73" w:author="Mohammed A Azzam" w:date="2005-04-06T10:44:00Z">
        <w:r>
          <w:rPr>
            <w:rtl w:val="true"/>
          </w:rPr>
          <w:t>إلى</w:t>
        </w:r>
      </w:ins>
      <w:ins w:id="42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75" w:author="Mohammed A Azzam" w:date="2005-04-06T10:44:00Z">
        <w:r>
          <w:rPr>
            <w:rtl w:val="true"/>
          </w:rPr>
          <w:t>الهوى</w:t>
        </w:r>
      </w:ins>
      <w:ins w:id="4217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2300" w:author="Mohammed A Azzam" w:date="2005-04-06T10:44:00Z"/>
        </w:rPr>
      </w:pPr>
      <w:ins w:id="42178" w:author="Mohammed A Azzam" w:date="2005-04-06T10:44:00Z">
        <w:r>
          <w:rPr>
            <w:rtl w:val="true"/>
          </w:rPr>
          <w:t>وأذكر</w:t>
        </w:r>
      </w:ins>
      <w:ins w:id="42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80" w:author="Mohammed A Azzam" w:date="2005-04-06T10:44:00Z">
        <w:r>
          <w:rPr>
            <w:rtl w:val="true"/>
          </w:rPr>
          <w:t>أني</w:t>
        </w:r>
      </w:ins>
      <w:ins w:id="42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82" w:author="Mohammed A Azzam" w:date="2005-04-06T10:44:00Z">
        <w:r>
          <w:rPr>
            <w:rtl w:val="true"/>
          </w:rPr>
          <w:t>دخلت</w:t>
        </w:r>
      </w:ins>
      <w:ins w:id="42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84" w:author="Mohammed A Azzam" w:date="2005-04-06T10:44:00Z">
        <w:r>
          <w:rPr>
            <w:rtl w:val="true"/>
          </w:rPr>
          <w:t>قرطبة</w:t>
        </w:r>
      </w:ins>
      <w:ins w:id="42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86" w:author="Mohammed A Azzam" w:date="2005-04-06T10:44:00Z">
        <w:r>
          <w:rPr>
            <w:rtl w:val="true"/>
          </w:rPr>
          <w:t>بعد</w:t>
        </w:r>
      </w:ins>
      <w:ins w:id="42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88" w:author="Mohammed A Azzam" w:date="2005-04-06T10:44:00Z">
        <w:r>
          <w:rPr>
            <w:rtl w:val="true"/>
          </w:rPr>
          <w:t>رحيلي</w:t>
        </w:r>
      </w:ins>
      <w:ins w:id="42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90" w:author="Mohammed A Azzam" w:date="2005-04-06T10:44:00Z">
        <w:r>
          <w:rPr>
            <w:rtl w:val="true"/>
          </w:rPr>
          <w:t>عنها</w:t>
        </w:r>
      </w:ins>
      <w:ins w:id="42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92" w:author="Mohammed A Azzam" w:date="2005-04-06T10:44:00Z">
        <w:r>
          <w:rPr>
            <w:rtl w:val="true"/>
          </w:rPr>
          <w:t>ثم</w:t>
        </w:r>
      </w:ins>
      <w:ins w:id="42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94" w:author="Mohammed A Azzam" w:date="2005-04-06T10:44:00Z">
        <w:r>
          <w:rPr>
            <w:rtl w:val="true"/>
          </w:rPr>
          <w:t>خرجت</w:t>
        </w:r>
      </w:ins>
      <w:ins w:id="42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96" w:author="Mohammed A Azzam" w:date="2005-04-06T10:44:00Z">
        <w:r>
          <w:rPr>
            <w:rtl w:val="true"/>
          </w:rPr>
          <w:t>منصرفاً</w:t>
        </w:r>
      </w:ins>
      <w:ins w:id="42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198" w:author="Mohammed A Azzam" w:date="2005-04-06T10:44:00Z">
        <w:r>
          <w:rPr>
            <w:rtl w:val="true"/>
          </w:rPr>
          <w:t>عنها</w:t>
        </w:r>
      </w:ins>
      <w:ins w:id="42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00" w:author="Mohammed A Azzam" w:date="2005-04-06T10:44:00Z">
        <w:r>
          <w:rPr>
            <w:rtl w:val="true"/>
          </w:rPr>
          <w:t>فضمني</w:t>
        </w:r>
      </w:ins>
      <w:ins w:id="42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02" w:author="Mohammed A Azzam" w:date="2005-04-06T10:44:00Z">
        <w:r>
          <w:rPr>
            <w:rtl w:val="true"/>
          </w:rPr>
          <w:t>الطريق</w:t>
        </w:r>
      </w:ins>
      <w:ins w:id="42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04" w:author="Mohammed A Azzam" w:date="2005-04-06T10:44:00Z">
        <w:r>
          <w:rPr>
            <w:rtl w:val="true"/>
          </w:rPr>
          <w:t>مع</w:t>
        </w:r>
      </w:ins>
      <w:ins w:id="42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06" w:author="Mohammed A Azzam" w:date="2005-04-06T10:44:00Z">
        <w:r>
          <w:rPr>
            <w:rtl w:val="true"/>
          </w:rPr>
          <w:t>رجل</w:t>
        </w:r>
      </w:ins>
      <w:ins w:id="42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08" w:author="Mohammed A Azzam" w:date="2005-04-06T10:44:00Z">
        <w:r>
          <w:rPr>
            <w:rtl w:val="true"/>
          </w:rPr>
          <w:t>من</w:t>
        </w:r>
      </w:ins>
      <w:ins w:id="42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10" w:author="Mohammed A Azzam" w:date="2005-04-06T10:44:00Z">
        <w:r>
          <w:rPr>
            <w:rtl w:val="true"/>
          </w:rPr>
          <w:t>الكتاب</w:t>
        </w:r>
      </w:ins>
      <w:ins w:id="42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12" w:author="Mohammed A Azzam" w:date="2005-04-06T10:44:00Z">
        <w:r>
          <w:rPr>
            <w:rtl w:val="true"/>
          </w:rPr>
          <w:t>قد</w:t>
        </w:r>
      </w:ins>
      <w:ins w:id="42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14" w:author="Mohammed A Azzam" w:date="2005-04-06T10:44:00Z">
        <w:r>
          <w:rPr>
            <w:rtl w:val="true"/>
          </w:rPr>
          <w:t>رحل</w:t>
        </w:r>
      </w:ins>
      <w:ins w:id="42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16" w:author="Mohammed A Azzam" w:date="2005-04-06T10:44:00Z">
        <w:r>
          <w:rPr>
            <w:rtl w:val="true"/>
          </w:rPr>
          <w:t>لأمر</w:t>
        </w:r>
      </w:ins>
      <w:ins w:id="42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18" w:author="Mohammed A Azzam" w:date="2005-04-06T10:44:00Z">
        <w:r>
          <w:rPr>
            <w:rtl w:val="true"/>
          </w:rPr>
          <w:t>مهم</w:t>
        </w:r>
      </w:ins>
      <w:ins w:id="42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20" w:author="Mohammed A Azzam" w:date="2005-04-06T10:44:00Z">
        <w:r>
          <w:rPr>
            <w:rtl w:val="true"/>
          </w:rPr>
          <w:t>وتخلف</w:t>
        </w:r>
      </w:ins>
      <w:ins w:id="42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22" w:author="Mohammed A Azzam" w:date="2005-04-06T10:44:00Z">
        <w:r>
          <w:rPr>
            <w:rtl w:val="true"/>
          </w:rPr>
          <w:t>سكن</w:t>
        </w:r>
      </w:ins>
      <w:ins w:id="42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24" w:author="Mohammed A Azzam" w:date="2005-04-06T10:44:00Z">
        <w:r>
          <w:rPr>
            <w:rtl w:val="true"/>
          </w:rPr>
          <w:t>له،</w:t>
        </w:r>
      </w:ins>
      <w:ins w:id="42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26" w:author="Mohammed A Azzam" w:date="2005-04-06T10:44:00Z">
        <w:r>
          <w:rPr>
            <w:rtl w:val="true"/>
          </w:rPr>
          <w:t>فكان</w:t>
        </w:r>
      </w:ins>
      <w:ins w:id="42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28" w:author="Mohammed A Azzam" w:date="2005-04-06T10:44:00Z">
        <w:r>
          <w:rPr>
            <w:rtl w:val="true"/>
          </w:rPr>
          <w:t>يرتمض</w:t>
        </w:r>
      </w:ins>
      <w:ins w:id="42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30" w:author="Mohammed A Azzam" w:date="2005-04-06T10:44:00Z">
        <w:r>
          <w:rPr>
            <w:rtl w:val="true"/>
          </w:rPr>
          <w:t>لذلك</w:t>
        </w:r>
      </w:ins>
      <w:ins w:id="42231" w:author="Mohammed A Azzam" w:date="2005-04-06T10:44:00Z">
        <w:r>
          <w:rPr>
            <w:rtl w:val="true"/>
          </w:rPr>
          <w:t xml:space="preserve">. </w:t>
        </w:r>
      </w:ins>
      <w:ins w:id="42232" w:author="Mohammed A Azzam" w:date="2005-04-06T10:44:00Z">
        <w:r>
          <w:rPr>
            <w:rtl w:val="true"/>
          </w:rPr>
          <w:t>وإني</w:t>
        </w:r>
      </w:ins>
      <w:ins w:id="42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34" w:author="Mohammed A Azzam" w:date="2005-04-06T10:44:00Z">
        <w:r>
          <w:rPr>
            <w:rtl w:val="true"/>
          </w:rPr>
          <w:t>لأعلم</w:t>
        </w:r>
      </w:ins>
      <w:ins w:id="42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36" w:author="Mohammed A Azzam" w:date="2005-04-06T10:44:00Z">
        <w:r>
          <w:rPr>
            <w:rtl w:val="true"/>
          </w:rPr>
          <w:t>من</w:t>
        </w:r>
      </w:ins>
      <w:ins w:id="4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38" w:author="Mohammed A Azzam" w:date="2005-04-06T10:44:00Z">
        <w:r>
          <w:rPr>
            <w:rtl w:val="true"/>
          </w:rPr>
          <w:t>علق</w:t>
        </w:r>
      </w:ins>
      <w:ins w:id="4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40" w:author="Mohammed A Azzam" w:date="2005-04-06T10:44:00Z">
        <w:r>
          <w:rPr>
            <w:rtl w:val="true"/>
          </w:rPr>
          <w:t>بهوى</w:t>
        </w:r>
      </w:ins>
      <w:ins w:id="4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42" w:author="Mohammed A Azzam" w:date="2005-04-06T10:44:00Z">
        <w:r>
          <w:rPr>
            <w:rtl w:val="true"/>
          </w:rPr>
          <w:t>له</w:t>
        </w:r>
      </w:ins>
      <w:ins w:id="42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44" w:author="Mohammed A Azzam" w:date="2005-04-06T10:44:00Z">
        <w:r>
          <w:rPr>
            <w:rtl w:val="true"/>
          </w:rPr>
          <w:t>وكان</w:t>
        </w:r>
      </w:ins>
      <w:ins w:id="42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46" w:author="Mohammed A Azzam" w:date="2005-04-06T10:44:00Z">
        <w:r>
          <w:rPr>
            <w:rtl w:val="true"/>
          </w:rPr>
          <w:t>في</w:t>
        </w:r>
      </w:ins>
      <w:ins w:id="42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48" w:author="Mohammed A Azzam" w:date="2005-04-06T10:44:00Z">
        <w:r>
          <w:rPr>
            <w:rtl w:val="true"/>
          </w:rPr>
          <w:t>حال</w:t>
        </w:r>
      </w:ins>
      <w:ins w:id="42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50" w:author="Mohammed A Azzam" w:date="2005-04-06T10:44:00Z">
        <w:r>
          <w:rPr>
            <w:rtl w:val="true"/>
          </w:rPr>
          <w:t>شظف</w:t>
        </w:r>
      </w:ins>
      <w:ins w:id="42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52" w:author="Mohammed A Azzam" w:date="2005-04-06T10:44:00Z">
        <w:r>
          <w:rPr>
            <w:rtl w:val="true"/>
          </w:rPr>
          <w:t>وكانت</w:t>
        </w:r>
      </w:ins>
      <w:ins w:id="4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54" w:author="Mohammed A Azzam" w:date="2005-04-06T10:44:00Z">
        <w:r>
          <w:rPr>
            <w:rtl w:val="true"/>
          </w:rPr>
          <w:t>له</w:t>
        </w:r>
      </w:ins>
      <w:ins w:id="4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56" w:author="Mohammed A Azzam" w:date="2005-04-06T10:44:00Z">
        <w:r>
          <w:rPr>
            <w:rtl w:val="true"/>
          </w:rPr>
          <w:t>في</w:t>
        </w:r>
      </w:ins>
      <w:ins w:id="42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58" w:author="Mohammed A Azzam" w:date="2005-04-06T10:44:00Z">
        <w:r>
          <w:rPr>
            <w:rtl w:val="true"/>
          </w:rPr>
          <w:t>الأرض</w:t>
        </w:r>
      </w:ins>
      <w:ins w:id="42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60" w:author="Mohammed A Azzam" w:date="2005-04-06T10:44:00Z">
        <w:r>
          <w:rPr>
            <w:rtl w:val="true"/>
          </w:rPr>
          <w:t>مذاهب</w:t>
        </w:r>
      </w:ins>
      <w:ins w:id="42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62" w:author="Mohammed A Azzam" w:date="2005-04-06T10:44:00Z">
        <w:r>
          <w:rPr>
            <w:rtl w:val="true"/>
          </w:rPr>
          <w:t>واسعة</w:t>
        </w:r>
      </w:ins>
      <w:ins w:id="4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64" w:author="Mohammed A Azzam" w:date="2005-04-06T10:44:00Z">
        <w:r>
          <w:rPr>
            <w:rtl w:val="true"/>
          </w:rPr>
          <w:t>ومناديح</w:t>
        </w:r>
      </w:ins>
      <w:ins w:id="4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66" w:author="Mohammed A Azzam" w:date="2005-04-06T10:44:00Z">
        <w:r>
          <w:rPr>
            <w:rtl w:val="true"/>
          </w:rPr>
          <w:t>رحبة</w:t>
        </w:r>
      </w:ins>
      <w:ins w:id="42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68" w:author="Mohammed A Azzam" w:date="2005-04-06T10:44:00Z">
        <w:r>
          <w:rPr>
            <w:rtl w:val="true"/>
          </w:rPr>
          <w:t>ووجوه</w:t>
        </w:r>
      </w:ins>
      <w:ins w:id="4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70" w:author="Mohammed A Azzam" w:date="2005-04-06T10:44:00Z">
        <w:r>
          <w:rPr>
            <w:rtl w:val="true"/>
          </w:rPr>
          <w:t>متصرف</w:t>
        </w:r>
      </w:ins>
      <w:ins w:id="42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72" w:author="Mohammed A Azzam" w:date="2005-04-06T10:44:00Z">
        <w:r>
          <w:rPr>
            <w:rtl w:val="true"/>
          </w:rPr>
          <w:t>كثيرة،</w:t>
        </w:r>
      </w:ins>
      <w:ins w:id="4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74" w:author="Mohammed A Azzam" w:date="2005-04-06T10:44:00Z">
        <w:r>
          <w:rPr>
            <w:rtl w:val="true"/>
          </w:rPr>
          <w:t>فهان</w:t>
        </w:r>
      </w:ins>
      <w:ins w:id="4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76" w:author="Mohammed A Azzam" w:date="2005-04-06T10:44:00Z">
        <w:r>
          <w:rPr>
            <w:rtl w:val="true"/>
          </w:rPr>
          <w:t>عليه</w:t>
        </w:r>
      </w:ins>
      <w:ins w:id="4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78" w:author="Mohammed A Azzam" w:date="2005-04-06T10:44:00Z">
        <w:r>
          <w:rPr>
            <w:rtl w:val="true"/>
          </w:rPr>
          <w:t>ذلك</w:t>
        </w:r>
      </w:ins>
      <w:ins w:id="4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80" w:author="Mohammed A Azzam" w:date="2005-04-06T10:44:00Z">
        <w:r>
          <w:rPr>
            <w:rtl w:val="true"/>
          </w:rPr>
          <w:t>وآثر</w:t>
        </w:r>
      </w:ins>
      <w:ins w:id="42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82" w:author="Mohammed A Azzam" w:date="2005-04-06T10:44:00Z">
        <w:r>
          <w:rPr>
            <w:rtl w:val="true"/>
          </w:rPr>
          <w:t>الإقامة</w:t>
        </w:r>
      </w:ins>
      <w:ins w:id="4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84" w:author="Mohammed A Azzam" w:date="2005-04-06T10:44:00Z">
        <w:r>
          <w:rPr>
            <w:rtl w:val="true"/>
          </w:rPr>
          <w:t>مع</w:t>
        </w:r>
      </w:ins>
      <w:ins w:id="4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86" w:author="Mohammed A Azzam" w:date="2005-04-06T10:44:00Z">
        <w:r>
          <w:rPr>
            <w:rtl w:val="true"/>
          </w:rPr>
          <w:t>من</w:t>
        </w:r>
      </w:ins>
      <w:ins w:id="42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88" w:author="Mohammed A Azzam" w:date="2005-04-06T10:44:00Z">
        <w:r>
          <w:rPr>
            <w:rtl w:val="true"/>
          </w:rPr>
          <w:t>يجب،</w:t>
        </w:r>
      </w:ins>
      <w:ins w:id="4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90" w:author="Mohammed A Azzam" w:date="2005-04-06T10:44:00Z">
        <w:r>
          <w:rPr>
            <w:rtl w:val="true"/>
          </w:rPr>
          <w:t>وفي</w:t>
        </w:r>
      </w:ins>
      <w:ins w:id="42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92" w:author="Mohammed A Azzam" w:date="2005-04-06T10:44:00Z">
        <w:r>
          <w:rPr>
            <w:rtl w:val="true"/>
          </w:rPr>
          <w:t>ذلك</w:t>
        </w:r>
      </w:ins>
      <w:ins w:id="4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94" w:author="Mohammed A Azzam" w:date="2005-04-06T10:44:00Z">
        <w:r>
          <w:rPr>
            <w:rtl w:val="true"/>
          </w:rPr>
          <w:t>أقول</w:t>
        </w:r>
      </w:ins>
      <w:ins w:id="4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96" w:author="Mohammed A Azzam" w:date="2005-04-06T10:44:00Z">
        <w:r>
          <w:rPr>
            <w:rtl w:val="true"/>
          </w:rPr>
          <w:t>شعراً،</w:t>
        </w:r>
      </w:ins>
      <w:ins w:id="4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298" w:author="Mohammed A Azzam" w:date="2005-04-06T10:44:00Z">
        <w:r>
          <w:rPr>
            <w:rtl w:val="true"/>
          </w:rPr>
          <w:t>منه</w:t>
        </w:r>
      </w:ins>
      <w:ins w:id="4229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321" w:author="Mohammed A Azzam" w:date="2005-04-06T10:44:00Z"/>
        </w:rPr>
      </w:pPr>
      <w:ins w:id="42301" w:author="Mohammed A Azzam" w:date="2005-04-06T10:44:00Z">
        <w:r>
          <w:rPr>
            <w:rtl w:val="true"/>
          </w:rPr>
          <w:t>لك</w:t>
        </w:r>
      </w:ins>
      <w:ins w:id="42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03" w:author="Mohammed A Azzam" w:date="2005-04-06T10:44:00Z">
        <w:r>
          <w:rPr>
            <w:rtl w:val="true"/>
          </w:rPr>
          <w:t>في</w:t>
        </w:r>
      </w:ins>
      <w:ins w:id="42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05" w:author="Mohammed A Azzam" w:date="2005-04-06T10:44:00Z">
        <w:r>
          <w:rPr>
            <w:rtl w:val="true"/>
          </w:rPr>
          <w:t>البلاد</w:t>
        </w:r>
      </w:ins>
      <w:ins w:id="42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07" w:author="Mohammed A Azzam" w:date="2005-04-06T10:44:00Z">
        <w:r>
          <w:rPr>
            <w:rtl w:val="true"/>
          </w:rPr>
          <w:t>منادح</w:t>
        </w:r>
      </w:ins>
      <w:ins w:id="42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09" w:author="Mohammed A Azzam" w:date="2005-04-06T10:44:00Z">
        <w:r>
          <w:rPr>
            <w:rtl w:val="true"/>
          </w:rPr>
          <w:t>معلومة</w:t>
        </w:r>
      </w:ins>
      <w:ins w:id="42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11" w:author="Mohammed A Azzam" w:date="2005-04-06T10:44:00Z">
        <w:r>
          <w:rPr>
            <w:rtl w:val="true"/>
          </w:rPr>
          <w:t xml:space="preserve">* </w:t>
        </w:r>
      </w:ins>
      <w:ins w:id="42312" w:author="Mohammed A Azzam" w:date="2005-04-06T10:44:00Z">
        <w:r>
          <w:rPr>
            <w:rtl w:val="true"/>
          </w:rPr>
          <w:t>والسيف</w:t>
        </w:r>
      </w:ins>
      <w:ins w:id="42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14" w:author="Mohammed A Azzam" w:date="2005-04-06T10:44:00Z">
        <w:r>
          <w:rPr>
            <w:rtl w:val="true"/>
          </w:rPr>
          <w:t>غفل</w:t>
        </w:r>
      </w:ins>
      <w:ins w:id="42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16" w:author="Mohammed A Azzam" w:date="2005-04-06T10:44:00Z">
        <w:r>
          <w:rPr>
            <w:rtl w:val="true"/>
          </w:rPr>
          <w:t>أو</w:t>
        </w:r>
      </w:ins>
      <w:ins w:id="42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18" w:author="Mohammed A Azzam" w:date="2005-04-06T10:44:00Z">
        <w:r>
          <w:rPr>
            <w:rtl w:val="true"/>
          </w:rPr>
          <w:t>يبين</w:t>
        </w:r>
      </w:ins>
      <w:ins w:id="42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20" w:author="Mohammed A Azzam" w:date="2005-04-06T10:44:00Z">
        <w:r>
          <w:rPr>
            <w:rtl w:val="true"/>
          </w:rPr>
          <w:t>قرابه</w:t>
        </w:r>
      </w:ins>
    </w:p>
    <w:p>
      <w:pPr>
        <w:pStyle w:val="Normal"/>
        <w:ind w:left="0" w:right="0" w:hanging="0"/>
        <w:jc w:val="both"/>
        <w:rPr>
          <w:ins w:id="42414" w:author="Mohammed A Azzam" w:date="2005-04-06T10:44:00Z"/>
        </w:rPr>
      </w:pPr>
      <w:ins w:id="42322" w:author="Mohammed A Azzam" w:date="2005-04-06T10:44:00Z">
        <w:r>
          <w:rPr>
            <w:rtl w:val="true"/>
          </w:rPr>
          <w:t>ثم</w:t>
        </w:r>
      </w:ins>
      <w:ins w:id="42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24" w:author="Mohammed A Azzam" w:date="2005-04-06T10:44:00Z">
        <w:r>
          <w:rPr>
            <w:rtl w:val="true"/>
          </w:rPr>
          <w:t>بين</w:t>
        </w:r>
      </w:ins>
      <w:ins w:id="42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26" w:author="Mohammed A Azzam" w:date="2005-04-06T10:44:00Z">
        <w:r>
          <w:rPr>
            <w:rtl w:val="true"/>
          </w:rPr>
          <w:t>رحيل</w:t>
        </w:r>
      </w:ins>
      <w:ins w:id="42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28" w:author="Mohammed A Azzam" w:date="2005-04-06T10:44:00Z">
        <w:r>
          <w:rPr>
            <w:rtl w:val="true"/>
          </w:rPr>
          <w:t>وتباعد</w:t>
        </w:r>
      </w:ins>
      <w:ins w:id="42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30" w:author="Mohammed A Azzam" w:date="2005-04-06T10:44:00Z">
        <w:r>
          <w:rPr>
            <w:rtl w:val="true"/>
          </w:rPr>
          <w:t>ديار،</w:t>
        </w:r>
      </w:ins>
      <w:ins w:id="42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32" w:author="Mohammed A Azzam" w:date="2005-04-06T10:44:00Z">
        <w:r>
          <w:rPr>
            <w:rtl w:val="true"/>
          </w:rPr>
          <w:t>ولا</w:t>
        </w:r>
      </w:ins>
      <w:ins w:id="42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34" w:author="Mohammed A Azzam" w:date="2005-04-06T10:44:00Z">
        <w:r>
          <w:rPr>
            <w:rtl w:val="true"/>
          </w:rPr>
          <w:t>يكون</w:t>
        </w:r>
      </w:ins>
      <w:ins w:id="42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36" w:author="Mohammed A Azzam" w:date="2005-04-06T10:44:00Z">
        <w:r>
          <w:rPr>
            <w:rtl w:val="true"/>
          </w:rPr>
          <w:t>من</w:t>
        </w:r>
      </w:ins>
      <w:ins w:id="42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38" w:author="Mohammed A Azzam" w:date="2005-04-06T10:44:00Z">
        <w:r>
          <w:rPr>
            <w:rtl w:val="true"/>
          </w:rPr>
          <w:t>الأوبة</w:t>
        </w:r>
      </w:ins>
      <w:ins w:id="42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40" w:author="Mohammed A Azzam" w:date="2005-04-06T10:44:00Z">
        <w:r>
          <w:rPr>
            <w:rtl w:val="true"/>
          </w:rPr>
          <w:t>فيه</w:t>
        </w:r>
      </w:ins>
      <w:ins w:id="42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42" w:author="Mohammed A Azzam" w:date="2005-04-06T10:44:00Z">
        <w:r>
          <w:rPr>
            <w:rtl w:val="true"/>
          </w:rPr>
          <w:t>على</w:t>
        </w:r>
      </w:ins>
      <w:ins w:id="42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44" w:author="Mohammed A Azzam" w:date="2005-04-06T10:44:00Z">
        <w:r>
          <w:rPr>
            <w:rtl w:val="true"/>
          </w:rPr>
          <w:t>يقين</w:t>
        </w:r>
      </w:ins>
      <w:ins w:id="42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46" w:author="Mohammed A Azzam" w:date="2005-04-06T10:44:00Z">
        <w:r>
          <w:rPr>
            <w:rtl w:val="true"/>
          </w:rPr>
          <w:t>خبر،</w:t>
        </w:r>
      </w:ins>
      <w:ins w:id="42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48" w:author="Mohammed A Azzam" w:date="2005-04-06T10:44:00Z">
        <w:r>
          <w:rPr>
            <w:rtl w:val="true"/>
          </w:rPr>
          <w:t>ولا</w:t>
        </w:r>
      </w:ins>
      <w:ins w:id="42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50" w:author="Mohammed A Azzam" w:date="2005-04-06T10:44:00Z">
        <w:r>
          <w:rPr>
            <w:rtl w:val="true"/>
          </w:rPr>
          <w:t>يحدث</w:t>
        </w:r>
      </w:ins>
      <w:ins w:id="42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52" w:author="Mohammed A Azzam" w:date="2005-04-06T10:44:00Z">
        <w:r>
          <w:rPr>
            <w:rtl w:val="true"/>
          </w:rPr>
          <w:t>تلاق</w:t>
        </w:r>
      </w:ins>
      <w:ins w:id="42353" w:author="Mohammed A Azzam" w:date="2005-04-06T10:44:00Z">
        <w:r>
          <w:rPr>
            <w:rtl w:val="true"/>
          </w:rPr>
          <w:t xml:space="preserve">. </w:t>
        </w:r>
      </w:ins>
      <w:ins w:id="42354" w:author="Mohammed A Azzam" w:date="2005-04-06T10:44:00Z">
        <w:r>
          <w:rPr>
            <w:rtl w:val="true"/>
          </w:rPr>
          <w:t>وهو</w:t>
        </w:r>
      </w:ins>
      <w:ins w:id="42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56" w:author="Mohammed A Azzam" w:date="2005-04-06T10:44:00Z">
        <w:r>
          <w:rPr>
            <w:rtl w:val="true"/>
          </w:rPr>
          <w:t>الخطب</w:t>
        </w:r>
      </w:ins>
      <w:ins w:id="42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58" w:author="Mohammed A Azzam" w:date="2005-04-06T10:44:00Z">
        <w:r>
          <w:rPr>
            <w:rtl w:val="true"/>
          </w:rPr>
          <w:t>الموجع،</w:t>
        </w:r>
      </w:ins>
      <w:ins w:id="42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60" w:author="Mohammed A Azzam" w:date="2005-04-06T10:44:00Z">
        <w:r>
          <w:rPr>
            <w:rtl w:val="true"/>
          </w:rPr>
          <w:t>والهم</w:t>
        </w:r>
      </w:ins>
      <w:ins w:id="42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62" w:author="Mohammed A Azzam" w:date="2005-04-06T10:44:00Z">
        <w:r>
          <w:rPr>
            <w:rtl w:val="true"/>
          </w:rPr>
          <w:t>المفظع،</w:t>
        </w:r>
      </w:ins>
      <w:ins w:id="42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64" w:author="Mohammed A Azzam" w:date="2005-04-06T10:44:00Z">
        <w:r>
          <w:rPr>
            <w:rtl w:val="true"/>
          </w:rPr>
          <w:t>والحادث</w:t>
        </w:r>
      </w:ins>
      <w:ins w:id="42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66" w:author="Mohammed A Azzam" w:date="2005-04-06T10:44:00Z">
        <w:r>
          <w:rPr>
            <w:rtl w:val="true"/>
          </w:rPr>
          <w:t>الأشنع،</w:t>
        </w:r>
      </w:ins>
      <w:ins w:id="42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68" w:author="Mohammed A Azzam" w:date="2005-04-06T10:44:00Z">
        <w:r>
          <w:rPr>
            <w:rtl w:val="true"/>
          </w:rPr>
          <w:t>والداء</w:t>
        </w:r>
      </w:ins>
      <w:ins w:id="42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70" w:author="Mohammed A Azzam" w:date="2005-04-06T10:44:00Z">
        <w:r>
          <w:rPr>
            <w:rtl w:val="true"/>
          </w:rPr>
          <w:t>الدوي</w:t>
        </w:r>
      </w:ins>
      <w:ins w:id="42371" w:author="Mohammed A Azzam" w:date="2005-04-06T10:44:00Z">
        <w:r>
          <w:rPr>
            <w:rtl w:val="true"/>
          </w:rPr>
          <w:t xml:space="preserve">. </w:t>
        </w:r>
      </w:ins>
      <w:ins w:id="42372" w:author="Mohammed A Azzam" w:date="2005-04-06T10:44:00Z">
        <w:r>
          <w:rPr>
            <w:rtl w:val="true"/>
          </w:rPr>
          <w:t>وأكثر</w:t>
        </w:r>
      </w:ins>
      <w:ins w:id="42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74" w:author="Mohammed A Azzam" w:date="2005-04-06T10:44:00Z">
        <w:r>
          <w:rPr>
            <w:rtl w:val="true"/>
          </w:rPr>
          <w:t>ما</w:t>
        </w:r>
      </w:ins>
      <w:ins w:id="42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76" w:author="Mohammed A Azzam" w:date="2005-04-06T10:44:00Z">
        <w:r>
          <w:rPr>
            <w:rtl w:val="true"/>
          </w:rPr>
          <w:t>يكون</w:t>
        </w:r>
      </w:ins>
      <w:ins w:id="42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78" w:author="Mohammed A Azzam" w:date="2005-04-06T10:44:00Z">
        <w:r>
          <w:rPr>
            <w:rtl w:val="true"/>
          </w:rPr>
          <w:t>الهلع</w:t>
        </w:r>
      </w:ins>
      <w:ins w:id="42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80" w:author="Mohammed A Azzam" w:date="2005-04-06T10:44:00Z">
        <w:r>
          <w:rPr>
            <w:rtl w:val="true"/>
          </w:rPr>
          <w:t>فيه</w:t>
        </w:r>
      </w:ins>
      <w:ins w:id="42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82" w:author="Mohammed A Azzam" w:date="2005-04-06T10:44:00Z">
        <w:r>
          <w:rPr>
            <w:rtl w:val="true"/>
          </w:rPr>
          <w:t>إذا</w:t>
        </w:r>
      </w:ins>
      <w:ins w:id="42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84" w:author="Mohammed A Azzam" w:date="2005-04-06T10:44:00Z">
        <w:r>
          <w:rPr>
            <w:rtl w:val="true"/>
          </w:rPr>
          <w:t>كان</w:t>
        </w:r>
      </w:ins>
      <w:ins w:id="42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86" w:author="Mohammed A Azzam" w:date="2005-04-06T10:44:00Z">
        <w:r>
          <w:rPr>
            <w:rtl w:val="true"/>
          </w:rPr>
          <w:t>النائي</w:t>
        </w:r>
      </w:ins>
      <w:ins w:id="42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88" w:author="Mohammed A Azzam" w:date="2005-04-06T10:44:00Z">
        <w:r>
          <w:rPr>
            <w:rtl w:val="true"/>
          </w:rPr>
          <w:t>و</w:t>
        </w:r>
      </w:ins>
      <w:ins w:id="42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90" w:author="Mohammed A Azzam" w:date="2005-04-06T10:44:00Z">
        <w:r>
          <w:rPr>
            <w:rtl w:val="true"/>
          </w:rPr>
          <w:t>المحبوب،</w:t>
        </w:r>
      </w:ins>
      <w:ins w:id="42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92" w:author="Mohammed A Azzam" w:date="2005-04-06T10:44:00Z">
        <w:r>
          <w:rPr>
            <w:rtl w:val="true"/>
          </w:rPr>
          <w:t>وهو</w:t>
        </w:r>
      </w:ins>
      <w:ins w:id="42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94" w:author="Mohammed A Azzam" w:date="2005-04-06T10:44:00Z">
        <w:r>
          <w:rPr>
            <w:rtl w:val="true"/>
          </w:rPr>
          <w:t>الذي</w:t>
        </w:r>
      </w:ins>
      <w:ins w:id="42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96" w:author="Mohammed A Azzam" w:date="2005-04-06T10:44:00Z">
        <w:r>
          <w:rPr>
            <w:rtl w:val="true"/>
          </w:rPr>
          <w:t>قالت</w:t>
        </w:r>
      </w:ins>
      <w:ins w:id="42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398" w:author="Mohammed A Azzam" w:date="2005-04-06T10:44:00Z">
        <w:r>
          <w:rPr>
            <w:rtl w:val="true"/>
          </w:rPr>
          <w:t>فيه</w:t>
        </w:r>
      </w:ins>
      <w:ins w:id="42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00" w:author="Mohammed A Azzam" w:date="2005-04-06T10:44:00Z">
        <w:r>
          <w:rPr>
            <w:rtl w:val="true"/>
          </w:rPr>
          <w:t>الشعراء</w:t>
        </w:r>
      </w:ins>
      <w:ins w:id="42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02" w:author="Mohammed A Azzam" w:date="2005-04-06T10:44:00Z">
        <w:r>
          <w:rPr>
            <w:rtl w:val="true"/>
          </w:rPr>
          <w:t>كثيراً</w:t>
        </w:r>
      </w:ins>
      <w:ins w:id="42403" w:author="Mohammed A Azzam" w:date="2005-04-06T10:44:00Z">
        <w:r>
          <w:rPr>
            <w:rtl w:val="true"/>
          </w:rPr>
          <w:t xml:space="preserve">. </w:t>
        </w:r>
      </w:ins>
      <w:ins w:id="42404" w:author="Mohammed A Azzam" w:date="2005-04-06T10:44:00Z">
        <w:r>
          <w:rPr>
            <w:rtl w:val="true"/>
          </w:rPr>
          <w:t>وفي</w:t>
        </w:r>
      </w:ins>
      <w:ins w:id="42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06" w:author="Mohammed A Azzam" w:date="2005-04-06T10:44:00Z">
        <w:r>
          <w:rPr>
            <w:rtl w:val="true"/>
          </w:rPr>
          <w:t>ذلك</w:t>
        </w:r>
      </w:ins>
      <w:ins w:id="42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08" w:author="Mohammed A Azzam" w:date="2005-04-06T10:44:00Z">
        <w:r>
          <w:rPr>
            <w:rtl w:val="true"/>
          </w:rPr>
          <w:t>أقول</w:t>
        </w:r>
      </w:ins>
      <w:ins w:id="42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10" w:author="Mohammed A Azzam" w:date="2005-04-06T10:44:00Z">
        <w:r>
          <w:rPr>
            <w:rtl w:val="true"/>
          </w:rPr>
          <w:t>قصيدة،</w:t>
        </w:r>
      </w:ins>
      <w:ins w:id="42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12" w:author="Mohammed A Azzam" w:date="2005-04-06T10:44:00Z">
        <w:r>
          <w:rPr>
            <w:rtl w:val="true"/>
          </w:rPr>
          <w:t>منها</w:t>
        </w:r>
      </w:ins>
      <w:ins w:id="4241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435" w:author="Mohammed A Azzam" w:date="2005-04-06T10:44:00Z"/>
        </w:rPr>
      </w:pPr>
      <w:ins w:id="42415" w:author="Mohammed A Azzam" w:date="2005-04-06T10:44:00Z">
        <w:r>
          <w:rPr>
            <w:rtl w:val="true"/>
          </w:rPr>
          <w:t>وذي</w:t>
        </w:r>
      </w:ins>
      <w:ins w:id="42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17" w:author="Mohammed A Azzam" w:date="2005-04-06T10:44:00Z">
        <w:r>
          <w:rPr>
            <w:rtl w:val="true"/>
          </w:rPr>
          <w:t>علة</w:t>
        </w:r>
      </w:ins>
      <w:ins w:id="42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19" w:author="Mohammed A Azzam" w:date="2005-04-06T10:44:00Z">
        <w:r>
          <w:rPr>
            <w:rtl w:val="true"/>
          </w:rPr>
          <w:t>أعيا</w:t>
        </w:r>
      </w:ins>
      <w:ins w:id="42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21" w:author="Mohammed A Azzam" w:date="2005-04-06T10:44:00Z">
        <w:r>
          <w:rPr>
            <w:rtl w:val="true"/>
          </w:rPr>
          <w:t>الطبيب</w:t>
        </w:r>
      </w:ins>
      <w:ins w:id="42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23" w:author="Mohammed A Azzam" w:date="2005-04-06T10:44:00Z">
        <w:r>
          <w:rPr>
            <w:rtl w:val="true"/>
          </w:rPr>
          <w:t>علاجها</w:t>
        </w:r>
      </w:ins>
      <w:ins w:id="42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25" w:author="Mohammed A Azzam" w:date="2005-04-06T10:44:00Z">
        <w:r>
          <w:rPr>
            <w:rtl w:val="true"/>
          </w:rPr>
          <w:t xml:space="preserve">* </w:t>
        </w:r>
      </w:ins>
      <w:ins w:id="42426" w:author="Mohammed A Azzam" w:date="2005-04-06T10:44:00Z">
        <w:r>
          <w:rPr>
            <w:rtl w:val="true"/>
          </w:rPr>
          <w:t>ستوردني</w:t>
        </w:r>
      </w:ins>
      <w:ins w:id="42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28" w:author="Mohammed A Azzam" w:date="2005-04-06T10:44:00Z">
        <w:r>
          <w:rPr>
            <w:rtl w:val="true"/>
          </w:rPr>
          <w:t>لا</w:t>
        </w:r>
      </w:ins>
      <w:ins w:id="42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30" w:author="Mohammed A Azzam" w:date="2005-04-06T10:44:00Z">
        <w:r>
          <w:rPr>
            <w:rtl w:val="true"/>
          </w:rPr>
          <w:t>شك</w:t>
        </w:r>
      </w:ins>
      <w:ins w:id="42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32" w:author="Mohammed A Azzam" w:date="2005-04-06T10:44:00Z">
        <w:r>
          <w:rPr>
            <w:rtl w:val="true"/>
          </w:rPr>
          <w:t>منهل</w:t>
        </w:r>
      </w:ins>
      <w:ins w:id="42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34" w:author="Mohammed A Azzam" w:date="2005-04-06T10:44:00Z">
        <w:r>
          <w:rPr>
            <w:rtl w:val="true"/>
          </w:rPr>
          <w:t>مصرعي</w:t>
        </w:r>
      </w:ins>
    </w:p>
    <w:p>
      <w:pPr>
        <w:pStyle w:val="Normal"/>
        <w:ind w:left="0" w:right="0" w:hanging="0"/>
        <w:jc w:val="center"/>
        <w:rPr>
          <w:ins w:id="42456" w:author="Mohammed A Azzam" w:date="2005-04-06T10:44:00Z"/>
        </w:rPr>
      </w:pPr>
      <w:ins w:id="42436" w:author="Mohammed A Azzam" w:date="2005-04-06T10:44:00Z">
        <w:r>
          <w:rPr>
            <w:rtl w:val="true"/>
          </w:rPr>
          <w:t>رضيت</w:t>
        </w:r>
      </w:ins>
      <w:ins w:id="42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38" w:author="Mohammed A Azzam" w:date="2005-04-06T10:44:00Z">
        <w:r>
          <w:rPr>
            <w:rtl w:val="true"/>
          </w:rPr>
          <w:t>بأن</w:t>
        </w:r>
      </w:ins>
      <w:ins w:id="42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40" w:author="Mohammed A Azzam" w:date="2005-04-06T10:44:00Z">
        <w:r>
          <w:rPr>
            <w:rtl w:val="true"/>
          </w:rPr>
          <w:t>أضحى</w:t>
        </w:r>
      </w:ins>
      <w:ins w:id="42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42" w:author="Mohammed A Azzam" w:date="2005-04-06T10:44:00Z">
        <w:r>
          <w:rPr>
            <w:rtl w:val="true"/>
          </w:rPr>
          <w:t>قتيل</w:t>
        </w:r>
      </w:ins>
      <w:ins w:id="42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44" w:author="Mohammed A Azzam" w:date="2005-04-06T10:44:00Z">
        <w:r>
          <w:rPr>
            <w:rtl w:val="true"/>
          </w:rPr>
          <w:t>وداده</w:t>
        </w:r>
      </w:ins>
      <w:ins w:id="42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46" w:author="Mohammed A Azzam" w:date="2005-04-06T10:44:00Z">
        <w:r>
          <w:rPr>
            <w:rtl w:val="true"/>
          </w:rPr>
          <w:t xml:space="preserve">* </w:t>
        </w:r>
      </w:ins>
      <w:ins w:id="42447" w:author="Mohammed A Azzam" w:date="2005-04-06T10:44:00Z">
        <w:r>
          <w:rPr>
            <w:rtl w:val="true"/>
          </w:rPr>
          <w:t>كجارع</w:t>
        </w:r>
      </w:ins>
      <w:ins w:id="42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49" w:author="Mohammed A Azzam" w:date="2005-04-06T10:44:00Z">
        <w:r>
          <w:rPr>
            <w:rtl w:val="true"/>
          </w:rPr>
          <w:t>سم</w:t>
        </w:r>
      </w:ins>
      <w:ins w:id="42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51" w:author="Mohammed A Azzam" w:date="2005-04-06T10:44:00Z">
        <w:r>
          <w:rPr>
            <w:rtl w:val="true"/>
          </w:rPr>
          <w:t>في</w:t>
        </w:r>
      </w:ins>
      <w:ins w:id="42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53" w:author="Mohammed A Azzam" w:date="2005-04-06T10:44:00Z">
        <w:r>
          <w:rPr>
            <w:rtl w:val="true"/>
          </w:rPr>
          <w:t>رحيق</w:t>
        </w:r>
      </w:ins>
      <w:ins w:id="42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55" w:author="Mohammed A Azzam" w:date="2005-04-06T10:44:00Z">
        <w:r>
          <w:rPr>
            <w:rtl w:val="true"/>
          </w:rPr>
          <w:t>مشعشع</w:t>
        </w:r>
      </w:ins>
    </w:p>
    <w:p>
      <w:pPr>
        <w:pStyle w:val="Normal"/>
        <w:ind w:left="0" w:right="0" w:hanging="0"/>
        <w:jc w:val="center"/>
        <w:rPr>
          <w:ins w:id="42477" w:author="Mohammed A Azzam" w:date="2005-04-06T10:44:00Z"/>
        </w:rPr>
      </w:pPr>
      <w:ins w:id="42457" w:author="Mohammed A Azzam" w:date="2005-04-06T10:44:00Z">
        <w:r>
          <w:rPr>
            <w:rtl w:val="true"/>
          </w:rPr>
          <w:t>فما</w:t>
        </w:r>
      </w:ins>
      <w:ins w:id="42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59" w:author="Mohammed A Azzam" w:date="2005-04-06T10:44:00Z">
        <w:r>
          <w:rPr>
            <w:rtl w:val="true"/>
          </w:rPr>
          <w:t>لليالي</w:t>
        </w:r>
      </w:ins>
      <w:ins w:id="42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61" w:author="Mohammed A Azzam" w:date="2005-04-06T10:44:00Z">
        <w:r>
          <w:rPr>
            <w:rtl w:val="true"/>
          </w:rPr>
          <w:t>ما</w:t>
        </w:r>
      </w:ins>
      <w:ins w:id="42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63" w:author="Mohammed A Azzam" w:date="2005-04-06T10:44:00Z">
        <w:r>
          <w:rPr>
            <w:rtl w:val="true"/>
          </w:rPr>
          <w:t>أقل</w:t>
        </w:r>
      </w:ins>
      <w:ins w:id="42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65" w:author="Mohammed A Azzam" w:date="2005-04-06T10:44:00Z">
        <w:r>
          <w:rPr>
            <w:rtl w:val="true"/>
          </w:rPr>
          <w:t>حياءها</w:t>
        </w:r>
      </w:ins>
      <w:ins w:id="42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67" w:author="Mohammed A Azzam" w:date="2005-04-06T10:44:00Z">
        <w:r>
          <w:rPr>
            <w:rtl w:val="true"/>
          </w:rPr>
          <w:t xml:space="preserve">* </w:t>
        </w:r>
      </w:ins>
      <w:ins w:id="42468" w:author="Mohammed A Azzam" w:date="2005-04-06T10:44:00Z">
        <w:r>
          <w:rPr>
            <w:rtl w:val="true"/>
          </w:rPr>
          <w:t>وأولعها</w:t>
        </w:r>
      </w:ins>
      <w:ins w:id="42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70" w:author="Mohammed A Azzam" w:date="2005-04-06T10:44:00Z">
        <w:r>
          <w:rPr>
            <w:rtl w:val="true"/>
          </w:rPr>
          <w:t>بالنفس</w:t>
        </w:r>
      </w:ins>
      <w:ins w:id="42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72" w:author="Mohammed A Azzam" w:date="2005-04-06T10:44:00Z">
        <w:r>
          <w:rPr>
            <w:rtl w:val="true"/>
          </w:rPr>
          <w:t>من</w:t>
        </w:r>
      </w:ins>
      <w:ins w:id="42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74" w:author="Mohammed A Azzam" w:date="2005-04-06T10:44:00Z">
        <w:r>
          <w:rPr>
            <w:rtl w:val="true"/>
          </w:rPr>
          <w:t>كل</w:t>
        </w:r>
      </w:ins>
      <w:ins w:id="42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76" w:author="Mohammed A Azzam" w:date="2005-04-06T10:44:00Z">
        <w:r>
          <w:rPr>
            <w:rtl w:val="true"/>
          </w:rPr>
          <w:t>مولع</w:t>
        </w:r>
      </w:ins>
    </w:p>
    <w:p>
      <w:pPr>
        <w:pStyle w:val="Normal"/>
        <w:ind w:left="0" w:right="0" w:hanging="0"/>
        <w:jc w:val="center"/>
        <w:rPr>
          <w:ins w:id="42496" w:author="Mohammed A Azzam" w:date="2005-04-06T10:44:00Z"/>
        </w:rPr>
      </w:pPr>
      <w:ins w:id="42478" w:author="Mohammed A Azzam" w:date="2005-04-06T10:44:00Z">
        <w:r>
          <w:rPr>
            <w:rtl w:val="true"/>
          </w:rPr>
          <w:t>كأن</w:t>
        </w:r>
      </w:ins>
      <w:ins w:id="42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80" w:author="Mohammed A Azzam" w:date="2005-04-06T10:44:00Z">
        <w:r>
          <w:rPr>
            <w:rtl w:val="true"/>
          </w:rPr>
          <w:t>زماني</w:t>
        </w:r>
      </w:ins>
      <w:ins w:id="42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82" w:author="Mohammed A Azzam" w:date="2005-04-06T10:44:00Z">
        <w:r>
          <w:rPr>
            <w:rtl w:val="true"/>
          </w:rPr>
          <w:t>عبشمي</w:t>
        </w:r>
      </w:ins>
      <w:ins w:id="42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84" w:author="Mohammed A Azzam" w:date="2005-04-06T10:44:00Z">
        <w:r>
          <w:rPr>
            <w:rtl w:val="true"/>
          </w:rPr>
          <w:t>يخالني</w:t>
        </w:r>
      </w:ins>
      <w:ins w:id="42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86" w:author="Mohammed A Azzam" w:date="2005-04-06T10:44:00Z">
        <w:r>
          <w:rPr>
            <w:rtl w:val="true"/>
          </w:rPr>
          <w:t xml:space="preserve">* </w:t>
        </w:r>
      </w:ins>
      <w:ins w:id="42487" w:author="Mohammed A Azzam" w:date="2005-04-06T10:44:00Z">
        <w:r>
          <w:rPr>
            <w:rtl w:val="true"/>
          </w:rPr>
          <w:t>أعنت</w:t>
        </w:r>
      </w:ins>
      <w:ins w:id="42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89" w:author="Mohammed A Azzam" w:date="2005-04-06T10:44:00Z">
        <w:r>
          <w:rPr>
            <w:rtl w:val="true"/>
          </w:rPr>
          <w:t>على</w:t>
        </w:r>
      </w:ins>
      <w:ins w:id="42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91" w:author="Mohammed A Azzam" w:date="2005-04-06T10:44:00Z">
        <w:r>
          <w:rPr>
            <w:rtl w:val="true"/>
          </w:rPr>
          <w:t>عثمان</w:t>
        </w:r>
      </w:ins>
      <w:ins w:id="42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93" w:author="Mohammed A Azzam" w:date="2005-04-06T10:44:00Z">
        <w:r>
          <w:rPr>
            <w:rtl w:val="true"/>
          </w:rPr>
          <w:t>أهل</w:t>
        </w:r>
      </w:ins>
      <w:ins w:id="42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95" w:author="Mohammed A Azzam" w:date="2005-04-06T10:44:00Z">
        <w:r>
          <w:rPr>
            <w:rtl w:val="true"/>
          </w:rPr>
          <w:t>التشيع</w:t>
        </w:r>
      </w:ins>
    </w:p>
    <w:p>
      <w:pPr>
        <w:pStyle w:val="Normal"/>
        <w:ind w:left="0" w:right="0" w:hanging="0"/>
        <w:jc w:val="both"/>
        <w:rPr>
          <w:ins w:id="42503" w:author="Mohammed A Azzam" w:date="2005-04-06T10:44:00Z"/>
        </w:rPr>
      </w:pPr>
      <w:ins w:id="42497" w:author="Mohammed A Azzam" w:date="2005-04-06T10:44:00Z">
        <w:r>
          <w:rPr>
            <w:rtl w:val="true"/>
          </w:rPr>
          <w:t>وأقول</w:t>
        </w:r>
      </w:ins>
      <w:ins w:id="42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499" w:author="Mohammed A Azzam" w:date="2005-04-06T10:44:00Z">
        <w:r>
          <w:rPr>
            <w:rtl w:val="true"/>
          </w:rPr>
          <w:t>من</w:t>
        </w:r>
      </w:ins>
      <w:ins w:id="42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01" w:author="Mohammed A Azzam" w:date="2005-04-06T10:44:00Z">
        <w:r>
          <w:rPr>
            <w:rtl w:val="true"/>
          </w:rPr>
          <w:t>قصيدة</w:t>
        </w:r>
      </w:ins>
      <w:ins w:id="4250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520" w:author="Mohammed A Azzam" w:date="2005-04-06T10:44:00Z"/>
        </w:rPr>
      </w:pPr>
      <w:ins w:id="42504" w:author="Mohammed A Azzam" w:date="2005-04-06T10:44:00Z">
        <w:r>
          <w:rPr>
            <w:rtl w:val="true"/>
          </w:rPr>
          <w:t>أطنك</w:t>
        </w:r>
      </w:ins>
      <w:ins w:id="42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06" w:author="Mohammed A Azzam" w:date="2005-04-06T10:44:00Z">
        <w:r>
          <w:rPr>
            <w:rtl w:val="true"/>
          </w:rPr>
          <w:t>تمثال</w:t>
        </w:r>
      </w:ins>
      <w:ins w:id="42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08" w:author="Mohammed A Azzam" w:date="2005-04-06T10:44:00Z">
        <w:r>
          <w:rPr>
            <w:rtl w:val="true"/>
          </w:rPr>
          <w:t>الجنان</w:t>
        </w:r>
      </w:ins>
      <w:ins w:id="42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10" w:author="Mohammed A Azzam" w:date="2005-04-06T10:44:00Z">
        <w:r>
          <w:rPr>
            <w:rtl w:val="true"/>
          </w:rPr>
          <w:t>أباحه</w:t>
        </w:r>
      </w:ins>
      <w:ins w:id="42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12" w:author="Mohammed A Azzam" w:date="2005-04-06T10:44:00Z">
        <w:r>
          <w:rPr>
            <w:rtl w:val="true"/>
          </w:rPr>
          <w:t xml:space="preserve">* </w:t>
        </w:r>
      </w:ins>
      <w:ins w:id="42513" w:author="Mohammed A Azzam" w:date="2005-04-06T10:44:00Z">
        <w:r>
          <w:rPr>
            <w:rtl w:val="true"/>
          </w:rPr>
          <w:t>لمجتهد</w:t>
        </w:r>
      </w:ins>
      <w:ins w:id="42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15" w:author="Mohammed A Azzam" w:date="2005-04-06T10:44:00Z">
        <w:r>
          <w:rPr>
            <w:rtl w:val="true"/>
          </w:rPr>
          <w:t>النساك</w:t>
        </w:r>
      </w:ins>
      <w:ins w:id="42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17" w:author="Mohammed A Azzam" w:date="2005-04-06T10:44:00Z">
        <w:r>
          <w:rPr>
            <w:rtl w:val="true"/>
          </w:rPr>
          <w:t>من</w:t>
        </w:r>
      </w:ins>
      <w:ins w:id="42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19" w:author="Mohammed A Azzam" w:date="2005-04-06T10:44:00Z">
        <w:r>
          <w:rPr>
            <w:rtl w:val="true"/>
          </w:rPr>
          <w:t>أوليائه</w:t>
        </w:r>
      </w:ins>
    </w:p>
    <w:p>
      <w:pPr>
        <w:pStyle w:val="Normal"/>
        <w:ind w:left="0" w:right="0" w:hanging="0"/>
        <w:jc w:val="both"/>
        <w:rPr>
          <w:ins w:id="42527" w:author="Mohammed A Azzam" w:date="2005-04-06T10:44:00Z"/>
        </w:rPr>
      </w:pPr>
      <w:ins w:id="42521" w:author="Mohammed A Azzam" w:date="2005-04-06T10:44:00Z">
        <w:r>
          <w:rPr>
            <w:rtl w:val="true"/>
          </w:rPr>
          <w:t>وأقول</w:t>
        </w:r>
      </w:ins>
      <w:ins w:id="42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23" w:author="Mohammed A Azzam" w:date="2005-04-06T10:44:00Z">
        <w:r>
          <w:rPr>
            <w:rtl w:val="true"/>
          </w:rPr>
          <w:t>من</w:t>
        </w:r>
      </w:ins>
      <w:ins w:id="42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25" w:author="Mohammed A Azzam" w:date="2005-04-06T10:44:00Z">
        <w:r>
          <w:rPr>
            <w:rtl w:val="true"/>
          </w:rPr>
          <w:t>قصيدة</w:t>
        </w:r>
      </w:ins>
      <w:ins w:id="4252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546" w:author="Mohammed A Azzam" w:date="2005-04-06T10:44:00Z"/>
        </w:rPr>
      </w:pPr>
      <w:ins w:id="42528" w:author="Mohammed A Azzam" w:date="2005-04-06T10:44:00Z">
        <w:r>
          <w:rPr>
            <w:rtl w:val="true"/>
          </w:rPr>
          <w:t>لأبرد</w:t>
        </w:r>
      </w:ins>
      <w:ins w:id="42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30" w:author="Mohammed A Azzam" w:date="2005-04-06T10:44:00Z">
        <w:r>
          <w:rPr>
            <w:rtl w:val="true"/>
          </w:rPr>
          <w:t>باللقيا</w:t>
        </w:r>
      </w:ins>
      <w:ins w:id="42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32" w:author="Mohammed A Azzam" w:date="2005-04-06T10:44:00Z">
        <w:r>
          <w:rPr>
            <w:rtl w:val="true"/>
          </w:rPr>
          <w:t>غليلاً</w:t>
        </w:r>
      </w:ins>
      <w:ins w:id="42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34" w:author="Mohammed A Azzam" w:date="2005-04-06T10:44:00Z">
        <w:r>
          <w:rPr>
            <w:rtl w:val="true"/>
          </w:rPr>
          <w:t>من</w:t>
        </w:r>
      </w:ins>
      <w:ins w:id="42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36" w:author="Mohammed A Azzam" w:date="2005-04-06T10:44:00Z">
        <w:r>
          <w:rPr>
            <w:rtl w:val="true"/>
          </w:rPr>
          <w:t>الهوى</w:t>
        </w:r>
      </w:ins>
      <w:ins w:id="42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38" w:author="Mohammed A Azzam" w:date="2005-04-06T10:44:00Z">
        <w:r>
          <w:rPr>
            <w:rtl w:val="true"/>
          </w:rPr>
          <w:t xml:space="preserve">* </w:t>
        </w:r>
      </w:ins>
      <w:ins w:id="42539" w:author="Mohammed A Azzam" w:date="2005-04-06T10:44:00Z">
        <w:r>
          <w:rPr>
            <w:rtl w:val="true"/>
          </w:rPr>
          <w:t>توقع</w:t>
        </w:r>
      </w:ins>
      <w:ins w:id="42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41" w:author="Mohammed A Azzam" w:date="2005-04-06T10:44:00Z">
        <w:r>
          <w:rPr>
            <w:rtl w:val="true"/>
          </w:rPr>
          <w:t>نيران</w:t>
        </w:r>
      </w:ins>
      <w:ins w:id="42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43" w:author="Mohammed A Azzam" w:date="2005-04-06T10:44:00Z">
        <w:r>
          <w:rPr>
            <w:rtl w:val="true"/>
          </w:rPr>
          <w:t>الغضي</w:t>
        </w:r>
      </w:ins>
      <w:ins w:id="42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45" w:author="Mohammed A Azzam" w:date="2005-04-06T10:44:00Z">
        <w:r>
          <w:rPr>
            <w:rtl w:val="true"/>
          </w:rPr>
          <w:t>هيمانه</w:t>
        </w:r>
      </w:ins>
    </w:p>
    <w:p>
      <w:pPr>
        <w:pStyle w:val="Normal"/>
        <w:ind w:left="0" w:right="0" w:hanging="0"/>
        <w:jc w:val="both"/>
        <w:rPr>
          <w:ins w:id="42553" w:author="Mohammed A Azzam" w:date="2005-04-06T10:44:00Z"/>
        </w:rPr>
      </w:pPr>
      <w:ins w:id="42547" w:author="Mohammed A Azzam" w:date="2005-04-06T10:44:00Z">
        <w:r>
          <w:rPr>
            <w:rtl w:val="true"/>
          </w:rPr>
          <w:t>وأقول</w:t>
        </w:r>
      </w:ins>
      <w:ins w:id="42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49" w:author="Mohammed A Azzam" w:date="2005-04-06T10:44:00Z">
        <w:r>
          <w:rPr>
            <w:rtl w:val="true"/>
          </w:rPr>
          <w:t>شعراً</w:t>
        </w:r>
      </w:ins>
      <w:ins w:id="42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51" w:author="Mohammed A Azzam" w:date="2005-04-06T10:44:00Z">
        <w:r>
          <w:rPr>
            <w:rtl w:val="true"/>
          </w:rPr>
          <w:t>منه</w:t>
        </w:r>
      </w:ins>
      <w:ins w:id="4255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574" w:author="Mohammed A Azzam" w:date="2005-04-06T10:44:00Z"/>
        </w:rPr>
      </w:pPr>
      <w:ins w:id="42554" w:author="Mohammed A Azzam" w:date="2005-04-06T10:44:00Z">
        <w:r>
          <w:rPr>
            <w:rtl w:val="true"/>
          </w:rPr>
          <w:t>خفيت</w:t>
        </w:r>
      </w:ins>
      <w:ins w:id="42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56" w:author="Mohammed A Azzam" w:date="2005-04-06T10:44:00Z">
        <w:r>
          <w:rPr>
            <w:rtl w:val="true"/>
          </w:rPr>
          <w:t>عن</w:t>
        </w:r>
      </w:ins>
      <w:ins w:id="42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58" w:author="Mohammed A Azzam" w:date="2005-04-06T10:44:00Z">
        <w:r>
          <w:rPr>
            <w:rtl w:val="true"/>
          </w:rPr>
          <w:t>الأبصار</w:t>
        </w:r>
      </w:ins>
      <w:ins w:id="42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60" w:author="Mohammed A Azzam" w:date="2005-04-06T10:44:00Z">
        <w:r>
          <w:rPr>
            <w:rtl w:val="true"/>
          </w:rPr>
          <w:t>والوجد</w:t>
        </w:r>
      </w:ins>
      <w:ins w:id="42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62" w:author="Mohammed A Azzam" w:date="2005-04-06T10:44:00Z">
        <w:r>
          <w:rPr>
            <w:rtl w:val="true"/>
          </w:rPr>
          <w:t>ظاهر</w:t>
        </w:r>
      </w:ins>
      <w:ins w:id="42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64" w:author="Mohammed A Azzam" w:date="2005-04-06T10:44:00Z">
        <w:r>
          <w:rPr>
            <w:rtl w:val="true"/>
          </w:rPr>
          <w:t xml:space="preserve">* </w:t>
        </w:r>
      </w:ins>
      <w:ins w:id="42565" w:author="Mohammed A Azzam" w:date="2005-04-06T10:44:00Z">
        <w:r>
          <w:rPr>
            <w:rtl w:val="true"/>
          </w:rPr>
          <w:t>فاعجب</w:t>
        </w:r>
      </w:ins>
      <w:ins w:id="4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67" w:author="Mohammed A Azzam" w:date="2005-04-06T10:44:00Z">
        <w:r>
          <w:rPr>
            <w:rtl w:val="true"/>
          </w:rPr>
          <w:t>بأعراض</w:t>
        </w:r>
      </w:ins>
      <w:ins w:id="42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69" w:author="Mohammed A Azzam" w:date="2005-04-06T10:44:00Z">
        <w:r>
          <w:rPr>
            <w:rtl w:val="true"/>
          </w:rPr>
          <w:t>تبين</w:t>
        </w:r>
      </w:ins>
      <w:ins w:id="42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71" w:author="Mohammed A Azzam" w:date="2005-04-06T10:44:00Z">
        <w:r>
          <w:rPr>
            <w:rtl w:val="true"/>
          </w:rPr>
          <w:t>ولا</w:t>
        </w:r>
      </w:ins>
      <w:ins w:id="42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73" w:author="Mohammed A Azzam" w:date="2005-04-06T10:44:00Z">
        <w:r>
          <w:rPr>
            <w:rtl w:val="true"/>
          </w:rPr>
          <w:t>شخص</w:t>
        </w:r>
      </w:ins>
    </w:p>
    <w:p>
      <w:pPr>
        <w:pStyle w:val="Normal"/>
        <w:ind w:left="0" w:right="0" w:hanging="0"/>
        <w:jc w:val="center"/>
        <w:rPr>
          <w:ins w:id="42597" w:author="Mohammed A Azzam" w:date="2005-04-06T10:44:00Z"/>
        </w:rPr>
      </w:pPr>
      <w:ins w:id="42575" w:author="Mohammed A Azzam" w:date="2005-04-06T10:44:00Z">
        <w:r>
          <w:rPr>
            <w:rtl w:val="true"/>
          </w:rPr>
          <w:t>غدا</w:t>
        </w:r>
      </w:ins>
      <w:ins w:id="4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77" w:author="Mohammed A Azzam" w:date="2005-04-06T10:44:00Z">
        <w:r>
          <w:rPr>
            <w:rtl w:val="true"/>
          </w:rPr>
          <w:t>الفلك</w:t>
        </w:r>
      </w:ins>
      <w:ins w:id="42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79" w:author="Mohammed A Azzam" w:date="2005-04-06T10:44:00Z">
        <w:r>
          <w:rPr>
            <w:rtl w:val="true"/>
          </w:rPr>
          <w:t>الدوار</w:t>
        </w:r>
      </w:ins>
      <w:ins w:id="42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81" w:author="Mohammed A Azzam" w:date="2005-04-06T10:44:00Z">
        <w:r>
          <w:rPr>
            <w:rtl w:val="true"/>
          </w:rPr>
          <w:t>حلقة</w:t>
        </w:r>
      </w:ins>
      <w:ins w:id="42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83" w:author="Mohammed A Azzam" w:date="2005-04-06T10:44:00Z">
        <w:r>
          <w:rPr>
            <w:rtl w:val="true"/>
          </w:rPr>
          <w:t>خاتم</w:t>
        </w:r>
      </w:ins>
      <w:ins w:id="42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85" w:author="Mohammed A Azzam" w:date="2005-04-06T10:44:00Z">
        <w:r>
          <w:rPr>
            <w:rtl w:val="true"/>
          </w:rPr>
          <w:t xml:space="preserve">* </w:t>
        </w:r>
      </w:ins>
      <w:ins w:id="42586" w:author="Mohammed A Azzam" w:date="2005-04-06T10:44:00Z">
        <w:r>
          <w:rPr>
            <w:rtl w:val="true"/>
          </w:rPr>
          <w:t>محيط</w:t>
        </w:r>
      </w:ins>
      <w:ins w:id="42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88" w:author="Mohammed A Azzam" w:date="2005-04-06T10:44:00Z">
        <w:r>
          <w:rPr>
            <w:rtl w:val="true"/>
          </w:rPr>
          <w:t>بما</w:t>
        </w:r>
      </w:ins>
      <w:ins w:id="42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90" w:author="Mohammed A Azzam" w:date="2005-04-06T10:44:00Z">
        <w:r>
          <w:rPr>
            <w:rtl w:val="true"/>
          </w:rPr>
          <w:t>فيه</w:t>
        </w:r>
      </w:ins>
      <w:ins w:id="42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92" w:author="Mohammed A Azzam" w:date="2005-04-06T10:44:00Z">
        <w:r>
          <w:rPr>
            <w:rtl w:val="true"/>
          </w:rPr>
          <w:t>وأنت</w:t>
        </w:r>
      </w:ins>
      <w:ins w:id="42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94" w:author="Mohammed A Azzam" w:date="2005-04-06T10:44:00Z">
        <w:r>
          <w:rPr>
            <w:rtl w:val="true"/>
          </w:rPr>
          <w:t>له</w:t>
        </w:r>
      </w:ins>
      <w:ins w:id="42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596" w:author="Mohammed A Azzam" w:date="2005-04-06T10:44:00Z">
        <w:r>
          <w:rPr>
            <w:rtl w:val="true"/>
          </w:rPr>
          <w:t>فض</w:t>
        </w:r>
      </w:ins>
    </w:p>
    <w:p>
      <w:pPr>
        <w:pStyle w:val="Normal"/>
        <w:ind w:left="0" w:right="0" w:hanging="0"/>
        <w:jc w:val="both"/>
        <w:rPr>
          <w:ins w:id="42604" w:author="Mohammed A Azzam" w:date="2005-04-06T10:44:00Z"/>
        </w:rPr>
      </w:pPr>
      <w:ins w:id="42598" w:author="Mohammed A Azzam" w:date="2005-04-06T10:44:00Z">
        <w:r>
          <w:rPr>
            <w:rtl w:val="true"/>
          </w:rPr>
          <w:t>وأقول</w:t>
        </w:r>
      </w:ins>
      <w:ins w:id="42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00" w:author="Mohammed A Azzam" w:date="2005-04-06T10:44:00Z">
        <w:r>
          <w:rPr>
            <w:rtl w:val="true"/>
          </w:rPr>
          <w:t>من</w:t>
        </w:r>
      </w:ins>
      <w:ins w:id="42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02" w:author="Mohammed A Azzam" w:date="2005-04-06T10:44:00Z">
        <w:r>
          <w:rPr>
            <w:rtl w:val="true"/>
          </w:rPr>
          <w:t>قصيدة</w:t>
        </w:r>
      </w:ins>
      <w:ins w:id="4260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627" w:author="Mohammed A Azzam" w:date="2005-04-06T10:44:00Z"/>
        </w:rPr>
      </w:pPr>
      <w:ins w:id="42605" w:author="Mohammed A Azzam" w:date="2005-04-06T10:44:00Z">
        <w:r>
          <w:rPr>
            <w:rtl w:val="true"/>
          </w:rPr>
          <w:t>غنيت</w:t>
        </w:r>
      </w:ins>
      <w:ins w:id="42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07" w:author="Mohammed A Azzam" w:date="2005-04-06T10:44:00Z">
        <w:r>
          <w:rPr>
            <w:rtl w:val="true"/>
          </w:rPr>
          <w:t>عن</w:t>
        </w:r>
      </w:ins>
      <w:ins w:id="42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09" w:author="Mohammed A Azzam" w:date="2005-04-06T10:44:00Z">
        <w:r>
          <w:rPr>
            <w:rtl w:val="true"/>
          </w:rPr>
          <w:t>التشبيه</w:t>
        </w:r>
      </w:ins>
      <w:ins w:id="42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11" w:author="Mohammed A Azzam" w:date="2005-04-06T10:44:00Z">
        <w:r>
          <w:rPr>
            <w:rtl w:val="true"/>
          </w:rPr>
          <w:t>حسناً</w:t>
        </w:r>
      </w:ins>
      <w:ins w:id="42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13" w:author="Mohammed A Azzam" w:date="2005-04-06T10:44:00Z">
        <w:r>
          <w:rPr>
            <w:rtl w:val="true"/>
          </w:rPr>
          <w:t>وبهجة</w:t>
        </w:r>
      </w:ins>
      <w:ins w:id="42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15" w:author="Mohammed A Azzam" w:date="2005-04-06T10:44:00Z">
        <w:r>
          <w:rPr>
            <w:rtl w:val="true"/>
          </w:rPr>
          <w:t xml:space="preserve">* </w:t>
        </w:r>
      </w:ins>
      <w:ins w:id="42616" w:author="Mohammed A Azzam" w:date="2005-04-06T10:44:00Z">
        <w:r>
          <w:rPr>
            <w:rtl w:val="true"/>
          </w:rPr>
          <w:t>كما</w:t>
        </w:r>
      </w:ins>
      <w:ins w:id="42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18" w:author="Mohammed A Azzam" w:date="2005-04-06T10:44:00Z">
        <w:r>
          <w:rPr>
            <w:rtl w:val="true"/>
          </w:rPr>
          <w:t>غنيت</w:t>
        </w:r>
      </w:ins>
      <w:ins w:id="42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20" w:author="Mohammed A Azzam" w:date="2005-04-06T10:44:00Z">
        <w:r>
          <w:rPr>
            <w:rtl w:val="true"/>
          </w:rPr>
          <w:t>شمس</w:t>
        </w:r>
      </w:ins>
      <w:ins w:id="42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22" w:author="Mohammed A Azzam" w:date="2005-04-06T10:44:00Z">
        <w:r>
          <w:rPr>
            <w:rtl w:val="true"/>
          </w:rPr>
          <w:t>السماء</w:t>
        </w:r>
      </w:ins>
      <w:ins w:id="42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24" w:author="Mohammed A Azzam" w:date="2005-04-06T10:44:00Z">
        <w:r>
          <w:rPr>
            <w:rtl w:val="true"/>
          </w:rPr>
          <w:t>عن</w:t>
        </w:r>
      </w:ins>
      <w:ins w:id="42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26" w:author="Mohammed A Azzam" w:date="2005-04-06T10:44:00Z">
        <w:r>
          <w:rPr>
            <w:rtl w:val="true"/>
          </w:rPr>
          <w:t>الحلى</w:t>
        </w:r>
      </w:ins>
    </w:p>
    <w:p>
      <w:pPr>
        <w:pStyle w:val="Normal"/>
        <w:ind w:left="0" w:right="0" w:hanging="0"/>
        <w:jc w:val="center"/>
        <w:rPr>
          <w:ins w:id="42648" w:author="Mohammed A Azzam" w:date="2005-04-06T10:44:00Z"/>
        </w:rPr>
      </w:pPr>
      <w:ins w:id="42628" w:author="Mohammed A Azzam" w:date="2005-04-06T10:44:00Z">
        <w:r>
          <w:rPr>
            <w:rtl w:val="true"/>
          </w:rPr>
          <w:t>عجبت</w:t>
        </w:r>
      </w:ins>
      <w:ins w:id="42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30" w:author="Mohammed A Azzam" w:date="2005-04-06T10:44:00Z">
        <w:r>
          <w:rPr>
            <w:rtl w:val="true"/>
          </w:rPr>
          <w:t>لنفسي</w:t>
        </w:r>
      </w:ins>
      <w:ins w:id="42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32" w:author="Mohammed A Azzam" w:date="2005-04-06T10:44:00Z">
        <w:r>
          <w:rPr>
            <w:rtl w:val="true"/>
          </w:rPr>
          <w:t>بعده</w:t>
        </w:r>
      </w:ins>
      <w:ins w:id="42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34" w:author="Mohammed A Azzam" w:date="2005-04-06T10:44:00Z">
        <w:r>
          <w:rPr>
            <w:rtl w:val="true"/>
          </w:rPr>
          <w:t>كيف</w:t>
        </w:r>
      </w:ins>
      <w:ins w:id="42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36" w:author="Mohammed A Azzam" w:date="2005-04-06T10:44:00Z">
        <w:r>
          <w:rPr>
            <w:rtl w:val="true"/>
          </w:rPr>
          <w:t>لم</w:t>
        </w:r>
      </w:ins>
      <w:ins w:id="42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38" w:author="Mohammed A Azzam" w:date="2005-04-06T10:44:00Z">
        <w:r>
          <w:rPr>
            <w:rtl w:val="true"/>
          </w:rPr>
          <w:t>تمت</w:t>
        </w:r>
      </w:ins>
      <w:ins w:id="42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40" w:author="Mohammed A Azzam" w:date="2005-04-06T10:44:00Z">
        <w:r>
          <w:rPr>
            <w:rtl w:val="true"/>
          </w:rPr>
          <w:t xml:space="preserve">* </w:t>
        </w:r>
      </w:ins>
      <w:ins w:id="42641" w:author="Mohammed A Azzam" w:date="2005-04-06T10:44:00Z">
        <w:r>
          <w:rPr>
            <w:rtl w:val="true"/>
          </w:rPr>
          <w:t>وهجرانه</w:t>
        </w:r>
      </w:ins>
      <w:ins w:id="42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43" w:author="Mohammed A Azzam" w:date="2005-04-06T10:44:00Z">
        <w:r>
          <w:rPr>
            <w:rtl w:val="true"/>
          </w:rPr>
          <w:t>دفني</w:t>
        </w:r>
      </w:ins>
      <w:ins w:id="42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45" w:author="Mohammed A Azzam" w:date="2005-04-06T10:44:00Z">
        <w:r>
          <w:rPr>
            <w:rtl w:val="true"/>
          </w:rPr>
          <w:t>وفقدانه</w:t>
        </w:r>
      </w:ins>
      <w:ins w:id="42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47" w:author="Mohammed A Azzam" w:date="2005-04-06T10:44:00Z">
        <w:r>
          <w:rPr>
            <w:rtl w:val="true"/>
          </w:rPr>
          <w:t>نعيي</w:t>
        </w:r>
      </w:ins>
    </w:p>
    <w:p>
      <w:pPr>
        <w:pStyle w:val="Normal"/>
        <w:ind w:left="0" w:right="0" w:hanging="0"/>
        <w:jc w:val="center"/>
        <w:rPr>
          <w:ins w:id="42666" w:author="Mohammed A Azzam" w:date="2005-04-06T10:44:00Z"/>
        </w:rPr>
      </w:pPr>
      <w:ins w:id="42649" w:author="Mohammed A Azzam" w:date="2005-04-06T10:44:00Z">
        <w:r>
          <w:rPr>
            <w:rtl w:val="true"/>
          </w:rPr>
          <w:t>وللجسد</w:t>
        </w:r>
      </w:ins>
      <w:ins w:id="42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51" w:author="Mohammed A Azzam" w:date="2005-04-06T10:44:00Z">
        <w:r>
          <w:rPr>
            <w:rtl w:val="true"/>
          </w:rPr>
          <w:t>الغض</w:t>
        </w:r>
      </w:ins>
      <w:ins w:id="42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53" w:author="Mohammed A Azzam" w:date="2005-04-06T10:44:00Z">
        <w:r>
          <w:rPr>
            <w:rtl w:val="true"/>
          </w:rPr>
          <w:t>المنعم</w:t>
        </w:r>
      </w:ins>
      <w:ins w:id="42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55" w:author="Mohammed A Azzam" w:date="2005-04-06T10:44:00Z">
        <w:r>
          <w:rPr>
            <w:rtl w:val="true"/>
          </w:rPr>
          <w:t>كيف</w:t>
        </w:r>
      </w:ins>
      <w:ins w:id="42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57" w:author="Mohammed A Azzam" w:date="2005-04-06T10:44:00Z">
        <w:r>
          <w:rPr>
            <w:rtl w:val="true"/>
          </w:rPr>
          <w:t>لم</w:t>
        </w:r>
      </w:ins>
      <w:ins w:id="42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59" w:author="Mohammed A Azzam" w:date="2005-04-06T10:44:00Z">
        <w:r>
          <w:rPr>
            <w:rtl w:val="true"/>
          </w:rPr>
          <w:t xml:space="preserve">* </w:t>
        </w:r>
      </w:ins>
      <w:ins w:id="42660" w:author="Mohammed A Azzam" w:date="2005-04-06T10:44:00Z">
        <w:r>
          <w:rPr>
            <w:rtl w:val="true"/>
          </w:rPr>
          <w:t>تذبه</w:t>
        </w:r>
      </w:ins>
      <w:ins w:id="42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62" w:author="Mohammed A Azzam" w:date="2005-04-06T10:44:00Z">
        <w:r>
          <w:rPr>
            <w:rtl w:val="true"/>
          </w:rPr>
          <w:t>يد</w:t>
        </w:r>
      </w:ins>
      <w:ins w:id="42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64" w:author="Mohammed A Azzam" w:date="2005-04-06T10:44:00Z">
        <w:r>
          <w:rPr>
            <w:rtl w:val="true"/>
          </w:rPr>
          <w:t>خشناء</w:t>
        </w:r>
      </w:ins>
      <w:ins w:id="42665" w:author="Mohammed A Azzam" w:date="2005-04-06T10:44:00Z">
        <w:r>
          <w:rPr>
            <w:rtl w:val="true"/>
          </w:rPr>
          <w:t>.....</w:t>
        </w:r>
      </w:ins>
    </w:p>
    <w:p>
      <w:pPr>
        <w:pStyle w:val="Normal"/>
        <w:ind w:left="0" w:right="0" w:hanging="0"/>
        <w:jc w:val="both"/>
        <w:rPr>
          <w:ins w:id="42717" w:author="Mohammed A Azzam" w:date="2005-04-06T10:44:00Z"/>
        </w:rPr>
      </w:pPr>
      <w:ins w:id="42667" w:author="Mohammed A Azzam" w:date="2005-04-06T10:44:00Z">
        <w:r>
          <w:rPr>
            <w:rtl w:val="true"/>
          </w:rPr>
          <w:t>وإن</w:t>
        </w:r>
      </w:ins>
      <w:ins w:id="42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69" w:author="Mohammed A Azzam" w:date="2005-04-06T10:44:00Z">
        <w:r>
          <w:rPr>
            <w:rtl w:val="true"/>
          </w:rPr>
          <w:t>للأوبة</w:t>
        </w:r>
      </w:ins>
      <w:ins w:id="42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71" w:author="Mohammed A Azzam" w:date="2005-04-06T10:44:00Z">
        <w:r>
          <w:rPr>
            <w:rtl w:val="true"/>
          </w:rPr>
          <w:t>من</w:t>
        </w:r>
      </w:ins>
      <w:ins w:id="42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73" w:author="Mohammed A Azzam" w:date="2005-04-06T10:44:00Z">
        <w:r>
          <w:rPr>
            <w:rtl w:val="true"/>
          </w:rPr>
          <w:t>البين</w:t>
        </w:r>
      </w:ins>
      <w:ins w:id="42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75" w:author="Mohammed A Azzam" w:date="2005-04-06T10:44:00Z">
        <w:r>
          <w:rPr>
            <w:rtl w:val="true"/>
          </w:rPr>
          <w:t>الذي</w:t>
        </w:r>
      </w:ins>
      <w:ins w:id="42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77" w:author="Mohammed A Azzam" w:date="2005-04-06T10:44:00Z">
        <w:r>
          <w:rPr>
            <w:rtl w:val="true"/>
          </w:rPr>
          <w:t>تشفق</w:t>
        </w:r>
      </w:ins>
      <w:ins w:id="42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79" w:author="Mohammed A Azzam" w:date="2005-04-06T10:44:00Z">
        <w:r>
          <w:rPr>
            <w:rtl w:val="true"/>
          </w:rPr>
          <w:t>منه</w:t>
        </w:r>
      </w:ins>
      <w:ins w:id="42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81" w:author="Mohammed A Azzam" w:date="2005-04-06T10:44:00Z">
        <w:r>
          <w:rPr>
            <w:rtl w:val="true"/>
          </w:rPr>
          <w:t>النفس</w:t>
        </w:r>
      </w:ins>
      <w:ins w:id="42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83" w:author="Mohammed A Azzam" w:date="2005-04-06T10:44:00Z">
        <w:r>
          <w:rPr>
            <w:rtl w:val="true"/>
          </w:rPr>
          <w:t>لطول</w:t>
        </w:r>
      </w:ins>
      <w:ins w:id="42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85" w:author="Mohammed A Azzam" w:date="2005-04-06T10:44:00Z">
        <w:r>
          <w:rPr>
            <w:rtl w:val="true"/>
          </w:rPr>
          <w:t>مسافته</w:t>
        </w:r>
      </w:ins>
      <w:ins w:id="42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87" w:author="Mohammed A Azzam" w:date="2005-04-06T10:44:00Z">
        <w:r>
          <w:rPr>
            <w:rtl w:val="true"/>
          </w:rPr>
          <w:t>وتكاد</w:t>
        </w:r>
      </w:ins>
      <w:ins w:id="42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89" w:author="Mohammed A Azzam" w:date="2005-04-06T10:44:00Z">
        <w:r>
          <w:rPr>
            <w:rtl w:val="true"/>
          </w:rPr>
          <w:t>تيأس</w:t>
        </w:r>
      </w:ins>
      <w:ins w:id="42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91" w:author="Mohammed A Azzam" w:date="2005-04-06T10:44:00Z">
        <w:r>
          <w:rPr>
            <w:rtl w:val="true"/>
          </w:rPr>
          <w:t>من</w:t>
        </w:r>
      </w:ins>
      <w:ins w:id="42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93" w:author="Mohammed A Azzam" w:date="2005-04-06T10:44:00Z">
        <w:r>
          <w:rPr>
            <w:rtl w:val="true"/>
          </w:rPr>
          <w:t>العودة</w:t>
        </w:r>
      </w:ins>
      <w:ins w:id="42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95" w:author="Mohammed A Azzam" w:date="2005-04-06T10:44:00Z">
        <w:r>
          <w:rPr>
            <w:rtl w:val="true"/>
          </w:rPr>
          <w:t>فيه،</w:t>
        </w:r>
      </w:ins>
      <w:ins w:id="42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97" w:author="Mohammed A Azzam" w:date="2005-04-06T10:44:00Z">
        <w:r>
          <w:rPr>
            <w:rtl w:val="true"/>
          </w:rPr>
          <w:t>لروعة</w:t>
        </w:r>
      </w:ins>
      <w:ins w:id="42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699" w:author="Mohammed A Azzam" w:date="2005-04-06T10:44:00Z">
        <w:r>
          <w:rPr>
            <w:rtl w:val="true"/>
          </w:rPr>
          <w:t>تبلغ</w:t>
        </w:r>
      </w:ins>
      <w:ins w:id="42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01" w:author="Mohammed A Azzam" w:date="2005-04-06T10:44:00Z">
        <w:r>
          <w:rPr>
            <w:rtl w:val="true"/>
          </w:rPr>
          <w:t>مالا</w:t>
        </w:r>
      </w:ins>
      <w:ins w:id="42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03" w:author="Mohammed A Azzam" w:date="2005-04-06T10:44:00Z">
        <w:r>
          <w:rPr>
            <w:rtl w:val="true"/>
          </w:rPr>
          <w:t>حد</w:t>
        </w:r>
      </w:ins>
      <w:ins w:id="42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05" w:author="Mohammed A Azzam" w:date="2005-04-06T10:44:00Z">
        <w:r>
          <w:rPr>
            <w:rtl w:val="true"/>
          </w:rPr>
          <w:t>وراءه</w:t>
        </w:r>
      </w:ins>
      <w:ins w:id="42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07" w:author="Mohammed A Azzam" w:date="2005-04-06T10:44:00Z">
        <w:r>
          <w:rPr>
            <w:rtl w:val="true"/>
          </w:rPr>
          <w:t>وربما</w:t>
        </w:r>
      </w:ins>
      <w:ins w:id="42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09" w:author="Mohammed A Azzam" w:date="2005-04-06T10:44:00Z">
        <w:r>
          <w:rPr>
            <w:rtl w:val="true"/>
          </w:rPr>
          <w:t>قتلت</w:t>
        </w:r>
      </w:ins>
      <w:ins w:id="42710" w:author="Mohammed A Azzam" w:date="2005-04-06T10:44:00Z">
        <w:r>
          <w:rPr>
            <w:rtl w:val="true"/>
          </w:rPr>
          <w:t xml:space="preserve">. </w:t>
        </w:r>
      </w:ins>
      <w:ins w:id="42711" w:author="Mohammed A Azzam" w:date="2005-04-06T10:44:00Z">
        <w:r>
          <w:rPr>
            <w:rtl w:val="true"/>
          </w:rPr>
          <w:t>في</w:t>
        </w:r>
      </w:ins>
      <w:ins w:id="42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13" w:author="Mohammed A Azzam" w:date="2005-04-06T10:44:00Z">
        <w:r>
          <w:rPr>
            <w:rtl w:val="true"/>
          </w:rPr>
          <w:t>ذلك</w:t>
        </w:r>
      </w:ins>
      <w:ins w:id="42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15" w:author="Mohammed A Azzam" w:date="2005-04-06T10:44:00Z">
        <w:r>
          <w:rPr>
            <w:rtl w:val="true"/>
          </w:rPr>
          <w:t>أقول</w:t>
        </w:r>
      </w:ins>
      <w:ins w:id="4271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734" w:author="Mohammed A Azzam" w:date="2005-04-06T10:44:00Z"/>
        </w:rPr>
      </w:pPr>
      <w:ins w:id="42718" w:author="Mohammed A Azzam" w:date="2005-04-06T10:44:00Z">
        <w:r>
          <w:rPr>
            <w:rtl w:val="true"/>
          </w:rPr>
          <w:t>للتلاقي</w:t>
        </w:r>
      </w:ins>
      <w:ins w:id="42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20" w:author="Mohammed A Azzam" w:date="2005-04-06T10:44:00Z">
        <w:r>
          <w:rPr>
            <w:rtl w:val="true"/>
          </w:rPr>
          <w:t>بعد</w:t>
        </w:r>
      </w:ins>
      <w:ins w:id="42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22" w:author="Mohammed A Azzam" w:date="2005-04-06T10:44:00Z">
        <w:r>
          <w:rPr>
            <w:rtl w:val="true"/>
          </w:rPr>
          <w:t>الفراق</w:t>
        </w:r>
      </w:ins>
      <w:ins w:id="42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24" w:author="Mohammed A Azzam" w:date="2005-04-06T10:44:00Z">
        <w:r>
          <w:rPr>
            <w:rtl w:val="true"/>
          </w:rPr>
          <w:t>سرور</w:t>
        </w:r>
      </w:ins>
      <w:ins w:id="42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26" w:author="Mohammed A Azzam" w:date="2005-04-06T10:44:00Z">
        <w:r>
          <w:rPr>
            <w:rtl w:val="true"/>
          </w:rPr>
          <w:t xml:space="preserve">* </w:t>
        </w:r>
      </w:ins>
      <w:ins w:id="42727" w:author="Mohammed A Azzam" w:date="2005-04-06T10:44:00Z">
        <w:r>
          <w:rPr>
            <w:rtl w:val="true"/>
          </w:rPr>
          <w:t>كسرور</w:t>
        </w:r>
      </w:ins>
      <w:ins w:id="42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29" w:author="Mohammed A Azzam" w:date="2005-04-06T10:44:00Z">
        <w:r>
          <w:rPr>
            <w:rtl w:val="true"/>
          </w:rPr>
          <w:t>المفيق</w:t>
        </w:r>
      </w:ins>
      <w:ins w:id="42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31" w:author="Mohammed A Azzam" w:date="2005-04-06T10:44:00Z">
        <w:r>
          <w:rPr>
            <w:rtl w:val="true"/>
          </w:rPr>
          <w:t>حانت</w:t>
        </w:r>
      </w:ins>
      <w:ins w:id="42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33" w:author="Mohammed A Azzam" w:date="2005-04-06T10:44:00Z">
        <w:r>
          <w:rPr>
            <w:rtl w:val="true"/>
          </w:rPr>
          <w:t>وفاته</w:t>
        </w:r>
      </w:ins>
    </w:p>
    <w:p>
      <w:pPr>
        <w:pStyle w:val="Normal"/>
        <w:ind w:left="0" w:right="0" w:hanging="0"/>
        <w:jc w:val="center"/>
        <w:rPr>
          <w:ins w:id="42753" w:author="Mohammed A Azzam" w:date="2005-04-06T10:44:00Z"/>
        </w:rPr>
      </w:pPr>
      <w:ins w:id="42735" w:author="Mohammed A Azzam" w:date="2005-04-06T10:44:00Z">
        <w:r>
          <w:rPr>
            <w:rtl w:val="true"/>
          </w:rPr>
          <w:t>فرحة</w:t>
        </w:r>
      </w:ins>
      <w:ins w:id="42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37" w:author="Mohammed A Azzam" w:date="2005-04-06T10:44:00Z">
        <w:r>
          <w:rPr>
            <w:rtl w:val="true"/>
          </w:rPr>
          <w:t>تبهج</w:t>
        </w:r>
      </w:ins>
      <w:ins w:id="42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39" w:author="Mohammed A Azzam" w:date="2005-04-06T10:44:00Z">
        <w:r>
          <w:rPr>
            <w:rtl w:val="true"/>
          </w:rPr>
          <w:t>النفوس</w:t>
        </w:r>
      </w:ins>
      <w:ins w:id="42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41" w:author="Mohammed A Azzam" w:date="2005-04-06T10:44:00Z">
        <w:r>
          <w:rPr>
            <w:rtl w:val="true"/>
          </w:rPr>
          <w:t>وتحي</w:t>
        </w:r>
      </w:ins>
      <w:ins w:id="42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43" w:author="Mohammed A Azzam" w:date="2005-04-06T10:44:00Z">
        <w:r>
          <w:rPr>
            <w:rtl w:val="true"/>
          </w:rPr>
          <w:t xml:space="preserve">* </w:t>
        </w:r>
      </w:ins>
      <w:ins w:id="42744" w:author="Mohammed A Azzam" w:date="2005-04-06T10:44:00Z">
        <w:r>
          <w:rPr>
            <w:rtl w:val="true"/>
          </w:rPr>
          <w:t>من</w:t>
        </w:r>
      </w:ins>
      <w:ins w:id="42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46" w:author="Mohammed A Azzam" w:date="2005-04-06T10:44:00Z">
        <w:r>
          <w:rPr>
            <w:rtl w:val="true"/>
          </w:rPr>
          <w:t>دنا</w:t>
        </w:r>
      </w:ins>
      <w:ins w:id="42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48" w:author="Mohammed A Azzam" w:date="2005-04-06T10:44:00Z">
        <w:r>
          <w:rPr>
            <w:rtl w:val="true"/>
          </w:rPr>
          <w:t>منه</w:t>
        </w:r>
      </w:ins>
      <w:ins w:id="42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50" w:author="Mohammed A Azzam" w:date="2005-04-06T10:44:00Z">
        <w:r>
          <w:rPr>
            <w:rtl w:val="true"/>
          </w:rPr>
          <w:t>بالفراق</w:t>
        </w:r>
      </w:ins>
      <w:ins w:id="42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52" w:author="Mohammed A Azzam" w:date="2005-04-06T10:44:00Z">
        <w:r>
          <w:rPr>
            <w:rtl w:val="true"/>
          </w:rPr>
          <w:t>مماته</w:t>
        </w:r>
      </w:ins>
    </w:p>
    <w:p>
      <w:pPr>
        <w:pStyle w:val="Normal"/>
        <w:ind w:left="0" w:right="0" w:hanging="0"/>
        <w:jc w:val="center"/>
        <w:rPr>
          <w:ins w:id="42772" w:author="Mohammed A Azzam" w:date="2005-04-06T10:44:00Z"/>
        </w:rPr>
      </w:pPr>
      <w:ins w:id="42754" w:author="Mohammed A Azzam" w:date="2005-04-06T10:44:00Z">
        <w:r>
          <w:rPr>
            <w:rtl w:val="true"/>
          </w:rPr>
          <w:t>ربما</w:t>
        </w:r>
      </w:ins>
      <w:ins w:id="42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56" w:author="Mohammed A Azzam" w:date="2005-04-06T10:44:00Z">
        <w:r>
          <w:rPr>
            <w:rtl w:val="true"/>
          </w:rPr>
          <w:t>قد</w:t>
        </w:r>
      </w:ins>
      <w:ins w:id="42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58" w:author="Mohammed A Azzam" w:date="2005-04-06T10:44:00Z">
        <w:r>
          <w:rPr>
            <w:rtl w:val="true"/>
          </w:rPr>
          <w:t>تكون</w:t>
        </w:r>
      </w:ins>
      <w:ins w:id="42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60" w:author="Mohammed A Azzam" w:date="2005-04-06T10:44:00Z">
        <w:r>
          <w:rPr>
            <w:rtl w:val="true"/>
          </w:rPr>
          <w:t>داهية</w:t>
        </w:r>
      </w:ins>
      <w:ins w:id="42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62" w:author="Mohammed A Azzam" w:date="2005-04-06T10:44:00Z">
        <w:r>
          <w:rPr>
            <w:rtl w:val="true"/>
          </w:rPr>
          <w:t>المو</w:t>
        </w:r>
      </w:ins>
      <w:ins w:id="42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64" w:author="Mohammed A Azzam" w:date="2005-04-06T10:44:00Z">
        <w:r>
          <w:rPr>
            <w:rtl w:val="true"/>
          </w:rPr>
          <w:t xml:space="preserve">* </w:t>
        </w:r>
      </w:ins>
      <w:ins w:id="42765" w:author="Mohammed A Azzam" w:date="2005-04-06T10:44:00Z">
        <w:r>
          <w:rPr>
            <w:rtl w:val="true"/>
          </w:rPr>
          <w:t>ت</w:t>
        </w:r>
      </w:ins>
      <w:ins w:id="42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67" w:author="Mohammed A Azzam" w:date="2005-04-06T10:44:00Z">
        <w:r>
          <w:rPr>
            <w:rtl w:val="true"/>
          </w:rPr>
          <w:t>وتودي</w:t>
        </w:r>
      </w:ins>
      <w:ins w:id="42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69" w:author="Mohammed A Azzam" w:date="2005-04-06T10:44:00Z">
        <w:r>
          <w:rPr>
            <w:rtl w:val="true"/>
          </w:rPr>
          <w:t>بأهله</w:t>
        </w:r>
      </w:ins>
      <w:ins w:id="42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71" w:author="Mohammed A Azzam" w:date="2005-04-06T10:44:00Z">
        <w:r>
          <w:rPr>
            <w:rtl w:val="true"/>
          </w:rPr>
          <w:t>هجماته</w:t>
        </w:r>
      </w:ins>
    </w:p>
    <w:p>
      <w:pPr>
        <w:pStyle w:val="Normal"/>
        <w:ind w:left="0" w:right="0" w:hanging="0"/>
        <w:jc w:val="center"/>
        <w:rPr>
          <w:ins w:id="42797" w:author="Mohammed A Azzam" w:date="2005-04-06T10:44:00Z"/>
        </w:rPr>
      </w:pPr>
      <w:ins w:id="42773" w:author="Mohammed A Azzam" w:date="2005-04-06T10:44:00Z">
        <w:r>
          <w:rPr>
            <w:rtl w:val="true"/>
          </w:rPr>
          <w:t>كم</w:t>
        </w:r>
      </w:ins>
      <w:ins w:id="42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75" w:author="Mohammed A Azzam" w:date="2005-04-06T10:44:00Z">
        <w:r>
          <w:rPr>
            <w:rtl w:val="true"/>
          </w:rPr>
          <w:t>رأينا</w:t>
        </w:r>
      </w:ins>
      <w:ins w:id="42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77" w:author="Mohammed A Azzam" w:date="2005-04-06T10:44:00Z">
        <w:r>
          <w:rPr>
            <w:rtl w:val="true"/>
          </w:rPr>
          <w:t>من</w:t>
        </w:r>
      </w:ins>
      <w:ins w:id="42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79" w:author="Mohammed A Azzam" w:date="2005-04-06T10:44:00Z">
        <w:r>
          <w:rPr>
            <w:rtl w:val="true"/>
          </w:rPr>
          <w:t>عب</w:t>
        </w:r>
      </w:ins>
      <w:ins w:id="42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81" w:author="Mohammed A Azzam" w:date="2005-04-06T10:44:00Z">
        <w:r>
          <w:rPr>
            <w:rtl w:val="true"/>
          </w:rPr>
          <w:t>في</w:t>
        </w:r>
      </w:ins>
      <w:ins w:id="42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83" w:author="Mohammed A Azzam" w:date="2005-04-06T10:44:00Z">
        <w:r>
          <w:rPr>
            <w:rtl w:val="true"/>
          </w:rPr>
          <w:t>الماء</w:t>
        </w:r>
      </w:ins>
      <w:ins w:id="42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85" w:author="Mohammed A Azzam" w:date="2005-04-06T10:44:00Z">
        <w:r>
          <w:rPr>
            <w:rtl w:val="true"/>
          </w:rPr>
          <w:t>عطشا</w:t>
        </w:r>
      </w:ins>
      <w:ins w:id="42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87" w:author="Mohammed A Azzam" w:date="2005-04-06T10:44:00Z">
        <w:r>
          <w:rPr>
            <w:rtl w:val="true"/>
          </w:rPr>
          <w:t xml:space="preserve">* </w:t>
        </w:r>
      </w:ins>
      <w:ins w:id="42788" w:author="Mohammed A Azzam" w:date="2005-04-06T10:44:00Z">
        <w:r>
          <w:rPr>
            <w:rtl w:val="true"/>
          </w:rPr>
          <w:t>ن</w:t>
        </w:r>
      </w:ins>
      <w:ins w:id="42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90" w:author="Mohammed A Azzam" w:date="2005-04-06T10:44:00Z">
        <w:r>
          <w:rPr>
            <w:rtl w:val="true"/>
          </w:rPr>
          <w:t>فزار</w:t>
        </w:r>
      </w:ins>
      <w:ins w:id="42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92" w:author="Mohammed A Azzam" w:date="2005-04-06T10:44:00Z">
        <w:r>
          <w:rPr>
            <w:rtl w:val="true"/>
          </w:rPr>
          <w:t>الحمام</w:t>
        </w:r>
      </w:ins>
      <w:ins w:id="42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94" w:author="Mohammed A Azzam" w:date="2005-04-06T10:44:00Z">
        <w:r>
          <w:rPr>
            <w:rtl w:val="true"/>
          </w:rPr>
          <w:t>وهو</w:t>
        </w:r>
      </w:ins>
      <w:ins w:id="42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796" w:author="Mohammed A Azzam" w:date="2005-04-06T10:44:00Z">
        <w:r>
          <w:rPr>
            <w:rtl w:val="true"/>
          </w:rPr>
          <w:t>حياته</w:t>
        </w:r>
      </w:ins>
    </w:p>
    <w:p>
      <w:pPr>
        <w:pStyle w:val="Normal"/>
        <w:ind w:left="0" w:right="0" w:hanging="0"/>
        <w:jc w:val="both"/>
        <w:rPr>
          <w:ins w:id="42852" w:author="Mohammed A Azzam" w:date="2005-04-06T10:44:00Z"/>
        </w:rPr>
      </w:pPr>
      <w:ins w:id="42798" w:author="Mohammed A Azzam" w:date="2005-04-06T10:44:00Z">
        <w:r>
          <w:rPr>
            <w:rtl w:val="true"/>
          </w:rPr>
          <w:t>وإني</w:t>
        </w:r>
      </w:ins>
      <w:ins w:id="42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00" w:author="Mohammed A Azzam" w:date="2005-04-06T10:44:00Z">
        <w:r>
          <w:rPr>
            <w:rtl w:val="true"/>
          </w:rPr>
          <w:t>لأعلم</w:t>
        </w:r>
      </w:ins>
      <w:ins w:id="42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02" w:author="Mohammed A Azzam" w:date="2005-04-06T10:44:00Z">
        <w:r>
          <w:rPr>
            <w:rtl w:val="true"/>
          </w:rPr>
          <w:t>من</w:t>
        </w:r>
      </w:ins>
      <w:ins w:id="42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04" w:author="Mohammed A Azzam" w:date="2005-04-06T10:44:00Z">
        <w:r>
          <w:rPr>
            <w:rtl w:val="true"/>
          </w:rPr>
          <w:t>نأت</w:t>
        </w:r>
      </w:ins>
      <w:ins w:id="42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06" w:author="Mohammed A Azzam" w:date="2005-04-06T10:44:00Z">
        <w:r>
          <w:rPr>
            <w:rtl w:val="true"/>
          </w:rPr>
          <w:t>دار</w:t>
        </w:r>
      </w:ins>
      <w:ins w:id="42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08" w:author="Mohammed A Azzam" w:date="2005-04-06T10:44:00Z">
        <w:r>
          <w:rPr>
            <w:rtl w:val="true"/>
          </w:rPr>
          <w:t>محبوبه</w:t>
        </w:r>
      </w:ins>
      <w:ins w:id="42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10" w:author="Mohammed A Azzam" w:date="2005-04-06T10:44:00Z">
        <w:r>
          <w:rPr>
            <w:rtl w:val="true"/>
          </w:rPr>
          <w:t>زمناً</w:t>
        </w:r>
      </w:ins>
      <w:ins w:id="42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12" w:author="Mohammed A Azzam" w:date="2005-04-06T10:44:00Z">
        <w:r>
          <w:rPr>
            <w:rtl w:val="true"/>
          </w:rPr>
          <w:t>ثم</w:t>
        </w:r>
      </w:ins>
      <w:ins w:id="42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14" w:author="Mohammed A Azzam" w:date="2005-04-06T10:44:00Z">
        <w:r>
          <w:rPr>
            <w:rtl w:val="true"/>
          </w:rPr>
          <w:t>تيسرت</w:t>
        </w:r>
      </w:ins>
      <w:ins w:id="42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16" w:author="Mohammed A Azzam" w:date="2005-04-06T10:44:00Z">
        <w:r>
          <w:rPr>
            <w:rtl w:val="true"/>
          </w:rPr>
          <w:t>له</w:t>
        </w:r>
      </w:ins>
      <w:ins w:id="42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18" w:author="Mohammed A Azzam" w:date="2005-04-06T10:44:00Z">
        <w:r>
          <w:rPr>
            <w:rtl w:val="true"/>
          </w:rPr>
          <w:t>أوبة</w:t>
        </w:r>
      </w:ins>
      <w:ins w:id="42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20" w:author="Mohammed A Azzam" w:date="2005-04-06T10:44:00Z">
        <w:r>
          <w:rPr>
            <w:rtl w:val="true"/>
          </w:rPr>
          <w:t>فلم</w:t>
        </w:r>
      </w:ins>
      <w:ins w:id="42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22" w:author="Mohammed A Azzam" w:date="2005-04-06T10:44:00Z">
        <w:r>
          <w:rPr>
            <w:rtl w:val="true"/>
          </w:rPr>
          <w:t>يكن</w:t>
        </w:r>
      </w:ins>
      <w:ins w:id="42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24" w:author="Mohammed A Azzam" w:date="2005-04-06T10:44:00Z">
        <w:r>
          <w:rPr>
            <w:rtl w:val="true"/>
          </w:rPr>
          <w:t>إلا</w:t>
        </w:r>
      </w:ins>
      <w:ins w:id="42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26" w:author="Mohammed A Azzam" w:date="2005-04-06T10:44:00Z">
        <w:r>
          <w:rPr>
            <w:rtl w:val="true"/>
          </w:rPr>
          <w:t>بقدر</w:t>
        </w:r>
      </w:ins>
      <w:ins w:id="42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28" w:author="Mohammed A Azzam" w:date="2005-04-06T10:44:00Z">
        <w:r>
          <w:rPr>
            <w:rtl w:val="true"/>
          </w:rPr>
          <w:t>التسليم</w:t>
        </w:r>
      </w:ins>
      <w:ins w:id="42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30" w:author="Mohammed A Azzam" w:date="2005-04-06T10:44:00Z">
        <w:r>
          <w:rPr>
            <w:rtl w:val="true"/>
          </w:rPr>
          <w:t>واستيفائه،</w:t>
        </w:r>
      </w:ins>
      <w:ins w:id="42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32" w:author="Mohammed A Azzam" w:date="2005-04-06T10:44:00Z">
        <w:r>
          <w:rPr>
            <w:rtl w:val="true"/>
          </w:rPr>
          <w:t>حتى</w:t>
        </w:r>
      </w:ins>
      <w:ins w:id="42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34" w:author="Mohammed A Azzam" w:date="2005-04-06T10:44:00Z">
        <w:r>
          <w:rPr>
            <w:rtl w:val="true"/>
          </w:rPr>
          <w:t>دعته</w:t>
        </w:r>
      </w:ins>
      <w:ins w:id="42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36" w:author="Mohammed A Azzam" w:date="2005-04-06T10:44:00Z">
        <w:r>
          <w:rPr>
            <w:rtl w:val="true"/>
          </w:rPr>
          <w:t>نوى</w:t>
        </w:r>
      </w:ins>
      <w:ins w:id="42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38" w:author="Mohammed A Azzam" w:date="2005-04-06T10:44:00Z">
        <w:r>
          <w:rPr>
            <w:rtl w:val="true"/>
          </w:rPr>
          <w:t>ثانية</w:t>
        </w:r>
      </w:ins>
      <w:ins w:id="42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40" w:author="Mohammed A Azzam" w:date="2005-04-06T10:44:00Z">
        <w:r>
          <w:rPr>
            <w:rtl w:val="true"/>
          </w:rPr>
          <w:t>فكاد</w:t>
        </w:r>
      </w:ins>
      <w:ins w:id="42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42" w:author="Mohammed A Azzam" w:date="2005-04-06T10:44:00Z">
        <w:r>
          <w:rPr>
            <w:rtl w:val="true"/>
          </w:rPr>
          <w:t>أن</w:t>
        </w:r>
      </w:ins>
      <w:ins w:id="42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44" w:author="Mohammed A Azzam" w:date="2005-04-06T10:44:00Z">
        <w:r>
          <w:rPr>
            <w:rtl w:val="true"/>
          </w:rPr>
          <w:t>يهلك</w:t>
        </w:r>
      </w:ins>
      <w:ins w:id="42845" w:author="Mohammed A Azzam" w:date="2005-04-06T10:44:00Z">
        <w:r>
          <w:rPr>
            <w:rtl w:val="true"/>
          </w:rPr>
          <w:t xml:space="preserve">. </w:t>
        </w:r>
      </w:ins>
      <w:ins w:id="42846" w:author="Mohammed A Azzam" w:date="2005-04-06T10:44:00Z">
        <w:r>
          <w:rPr>
            <w:rtl w:val="true"/>
          </w:rPr>
          <w:t>وفي</w:t>
        </w:r>
      </w:ins>
      <w:ins w:id="42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48" w:author="Mohammed A Azzam" w:date="2005-04-06T10:44:00Z">
        <w:r>
          <w:rPr>
            <w:rtl w:val="true"/>
          </w:rPr>
          <w:t>ذلك</w:t>
        </w:r>
      </w:ins>
      <w:ins w:id="42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50" w:author="Mohammed A Azzam" w:date="2005-04-06T10:44:00Z">
        <w:r>
          <w:rPr>
            <w:rtl w:val="true"/>
          </w:rPr>
          <w:t>أقول</w:t>
        </w:r>
      </w:ins>
      <w:ins w:id="4285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877" w:author="Mohammed A Azzam" w:date="2005-04-06T10:44:00Z"/>
        </w:rPr>
      </w:pPr>
      <w:ins w:id="42853" w:author="Mohammed A Azzam" w:date="2005-04-06T10:44:00Z">
        <w:r>
          <w:rPr>
            <w:rtl w:val="true"/>
          </w:rPr>
          <w:t>أطلت</w:t>
        </w:r>
      </w:ins>
      <w:ins w:id="42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55" w:author="Mohammed A Azzam" w:date="2005-04-06T10:44:00Z">
        <w:r>
          <w:rPr>
            <w:rtl w:val="true"/>
          </w:rPr>
          <w:t>زمان</w:t>
        </w:r>
      </w:ins>
      <w:ins w:id="42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57" w:author="Mohammed A Azzam" w:date="2005-04-06T10:44:00Z">
        <w:r>
          <w:rPr>
            <w:rtl w:val="true"/>
          </w:rPr>
          <w:t>البعد</w:t>
        </w:r>
      </w:ins>
      <w:ins w:id="42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59" w:author="Mohammed A Azzam" w:date="2005-04-06T10:44:00Z">
        <w:r>
          <w:rPr>
            <w:rtl w:val="true"/>
          </w:rPr>
          <w:t>حتى</w:t>
        </w:r>
      </w:ins>
      <w:ins w:id="42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61" w:author="Mohammed A Azzam" w:date="2005-04-06T10:44:00Z">
        <w:r>
          <w:rPr>
            <w:rtl w:val="true"/>
          </w:rPr>
          <w:t>إذا</w:t>
        </w:r>
      </w:ins>
      <w:ins w:id="42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63" w:author="Mohammed A Azzam" w:date="2005-04-06T10:44:00Z">
        <w:r>
          <w:rPr>
            <w:rtl w:val="true"/>
          </w:rPr>
          <w:t>انقضى</w:t>
        </w:r>
      </w:ins>
      <w:ins w:id="42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65" w:author="Mohammed A Azzam" w:date="2005-04-06T10:44:00Z">
        <w:r>
          <w:rPr>
            <w:rtl w:val="true"/>
          </w:rPr>
          <w:t xml:space="preserve">* </w:t>
        </w:r>
      </w:ins>
      <w:ins w:id="42866" w:author="Mohammed A Azzam" w:date="2005-04-06T10:44:00Z">
        <w:r>
          <w:rPr>
            <w:rtl w:val="true"/>
          </w:rPr>
          <w:t>زمان</w:t>
        </w:r>
      </w:ins>
      <w:ins w:id="42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68" w:author="Mohammed A Azzam" w:date="2005-04-06T10:44:00Z">
        <w:r>
          <w:rPr>
            <w:rtl w:val="true"/>
          </w:rPr>
          <w:t>النوى</w:t>
        </w:r>
      </w:ins>
      <w:ins w:id="42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70" w:author="Mohammed A Azzam" w:date="2005-04-06T10:44:00Z">
        <w:r>
          <w:rPr>
            <w:rtl w:val="true"/>
          </w:rPr>
          <w:t>بالقرب</w:t>
        </w:r>
      </w:ins>
      <w:ins w:id="42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72" w:author="Mohammed A Azzam" w:date="2005-04-06T10:44:00Z">
        <w:r>
          <w:rPr>
            <w:rtl w:val="true"/>
          </w:rPr>
          <w:t>عدت</w:t>
        </w:r>
      </w:ins>
      <w:ins w:id="42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74" w:author="Mohammed A Azzam" w:date="2005-04-06T10:44:00Z">
        <w:r>
          <w:rPr>
            <w:rtl w:val="true"/>
          </w:rPr>
          <w:t>إلى</w:t>
        </w:r>
      </w:ins>
      <w:ins w:id="42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76" w:author="Mohammed A Azzam" w:date="2005-04-06T10:44:00Z">
        <w:r>
          <w:rPr>
            <w:rtl w:val="true"/>
          </w:rPr>
          <w:t>البعد</w:t>
        </w:r>
      </w:ins>
    </w:p>
    <w:p>
      <w:pPr>
        <w:pStyle w:val="Normal"/>
        <w:ind w:left="0" w:right="0" w:hanging="0"/>
        <w:jc w:val="center"/>
        <w:rPr>
          <w:ins w:id="42898" w:author="Mohammed A Azzam" w:date="2005-04-06T10:44:00Z"/>
        </w:rPr>
      </w:pPr>
      <w:ins w:id="42878" w:author="Mohammed A Azzam" w:date="2005-04-06T10:44:00Z">
        <w:r>
          <w:rPr>
            <w:rtl w:val="true"/>
          </w:rPr>
          <w:t>فلم</w:t>
        </w:r>
      </w:ins>
      <w:ins w:id="42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80" w:author="Mohammed A Azzam" w:date="2005-04-06T10:44:00Z">
        <w:r>
          <w:rPr>
            <w:rtl w:val="true"/>
          </w:rPr>
          <w:t>يك</w:t>
        </w:r>
      </w:ins>
      <w:ins w:id="42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82" w:author="Mohammed A Azzam" w:date="2005-04-06T10:44:00Z">
        <w:r>
          <w:rPr>
            <w:rtl w:val="true"/>
          </w:rPr>
          <w:t>إلا</w:t>
        </w:r>
      </w:ins>
      <w:ins w:id="42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84" w:author="Mohammed A Azzam" w:date="2005-04-06T10:44:00Z">
        <w:r>
          <w:rPr>
            <w:rtl w:val="true"/>
          </w:rPr>
          <w:t>كرة</w:t>
        </w:r>
      </w:ins>
      <w:ins w:id="42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86" w:author="Mohammed A Azzam" w:date="2005-04-06T10:44:00Z">
        <w:r>
          <w:rPr>
            <w:rtl w:val="true"/>
          </w:rPr>
          <w:t>الطرف</w:t>
        </w:r>
      </w:ins>
      <w:ins w:id="42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88" w:author="Mohammed A Azzam" w:date="2005-04-06T10:44:00Z">
        <w:r>
          <w:rPr>
            <w:rtl w:val="true"/>
          </w:rPr>
          <w:t>قربكم</w:t>
        </w:r>
      </w:ins>
      <w:ins w:id="4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90" w:author="Mohammed A Azzam" w:date="2005-04-06T10:44:00Z">
        <w:r>
          <w:rPr>
            <w:rtl w:val="true"/>
          </w:rPr>
          <w:t xml:space="preserve">* </w:t>
        </w:r>
      </w:ins>
      <w:ins w:id="42891" w:author="Mohammed A Azzam" w:date="2005-04-06T10:44:00Z">
        <w:r>
          <w:rPr>
            <w:rtl w:val="true"/>
          </w:rPr>
          <w:t>وعاودكم</w:t>
        </w:r>
      </w:ins>
      <w:ins w:id="42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93" w:author="Mohammed A Azzam" w:date="2005-04-06T10:44:00Z">
        <w:r>
          <w:rPr>
            <w:rtl w:val="true"/>
          </w:rPr>
          <w:t>بعدي</w:t>
        </w:r>
      </w:ins>
      <w:ins w:id="42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95" w:author="Mohammed A Azzam" w:date="2005-04-06T10:44:00Z">
        <w:r>
          <w:rPr>
            <w:rtl w:val="true"/>
          </w:rPr>
          <w:t>وعاودني</w:t>
        </w:r>
      </w:ins>
      <w:ins w:id="42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897" w:author="Mohammed A Azzam" w:date="2005-04-06T10:44:00Z">
        <w:r>
          <w:rPr>
            <w:rtl w:val="true"/>
          </w:rPr>
          <w:t>وجدي</w:t>
        </w:r>
      </w:ins>
    </w:p>
    <w:p>
      <w:pPr>
        <w:pStyle w:val="Normal"/>
        <w:ind w:left="0" w:right="0" w:hanging="0"/>
        <w:jc w:val="center"/>
        <w:rPr>
          <w:ins w:id="42925" w:author="Mohammed A Azzam" w:date="2005-04-06T10:44:00Z"/>
        </w:rPr>
      </w:pPr>
      <w:ins w:id="42899" w:author="Mohammed A Azzam" w:date="2005-04-06T10:44:00Z">
        <w:r>
          <w:rPr>
            <w:rtl w:val="true"/>
          </w:rPr>
          <w:t>كذا</w:t>
        </w:r>
      </w:ins>
      <w:ins w:id="42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01" w:author="Mohammed A Azzam" w:date="2005-04-06T10:44:00Z">
        <w:r>
          <w:rPr>
            <w:rtl w:val="true"/>
          </w:rPr>
          <w:t>حائر</w:t>
        </w:r>
      </w:ins>
      <w:ins w:id="42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03" w:author="Mohammed A Azzam" w:date="2005-04-06T10:44:00Z">
        <w:r>
          <w:rPr>
            <w:rtl w:val="true"/>
          </w:rPr>
          <w:t>في</w:t>
        </w:r>
      </w:ins>
      <w:ins w:id="42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05" w:author="Mohammed A Azzam" w:date="2005-04-06T10:44:00Z">
        <w:r>
          <w:rPr>
            <w:rtl w:val="true"/>
          </w:rPr>
          <w:t>الليل</w:t>
        </w:r>
      </w:ins>
      <w:ins w:id="42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07" w:author="Mohammed A Azzam" w:date="2005-04-06T10:44:00Z">
        <w:r>
          <w:rPr>
            <w:rtl w:val="true"/>
          </w:rPr>
          <w:t>ضاقت</w:t>
        </w:r>
      </w:ins>
      <w:ins w:id="42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09" w:author="Mohammed A Azzam" w:date="2005-04-06T10:44:00Z">
        <w:r>
          <w:rPr>
            <w:rtl w:val="true"/>
          </w:rPr>
          <w:t>وجوهه</w:t>
        </w:r>
      </w:ins>
      <w:ins w:id="42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11" w:author="Mohammed A Azzam" w:date="2005-04-06T10:44:00Z">
        <w:r>
          <w:rPr>
            <w:rtl w:val="true"/>
          </w:rPr>
          <w:t xml:space="preserve">* </w:t>
        </w:r>
      </w:ins>
      <w:ins w:id="42912" w:author="Mohammed A Azzam" w:date="2005-04-06T10:44:00Z">
        <w:r>
          <w:rPr>
            <w:rtl w:val="true"/>
          </w:rPr>
          <w:t>رأى</w:t>
        </w:r>
      </w:ins>
      <w:ins w:id="42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14" w:author="Mohammed A Azzam" w:date="2005-04-06T10:44:00Z">
        <w:r>
          <w:rPr>
            <w:rtl w:val="true"/>
          </w:rPr>
          <w:t>البرق</w:t>
        </w:r>
      </w:ins>
      <w:ins w:id="42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16" w:author="Mohammed A Azzam" w:date="2005-04-06T10:44:00Z">
        <w:r>
          <w:rPr>
            <w:rtl w:val="true"/>
          </w:rPr>
          <w:t>في</w:t>
        </w:r>
      </w:ins>
      <w:ins w:id="42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18" w:author="Mohammed A Azzam" w:date="2005-04-06T10:44:00Z">
        <w:r>
          <w:rPr>
            <w:rtl w:val="true"/>
          </w:rPr>
          <w:t>داج</w:t>
        </w:r>
      </w:ins>
      <w:ins w:id="42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20" w:author="Mohammed A Azzam" w:date="2005-04-06T10:44:00Z">
        <w:r>
          <w:rPr>
            <w:rtl w:val="true"/>
          </w:rPr>
          <w:t>من</w:t>
        </w:r>
      </w:ins>
      <w:ins w:id="42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22" w:author="Mohammed A Azzam" w:date="2005-04-06T10:44:00Z">
        <w:r>
          <w:rPr>
            <w:rtl w:val="true"/>
          </w:rPr>
          <w:t>الليل</w:t>
        </w:r>
      </w:ins>
      <w:ins w:id="42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24" w:author="Mohammed A Azzam" w:date="2005-04-06T10:44:00Z">
        <w:r>
          <w:rPr>
            <w:rtl w:val="true"/>
          </w:rPr>
          <w:t>مسود</w:t>
        </w:r>
      </w:ins>
    </w:p>
    <w:p>
      <w:pPr>
        <w:pStyle w:val="Normal"/>
        <w:ind w:left="0" w:right="0" w:hanging="0"/>
        <w:jc w:val="center"/>
        <w:rPr>
          <w:ins w:id="42946" w:author="Mohammed A Azzam" w:date="2005-04-06T10:44:00Z"/>
        </w:rPr>
      </w:pPr>
      <w:ins w:id="42926" w:author="Mohammed A Azzam" w:date="2005-04-06T10:44:00Z">
        <w:r>
          <w:rPr>
            <w:rtl w:val="true"/>
          </w:rPr>
          <w:t>فأخلفه</w:t>
        </w:r>
      </w:ins>
      <w:ins w:id="42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28" w:author="Mohammed A Azzam" w:date="2005-04-06T10:44:00Z">
        <w:r>
          <w:rPr>
            <w:rtl w:val="true"/>
          </w:rPr>
          <w:t>منه</w:t>
        </w:r>
      </w:ins>
      <w:ins w:id="42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30" w:author="Mohammed A Azzam" w:date="2005-04-06T10:44:00Z">
        <w:r>
          <w:rPr>
            <w:rtl w:val="true"/>
          </w:rPr>
          <w:t>رجاء</w:t>
        </w:r>
      </w:ins>
      <w:ins w:id="42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32" w:author="Mohammed A Azzam" w:date="2005-04-06T10:44:00Z">
        <w:r>
          <w:rPr>
            <w:rtl w:val="true"/>
          </w:rPr>
          <w:t>دوامه</w:t>
        </w:r>
      </w:ins>
      <w:ins w:id="42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34" w:author="Mohammed A Azzam" w:date="2005-04-06T10:44:00Z">
        <w:r>
          <w:rPr>
            <w:rtl w:val="true"/>
          </w:rPr>
          <w:t xml:space="preserve">* </w:t>
        </w:r>
      </w:ins>
      <w:ins w:id="42935" w:author="Mohammed A Azzam" w:date="2005-04-06T10:44:00Z">
        <w:r>
          <w:rPr>
            <w:rtl w:val="true"/>
          </w:rPr>
          <w:t>وبعض</w:t>
        </w:r>
      </w:ins>
      <w:ins w:id="42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37" w:author="Mohammed A Azzam" w:date="2005-04-06T10:44:00Z">
        <w:r>
          <w:rPr>
            <w:rtl w:val="true"/>
          </w:rPr>
          <w:t>الأراجي</w:t>
        </w:r>
      </w:ins>
      <w:ins w:id="42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39" w:author="Mohammed A Azzam" w:date="2005-04-06T10:44:00Z">
        <w:r>
          <w:rPr>
            <w:rtl w:val="true"/>
          </w:rPr>
          <w:t>لا</w:t>
        </w:r>
      </w:ins>
      <w:ins w:id="42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41" w:author="Mohammed A Azzam" w:date="2005-04-06T10:44:00Z">
        <w:r>
          <w:rPr>
            <w:rtl w:val="true"/>
          </w:rPr>
          <w:t>تفيدو</w:t>
        </w:r>
      </w:ins>
      <w:ins w:id="42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43" w:author="Mohammed A Azzam" w:date="2005-04-06T10:44:00Z">
        <w:r>
          <w:rPr>
            <w:rtl w:val="true"/>
          </w:rPr>
          <w:t>ولا</w:t>
        </w:r>
      </w:ins>
      <w:ins w:id="42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45" w:author="Mohammed A Azzam" w:date="2005-04-06T10:44:00Z">
        <w:r>
          <w:rPr>
            <w:rtl w:val="true"/>
          </w:rPr>
          <w:t>تجدي</w:t>
        </w:r>
      </w:ins>
    </w:p>
    <w:p>
      <w:pPr>
        <w:pStyle w:val="Normal"/>
        <w:ind w:left="0" w:right="0" w:hanging="0"/>
        <w:jc w:val="both"/>
        <w:rPr>
          <w:ins w:id="42961" w:author="Mohammed A Azzam" w:date="2005-04-06T10:44:00Z"/>
        </w:rPr>
      </w:pPr>
      <w:ins w:id="42947" w:author="Mohammed A Azzam" w:date="2005-04-06T10:44:00Z">
        <w:r>
          <w:rPr>
            <w:rtl w:val="true"/>
          </w:rPr>
          <w:t>وفي</w:t>
        </w:r>
      </w:ins>
      <w:ins w:id="42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49" w:author="Mohammed A Azzam" w:date="2005-04-06T10:44:00Z">
        <w:r>
          <w:rPr>
            <w:rtl w:val="true"/>
          </w:rPr>
          <w:t>الأوبة</w:t>
        </w:r>
      </w:ins>
      <w:ins w:id="42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51" w:author="Mohammed A Azzam" w:date="2005-04-06T10:44:00Z">
        <w:r>
          <w:rPr>
            <w:rtl w:val="true"/>
          </w:rPr>
          <w:t>بعد</w:t>
        </w:r>
      </w:ins>
      <w:ins w:id="42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53" w:author="Mohammed A Azzam" w:date="2005-04-06T10:44:00Z">
        <w:r>
          <w:rPr>
            <w:rtl w:val="true"/>
          </w:rPr>
          <w:t>الفراق</w:t>
        </w:r>
      </w:ins>
      <w:ins w:id="42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55" w:author="Mohammed A Azzam" w:date="2005-04-06T10:44:00Z">
        <w:r>
          <w:rPr>
            <w:rtl w:val="true"/>
          </w:rPr>
          <w:t>أقول</w:t>
        </w:r>
      </w:ins>
      <w:ins w:id="42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57" w:author="Mohammed A Azzam" w:date="2005-04-06T10:44:00Z">
        <w:r>
          <w:rPr>
            <w:rtl w:val="true"/>
          </w:rPr>
          <w:t>قطعة،</w:t>
        </w:r>
      </w:ins>
      <w:ins w:id="42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59" w:author="Mohammed A Azzam" w:date="2005-04-06T10:44:00Z">
        <w:r>
          <w:rPr>
            <w:rtl w:val="true"/>
          </w:rPr>
          <w:t>منها</w:t>
        </w:r>
      </w:ins>
      <w:ins w:id="4296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2982" w:author="Mohammed A Azzam" w:date="2005-04-06T10:44:00Z"/>
        </w:rPr>
      </w:pPr>
      <w:ins w:id="42962" w:author="Mohammed A Azzam" w:date="2005-04-06T10:44:00Z">
        <w:r>
          <w:rPr>
            <w:rtl w:val="true"/>
          </w:rPr>
          <w:t>لقد</w:t>
        </w:r>
      </w:ins>
      <w:ins w:id="42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64" w:author="Mohammed A Azzam" w:date="2005-04-06T10:44:00Z">
        <w:r>
          <w:rPr>
            <w:rtl w:val="true"/>
          </w:rPr>
          <w:t>قرت</w:t>
        </w:r>
      </w:ins>
      <w:ins w:id="42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66" w:author="Mohammed A Azzam" w:date="2005-04-06T10:44:00Z">
        <w:r>
          <w:rPr>
            <w:rtl w:val="true"/>
          </w:rPr>
          <w:t>العينان</w:t>
        </w:r>
      </w:ins>
      <w:ins w:id="42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68" w:author="Mohammed A Azzam" w:date="2005-04-06T10:44:00Z">
        <w:r>
          <w:rPr>
            <w:rtl w:val="true"/>
          </w:rPr>
          <w:t>بالقرب</w:t>
        </w:r>
      </w:ins>
      <w:ins w:id="42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70" w:author="Mohammed A Azzam" w:date="2005-04-06T10:44:00Z">
        <w:r>
          <w:rPr>
            <w:rtl w:val="true"/>
          </w:rPr>
          <w:t>منكم</w:t>
        </w:r>
      </w:ins>
      <w:ins w:id="42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72" w:author="Mohammed A Azzam" w:date="2005-04-06T10:44:00Z">
        <w:r>
          <w:rPr>
            <w:rtl w:val="true"/>
          </w:rPr>
          <w:t xml:space="preserve">* </w:t>
        </w:r>
      </w:ins>
      <w:ins w:id="42973" w:author="Mohammed A Azzam" w:date="2005-04-06T10:44:00Z">
        <w:r>
          <w:rPr>
            <w:rtl w:val="true"/>
          </w:rPr>
          <w:t>كما</w:t>
        </w:r>
      </w:ins>
      <w:ins w:id="42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75" w:author="Mohammed A Azzam" w:date="2005-04-06T10:44:00Z">
        <w:r>
          <w:rPr>
            <w:rtl w:val="true"/>
          </w:rPr>
          <w:t>سخنت</w:t>
        </w:r>
      </w:ins>
      <w:ins w:id="42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77" w:author="Mohammed A Azzam" w:date="2005-04-06T10:44:00Z">
        <w:r>
          <w:rPr>
            <w:rtl w:val="true"/>
          </w:rPr>
          <w:t>أيام</w:t>
        </w:r>
      </w:ins>
      <w:ins w:id="42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79" w:author="Mohammed A Azzam" w:date="2005-04-06T10:44:00Z">
        <w:r>
          <w:rPr>
            <w:rtl w:val="true"/>
          </w:rPr>
          <w:t>يطويكم</w:t>
        </w:r>
      </w:ins>
      <w:ins w:id="42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81" w:author="Mohammed A Azzam" w:date="2005-04-06T10:44:00Z">
        <w:r>
          <w:rPr>
            <w:rtl w:val="true"/>
          </w:rPr>
          <w:t>البعد</w:t>
        </w:r>
      </w:ins>
    </w:p>
    <w:p>
      <w:pPr>
        <w:pStyle w:val="Normal"/>
        <w:ind w:left="0" w:right="0" w:hanging="0"/>
        <w:jc w:val="center"/>
        <w:rPr>
          <w:ins w:id="43007" w:author="Mohammed A Azzam" w:date="2005-04-06T10:44:00Z"/>
        </w:rPr>
      </w:pPr>
      <w:ins w:id="42983" w:author="Mohammed A Azzam" w:date="2005-04-06T10:44:00Z">
        <w:r>
          <w:rPr>
            <w:rtl w:val="true"/>
          </w:rPr>
          <w:t>فلله</w:t>
        </w:r>
      </w:ins>
      <w:ins w:id="42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85" w:author="Mohammed A Azzam" w:date="2005-04-06T10:44:00Z">
        <w:r>
          <w:rPr>
            <w:rtl w:val="true"/>
          </w:rPr>
          <w:t>فيما</w:t>
        </w:r>
      </w:ins>
      <w:ins w:id="42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87" w:author="Mohammed A Azzam" w:date="2005-04-06T10:44:00Z">
        <w:r>
          <w:rPr>
            <w:rtl w:val="true"/>
          </w:rPr>
          <w:t>قد</w:t>
        </w:r>
      </w:ins>
      <w:ins w:id="42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89" w:author="Mohammed A Azzam" w:date="2005-04-06T10:44:00Z">
        <w:r>
          <w:rPr>
            <w:rtl w:val="true"/>
          </w:rPr>
          <w:t>مضى</w:t>
        </w:r>
      </w:ins>
      <w:ins w:id="42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91" w:author="Mohammed A Azzam" w:date="2005-04-06T10:44:00Z">
        <w:r>
          <w:rPr>
            <w:rtl w:val="true"/>
          </w:rPr>
          <w:t>الصبر</w:t>
        </w:r>
      </w:ins>
      <w:ins w:id="42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93" w:author="Mohammed A Azzam" w:date="2005-04-06T10:44:00Z">
        <w:r>
          <w:rPr>
            <w:rtl w:val="true"/>
          </w:rPr>
          <w:t>والرضى</w:t>
        </w:r>
      </w:ins>
      <w:ins w:id="42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95" w:author="Mohammed A Azzam" w:date="2005-04-06T10:44:00Z">
        <w:r>
          <w:rPr>
            <w:rtl w:val="true"/>
          </w:rPr>
          <w:t xml:space="preserve">* </w:t>
        </w:r>
      </w:ins>
      <w:ins w:id="42996" w:author="Mohammed A Azzam" w:date="2005-04-06T10:44:00Z">
        <w:r>
          <w:rPr>
            <w:rtl w:val="true"/>
          </w:rPr>
          <w:t>ولله</w:t>
        </w:r>
      </w:ins>
      <w:ins w:id="42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2998" w:author="Mohammed A Azzam" w:date="2005-04-06T10:44:00Z">
        <w:r>
          <w:rPr>
            <w:rtl w:val="true"/>
          </w:rPr>
          <w:t>فيما</w:t>
        </w:r>
      </w:ins>
      <w:ins w:id="42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00" w:author="Mohammed A Azzam" w:date="2005-04-06T10:44:00Z">
        <w:r>
          <w:rPr>
            <w:rtl w:val="true"/>
          </w:rPr>
          <w:t>قد</w:t>
        </w:r>
      </w:ins>
      <w:ins w:id="43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02" w:author="Mohammed A Azzam" w:date="2005-04-06T10:44:00Z">
        <w:r>
          <w:rPr>
            <w:rtl w:val="true"/>
          </w:rPr>
          <w:t>قضى</w:t>
        </w:r>
      </w:ins>
      <w:ins w:id="43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04" w:author="Mohammed A Azzam" w:date="2005-04-06T10:44:00Z">
        <w:r>
          <w:rPr>
            <w:rtl w:val="true"/>
          </w:rPr>
          <w:t>الشكر</w:t>
        </w:r>
      </w:ins>
      <w:ins w:id="43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06" w:author="Mohammed A Azzam" w:date="2005-04-06T10:44:00Z">
        <w:r>
          <w:rPr>
            <w:rtl w:val="true"/>
          </w:rPr>
          <w:t>والحمد</w:t>
        </w:r>
      </w:ins>
    </w:p>
    <w:p>
      <w:pPr>
        <w:pStyle w:val="Normal"/>
        <w:ind w:left="0" w:right="0" w:hanging="0"/>
        <w:jc w:val="both"/>
        <w:rPr>
          <w:ins w:id="43048" w:author="Mohammed A Azzam" w:date="2005-04-06T10:44:00Z"/>
        </w:rPr>
      </w:pPr>
      <w:ins w:id="43008" w:author="Mohammed A Azzam" w:date="2005-04-06T10:44:00Z">
        <w:r>
          <w:rPr>
            <w:rtl w:val="true"/>
          </w:rPr>
          <w:t>خبر</w:t>
        </w:r>
      </w:ins>
      <w:ins w:id="43009" w:author="Mohammed A Azzam" w:date="2005-04-06T10:44:00Z">
        <w:r>
          <w:rPr>
            <w:rtl w:val="true"/>
          </w:rPr>
          <w:t xml:space="preserve">: </w:t>
        </w:r>
      </w:ins>
      <w:ins w:id="43010" w:author="Mohammed A Azzam" w:date="2005-04-06T10:44:00Z">
        <w:r>
          <w:rPr>
            <w:rtl w:val="true"/>
          </w:rPr>
          <w:t>ولقد</w:t>
        </w:r>
      </w:ins>
      <w:ins w:id="43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12" w:author="Mohammed A Azzam" w:date="2005-04-06T10:44:00Z">
        <w:r>
          <w:rPr>
            <w:rtl w:val="true"/>
          </w:rPr>
          <w:t>نعى</w:t>
        </w:r>
      </w:ins>
      <w:ins w:id="43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14" w:author="Mohammed A Azzam" w:date="2005-04-06T10:44:00Z">
        <w:r>
          <w:rPr>
            <w:rtl w:val="true"/>
          </w:rPr>
          <w:t>إلى</w:t>
        </w:r>
      </w:ins>
      <w:ins w:id="43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16" w:author="Mohammed A Azzam" w:date="2005-04-06T10:44:00Z">
        <w:r>
          <w:rPr>
            <w:rtl w:val="true"/>
          </w:rPr>
          <w:t>بعض</w:t>
        </w:r>
      </w:ins>
      <w:ins w:id="43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18" w:author="Mohammed A Azzam" w:date="2005-04-06T10:44:00Z">
        <w:r>
          <w:rPr>
            <w:rtl w:val="true"/>
          </w:rPr>
          <w:t>من</w:t>
        </w:r>
      </w:ins>
      <w:ins w:id="43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20" w:author="Mohammed A Azzam" w:date="2005-04-06T10:44:00Z">
        <w:r>
          <w:rPr>
            <w:rtl w:val="true"/>
          </w:rPr>
          <w:t>كنت</w:t>
        </w:r>
      </w:ins>
      <w:ins w:id="43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22" w:author="Mohammed A Azzam" w:date="2005-04-06T10:44:00Z">
        <w:r>
          <w:rPr>
            <w:rtl w:val="true"/>
          </w:rPr>
          <w:t>أحب</w:t>
        </w:r>
      </w:ins>
      <w:ins w:id="43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24" w:author="Mohammed A Azzam" w:date="2005-04-06T10:44:00Z">
        <w:r>
          <w:rPr>
            <w:rtl w:val="true"/>
          </w:rPr>
          <w:t>من</w:t>
        </w:r>
      </w:ins>
      <w:ins w:id="43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26" w:author="Mohammed A Azzam" w:date="2005-04-06T10:44:00Z">
        <w:r>
          <w:rPr>
            <w:rtl w:val="true"/>
          </w:rPr>
          <w:t>بلدة</w:t>
        </w:r>
      </w:ins>
      <w:ins w:id="43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28" w:author="Mohammed A Azzam" w:date="2005-04-06T10:44:00Z">
        <w:r>
          <w:rPr>
            <w:rtl w:val="true"/>
          </w:rPr>
          <w:t>نازحة،</w:t>
        </w:r>
      </w:ins>
      <w:ins w:id="43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30" w:author="Mohammed A Azzam" w:date="2005-04-06T10:44:00Z">
        <w:r>
          <w:rPr>
            <w:rtl w:val="true"/>
          </w:rPr>
          <w:t>فقمت</w:t>
        </w:r>
      </w:ins>
      <w:ins w:id="43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32" w:author="Mohammed A Azzam" w:date="2005-04-06T10:44:00Z">
        <w:r>
          <w:rPr>
            <w:rtl w:val="true"/>
          </w:rPr>
          <w:t>فاراً</w:t>
        </w:r>
      </w:ins>
      <w:ins w:id="43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34" w:author="Mohammed A Azzam" w:date="2005-04-06T10:44:00Z">
        <w:r>
          <w:rPr>
            <w:rtl w:val="true"/>
          </w:rPr>
          <w:t>بنفسي</w:t>
        </w:r>
      </w:ins>
      <w:ins w:id="43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36" w:author="Mohammed A Azzam" w:date="2005-04-06T10:44:00Z">
        <w:r>
          <w:rPr>
            <w:rtl w:val="true"/>
          </w:rPr>
          <w:t>نحو</w:t>
        </w:r>
      </w:ins>
      <w:ins w:id="43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38" w:author="Mohammed A Azzam" w:date="2005-04-06T10:44:00Z">
        <w:r>
          <w:rPr>
            <w:rtl w:val="true"/>
          </w:rPr>
          <w:t>المقابر</w:t>
        </w:r>
      </w:ins>
      <w:ins w:id="43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40" w:author="Mohammed A Azzam" w:date="2005-04-06T10:44:00Z">
        <w:r>
          <w:rPr>
            <w:rtl w:val="true"/>
          </w:rPr>
          <w:t>وجعلت</w:t>
        </w:r>
      </w:ins>
      <w:ins w:id="43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42" w:author="Mohammed A Azzam" w:date="2005-04-06T10:44:00Z">
        <w:r>
          <w:rPr>
            <w:rtl w:val="true"/>
          </w:rPr>
          <w:t>أمشي</w:t>
        </w:r>
      </w:ins>
      <w:ins w:id="43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44" w:author="Mohammed A Azzam" w:date="2005-04-06T10:44:00Z">
        <w:r>
          <w:rPr>
            <w:rtl w:val="true"/>
          </w:rPr>
          <w:t>بينها</w:t>
        </w:r>
      </w:ins>
      <w:ins w:id="43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46" w:author="Mohammed A Azzam" w:date="2005-04-06T10:44:00Z">
        <w:r>
          <w:rPr>
            <w:rtl w:val="true"/>
          </w:rPr>
          <w:t>وأقول</w:t>
        </w:r>
      </w:ins>
      <w:ins w:id="4304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3069" w:author="Mohammed A Azzam" w:date="2005-04-06T10:44:00Z"/>
        </w:rPr>
      </w:pPr>
      <w:ins w:id="43049" w:author="Mohammed A Azzam" w:date="2005-04-06T10:44:00Z">
        <w:r>
          <w:rPr>
            <w:rtl w:val="true"/>
          </w:rPr>
          <w:t>وددت</w:t>
        </w:r>
      </w:ins>
      <w:ins w:id="43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51" w:author="Mohammed A Azzam" w:date="2005-04-06T10:44:00Z">
        <w:r>
          <w:rPr>
            <w:rtl w:val="true"/>
          </w:rPr>
          <w:t>بأن</w:t>
        </w:r>
      </w:ins>
      <w:ins w:id="43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53" w:author="Mohammed A Azzam" w:date="2005-04-06T10:44:00Z">
        <w:r>
          <w:rPr>
            <w:rtl w:val="true"/>
          </w:rPr>
          <w:t>ظهر</w:t>
        </w:r>
      </w:ins>
      <w:ins w:id="43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55" w:author="Mohammed A Azzam" w:date="2005-04-06T10:44:00Z">
        <w:r>
          <w:rPr>
            <w:rtl w:val="true"/>
          </w:rPr>
          <w:t>الأرض</w:t>
        </w:r>
      </w:ins>
      <w:ins w:id="43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57" w:author="Mohammed A Azzam" w:date="2005-04-06T10:44:00Z">
        <w:r>
          <w:rPr>
            <w:rtl w:val="true"/>
          </w:rPr>
          <w:t>بطن</w:t>
        </w:r>
      </w:ins>
      <w:ins w:id="43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59" w:author="Mohammed A Azzam" w:date="2005-04-06T10:44:00Z">
        <w:r>
          <w:rPr>
            <w:rtl w:val="true"/>
          </w:rPr>
          <w:t xml:space="preserve">* </w:t>
        </w:r>
      </w:ins>
      <w:ins w:id="43060" w:author="Mohammed A Azzam" w:date="2005-04-06T10:44:00Z">
        <w:r>
          <w:rPr>
            <w:rtl w:val="true"/>
          </w:rPr>
          <w:t>وأن</w:t>
        </w:r>
      </w:ins>
      <w:ins w:id="43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62" w:author="Mohammed A Azzam" w:date="2005-04-06T10:44:00Z">
        <w:r>
          <w:rPr>
            <w:rtl w:val="true"/>
          </w:rPr>
          <w:t>البطن</w:t>
        </w:r>
      </w:ins>
      <w:ins w:id="43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64" w:author="Mohammed A Azzam" w:date="2005-04-06T10:44:00Z">
        <w:r>
          <w:rPr>
            <w:rtl w:val="true"/>
          </w:rPr>
          <w:t>منها</w:t>
        </w:r>
      </w:ins>
      <w:ins w:id="43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66" w:author="Mohammed A Azzam" w:date="2005-04-06T10:44:00Z">
        <w:r>
          <w:rPr>
            <w:rtl w:val="true"/>
          </w:rPr>
          <w:t>صار</w:t>
        </w:r>
      </w:ins>
      <w:ins w:id="43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68" w:author="Mohammed A Azzam" w:date="2005-04-06T10:44:00Z">
        <w:r>
          <w:rPr>
            <w:rtl w:val="true"/>
          </w:rPr>
          <w:t>ظهراً</w:t>
        </w:r>
      </w:ins>
    </w:p>
    <w:p>
      <w:pPr>
        <w:pStyle w:val="Normal"/>
        <w:ind w:left="0" w:right="0" w:hanging="0"/>
        <w:jc w:val="center"/>
        <w:rPr>
          <w:ins w:id="43090" w:author="Mohammed A Azzam" w:date="2005-04-06T10:44:00Z"/>
        </w:rPr>
      </w:pPr>
      <w:ins w:id="43070" w:author="Mohammed A Azzam" w:date="2005-04-06T10:44:00Z">
        <w:r>
          <w:rPr>
            <w:rtl w:val="true"/>
          </w:rPr>
          <w:t>وأني</w:t>
        </w:r>
      </w:ins>
      <w:ins w:id="43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72" w:author="Mohammed A Azzam" w:date="2005-04-06T10:44:00Z">
        <w:r>
          <w:rPr>
            <w:rtl w:val="true"/>
          </w:rPr>
          <w:t>مت</w:t>
        </w:r>
      </w:ins>
      <w:ins w:id="43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74" w:author="Mohammed A Azzam" w:date="2005-04-06T10:44:00Z">
        <w:r>
          <w:rPr>
            <w:rtl w:val="true"/>
          </w:rPr>
          <w:t>قبل</w:t>
        </w:r>
      </w:ins>
      <w:ins w:id="43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76" w:author="Mohammed A Azzam" w:date="2005-04-06T10:44:00Z">
        <w:r>
          <w:rPr>
            <w:rtl w:val="true"/>
          </w:rPr>
          <w:t>ورود</w:t>
        </w:r>
      </w:ins>
      <w:ins w:id="43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78" w:author="Mohammed A Azzam" w:date="2005-04-06T10:44:00Z">
        <w:r>
          <w:rPr>
            <w:rtl w:val="true"/>
          </w:rPr>
          <w:t>خطب</w:t>
        </w:r>
      </w:ins>
      <w:ins w:id="43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80" w:author="Mohammed A Azzam" w:date="2005-04-06T10:44:00Z">
        <w:r>
          <w:rPr>
            <w:rtl w:val="true"/>
          </w:rPr>
          <w:t xml:space="preserve">* </w:t>
        </w:r>
      </w:ins>
      <w:ins w:id="43081" w:author="Mohammed A Azzam" w:date="2005-04-06T10:44:00Z">
        <w:r>
          <w:rPr>
            <w:rtl w:val="true"/>
          </w:rPr>
          <w:t>أتى</w:t>
        </w:r>
      </w:ins>
      <w:ins w:id="43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83" w:author="Mohammed A Azzam" w:date="2005-04-06T10:44:00Z">
        <w:r>
          <w:rPr>
            <w:rtl w:val="true"/>
          </w:rPr>
          <w:t>فأثار</w:t>
        </w:r>
      </w:ins>
      <w:ins w:id="43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85" w:author="Mohammed A Azzam" w:date="2005-04-06T10:44:00Z">
        <w:r>
          <w:rPr>
            <w:rtl w:val="true"/>
          </w:rPr>
          <w:t>في</w:t>
        </w:r>
      </w:ins>
      <w:ins w:id="43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87" w:author="Mohammed A Azzam" w:date="2005-04-06T10:44:00Z">
        <w:r>
          <w:rPr>
            <w:rtl w:val="true"/>
          </w:rPr>
          <w:t>الأكباد</w:t>
        </w:r>
      </w:ins>
      <w:ins w:id="43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89" w:author="Mohammed A Azzam" w:date="2005-04-06T10:44:00Z">
        <w:r>
          <w:rPr>
            <w:rtl w:val="true"/>
          </w:rPr>
          <w:t>جمراً</w:t>
        </w:r>
      </w:ins>
    </w:p>
    <w:p>
      <w:pPr>
        <w:pStyle w:val="Normal"/>
        <w:ind w:left="0" w:right="0" w:hanging="0"/>
        <w:jc w:val="center"/>
        <w:rPr>
          <w:ins w:id="43113" w:author="Mohammed A Azzam" w:date="2005-04-06T10:44:00Z"/>
        </w:rPr>
      </w:pPr>
      <w:ins w:id="43091" w:author="Mohammed A Azzam" w:date="2005-04-06T10:44:00Z">
        <w:r>
          <w:rPr>
            <w:rtl w:val="true"/>
          </w:rPr>
          <w:t>وأن</w:t>
        </w:r>
      </w:ins>
      <w:ins w:id="43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93" w:author="Mohammed A Azzam" w:date="2005-04-06T10:44:00Z">
        <w:r>
          <w:rPr>
            <w:rtl w:val="true"/>
          </w:rPr>
          <w:t>دمى</w:t>
        </w:r>
      </w:ins>
      <w:ins w:id="43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95" w:author="Mohammed A Azzam" w:date="2005-04-06T10:44:00Z">
        <w:r>
          <w:rPr>
            <w:rtl w:val="true"/>
          </w:rPr>
          <w:t>لمن</w:t>
        </w:r>
      </w:ins>
      <w:ins w:id="43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97" w:author="Mohammed A Azzam" w:date="2005-04-06T10:44:00Z">
        <w:r>
          <w:rPr>
            <w:rtl w:val="true"/>
          </w:rPr>
          <w:t>قد</w:t>
        </w:r>
      </w:ins>
      <w:ins w:id="43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099" w:author="Mohammed A Azzam" w:date="2005-04-06T10:44:00Z">
        <w:r>
          <w:rPr>
            <w:rtl w:val="true"/>
          </w:rPr>
          <w:t>بان</w:t>
        </w:r>
      </w:ins>
      <w:ins w:id="43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01" w:author="Mohammed A Azzam" w:date="2005-04-06T10:44:00Z">
        <w:r>
          <w:rPr>
            <w:rtl w:val="true"/>
          </w:rPr>
          <w:t>غسل</w:t>
        </w:r>
      </w:ins>
      <w:ins w:id="43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03" w:author="Mohammed A Azzam" w:date="2005-04-06T10:44:00Z">
        <w:r>
          <w:rPr>
            <w:rtl w:val="true"/>
          </w:rPr>
          <w:t xml:space="preserve">* </w:t>
        </w:r>
      </w:ins>
      <w:ins w:id="43104" w:author="Mohammed A Azzam" w:date="2005-04-06T10:44:00Z">
        <w:r>
          <w:rPr>
            <w:rtl w:val="true"/>
          </w:rPr>
          <w:t>وأن</w:t>
        </w:r>
      </w:ins>
      <w:ins w:id="43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06" w:author="Mohammed A Azzam" w:date="2005-04-06T10:44:00Z">
        <w:r>
          <w:rPr>
            <w:rtl w:val="true"/>
          </w:rPr>
          <w:t>ضلوع</w:t>
        </w:r>
      </w:ins>
      <w:ins w:id="43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08" w:author="Mohammed A Azzam" w:date="2005-04-06T10:44:00Z">
        <w:r>
          <w:rPr>
            <w:rtl w:val="true"/>
          </w:rPr>
          <w:t>صدري</w:t>
        </w:r>
      </w:ins>
      <w:ins w:id="43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10" w:author="Mohammed A Azzam" w:date="2005-04-06T10:44:00Z">
        <w:r>
          <w:rPr>
            <w:rtl w:val="true"/>
          </w:rPr>
          <w:t>كن</w:t>
        </w:r>
      </w:ins>
      <w:ins w:id="43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12" w:author="Mohammed A Azzam" w:date="2005-04-06T10:44:00Z">
        <w:r>
          <w:rPr>
            <w:rtl w:val="true"/>
          </w:rPr>
          <w:t>قبراً</w:t>
        </w:r>
      </w:ins>
    </w:p>
    <w:p>
      <w:pPr>
        <w:pStyle w:val="Normal"/>
        <w:ind w:left="0" w:right="0" w:hanging="0"/>
        <w:jc w:val="both"/>
        <w:rPr>
          <w:ins w:id="43130" w:author="Mohammed A Azzam" w:date="2005-04-06T10:44:00Z"/>
        </w:rPr>
      </w:pPr>
      <w:ins w:id="43114" w:author="Mohammed A Azzam" w:date="2005-04-06T10:44:00Z">
        <w:r>
          <w:rPr>
            <w:rtl w:val="true"/>
          </w:rPr>
          <w:t>ثم</w:t>
        </w:r>
      </w:ins>
      <w:ins w:id="43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16" w:author="Mohammed A Azzam" w:date="2005-04-06T10:44:00Z">
        <w:r>
          <w:rPr>
            <w:rtl w:val="true"/>
          </w:rPr>
          <w:t>اتصل</w:t>
        </w:r>
      </w:ins>
      <w:ins w:id="43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18" w:author="Mohammed A Azzam" w:date="2005-04-06T10:44:00Z">
        <w:r>
          <w:rPr>
            <w:rtl w:val="true"/>
          </w:rPr>
          <w:t>بعد</w:t>
        </w:r>
      </w:ins>
      <w:ins w:id="43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20" w:author="Mohammed A Azzam" w:date="2005-04-06T10:44:00Z">
        <w:r>
          <w:rPr>
            <w:rtl w:val="true"/>
          </w:rPr>
          <w:t>حين</w:t>
        </w:r>
      </w:ins>
      <w:ins w:id="43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22" w:author="Mohammed A Azzam" w:date="2005-04-06T10:44:00Z">
        <w:r>
          <w:rPr>
            <w:rtl w:val="true"/>
          </w:rPr>
          <w:t>تكذيب</w:t>
        </w:r>
      </w:ins>
      <w:ins w:id="43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24" w:author="Mohammed A Azzam" w:date="2005-04-06T10:44:00Z">
        <w:r>
          <w:rPr>
            <w:rtl w:val="true"/>
          </w:rPr>
          <w:t>ذلك</w:t>
        </w:r>
      </w:ins>
      <w:ins w:id="43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26" w:author="Mohammed A Azzam" w:date="2005-04-06T10:44:00Z">
        <w:r>
          <w:rPr>
            <w:rtl w:val="true"/>
          </w:rPr>
          <w:t>الخبر</w:t>
        </w:r>
      </w:ins>
      <w:ins w:id="43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28" w:author="Mohammed A Azzam" w:date="2005-04-06T10:44:00Z">
        <w:r>
          <w:rPr>
            <w:rtl w:val="true"/>
          </w:rPr>
          <w:t>فقلت</w:t>
        </w:r>
      </w:ins>
      <w:ins w:id="4312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3149" w:author="Mohammed A Azzam" w:date="2005-04-06T10:44:00Z"/>
        </w:rPr>
      </w:pPr>
      <w:ins w:id="43131" w:author="Mohammed A Azzam" w:date="2005-04-06T10:44:00Z">
        <w:r>
          <w:rPr>
            <w:rtl w:val="true"/>
          </w:rPr>
          <w:t>بشرى</w:t>
        </w:r>
      </w:ins>
      <w:ins w:id="43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33" w:author="Mohammed A Azzam" w:date="2005-04-06T10:44:00Z">
        <w:r>
          <w:rPr>
            <w:rtl w:val="true"/>
          </w:rPr>
          <w:t>أتت</w:t>
        </w:r>
      </w:ins>
      <w:ins w:id="43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35" w:author="Mohammed A Azzam" w:date="2005-04-06T10:44:00Z">
        <w:r>
          <w:rPr>
            <w:rtl w:val="true"/>
          </w:rPr>
          <w:t>واليأس</w:t>
        </w:r>
      </w:ins>
      <w:ins w:id="43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37" w:author="Mohammed A Azzam" w:date="2005-04-06T10:44:00Z">
        <w:r>
          <w:rPr>
            <w:rtl w:val="true"/>
          </w:rPr>
          <w:t>مستحكم</w:t>
        </w:r>
      </w:ins>
      <w:ins w:id="43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39" w:author="Mohammed A Azzam" w:date="2005-04-06T10:44:00Z">
        <w:r>
          <w:rPr>
            <w:rtl w:val="true"/>
          </w:rPr>
          <w:t xml:space="preserve">* </w:t>
        </w:r>
      </w:ins>
      <w:ins w:id="43140" w:author="Mohammed A Azzam" w:date="2005-04-06T10:44:00Z">
        <w:r>
          <w:rPr>
            <w:rtl w:val="true"/>
          </w:rPr>
          <w:t>والقلب</w:t>
        </w:r>
      </w:ins>
      <w:ins w:id="43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42" w:author="Mohammed A Azzam" w:date="2005-04-06T10:44:00Z">
        <w:r>
          <w:rPr>
            <w:rtl w:val="true"/>
          </w:rPr>
          <w:t>في</w:t>
        </w:r>
      </w:ins>
      <w:ins w:id="43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44" w:author="Mohammed A Azzam" w:date="2005-04-06T10:44:00Z">
        <w:r>
          <w:rPr>
            <w:rtl w:val="true"/>
          </w:rPr>
          <w:t>سبع</w:t>
        </w:r>
      </w:ins>
      <w:ins w:id="43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46" w:author="Mohammed A Azzam" w:date="2005-04-06T10:44:00Z">
        <w:r>
          <w:rPr>
            <w:rtl w:val="true"/>
          </w:rPr>
          <w:t>طباق</w:t>
        </w:r>
      </w:ins>
      <w:ins w:id="43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48" w:author="Mohammed A Azzam" w:date="2005-04-06T10:44:00Z">
        <w:r>
          <w:rPr>
            <w:rtl w:val="true"/>
          </w:rPr>
          <w:t>شداد</w:t>
        </w:r>
      </w:ins>
    </w:p>
    <w:p>
      <w:pPr>
        <w:pStyle w:val="Normal"/>
        <w:ind w:left="0" w:right="0" w:hanging="0"/>
        <w:jc w:val="center"/>
        <w:rPr>
          <w:ins w:id="43166" w:author="Mohammed A Azzam" w:date="2005-04-06T10:44:00Z"/>
        </w:rPr>
      </w:pPr>
      <w:ins w:id="43150" w:author="Mohammed A Azzam" w:date="2005-04-06T10:44:00Z">
        <w:r>
          <w:rPr>
            <w:rtl w:val="true"/>
          </w:rPr>
          <w:t>كست</w:t>
        </w:r>
      </w:ins>
      <w:ins w:id="43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52" w:author="Mohammed A Azzam" w:date="2005-04-06T10:44:00Z">
        <w:r>
          <w:rPr>
            <w:rtl w:val="true"/>
          </w:rPr>
          <w:t>فؤادي</w:t>
        </w:r>
      </w:ins>
      <w:ins w:id="43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54" w:author="Mohammed A Azzam" w:date="2005-04-06T10:44:00Z">
        <w:r>
          <w:rPr>
            <w:rtl w:val="true"/>
          </w:rPr>
          <w:t>خضرة</w:t>
        </w:r>
      </w:ins>
      <w:ins w:id="43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56" w:author="Mohammed A Azzam" w:date="2005-04-06T10:44:00Z">
        <w:r>
          <w:rPr>
            <w:rtl w:val="true"/>
          </w:rPr>
          <w:t>بعدما</w:t>
        </w:r>
      </w:ins>
      <w:ins w:id="43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58" w:author="Mohammed A Azzam" w:date="2005-04-06T10:44:00Z">
        <w:r>
          <w:rPr>
            <w:rtl w:val="true"/>
          </w:rPr>
          <w:t xml:space="preserve">* </w:t>
        </w:r>
      </w:ins>
      <w:ins w:id="43159" w:author="Mohammed A Azzam" w:date="2005-04-06T10:44:00Z">
        <w:r>
          <w:rPr>
            <w:rtl w:val="true"/>
          </w:rPr>
          <w:t>كان</w:t>
        </w:r>
      </w:ins>
      <w:ins w:id="43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61" w:author="Mohammed A Azzam" w:date="2005-04-06T10:44:00Z">
        <w:r>
          <w:rPr>
            <w:rtl w:val="true"/>
          </w:rPr>
          <w:t>فؤادي</w:t>
        </w:r>
      </w:ins>
      <w:ins w:id="43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63" w:author="Mohammed A Azzam" w:date="2005-04-06T10:44:00Z">
        <w:r>
          <w:rPr>
            <w:rtl w:val="true"/>
          </w:rPr>
          <w:t>لابساً</w:t>
        </w:r>
      </w:ins>
      <w:ins w:id="43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65" w:author="Mohammed A Azzam" w:date="2005-04-06T10:44:00Z">
        <w:r>
          <w:rPr>
            <w:rtl w:val="true"/>
          </w:rPr>
          <w:t>للحداد</w:t>
        </w:r>
      </w:ins>
    </w:p>
    <w:p>
      <w:pPr>
        <w:pStyle w:val="Normal"/>
        <w:ind w:left="0" w:right="0" w:hanging="0"/>
        <w:jc w:val="center"/>
        <w:rPr>
          <w:ins w:id="43187" w:author="Mohammed A Azzam" w:date="2005-04-06T10:44:00Z"/>
        </w:rPr>
      </w:pPr>
      <w:ins w:id="43167" w:author="Mohammed A Azzam" w:date="2005-04-06T10:44:00Z">
        <w:r>
          <w:rPr>
            <w:rtl w:val="true"/>
          </w:rPr>
          <w:t>جلى</w:t>
        </w:r>
      </w:ins>
      <w:ins w:id="43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69" w:author="Mohammed A Azzam" w:date="2005-04-06T10:44:00Z">
        <w:r>
          <w:rPr>
            <w:rtl w:val="true"/>
          </w:rPr>
          <w:t>سواد</w:t>
        </w:r>
      </w:ins>
      <w:ins w:id="43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71" w:author="Mohammed A Azzam" w:date="2005-04-06T10:44:00Z">
        <w:r>
          <w:rPr>
            <w:rtl w:val="true"/>
          </w:rPr>
          <w:t>الغم</w:t>
        </w:r>
      </w:ins>
      <w:ins w:id="43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73" w:author="Mohammed A Azzam" w:date="2005-04-06T10:44:00Z">
        <w:r>
          <w:rPr>
            <w:rtl w:val="true"/>
          </w:rPr>
          <w:t>عني</w:t>
        </w:r>
      </w:ins>
      <w:ins w:id="43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75" w:author="Mohammed A Azzam" w:date="2005-04-06T10:44:00Z">
        <w:r>
          <w:rPr>
            <w:rtl w:val="true"/>
          </w:rPr>
          <w:t>كما</w:t>
        </w:r>
      </w:ins>
      <w:ins w:id="43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77" w:author="Mohammed A Azzam" w:date="2005-04-06T10:44:00Z">
        <w:r>
          <w:rPr>
            <w:rtl w:val="true"/>
          </w:rPr>
          <w:t xml:space="preserve">* </w:t>
        </w:r>
      </w:ins>
      <w:ins w:id="43178" w:author="Mohammed A Azzam" w:date="2005-04-06T10:44:00Z">
        <w:r>
          <w:rPr>
            <w:rtl w:val="true"/>
          </w:rPr>
          <w:t>يجلي</w:t>
        </w:r>
      </w:ins>
      <w:ins w:id="43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80" w:author="Mohammed A Azzam" w:date="2005-04-06T10:44:00Z">
        <w:r>
          <w:rPr>
            <w:rtl w:val="true"/>
          </w:rPr>
          <w:t>بلون</w:t>
        </w:r>
      </w:ins>
      <w:ins w:id="43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82" w:author="Mohammed A Azzam" w:date="2005-04-06T10:44:00Z">
        <w:r>
          <w:rPr>
            <w:rtl w:val="true"/>
          </w:rPr>
          <w:t>الشمس</w:t>
        </w:r>
      </w:ins>
      <w:ins w:id="43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84" w:author="Mohammed A Azzam" w:date="2005-04-06T10:44:00Z">
        <w:r>
          <w:rPr>
            <w:rtl w:val="true"/>
          </w:rPr>
          <w:t>لون</w:t>
        </w:r>
      </w:ins>
      <w:ins w:id="43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86" w:author="Mohammed A Azzam" w:date="2005-04-06T10:44:00Z">
        <w:r>
          <w:rPr>
            <w:rtl w:val="true"/>
          </w:rPr>
          <w:t>السواد</w:t>
        </w:r>
      </w:ins>
    </w:p>
    <w:p>
      <w:pPr>
        <w:pStyle w:val="Normal"/>
        <w:ind w:left="0" w:right="0" w:hanging="0"/>
        <w:jc w:val="center"/>
        <w:rPr>
          <w:ins w:id="43206" w:author="Mohammed A Azzam" w:date="2005-04-06T10:44:00Z"/>
        </w:rPr>
      </w:pPr>
      <w:ins w:id="43188" w:author="Mohammed A Azzam" w:date="2005-04-06T10:44:00Z">
        <w:r>
          <w:rPr>
            <w:rtl w:val="true"/>
          </w:rPr>
          <w:t>هذا</w:t>
        </w:r>
      </w:ins>
      <w:ins w:id="43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90" w:author="Mohammed A Azzam" w:date="2005-04-06T10:44:00Z">
        <w:r>
          <w:rPr>
            <w:rtl w:val="true"/>
          </w:rPr>
          <w:t>وما</w:t>
        </w:r>
      </w:ins>
      <w:ins w:id="43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92" w:author="Mohammed A Azzam" w:date="2005-04-06T10:44:00Z">
        <w:r>
          <w:rPr>
            <w:rtl w:val="true"/>
          </w:rPr>
          <w:t>آمل</w:t>
        </w:r>
      </w:ins>
      <w:ins w:id="43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94" w:author="Mohammed A Azzam" w:date="2005-04-06T10:44:00Z">
        <w:r>
          <w:rPr>
            <w:rtl w:val="true"/>
          </w:rPr>
          <w:t>توصلاً</w:t>
        </w:r>
      </w:ins>
      <w:ins w:id="43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96" w:author="Mohammed A Azzam" w:date="2005-04-06T10:44:00Z">
        <w:r>
          <w:rPr>
            <w:rtl w:val="true"/>
          </w:rPr>
          <w:t>سوى</w:t>
        </w:r>
      </w:ins>
      <w:ins w:id="43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198" w:author="Mohammed A Azzam" w:date="2005-04-06T10:44:00Z">
        <w:r>
          <w:rPr>
            <w:rtl w:val="true"/>
          </w:rPr>
          <w:t xml:space="preserve">* </w:t>
        </w:r>
      </w:ins>
      <w:ins w:id="43199" w:author="Mohammed A Azzam" w:date="2005-04-06T10:44:00Z">
        <w:r>
          <w:rPr>
            <w:rtl w:val="true"/>
          </w:rPr>
          <w:t>صدق</w:t>
        </w:r>
      </w:ins>
      <w:ins w:id="43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01" w:author="Mohammed A Azzam" w:date="2005-04-06T10:44:00Z">
        <w:r>
          <w:rPr>
            <w:rtl w:val="true"/>
          </w:rPr>
          <w:t>وفاء</w:t>
        </w:r>
      </w:ins>
      <w:ins w:id="43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03" w:author="Mohammed A Azzam" w:date="2005-04-06T10:44:00Z">
        <w:r>
          <w:rPr>
            <w:rtl w:val="true"/>
          </w:rPr>
          <w:t>بقديم</w:t>
        </w:r>
      </w:ins>
      <w:ins w:id="43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05" w:author="Mohammed A Azzam" w:date="2005-04-06T10:44:00Z">
        <w:r>
          <w:rPr>
            <w:rtl w:val="true"/>
          </w:rPr>
          <w:t>الوداد</w:t>
        </w:r>
      </w:ins>
    </w:p>
    <w:p>
      <w:pPr>
        <w:pStyle w:val="Normal"/>
        <w:ind w:left="0" w:right="0" w:hanging="0"/>
        <w:jc w:val="center"/>
        <w:rPr>
          <w:ins w:id="43227" w:author="Mohammed A Azzam" w:date="2005-04-06T10:44:00Z"/>
        </w:rPr>
      </w:pPr>
      <w:ins w:id="43207" w:author="Mohammed A Azzam" w:date="2005-04-06T10:44:00Z">
        <w:r>
          <w:rPr>
            <w:rtl w:val="true"/>
          </w:rPr>
          <w:t>فالمرن</w:t>
        </w:r>
      </w:ins>
      <w:ins w:id="43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09" w:author="Mohammed A Azzam" w:date="2005-04-06T10:44:00Z">
        <w:r>
          <w:rPr>
            <w:rtl w:val="true"/>
          </w:rPr>
          <w:t>قد</w:t>
        </w:r>
      </w:ins>
      <w:ins w:id="43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11" w:author="Mohammed A Azzam" w:date="2005-04-06T10:44:00Z">
        <w:r>
          <w:rPr>
            <w:rtl w:val="true"/>
          </w:rPr>
          <w:t>تطلب</w:t>
        </w:r>
      </w:ins>
      <w:ins w:id="43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13" w:author="Mohammed A Azzam" w:date="2005-04-06T10:44:00Z">
        <w:r>
          <w:rPr>
            <w:rtl w:val="true"/>
          </w:rPr>
          <w:t>لا</w:t>
        </w:r>
      </w:ins>
      <w:ins w:id="43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15" w:author="Mohammed A Azzam" w:date="2005-04-06T10:44:00Z">
        <w:r>
          <w:rPr>
            <w:rtl w:val="true"/>
          </w:rPr>
          <w:t>للحيا</w:t>
        </w:r>
      </w:ins>
      <w:ins w:id="43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17" w:author="Mohammed A Azzam" w:date="2005-04-06T10:44:00Z">
        <w:r>
          <w:rPr>
            <w:rtl w:val="true"/>
          </w:rPr>
          <w:t xml:space="preserve">* </w:t>
        </w:r>
      </w:ins>
      <w:ins w:id="43218" w:author="Mohammed A Azzam" w:date="2005-04-06T10:44:00Z">
        <w:r>
          <w:rPr>
            <w:rtl w:val="true"/>
          </w:rPr>
          <w:t>لكن</w:t>
        </w:r>
      </w:ins>
      <w:ins w:id="43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20" w:author="Mohammed A Azzam" w:date="2005-04-06T10:44:00Z">
        <w:r>
          <w:rPr>
            <w:rtl w:val="true"/>
          </w:rPr>
          <w:t>لظل</w:t>
        </w:r>
      </w:ins>
      <w:ins w:id="43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22" w:author="Mohammed A Azzam" w:date="2005-04-06T10:44:00Z">
        <w:r>
          <w:rPr>
            <w:rtl w:val="true"/>
          </w:rPr>
          <w:t>بارد</w:t>
        </w:r>
      </w:ins>
      <w:ins w:id="43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24" w:author="Mohammed A Azzam" w:date="2005-04-06T10:44:00Z">
        <w:r>
          <w:rPr>
            <w:rtl w:val="true"/>
          </w:rPr>
          <w:t>ذي</w:t>
        </w:r>
      </w:ins>
      <w:ins w:id="43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26" w:author="Mohammed A Azzam" w:date="2005-04-06T10:44:00Z">
        <w:r>
          <w:rPr>
            <w:rtl w:val="true"/>
          </w:rPr>
          <w:t>امتداد</w:t>
        </w:r>
      </w:ins>
    </w:p>
    <w:p>
      <w:pPr>
        <w:pStyle w:val="Normal"/>
        <w:ind w:left="0" w:right="0" w:hanging="0"/>
        <w:jc w:val="both"/>
        <w:rPr>
          <w:ins w:id="43440" w:author="Mohammed A Azzam" w:date="2005-04-06T10:44:00Z"/>
        </w:rPr>
      </w:pPr>
      <w:ins w:id="43228" w:author="Mohammed A Azzam" w:date="2005-04-06T10:44:00Z">
        <w:r>
          <w:rPr>
            <w:rtl w:val="true"/>
          </w:rPr>
          <w:t>ويقع</w:t>
        </w:r>
      </w:ins>
      <w:ins w:id="43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30" w:author="Mohammed A Azzam" w:date="2005-04-06T10:44:00Z">
        <w:r>
          <w:rPr>
            <w:rtl w:val="true"/>
          </w:rPr>
          <w:t>في</w:t>
        </w:r>
      </w:ins>
      <w:ins w:id="43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32" w:author="Mohammed A Azzam" w:date="2005-04-06T10:44:00Z">
        <w:r>
          <w:rPr>
            <w:rtl w:val="true"/>
          </w:rPr>
          <w:t>هذين</w:t>
        </w:r>
      </w:ins>
      <w:ins w:id="43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34" w:author="Mohammed A Azzam" w:date="2005-04-06T10:44:00Z">
        <w:r>
          <w:rPr>
            <w:rtl w:val="true"/>
          </w:rPr>
          <w:t>الصنفين</w:t>
        </w:r>
      </w:ins>
      <w:ins w:id="43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36" w:author="Mohammed A Azzam" w:date="2005-04-06T10:44:00Z">
        <w:r>
          <w:rPr>
            <w:rtl w:val="true"/>
          </w:rPr>
          <w:t>من</w:t>
        </w:r>
      </w:ins>
      <w:ins w:id="43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38" w:author="Mohammed A Azzam" w:date="2005-04-06T10:44:00Z">
        <w:r>
          <w:rPr>
            <w:rtl w:val="true"/>
          </w:rPr>
          <w:t>البين</w:t>
        </w:r>
      </w:ins>
      <w:ins w:id="43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40" w:author="Mohammed A Azzam" w:date="2005-04-06T10:44:00Z">
        <w:r>
          <w:rPr>
            <w:rtl w:val="true"/>
          </w:rPr>
          <w:t>الوداع،</w:t>
        </w:r>
      </w:ins>
      <w:ins w:id="43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42" w:author="Mohammed A Azzam" w:date="2005-04-06T10:44:00Z">
        <w:r>
          <w:rPr>
            <w:rtl w:val="true"/>
          </w:rPr>
          <w:t>أعني</w:t>
        </w:r>
      </w:ins>
      <w:ins w:id="43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44" w:author="Mohammed A Azzam" w:date="2005-04-06T10:44:00Z">
        <w:r>
          <w:rPr>
            <w:rtl w:val="true"/>
          </w:rPr>
          <w:t>رحيل</w:t>
        </w:r>
      </w:ins>
      <w:ins w:id="43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46" w:author="Mohammed A Azzam" w:date="2005-04-06T10:44:00Z">
        <w:r>
          <w:rPr>
            <w:rtl w:val="true"/>
          </w:rPr>
          <w:t>المحب</w:t>
        </w:r>
      </w:ins>
      <w:ins w:id="43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48" w:author="Mohammed A Azzam" w:date="2005-04-06T10:44:00Z">
        <w:r>
          <w:rPr>
            <w:rtl w:val="true"/>
          </w:rPr>
          <w:t>أو</w:t>
        </w:r>
      </w:ins>
      <w:ins w:id="43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50" w:author="Mohammed A Azzam" w:date="2005-04-06T10:44:00Z">
        <w:r>
          <w:rPr>
            <w:rtl w:val="true"/>
          </w:rPr>
          <w:t>رحيل</w:t>
        </w:r>
      </w:ins>
      <w:ins w:id="43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52" w:author="Mohammed A Azzam" w:date="2005-04-06T10:44:00Z">
        <w:r>
          <w:rPr>
            <w:rtl w:val="true"/>
          </w:rPr>
          <w:t>الحبوب</w:t>
        </w:r>
      </w:ins>
      <w:ins w:id="43253" w:author="Mohammed A Azzam" w:date="2005-04-06T10:44:00Z">
        <w:r>
          <w:rPr>
            <w:rtl w:val="true"/>
          </w:rPr>
          <w:t xml:space="preserve">. </w:t>
        </w:r>
      </w:ins>
      <w:ins w:id="43254" w:author="Mohammed A Azzam" w:date="2005-04-06T10:44:00Z">
        <w:r>
          <w:rPr>
            <w:rtl w:val="true"/>
          </w:rPr>
          <w:t>وإنه</w:t>
        </w:r>
      </w:ins>
      <w:ins w:id="43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56" w:author="Mohammed A Azzam" w:date="2005-04-06T10:44:00Z">
        <w:r>
          <w:rPr>
            <w:rtl w:val="true"/>
          </w:rPr>
          <w:t>لمن</w:t>
        </w:r>
      </w:ins>
      <w:ins w:id="43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58" w:author="Mohammed A Azzam" w:date="2005-04-06T10:44:00Z">
        <w:r>
          <w:rPr>
            <w:rtl w:val="true"/>
          </w:rPr>
          <w:t>المناظر</w:t>
        </w:r>
      </w:ins>
      <w:ins w:id="43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60" w:author="Mohammed A Azzam" w:date="2005-04-06T10:44:00Z">
        <w:r>
          <w:rPr>
            <w:rtl w:val="true"/>
          </w:rPr>
          <w:t>الهائلة</w:t>
        </w:r>
      </w:ins>
      <w:ins w:id="43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62" w:author="Mohammed A Azzam" w:date="2005-04-06T10:44:00Z">
        <w:r>
          <w:rPr>
            <w:rtl w:val="true"/>
          </w:rPr>
          <w:t>والمواقف</w:t>
        </w:r>
      </w:ins>
      <w:ins w:id="43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64" w:author="Mohammed A Azzam" w:date="2005-04-06T10:44:00Z">
        <w:r>
          <w:rPr>
            <w:rtl w:val="true"/>
          </w:rPr>
          <w:t>الصعبة</w:t>
        </w:r>
      </w:ins>
      <w:ins w:id="43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66" w:author="Mohammed A Azzam" w:date="2005-04-06T10:44:00Z">
        <w:r>
          <w:rPr>
            <w:rtl w:val="true"/>
          </w:rPr>
          <w:t>التي</w:t>
        </w:r>
      </w:ins>
      <w:ins w:id="43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68" w:author="Mohammed A Azzam" w:date="2005-04-06T10:44:00Z">
        <w:r>
          <w:rPr>
            <w:rtl w:val="true"/>
          </w:rPr>
          <w:t>تفتضح</w:t>
        </w:r>
      </w:ins>
      <w:ins w:id="43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70" w:author="Mohammed A Azzam" w:date="2005-04-06T10:44:00Z">
        <w:r>
          <w:rPr>
            <w:rtl w:val="true"/>
          </w:rPr>
          <w:t>فيها</w:t>
        </w:r>
      </w:ins>
      <w:ins w:id="43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72" w:author="Mohammed A Azzam" w:date="2005-04-06T10:44:00Z">
        <w:r>
          <w:rPr>
            <w:rtl w:val="true"/>
          </w:rPr>
          <w:t>عزيمة</w:t>
        </w:r>
      </w:ins>
      <w:ins w:id="43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74" w:author="Mohammed A Azzam" w:date="2005-04-06T10:44:00Z">
        <w:r>
          <w:rPr>
            <w:rtl w:val="true"/>
          </w:rPr>
          <w:t>كل</w:t>
        </w:r>
      </w:ins>
      <w:ins w:id="43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76" w:author="Mohammed A Azzam" w:date="2005-04-06T10:44:00Z">
        <w:r>
          <w:rPr>
            <w:rtl w:val="true"/>
          </w:rPr>
          <w:t>ماضي</w:t>
        </w:r>
      </w:ins>
      <w:ins w:id="43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78" w:author="Mohammed A Azzam" w:date="2005-04-06T10:44:00Z">
        <w:r>
          <w:rPr>
            <w:rtl w:val="true"/>
          </w:rPr>
          <w:t>العزائم،</w:t>
        </w:r>
      </w:ins>
      <w:ins w:id="43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80" w:author="Mohammed A Azzam" w:date="2005-04-06T10:44:00Z">
        <w:r>
          <w:rPr>
            <w:rtl w:val="true"/>
          </w:rPr>
          <w:t>وتذهب</w:t>
        </w:r>
      </w:ins>
      <w:ins w:id="43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82" w:author="Mohammed A Azzam" w:date="2005-04-06T10:44:00Z">
        <w:r>
          <w:rPr>
            <w:rtl w:val="true"/>
          </w:rPr>
          <w:t>قوة</w:t>
        </w:r>
      </w:ins>
      <w:ins w:id="43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84" w:author="Mohammed A Azzam" w:date="2005-04-06T10:44:00Z">
        <w:r>
          <w:rPr>
            <w:rtl w:val="true"/>
          </w:rPr>
          <w:t>كل</w:t>
        </w:r>
      </w:ins>
      <w:ins w:id="43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86" w:author="Mohammed A Azzam" w:date="2005-04-06T10:44:00Z">
        <w:r>
          <w:rPr>
            <w:rtl w:val="true"/>
          </w:rPr>
          <w:t>ذي</w:t>
        </w:r>
      </w:ins>
      <w:ins w:id="43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88" w:author="Mohammed A Azzam" w:date="2005-04-06T10:44:00Z">
        <w:r>
          <w:rPr>
            <w:rtl w:val="true"/>
          </w:rPr>
          <w:t>بصيرة،</w:t>
        </w:r>
      </w:ins>
      <w:ins w:id="43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90" w:author="Mohammed A Azzam" w:date="2005-04-06T10:44:00Z">
        <w:r>
          <w:rPr>
            <w:rtl w:val="true"/>
          </w:rPr>
          <w:t>وتسكب</w:t>
        </w:r>
      </w:ins>
      <w:ins w:id="43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92" w:author="Mohammed A Azzam" w:date="2005-04-06T10:44:00Z">
        <w:r>
          <w:rPr>
            <w:rtl w:val="true"/>
          </w:rPr>
          <w:t>كل</w:t>
        </w:r>
      </w:ins>
      <w:ins w:id="43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94" w:author="Mohammed A Azzam" w:date="2005-04-06T10:44:00Z">
        <w:r>
          <w:rPr>
            <w:rtl w:val="true"/>
          </w:rPr>
          <w:t>عين</w:t>
        </w:r>
      </w:ins>
      <w:ins w:id="43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96" w:author="Mohammed A Azzam" w:date="2005-04-06T10:44:00Z">
        <w:r>
          <w:rPr>
            <w:rtl w:val="true"/>
          </w:rPr>
          <w:t>جمود،</w:t>
        </w:r>
      </w:ins>
      <w:ins w:id="43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298" w:author="Mohammed A Azzam" w:date="2005-04-06T10:44:00Z">
        <w:r>
          <w:rPr>
            <w:rtl w:val="true"/>
          </w:rPr>
          <w:t>ويظهر</w:t>
        </w:r>
      </w:ins>
      <w:ins w:id="43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00" w:author="Mohammed A Azzam" w:date="2005-04-06T10:44:00Z">
        <w:r>
          <w:rPr>
            <w:rtl w:val="true"/>
          </w:rPr>
          <w:t>مكنون</w:t>
        </w:r>
      </w:ins>
      <w:ins w:id="43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02" w:author="Mohammed A Azzam" w:date="2005-04-06T10:44:00Z">
        <w:r>
          <w:rPr>
            <w:rtl w:val="true"/>
          </w:rPr>
          <w:t>الجوى</w:t>
        </w:r>
      </w:ins>
      <w:ins w:id="43303" w:author="Mohammed A Azzam" w:date="2005-04-06T10:44:00Z">
        <w:r>
          <w:rPr>
            <w:rtl w:val="true"/>
          </w:rPr>
          <w:t xml:space="preserve">. </w:t>
        </w:r>
      </w:ins>
      <w:ins w:id="43304" w:author="Mohammed A Azzam" w:date="2005-04-06T10:44:00Z">
        <w:r>
          <w:rPr>
            <w:rtl w:val="true"/>
          </w:rPr>
          <w:t>وهو</w:t>
        </w:r>
      </w:ins>
      <w:ins w:id="43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06" w:author="Mohammed A Azzam" w:date="2005-04-06T10:44:00Z">
        <w:r>
          <w:rPr>
            <w:rtl w:val="true"/>
          </w:rPr>
          <w:t>فصل</w:t>
        </w:r>
      </w:ins>
      <w:ins w:id="43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08" w:author="Mohammed A Azzam" w:date="2005-04-06T10:44:00Z">
        <w:r>
          <w:rPr>
            <w:rtl w:val="true"/>
          </w:rPr>
          <w:t>من</w:t>
        </w:r>
      </w:ins>
      <w:ins w:id="43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10" w:author="Mohammed A Azzam" w:date="2005-04-06T10:44:00Z">
        <w:r>
          <w:rPr>
            <w:rtl w:val="true"/>
          </w:rPr>
          <w:t>فصول</w:t>
        </w:r>
      </w:ins>
      <w:ins w:id="43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12" w:author="Mohammed A Azzam" w:date="2005-04-06T10:44:00Z">
        <w:r>
          <w:rPr>
            <w:rtl w:val="true"/>
          </w:rPr>
          <w:t>البين</w:t>
        </w:r>
      </w:ins>
      <w:ins w:id="43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14" w:author="Mohammed A Azzam" w:date="2005-04-06T10:44:00Z">
        <w:r>
          <w:rPr>
            <w:rtl w:val="true"/>
          </w:rPr>
          <w:t>يجب</w:t>
        </w:r>
      </w:ins>
      <w:ins w:id="43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16" w:author="Mohammed A Azzam" w:date="2005-04-06T10:44:00Z">
        <w:r>
          <w:rPr>
            <w:rtl w:val="true"/>
          </w:rPr>
          <w:t>التكلم</w:t>
        </w:r>
      </w:ins>
      <w:ins w:id="43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18" w:author="Mohammed A Azzam" w:date="2005-04-06T10:44:00Z">
        <w:r>
          <w:rPr>
            <w:rtl w:val="true"/>
          </w:rPr>
          <w:t>فيه،</w:t>
        </w:r>
      </w:ins>
      <w:ins w:id="43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20" w:author="Mohammed A Azzam" w:date="2005-04-06T10:44:00Z">
        <w:r>
          <w:rPr>
            <w:rtl w:val="true"/>
          </w:rPr>
          <w:t>كالعتاب</w:t>
        </w:r>
      </w:ins>
      <w:ins w:id="43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22" w:author="Mohammed A Azzam" w:date="2005-04-06T10:44:00Z">
        <w:r>
          <w:rPr>
            <w:rtl w:val="true"/>
          </w:rPr>
          <w:t>في</w:t>
        </w:r>
      </w:ins>
      <w:ins w:id="43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24" w:author="Mohammed A Azzam" w:date="2005-04-06T10:44:00Z">
        <w:r>
          <w:rPr>
            <w:rtl w:val="true"/>
          </w:rPr>
          <w:t>باب</w:t>
        </w:r>
      </w:ins>
      <w:ins w:id="43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26" w:author="Mohammed A Azzam" w:date="2005-04-06T10:44:00Z">
        <w:r>
          <w:rPr>
            <w:rtl w:val="true"/>
          </w:rPr>
          <w:t>الهجر</w:t>
        </w:r>
      </w:ins>
      <w:ins w:id="43327" w:author="Mohammed A Azzam" w:date="2005-04-06T10:44:00Z">
        <w:r>
          <w:rPr>
            <w:rtl w:val="true"/>
          </w:rPr>
          <w:t xml:space="preserve">. </w:t>
        </w:r>
      </w:ins>
      <w:ins w:id="43328" w:author="Mohammed A Azzam" w:date="2005-04-06T10:44:00Z">
        <w:r>
          <w:rPr>
            <w:rtl w:val="true"/>
          </w:rPr>
          <w:t>ولعمري</w:t>
        </w:r>
      </w:ins>
      <w:ins w:id="43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30" w:author="Mohammed A Azzam" w:date="2005-04-06T10:44:00Z">
        <w:r>
          <w:rPr>
            <w:rtl w:val="true"/>
          </w:rPr>
          <w:t>لو</w:t>
        </w:r>
      </w:ins>
      <w:ins w:id="43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32" w:author="Mohammed A Azzam" w:date="2005-04-06T10:44:00Z">
        <w:r>
          <w:rPr>
            <w:rtl w:val="true"/>
          </w:rPr>
          <w:t>أن</w:t>
        </w:r>
      </w:ins>
      <w:ins w:id="43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34" w:author="Mohammed A Azzam" w:date="2005-04-06T10:44:00Z">
        <w:r>
          <w:rPr>
            <w:rtl w:val="true"/>
          </w:rPr>
          <w:t>ظريفاً</w:t>
        </w:r>
      </w:ins>
      <w:ins w:id="43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36" w:author="Mohammed A Azzam" w:date="2005-04-06T10:44:00Z">
        <w:r>
          <w:rPr>
            <w:rtl w:val="true"/>
          </w:rPr>
          <w:t>يموت</w:t>
        </w:r>
      </w:ins>
      <w:ins w:id="43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38" w:author="Mohammed A Azzam" w:date="2005-04-06T10:44:00Z">
        <w:r>
          <w:rPr>
            <w:rtl w:val="true"/>
          </w:rPr>
          <w:t>في</w:t>
        </w:r>
      </w:ins>
      <w:ins w:id="43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40" w:author="Mohammed A Azzam" w:date="2005-04-06T10:44:00Z">
        <w:r>
          <w:rPr>
            <w:rtl w:val="true"/>
          </w:rPr>
          <w:t>ساعة</w:t>
        </w:r>
      </w:ins>
      <w:ins w:id="43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42" w:author="Mohammed A Azzam" w:date="2005-04-06T10:44:00Z">
        <w:r>
          <w:rPr>
            <w:rtl w:val="true"/>
          </w:rPr>
          <w:t>الوداع</w:t>
        </w:r>
      </w:ins>
      <w:ins w:id="43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44" w:author="Mohammed A Azzam" w:date="2005-04-06T10:44:00Z">
        <w:r>
          <w:rPr>
            <w:rtl w:val="true"/>
          </w:rPr>
          <w:t>لكان</w:t>
        </w:r>
      </w:ins>
      <w:ins w:id="43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46" w:author="Mohammed A Azzam" w:date="2005-04-06T10:44:00Z">
        <w:r>
          <w:rPr>
            <w:rtl w:val="true"/>
          </w:rPr>
          <w:t>معذوراً</w:t>
        </w:r>
      </w:ins>
      <w:ins w:id="43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48" w:author="Mohammed A Azzam" w:date="2005-04-06T10:44:00Z">
        <w:r>
          <w:rPr>
            <w:rtl w:val="true"/>
          </w:rPr>
          <w:t>إذا</w:t>
        </w:r>
      </w:ins>
      <w:ins w:id="43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50" w:author="Mohammed A Azzam" w:date="2005-04-06T10:44:00Z">
        <w:r>
          <w:rPr>
            <w:rtl w:val="true"/>
          </w:rPr>
          <w:t>تفكر</w:t>
        </w:r>
      </w:ins>
      <w:ins w:id="43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52" w:author="Mohammed A Azzam" w:date="2005-04-06T10:44:00Z">
        <w:r>
          <w:rPr>
            <w:rtl w:val="true"/>
          </w:rPr>
          <w:t>فيما</w:t>
        </w:r>
      </w:ins>
      <w:ins w:id="43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54" w:author="Mohammed A Azzam" w:date="2005-04-06T10:44:00Z">
        <w:r>
          <w:rPr>
            <w:rtl w:val="true"/>
          </w:rPr>
          <w:t>يحل</w:t>
        </w:r>
      </w:ins>
      <w:ins w:id="43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56" w:author="Mohammed A Azzam" w:date="2005-04-06T10:44:00Z">
        <w:r>
          <w:rPr>
            <w:rtl w:val="true"/>
          </w:rPr>
          <w:t>به</w:t>
        </w:r>
      </w:ins>
      <w:ins w:id="43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58" w:author="Mohammed A Azzam" w:date="2005-04-06T10:44:00Z">
        <w:r>
          <w:rPr>
            <w:rtl w:val="true"/>
          </w:rPr>
          <w:t>بعد</w:t>
        </w:r>
      </w:ins>
      <w:ins w:id="43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60" w:author="Mohammed A Azzam" w:date="2005-04-06T10:44:00Z">
        <w:r>
          <w:rPr>
            <w:rtl w:val="true"/>
          </w:rPr>
          <w:t>ساعة</w:t>
        </w:r>
      </w:ins>
      <w:ins w:id="43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62" w:author="Mohammed A Azzam" w:date="2005-04-06T10:44:00Z">
        <w:r>
          <w:rPr>
            <w:rtl w:val="true"/>
          </w:rPr>
          <w:t>من</w:t>
        </w:r>
      </w:ins>
      <w:ins w:id="43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64" w:author="Mohammed A Azzam" w:date="2005-04-06T10:44:00Z">
        <w:r>
          <w:rPr>
            <w:rtl w:val="true"/>
          </w:rPr>
          <w:t>انقطاع</w:t>
        </w:r>
      </w:ins>
      <w:ins w:id="43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66" w:author="Mohammed A Azzam" w:date="2005-04-06T10:44:00Z">
        <w:r>
          <w:rPr>
            <w:rtl w:val="true"/>
          </w:rPr>
          <w:t>الآمال،</w:t>
        </w:r>
      </w:ins>
      <w:ins w:id="43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68" w:author="Mohammed A Azzam" w:date="2005-04-06T10:44:00Z">
        <w:r>
          <w:rPr>
            <w:rtl w:val="true"/>
          </w:rPr>
          <w:t>وحلول</w:t>
        </w:r>
      </w:ins>
      <w:ins w:id="43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70" w:author="Mohammed A Azzam" w:date="2005-04-06T10:44:00Z">
        <w:r>
          <w:rPr>
            <w:rtl w:val="true"/>
          </w:rPr>
          <w:t>الأوجال،</w:t>
        </w:r>
      </w:ins>
      <w:ins w:id="43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72" w:author="Mohammed A Azzam" w:date="2005-04-06T10:44:00Z">
        <w:r>
          <w:rPr>
            <w:rtl w:val="true"/>
          </w:rPr>
          <w:t>وتبدل</w:t>
        </w:r>
      </w:ins>
      <w:ins w:id="43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74" w:author="Mohammed A Azzam" w:date="2005-04-06T10:44:00Z">
        <w:r>
          <w:rPr>
            <w:rtl w:val="true"/>
          </w:rPr>
          <w:t>السرور</w:t>
        </w:r>
      </w:ins>
      <w:ins w:id="43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76" w:author="Mohammed A Azzam" w:date="2005-04-06T10:44:00Z">
        <w:r>
          <w:rPr>
            <w:rtl w:val="true"/>
          </w:rPr>
          <w:t>بالحزن</w:t>
        </w:r>
      </w:ins>
      <w:ins w:id="43377" w:author="Mohammed A Azzam" w:date="2005-04-06T10:44:00Z">
        <w:r>
          <w:rPr>
            <w:rtl w:val="true"/>
          </w:rPr>
          <w:t xml:space="preserve">. </w:t>
        </w:r>
      </w:ins>
      <w:ins w:id="43378" w:author="Mohammed A Azzam" w:date="2005-04-06T10:44:00Z">
        <w:r>
          <w:rPr>
            <w:rtl w:val="true"/>
          </w:rPr>
          <w:t>وإنها</w:t>
        </w:r>
      </w:ins>
      <w:ins w:id="43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80" w:author="Mohammed A Azzam" w:date="2005-04-06T10:44:00Z">
        <w:r>
          <w:rPr>
            <w:rtl w:val="true"/>
          </w:rPr>
          <w:t>ساعة</w:t>
        </w:r>
      </w:ins>
      <w:ins w:id="43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82" w:author="Mohammed A Azzam" w:date="2005-04-06T10:44:00Z">
        <w:r>
          <w:rPr>
            <w:rtl w:val="true"/>
          </w:rPr>
          <w:t>ترق</w:t>
        </w:r>
      </w:ins>
      <w:ins w:id="43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84" w:author="Mohammed A Azzam" w:date="2005-04-06T10:44:00Z">
        <w:r>
          <w:rPr>
            <w:rtl w:val="true"/>
          </w:rPr>
          <w:t>القلوب</w:t>
        </w:r>
      </w:ins>
      <w:ins w:id="43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86" w:author="Mohammed A Azzam" w:date="2005-04-06T10:44:00Z">
        <w:r>
          <w:rPr>
            <w:rtl w:val="true"/>
          </w:rPr>
          <w:t>القاسية،</w:t>
        </w:r>
      </w:ins>
      <w:ins w:id="43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88" w:author="Mohammed A Azzam" w:date="2005-04-06T10:44:00Z">
        <w:r>
          <w:rPr>
            <w:rtl w:val="true"/>
          </w:rPr>
          <w:t>وتلين</w:t>
        </w:r>
      </w:ins>
      <w:ins w:id="43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90" w:author="Mohammed A Azzam" w:date="2005-04-06T10:44:00Z">
        <w:r>
          <w:rPr>
            <w:rtl w:val="true"/>
          </w:rPr>
          <w:t>الأفئدة</w:t>
        </w:r>
      </w:ins>
      <w:ins w:id="43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92" w:author="Mohammed A Azzam" w:date="2005-04-06T10:44:00Z">
        <w:r>
          <w:rPr>
            <w:rtl w:val="true"/>
          </w:rPr>
          <w:t>الغلاظ</w:t>
        </w:r>
      </w:ins>
      <w:ins w:id="43393" w:author="Mohammed A Azzam" w:date="2005-04-06T10:44:00Z">
        <w:r>
          <w:rPr>
            <w:rtl w:val="true"/>
          </w:rPr>
          <w:t xml:space="preserve">. </w:t>
        </w:r>
      </w:ins>
      <w:ins w:id="43394" w:author="Mohammed A Azzam" w:date="2005-04-06T10:44:00Z">
        <w:r>
          <w:rPr>
            <w:rtl w:val="true"/>
          </w:rPr>
          <w:t>وإن</w:t>
        </w:r>
      </w:ins>
      <w:ins w:id="43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96" w:author="Mohammed A Azzam" w:date="2005-04-06T10:44:00Z">
        <w:r>
          <w:rPr>
            <w:rtl w:val="true"/>
          </w:rPr>
          <w:t>حركة</w:t>
        </w:r>
      </w:ins>
      <w:ins w:id="43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398" w:author="Mohammed A Azzam" w:date="2005-04-06T10:44:00Z">
        <w:r>
          <w:rPr>
            <w:rtl w:val="true"/>
          </w:rPr>
          <w:t>الرأس</w:t>
        </w:r>
      </w:ins>
      <w:ins w:id="43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00" w:author="Mohammed A Azzam" w:date="2005-04-06T10:44:00Z">
        <w:r>
          <w:rPr>
            <w:rtl w:val="true"/>
          </w:rPr>
          <w:t>وإدمان</w:t>
        </w:r>
      </w:ins>
      <w:ins w:id="43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02" w:author="Mohammed A Azzam" w:date="2005-04-06T10:44:00Z">
        <w:r>
          <w:rPr>
            <w:rtl w:val="true"/>
          </w:rPr>
          <w:t>النظر</w:t>
        </w:r>
      </w:ins>
      <w:ins w:id="4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04" w:author="Mohammed A Azzam" w:date="2005-04-06T10:44:00Z">
        <w:r>
          <w:rPr>
            <w:rtl w:val="true"/>
          </w:rPr>
          <w:t>والزفرة</w:t>
        </w:r>
      </w:ins>
      <w:ins w:id="43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06" w:author="Mohammed A Azzam" w:date="2005-04-06T10:44:00Z">
        <w:r>
          <w:rPr>
            <w:rtl w:val="true"/>
          </w:rPr>
          <w:t>بعد</w:t>
        </w:r>
      </w:ins>
      <w:ins w:id="43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08" w:author="Mohammed A Azzam" w:date="2005-04-06T10:44:00Z">
        <w:r>
          <w:rPr>
            <w:rtl w:val="true"/>
          </w:rPr>
          <w:t>الوداع</w:t>
        </w:r>
      </w:ins>
      <w:ins w:id="43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10" w:author="Mohammed A Azzam" w:date="2005-04-06T10:44:00Z">
        <w:r>
          <w:rPr>
            <w:rtl w:val="true"/>
          </w:rPr>
          <w:t>لهاتكة</w:t>
        </w:r>
      </w:ins>
      <w:ins w:id="43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12" w:author="Mohammed A Azzam" w:date="2005-04-06T10:44:00Z">
        <w:r>
          <w:rPr>
            <w:rtl w:val="true"/>
          </w:rPr>
          <w:t>حجاب</w:t>
        </w:r>
      </w:ins>
      <w:ins w:id="43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14" w:author="Mohammed A Azzam" w:date="2005-04-06T10:44:00Z">
        <w:r>
          <w:rPr>
            <w:rtl w:val="true"/>
          </w:rPr>
          <w:t>القلب،</w:t>
        </w:r>
      </w:ins>
      <w:ins w:id="43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16" w:author="Mohammed A Azzam" w:date="2005-04-06T10:44:00Z">
        <w:r>
          <w:rPr>
            <w:rtl w:val="true"/>
          </w:rPr>
          <w:t>وموصلة</w:t>
        </w:r>
      </w:ins>
      <w:ins w:id="43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18" w:author="Mohammed A Azzam" w:date="2005-04-06T10:44:00Z">
        <w:r>
          <w:rPr>
            <w:rtl w:val="true"/>
          </w:rPr>
          <w:t>إليه</w:t>
        </w:r>
      </w:ins>
      <w:ins w:id="43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20" w:author="Mohammed A Azzam" w:date="2005-04-06T10:44:00Z">
        <w:r>
          <w:rPr>
            <w:rtl w:val="true"/>
          </w:rPr>
          <w:t>من</w:t>
        </w:r>
      </w:ins>
      <w:ins w:id="43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22" w:author="Mohammed A Azzam" w:date="2005-04-06T10:44:00Z">
        <w:r>
          <w:rPr>
            <w:rtl w:val="true"/>
          </w:rPr>
          <w:t>الجزع</w:t>
        </w:r>
      </w:ins>
      <w:ins w:id="43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24" w:author="Mohammed A Azzam" w:date="2005-04-06T10:44:00Z">
        <w:r>
          <w:rPr>
            <w:rtl w:val="true"/>
          </w:rPr>
          <w:t>بمقدار</w:t>
        </w:r>
      </w:ins>
      <w:ins w:id="43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26" w:author="Mohammed A Azzam" w:date="2005-04-06T10:44:00Z">
        <w:r>
          <w:rPr>
            <w:rtl w:val="true"/>
          </w:rPr>
          <w:t>ما</w:t>
        </w:r>
      </w:ins>
      <w:ins w:id="43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28" w:author="Mohammed A Azzam" w:date="2005-04-06T10:44:00Z">
        <w:r>
          <w:rPr>
            <w:rtl w:val="true"/>
          </w:rPr>
          <w:t>تفعل</w:t>
        </w:r>
      </w:ins>
      <w:ins w:id="43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30" w:author="Mohammed A Azzam" w:date="2005-04-06T10:44:00Z">
        <w:r>
          <w:rPr>
            <w:rtl w:val="true"/>
          </w:rPr>
          <w:t>حركة</w:t>
        </w:r>
      </w:ins>
      <w:ins w:id="43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32" w:author="Mohammed A Azzam" w:date="2005-04-06T10:44:00Z">
        <w:r>
          <w:rPr>
            <w:rtl w:val="true"/>
          </w:rPr>
          <w:t>الوجه</w:t>
        </w:r>
      </w:ins>
      <w:ins w:id="43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34" w:author="Mohammed A Azzam" w:date="2005-04-06T10:44:00Z">
        <w:r>
          <w:rPr>
            <w:rtl w:val="true"/>
          </w:rPr>
          <w:t>في</w:t>
        </w:r>
      </w:ins>
      <w:ins w:id="43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36" w:author="Mohammed A Azzam" w:date="2005-04-06T10:44:00Z">
        <w:r>
          <w:rPr>
            <w:rtl w:val="true"/>
          </w:rPr>
          <w:t>ضد</w:t>
        </w:r>
      </w:ins>
      <w:ins w:id="43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38" w:author="Mohammed A Azzam" w:date="2005-04-06T10:44:00Z">
        <w:r>
          <w:rPr>
            <w:rtl w:val="true"/>
          </w:rPr>
          <w:t>هذا</w:t>
        </w:r>
      </w:ins>
      <w:ins w:id="4343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3683" w:author="Mohammed A Azzam" w:date="2005-04-06T10:44:00Z"/>
        </w:rPr>
      </w:pPr>
      <w:ins w:id="43441" w:author="Mohammed A Azzam" w:date="2005-04-06T10:44:00Z">
        <w:r>
          <w:rPr>
            <w:rtl w:val="true"/>
          </w:rPr>
          <w:t>والإشارة</w:t>
        </w:r>
      </w:ins>
      <w:ins w:id="43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43" w:author="Mohammed A Azzam" w:date="2005-04-06T10:44:00Z">
        <w:r>
          <w:rPr>
            <w:rtl w:val="true"/>
          </w:rPr>
          <w:t>بالعين</w:t>
        </w:r>
      </w:ins>
      <w:ins w:id="43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45" w:author="Mohammed A Azzam" w:date="2005-04-06T10:44:00Z">
        <w:r>
          <w:rPr>
            <w:rtl w:val="true"/>
          </w:rPr>
          <w:t>والتبسم</w:t>
        </w:r>
      </w:ins>
      <w:ins w:id="43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47" w:author="Mohammed A Azzam" w:date="2005-04-06T10:44:00Z">
        <w:r>
          <w:rPr>
            <w:rtl w:val="true"/>
          </w:rPr>
          <w:t>ومواطن</w:t>
        </w:r>
      </w:ins>
      <w:ins w:id="43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49" w:author="Mohammed A Azzam" w:date="2005-04-06T10:44:00Z">
        <w:r>
          <w:rPr>
            <w:rtl w:val="true"/>
          </w:rPr>
          <w:t>الموافقة</w:t>
        </w:r>
      </w:ins>
      <w:ins w:id="43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51" w:author="Mohammed A Azzam" w:date="2005-04-06T10:44:00Z">
        <w:r>
          <w:rPr>
            <w:rtl w:val="true"/>
          </w:rPr>
          <w:t>والوداع</w:t>
        </w:r>
      </w:ins>
      <w:ins w:id="43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53" w:author="Mohammed A Azzam" w:date="2005-04-06T10:44:00Z">
        <w:r>
          <w:rPr>
            <w:rtl w:val="true"/>
          </w:rPr>
          <w:t>ينقسم</w:t>
        </w:r>
      </w:ins>
      <w:ins w:id="43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55" w:author="Mohammed A Azzam" w:date="2005-04-06T10:44:00Z">
        <w:r>
          <w:rPr>
            <w:rtl w:val="true"/>
          </w:rPr>
          <w:t>قسمين،</w:t>
        </w:r>
      </w:ins>
      <w:ins w:id="43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57" w:author="Mohammed A Azzam" w:date="2005-04-06T10:44:00Z">
        <w:r>
          <w:rPr>
            <w:rtl w:val="true"/>
          </w:rPr>
          <w:t>أحدهما</w:t>
        </w:r>
      </w:ins>
      <w:ins w:id="43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59" w:author="Mohammed A Azzam" w:date="2005-04-06T10:44:00Z">
        <w:r>
          <w:rPr>
            <w:rtl w:val="true"/>
          </w:rPr>
          <w:t>لا</w:t>
        </w:r>
      </w:ins>
      <w:ins w:id="43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61" w:author="Mohammed A Azzam" w:date="2005-04-06T10:44:00Z">
        <w:r>
          <w:rPr>
            <w:rtl w:val="true"/>
          </w:rPr>
          <w:t>يتمكن</w:t>
        </w:r>
      </w:ins>
      <w:ins w:id="43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63" w:author="Mohammed A Azzam" w:date="2005-04-06T10:44:00Z">
        <w:r>
          <w:rPr>
            <w:rtl w:val="true"/>
          </w:rPr>
          <w:t>فيه</w:t>
        </w:r>
      </w:ins>
      <w:ins w:id="43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65" w:author="Mohammed A Azzam" w:date="2005-04-06T10:44:00Z">
        <w:r>
          <w:rPr>
            <w:rtl w:val="true"/>
          </w:rPr>
          <w:t>إلا</w:t>
        </w:r>
      </w:ins>
      <w:ins w:id="43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67" w:author="Mohammed A Azzam" w:date="2005-04-06T10:44:00Z">
        <w:r>
          <w:rPr>
            <w:rtl w:val="true"/>
          </w:rPr>
          <w:t>بالنظر</w:t>
        </w:r>
      </w:ins>
      <w:ins w:id="43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69" w:author="Mohammed A Azzam" w:date="2005-04-06T10:44:00Z">
        <w:r>
          <w:rPr>
            <w:rtl w:val="true"/>
          </w:rPr>
          <w:t>والإشارة،</w:t>
        </w:r>
      </w:ins>
      <w:ins w:id="43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71" w:author="Mohammed A Azzam" w:date="2005-04-06T10:44:00Z">
        <w:r>
          <w:rPr>
            <w:rtl w:val="true"/>
          </w:rPr>
          <w:t>والثاني</w:t>
        </w:r>
      </w:ins>
      <w:ins w:id="43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73" w:author="Mohammed A Azzam" w:date="2005-04-06T10:44:00Z">
        <w:r>
          <w:rPr>
            <w:rtl w:val="true"/>
          </w:rPr>
          <w:t>يتمكن</w:t>
        </w:r>
      </w:ins>
      <w:ins w:id="43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75" w:author="Mohammed A Azzam" w:date="2005-04-06T10:44:00Z">
        <w:r>
          <w:rPr>
            <w:rtl w:val="true"/>
          </w:rPr>
          <w:t>فيه</w:t>
        </w:r>
      </w:ins>
      <w:ins w:id="43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77" w:author="Mohammed A Azzam" w:date="2005-04-06T10:44:00Z">
        <w:r>
          <w:rPr>
            <w:rtl w:val="true"/>
          </w:rPr>
          <w:t>بالعناق</w:t>
        </w:r>
      </w:ins>
      <w:ins w:id="43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79" w:author="Mohammed A Azzam" w:date="2005-04-06T10:44:00Z">
        <w:r>
          <w:rPr>
            <w:rtl w:val="true"/>
          </w:rPr>
          <w:t>والملازمة،</w:t>
        </w:r>
      </w:ins>
      <w:ins w:id="43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81" w:author="Mohammed A Azzam" w:date="2005-04-06T10:44:00Z">
        <w:r>
          <w:rPr>
            <w:rtl w:val="true"/>
          </w:rPr>
          <w:t>وربما</w:t>
        </w:r>
      </w:ins>
      <w:ins w:id="43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83" w:author="Mohammed A Azzam" w:date="2005-04-06T10:44:00Z">
        <w:r>
          <w:rPr>
            <w:rtl w:val="true"/>
          </w:rPr>
          <w:t>لعله</w:t>
        </w:r>
      </w:ins>
      <w:ins w:id="43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85" w:author="Mohammed A Azzam" w:date="2005-04-06T10:44:00Z">
        <w:r>
          <w:rPr>
            <w:rtl w:val="true"/>
          </w:rPr>
          <w:t>كان</w:t>
        </w:r>
      </w:ins>
      <w:ins w:id="43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87" w:author="Mohammed A Azzam" w:date="2005-04-06T10:44:00Z">
        <w:r>
          <w:rPr>
            <w:rtl w:val="true"/>
          </w:rPr>
          <w:t>لا</w:t>
        </w:r>
      </w:ins>
      <w:ins w:id="43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89" w:author="Mohammed A Azzam" w:date="2005-04-06T10:44:00Z">
        <w:r>
          <w:rPr>
            <w:rtl w:val="true"/>
          </w:rPr>
          <w:t>يمكن</w:t>
        </w:r>
      </w:ins>
      <w:ins w:id="43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91" w:author="Mohammed A Azzam" w:date="2005-04-06T10:44:00Z">
        <w:r>
          <w:rPr>
            <w:rtl w:val="true"/>
          </w:rPr>
          <w:t>قبل</w:t>
        </w:r>
      </w:ins>
      <w:ins w:id="43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93" w:author="Mohammed A Azzam" w:date="2005-04-06T10:44:00Z">
        <w:r>
          <w:rPr>
            <w:rtl w:val="true"/>
          </w:rPr>
          <w:t>ذلك</w:t>
        </w:r>
      </w:ins>
      <w:ins w:id="43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95" w:author="Mohammed A Azzam" w:date="2005-04-06T10:44:00Z">
        <w:r>
          <w:rPr>
            <w:rtl w:val="true"/>
          </w:rPr>
          <w:t>البتة</w:t>
        </w:r>
      </w:ins>
      <w:ins w:id="43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97" w:author="Mohammed A Azzam" w:date="2005-04-06T10:44:00Z">
        <w:r>
          <w:rPr>
            <w:rtl w:val="true"/>
          </w:rPr>
          <w:t>مع</w:t>
        </w:r>
      </w:ins>
      <w:ins w:id="43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499" w:author="Mohammed A Azzam" w:date="2005-04-06T10:44:00Z">
        <w:r>
          <w:rPr>
            <w:rtl w:val="true"/>
          </w:rPr>
          <w:t>تجاور</w:t>
        </w:r>
      </w:ins>
      <w:ins w:id="43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01" w:author="Mohammed A Azzam" w:date="2005-04-06T10:44:00Z">
        <w:r>
          <w:rPr>
            <w:rtl w:val="true"/>
          </w:rPr>
          <w:t>المحال</w:t>
        </w:r>
      </w:ins>
      <w:ins w:id="43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03" w:author="Mohammed A Azzam" w:date="2005-04-06T10:44:00Z">
        <w:r>
          <w:rPr>
            <w:rtl w:val="true"/>
          </w:rPr>
          <w:t>وإمكان</w:t>
        </w:r>
      </w:ins>
      <w:ins w:id="43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05" w:author="Mohammed A Azzam" w:date="2005-04-06T10:44:00Z">
        <w:r>
          <w:rPr>
            <w:rtl w:val="true"/>
          </w:rPr>
          <w:t>التلاقي،</w:t>
        </w:r>
      </w:ins>
      <w:ins w:id="43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07" w:author="Mohammed A Azzam" w:date="2005-04-06T10:44:00Z">
        <w:r>
          <w:rPr>
            <w:rtl w:val="true"/>
          </w:rPr>
          <w:t>ولهذا</w:t>
        </w:r>
      </w:ins>
      <w:ins w:id="43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09" w:author="Mohammed A Azzam" w:date="2005-04-06T10:44:00Z">
        <w:r>
          <w:rPr>
            <w:rtl w:val="true"/>
          </w:rPr>
          <w:t>تمنى</w:t>
        </w:r>
      </w:ins>
      <w:ins w:id="43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11" w:author="Mohammed A Azzam" w:date="2005-04-06T10:44:00Z">
        <w:r>
          <w:rPr>
            <w:rtl w:val="true"/>
          </w:rPr>
          <w:t>بعض</w:t>
        </w:r>
      </w:ins>
      <w:ins w:id="43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13" w:author="Mohammed A Azzam" w:date="2005-04-06T10:44:00Z">
        <w:r>
          <w:rPr>
            <w:rtl w:val="true"/>
          </w:rPr>
          <w:t>الشعراء</w:t>
        </w:r>
      </w:ins>
      <w:ins w:id="43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15" w:author="Mohammed A Azzam" w:date="2005-04-06T10:44:00Z">
        <w:r>
          <w:rPr>
            <w:rtl w:val="true"/>
          </w:rPr>
          <w:t>البين</w:t>
        </w:r>
      </w:ins>
      <w:ins w:id="43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17" w:author="Mohammed A Azzam" w:date="2005-04-06T10:44:00Z">
        <w:r>
          <w:rPr>
            <w:rtl w:val="true"/>
          </w:rPr>
          <w:t>ومدحوا</w:t>
        </w:r>
      </w:ins>
      <w:ins w:id="43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19" w:author="Mohammed A Azzam" w:date="2005-04-06T10:44:00Z">
        <w:r>
          <w:rPr>
            <w:rtl w:val="true"/>
          </w:rPr>
          <w:t>يوم</w:t>
        </w:r>
      </w:ins>
      <w:ins w:id="43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21" w:author="Mohammed A Azzam" w:date="2005-04-06T10:44:00Z">
        <w:r>
          <w:rPr>
            <w:rtl w:val="true"/>
          </w:rPr>
          <w:t>النوى،</w:t>
        </w:r>
      </w:ins>
      <w:ins w:id="43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23" w:author="Mohammed A Azzam" w:date="2005-04-06T10:44:00Z">
        <w:r>
          <w:rPr>
            <w:rtl w:val="true"/>
          </w:rPr>
          <w:t>وما</w:t>
        </w:r>
      </w:ins>
      <w:ins w:id="43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25" w:author="Mohammed A Azzam" w:date="2005-04-06T10:44:00Z">
        <w:r>
          <w:rPr>
            <w:rtl w:val="true"/>
          </w:rPr>
          <w:t>ذاك</w:t>
        </w:r>
      </w:ins>
      <w:ins w:id="43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27" w:author="Mohammed A Azzam" w:date="2005-04-06T10:44:00Z">
        <w:r>
          <w:rPr>
            <w:rtl w:val="true"/>
          </w:rPr>
          <w:t>بحسن</w:t>
        </w:r>
      </w:ins>
      <w:ins w:id="43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29" w:author="Mohammed A Azzam" w:date="2005-04-06T10:44:00Z">
        <w:r>
          <w:rPr>
            <w:rtl w:val="true"/>
          </w:rPr>
          <w:t>ولا</w:t>
        </w:r>
      </w:ins>
      <w:ins w:id="43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31" w:author="Mohammed A Azzam" w:date="2005-04-06T10:44:00Z">
        <w:r>
          <w:rPr>
            <w:rtl w:val="true"/>
          </w:rPr>
          <w:t>بصواب</w:t>
        </w:r>
      </w:ins>
      <w:ins w:id="43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33" w:author="Mohammed A Azzam" w:date="2005-04-06T10:44:00Z">
        <w:r>
          <w:rPr>
            <w:rtl w:val="true"/>
          </w:rPr>
          <w:t>ولا</w:t>
        </w:r>
      </w:ins>
      <w:ins w:id="43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35" w:author="Mohammed A Azzam" w:date="2005-04-06T10:44:00Z">
        <w:r>
          <w:rPr>
            <w:rtl w:val="true"/>
          </w:rPr>
          <w:t>بالأصيل</w:t>
        </w:r>
      </w:ins>
      <w:ins w:id="43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37" w:author="Mohammed A Azzam" w:date="2005-04-06T10:44:00Z">
        <w:r>
          <w:rPr>
            <w:rtl w:val="true"/>
          </w:rPr>
          <w:t>من</w:t>
        </w:r>
      </w:ins>
      <w:ins w:id="43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39" w:author="Mohammed A Azzam" w:date="2005-04-06T10:44:00Z">
        <w:r>
          <w:rPr>
            <w:rtl w:val="true"/>
          </w:rPr>
          <w:t>الرأي،</w:t>
        </w:r>
      </w:ins>
      <w:ins w:id="43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41" w:author="Mohammed A Azzam" w:date="2005-04-06T10:44:00Z">
        <w:r>
          <w:rPr>
            <w:rtl w:val="true"/>
          </w:rPr>
          <w:t>فما</w:t>
        </w:r>
      </w:ins>
      <w:ins w:id="43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43" w:author="Mohammed A Azzam" w:date="2005-04-06T10:44:00Z">
        <w:r>
          <w:rPr>
            <w:rtl w:val="true"/>
          </w:rPr>
          <w:t>يفي</w:t>
        </w:r>
      </w:ins>
      <w:ins w:id="43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45" w:author="Mohammed A Azzam" w:date="2005-04-06T10:44:00Z">
        <w:r>
          <w:rPr>
            <w:rtl w:val="true"/>
          </w:rPr>
          <w:t>سرور</w:t>
        </w:r>
      </w:ins>
      <w:ins w:id="43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47" w:author="Mohammed A Azzam" w:date="2005-04-06T10:44:00Z">
        <w:r>
          <w:rPr>
            <w:rtl w:val="true"/>
          </w:rPr>
          <w:t>ساعة</w:t>
        </w:r>
      </w:ins>
      <w:ins w:id="43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49" w:author="Mohammed A Azzam" w:date="2005-04-06T10:44:00Z">
        <w:r>
          <w:rPr>
            <w:rtl w:val="true"/>
          </w:rPr>
          <w:t>بحزن</w:t>
        </w:r>
      </w:ins>
      <w:ins w:id="43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51" w:author="Mohammed A Azzam" w:date="2005-04-06T10:44:00Z">
        <w:r>
          <w:rPr>
            <w:rtl w:val="true"/>
          </w:rPr>
          <w:t>ساعات،</w:t>
        </w:r>
      </w:ins>
      <w:ins w:id="43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53" w:author="Mohammed A Azzam" w:date="2005-04-06T10:44:00Z">
        <w:r>
          <w:rPr>
            <w:rtl w:val="true"/>
          </w:rPr>
          <w:t>فكيف</w:t>
        </w:r>
      </w:ins>
      <w:ins w:id="43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55" w:author="Mohammed A Azzam" w:date="2005-04-06T10:44:00Z">
        <w:r>
          <w:rPr>
            <w:rtl w:val="true"/>
          </w:rPr>
          <w:t>إذا</w:t>
        </w:r>
      </w:ins>
      <w:ins w:id="43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57" w:author="Mohammed A Azzam" w:date="2005-04-06T10:44:00Z">
        <w:r>
          <w:rPr>
            <w:rtl w:val="true"/>
          </w:rPr>
          <w:t>كان</w:t>
        </w:r>
      </w:ins>
      <w:ins w:id="43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59" w:author="Mohammed A Azzam" w:date="2005-04-06T10:44:00Z">
        <w:r>
          <w:rPr>
            <w:rtl w:val="true"/>
          </w:rPr>
          <w:t>البين</w:t>
        </w:r>
      </w:ins>
      <w:ins w:id="43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61" w:author="Mohammed A Azzam" w:date="2005-04-06T10:44:00Z">
        <w:r>
          <w:rPr>
            <w:rtl w:val="true"/>
          </w:rPr>
          <w:t>أياماً</w:t>
        </w:r>
      </w:ins>
      <w:ins w:id="43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63" w:author="Mohammed A Azzam" w:date="2005-04-06T10:44:00Z">
        <w:r>
          <w:rPr>
            <w:rtl w:val="true"/>
          </w:rPr>
          <w:t>وشهوراً</w:t>
        </w:r>
      </w:ins>
      <w:ins w:id="43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65" w:author="Mohammed A Azzam" w:date="2005-04-06T10:44:00Z">
        <w:r>
          <w:rPr>
            <w:rtl w:val="true"/>
          </w:rPr>
          <w:t>وربما</w:t>
        </w:r>
      </w:ins>
      <w:ins w:id="43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67" w:author="Mohammed A Azzam" w:date="2005-04-06T10:44:00Z">
        <w:r>
          <w:rPr>
            <w:rtl w:val="true"/>
          </w:rPr>
          <w:t>أعواماً،</w:t>
        </w:r>
      </w:ins>
      <w:ins w:id="43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69" w:author="Mohammed A Azzam" w:date="2005-04-06T10:44:00Z">
        <w:r>
          <w:rPr>
            <w:rtl w:val="true"/>
          </w:rPr>
          <w:t>وهذا</w:t>
        </w:r>
      </w:ins>
      <w:ins w:id="43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71" w:author="Mohammed A Azzam" w:date="2005-04-06T10:44:00Z">
        <w:r>
          <w:rPr>
            <w:rtl w:val="true"/>
          </w:rPr>
          <w:t>سوء</w:t>
        </w:r>
      </w:ins>
      <w:ins w:id="43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73" w:author="Mohammed A Azzam" w:date="2005-04-06T10:44:00Z">
        <w:r>
          <w:rPr>
            <w:rtl w:val="true"/>
          </w:rPr>
          <w:t>من</w:t>
        </w:r>
      </w:ins>
      <w:ins w:id="43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75" w:author="Mohammed A Azzam" w:date="2005-04-06T10:44:00Z">
        <w:r>
          <w:rPr>
            <w:rtl w:val="true"/>
          </w:rPr>
          <w:t>النظر</w:t>
        </w:r>
      </w:ins>
      <w:ins w:id="43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77" w:author="Mohammed A Azzam" w:date="2005-04-06T10:44:00Z">
        <w:r>
          <w:rPr>
            <w:rtl w:val="true"/>
          </w:rPr>
          <w:t>ومعوج</w:t>
        </w:r>
      </w:ins>
      <w:ins w:id="43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79" w:author="Mohammed A Azzam" w:date="2005-04-06T10:44:00Z">
        <w:r>
          <w:rPr>
            <w:rtl w:val="true"/>
          </w:rPr>
          <w:t>من</w:t>
        </w:r>
      </w:ins>
      <w:ins w:id="43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81" w:author="Mohammed A Azzam" w:date="2005-04-06T10:44:00Z">
        <w:r>
          <w:rPr>
            <w:rtl w:val="true"/>
          </w:rPr>
          <w:t>القياس،</w:t>
        </w:r>
      </w:ins>
      <w:ins w:id="43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83" w:author="Mohammed A Azzam" w:date="2005-04-06T10:44:00Z">
        <w:r>
          <w:rPr>
            <w:rtl w:val="true"/>
          </w:rPr>
          <w:t>وإنما</w:t>
        </w:r>
      </w:ins>
      <w:ins w:id="43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85" w:author="Mohammed A Azzam" w:date="2005-04-06T10:44:00Z">
        <w:r>
          <w:rPr>
            <w:rtl w:val="true"/>
          </w:rPr>
          <w:t>أثنيت</w:t>
        </w:r>
      </w:ins>
      <w:ins w:id="43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87" w:author="Mohammed A Azzam" w:date="2005-04-06T10:44:00Z">
        <w:r>
          <w:rPr>
            <w:rtl w:val="true"/>
          </w:rPr>
          <w:t>على</w:t>
        </w:r>
      </w:ins>
      <w:ins w:id="43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89" w:author="Mohammed A Azzam" w:date="2005-04-06T10:44:00Z">
        <w:r>
          <w:rPr>
            <w:rtl w:val="true"/>
          </w:rPr>
          <w:t>النوى</w:t>
        </w:r>
      </w:ins>
      <w:ins w:id="43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91" w:author="Mohammed A Azzam" w:date="2005-04-06T10:44:00Z">
        <w:r>
          <w:rPr>
            <w:rtl w:val="true"/>
          </w:rPr>
          <w:t>في</w:t>
        </w:r>
      </w:ins>
      <w:ins w:id="43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93" w:author="Mohammed A Azzam" w:date="2005-04-06T10:44:00Z">
        <w:r>
          <w:rPr>
            <w:rtl w:val="true"/>
          </w:rPr>
          <w:t>شعري</w:t>
        </w:r>
      </w:ins>
      <w:ins w:id="43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95" w:author="Mohammed A Azzam" w:date="2005-04-06T10:44:00Z">
        <w:r>
          <w:rPr>
            <w:rtl w:val="true"/>
          </w:rPr>
          <w:t>تمنياً</w:t>
        </w:r>
      </w:ins>
      <w:ins w:id="43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97" w:author="Mohammed A Azzam" w:date="2005-04-06T10:44:00Z">
        <w:r>
          <w:rPr>
            <w:rtl w:val="true"/>
          </w:rPr>
          <w:t>لرجوع</w:t>
        </w:r>
      </w:ins>
      <w:ins w:id="43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599" w:author="Mohammed A Azzam" w:date="2005-04-06T10:44:00Z">
        <w:r>
          <w:rPr>
            <w:rtl w:val="true"/>
          </w:rPr>
          <w:t>يومها،</w:t>
        </w:r>
      </w:ins>
      <w:ins w:id="43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01" w:author="Mohammed A Azzam" w:date="2005-04-06T10:44:00Z">
        <w:r>
          <w:rPr>
            <w:rtl w:val="true"/>
          </w:rPr>
          <w:t>فيكون</w:t>
        </w:r>
      </w:ins>
      <w:ins w:id="43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03" w:author="Mohammed A Azzam" w:date="2005-04-06T10:44:00Z">
        <w:r>
          <w:rPr>
            <w:rtl w:val="true"/>
          </w:rPr>
          <w:t>في</w:t>
        </w:r>
      </w:ins>
      <w:ins w:id="43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05" w:author="Mohammed A Azzam" w:date="2005-04-06T10:44:00Z">
        <w:r>
          <w:rPr>
            <w:rtl w:val="true"/>
          </w:rPr>
          <w:t>كل</w:t>
        </w:r>
      </w:ins>
      <w:ins w:id="43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07" w:author="Mohammed A Azzam" w:date="2005-04-06T10:44:00Z">
        <w:r>
          <w:rPr>
            <w:rtl w:val="true"/>
          </w:rPr>
          <w:t>يوم</w:t>
        </w:r>
      </w:ins>
      <w:ins w:id="43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09" w:author="Mohammed A Azzam" w:date="2005-04-06T10:44:00Z">
        <w:r>
          <w:rPr>
            <w:rtl w:val="true"/>
          </w:rPr>
          <w:t>لقاء</w:t>
        </w:r>
      </w:ins>
      <w:ins w:id="43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11" w:author="Mohammed A Azzam" w:date="2005-04-06T10:44:00Z">
        <w:r>
          <w:rPr>
            <w:rtl w:val="true"/>
          </w:rPr>
          <w:t>ووداع</w:t>
        </w:r>
      </w:ins>
      <w:ins w:id="43612" w:author="Mohammed A Azzam" w:date="2005-04-06T10:44:00Z">
        <w:r>
          <w:rPr>
            <w:rtl w:val="true"/>
          </w:rPr>
          <w:t xml:space="preserve">. </w:t>
        </w:r>
      </w:ins>
      <w:ins w:id="43613" w:author="Mohammed A Azzam" w:date="2005-04-06T10:44:00Z">
        <w:r>
          <w:rPr>
            <w:rtl w:val="true"/>
          </w:rPr>
          <w:t>على</w:t>
        </w:r>
      </w:ins>
      <w:ins w:id="43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15" w:author="Mohammed A Azzam" w:date="2005-04-06T10:44:00Z">
        <w:r>
          <w:rPr>
            <w:rtl w:val="true"/>
          </w:rPr>
          <w:t>أن</w:t>
        </w:r>
      </w:ins>
      <w:ins w:id="43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17" w:author="Mohammed A Azzam" w:date="2005-04-06T10:44:00Z">
        <w:r>
          <w:rPr>
            <w:rtl w:val="true"/>
          </w:rPr>
          <w:t>تحمل</w:t>
        </w:r>
      </w:ins>
      <w:ins w:id="43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19" w:author="Mohammed A Azzam" w:date="2005-04-06T10:44:00Z">
        <w:r>
          <w:rPr>
            <w:rtl w:val="true"/>
          </w:rPr>
          <w:t>مضض</w:t>
        </w:r>
      </w:ins>
      <w:ins w:id="43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21" w:author="Mohammed A Azzam" w:date="2005-04-06T10:44:00Z">
        <w:r>
          <w:rPr>
            <w:rtl w:val="true"/>
          </w:rPr>
          <w:t>هذا</w:t>
        </w:r>
      </w:ins>
      <w:ins w:id="43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23" w:author="Mohammed A Azzam" w:date="2005-04-06T10:44:00Z">
        <w:r>
          <w:rPr>
            <w:rtl w:val="true"/>
          </w:rPr>
          <w:t>الاسم</w:t>
        </w:r>
      </w:ins>
      <w:ins w:id="43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25" w:author="Mohammed A Azzam" w:date="2005-04-06T10:44:00Z">
        <w:r>
          <w:rPr>
            <w:rtl w:val="true"/>
          </w:rPr>
          <w:t>الكريه،</w:t>
        </w:r>
      </w:ins>
      <w:ins w:id="43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27" w:author="Mohammed A Azzam" w:date="2005-04-06T10:44:00Z">
        <w:r>
          <w:rPr>
            <w:rtl w:val="true"/>
          </w:rPr>
          <w:t>وذلك</w:t>
        </w:r>
      </w:ins>
      <w:ins w:id="43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29" w:author="Mohammed A Azzam" w:date="2005-04-06T10:44:00Z">
        <w:r>
          <w:rPr>
            <w:rtl w:val="true"/>
          </w:rPr>
          <w:t>عند</w:t>
        </w:r>
      </w:ins>
      <w:ins w:id="43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31" w:author="Mohammed A Azzam" w:date="2005-04-06T10:44:00Z">
        <w:r>
          <w:rPr>
            <w:rtl w:val="true"/>
          </w:rPr>
          <w:t>ما</w:t>
        </w:r>
      </w:ins>
      <w:ins w:id="43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33" w:author="Mohammed A Azzam" w:date="2005-04-06T10:44:00Z">
        <w:r>
          <w:rPr>
            <w:rtl w:val="true"/>
          </w:rPr>
          <w:t>يمضي</w:t>
        </w:r>
      </w:ins>
      <w:ins w:id="43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35" w:author="Mohammed A Azzam" w:date="2005-04-06T10:44:00Z">
        <w:r>
          <w:rPr>
            <w:rtl w:val="true"/>
          </w:rPr>
          <w:t>من</w:t>
        </w:r>
      </w:ins>
      <w:ins w:id="43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37" w:author="Mohammed A Azzam" w:date="2005-04-06T10:44:00Z">
        <w:r>
          <w:rPr>
            <w:rtl w:val="true"/>
          </w:rPr>
          <w:t>الأيام</w:t>
        </w:r>
      </w:ins>
      <w:ins w:id="43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39" w:author="Mohammed A Azzam" w:date="2005-04-06T10:44:00Z">
        <w:r>
          <w:rPr>
            <w:rtl w:val="true"/>
          </w:rPr>
          <w:t>التي</w:t>
        </w:r>
      </w:ins>
      <w:ins w:id="43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41" w:author="Mohammed A Azzam" w:date="2005-04-06T10:44:00Z">
        <w:r>
          <w:rPr>
            <w:rtl w:val="true"/>
          </w:rPr>
          <w:t>لا</w:t>
        </w:r>
      </w:ins>
      <w:ins w:id="43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43" w:author="Mohammed A Azzam" w:date="2005-04-06T10:44:00Z">
        <w:r>
          <w:rPr>
            <w:rtl w:val="true"/>
          </w:rPr>
          <w:t>التقاء</w:t>
        </w:r>
      </w:ins>
      <w:ins w:id="43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45" w:author="Mohammed A Azzam" w:date="2005-04-06T10:44:00Z">
        <w:r>
          <w:rPr>
            <w:rtl w:val="true"/>
          </w:rPr>
          <w:t>فيها،</w:t>
        </w:r>
      </w:ins>
      <w:ins w:id="43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47" w:author="Mohammed A Azzam" w:date="2005-04-06T10:44:00Z">
        <w:r>
          <w:rPr>
            <w:rtl w:val="true"/>
          </w:rPr>
          <w:t>يرغب</w:t>
        </w:r>
      </w:ins>
      <w:ins w:id="43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49" w:author="Mohammed A Azzam" w:date="2005-04-06T10:44:00Z">
        <w:r>
          <w:rPr>
            <w:rtl w:val="true"/>
          </w:rPr>
          <w:t>المحب</w:t>
        </w:r>
      </w:ins>
      <w:ins w:id="43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51" w:author="Mohammed A Azzam" w:date="2005-04-06T10:44:00Z">
        <w:r>
          <w:rPr>
            <w:rtl w:val="true"/>
          </w:rPr>
          <w:t>عن</w:t>
        </w:r>
      </w:ins>
      <w:ins w:id="43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53" w:author="Mohammed A Azzam" w:date="2005-04-06T10:44:00Z">
        <w:r>
          <w:rPr>
            <w:rtl w:val="true"/>
          </w:rPr>
          <w:t>يوم</w:t>
        </w:r>
      </w:ins>
      <w:ins w:id="43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55" w:author="Mohammed A Azzam" w:date="2005-04-06T10:44:00Z">
        <w:r>
          <w:rPr>
            <w:rtl w:val="true"/>
          </w:rPr>
          <w:t>الفراق</w:t>
        </w:r>
      </w:ins>
      <w:ins w:id="43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57" w:author="Mohammed A Azzam" w:date="2005-04-06T10:44:00Z">
        <w:r>
          <w:rPr>
            <w:rtl w:val="true"/>
          </w:rPr>
          <w:t>لو</w:t>
        </w:r>
      </w:ins>
      <w:ins w:id="43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59" w:author="Mohammed A Azzam" w:date="2005-04-06T10:44:00Z">
        <w:r>
          <w:rPr>
            <w:rtl w:val="true"/>
          </w:rPr>
          <w:t>أمكنه</w:t>
        </w:r>
      </w:ins>
      <w:ins w:id="43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61" w:author="Mohammed A Azzam" w:date="2005-04-06T10:44:00Z">
        <w:r>
          <w:rPr>
            <w:rtl w:val="true"/>
          </w:rPr>
          <w:t>في</w:t>
        </w:r>
      </w:ins>
      <w:ins w:id="43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63" w:author="Mohammed A Azzam" w:date="2005-04-06T10:44:00Z">
        <w:r>
          <w:rPr>
            <w:rtl w:val="true"/>
          </w:rPr>
          <w:t>كل</w:t>
        </w:r>
      </w:ins>
      <w:ins w:id="43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65" w:author="Mohammed A Azzam" w:date="2005-04-06T10:44:00Z">
        <w:r>
          <w:rPr>
            <w:rtl w:val="true"/>
          </w:rPr>
          <w:t>يوم</w:t>
        </w:r>
      </w:ins>
      <w:ins w:id="43666" w:author="Mohammed A Azzam" w:date="2005-04-06T10:44:00Z">
        <w:r>
          <w:rPr>
            <w:rtl w:val="true"/>
          </w:rPr>
          <w:t xml:space="preserve">. </w:t>
        </w:r>
      </w:ins>
      <w:ins w:id="43667" w:author="Mohammed A Azzam" w:date="2005-04-06T10:44:00Z">
        <w:r>
          <w:rPr>
            <w:rtl w:val="true"/>
          </w:rPr>
          <w:t>وفي</w:t>
        </w:r>
      </w:ins>
      <w:ins w:id="43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69" w:author="Mohammed A Azzam" w:date="2005-04-06T10:44:00Z">
        <w:r>
          <w:rPr>
            <w:rtl w:val="true"/>
          </w:rPr>
          <w:t>الصنف</w:t>
        </w:r>
      </w:ins>
      <w:ins w:id="43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71" w:author="Mohammed A Azzam" w:date="2005-04-06T10:44:00Z">
        <w:r>
          <w:rPr>
            <w:rtl w:val="true"/>
          </w:rPr>
          <w:t>الأول</w:t>
        </w:r>
      </w:ins>
      <w:ins w:id="43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73" w:author="Mohammed A Azzam" w:date="2005-04-06T10:44:00Z">
        <w:r>
          <w:rPr>
            <w:rtl w:val="true"/>
          </w:rPr>
          <w:t>من</w:t>
        </w:r>
      </w:ins>
      <w:ins w:id="43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75" w:author="Mohammed A Azzam" w:date="2005-04-06T10:44:00Z">
        <w:r>
          <w:rPr>
            <w:rtl w:val="true"/>
          </w:rPr>
          <w:t>الوداع</w:t>
        </w:r>
      </w:ins>
      <w:ins w:id="43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77" w:author="Mohammed A Azzam" w:date="2005-04-06T10:44:00Z">
        <w:r>
          <w:rPr>
            <w:rtl w:val="true"/>
          </w:rPr>
          <w:t>أقول</w:t>
        </w:r>
      </w:ins>
      <w:ins w:id="43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79" w:author="Mohammed A Azzam" w:date="2005-04-06T10:44:00Z">
        <w:r>
          <w:rPr>
            <w:rtl w:val="true"/>
          </w:rPr>
          <w:t>شعراً،</w:t>
        </w:r>
      </w:ins>
      <w:ins w:id="43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81" w:author="Mohammed A Azzam" w:date="2005-04-06T10:44:00Z">
        <w:r>
          <w:rPr>
            <w:rtl w:val="true"/>
          </w:rPr>
          <w:t>منه</w:t>
        </w:r>
      </w:ins>
      <w:ins w:id="4368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3704" w:author="Mohammed A Azzam" w:date="2005-04-06T10:44:00Z"/>
        </w:rPr>
      </w:pPr>
      <w:ins w:id="43684" w:author="Mohammed A Azzam" w:date="2005-04-06T10:44:00Z">
        <w:r>
          <w:rPr>
            <w:rtl w:val="true"/>
          </w:rPr>
          <w:t>تنوب</w:t>
        </w:r>
      </w:ins>
      <w:ins w:id="43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86" w:author="Mohammed A Azzam" w:date="2005-04-06T10:44:00Z">
        <w:r>
          <w:rPr>
            <w:rtl w:val="true"/>
          </w:rPr>
          <w:t>عن</w:t>
        </w:r>
      </w:ins>
      <w:ins w:id="43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88" w:author="Mohammed A Azzam" w:date="2005-04-06T10:44:00Z">
        <w:r>
          <w:rPr>
            <w:rtl w:val="true"/>
          </w:rPr>
          <w:t>بهجة</w:t>
        </w:r>
      </w:ins>
      <w:ins w:id="43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90" w:author="Mohammed A Azzam" w:date="2005-04-06T10:44:00Z">
        <w:r>
          <w:rPr>
            <w:rtl w:val="true"/>
          </w:rPr>
          <w:t>الأنوار</w:t>
        </w:r>
      </w:ins>
      <w:ins w:id="43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92" w:author="Mohammed A Azzam" w:date="2005-04-06T10:44:00Z">
        <w:r>
          <w:rPr>
            <w:rtl w:val="true"/>
          </w:rPr>
          <w:t>بهجته</w:t>
        </w:r>
      </w:ins>
      <w:ins w:id="43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94" w:author="Mohammed A Azzam" w:date="2005-04-06T10:44:00Z">
        <w:r>
          <w:rPr>
            <w:rtl w:val="true"/>
          </w:rPr>
          <w:t xml:space="preserve">* </w:t>
        </w:r>
      </w:ins>
      <w:ins w:id="43695" w:author="Mohammed A Azzam" w:date="2005-04-06T10:44:00Z">
        <w:r>
          <w:rPr>
            <w:rtl w:val="true"/>
          </w:rPr>
          <w:t>كما</w:t>
        </w:r>
      </w:ins>
      <w:ins w:id="43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97" w:author="Mohammed A Azzam" w:date="2005-04-06T10:44:00Z">
        <w:r>
          <w:rPr>
            <w:rtl w:val="true"/>
          </w:rPr>
          <w:t>تنوب</w:t>
        </w:r>
      </w:ins>
      <w:ins w:id="43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699" w:author="Mohammed A Azzam" w:date="2005-04-06T10:44:00Z">
        <w:r>
          <w:rPr>
            <w:rtl w:val="true"/>
          </w:rPr>
          <w:t>عن</w:t>
        </w:r>
      </w:ins>
      <w:ins w:id="43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01" w:author="Mohammed A Azzam" w:date="2005-04-06T10:44:00Z">
        <w:r>
          <w:rPr>
            <w:rtl w:val="true"/>
          </w:rPr>
          <w:t>النيران</w:t>
        </w:r>
      </w:ins>
      <w:ins w:id="43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03" w:author="Mohammed A Azzam" w:date="2005-04-06T10:44:00Z">
        <w:r>
          <w:rPr>
            <w:rtl w:val="true"/>
          </w:rPr>
          <w:t>أنفاسي</w:t>
        </w:r>
      </w:ins>
    </w:p>
    <w:p>
      <w:pPr>
        <w:pStyle w:val="Normal"/>
        <w:ind w:left="0" w:right="0" w:hanging="0"/>
        <w:jc w:val="both"/>
        <w:rPr>
          <w:ins w:id="43721" w:author="Mohammed A Azzam" w:date="2005-04-06T10:44:00Z"/>
        </w:rPr>
      </w:pPr>
      <w:ins w:id="43705" w:author="Mohammed A Azzam" w:date="2005-04-06T10:44:00Z">
        <w:r>
          <w:rPr>
            <w:rtl w:val="true"/>
          </w:rPr>
          <w:t>وفي</w:t>
        </w:r>
      </w:ins>
      <w:ins w:id="43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07" w:author="Mohammed A Azzam" w:date="2005-04-06T10:44:00Z">
        <w:r>
          <w:rPr>
            <w:rtl w:val="true"/>
          </w:rPr>
          <w:t>الصنف</w:t>
        </w:r>
      </w:ins>
      <w:ins w:id="43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09" w:author="Mohammed A Azzam" w:date="2005-04-06T10:44:00Z">
        <w:r>
          <w:rPr>
            <w:rtl w:val="true"/>
          </w:rPr>
          <w:t>الثاني</w:t>
        </w:r>
      </w:ins>
      <w:ins w:id="43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11" w:author="Mohammed A Azzam" w:date="2005-04-06T10:44:00Z">
        <w:r>
          <w:rPr>
            <w:rtl w:val="true"/>
          </w:rPr>
          <w:t>من</w:t>
        </w:r>
      </w:ins>
      <w:ins w:id="43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13" w:author="Mohammed A Azzam" w:date="2005-04-06T10:44:00Z">
        <w:r>
          <w:rPr>
            <w:rtl w:val="true"/>
          </w:rPr>
          <w:t>الوداع</w:t>
        </w:r>
      </w:ins>
      <w:ins w:id="43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15" w:author="Mohammed A Azzam" w:date="2005-04-06T10:44:00Z">
        <w:r>
          <w:rPr>
            <w:rtl w:val="true"/>
          </w:rPr>
          <w:t>أقول</w:t>
        </w:r>
      </w:ins>
      <w:ins w:id="43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17" w:author="Mohammed A Azzam" w:date="2005-04-06T10:44:00Z">
        <w:r>
          <w:rPr>
            <w:rtl w:val="true"/>
          </w:rPr>
          <w:t>شعراً،</w:t>
        </w:r>
      </w:ins>
      <w:ins w:id="43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19" w:author="Mohammed A Azzam" w:date="2005-04-06T10:44:00Z">
        <w:r>
          <w:rPr>
            <w:rtl w:val="true"/>
          </w:rPr>
          <w:t>منه</w:t>
        </w:r>
      </w:ins>
      <w:ins w:id="4372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3744" w:author="Mohammed A Azzam" w:date="2005-04-06T10:44:00Z"/>
        </w:rPr>
      </w:pPr>
      <w:ins w:id="43722" w:author="Mohammed A Azzam" w:date="2005-04-06T10:44:00Z">
        <w:r>
          <w:rPr>
            <w:rtl w:val="true"/>
          </w:rPr>
          <w:t>وجه</w:t>
        </w:r>
      </w:ins>
      <w:ins w:id="43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24" w:author="Mohammed A Azzam" w:date="2005-04-06T10:44:00Z">
        <w:r>
          <w:rPr>
            <w:rtl w:val="true"/>
          </w:rPr>
          <w:t>تخر</w:t>
        </w:r>
      </w:ins>
      <w:ins w:id="43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26" w:author="Mohammed A Azzam" w:date="2005-04-06T10:44:00Z">
        <w:r>
          <w:rPr>
            <w:rtl w:val="true"/>
          </w:rPr>
          <w:t>له</w:t>
        </w:r>
      </w:ins>
      <w:ins w:id="43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28" w:author="Mohammed A Azzam" w:date="2005-04-06T10:44:00Z">
        <w:r>
          <w:rPr>
            <w:rtl w:val="true"/>
          </w:rPr>
          <w:t>الأنوار</w:t>
        </w:r>
      </w:ins>
      <w:ins w:id="43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30" w:author="Mohammed A Azzam" w:date="2005-04-06T10:44:00Z">
        <w:r>
          <w:rPr>
            <w:rtl w:val="true"/>
          </w:rPr>
          <w:t>ساجدة</w:t>
        </w:r>
      </w:ins>
      <w:ins w:id="43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32" w:author="Mohammed A Azzam" w:date="2005-04-06T10:44:00Z">
        <w:r>
          <w:rPr>
            <w:rtl w:val="true"/>
          </w:rPr>
          <w:t xml:space="preserve">* </w:t>
        </w:r>
      </w:ins>
      <w:ins w:id="43733" w:author="Mohammed A Azzam" w:date="2005-04-06T10:44:00Z">
        <w:r>
          <w:rPr>
            <w:rtl w:val="true"/>
          </w:rPr>
          <w:t>والوجه</w:t>
        </w:r>
      </w:ins>
      <w:ins w:id="43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35" w:author="Mohammed A Azzam" w:date="2005-04-06T10:44:00Z">
        <w:r>
          <w:rPr>
            <w:rtl w:val="true"/>
          </w:rPr>
          <w:t>تم</w:t>
        </w:r>
      </w:ins>
      <w:ins w:id="43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37" w:author="Mohammed A Azzam" w:date="2005-04-06T10:44:00Z">
        <w:r>
          <w:rPr>
            <w:rtl w:val="true"/>
          </w:rPr>
          <w:t>فلم</w:t>
        </w:r>
      </w:ins>
      <w:ins w:id="43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39" w:author="Mohammed A Azzam" w:date="2005-04-06T10:44:00Z">
        <w:r>
          <w:rPr>
            <w:rtl w:val="true"/>
          </w:rPr>
          <w:t>ينقص</w:t>
        </w:r>
      </w:ins>
      <w:ins w:id="43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41" w:author="Mohammed A Azzam" w:date="2005-04-06T10:44:00Z">
        <w:r>
          <w:rPr>
            <w:rtl w:val="true"/>
          </w:rPr>
          <w:t>ولم</w:t>
        </w:r>
      </w:ins>
      <w:ins w:id="43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43" w:author="Mohammed A Azzam" w:date="2005-04-06T10:44:00Z">
        <w:r>
          <w:rPr>
            <w:rtl w:val="true"/>
          </w:rPr>
          <w:t>يزد</w:t>
        </w:r>
      </w:ins>
    </w:p>
    <w:p>
      <w:pPr>
        <w:pStyle w:val="Normal"/>
        <w:ind w:left="0" w:right="0" w:hanging="0"/>
        <w:jc w:val="center"/>
        <w:rPr>
          <w:ins w:id="43765" w:author="Mohammed A Azzam" w:date="2005-04-06T10:44:00Z"/>
        </w:rPr>
      </w:pPr>
      <w:ins w:id="43745" w:author="Mohammed A Azzam" w:date="2005-04-06T10:44:00Z">
        <w:r>
          <w:rPr>
            <w:rtl w:val="true"/>
          </w:rPr>
          <w:t>دفء</w:t>
        </w:r>
      </w:ins>
      <w:ins w:id="43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47" w:author="Mohammed A Azzam" w:date="2005-04-06T10:44:00Z">
        <w:r>
          <w:rPr>
            <w:rtl w:val="true"/>
          </w:rPr>
          <w:t>وشمس</w:t>
        </w:r>
      </w:ins>
      <w:ins w:id="43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49" w:author="Mohammed A Azzam" w:date="2005-04-06T10:44:00Z">
        <w:r>
          <w:rPr>
            <w:rtl w:val="true"/>
          </w:rPr>
          <w:t>الضحى</w:t>
        </w:r>
      </w:ins>
      <w:ins w:id="43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51" w:author="Mohammed A Azzam" w:date="2005-04-06T10:44:00Z">
        <w:r>
          <w:rPr>
            <w:rtl w:val="true"/>
          </w:rPr>
          <w:t>بالجدي</w:t>
        </w:r>
      </w:ins>
      <w:ins w:id="43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53" w:author="Mohammed A Azzam" w:date="2005-04-06T10:44:00Z">
        <w:r>
          <w:rPr>
            <w:rtl w:val="true"/>
          </w:rPr>
          <w:t>نازلة</w:t>
        </w:r>
      </w:ins>
      <w:ins w:id="43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55" w:author="Mohammed A Azzam" w:date="2005-04-06T10:44:00Z">
        <w:r>
          <w:rPr>
            <w:rtl w:val="true"/>
          </w:rPr>
          <w:t xml:space="preserve">* </w:t>
        </w:r>
      </w:ins>
      <w:ins w:id="43756" w:author="Mohammed A Azzam" w:date="2005-04-06T10:44:00Z">
        <w:r>
          <w:rPr>
            <w:rtl w:val="true"/>
          </w:rPr>
          <w:t>وبارد</w:t>
        </w:r>
      </w:ins>
      <w:ins w:id="43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58" w:author="Mohammed A Azzam" w:date="2005-04-06T10:44:00Z">
        <w:r>
          <w:rPr>
            <w:rtl w:val="true"/>
          </w:rPr>
          <w:t>ناعم</w:t>
        </w:r>
      </w:ins>
      <w:ins w:id="43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60" w:author="Mohammed A Azzam" w:date="2005-04-06T10:44:00Z">
        <w:r>
          <w:rPr>
            <w:rtl w:val="true"/>
          </w:rPr>
          <w:t>والشمس</w:t>
        </w:r>
      </w:ins>
      <w:ins w:id="43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62" w:author="Mohammed A Azzam" w:date="2005-04-06T10:44:00Z">
        <w:r>
          <w:rPr>
            <w:rtl w:val="true"/>
          </w:rPr>
          <w:t>في</w:t>
        </w:r>
      </w:ins>
      <w:ins w:id="43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64" w:author="Mohammed A Azzam" w:date="2005-04-06T10:44:00Z">
        <w:r>
          <w:rPr>
            <w:rtl w:val="true"/>
          </w:rPr>
          <w:t>الأسد</w:t>
        </w:r>
      </w:ins>
    </w:p>
    <w:p>
      <w:pPr>
        <w:pStyle w:val="Normal"/>
        <w:ind w:left="0" w:right="0" w:hanging="0"/>
        <w:jc w:val="both"/>
        <w:rPr>
          <w:ins w:id="43768" w:author="Mohammed A Azzam" w:date="2005-04-06T10:44:00Z"/>
        </w:rPr>
      </w:pPr>
      <w:ins w:id="43766" w:author="Mohammed A Azzam" w:date="2005-04-06T10:44:00Z">
        <w:r>
          <w:rPr>
            <w:rtl w:val="true"/>
          </w:rPr>
          <w:t>ومنه</w:t>
        </w:r>
      </w:ins>
      <w:ins w:id="4376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3793" w:author="Mohammed A Azzam" w:date="2005-04-06T10:44:00Z"/>
        </w:rPr>
      </w:pPr>
      <w:ins w:id="43769" w:author="Mohammed A Azzam" w:date="2005-04-06T10:44:00Z">
        <w:r>
          <w:rPr>
            <w:rtl w:val="true"/>
          </w:rPr>
          <w:t>يوم</w:t>
        </w:r>
      </w:ins>
      <w:ins w:id="43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71" w:author="Mohammed A Azzam" w:date="2005-04-06T10:44:00Z">
        <w:r>
          <w:rPr>
            <w:rtl w:val="true"/>
          </w:rPr>
          <w:t>الفراق</w:t>
        </w:r>
      </w:ins>
      <w:ins w:id="43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73" w:author="Mohammed A Azzam" w:date="2005-04-06T10:44:00Z">
        <w:r>
          <w:rPr>
            <w:rtl w:val="true"/>
          </w:rPr>
          <w:t>لعمري</w:t>
        </w:r>
      </w:ins>
      <w:ins w:id="43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75" w:author="Mohammed A Azzam" w:date="2005-04-06T10:44:00Z">
        <w:r>
          <w:rPr>
            <w:rtl w:val="true"/>
          </w:rPr>
          <w:t>لست</w:t>
        </w:r>
      </w:ins>
      <w:ins w:id="43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77" w:author="Mohammed A Azzam" w:date="2005-04-06T10:44:00Z">
        <w:r>
          <w:rPr>
            <w:rtl w:val="true"/>
          </w:rPr>
          <w:t>أكرهه</w:t>
        </w:r>
      </w:ins>
      <w:ins w:id="43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79" w:author="Mohammed A Azzam" w:date="2005-04-06T10:44:00Z">
        <w:r>
          <w:rPr>
            <w:rtl w:val="true"/>
          </w:rPr>
          <w:t xml:space="preserve">* </w:t>
        </w:r>
      </w:ins>
      <w:ins w:id="43780" w:author="Mohammed A Azzam" w:date="2005-04-06T10:44:00Z">
        <w:r>
          <w:rPr>
            <w:rtl w:val="true"/>
          </w:rPr>
          <w:t>أصلان</w:t>
        </w:r>
      </w:ins>
      <w:ins w:id="43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82" w:author="Mohammed A Azzam" w:date="2005-04-06T10:44:00Z">
        <w:r>
          <w:rPr>
            <w:rtl w:val="true"/>
          </w:rPr>
          <w:t>وإن</w:t>
        </w:r>
      </w:ins>
      <w:ins w:id="43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84" w:author="Mohammed A Azzam" w:date="2005-04-06T10:44:00Z">
        <w:r>
          <w:rPr>
            <w:rtl w:val="true"/>
          </w:rPr>
          <w:t>شت</w:t>
        </w:r>
      </w:ins>
      <w:ins w:id="43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86" w:author="Mohammed A Azzam" w:date="2005-04-06T10:44:00Z">
        <w:r>
          <w:rPr>
            <w:rtl w:val="true"/>
          </w:rPr>
          <w:t>شمل</w:t>
        </w:r>
      </w:ins>
      <w:ins w:id="43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88" w:author="Mohammed A Azzam" w:date="2005-04-06T10:44:00Z">
        <w:r>
          <w:rPr>
            <w:rtl w:val="true"/>
          </w:rPr>
          <w:t>الروح</w:t>
        </w:r>
      </w:ins>
      <w:ins w:id="43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90" w:author="Mohammed A Azzam" w:date="2005-04-06T10:44:00Z">
        <w:r>
          <w:rPr>
            <w:rtl w:val="true"/>
          </w:rPr>
          <w:t>عن</w:t>
        </w:r>
      </w:ins>
      <w:ins w:id="43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92" w:author="Mohammed A Azzam" w:date="2005-04-06T10:44:00Z">
        <w:r>
          <w:rPr>
            <w:rtl w:val="true"/>
          </w:rPr>
          <w:t>جسدي</w:t>
        </w:r>
      </w:ins>
    </w:p>
    <w:p>
      <w:pPr>
        <w:pStyle w:val="Normal"/>
        <w:ind w:left="0" w:right="0" w:hanging="0"/>
        <w:jc w:val="center"/>
        <w:rPr>
          <w:ins w:id="43820" w:author="Mohammed A Azzam" w:date="2005-04-06T10:44:00Z"/>
        </w:rPr>
      </w:pPr>
      <w:ins w:id="43794" w:author="Mohammed A Azzam" w:date="2005-04-06T10:44:00Z">
        <w:r>
          <w:rPr>
            <w:rtl w:val="true"/>
          </w:rPr>
          <w:t>ففيه</w:t>
        </w:r>
      </w:ins>
      <w:ins w:id="43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96" w:author="Mohammed A Azzam" w:date="2005-04-06T10:44:00Z">
        <w:r>
          <w:rPr>
            <w:rtl w:val="true"/>
          </w:rPr>
          <w:t>عانقت</w:t>
        </w:r>
      </w:ins>
      <w:ins w:id="43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798" w:author="Mohammed A Azzam" w:date="2005-04-06T10:44:00Z">
        <w:r>
          <w:rPr>
            <w:rtl w:val="true"/>
          </w:rPr>
          <w:t>من</w:t>
        </w:r>
      </w:ins>
      <w:ins w:id="43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00" w:author="Mohammed A Azzam" w:date="2005-04-06T10:44:00Z">
        <w:r>
          <w:rPr>
            <w:rtl w:val="true"/>
          </w:rPr>
          <w:t>أهوى</w:t>
        </w:r>
      </w:ins>
      <w:ins w:id="43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02" w:author="Mohammed A Azzam" w:date="2005-04-06T10:44:00Z">
        <w:r>
          <w:rPr>
            <w:rtl w:val="true"/>
          </w:rPr>
          <w:t>بلا</w:t>
        </w:r>
      </w:ins>
      <w:ins w:id="43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04" w:author="Mohammed A Azzam" w:date="2005-04-06T10:44:00Z">
        <w:r>
          <w:rPr>
            <w:rtl w:val="true"/>
          </w:rPr>
          <w:t>جزع</w:t>
        </w:r>
      </w:ins>
      <w:ins w:id="43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06" w:author="Mohammed A Azzam" w:date="2005-04-06T10:44:00Z">
        <w:r>
          <w:rPr>
            <w:rtl w:val="true"/>
          </w:rPr>
          <w:t xml:space="preserve">* </w:t>
        </w:r>
      </w:ins>
      <w:ins w:id="43807" w:author="Mohammed A Azzam" w:date="2005-04-06T10:44:00Z">
        <w:r>
          <w:rPr>
            <w:rtl w:val="true"/>
          </w:rPr>
          <w:t>وكان</w:t>
        </w:r>
      </w:ins>
      <w:ins w:id="43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09" w:author="Mohammed A Azzam" w:date="2005-04-06T10:44:00Z">
        <w:r>
          <w:rPr>
            <w:rtl w:val="true"/>
          </w:rPr>
          <w:t>من</w:t>
        </w:r>
      </w:ins>
      <w:ins w:id="43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11" w:author="Mohammed A Azzam" w:date="2005-04-06T10:44:00Z">
        <w:r>
          <w:rPr>
            <w:rtl w:val="true"/>
          </w:rPr>
          <w:t>قبله</w:t>
        </w:r>
      </w:ins>
      <w:ins w:id="43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13" w:author="Mohammed A Azzam" w:date="2005-04-06T10:44:00Z">
        <w:r>
          <w:rPr>
            <w:rtl w:val="true"/>
          </w:rPr>
          <w:t>إن</w:t>
        </w:r>
      </w:ins>
      <w:ins w:id="43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15" w:author="Mohammed A Azzam" w:date="2005-04-06T10:44:00Z">
        <w:r>
          <w:rPr>
            <w:rtl w:val="true"/>
          </w:rPr>
          <w:t>سبل</w:t>
        </w:r>
      </w:ins>
      <w:ins w:id="43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17" w:author="Mohammed A Azzam" w:date="2005-04-06T10:44:00Z">
        <w:r>
          <w:rPr>
            <w:rtl w:val="true"/>
          </w:rPr>
          <w:t>لم</w:t>
        </w:r>
      </w:ins>
      <w:ins w:id="43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19" w:author="Mohammed A Azzam" w:date="2005-04-06T10:44:00Z">
        <w:r>
          <w:rPr>
            <w:rtl w:val="true"/>
          </w:rPr>
          <w:t>يجد</w:t>
        </w:r>
      </w:ins>
    </w:p>
    <w:p>
      <w:pPr>
        <w:pStyle w:val="Normal"/>
        <w:ind w:left="0" w:right="0" w:hanging="0"/>
        <w:jc w:val="center"/>
        <w:rPr>
          <w:ins w:id="43843" w:author="Mohammed A Azzam" w:date="2005-04-06T10:44:00Z"/>
        </w:rPr>
      </w:pPr>
      <w:ins w:id="43821" w:author="Mohammed A Azzam" w:date="2005-04-06T10:44:00Z">
        <w:r>
          <w:rPr>
            <w:rtl w:val="true"/>
          </w:rPr>
          <w:t>أليس</w:t>
        </w:r>
      </w:ins>
      <w:ins w:id="43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23" w:author="Mohammed A Azzam" w:date="2005-04-06T10:44:00Z">
        <w:r>
          <w:rPr>
            <w:rtl w:val="true"/>
          </w:rPr>
          <w:t>من</w:t>
        </w:r>
      </w:ins>
      <w:ins w:id="43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25" w:author="Mohammed A Azzam" w:date="2005-04-06T10:44:00Z">
        <w:r>
          <w:rPr>
            <w:rtl w:val="true"/>
          </w:rPr>
          <w:t>عجب</w:t>
        </w:r>
      </w:ins>
      <w:ins w:id="43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27" w:author="Mohammed A Azzam" w:date="2005-04-06T10:44:00Z">
        <w:r>
          <w:rPr>
            <w:rtl w:val="true"/>
          </w:rPr>
          <w:t>دمعي</w:t>
        </w:r>
      </w:ins>
      <w:ins w:id="43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29" w:author="Mohammed A Azzam" w:date="2005-04-06T10:44:00Z">
        <w:r>
          <w:rPr>
            <w:rtl w:val="true"/>
          </w:rPr>
          <w:t>وعبرتها</w:t>
        </w:r>
      </w:ins>
      <w:ins w:id="43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31" w:author="Mohammed A Azzam" w:date="2005-04-06T10:44:00Z">
        <w:r>
          <w:rPr>
            <w:rtl w:val="true"/>
          </w:rPr>
          <w:t xml:space="preserve">* </w:t>
        </w:r>
      </w:ins>
      <w:ins w:id="43832" w:author="Mohammed A Azzam" w:date="2005-04-06T10:44:00Z">
        <w:r>
          <w:rPr>
            <w:rtl w:val="true"/>
          </w:rPr>
          <w:t>يوم</w:t>
        </w:r>
      </w:ins>
      <w:ins w:id="43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34" w:author="Mohammed A Azzam" w:date="2005-04-06T10:44:00Z">
        <w:r>
          <w:rPr>
            <w:rtl w:val="true"/>
          </w:rPr>
          <w:t>الوصال</w:t>
        </w:r>
      </w:ins>
      <w:ins w:id="43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36" w:author="Mohammed A Azzam" w:date="2005-04-06T10:44:00Z">
        <w:r>
          <w:rPr>
            <w:rtl w:val="true"/>
          </w:rPr>
          <w:t>ليوم</w:t>
        </w:r>
      </w:ins>
      <w:ins w:id="43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38" w:author="Mohammed A Azzam" w:date="2005-04-06T10:44:00Z">
        <w:r>
          <w:rPr>
            <w:rtl w:val="true"/>
          </w:rPr>
          <w:t>البين</w:t>
        </w:r>
      </w:ins>
      <w:ins w:id="43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40" w:author="Mohammed A Azzam" w:date="2005-04-06T10:44:00Z">
        <w:r>
          <w:rPr>
            <w:rtl w:val="true"/>
          </w:rPr>
          <w:t>ذو</w:t>
        </w:r>
      </w:ins>
      <w:ins w:id="43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42" w:author="Mohammed A Azzam" w:date="2005-04-06T10:44:00Z">
        <w:r>
          <w:rPr>
            <w:rtl w:val="true"/>
          </w:rPr>
          <w:t>حسد</w:t>
        </w:r>
      </w:ins>
    </w:p>
    <w:p>
      <w:pPr>
        <w:pStyle w:val="Normal"/>
        <w:ind w:left="0" w:right="0" w:hanging="0"/>
        <w:jc w:val="both"/>
        <w:rPr>
          <w:ins w:id="43926" w:author="Mohammed A Azzam" w:date="2005-04-06T10:44:00Z"/>
        </w:rPr>
      </w:pPr>
      <w:ins w:id="43844" w:author="Mohammed A Azzam" w:date="2005-04-06T10:44:00Z">
        <w:r>
          <w:rPr>
            <w:rtl w:val="true"/>
          </w:rPr>
          <w:t>وهل</w:t>
        </w:r>
      </w:ins>
      <w:ins w:id="43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46" w:author="Mohammed A Azzam" w:date="2005-04-06T10:44:00Z">
        <w:r>
          <w:rPr>
            <w:rtl w:val="true"/>
          </w:rPr>
          <w:t>هجس</w:t>
        </w:r>
      </w:ins>
      <w:ins w:id="43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48" w:author="Mohammed A Azzam" w:date="2005-04-06T10:44:00Z">
        <w:r>
          <w:rPr>
            <w:rtl w:val="true"/>
          </w:rPr>
          <w:t>في</w:t>
        </w:r>
      </w:ins>
      <w:ins w:id="43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50" w:author="Mohammed A Azzam" w:date="2005-04-06T10:44:00Z">
        <w:r>
          <w:rPr>
            <w:rtl w:val="true"/>
          </w:rPr>
          <w:t>الأفكار</w:t>
        </w:r>
      </w:ins>
      <w:ins w:id="43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52" w:author="Mohammed A Azzam" w:date="2005-04-06T10:44:00Z">
        <w:r>
          <w:rPr>
            <w:rtl w:val="true"/>
          </w:rPr>
          <w:t>أو</w:t>
        </w:r>
      </w:ins>
      <w:ins w:id="43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54" w:author="Mohammed A Azzam" w:date="2005-04-06T10:44:00Z">
        <w:r>
          <w:rPr>
            <w:rtl w:val="true"/>
          </w:rPr>
          <w:t>قام</w:t>
        </w:r>
      </w:ins>
      <w:ins w:id="43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56" w:author="Mohammed A Azzam" w:date="2005-04-06T10:44:00Z">
        <w:r>
          <w:rPr>
            <w:rtl w:val="true"/>
          </w:rPr>
          <w:t>في</w:t>
        </w:r>
      </w:ins>
      <w:ins w:id="43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58" w:author="Mohammed A Azzam" w:date="2005-04-06T10:44:00Z">
        <w:r>
          <w:rPr>
            <w:rtl w:val="true"/>
          </w:rPr>
          <w:t>الظنون</w:t>
        </w:r>
      </w:ins>
      <w:ins w:id="43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60" w:author="Mohammed A Azzam" w:date="2005-04-06T10:44:00Z">
        <w:r>
          <w:rPr>
            <w:rtl w:val="true"/>
          </w:rPr>
          <w:t>أشنع</w:t>
        </w:r>
      </w:ins>
      <w:ins w:id="43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62" w:author="Mohammed A Azzam" w:date="2005-04-06T10:44:00Z">
        <w:r>
          <w:rPr>
            <w:rtl w:val="true"/>
          </w:rPr>
          <w:t>وأوجعمن</w:t>
        </w:r>
      </w:ins>
      <w:ins w:id="43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64" w:author="Mohammed A Azzam" w:date="2005-04-06T10:44:00Z">
        <w:r>
          <w:rPr>
            <w:rtl w:val="true"/>
          </w:rPr>
          <w:t>هجر</w:t>
        </w:r>
      </w:ins>
      <w:ins w:id="43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66" w:author="Mohammed A Azzam" w:date="2005-04-06T10:44:00Z">
        <w:r>
          <w:rPr>
            <w:rtl w:val="true"/>
          </w:rPr>
          <w:t>عتاب</w:t>
        </w:r>
      </w:ins>
      <w:ins w:id="43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68" w:author="Mohammed A Azzam" w:date="2005-04-06T10:44:00Z">
        <w:r>
          <w:rPr>
            <w:rtl w:val="true"/>
          </w:rPr>
          <w:t>وقع</w:t>
        </w:r>
      </w:ins>
      <w:ins w:id="43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70" w:author="Mohammed A Azzam" w:date="2005-04-06T10:44:00Z">
        <w:r>
          <w:rPr>
            <w:rtl w:val="true"/>
          </w:rPr>
          <w:t>بين</w:t>
        </w:r>
      </w:ins>
      <w:ins w:id="43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72" w:author="Mohammed A Azzam" w:date="2005-04-06T10:44:00Z">
        <w:r>
          <w:rPr>
            <w:rtl w:val="true"/>
          </w:rPr>
          <w:t>محبين،</w:t>
        </w:r>
      </w:ins>
      <w:ins w:id="43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74" w:author="Mohammed A Azzam" w:date="2005-04-06T10:44:00Z">
        <w:r>
          <w:rPr>
            <w:rtl w:val="true"/>
          </w:rPr>
          <w:t>ثم</w:t>
        </w:r>
      </w:ins>
      <w:ins w:id="43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76" w:author="Mohammed A Azzam" w:date="2005-04-06T10:44:00Z">
        <w:r>
          <w:rPr>
            <w:rtl w:val="true"/>
          </w:rPr>
          <w:t>فجأتها</w:t>
        </w:r>
      </w:ins>
      <w:ins w:id="43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78" w:author="Mohammed A Azzam" w:date="2005-04-06T10:44:00Z">
        <w:r>
          <w:rPr>
            <w:rtl w:val="true"/>
          </w:rPr>
          <w:t>النوى</w:t>
        </w:r>
      </w:ins>
      <w:ins w:id="43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80" w:author="Mohammed A Azzam" w:date="2005-04-06T10:44:00Z">
        <w:r>
          <w:rPr>
            <w:rtl w:val="true"/>
          </w:rPr>
          <w:t>قبل</w:t>
        </w:r>
      </w:ins>
      <w:ins w:id="43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82" w:author="Mohammed A Azzam" w:date="2005-04-06T10:44:00Z">
        <w:r>
          <w:rPr>
            <w:rtl w:val="true"/>
          </w:rPr>
          <w:t>حلول</w:t>
        </w:r>
      </w:ins>
      <w:ins w:id="43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84" w:author="Mohammed A Azzam" w:date="2005-04-06T10:44:00Z">
        <w:r>
          <w:rPr>
            <w:rtl w:val="true"/>
          </w:rPr>
          <w:t>الصلح</w:t>
        </w:r>
      </w:ins>
      <w:ins w:id="43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86" w:author="Mohammed A Azzam" w:date="2005-04-06T10:44:00Z">
        <w:r>
          <w:rPr>
            <w:rtl w:val="true"/>
          </w:rPr>
          <w:t>وانحلال</w:t>
        </w:r>
      </w:ins>
      <w:ins w:id="43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88" w:author="Mohammed A Azzam" w:date="2005-04-06T10:44:00Z">
        <w:r>
          <w:rPr>
            <w:rtl w:val="true"/>
          </w:rPr>
          <w:t>عقدة</w:t>
        </w:r>
      </w:ins>
      <w:ins w:id="43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90" w:author="Mohammed A Azzam" w:date="2005-04-06T10:44:00Z">
        <w:r>
          <w:rPr>
            <w:rtl w:val="true"/>
          </w:rPr>
          <w:t>الهجران،</w:t>
        </w:r>
      </w:ins>
      <w:ins w:id="43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92" w:author="Mohammed A Azzam" w:date="2005-04-06T10:44:00Z">
        <w:r>
          <w:rPr>
            <w:rtl w:val="true"/>
          </w:rPr>
          <w:t>فقاما</w:t>
        </w:r>
      </w:ins>
      <w:ins w:id="43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94" w:author="Mohammed A Azzam" w:date="2005-04-06T10:44:00Z">
        <w:r>
          <w:rPr>
            <w:rtl w:val="true"/>
          </w:rPr>
          <w:t>إلى</w:t>
        </w:r>
      </w:ins>
      <w:ins w:id="43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96" w:author="Mohammed A Azzam" w:date="2005-04-06T10:44:00Z">
        <w:r>
          <w:rPr>
            <w:rtl w:val="true"/>
          </w:rPr>
          <w:t>الوداع</w:t>
        </w:r>
      </w:ins>
      <w:ins w:id="43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898" w:author="Mohammed A Azzam" w:date="2005-04-06T10:44:00Z">
        <w:r>
          <w:rPr>
            <w:rtl w:val="true"/>
          </w:rPr>
          <w:t>وقد</w:t>
        </w:r>
      </w:ins>
      <w:ins w:id="43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00" w:author="Mohammed A Azzam" w:date="2005-04-06T10:44:00Z">
        <w:r>
          <w:rPr>
            <w:rtl w:val="true"/>
          </w:rPr>
          <w:t>نسي</w:t>
        </w:r>
      </w:ins>
      <w:ins w:id="43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02" w:author="Mohammed A Azzam" w:date="2005-04-06T10:44:00Z">
        <w:r>
          <w:rPr>
            <w:rtl w:val="true"/>
          </w:rPr>
          <w:t>العتاب،</w:t>
        </w:r>
      </w:ins>
      <w:ins w:id="43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04" w:author="Mohammed A Azzam" w:date="2005-04-06T10:44:00Z">
        <w:r>
          <w:rPr>
            <w:rtl w:val="true"/>
          </w:rPr>
          <w:t>وجاء</w:t>
        </w:r>
      </w:ins>
      <w:ins w:id="43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06" w:author="Mohammed A Azzam" w:date="2005-04-06T10:44:00Z">
        <w:r>
          <w:rPr>
            <w:rtl w:val="true"/>
          </w:rPr>
          <w:t>ما</w:t>
        </w:r>
      </w:ins>
      <w:ins w:id="43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08" w:author="Mohammed A Azzam" w:date="2005-04-06T10:44:00Z">
        <w:r>
          <w:rPr>
            <w:rtl w:val="true"/>
          </w:rPr>
          <w:t>طم</w:t>
        </w:r>
      </w:ins>
      <w:ins w:id="43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10" w:author="Mohammed A Azzam" w:date="2005-04-06T10:44:00Z">
        <w:r>
          <w:rPr>
            <w:rtl w:val="true"/>
          </w:rPr>
          <w:t>عن</w:t>
        </w:r>
      </w:ins>
      <w:ins w:id="43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12" w:author="Mohammed A Azzam" w:date="2005-04-06T10:44:00Z">
        <w:r>
          <w:rPr>
            <w:rtl w:val="true"/>
          </w:rPr>
          <w:t>القوى</w:t>
        </w:r>
      </w:ins>
      <w:ins w:id="43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14" w:author="Mohammed A Azzam" w:date="2005-04-06T10:44:00Z">
        <w:r>
          <w:rPr>
            <w:rtl w:val="true"/>
          </w:rPr>
          <w:t>وأطار</w:t>
        </w:r>
      </w:ins>
      <w:ins w:id="43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16" w:author="Mohammed A Azzam" w:date="2005-04-06T10:44:00Z">
        <w:r>
          <w:rPr>
            <w:rtl w:val="true"/>
          </w:rPr>
          <w:t>الكرى</w:t>
        </w:r>
      </w:ins>
      <w:ins w:id="43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18" w:author="Mohammed A Azzam" w:date="2005-04-06T10:44:00Z">
        <w:r>
          <w:rPr>
            <w:rtl w:val="true"/>
          </w:rPr>
          <w:t>وفيه</w:t>
        </w:r>
      </w:ins>
      <w:ins w:id="43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20" w:author="Mohammed A Azzam" w:date="2005-04-06T10:44:00Z">
        <w:r>
          <w:rPr>
            <w:rtl w:val="true"/>
          </w:rPr>
          <w:t>أقول</w:t>
        </w:r>
      </w:ins>
      <w:ins w:id="43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22" w:author="Mohammed A Azzam" w:date="2005-04-06T10:44:00Z">
        <w:r>
          <w:rPr>
            <w:rtl w:val="true"/>
          </w:rPr>
          <w:t>شعراً،</w:t>
        </w:r>
      </w:ins>
      <w:ins w:id="43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24" w:author="Mohammed A Azzam" w:date="2005-04-06T10:44:00Z">
        <w:r>
          <w:rPr>
            <w:rtl w:val="true"/>
          </w:rPr>
          <w:t>منه</w:t>
        </w:r>
      </w:ins>
      <w:ins w:id="4392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3947" w:author="Mohammed A Azzam" w:date="2005-04-06T10:44:00Z"/>
        </w:rPr>
      </w:pPr>
      <w:ins w:id="43927" w:author="Mohammed A Azzam" w:date="2005-04-06T10:44:00Z">
        <w:r>
          <w:rPr>
            <w:rtl w:val="true"/>
          </w:rPr>
          <w:t>وقد</w:t>
        </w:r>
      </w:ins>
      <w:ins w:id="43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29" w:author="Mohammed A Azzam" w:date="2005-04-06T10:44:00Z">
        <w:r>
          <w:rPr>
            <w:rtl w:val="true"/>
          </w:rPr>
          <w:t>سقط</w:t>
        </w:r>
      </w:ins>
      <w:ins w:id="43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31" w:author="Mohammed A Azzam" w:date="2005-04-06T10:44:00Z">
        <w:r>
          <w:rPr>
            <w:rtl w:val="true"/>
          </w:rPr>
          <w:t>العتب</w:t>
        </w:r>
      </w:ins>
      <w:ins w:id="43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33" w:author="Mohammed A Azzam" w:date="2005-04-06T10:44:00Z">
        <w:r>
          <w:rPr>
            <w:rtl w:val="true"/>
          </w:rPr>
          <w:t>المقدم</w:t>
        </w:r>
      </w:ins>
      <w:ins w:id="43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35" w:author="Mohammed A Azzam" w:date="2005-04-06T10:44:00Z">
        <w:r>
          <w:rPr>
            <w:rtl w:val="true"/>
          </w:rPr>
          <w:t>وامحى</w:t>
        </w:r>
      </w:ins>
      <w:ins w:id="43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37" w:author="Mohammed A Azzam" w:date="2005-04-06T10:44:00Z">
        <w:r>
          <w:rPr>
            <w:rtl w:val="true"/>
          </w:rPr>
          <w:t xml:space="preserve">* </w:t>
        </w:r>
      </w:ins>
      <w:ins w:id="43938" w:author="Mohammed A Azzam" w:date="2005-04-06T10:44:00Z">
        <w:r>
          <w:rPr>
            <w:rtl w:val="true"/>
          </w:rPr>
          <w:t>وجاءت</w:t>
        </w:r>
      </w:ins>
      <w:ins w:id="43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40" w:author="Mohammed A Azzam" w:date="2005-04-06T10:44:00Z">
        <w:r>
          <w:rPr>
            <w:rtl w:val="true"/>
          </w:rPr>
          <w:t>جيوش</w:t>
        </w:r>
      </w:ins>
      <w:ins w:id="43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42" w:author="Mohammed A Azzam" w:date="2005-04-06T10:44:00Z">
        <w:r>
          <w:rPr>
            <w:rtl w:val="true"/>
          </w:rPr>
          <w:t>البين</w:t>
        </w:r>
      </w:ins>
      <w:ins w:id="43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44" w:author="Mohammed A Azzam" w:date="2005-04-06T10:44:00Z">
        <w:r>
          <w:rPr>
            <w:rtl w:val="true"/>
          </w:rPr>
          <w:t>تجري</w:t>
        </w:r>
      </w:ins>
      <w:ins w:id="43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46" w:author="Mohammed A Azzam" w:date="2005-04-06T10:44:00Z">
        <w:r>
          <w:rPr>
            <w:rtl w:val="true"/>
          </w:rPr>
          <w:t>وتسرع</w:t>
        </w:r>
      </w:ins>
    </w:p>
    <w:p>
      <w:pPr>
        <w:pStyle w:val="Normal"/>
        <w:ind w:left="0" w:right="0" w:hanging="0"/>
        <w:jc w:val="center"/>
        <w:rPr>
          <w:ins w:id="43970" w:author="Mohammed A Azzam" w:date="2005-04-06T10:44:00Z"/>
        </w:rPr>
      </w:pPr>
      <w:ins w:id="43948" w:author="Mohammed A Azzam" w:date="2005-04-06T10:44:00Z">
        <w:r>
          <w:rPr>
            <w:rtl w:val="true"/>
          </w:rPr>
          <w:t>وقد</w:t>
        </w:r>
      </w:ins>
      <w:ins w:id="43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50" w:author="Mohammed A Azzam" w:date="2005-04-06T10:44:00Z">
        <w:r>
          <w:rPr>
            <w:rtl w:val="true"/>
          </w:rPr>
          <w:t>ذعر</w:t>
        </w:r>
      </w:ins>
      <w:ins w:id="43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52" w:author="Mohammed A Azzam" w:date="2005-04-06T10:44:00Z">
        <w:r>
          <w:rPr>
            <w:rtl w:val="true"/>
          </w:rPr>
          <w:t>البين</w:t>
        </w:r>
      </w:ins>
      <w:ins w:id="43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54" w:author="Mohammed A Azzam" w:date="2005-04-06T10:44:00Z">
        <w:r>
          <w:rPr>
            <w:rtl w:val="true"/>
          </w:rPr>
          <w:t>الصدود</w:t>
        </w:r>
      </w:ins>
      <w:ins w:id="43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56" w:author="Mohammed A Azzam" w:date="2005-04-06T10:44:00Z">
        <w:r>
          <w:rPr>
            <w:rtl w:val="true"/>
          </w:rPr>
          <w:t>فراعه</w:t>
        </w:r>
      </w:ins>
      <w:ins w:id="43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58" w:author="Mohammed A Azzam" w:date="2005-04-06T10:44:00Z">
        <w:r>
          <w:rPr>
            <w:rtl w:val="true"/>
          </w:rPr>
          <w:t xml:space="preserve">* </w:t>
        </w:r>
      </w:ins>
      <w:ins w:id="43959" w:author="Mohammed A Azzam" w:date="2005-04-06T10:44:00Z">
        <w:r>
          <w:rPr>
            <w:rtl w:val="true"/>
          </w:rPr>
          <w:t>فولى</w:t>
        </w:r>
      </w:ins>
      <w:ins w:id="43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61" w:author="Mohammed A Azzam" w:date="2005-04-06T10:44:00Z">
        <w:r>
          <w:rPr>
            <w:rtl w:val="true"/>
          </w:rPr>
          <w:t>فما</w:t>
        </w:r>
      </w:ins>
      <w:ins w:id="43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63" w:author="Mohammed A Azzam" w:date="2005-04-06T10:44:00Z">
        <w:r>
          <w:rPr>
            <w:rtl w:val="true"/>
          </w:rPr>
          <w:t>يدري</w:t>
        </w:r>
      </w:ins>
      <w:ins w:id="43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65" w:author="Mohammed A Azzam" w:date="2005-04-06T10:44:00Z">
        <w:r>
          <w:rPr>
            <w:rtl w:val="true"/>
          </w:rPr>
          <w:t>له</w:t>
        </w:r>
      </w:ins>
      <w:ins w:id="43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67" w:author="Mohammed A Azzam" w:date="2005-04-06T10:44:00Z">
        <w:r>
          <w:rPr>
            <w:rtl w:val="true"/>
          </w:rPr>
          <w:t>اليوم</w:t>
        </w:r>
      </w:ins>
      <w:ins w:id="43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69" w:author="Mohammed A Azzam" w:date="2005-04-06T10:44:00Z">
        <w:r>
          <w:rPr>
            <w:rtl w:val="true"/>
          </w:rPr>
          <w:t>موضع</w:t>
        </w:r>
      </w:ins>
    </w:p>
    <w:p>
      <w:pPr>
        <w:pStyle w:val="Normal"/>
        <w:ind w:left="0" w:right="0" w:hanging="0"/>
        <w:jc w:val="center"/>
        <w:rPr>
          <w:ins w:id="43993" w:author="Mohammed A Azzam" w:date="2005-04-06T10:44:00Z"/>
        </w:rPr>
      </w:pPr>
      <w:ins w:id="43971" w:author="Mohammed A Azzam" w:date="2005-04-06T10:44:00Z">
        <w:r>
          <w:rPr>
            <w:rtl w:val="true"/>
          </w:rPr>
          <w:t>كذئب</w:t>
        </w:r>
      </w:ins>
      <w:ins w:id="43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73" w:author="Mohammed A Azzam" w:date="2005-04-06T10:44:00Z">
        <w:r>
          <w:rPr>
            <w:rtl w:val="true"/>
          </w:rPr>
          <w:t>خلا</w:t>
        </w:r>
      </w:ins>
      <w:ins w:id="43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75" w:author="Mohammed A Azzam" w:date="2005-04-06T10:44:00Z">
        <w:r>
          <w:rPr>
            <w:rtl w:val="true"/>
          </w:rPr>
          <w:t>بالصيد</w:t>
        </w:r>
      </w:ins>
      <w:ins w:id="43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77" w:author="Mohammed A Azzam" w:date="2005-04-06T10:44:00Z">
        <w:r>
          <w:rPr>
            <w:rtl w:val="true"/>
          </w:rPr>
          <w:t>حتى</w:t>
        </w:r>
      </w:ins>
      <w:ins w:id="43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79" w:author="Mohammed A Azzam" w:date="2005-04-06T10:44:00Z">
        <w:r>
          <w:rPr>
            <w:rtl w:val="true"/>
          </w:rPr>
          <w:t>أضله</w:t>
        </w:r>
      </w:ins>
      <w:ins w:id="43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81" w:author="Mohammed A Azzam" w:date="2005-04-06T10:44:00Z">
        <w:r>
          <w:rPr>
            <w:rtl w:val="true"/>
          </w:rPr>
          <w:t xml:space="preserve">* </w:t>
        </w:r>
      </w:ins>
      <w:ins w:id="43982" w:author="Mohammed A Azzam" w:date="2005-04-06T10:44:00Z">
        <w:r>
          <w:rPr>
            <w:rtl w:val="true"/>
          </w:rPr>
          <w:t>هزبر</w:t>
        </w:r>
      </w:ins>
      <w:ins w:id="43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84" w:author="Mohammed A Azzam" w:date="2005-04-06T10:44:00Z">
        <w:r>
          <w:rPr>
            <w:rtl w:val="true"/>
          </w:rPr>
          <w:t>له</w:t>
        </w:r>
      </w:ins>
      <w:ins w:id="43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86" w:author="Mohammed A Azzam" w:date="2005-04-06T10:44:00Z">
        <w:r>
          <w:rPr>
            <w:rtl w:val="true"/>
          </w:rPr>
          <w:t>من</w:t>
        </w:r>
      </w:ins>
      <w:ins w:id="43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88" w:author="Mohammed A Azzam" w:date="2005-04-06T10:44:00Z">
        <w:r>
          <w:rPr>
            <w:rtl w:val="true"/>
          </w:rPr>
          <w:t>جانب</w:t>
        </w:r>
      </w:ins>
      <w:ins w:id="43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90" w:author="Mohammed A Azzam" w:date="2005-04-06T10:44:00Z">
        <w:r>
          <w:rPr>
            <w:rtl w:val="true"/>
          </w:rPr>
          <w:t>الغيل</w:t>
        </w:r>
      </w:ins>
      <w:ins w:id="43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92" w:author="Mohammed A Azzam" w:date="2005-04-06T10:44:00Z">
        <w:r>
          <w:rPr>
            <w:rtl w:val="true"/>
          </w:rPr>
          <w:t>مطلع</w:t>
        </w:r>
      </w:ins>
    </w:p>
    <w:p>
      <w:pPr>
        <w:pStyle w:val="Normal"/>
        <w:ind w:left="0" w:right="0" w:hanging="0"/>
        <w:jc w:val="center"/>
        <w:rPr>
          <w:ins w:id="44014" w:author="Mohammed A Azzam" w:date="2005-04-06T10:44:00Z"/>
        </w:rPr>
      </w:pPr>
      <w:ins w:id="43994" w:author="Mohammed A Azzam" w:date="2005-04-06T10:44:00Z">
        <w:r>
          <w:rPr>
            <w:rtl w:val="true"/>
          </w:rPr>
          <w:t>لئن</w:t>
        </w:r>
      </w:ins>
      <w:ins w:id="43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96" w:author="Mohammed A Azzam" w:date="2005-04-06T10:44:00Z">
        <w:r>
          <w:rPr>
            <w:rtl w:val="true"/>
          </w:rPr>
          <w:t>سرني</w:t>
        </w:r>
      </w:ins>
      <w:ins w:id="43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3998" w:author="Mohammed A Azzam" w:date="2005-04-06T10:44:00Z">
        <w:r>
          <w:rPr>
            <w:rtl w:val="true"/>
          </w:rPr>
          <w:t>في</w:t>
        </w:r>
      </w:ins>
      <w:ins w:id="43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00" w:author="Mohammed A Azzam" w:date="2005-04-06T10:44:00Z">
        <w:r>
          <w:rPr>
            <w:rtl w:val="true"/>
          </w:rPr>
          <w:t>طرده</w:t>
        </w:r>
      </w:ins>
      <w:ins w:id="44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02" w:author="Mohammed A Azzam" w:date="2005-04-06T10:44:00Z">
        <w:r>
          <w:rPr>
            <w:rtl w:val="true"/>
          </w:rPr>
          <w:t>الهجر</w:t>
        </w:r>
      </w:ins>
      <w:ins w:id="44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04" w:author="Mohammed A Azzam" w:date="2005-04-06T10:44:00Z">
        <w:r>
          <w:rPr>
            <w:rtl w:val="true"/>
          </w:rPr>
          <w:t>أنني</w:t>
        </w:r>
      </w:ins>
      <w:ins w:id="44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06" w:author="Mohammed A Azzam" w:date="2005-04-06T10:44:00Z">
        <w:r>
          <w:rPr>
            <w:rtl w:val="true"/>
          </w:rPr>
          <w:t xml:space="preserve">* </w:t>
        </w:r>
      </w:ins>
      <w:ins w:id="44007" w:author="Mohammed A Azzam" w:date="2005-04-06T10:44:00Z">
        <w:r>
          <w:rPr>
            <w:rtl w:val="true"/>
          </w:rPr>
          <w:t>لإبعاده</w:t>
        </w:r>
      </w:ins>
      <w:ins w:id="44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09" w:author="Mohammed A Azzam" w:date="2005-04-06T10:44:00Z">
        <w:r>
          <w:rPr>
            <w:rtl w:val="true"/>
          </w:rPr>
          <w:t>عني</w:t>
        </w:r>
      </w:ins>
      <w:ins w:id="44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11" w:author="Mohammed A Azzam" w:date="2005-04-06T10:44:00Z">
        <w:r>
          <w:rPr>
            <w:rtl w:val="true"/>
          </w:rPr>
          <w:t>الحبيب</w:t>
        </w:r>
      </w:ins>
      <w:ins w:id="44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13" w:author="Mohammed A Azzam" w:date="2005-04-06T10:44:00Z">
        <w:r>
          <w:rPr>
            <w:rtl w:val="true"/>
          </w:rPr>
          <w:t>لموجع</w:t>
        </w:r>
      </w:ins>
    </w:p>
    <w:p>
      <w:pPr>
        <w:pStyle w:val="Normal"/>
        <w:ind w:left="0" w:right="0" w:hanging="0"/>
        <w:jc w:val="center"/>
        <w:rPr>
          <w:ins w:id="44039" w:author="Mohammed A Azzam" w:date="2005-04-06T10:44:00Z"/>
        </w:rPr>
      </w:pPr>
      <w:ins w:id="44015" w:author="Mohammed A Azzam" w:date="2005-04-06T10:44:00Z">
        <w:r>
          <w:rPr>
            <w:rtl w:val="true"/>
          </w:rPr>
          <w:t>ولا</w:t>
        </w:r>
      </w:ins>
      <w:ins w:id="4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17" w:author="Mohammed A Azzam" w:date="2005-04-06T10:44:00Z">
        <w:r>
          <w:rPr>
            <w:rtl w:val="true"/>
          </w:rPr>
          <w:t>بد</w:t>
        </w:r>
      </w:ins>
      <w:ins w:id="4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19" w:author="Mohammed A Azzam" w:date="2005-04-06T10:44:00Z">
        <w:r>
          <w:rPr>
            <w:rtl w:val="true"/>
          </w:rPr>
          <w:t>عند</w:t>
        </w:r>
      </w:ins>
      <w:ins w:id="44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21" w:author="Mohammed A Azzam" w:date="2005-04-06T10:44:00Z">
        <w:r>
          <w:rPr>
            <w:rtl w:val="true"/>
          </w:rPr>
          <w:t>الموت</w:t>
        </w:r>
      </w:ins>
      <w:ins w:id="44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23" w:author="Mohammed A Azzam" w:date="2005-04-06T10:44:00Z">
        <w:r>
          <w:rPr>
            <w:rtl w:val="true"/>
          </w:rPr>
          <w:t>من</w:t>
        </w:r>
      </w:ins>
      <w:ins w:id="44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25" w:author="Mohammed A Azzam" w:date="2005-04-06T10:44:00Z">
        <w:r>
          <w:rPr>
            <w:rtl w:val="true"/>
          </w:rPr>
          <w:t>بعض</w:t>
        </w:r>
      </w:ins>
      <w:ins w:id="44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27" w:author="Mohammed A Azzam" w:date="2005-04-06T10:44:00Z">
        <w:r>
          <w:rPr>
            <w:rtl w:val="true"/>
          </w:rPr>
          <w:t>راحة</w:t>
        </w:r>
      </w:ins>
      <w:ins w:id="44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29" w:author="Mohammed A Azzam" w:date="2005-04-06T10:44:00Z">
        <w:r>
          <w:rPr>
            <w:rtl w:val="true"/>
          </w:rPr>
          <w:t xml:space="preserve">* </w:t>
        </w:r>
      </w:ins>
      <w:ins w:id="44030" w:author="Mohammed A Azzam" w:date="2005-04-06T10:44:00Z">
        <w:r>
          <w:rPr>
            <w:rtl w:val="true"/>
          </w:rPr>
          <w:t>وفي</w:t>
        </w:r>
      </w:ins>
      <w:ins w:id="44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32" w:author="Mohammed A Azzam" w:date="2005-04-06T10:44:00Z">
        <w:r>
          <w:rPr>
            <w:rtl w:val="true"/>
          </w:rPr>
          <w:t>غيها</w:t>
        </w:r>
      </w:ins>
      <w:ins w:id="44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34" w:author="Mohammed A Azzam" w:date="2005-04-06T10:44:00Z">
        <w:r>
          <w:rPr>
            <w:rtl w:val="true"/>
          </w:rPr>
          <w:t>الموت</w:t>
        </w:r>
      </w:ins>
      <w:ins w:id="44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36" w:author="Mohammed A Azzam" w:date="2005-04-06T10:44:00Z">
        <w:r>
          <w:rPr>
            <w:rtl w:val="true"/>
          </w:rPr>
          <w:t>الوحى</w:t>
        </w:r>
      </w:ins>
      <w:ins w:id="44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38" w:author="Mohammed A Azzam" w:date="2005-04-06T10:44:00Z">
        <w:r>
          <w:rPr>
            <w:rtl w:val="true"/>
          </w:rPr>
          <w:t>المصرع</w:t>
        </w:r>
      </w:ins>
    </w:p>
    <w:p>
      <w:pPr>
        <w:pStyle w:val="Normal"/>
        <w:ind w:left="0" w:right="0" w:hanging="0"/>
        <w:jc w:val="both"/>
        <w:rPr>
          <w:ins w:id="44114" w:author="Mohammed A Azzam" w:date="2005-04-06T10:44:00Z"/>
        </w:rPr>
      </w:pPr>
      <w:ins w:id="44040" w:author="Mohammed A Azzam" w:date="2005-04-06T10:44:00Z">
        <w:r>
          <w:rPr>
            <w:rtl w:val="true"/>
          </w:rPr>
          <w:t>وأعرف</w:t>
        </w:r>
      </w:ins>
      <w:ins w:id="44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42" w:author="Mohammed A Azzam" w:date="2005-04-06T10:44:00Z">
        <w:r>
          <w:rPr>
            <w:rtl w:val="true"/>
          </w:rPr>
          <w:t>من</w:t>
        </w:r>
      </w:ins>
      <w:ins w:id="44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44" w:author="Mohammed A Azzam" w:date="2005-04-06T10:44:00Z">
        <w:r>
          <w:rPr>
            <w:rtl w:val="true"/>
          </w:rPr>
          <w:t>أتى</w:t>
        </w:r>
      </w:ins>
      <w:ins w:id="44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46" w:author="Mohammed A Azzam" w:date="2005-04-06T10:44:00Z">
        <w:r>
          <w:rPr>
            <w:rtl w:val="true"/>
          </w:rPr>
          <w:t>ليودع</w:t>
        </w:r>
      </w:ins>
      <w:ins w:id="44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48" w:author="Mohammed A Azzam" w:date="2005-04-06T10:44:00Z">
        <w:r>
          <w:rPr>
            <w:rtl w:val="true"/>
          </w:rPr>
          <w:t>محبوبه</w:t>
        </w:r>
      </w:ins>
      <w:ins w:id="44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50" w:author="Mohammed A Azzam" w:date="2005-04-06T10:44:00Z">
        <w:r>
          <w:rPr>
            <w:rtl w:val="true"/>
          </w:rPr>
          <w:t>يوم</w:t>
        </w:r>
      </w:ins>
      <w:ins w:id="44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52" w:author="Mohammed A Azzam" w:date="2005-04-06T10:44:00Z">
        <w:r>
          <w:rPr>
            <w:rtl w:val="true"/>
          </w:rPr>
          <w:t>الفراق</w:t>
        </w:r>
      </w:ins>
      <w:ins w:id="44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54" w:author="Mohammed A Azzam" w:date="2005-04-06T10:44:00Z">
        <w:r>
          <w:rPr>
            <w:rtl w:val="true"/>
          </w:rPr>
          <w:t>فوجده</w:t>
        </w:r>
      </w:ins>
      <w:ins w:id="44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56" w:author="Mohammed A Azzam" w:date="2005-04-06T10:44:00Z">
        <w:r>
          <w:rPr>
            <w:rtl w:val="true"/>
          </w:rPr>
          <w:t>قد</w:t>
        </w:r>
      </w:ins>
      <w:ins w:id="44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58" w:author="Mohammed A Azzam" w:date="2005-04-06T10:44:00Z">
        <w:r>
          <w:rPr>
            <w:rtl w:val="true"/>
          </w:rPr>
          <w:t>فات،</w:t>
        </w:r>
      </w:ins>
      <w:ins w:id="44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60" w:author="Mohammed A Azzam" w:date="2005-04-06T10:44:00Z">
        <w:r>
          <w:rPr>
            <w:rtl w:val="true"/>
          </w:rPr>
          <w:t>فوقف</w:t>
        </w:r>
      </w:ins>
      <w:ins w:id="44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62" w:author="Mohammed A Azzam" w:date="2005-04-06T10:44:00Z">
        <w:r>
          <w:rPr>
            <w:rtl w:val="true"/>
          </w:rPr>
          <w:t>على</w:t>
        </w:r>
      </w:ins>
      <w:ins w:id="44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64" w:author="Mohammed A Azzam" w:date="2005-04-06T10:44:00Z">
        <w:r>
          <w:rPr>
            <w:rtl w:val="true"/>
          </w:rPr>
          <w:t>آثاره</w:t>
        </w:r>
      </w:ins>
      <w:ins w:id="44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66" w:author="Mohammed A Azzam" w:date="2005-04-06T10:44:00Z">
        <w:r>
          <w:rPr>
            <w:rtl w:val="true"/>
          </w:rPr>
          <w:t>ساعة</w:t>
        </w:r>
      </w:ins>
      <w:ins w:id="44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68" w:author="Mohammed A Azzam" w:date="2005-04-06T10:44:00Z">
        <w:r>
          <w:rPr>
            <w:rtl w:val="true"/>
          </w:rPr>
          <w:t>وتردد</w:t>
        </w:r>
      </w:ins>
      <w:ins w:id="44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70" w:author="Mohammed A Azzam" w:date="2005-04-06T10:44:00Z">
        <w:r>
          <w:rPr>
            <w:rtl w:val="true"/>
          </w:rPr>
          <w:t>في</w:t>
        </w:r>
      </w:ins>
      <w:ins w:id="44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72" w:author="Mohammed A Azzam" w:date="2005-04-06T10:44:00Z">
        <w:r>
          <w:rPr>
            <w:rtl w:val="true"/>
          </w:rPr>
          <w:t>الموضع</w:t>
        </w:r>
      </w:ins>
      <w:ins w:id="44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74" w:author="Mohammed A Azzam" w:date="2005-04-06T10:44:00Z">
        <w:r>
          <w:rPr>
            <w:rtl w:val="true"/>
          </w:rPr>
          <w:t>الذي</w:t>
        </w:r>
      </w:ins>
      <w:ins w:id="44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76" w:author="Mohammed A Azzam" w:date="2005-04-06T10:44:00Z">
        <w:r>
          <w:rPr>
            <w:rtl w:val="true"/>
          </w:rPr>
          <w:t>كان</w:t>
        </w:r>
      </w:ins>
      <w:ins w:id="44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78" w:author="Mohammed A Azzam" w:date="2005-04-06T10:44:00Z">
        <w:r>
          <w:rPr>
            <w:rtl w:val="true"/>
          </w:rPr>
          <w:t>فيه</w:t>
        </w:r>
      </w:ins>
      <w:ins w:id="44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80" w:author="Mohammed A Azzam" w:date="2005-04-06T10:44:00Z">
        <w:r>
          <w:rPr>
            <w:rtl w:val="true"/>
          </w:rPr>
          <w:t>ثم</w:t>
        </w:r>
      </w:ins>
      <w:ins w:id="44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82" w:author="Mohammed A Azzam" w:date="2005-04-06T10:44:00Z">
        <w:r>
          <w:rPr>
            <w:rtl w:val="true"/>
          </w:rPr>
          <w:t>انصرف</w:t>
        </w:r>
      </w:ins>
      <w:ins w:id="44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84" w:author="Mohammed A Azzam" w:date="2005-04-06T10:44:00Z">
        <w:r>
          <w:rPr>
            <w:rtl w:val="true"/>
          </w:rPr>
          <w:t>كثيباً</w:t>
        </w:r>
      </w:ins>
      <w:ins w:id="44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86" w:author="Mohammed A Azzam" w:date="2005-04-06T10:44:00Z">
        <w:r>
          <w:rPr>
            <w:rtl w:val="true"/>
          </w:rPr>
          <w:t>متغير</w:t>
        </w:r>
      </w:ins>
      <w:ins w:id="44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88" w:author="Mohammed A Azzam" w:date="2005-04-06T10:44:00Z">
        <w:r>
          <w:rPr>
            <w:rtl w:val="true"/>
          </w:rPr>
          <w:t>اللون</w:t>
        </w:r>
      </w:ins>
      <w:ins w:id="44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90" w:author="Mohammed A Azzam" w:date="2005-04-06T10:44:00Z">
        <w:r>
          <w:rPr>
            <w:rtl w:val="true"/>
          </w:rPr>
          <w:t>كاسف</w:t>
        </w:r>
      </w:ins>
      <w:ins w:id="44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92" w:author="Mohammed A Azzam" w:date="2005-04-06T10:44:00Z">
        <w:r>
          <w:rPr>
            <w:rtl w:val="true"/>
          </w:rPr>
          <w:t>البال،</w:t>
        </w:r>
      </w:ins>
      <w:ins w:id="44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94" w:author="Mohammed A Azzam" w:date="2005-04-06T10:44:00Z">
        <w:r>
          <w:rPr>
            <w:rtl w:val="true"/>
          </w:rPr>
          <w:t>فما</w:t>
        </w:r>
      </w:ins>
      <w:ins w:id="44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96" w:author="Mohammed A Azzam" w:date="2005-04-06T10:44:00Z">
        <w:r>
          <w:rPr>
            <w:rtl w:val="true"/>
          </w:rPr>
          <w:t>كان</w:t>
        </w:r>
      </w:ins>
      <w:ins w:id="44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098" w:author="Mohammed A Azzam" w:date="2005-04-06T10:44:00Z">
        <w:r>
          <w:rPr>
            <w:rtl w:val="true"/>
          </w:rPr>
          <w:t>بعد</w:t>
        </w:r>
      </w:ins>
      <w:ins w:id="44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00" w:author="Mohammed A Azzam" w:date="2005-04-06T10:44:00Z">
        <w:r>
          <w:rPr>
            <w:rtl w:val="true"/>
          </w:rPr>
          <w:t>أيام</w:t>
        </w:r>
      </w:ins>
      <w:ins w:id="44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02" w:author="Mohammed A Azzam" w:date="2005-04-06T10:44:00Z">
        <w:r>
          <w:rPr>
            <w:rtl w:val="true"/>
          </w:rPr>
          <w:t>قلائل</w:t>
        </w:r>
      </w:ins>
      <w:ins w:id="44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04" w:author="Mohammed A Azzam" w:date="2005-04-06T10:44:00Z">
        <w:r>
          <w:rPr>
            <w:rtl w:val="true"/>
          </w:rPr>
          <w:t>حتى</w:t>
        </w:r>
      </w:ins>
      <w:ins w:id="44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06" w:author="Mohammed A Azzam" w:date="2005-04-06T10:44:00Z">
        <w:r>
          <w:rPr>
            <w:rtl w:val="true"/>
          </w:rPr>
          <w:t>اعتل</w:t>
        </w:r>
      </w:ins>
      <w:ins w:id="44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08" w:author="Mohammed A Azzam" w:date="2005-04-06T10:44:00Z">
        <w:r>
          <w:rPr>
            <w:rtl w:val="true"/>
          </w:rPr>
          <w:t>ومات</w:t>
        </w:r>
      </w:ins>
      <w:ins w:id="44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10" w:author="Mohammed A Azzam" w:date="2005-04-06T10:44:00Z">
        <w:r>
          <w:rPr>
            <w:rtl w:val="true"/>
          </w:rPr>
          <w:t>رحمه</w:t>
        </w:r>
      </w:ins>
      <w:ins w:id="44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12" w:author="Mohammed A Azzam" w:date="2005-04-06T10:44:00Z">
        <w:r>
          <w:rPr>
            <w:rtl w:val="true"/>
          </w:rPr>
          <w:t>الله</w:t>
        </w:r>
      </w:ins>
      <w:ins w:id="4411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4116" w:author="Mohammed A Azzam" w:date="2005-04-06T10:44:00Z"/>
        </w:rPr>
      </w:pPr>
      <w:ins w:id="4411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4179" w:author="Mohammed A Azzam" w:date="2005-04-06T10:44:00Z"/>
        </w:rPr>
      </w:pPr>
      <w:ins w:id="44117" w:author="Mohammed A Azzam" w:date="2005-04-06T10:44:00Z">
        <w:r>
          <w:rPr>
            <w:rtl w:val="true"/>
          </w:rPr>
          <w:t>وإن</w:t>
        </w:r>
      </w:ins>
      <w:ins w:id="44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19" w:author="Mohammed A Azzam" w:date="2005-04-06T10:44:00Z">
        <w:r>
          <w:rPr>
            <w:rtl w:val="true"/>
          </w:rPr>
          <w:t>للبين</w:t>
        </w:r>
      </w:ins>
      <w:ins w:id="44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21" w:author="Mohammed A Azzam" w:date="2005-04-06T10:44:00Z">
        <w:r>
          <w:rPr>
            <w:rtl w:val="true"/>
          </w:rPr>
          <w:t>في</w:t>
        </w:r>
      </w:ins>
      <w:ins w:id="4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23" w:author="Mohammed A Azzam" w:date="2005-04-06T10:44:00Z">
        <w:r>
          <w:rPr>
            <w:rtl w:val="true"/>
          </w:rPr>
          <w:t>إظهار</w:t>
        </w:r>
      </w:ins>
      <w:ins w:id="4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25" w:author="Mohammed A Azzam" w:date="2005-04-06T10:44:00Z">
        <w:r>
          <w:rPr>
            <w:rtl w:val="true"/>
          </w:rPr>
          <w:t>السرائر</w:t>
        </w:r>
      </w:ins>
      <w:ins w:id="44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27" w:author="Mohammed A Azzam" w:date="2005-04-06T10:44:00Z">
        <w:r>
          <w:rPr>
            <w:rtl w:val="true"/>
          </w:rPr>
          <w:t>المطوية</w:t>
        </w:r>
      </w:ins>
      <w:ins w:id="44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29" w:author="Mohammed A Azzam" w:date="2005-04-06T10:44:00Z">
        <w:r>
          <w:rPr>
            <w:rtl w:val="true"/>
          </w:rPr>
          <w:t>عملاً</w:t>
        </w:r>
      </w:ins>
      <w:ins w:id="44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31" w:author="Mohammed A Azzam" w:date="2005-04-06T10:44:00Z">
        <w:r>
          <w:rPr>
            <w:rtl w:val="true"/>
          </w:rPr>
          <w:t>عجباً،</w:t>
        </w:r>
      </w:ins>
      <w:ins w:id="4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33" w:author="Mohammed A Azzam" w:date="2005-04-06T10:44:00Z">
        <w:r>
          <w:rPr>
            <w:rtl w:val="true"/>
          </w:rPr>
          <w:t>ولقد</w:t>
        </w:r>
      </w:ins>
      <w:ins w:id="44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35" w:author="Mohammed A Azzam" w:date="2005-04-06T10:44:00Z">
        <w:r>
          <w:rPr>
            <w:rtl w:val="true"/>
          </w:rPr>
          <w:t>رأيت</w:t>
        </w:r>
      </w:ins>
      <w:ins w:id="4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37" w:author="Mohammed A Azzam" w:date="2005-04-06T10:44:00Z">
        <w:r>
          <w:rPr>
            <w:rtl w:val="true"/>
          </w:rPr>
          <w:t>من</w:t>
        </w:r>
      </w:ins>
      <w:ins w:id="4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39" w:author="Mohammed A Azzam" w:date="2005-04-06T10:44:00Z">
        <w:r>
          <w:rPr>
            <w:rtl w:val="true"/>
          </w:rPr>
          <w:t>كان</w:t>
        </w:r>
      </w:ins>
      <w:ins w:id="4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41" w:author="Mohammed A Azzam" w:date="2005-04-06T10:44:00Z">
        <w:r>
          <w:rPr>
            <w:rtl w:val="true"/>
          </w:rPr>
          <w:t>حبه</w:t>
        </w:r>
      </w:ins>
      <w:ins w:id="4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43" w:author="Mohammed A Azzam" w:date="2005-04-06T10:44:00Z">
        <w:r>
          <w:rPr>
            <w:rtl w:val="true"/>
          </w:rPr>
          <w:t>مكتوما</w:t>
        </w:r>
      </w:ins>
      <w:ins w:id="4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45" w:author="Mohammed A Azzam" w:date="2005-04-06T10:44:00Z">
        <w:r>
          <w:rPr>
            <w:rtl w:val="true"/>
          </w:rPr>
          <w:t>وبما</w:t>
        </w:r>
      </w:ins>
      <w:ins w:id="4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47" w:author="Mohammed A Azzam" w:date="2005-04-06T10:44:00Z">
        <w:r>
          <w:rPr>
            <w:rtl w:val="true"/>
          </w:rPr>
          <w:t>يجد</w:t>
        </w:r>
      </w:ins>
      <w:ins w:id="4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49" w:author="Mohammed A Azzam" w:date="2005-04-06T10:44:00Z">
        <w:r>
          <w:rPr>
            <w:rtl w:val="true"/>
          </w:rPr>
          <w:t>فيه</w:t>
        </w:r>
      </w:ins>
      <w:ins w:id="4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51" w:author="Mohammed A Azzam" w:date="2005-04-06T10:44:00Z">
        <w:r>
          <w:rPr>
            <w:rtl w:val="true"/>
          </w:rPr>
          <w:t>مستتراً</w:t>
        </w:r>
      </w:ins>
      <w:ins w:id="4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53" w:author="Mohammed A Azzam" w:date="2005-04-06T10:44:00Z">
        <w:r>
          <w:rPr>
            <w:rtl w:val="true"/>
          </w:rPr>
          <w:t>حتى</w:t>
        </w:r>
      </w:ins>
      <w:ins w:id="4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55" w:author="Mohammed A Azzam" w:date="2005-04-06T10:44:00Z">
        <w:r>
          <w:rPr>
            <w:rtl w:val="true"/>
          </w:rPr>
          <w:t>وقع</w:t>
        </w:r>
      </w:ins>
      <w:ins w:id="4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57" w:author="Mohammed A Azzam" w:date="2005-04-06T10:44:00Z">
        <w:r>
          <w:rPr>
            <w:rtl w:val="true"/>
          </w:rPr>
          <w:t>حادث</w:t>
        </w:r>
      </w:ins>
      <w:ins w:id="4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59" w:author="Mohammed A Azzam" w:date="2005-04-06T10:44:00Z">
        <w:r>
          <w:rPr>
            <w:rtl w:val="true"/>
          </w:rPr>
          <w:t>الفراق</w:t>
        </w:r>
      </w:ins>
      <w:ins w:id="44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61" w:author="Mohammed A Azzam" w:date="2005-04-06T10:44:00Z">
        <w:r>
          <w:rPr>
            <w:rtl w:val="true"/>
          </w:rPr>
          <w:t>فباح</w:t>
        </w:r>
      </w:ins>
      <w:ins w:id="4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63" w:author="Mohammed A Azzam" w:date="2005-04-06T10:44:00Z">
        <w:r>
          <w:rPr>
            <w:rtl w:val="true"/>
          </w:rPr>
          <w:t>المكنون</w:t>
        </w:r>
      </w:ins>
      <w:ins w:id="44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65" w:author="Mohammed A Azzam" w:date="2005-04-06T10:44:00Z">
        <w:r>
          <w:rPr>
            <w:rtl w:val="true"/>
          </w:rPr>
          <w:t>وظهر</w:t>
        </w:r>
      </w:ins>
      <w:ins w:id="44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67" w:author="Mohammed A Azzam" w:date="2005-04-06T10:44:00Z">
        <w:r>
          <w:rPr>
            <w:rtl w:val="true"/>
          </w:rPr>
          <w:t>الخفي</w:t>
        </w:r>
      </w:ins>
      <w:ins w:id="44168" w:author="Mohammed A Azzam" w:date="2005-04-06T10:44:00Z">
        <w:r>
          <w:rPr>
            <w:rtl w:val="true"/>
          </w:rPr>
          <w:t xml:space="preserve">. </w:t>
        </w:r>
      </w:ins>
      <w:ins w:id="44169" w:author="Mohammed A Azzam" w:date="2005-04-06T10:44:00Z">
        <w:r>
          <w:rPr>
            <w:rtl w:val="true"/>
          </w:rPr>
          <w:t>وفي</w:t>
        </w:r>
      </w:ins>
      <w:ins w:id="44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71" w:author="Mohammed A Azzam" w:date="2005-04-06T10:44:00Z">
        <w:r>
          <w:rPr>
            <w:rtl w:val="true"/>
          </w:rPr>
          <w:t>ذلك</w:t>
        </w:r>
      </w:ins>
      <w:ins w:id="44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73" w:author="Mohammed A Azzam" w:date="2005-04-06T10:44:00Z">
        <w:r>
          <w:rPr>
            <w:rtl w:val="true"/>
          </w:rPr>
          <w:t>أقول</w:t>
        </w:r>
      </w:ins>
      <w:ins w:id="44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75" w:author="Mohammed A Azzam" w:date="2005-04-06T10:44:00Z">
        <w:r>
          <w:rPr>
            <w:rtl w:val="true"/>
          </w:rPr>
          <w:t>قطعة،</w:t>
        </w:r>
      </w:ins>
      <w:ins w:id="44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77" w:author="Mohammed A Azzam" w:date="2005-04-06T10:44:00Z">
        <w:r>
          <w:rPr>
            <w:rtl w:val="true"/>
          </w:rPr>
          <w:t>منها</w:t>
        </w:r>
      </w:ins>
      <w:ins w:id="4417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4198" w:author="Mohammed A Azzam" w:date="2005-04-06T10:44:00Z"/>
        </w:rPr>
      </w:pPr>
      <w:ins w:id="44180" w:author="Mohammed A Azzam" w:date="2005-04-06T10:44:00Z">
        <w:r>
          <w:rPr>
            <w:rtl w:val="true"/>
          </w:rPr>
          <w:t>بذلت</w:t>
        </w:r>
      </w:ins>
      <w:ins w:id="44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82" w:author="Mohammed A Azzam" w:date="2005-04-06T10:44:00Z">
        <w:r>
          <w:rPr>
            <w:rtl w:val="true"/>
          </w:rPr>
          <w:t>من</w:t>
        </w:r>
      </w:ins>
      <w:ins w:id="44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84" w:author="Mohammed A Azzam" w:date="2005-04-06T10:44:00Z">
        <w:r>
          <w:rPr>
            <w:rtl w:val="true"/>
          </w:rPr>
          <w:t>الود</w:t>
        </w:r>
      </w:ins>
      <w:ins w:id="44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86" w:author="Mohammed A Azzam" w:date="2005-04-06T10:44:00Z">
        <w:r>
          <w:rPr>
            <w:rtl w:val="true"/>
          </w:rPr>
          <w:t>ما</w:t>
        </w:r>
      </w:ins>
      <w:ins w:id="44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88" w:author="Mohammed A Azzam" w:date="2005-04-06T10:44:00Z">
        <w:r>
          <w:rPr>
            <w:rtl w:val="true"/>
          </w:rPr>
          <w:t>كان</w:t>
        </w:r>
      </w:ins>
      <w:ins w:id="44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90" w:author="Mohammed A Azzam" w:date="2005-04-06T10:44:00Z">
        <w:r>
          <w:rPr>
            <w:rtl w:val="true"/>
          </w:rPr>
          <w:t>قبل</w:t>
        </w:r>
      </w:ins>
      <w:ins w:id="44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92" w:author="Mohammed A Azzam" w:date="2005-04-06T10:44:00Z">
        <w:r>
          <w:rPr>
            <w:rtl w:val="true"/>
          </w:rPr>
          <w:t xml:space="preserve">* </w:t>
        </w:r>
      </w:ins>
      <w:ins w:id="44193" w:author="Mohammed A Azzam" w:date="2005-04-06T10:44:00Z">
        <w:r>
          <w:rPr>
            <w:rtl w:val="true"/>
          </w:rPr>
          <w:t>منعت</w:t>
        </w:r>
      </w:ins>
      <w:ins w:id="44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95" w:author="Mohammed A Azzam" w:date="2005-04-06T10:44:00Z">
        <w:r>
          <w:rPr>
            <w:rtl w:val="true"/>
          </w:rPr>
          <w:t>وأعطيتنيه</w:t>
        </w:r>
      </w:ins>
      <w:ins w:id="44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197" w:author="Mohammed A Azzam" w:date="2005-04-06T10:44:00Z">
        <w:r>
          <w:rPr>
            <w:rtl w:val="true"/>
          </w:rPr>
          <w:t>جزافاً</w:t>
        </w:r>
      </w:ins>
    </w:p>
    <w:p>
      <w:pPr>
        <w:pStyle w:val="Normal"/>
        <w:ind w:left="0" w:right="0" w:hanging="0"/>
        <w:jc w:val="center"/>
        <w:rPr>
          <w:ins w:id="44221" w:author="Mohammed A Azzam" w:date="2005-04-06T10:44:00Z"/>
        </w:rPr>
      </w:pPr>
      <w:ins w:id="44199" w:author="Mohammed A Azzam" w:date="2005-04-06T10:44:00Z">
        <w:r>
          <w:rPr>
            <w:rtl w:val="true"/>
          </w:rPr>
          <w:t>وما</w:t>
        </w:r>
      </w:ins>
      <w:ins w:id="44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01" w:author="Mohammed A Azzam" w:date="2005-04-06T10:44:00Z">
        <w:r>
          <w:rPr>
            <w:rtl w:val="true"/>
          </w:rPr>
          <w:t>لي</w:t>
        </w:r>
      </w:ins>
      <w:ins w:id="44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03" w:author="Mohammed A Azzam" w:date="2005-04-06T10:44:00Z">
        <w:r>
          <w:rPr>
            <w:rtl w:val="true"/>
          </w:rPr>
          <w:t>به</w:t>
        </w:r>
      </w:ins>
      <w:ins w:id="44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05" w:author="Mohammed A Azzam" w:date="2005-04-06T10:44:00Z">
        <w:r>
          <w:rPr>
            <w:rtl w:val="true"/>
          </w:rPr>
          <w:t>حاجة</w:t>
        </w:r>
      </w:ins>
      <w:ins w:id="44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07" w:author="Mohammed A Azzam" w:date="2005-04-06T10:44:00Z">
        <w:r>
          <w:rPr>
            <w:rtl w:val="true"/>
          </w:rPr>
          <w:t>عند</w:t>
        </w:r>
      </w:ins>
      <w:ins w:id="44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09" w:author="Mohammed A Azzam" w:date="2005-04-06T10:44:00Z">
        <w:r>
          <w:rPr>
            <w:rtl w:val="true"/>
          </w:rPr>
          <w:t>ذاك</w:t>
        </w:r>
      </w:ins>
      <w:ins w:id="44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11" w:author="Mohammed A Azzam" w:date="2005-04-06T10:44:00Z">
        <w:r>
          <w:rPr>
            <w:rtl w:val="true"/>
          </w:rPr>
          <w:t xml:space="preserve">* </w:t>
        </w:r>
      </w:ins>
      <w:ins w:id="44212" w:author="Mohammed A Azzam" w:date="2005-04-06T10:44:00Z">
        <w:r>
          <w:rPr>
            <w:rtl w:val="true"/>
          </w:rPr>
          <w:t>ولو</w:t>
        </w:r>
      </w:ins>
      <w:ins w:id="44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14" w:author="Mohammed A Azzam" w:date="2005-04-06T10:44:00Z">
        <w:r>
          <w:rPr>
            <w:rtl w:val="true"/>
          </w:rPr>
          <w:t>وجدت</w:t>
        </w:r>
      </w:ins>
      <w:ins w:id="44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16" w:author="Mohammed A Azzam" w:date="2005-04-06T10:44:00Z">
        <w:r>
          <w:rPr>
            <w:rtl w:val="true"/>
          </w:rPr>
          <w:t>قبل</w:t>
        </w:r>
      </w:ins>
      <w:ins w:id="44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18" w:author="Mohammed A Azzam" w:date="2005-04-06T10:44:00Z">
        <w:r>
          <w:rPr>
            <w:rtl w:val="true"/>
          </w:rPr>
          <w:t>بلغت</w:t>
        </w:r>
      </w:ins>
      <w:ins w:id="44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20" w:author="Mohammed A Azzam" w:date="2005-04-06T10:44:00Z">
        <w:r>
          <w:rPr>
            <w:rtl w:val="true"/>
          </w:rPr>
          <w:t>الشفافا</w:t>
        </w:r>
      </w:ins>
    </w:p>
    <w:p>
      <w:pPr>
        <w:pStyle w:val="Normal"/>
        <w:ind w:left="0" w:right="0" w:hanging="0"/>
        <w:jc w:val="center"/>
        <w:rPr>
          <w:ins w:id="44242" w:author="Mohammed A Azzam" w:date="2005-04-06T10:44:00Z"/>
        </w:rPr>
      </w:pPr>
      <w:ins w:id="44222" w:author="Mohammed A Azzam" w:date="2005-04-06T10:44:00Z">
        <w:r>
          <w:rPr>
            <w:rtl w:val="true"/>
          </w:rPr>
          <w:t>وما</w:t>
        </w:r>
      </w:ins>
      <w:ins w:id="44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24" w:author="Mohammed A Azzam" w:date="2005-04-06T10:44:00Z">
        <w:r>
          <w:rPr>
            <w:rtl w:val="true"/>
          </w:rPr>
          <w:t>ينفع</w:t>
        </w:r>
      </w:ins>
      <w:ins w:id="44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26" w:author="Mohammed A Azzam" w:date="2005-04-06T10:44:00Z">
        <w:r>
          <w:rPr>
            <w:rtl w:val="true"/>
          </w:rPr>
          <w:t>الطب</w:t>
        </w:r>
      </w:ins>
      <w:ins w:id="44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28" w:author="Mohammed A Azzam" w:date="2005-04-06T10:44:00Z">
        <w:r>
          <w:rPr>
            <w:rtl w:val="true"/>
          </w:rPr>
          <w:t>عند</w:t>
        </w:r>
      </w:ins>
      <w:ins w:id="44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30" w:author="Mohammed A Azzam" w:date="2005-04-06T10:44:00Z">
        <w:r>
          <w:rPr>
            <w:rtl w:val="true"/>
          </w:rPr>
          <w:t>الحمام</w:t>
        </w:r>
      </w:ins>
      <w:ins w:id="44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32" w:author="Mohammed A Azzam" w:date="2005-04-06T10:44:00Z">
        <w:r>
          <w:rPr>
            <w:rtl w:val="true"/>
          </w:rPr>
          <w:t xml:space="preserve">* </w:t>
        </w:r>
      </w:ins>
      <w:ins w:id="44233" w:author="Mohammed A Azzam" w:date="2005-04-06T10:44:00Z">
        <w:r>
          <w:rPr>
            <w:rtl w:val="true"/>
          </w:rPr>
          <w:t>وينفع</w:t>
        </w:r>
      </w:ins>
      <w:ins w:id="44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35" w:author="Mohammed A Azzam" w:date="2005-04-06T10:44:00Z">
        <w:r>
          <w:rPr>
            <w:rtl w:val="true"/>
          </w:rPr>
          <w:t>قبل</w:t>
        </w:r>
      </w:ins>
      <w:ins w:id="44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37" w:author="Mohammed A Azzam" w:date="2005-04-06T10:44:00Z">
        <w:r>
          <w:rPr>
            <w:rtl w:val="true"/>
          </w:rPr>
          <w:t>الردى</w:t>
        </w:r>
      </w:ins>
      <w:ins w:id="44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39" w:author="Mohammed A Azzam" w:date="2005-04-06T10:44:00Z">
        <w:r>
          <w:rPr>
            <w:rtl w:val="true"/>
          </w:rPr>
          <w:t>من</w:t>
        </w:r>
      </w:ins>
      <w:ins w:id="44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41" w:author="Mohammed A Azzam" w:date="2005-04-06T10:44:00Z">
        <w:r>
          <w:rPr>
            <w:rtl w:val="true"/>
          </w:rPr>
          <w:t>تلافا</w:t>
        </w:r>
      </w:ins>
    </w:p>
    <w:p>
      <w:pPr>
        <w:pStyle w:val="Normal"/>
        <w:ind w:left="0" w:right="0" w:hanging="0"/>
        <w:jc w:val="both"/>
        <w:rPr>
          <w:ins w:id="44245" w:author="Mohammed A Azzam" w:date="2005-04-06T10:44:00Z"/>
        </w:rPr>
      </w:pPr>
      <w:ins w:id="44243" w:author="Mohammed A Azzam" w:date="2005-04-06T10:44:00Z">
        <w:r>
          <w:rPr>
            <w:rtl w:val="true"/>
          </w:rPr>
          <w:t>وأقول</w:t>
        </w:r>
      </w:ins>
      <w:ins w:id="4424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4268" w:author="Mohammed A Azzam" w:date="2005-04-06T10:44:00Z"/>
        </w:rPr>
      </w:pPr>
      <w:ins w:id="44246" w:author="Mohammed A Azzam" w:date="2005-04-06T10:44:00Z">
        <w:r>
          <w:rPr>
            <w:rtl w:val="true"/>
          </w:rPr>
          <w:t>الآن</w:t>
        </w:r>
      </w:ins>
      <w:ins w:id="44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48" w:author="Mohammed A Azzam" w:date="2005-04-06T10:44:00Z">
        <w:r>
          <w:rPr>
            <w:rtl w:val="true"/>
          </w:rPr>
          <w:t>إذ</w:t>
        </w:r>
      </w:ins>
      <w:ins w:id="44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50" w:author="Mohammed A Azzam" w:date="2005-04-06T10:44:00Z">
        <w:r>
          <w:rPr>
            <w:rtl w:val="true"/>
          </w:rPr>
          <w:t>حل</w:t>
        </w:r>
      </w:ins>
      <w:ins w:id="44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52" w:author="Mohammed A Azzam" w:date="2005-04-06T10:44:00Z">
        <w:r>
          <w:rPr>
            <w:rtl w:val="true"/>
          </w:rPr>
          <w:t>الفراق</w:t>
        </w:r>
      </w:ins>
      <w:ins w:id="44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54" w:author="Mohammed A Azzam" w:date="2005-04-06T10:44:00Z">
        <w:r>
          <w:rPr>
            <w:rtl w:val="true"/>
          </w:rPr>
          <w:t>جدت</w:t>
        </w:r>
      </w:ins>
      <w:ins w:id="44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56" w:author="Mohammed A Azzam" w:date="2005-04-06T10:44:00Z">
        <w:r>
          <w:rPr>
            <w:rtl w:val="true"/>
          </w:rPr>
          <w:t>لي</w:t>
        </w:r>
      </w:ins>
      <w:ins w:id="44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58" w:author="Mohammed A Azzam" w:date="2005-04-06T10:44:00Z">
        <w:r>
          <w:rPr>
            <w:rtl w:val="true"/>
          </w:rPr>
          <w:t xml:space="preserve">* </w:t>
        </w:r>
      </w:ins>
      <w:ins w:id="44259" w:author="Mohammed A Azzam" w:date="2005-04-06T10:44:00Z">
        <w:r>
          <w:rPr>
            <w:rtl w:val="true"/>
          </w:rPr>
          <w:t>بخفى</w:t>
        </w:r>
      </w:ins>
      <w:ins w:id="44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61" w:author="Mohammed A Azzam" w:date="2005-04-06T10:44:00Z">
        <w:r>
          <w:rPr>
            <w:rtl w:val="true"/>
          </w:rPr>
          <w:t>حب</w:t>
        </w:r>
      </w:ins>
      <w:ins w:id="44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63" w:author="Mohammed A Azzam" w:date="2005-04-06T10:44:00Z">
        <w:r>
          <w:rPr>
            <w:rtl w:val="true"/>
          </w:rPr>
          <w:t>كنت</w:t>
        </w:r>
      </w:ins>
      <w:ins w:id="44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65" w:author="Mohammed A Azzam" w:date="2005-04-06T10:44:00Z">
        <w:r>
          <w:rPr>
            <w:rtl w:val="true"/>
          </w:rPr>
          <w:t>تبدي</w:t>
        </w:r>
      </w:ins>
      <w:ins w:id="44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67" w:author="Mohammed A Azzam" w:date="2005-04-06T10:44:00Z">
        <w:r>
          <w:rPr>
            <w:rtl w:val="true"/>
          </w:rPr>
          <w:t>بخله</w:t>
        </w:r>
      </w:ins>
    </w:p>
    <w:p>
      <w:pPr>
        <w:pStyle w:val="Normal"/>
        <w:ind w:left="0" w:right="0" w:hanging="0"/>
        <w:jc w:val="center"/>
        <w:rPr>
          <w:ins w:id="44287" w:author="Mohammed A Azzam" w:date="2005-04-06T10:44:00Z"/>
        </w:rPr>
      </w:pPr>
      <w:ins w:id="44269" w:author="Mohammed A Azzam" w:date="2005-04-06T10:44:00Z">
        <w:r>
          <w:rPr>
            <w:rtl w:val="true"/>
          </w:rPr>
          <w:t>فزدتني</w:t>
        </w:r>
      </w:ins>
      <w:ins w:id="44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71" w:author="Mohammed A Azzam" w:date="2005-04-06T10:44:00Z">
        <w:r>
          <w:rPr>
            <w:rtl w:val="true"/>
          </w:rPr>
          <w:t>في</w:t>
        </w:r>
      </w:ins>
      <w:ins w:id="44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73" w:author="Mohammed A Azzam" w:date="2005-04-06T10:44:00Z">
        <w:r>
          <w:rPr>
            <w:rtl w:val="true"/>
          </w:rPr>
          <w:t>حسرتي</w:t>
        </w:r>
      </w:ins>
      <w:ins w:id="44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75" w:author="Mohammed A Azzam" w:date="2005-04-06T10:44:00Z">
        <w:r>
          <w:rPr>
            <w:rtl w:val="true"/>
          </w:rPr>
          <w:t>أضعافها</w:t>
        </w:r>
      </w:ins>
      <w:ins w:id="44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77" w:author="Mohammed A Azzam" w:date="2005-04-06T10:44:00Z">
        <w:r>
          <w:rPr>
            <w:rtl w:val="true"/>
          </w:rPr>
          <w:t xml:space="preserve">* </w:t>
        </w:r>
      </w:ins>
      <w:ins w:id="44278" w:author="Mohammed A Azzam" w:date="2005-04-06T10:44:00Z">
        <w:r>
          <w:rPr>
            <w:rtl w:val="true"/>
          </w:rPr>
          <w:t>ويحي</w:t>
        </w:r>
      </w:ins>
      <w:ins w:id="44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80" w:author="Mohammed A Azzam" w:date="2005-04-06T10:44:00Z">
        <w:r>
          <w:rPr>
            <w:rtl w:val="true"/>
          </w:rPr>
          <w:t>فهلا</w:t>
        </w:r>
      </w:ins>
      <w:ins w:id="44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82" w:author="Mohammed A Azzam" w:date="2005-04-06T10:44:00Z">
        <w:r>
          <w:rPr>
            <w:rtl w:val="true"/>
          </w:rPr>
          <w:t>كان</w:t>
        </w:r>
      </w:ins>
      <w:ins w:id="44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84" w:author="Mohammed A Azzam" w:date="2005-04-06T10:44:00Z">
        <w:r>
          <w:rPr>
            <w:rtl w:val="true"/>
          </w:rPr>
          <w:t>هذا</w:t>
        </w:r>
      </w:ins>
      <w:ins w:id="44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86" w:author="Mohammed A Azzam" w:date="2005-04-06T10:44:00Z">
        <w:r>
          <w:rPr>
            <w:rtl w:val="true"/>
          </w:rPr>
          <w:t>قبله</w:t>
        </w:r>
      </w:ins>
    </w:p>
    <w:p>
      <w:pPr>
        <w:pStyle w:val="Normal"/>
        <w:ind w:left="0" w:right="0" w:hanging="0"/>
        <w:jc w:val="both"/>
        <w:rPr>
          <w:ins w:id="44352" w:author="Mohammed A Azzam" w:date="2005-04-06T10:44:00Z"/>
        </w:rPr>
      </w:pPr>
      <w:ins w:id="44288" w:author="Mohammed A Azzam" w:date="2005-04-06T10:44:00Z">
        <w:r>
          <w:rPr>
            <w:rtl w:val="true"/>
          </w:rPr>
          <w:t>ولقد</w:t>
        </w:r>
      </w:ins>
      <w:ins w:id="44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90" w:author="Mohammed A Azzam" w:date="2005-04-06T10:44:00Z">
        <w:r>
          <w:rPr>
            <w:rtl w:val="true"/>
          </w:rPr>
          <w:t>أذكرني</w:t>
        </w:r>
      </w:ins>
      <w:ins w:id="44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92" w:author="Mohammed A Azzam" w:date="2005-04-06T10:44:00Z">
        <w:r>
          <w:rPr>
            <w:rtl w:val="true"/>
          </w:rPr>
          <w:t>هذا</w:t>
        </w:r>
      </w:ins>
      <w:ins w:id="44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94" w:author="Mohammed A Azzam" w:date="2005-04-06T10:44:00Z">
        <w:r>
          <w:rPr>
            <w:rtl w:val="true"/>
          </w:rPr>
          <w:t>أني</w:t>
        </w:r>
      </w:ins>
      <w:ins w:id="44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96" w:author="Mohammed A Azzam" w:date="2005-04-06T10:44:00Z">
        <w:r>
          <w:rPr>
            <w:rtl w:val="true"/>
          </w:rPr>
          <w:t>حظيت</w:t>
        </w:r>
      </w:ins>
      <w:ins w:id="44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298" w:author="Mohammed A Azzam" w:date="2005-04-06T10:44:00Z">
        <w:r>
          <w:rPr>
            <w:rtl w:val="true"/>
          </w:rPr>
          <w:t>في</w:t>
        </w:r>
      </w:ins>
      <w:ins w:id="44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00" w:author="Mohammed A Azzam" w:date="2005-04-06T10:44:00Z">
        <w:r>
          <w:rPr>
            <w:rtl w:val="true"/>
          </w:rPr>
          <w:t>بعض</w:t>
        </w:r>
      </w:ins>
      <w:ins w:id="44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02" w:author="Mohammed A Azzam" w:date="2005-04-06T10:44:00Z">
        <w:r>
          <w:rPr>
            <w:rtl w:val="true"/>
          </w:rPr>
          <w:t>الأزمان</w:t>
        </w:r>
      </w:ins>
      <w:ins w:id="44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04" w:author="Mohammed A Azzam" w:date="2005-04-06T10:44:00Z">
        <w:r>
          <w:rPr>
            <w:rtl w:val="true"/>
          </w:rPr>
          <w:t>بمودة</w:t>
        </w:r>
      </w:ins>
      <w:ins w:id="44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06" w:author="Mohammed A Azzam" w:date="2005-04-06T10:44:00Z">
        <w:r>
          <w:rPr>
            <w:rtl w:val="true"/>
          </w:rPr>
          <w:t>رجل</w:t>
        </w:r>
      </w:ins>
      <w:ins w:id="44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08" w:author="Mohammed A Azzam" w:date="2005-04-06T10:44:00Z">
        <w:r>
          <w:rPr>
            <w:rtl w:val="true"/>
          </w:rPr>
          <w:t>من</w:t>
        </w:r>
      </w:ins>
      <w:ins w:id="44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10" w:author="Mohammed A Azzam" w:date="2005-04-06T10:44:00Z">
        <w:r>
          <w:rPr>
            <w:rtl w:val="true"/>
          </w:rPr>
          <w:t>وزراء</w:t>
        </w:r>
      </w:ins>
      <w:ins w:id="44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12" w:author="Mohammed A Azzam" w:date="2005-04-06T10:44:00Z">
        <w:r>
          <w:rPr>
            <w:rtl w:val="true"/>
          </w:rPr>
          <w:t>السلطان</w:t>
        </w:r>
      </w:ins>
      <w:ins w:id="44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14" w:author="Mohammed A Azzam" w:date="2005-04-06T10:44:00Z">
        <w:r>
          <w:rPr>
            <w:rtl w:val="true"/>
          </w:rPr>
          <w:t>أيام</w:t>
        </w:r>
      </w:ins>
      <w:ins w:id="44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16" w:author="Mohammed A Azzam" w:date="2005-04-06T10:44:00Z">
        <w:r>
          <w:rPr>
            <w:rtl w:val="true"/>
          </w:rPr>
          <w:t>جاهه</w:t>
        </w:r>
      </w:ins>
      <w:ins w:id="44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18" w:author="Mohammed A Azzam" w:date="2005-04-06T10:44:00Z">
        <w:r>
          <w:rPr>
            <w:rtl w:val="true"/>
          </w:rPr>
          <w:t>فأظهر</w:t>
        </w:r>
      </w:ins>
      <w:ins w:id="44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20" w:author="Mohammed A Azzam" w:date="2005-04-06T10:44:00Z">
        <w:r>
          <w:rPr>
            <w:rtl w:val="true"/>
          </w:rPr>
          <w:t>بعض</w:t>
        </w:r>
      </w:ins>
      <w:ins w:id="44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22" w:author="Mohammed A Azzam" w:date="2005-04-06T10:44:00Z">
        <w:r>
          <w:rPr>
            <w:rtl w:val="true"/>
          </w:rPr>
          <w:t>الإمتساك،</w:t>
        </w:r>
      </w:ins>
      <w:ins w:id="44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24" w:author="Mohammed A Azzam" w:date="2005-04-06T10:44:00Z">
        <w:r>
          <w:rPr>
            <w:rtl w:val="true"/>
          </w:rPr>
          <w:t>فتركته</w:t>
        </w:r>
      </w:ins>
      <w:ins w:id="44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26" w:author="Mohammed A Azzam" w:date="2005-04-06T10:44:00Z">
        <w:r>
          <w:rPr>
            <w:rtl w:val="true"/>
          </w:rPr>
          <w:t>حتى</w:t>
        </w:r>
      </w:ins>
      <w:ins w:id="44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28" w:author="Mohammed A Azzam" w:date="2005-04-06T10:44:00Z">
        <w:r>
          <w:rPr>
            <w:rtl w:val="true"/>
          </w:rPr>
          <w:t>ذهبت</w:t>
        </w:r>
      </w:ins>
      <w:ins w:id="44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30" w:author="Mohammed A Azzam" w:date="2005-04-06T10:44:00Z">
        <w:r>
          <w:rPr>
            <w:rtl w:val="true"/>
          </w:rPr>
          <w:t>أيامه</w:t>
        </w:r>
      </w:ins>
      <w:ins w:id="44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32" w:author="Mohammed A Azzam" w:date="2005-04-06T10:44:00Z">
        <w:r>
          <w:rPr>
            <w:rtl w:val="true"/>
          </w:rPr>
          <w:t>وانقضت</w:t>
        </w:r>
      </w:ins>
      <w:ins w:id="44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34" w:author="Mohammed A Azzam" w:date="2005-04-06T10:44:00Z">
        <w:r>
          <w:rPr>
            <w:rtl w:val="true"/>
          </w:rPr>
          <w:t>دولته،</w:t>
        </w:r>
      </w:ins>
      <w:ins w:id="44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36" w:author="Mohammed A Azzam" w:date="2005-04-06T10:44:00Z">
        <w:r>
          <w:rPr>
            <w:rtl w:val="true"/>
          </w:rPr>
          <w:t>فأبدى</w:t>
        </w:r>
      </w:ins>
      <w:ins w:id="44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38" w:author="Mohammed A Azzam" w:date="2005-04-06T10:44:00Z">
        <w:r>
          <w:rPr>
            <w:rtl w:val="true"/>
          </w:rPr>
          <w:t>لي</w:t>
        </w:r>
      </w:ins>
      <w:ins w:id="44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40" w:author="Mohammed A Azzam" w:date="2005-04-06T10:44:00Z">
        <w:r>
          <w:rPr>
            <w:rtl w:val="true"/>
          </w:rPr>
          <w:t>من</w:t>
        </w:r>
      </w:ins>
      <w:ins w:id="44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42" w:author="Mohammed A Azzam" w:date="2005-04-06T10:44:00Z">
        <w:r>
          <w:rPr>
            <w:rtl w:val="true"/>
          </w:rPr>
          <w:t>المودة</w:t>
        </w:r>
      </w:ins>
      <w:ins w:id="44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44" w:author="Mohammed A Azzam" w:date="2005-04-06T10:44:00Z">
        <w:r>
          <w:rPr>
            <w:rtl w:val="true"/>
          </w:rPr>
          <w:t>والأخوة</w:t>
        </w:r>
      </w:ins>
      <w:ins w:id="44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46" w:author="Mohammed A Azzam" w:date="2005-04-06T10:44:00Z">
        <w:r>
          <w:rPr>
            <w:rtl w:val="true"/>
          </w:rPr>
          <w:t>غير</w:t>
        </w:r>
      </w:ins>
      <w:ins w:id="44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48" w:author="Mohammed A Azzam" w:date="2005-04-06T10:44:00Z">
        <w:r>
          <w:rPr>
            <w:rtl w:val="true"/>
          </w:rPr>
          <w:t>قليل،</w:t>
        </w:r>
      </w:ins>
      <w:ins w:id="44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50" w:author="Mohammed A Azzam" w:date="2005-04-06T10:44:00Z">
        <w:r>
          <w:rPr>
            <w:rtl w:val="true"/>
          </w:rPr>
          <w:t>فقلت</w:t>
        </w:r>
      </w:ins>
      <w:ins w:id="4435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4373" w:author="Mohammed A Azzam" w:date="2005-04-06T10:44:00Z"/>
        </w:rPr>
      </w:pPr>
      <w:ins w:id="44353" w:author="Mohammed A Azzam" w:date="2005-04-06T10:44:00Z">
        <w:r>
          <w:rPr>
            <w:rtl w:val="true"/>
          </w:rPr>
          <w:t>بذلت</w:t>
        </w:r>
      </w:ins>
      <w:ins w:id="44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55" w:author="Mohammed A Azzam" w:date="2005-04-06T10:44:00Z">
        <w:r>
          <w:rPr>
            <w:rtl w:val="true"/>
          </w:rPr>
          <w:t>لي</w:t>
        </w:r>
      </w:ins>
      <w:ins w:id="44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57" w:author="Mohammed A Azzam" w:date="2005-04-06T10:44:00Z">
        <w:r>
          <w:rPr>
            <w:rtl w:val="true"/>
          </w:rPr>
          <w:t>الإعراض</w:t>
        </w:r>
      </w:ins>
      <w:ins w:id="44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59" w:author="Mohammed A Azzam" w:date="2005-04-06T10:44:00Z">
        <w:r>
          <w:rPr>
            <w:rtl w:val="true"/>
          </w:rPr>
          <w:t>والدهر</w:t>
        </w:r>
      </w:ins>
      <w:ins w:id="44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61" w:author="Mohammed A Azzam" w:date="2005-04-06T10:44:00Z">
        <w:r>
          <w:rPr>
            <w:rtl w:val="true"/>
          </w:rPr>
          <w:t>مقبل</w:t>
        </w:r>
      </w:ins>
      <w:ins w:id="44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63" w:author="Mohammed A Azzam" w:date="2005-04-06T10:44:00Z">
        <w:r>
          <w:rPr>
            <w:rtl w:val="true"/>
          </w:rPr>
          <w:t xml:space="preserve">* </w:t>
        </w:r>
      </w:ins>
      <w:ins w:id="44364" w:author="Mohammed A Azzam" w:date="2005-04-06T10:44:00Z">
        <w:r>
          <w:rPr>
            <w:rtl w:val="true"/>
          </w:rPr>
          <w:t>وتبذل</w:t>
        </w:r>
      </w:ins>
      <w:ins w:id="44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66" w:author="Mohammed A Azzam" w:date="2005-04-06T10:44:00Z">
        <w:r>
          <w:rPr>
            <w:rtl w:val="true"/>
          </w:rPr>
          <w:t>لي</w:t>
        </w:r>
      </w:ins>
      <w:ins w:id="44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68" w:author="Mohammed A Azzam" w:date="2005-04-06T10:44:00Z">
        <w:r>
          <w:rPr>
            <w:rtl w:val="true"/>
          </w:rPr>
          <w:t>الإقبال</w:t>
        </w:r>
      </w:ins>
      <w:ins w:id="44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70" w:author="Mohammed A Azzam" w:date="2005-04-06T10:44:00Z">
        <w:r>
          <w:rPr>
            <w:rtl w:val="true"/>
          </w:rPr>
          <w:t>والدهر</w:t>
        </w:r>
      </w:ins>
      <w:ins w:id="44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72" w:author="Mohammed A Azzam" w:date="2005-04-06T10:44:00Z">
        <w:r>
          <w:rPr>
            <w:rtl w:val="true"/>
          </w:rPr>
          <w:t>معرض</w:t>
        </w:r>
      </w:ins>
    </w:p>
    <w:p>
      <w:pPr>
        <w:pStyle w:val="Normal"/>
        <w:ind w:left="0" w:right="0" w:hanging="0"/>
        <w:jc w:val="center"/>
        <w:rPr>
          <w:ins w:id="44396" w:author="Mohammed A Azzam" w:date="2005-04-06T10:44:00Z"/>
        </w:rPr>
      </w:pPr>
      <w:ins w:id="44374" w:author="Mohammed A Azzam" w:date="2005-04-06T10:44:00Z">
        <w:r>
          <w:rPr>
            <w:rtl w:val="true"/>
          </w:rPr>
          <w:t>وتبسطني</w:t>
        </w:r>
      </w:ins>
      <w:ins w:id="44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76" w:author="Mohammed A Azzam" w:date="2005-04-06T10:44:00Z">
        <w:r>
          <w:rPr>
            <w:rtl w:val="true"/>
          </w:rPr>
          <w:t>إذ</w:t>
        </w:r>
      </w:ins>
      <w:ins w:id="44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78" w:author="Mohammed A Azzam" w:date="2005-04-06T10:44:00Z">
        <w:r>
          <w:rPr>
            <w:rtl w:val="true"/>
          </w:rPr>
          <w:t>ليس</w:t>
        </w:r>
      </w:ins>
      <w:ins w:id="44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80" w:author="Mohammed A Azzam" w:date="2005-04-06T10:44:00Z">
        <w:r>
          <w:rPr>
            <w:rtl w:val="true"/>
          </w:rPr>
          <w:t>ينفع</w:t>
        </w:r>
      </w:ins>
      <w:ins w:id="44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82" w:author="Mohammed A Azzam" w:date="2005-04-06T10:44:00Z">
        <w:r>
          <w:rPr>
            <w:rtl w:val="true"/>
          </w:rPr>
          <w:t>بسطكم</w:t>
        </w:r>
      </w:ins>
      <w:ins w:id="44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84" w:author="Mohammed A Azzam" w:date="2005-04-06T10:44:00Z">
        <w:r>
          <w:rPr>
            <w:rtl w:val="true"/>
          </w:rPr>
          <w:t xml:space="preserve">* </w:t>
        </w:r>
      </w:ins>
      <w:ins w:id="44385" w:author="Mohammed A Azzam" w:date="2005-04-06T10:44:00Z">
        <w:r>
          <w:rPr>
            <w:rtl w:val="true"/>
          </w:rPr>
          <w:t>فهلا</w:t>
        </w:r>
      </w:ins>
      <w:ins w:id="44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87" w:author="Mohammed A Azzam" w:date="2005-04-06T10:44:00Z">
        <w:r>
          <w:rPr>
            <w:rtl w:val="true"/>
          </w:rPr>
          <w:t>أبحت</w:t>
        </w:r>
      </w:ins>
      <w:ins w:id="44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89" w:author="Mohammed A Azzam" w:date="2005-04-06T10:44:00Z">
        <w:r>
          <w:rPr>
            <w:rtl w:val="true"/>
          </w:rPr>
          <w:t>البسط</w:t>
        </w:r>
      </w:ins>
      <w:ins w:id="44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91" w:author="Mohammed A Azzam" w:date="2005-04-06T10:44:00Z">
        <w:r>
          <w:rPr>
            <w:rtl w:val="true"/>
          </w:rPr>
          <w:t>إذ</w:t>
        </w:r>
      </w:ins>
      <w:ins w:id="44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93" w:author="Mohammed A Azzam" w:date="2005-04-06T10:44:00Z">
        <w:r>
          <w:rPr>
            <w:rtl w:val="true"/>
          </w:rPr>
          <w:t>كنت</w:t>
        </w:r>
      </w:ins>
      <w:ins w:id="44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95" w:author="Mohammed A Azzam" w:date="2005-04-06T10:44:00Z">
        <w:r>
          <w:rPr>
            <w:rtl w:val="true"/>
          </w:rPr>
          <w:t>تقبض</w:t>
        </w:r>
      </w:ins>
    </w:p>
    <w:p>
      <w:pPr>
        <w:pStyle w:val="Normal"/>
        <w:ind w:left="0" w:right="0" w:hanging="0"/>
        <w:jc w:val="both"/>
        <w:rPr>
          <w:ins w:id="44571" w:author="Mohammed A Azzam" w:date="2005-04-06T10:44:00Z"/>
        </w:rPr>
      </w:pPr>
      <w:ins w:id="44397" w:author="Mohammed A Azzam" w:date="2005-04-06T10:44:00Z">
        <w:r>
          <w:rPr>
            <w:rtl w:val="true"/>
          </w:rPr>
          <w:t>ثم</w:t>
        </w:r>
      </w:ins>
      <w:ins w:id="44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399" w:author="Mohammed A Azzam" w:date="2005-04-06T10:44:00Z">
        <w:r>
          <w:rPr>
            <w:rtl w:val="true"/>
          </w:rPr>
          <w:t>بين</w:t>
        </w:r>
      </w:ins>
      <w:ins w:id="44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01" w:author="Mohammed A Azzam" w:date="2005-04-06T10:44:00Z">
        <w:r>
          <w:rPr>
            <w:rtl w:val="true"/>
          </w:rPr>
          <w:t>الموت</w:t>
        </w:r>
      </w:ins>
      <w:ins w:id="44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03" w:author="Mohammed A Azzam" w:date="2005-04-06T10:44:00Z">
        <w:r>
          <w:rPr>
            <w:rtl w:val="true"/>
          </w:rPr>
          <w:t>وهو</w:t>
        </w:r>
      </w:ins>
      <w:ins w:id="44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05" w:author="Mohammed A Azzam" w:date="2005-04-06T10:44:00Z">
        <w:r>
          <w:rPr>
            <w:rtl w:val="true"/>
          </w:rPr>
          <w:t>الفوت،</w:t>
        </w:r>
      </w:ins>
      <w:ins w:id="44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07" w:author="Mohammed A Azzam" w:date="2005-04-06T10:44:00Z">
        <w:r>
          <w:rPr>
            <w:rtl w:val="true"/>
          </w:rPr>
          <w:t>وهوى</w:t>
        </w:r>
      </w:ins>
      <w:ins w:id="44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09" w:author="Mohammed A Azzam" w:date="2005-04-06T10:44:00Z">
        <w:r>
          <w:rPr>
            <w:rtl w:val="true"/>
          </w:rPr>
          <w:t>الذي</w:t>
        </w:r>
      </w:ins>
      <w:ins w:id="44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11" w:author="Mohammed A Azzam" w:date="2005-04-06T10:44:00Z">
        <w:r>
          <w:rPr>
            <w:rtl w:val="true"/>
          </w:rPr>
          <w:t>لا</w:t>
        </w:r>
      </w:ins>
      <w:ins w:id="44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13" w:author="Mohammed A Azzam" w:date="2005-04-06T10:44:00Z">
        <w:r>
          <w:rPr>
            <w:rtl w:val="true"/>
          </w:rPr>
          <w:t>يرجى</w:t>
        </w:r>
      </w:ins>
      <w:ins w:id="44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15" w:author="Mohammed A Azzam" w:date="2005-04-06T10:44:00Z">
        <w:r>
          <w:rPr>
            <w:rtl w:val="true"/>
          </w:rPr>
          <w:t>له</w:t>
        </w:r>
      </w:ins>
      <w:ins w:id="44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17" w:author="Mohammed A Azzam" w:date="2005-04-06T10:44:00Z">
        <w:r>
          <w:rPr>
            <w:rtl w:val="true"/>
          </w:rPr>
          <w:t>إياب،</w:t>
        </w:r>
      </w:ins>
      <w:ins w:id="44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19" w:author="Mohammed A Azzam" w:date="2005-04-06T10:44:00Z">
        <w:r>
          <w:rPr>
            <w:rtl w:val="true"/>
          </w:rPr>
          <w:t>وهو</w:t>
        </w:r>
      </w:ins>
      <w:ins w:id="44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21" w:author="Mohammed A Azzam" w:date="2005-04-06T10:44:00Z">
        <w:r>
          <w:rPr>
            <w:rtl w:val="true"/>
          </w:rPr>
          <w:t>المصيبة</w:t>
        </w:r>
      </w:ins>
      <w:ins w:id="44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23" w:author="Mohammed A Azzam" w:date="2005-04-06T10:44:00Z">
        <w:r>
          <w:rPr>
            <w:rtl w:val="true"/>
          </w:rPr>
          <w:t>الحالة</w:t>
        </w:r>
      </w:ins>
      <w:ins w:id="44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25" w:author="Mohammed A Azzam" w:date="2005-04-06T10:44:00Z">
        <w:r>
          <w:rPr>
            <w:rtl w:val="true"/>
          </w:rPr>
          <w:t>وهو</w:t>
        </w:r>
      </w:ins>
      <w:ins w:id="44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27" w:author="Mohammed A Azzam" w:date="2005-04-06T10:44:00Z">
        <w:r>
          <w:rPr>
            <w:rtl w:val="true"/>
          </w:rPr>
          <w:t>قاصمة</w:t>
        </w:r>
      </w:ins>
      <w:ins w:id="44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29" w:author="Mohammed A Azzam" w:date="2005-04-06T10:44:00Z">
        <w:r>
          <w:rPr>
            <w:rtl w:val="true"/>
          </w:rPr>
          <w:t>الظهر،</w:t>
        </w:r>
      </w:ins>
      <w:ins w:id="44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31" w:author="Mohammed A Azzam" w:date="2005-04-06T10:44:00Z">
        <w:r>
          <w:rPr>
            <w:rtl w:val="true"/>
          </w:rPr>
          <w:t>وداهية</w:t>
        </w:r>
      </w:ins>
      <w:ins w:id="44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33" w:author="Mohammed A Azzam" w:date="2005-04-06T10:44:00Z">
        <w:r>
          <w:rPr>
            <w:rtl w:val="true"/>
          </w:rPr>
          <w:t>الدهر،</w:t>
        </w:r>
      </w:ins>
      <w:ins w:id="44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35" w:author="Mohammed A Azzam" w:date="2005-04-06T10:44:00Z">
        <w:r>
          <w:rPr>
            <w:rtl w:val="true"/>
          </w:rPr>
          <w:t>وهو</w:t>
        </w:r>
      </w:ins>
      <w:ins w:id="44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37" w:author="Mohammed A Azzam" w:date="2005-04-06T10:44:00Z">
        <w:r>
          <w:rPr>
            <w:rtl w:val="true"/>
          </w:rPr>
          <w:t>الويل،</w:t>
        </w:r>
      </w:ins>
      <w:ins w:id="44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39" w:author="Mohammed A Azzam" w:date="2005-04-06T10:44:00Z">
        <w:r>
          <w:rPr>
            <w:rtl w:val="true"/>
          </w:rPr>
          <w:t>وهو</w:t>
        </w:r>
      </w:ins>
      <w:ins w:id="44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41" w:author="Mohammed A Azzam" w:date="2005-04-06T10:44:00Z">
        <w:r>
          <w:rPr>
            <w:rtl w:val="true"/>
          </w:rPr>
          <w:t>المغطى</w:t>
        </w:r>
      </w:ins>
      <w:ins w:id="44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43" w:author="Mohammed A Azzam" w:date="2005-04-06T10:44:00Z">
        <w:r>
          <w:rPr>
            <w:rtl w:val="true"/>
          </w:rPr>
          <w:t>على</w:t>
        </w:r>
      </w:ins>
      <w:ins w:id="44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45" w:author="Mohammed A Azzam" w:date="2005-04-06T10:44:00Z">
        <w:r>
          <w:rPr>
            <w:rtl w:val="true"/>
          </w:rPr>
          <w:t>ظلمة</w:t>
        </w:r>
      </w:ins>
      <w:ins w:id="44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47" w:author="Mohammed A Azzam" w:date="2005-04-06T10:44:00Z">
        <w:r>
          <w:rPr>
            <w:rtl w:val="true"/>
          </w:rPr>
          <w:t>الليل،</w:t>
        </w:r>
      </w:ins>
      <w:ins w:id="44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49" w:author="Mohammed A Azzam" w:date="2005-04-06T10:44:00Z">
        <w:r>
          <w:rPr>
            <w:rtl w:val="true"/>
          </w:rPr>
          <w:t>وهو</w:t>
        </w:r>
      </w:ins>
      <w:ins w:id="44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51" w:author="Mohammed A Azzam" w:date="2005-04-06T10:44:00Z">
        <w:r>
          <w:rPr>
            <w:rtl w:val="true"/>
          </w:rPr>
          <w:t>قاطع</w:t>
        </w:r>
      </w:ins>
      <w:ins w:id="44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53" w:author="Mohammed A Azzam" w:date="2005-04-06T10:44:00Z">
        <w:r>
          <w:rPr>
            <w:rtl w:val="true"/>
          </w:rPr>
          <w:t>كل</w:t>
        </w:r>
      </w:ins>
      <w:ins w:id="44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55" w:author="Mohammed A Azzam" w:date="2005-04-06T10:44:00Z">
        <w:r>
          <w:rPr>
            <w:rtl w:val="true"/>
          </w:rPr>
          <w:t>رجاء،</w:t>
        </w:r>
      </w:ins>
      <w:ins w:id="44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57" w:author="Mohammed A Azzam" w:date="2005-04-06T10:44:00Z">
        <w:r>
          <w:rPr>
            <w:rtl w:val="true"/>
          </w:rPr>
          <w:t>وماحي</w:t>
        </w:r>
      </w:ins>
      <w:ins w:id="44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59" w:author="Mohammed A Azzam" w:date="2005-04-06T10:44:00Z">
        <w:r>
          <w:rPr>
            <w:rtl w:val="true"/>
          </w:rPr>
          <w:t>كل</w:t>
        </w:r>
      </w:ins>
      <w:ins w:id="44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61" w:author="Mohammed A Azzam" w:date="2005-04-06T10:44:00Z">
        <w:r>
          <w:rPr>
            <w:rtl w:val="true"/>
          </w:rPr>
          <w:t>طمع</w:t>
        </w:r>
      </w:ins>
      <w:ins w:id="44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63" w:author="Mohammed A Azzam" w:date="2005-04-06T10:44:00Z">
        <w:r>
          <w:rPr>
            <w:rtl w:val="true"/>
          </w:rPr>
          <w:t>والمؤيس</w:t>
        </w:r>
      </w:ins>
      <w:ins w:id="44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65" w:author="Mohammed A Azzam" w:date="2005-04-06T10:44:00Z">
        <w:r>
          <w:rPr>
            <w:rtl w:val="true"/>
          </w:rPr>
          <w:t>من</w:t>
        </w:r>
      </w:ins>
      <w:ins w:id="44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67" w:author="Mohammed A Azzam" w:date="2005-04-06T10:44:00Z">
        <w:r>
          <w:rPr>
            <w:rtl w:val="true"/>
          </w:rPr>
          <w:t>اللقاء</w:t>
        </w:r>
      </w:ins>
      <w:ins w:id="44468" w:author="Mohammed A Azzam" w:date="2005-04-06T10:44:00Z">
        <w:r>
          <w:rPr>
            <w:rtl w:val="true"/>
          </w:rPr>
          <w:t xml:space="preserve">. </w:t>
        </w:r>
      </w:ins>
      <w:ins w:id="44469" w:author="Mohammed A Azzam" w:date="2005-04-06T10:44:00Z">
        <w:r>
          <w:rPr>
            <w:rtl w:val="true"/>
          </w:rPr>
          <w:t>وهنا</w:t>
        </w:r>
      </w:ins>
      <w:ins w:id="44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71" w:author="Mohammed A Azzam" w:date="2005-04-06T10:44:00Z">
        <w:r>
          <w:rPr>
            <w:rtl w:val="true"/>
          </w:rPr>
          <w:t>حادث</w:t>
        </w:r>
      </w:ins>
      <w:ins w:id="44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73" w:author="Mohammed A Azzam" w:date="2005-04-06T10:44:00Z">
        <w:r>
          <w:rPr>
            <w:rtl w:val="true"/>
          </w:rPr>
          <w:t>الألسن؛</w:t>
        </w:r>
      </w:ins>
      <w:ins w:id="44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75" w:author="Mohammed A Azzam" w:date="2005-04-06T10:44:00Z">
        <w:r>
          <w:rPr>
            <w:rtl w:val="true"/>
          </w:rPr>
          <w:t>وانجذام</w:t>
        </w:r>
      </w:ins>
      <w:ins w:id="44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77" w:author="Mohammed A Azzam" w:date="2005-04-06T10:44:00Z">
        <w:r>
          <w:rPr>
            <w:rtl w:val="true"/>
          </w:rPr>
          <w:t>حبل</w:t>
        </w:r>
      </w:ins>
      <w:ins w:id="44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79" w:author="Mohammed A Azzam" w:date="2005-04-06T10:44:00Z">
        <w:r>
          <w:rPr>
            <w:rtl w:val="true"/>
          </w:rPr>
          <w:t>العلاج،</w:t>
        </w:r>
      </w:ins>
      <w:ins w:id="44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81" w:author="Mohammed A Azzam" w:date="2005-04-06T10:44:00Z">
        <w:r>
          <w:rPr>
            <w:rtl w:val="true"/>
          </w:rPr>
          <w:t>فلا</w:t>
        </w:r>
      </w:ins>
      <w:ins w:id="44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83" w:author="Mohammed A Azzam" w:date="2005-04-06T10:44:00Z">
        <w:r>
          <w:rPr>
            <w:rtl w:val="true"/>
          </w:rPr>
          <w:t>حيلة</w:t>
        </w:r>
      </w:ins>
      <w:ins w:id="44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85" w:author="Mohammed A Azzam" w:date="2005-04-06T10:44:00Z">
        <w:r>
          <w:rPr>
            <w:rtl w:val="true"/>
          </w:rPr>
          <w:t>إلا</w:t>
        </w:r>
      </w:ins>
      <w:ins w:id="44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87" w:author="Mohammed A Azzam" w:date="2005-04-06T10:44:00Z">
        <w:r>
          <w:rPr>
            <w:rtl w:val="true"/>
          </w:rPr>
          <w:t>الصبر</w:t>
        </w:r>
      </w:ins>
      <w:ins w:id="44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89" w:author="Mohammed A Azzam" w:date="2005-04-06T10:44:00Z">
        <w:r>
          <w:rPr>
            <w:rtl w:val="true"/>
          </w:rPr>
          <w:t>طوعاً</w:t>
        </w:r>
      </w:ins>
      <w:ins w:id="44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91" w:author="Mohammed A Azzam" w:date="2005-04-06T10:44:00Z">
        <w:r>
          <w:rPr>
            <w:rtl w:val="true"/>
          </w:rPr>
          <w:t>أو</w:t>
        </w:r>
      </w:ins>
      <w:ins w:id="44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93" w:author="Mohammed A Azzam" w:date="2005-04-06T10:44:00Z">
        <w:r>
          <w:rPr>
            <w:rtl w:val="true"/>
          </w:rPr>
          <w:t>كرهاً</w:t>
        </w:r>
      </w:ins>
      <w:ins w:id="44494" w:author="Mohammed A Azzam" w:date="2005-04-06T10:44:00Z">
        <w:r>
          <w:rPr>
            <w:rtl w:val="true"/>
          </w:rPr>
          <w:t xml:space="preserve">. </w:t>
        </w:r>
      </w:ins>
      <w:ins w:id="44495" w:author="Mohammed A Azzam" w:date="2005-04-06T10:44:00Z">
        <w:r>
          <w:rPr>
            <w:rtl w:val="true"/>
          </w:rPr>
          <w:t>وهو</w:t>
        </w:r>
      </w:ins>
      <w:ins w:id="44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97" w:author="Mohammed A Azzam" w:date="2005-04-06T10:44:00Z">
        <w:r>
          <w:rPr>
            <w:rtl w:val="true"/>
          </w:rPr>
          <w:t>أجل</w:t>
        </w:r>
      </w:ins>
      <w:ins w:id="44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499" w:author="Mohammed A Azzam" w:date="2005-04-06T10:44:00Z">
        <w:r>
          <w:rPr>
            <w:rtl w:val="true"/>
          </w:rPr>
          <w:t>ما</w:t>
        </w:r>
      </w:ins>
      <w:ins w:id="44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01" w:author="Mohammed A Azzam" w:date="2005-04-06T10:44:00Z">
        <w:r>
          <w:rPr>
            <w:rtl w:val="true"/>
          </w:rPr>
          <w:t>يبتلي</w:t>
        </w:r>
      </w:ins>
      <w:ins w:id="44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03" w:author="Mohammed A Azzam" w:date="2005-04-06T10:44:00Z">
        <w:r>
          <w:rPr>
            <w:rtl w:val="true"/>
          </w:rPr>
          <w:t>به</w:t>
        </w:r>
      </w:ins>
      <w:ins w:id="44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05" w:author="Mohammed A Azzam" w:date="2005-04-06T10:44:00Z">
        <w:r>
          <w:rPr>
            <w:rtl w:val="true"/>
          </w:rPr>
          <w:t>المحببون،</w:t>
        </w:r>
      </w:ins>
      <w:ins w:id="44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07" w:author="Mohammed A Azzam" w:date="2005-04-06T10:44:00Z">
        <w:r>
          <w:rPr>
            <w:rtl w:val="true"/>
          </w:rPr>
          <w:t>فما</w:t>
        </w:r>
      </w:ins>
      <w:ins w:id="44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09" w:author="Mohammed A Azzam" w:date="2005-04-06T10:44:00Z">
        <w:r>
          <w:rPr>
            <w:rtl w:val="true"/>
          </w:rPr>
          <w:t>لمن</w:t>
        </w:r>
      </w:ins>
      <w:ins w:id="44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11" w:author="Mohammed A Azzam" w:date="2005-04-06T10:44:00Z">
        <w:r>
          <w:rPr>
            <w:rtl w:val="true"/>
          </w:rPr>
          <w:t>دعى</w:t>
        </w:r>
      </w:ins>
      <w:ins w:id="44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13" w:author="Mohammed A Azzam" w:date="2005-04-06T10:44:00Z">
        <w:r>
          <w:rPr>
            <w:rtl w:val="true"/>
          </w:rPr>
          <w:t>به</w:t>
        </w:r>
      </w:ins>
      <w:ins w:id="44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15" w:author="Mohammed A Azzam" w:date="2005-04-06T10:44:00Z">
        <w:r>
          <w:rPr>
            <w:rtl w:val="true"/>
          </w:rPr>
          <w:t>إلا</w:t>
        </w:r>
      </w:ins>
      <w:ins w:id="44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17" w:author="Mohammed A Azzam" w:date="2005-04-06T10:44:00Z">
        <w:r>
          <w:rPr>
            <w:rtl w:val="true"/>
          </w:rPr>
          <w:t>النوح</w:t>
        </w:r>
      </w:ins>
      <w:ins w:id="44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19" w:author="Mohammed A Azzam" w:date="2005-04-06T10:44:00Z">
        <w:r>
          <w:rPr>
            <w:rtl w:val="true"/>
          </w:rPr>
          <w:t>والبكاء</w:t>
        </w:r>
      </w:ins>
      <w:ins w:id="44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21" w:author="Mohammed A Azzam" w:date="2005-04-06T10:44:00Z">
        <w:r>
          <w:rPr>
            <w:rtl w:val="true"/>
          </w:rPr>
          <w:t>إلى</w:t>
        </w:r>
      </w:ins>
      <w:ins w:id="44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23" w:author="Mohammed A Azzam" w:date="2005-04-06T10:44:00Z">
        <w:r>
          <w:rPr>
            <w:rtl w:val="true"/>
          </w:rPr>
          <w:t>أن</w:t>
        </w:r>
      </w:ins>
      <w:ins w:id="44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25" w:author="Mohammed A Azzam" w:date="2005-04-06T10:44:00Z">
        <w:r>
          <w:rPr>
            <w:rtl w:val="true"/>
          </w:rPr>
          <w:t>يتلف</w:t>
        </w:r>
      </w:ins>
      <w:ins w:id="44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27" w:author="Mohammed A Azzam" w:date="2005-04-06T10:44:00Z">
        <w:r>
          <w:rPr>
            <w:rtl w:val="true"/>
          </w:rPr>
          <w:t>أو</w:t>
        </w:r>
      </w:ins>
      <w:ins w:id="44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29" w:author="Mohammed A Azzam" w:date="2005-04-06T10:44:00Z">
        <w:r>
          <w:rPr>
            <w:rtl w:val="true"/>
          </w:rPr>
          <w:t>يمل،</w:t>
        </w:r>
      </w:ins>
      <w:ins w:id="44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31" w:author="Mohammed A Azzam" w:date="2005-04-06T10:44:00Z">
        <w:r>
          <w:rPr>
            <w:rtl w:val="true"/>
          </w:rPr>
          <w:t>فهي</w:t>
        </w:r>
      </w:ins>
      <w:ins w:id="44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33" w:author="Mohammed A Azzam" w:date="2005-04-06T10:44:00Z">
        <w:r>
          <w:rPr>
            <w:rtl w:val="true"/>
          </w:rPr>
          <w:t>القرحة</w:t>
        </w:r>
      </w:ins>
      <w:ins w:id="44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35" w:author="Mohammed A Azzam" w:date="2005-04-06T10:44:00Z">
        <w:r>
          <w:rPr>
            <w:rtl w:val="true"/>
          </w:rPr>
          <w:t>التي</w:t>
        </w:r>
      </w:ins>
      <w:ins w:id="44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37" w:author="Mohammed A Azzam" w:date="2005-04-06T10:44:00Z">
        <w:r>
          <w:rPr>
            <w:rtl w:val="true"/>
          </w:rPr>
          <w:t>لا</w:t>
        </w:r>
      </w:ins>
      <w:ins w:id="44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39" w:author="Mohammed A Azzam" w:date="2005-04-06T10:44:00Z">
        <w:r>
          <w:rPr>
            <w:rtl w:val="true"/>
          </w:rPr>
          <w:t>تنكي،</w:t>
        </w:r>
      </w:ins>
      <w:ins w:id="44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41" w:author="Mohammed A Azzam" w:date="2005-04-06T10:44:00Z">
        <w:r>
          <w:rPr>
            <w:rtl w:val="true"/>
          </w:rPr>
          <w:t>والوجع</w:t>
        </w:r>
      </w:ins>
      <w:ins w:id="44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43" w:author="Mohammed A Azzam" w:date="2005-04-06T10:44:00Z">
        <w:r>
          <w:rPr>
            <w:rtl w:val="true"/>
          </w:rPr>
          <w:t>الذي</w:t>
        </w:r>
      </w:ins>
      <w:ins w:id="44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45" w:author="Mohammed A Azzam" w:date="2005-04-06T10:44:00Z">
        <w:r>
          <w:rPr>
            <w:rtl w:val="true"/>
          </w:rPr>
          <w:t>لا</w:t>
        </w:r>
      </w:ins>
      <w:ins w:id="44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47" w:author="Mohammed A Azzam" w:date="2005-04-06T10:44:00Z">
        <w:r>
          <w:rPr>
            <w:rtl w:val="true"/>
          </w:rPr>
          <w:t>يفنى،</w:t>
        </w:r>
      </w:ins>
      <w:ins w:id="44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49" w:author="Mohammed A Azzam" w:date="2005-04-06T10:44:00Z">
        <w:r>
          <w:rPr>
            <w:rtl w:val="true"/>
          </w:rPr>
          <w:t>وهو</w:t>
        </w:r>
      </w:ins>
      <w:ins w:id="44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51" w:author="Mohammed A Azzam" w:date="2005-04-06T10:44:00Z">
        <w:r>
          <w:rPr>
            <w:rtl w:val="true"/>
          </w:rPr>
          <w:t>الغم</w:t>
        </w:r>
      </w:ins>
      <w:ins w:id="44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53" w:author="Mohammed A Azzam" w:date="2005-04-06T10:44:00Z">
        <w:r>
          <w:rPr>
            <w:rtl w:val="true"/>
          </w:rPr>
          <w:t>الذي</w:t>
        </w:r>
      </w:ins>
      <w:ins w:id="44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55" w:author="Mohammed A Azzam" w:date="2005-04-06T10:44:00Z">
        <w:r>
          <w:rPr>
            <w:rtl w:val="true"/>
          </w:rPr>
          <w:t>يتجدد</w:t>
        </w:r>
      </w:ins>
      <w:ins w:id="44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57" w:author="Mohammed A Azzam" w:date="2005-04-06T10:44:00Z">
        <w:r>
          <w:rPr>
            <w:rtl w:val="true"/>
          </w:rPr>
          <w:t>على</w:t>
        </w:r>
      </w:ins>
      <w:ins w:id="44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59" w:author="Mohammed A Azzam" w:date="2005-04-06T10:44:00Z">
        <w:r>
          <w:rPr>
            <w:rtl w:val="true"/>
          </w:rPr>
          <w:t>قدر</w:t>
        </w:r>
      </w:ins>
      <w:ins w:id="44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61" w:author="Mohammed A Azzam" w:date="2005-04-06T10:44:00Z">
        <w:r>
          <w:rPr>
            <w:rtl w:val="true"/>
          </w:rPr>
          <w:t>بلاء</w:t>
        </w:r>
      </w:ins>
      <w:ins w:id="44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63" w:author="Mohammed A Azzam" w:date="2005-04-06T10:44:00Z">
        <w:r>
          <w:rPr>
            <w:rtl w:val="true"/>
          </w:rPr>
          <w:t>من</w:t>
        </w:r>
      </w:ins>
      <w:ins w:id="44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65" w:author="Mohammed A Azzam" w:date="2005-04-06T10:44:00Z">
        <w:r>
          <w:rPr>
            <w:rtl w:val="true"/>
          </w:rPr>
          <w:t>اعتمدته،</w:t>
        </w:r>
      </w:ins>
      <w:ins w:id="44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67" w:author="Mohammed A Azzam" w:date="2005-04-06T10:44:00Z">
        <w:r>
          <w:rPr>
            <w:rtl w:val="true"/>
          </w:rPr>
          <w:t>وفيه</w:t>
        </w:r>
      </w:ins>
      <w:ins w:id="44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69" w:author="Mohammed A Azzam" w:date="2005-04-06T10:44:00Z">
        <w:r>
          <w:rPr>
            <w:rtl w:val="true"/>
          </w:rPr>
          <w:t>أقول</w:t>
        </w:r>
      </w:ins>
      <w:ins w:id="4457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4584" w:author="Mohammed A Azzam" w:date="2005-04-06T10:44:00Z"/>
        </w:rPr>
      </w:pPr>
      <w:ins w:id="44572" w:author="Mohammed A Azzam" w:date="2005-04-06T10:44:00Z">
        <w:r>
          <w:rPr>
            <w:rtl w:val="true"/>
          </w:rPr>
          <w:t>كل</w:t>
        </w:r>
      </w:ins>
      <w:ins w:id="44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74" w:author="Mohammed A Azzam" w:date="2005-04-06T10:44:00Z">
        <w:r>
          <w:rPr>
            <w:rtl w:val="true"/>
          </w:rPr>
          <w:t>بين</w:t>
        </w:r>
      </w:ins>
      <w:ins w:id="44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76" w:author="Mohammed A Azzam" w:date="2005-04-06T10:44:00Z">
        <w:r>
          <w:rPr>
            <w:rtl w:val="true"/>
          </w:rPr>
          <w:t>واقع</w:t>
        </w:r>
      </w:ins>
      <w:ins w:id="44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78" w:author="Mohammed A Azzam" w:date="2005-04-06T10:44:00Z">
        <w:r>
          <w:rPr>
            <w:rtl w:val="true"/>
          </w:rPr>
          <w:t xml:space="preserve">* </w:t>
        </w:r>
      </w:ins>
      <w:ins w:id="44579" w:author="Mohammed A Azzam" w:date="2005-04-06T10:44:00Z">
        <w:r>
          <w:rPr>
            <w:rtl w:val="true"/>
          </w:rPr>
          <w:t>فموجي</w:t>
        </w:r>
      </w:ins>
      <w:ins w:id="44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81" w:author="Mohammed A Azzam" w:date="2005-04-06T10:44:00Z">
        <w:r>
          <w:rPr>
            <w:rtl w:val="true"/>
          </w:rPr>
          <w:t>لم</w:t>
        </w:r>
      </w:ins>
      <w:ins w:id="44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83" w:author="Mohammed A Azzam" w:date="2005-04-06T10:44:00Z">
        <w:r>
          <w:rPr>
            <w:rtl w:val="true"/>
          </w:rPr>
          <w:t>يفت</w:t>
        </w:r>
      </w:ins>
    </w:p>
    <w:p>
      <w:pPr>
        <w:pStyle w:val="Normal"/>
        <w:ind w:left="0" w:right="0" w:hanging="0"/>
        <w:jc w:val="center"/>
        <w:rPr>
          <w:ins w:id="44601" w:author="Mohammed A Azzam" w:date="2005-04-06T10:44:00Z"/>
        </w:rPr>
      </w:pPr>
      <w:ins w:id="44585" w:author="Mohammed A Azzam" w:date="2005-04-06T10:44:00Z">
        <w:r>
          <w:rPr>
            <w:rtl w:val="true"/>
          </w:rPr>
          <w:t>لا</w:t>
        </w:r>
      </w:ins>
      <w:ins w:id="44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87" w:author="Mohammed A Azzam" w:date="2005-04-06T10:44:00Z">
        <w:r>
          <w:rPr>
            <w:rtl w:val="true"/>
          </w:rPr>
          <w:t>تعجل</w:t>
        </w:r>
      </w:ins>
      <w:ins w:id="44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89" w:author="Mohammed A Azzam" w:date="2005-04-06T10:44:00Z">
        <w:r>
          <w:rPr>
            <w:rtl w:val="true"/>
          </w:rPr>
          <w:t>قنطاً</w:t>
        </w:r>
      </w:ins>
      <w:ins w:id="44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91" w:author="Mohammed A Azzam" w:date="2005-04-06T10:44:00Z">
        <w:r>
          <w:rPr>
            <w:rtl w:val="true"/>
          </w:rPr>
          <w:t xml:space="preserve">* </w:t>
        </w:r>
      </w:ins>
      <w:ins w:id="44592" w:author="Mohammed A Azzam" w:date="2005-04-06T10:44:00Z">
        <w:r>
          <w:rPr>
            <w:rtl w:val="true"/>
          </w:rPr>
          <w:t>لم</w:t>
        </w:r>
      </w:ins>
      <w:ins w:id="44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94" w:author="Mohammed A Azzam" w:date="2005-04-06T10:44:00Z">
        <w:r>
          <w:rPr>
            <w:rtl w:val="true"/>
          </w:rPr>
          <w:t>يفت</w:t>
        </w:r>
      </w:ins>
      <w:ins w:id="44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96" w:author="Mohammed A Azzam" w:date="2005-04-06T10:44:00Z">
        <w:r>
          <w:rPr>
            <w:rtl w:val="true"/>
          </w:rPr>
          <w:t>من</w:t>
        </w:r>
      </w:ins>
      <w:ins w:id="44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598" w:author="Mohammed A Azzam" w:date="2005-04-06T10:44:00Z">
        <w:r>
          <w:rPr>
            <w:rtl w:val="true"/>
          </w:rPr>
          <w:t>لم</w:t>
        </w:r>
      </w:ins>
      <w:ins w:id="44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00" w:author="Mohammed A Azzam" w:date="2005-04-06T10:44:00Z">
        <w:r>
          <w:rPr>
            <w:rtl w:val="true"/>
          </w:rPr>
          <w:t>يمت</w:t>
        </w:r>
      </w:ins>
    </w:p>
    <w:p>
      <w:pPr>
        <w:pStyle w:val="Normal"/>
        <w:ind w:left="0" w:right="0" w:hanging="0"/>
        <w:jc w:val="center"/>
        <w:rPr>
          <w:ins w:id="44618" w:author="Mohammed A Azzam" w:date="2005-04-06T10:44:00Z"/>
        </w:rPr>
      </w:pPr>
      <w:ins w:id="44602" w:author="Mohammed A Azzam" w:date="2005-04-06T10:44:00Z">
        <w:r>
          <w:rPr>
            <w:rtl w:val="true"/>
          </w:rPr>
          <w:t>والذي</w:t>
        </w:r>
      </w:ins>
      <w:ins w:id="44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04" w:author="Mohammed A Azzam" w:date="2005-04-06T10:44:00Z">
        <w:r>
          <w:rPr>
            <w:rtl w:val="true"/>
          </w:rPr>
          <w:t>قد</w:t>
        </w:r>
      </w:ins>
      <w:ins w:id="44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06" w:author="Mohammed A Azzam" w:date="2005-04-06T10:44:00Z">
        <w:r>
          <w:rPr>
            <w:rtl w:val="true"/>
          </w:rPr>
          <w:t>مات</w:t>
        </w:r>
      </w:ins>
      <w:ins w:id="44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08" w:author="Mohammed A Azzam" w:date="2005-04-06T10:44:00Z">
        <w:r>
          <w:rPr>
            <w:rtl w:val="true"/>
          </w:rPr>
          <w:t>فال</w:t>
        </w:r>
      </w:ins>
      <w:ins w:id="44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10" w:author="Mohammed A Azzam" w:date="2005-04-06T10:44:00Z">
        <w:r>
          <w:rPr>
            <w:rtl w:val="true"/>
          </w:rPr>
          <w:t xml:space="preserve">* </w:t>
        </w:r>
      </w:ins>
      <w:ins w:id="44611" w:author="Mohammed A Azzam" w:date="2005-04-06T10:44:00Z">
        <w:r>
          <w:rPr>
            <w:rtl w:val="true"/>
          </w:rPr>
          <w:t>يأس</w:t>
        </w:r>
      </w:ins>
      <w:ins w:id="44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13" w:author="Mohammed A Azzam" w:date="2005-04-06T10:44:00Z">
        <w:r>
          <w:rPr>
            <w:rtl w:val="true"/>
          </w:rPr>
          <w:t>عنه</w:t>
        </w:r>
      </w:ins>
      <w:ins w:id="44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15" w:author="Mohammed A Azzam" w:date="2005-04-06T10:44:00Z">
        <w:r>
          <w:rPr>
            <w:rtl w:val="true"/>
          </w:rPr>
          <w:t>قد</w:t>
        </w:r>
      </w:ins>
      <w:ins w:id="44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17" w:author="Mohammed A Azzam" w:date="2005-04-06T10:44:00Z">
        <w:r>
          <w:rPr>
            <w:rtl w:val="true"/>
          </w:rPr>
          <w:t>ثبت</w:t>
        </w:r>
      </w:ins>
    </w:p>
    <w:p>
      <w:pPr>
        <w:pStyle w:val="Normal"/>
        <w:ind w:left="0" w:right="0" w:hanging="0"/>
        <w:jc w:val="both"/>
        <w:rPr>
          <w:ins w:id="44799" w:author="Mohammed A Azzam" w:date="2005-04-06T10:44:00Z"/>
        </w:rPr>
      </w:pPr>
      <w:ins w:id="44619" w:author="Mohammed A Azzam" w:date="2005-04-06T10:44:00Z">
        <w:r>
          <w:rPr>
            <w:rtl w:val="true"/>
          </w:rPr>
          <w:t>وقد</w:t>
        </w:r>
      </w:ins>
      <w:ins w:id="44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21" w:author="Mohammed A Azzam" w:date="2005-04-06T10:44:00Z">
        <w:r>
          <w:rPr>
            <w:rtl w:val="true"/>
          </w:rPr>
          <w:t>رأينا</w:t>
        </w:r>
      </w:ins>
      <w:ins w:id="44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23" w:author="Mohammed A Azzam" w:date="2005-04-06T10:44:00Z">
        <w:r>
          <w:rPr>
            <w:rtl w:val="true"/>
          </w:rPr>
          <w:t>من</w:t>
        </w:r>
      </w:ins>
      <w:ins w:id="44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25" w:author="Mohammed A Azzam" w:date="2005-04-06T10:44:00Z">
        <w:r>
          <w:rPr>
            <w:rtl w:val="true"/>
          </w:rPr>
          <w:t>عرض</w:t>
        </w:r>
      </w:ins>
      <w:ins w:id="44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27" w:author="Mohammed A Azzam" w:date="2005-04-06T10:44:00Z">
        <w:r>
          <w:rPr>
            <w:rtl w:val="true"/>
          </w:rPr>
          <w:t>له</w:t>
        </w:r>
      </w:ins>
      <w:ins w:id="44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29" w:author="Mohammed A Azzam" w:date="2005-04-06T10:44:00Z">
        <w:r>
          <w:rPr>
            <w:rtl w:val="true"/>
          </w:rPr>
          <w:t>هذا</w:t>
        </w:r>
      </w:ins>
      <w:ins w:id="44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31" w:author="Mohammed A Azzam" w:date="2005-04-06T10:44:00Z">
        <w:r>
          <w:rPr>
            <w:rtl w:val="true"/>
          </w:rPr>
          <w:t>كثيراً</w:t>
        </w:r>
      </w:ins>
      <w:ins w:id="44632" w:author="Mohammed A Azzam" w:date="2005-04-06T10:44:00Z">
        <w:r>
          <w:rPr>
            <w:rtl w:val="true"/>
          </w:rPr>
          <w:t xml:space="preserve">. </w:t>
        </w:r>
      </w:ins>
      <w:ins w:id="44633" w:author="Mohammed A Azzam" w:date="2005-04-06T10:44:00Z">
        <w:r>
          <w:rPr>
            <w:rtl w:val="true"/>
          </w:rPr>
          <w:t>وعني</w:t>
        </w:r>
      </w:ins>
      <w:ins w:id="44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35" w:author="Mohammed A Azzam" w:date="2005-04-06T10:44:00Z">
        <w:r>
          <w:rPr>
            <w:rtl w:val="true"/>
          </w:rPr>
          <w:t>أخبرك</w:t>
        </w:r>
      </w:ins>
      <w:ins w:id="44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37" w:author="Mohammed A Azzam" w:date="2005-04-06T10:44:00Z">
        <w:r>
          <w:rPr>
            <w:rtl w:val="true"/>
          </w:rPr>
          <w:t>أني</w:t>
        </w:r>
      </w:ins>
      <w:ins w:id="44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39" w:author="Mohammed A Azzam" w:date="2005-04-06T10:44:00Z">
        <w:r>
          <w:rPr>
            <w:rtl w:val="true"/>
          </w:rPr>
          <w:t>أحد</w:t>
        </w:r>
      </w:ins>
      <w:ins w:id="44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41" w:author="Mohammed A Azzam" w:date="2005-04-06T10:44:00Z">
        <w:r>
          <w:rPr>
            <w:rtl w:val="true"/>
          </w:rPr>
          <w:t>من</w:t>
        </w:r>
      </w:ins>
      <w:ins w:id="44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43" w:author="Mohammed A Azzam" w:date="2005-04-06T10:44:00Z">
        <w:r>
          <w:rPr>
            <w:rtl w:val="true"/>
          </w:rPr>
          <w:t>دهى</w:t>
        </w:r>
      </w:ins>
      <w:ins w:id="44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45" w:author="Mohammed A Azzam" w:date="2005-04-06T10:44:00Z">
        <w:r>
          <w:rPr>
            <w:rtl w:val="true"/>
          </w:rPr>
          <w:t>بهذه</w:t>
        </w:r>
      </w:ins>
      <w:ins w:id="44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47" w:author="Mohammed A Azzam" w:date="2005-04-06T10:44:00Z">
        <w:r>
          <w:rPr>
            <w:rtl w:val="true"/>
          </w:rPr>
          <w:t>الفادحة</w:t>
        </w:r>
      </w:ins>
      <w:ins w:id="44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49" w:author="Mohammed A Azzam" w:date="2005-04-06T10:44:00Z">
        <w:r>
          <w:rPr>
            <w:rtl w:val="true"/>
          </w:rPr>
          <w:t>وتعدلت</w:t>
        </w:r>
      </w:ins>
      <w:ins w:id="44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51" w:author="Mohammed A Azzam" w:date="2005-04-06T10:44:00Z">
        <w:r>
          <w:rPr>
            <w:rtl w:val="true"/>
          </w:rPr>
          <w:t>له</w:t>
        </w:r>
      </w:ins>
      <w:ins w:id="44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53" w:author="Mohammed A Azzam" w:date="2005-04-06T10:44:00Z">
        <w:r>
          <w:rPr>
            <w:rtl w:val="true"/>
          </w:rPr>
          <w:t>هذه</w:t>
        </w:r>
      </w:ins>
      <w:ins w:id="44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55" w:author="Mohammed A Azzam" w:date="2005-04-06T10:44:00Z">
        <w:r>
          <w:rPr>
            <w:rtl w:val="true"/>
          </w:rPr>
          <w:t>المصيبة،</w:t>
        </w:r>
      </w:ins>
      <w:ins w:id="44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57" w:author="Mohammed A Azzam" w:date="2005-04-06T10:44:00Z">
        <w:r>
          <w:rPr>
            <w:rtl w:val="true"/>
          </w:rPr>
          <w:t>وذلك</w:t>
        </w:r>
      </w:ins>
      <w:ins w:id="44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59" w:author="Mohammed A Azzam" w:date="2005-04-06T10:44:00Z">
        <w:r>
          <w:rPr>
            <w:rtl w:val="true"/>
          </w:rPr>
          <w:t>أني</w:t>
        </w:r>
      </w:ins>
      <w:ins w:id="44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61" w:author="Mohammed A Azzam" w:date="2005-04-06T10:44:00Z">
        <w:r>
          <w:rPr>
            <w:rtl w:val="true"/>
          </w:rPr>
          <w:t>كنت</w:t>
        </w:r>
      </w:ins>
      <w:ins w:id="44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63" w:author="Mohammed A Azzam" w:date="2005-04-06T10:44:00Z">
        <w:r>
          <w:rPr>
            <w:rtl w:val="true"/>
          </w:rPr>
          <w:t>أشد</w:t>
        </w:r>
      </w:ins>
      <w:ins w:id="44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65" w:author="Mohammed A Azzam" w:date="2005-04-06T10:44:00Z">
        <w:r>
          <w:rPr>
            <w:rtl w:val="true"/>
          </w:rPr>
          <w:t>الناس</w:t>
        </w:r>
      </w:ins>
      <w:ins w:id="44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67" w:author="Mohammed A Azzam" w:date="2005-04-06T10:44:00Z">
        <w:r>
          <w:rPr>
            <w:rtl w:val="true"/>
          </w:rPr>
          <w:t>كلفاً</w:t>
        </w:r>
      </w:ins>
      <w:ins w:id="44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69" w:author="Mohammed A Azzam" w:date="2005-04-06T10:44:00Z">
        <w:r>
          <w:rPr>
            <w:rtl w:val="true"/>
          </w:rPr>
          <w:t>وأعظمهم</w:t>
        </w:r>
      </w:ins>
      <w:ins w:id="44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71" w:author="Mohammed A Azzam" w:date="2005-04-06T10:44:00Z">
        <w:r>
          <w:rPr>
            <w:rtl w:val="true"/>
          </w:rPr>
          <w:t>حباً</w:t>
        </w:r>
      </w:ins>
      <w:ins w:id="44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73" w:author="Mohammed A Azzam" w:date="2005-04-06T10:44:00Z">
        <w:r>
          <w:rPr>
            <w:rtl w:val="true"/>
          </w:rPr>
          <w:t>بجارية</w:t>
        </w:r>
      </w:ins>
      <w:ins w:id="44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75" w:author="Mohammed A Azzam" w:date="2005-04-06T10:44:00Z">
        <w:r>
          <w:rPr>
            <w:rtl w:val="true"/>
          </w:rPr>
          <w:t>لي،</w:t>
        </w:r>
      </w:ins>
      <w:ins w:id="44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77" w:author="Mohammed A Azzam" w:date="2005-04-06T10:44:00Z">
        <w:r>
          <w:rPr>
            <w:rtl w:val="true"/>
          </w:rPr>
          <w:t>كانت</w:t>
        </w:r>
      </w:ins>
      <w:ins w:id="44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79" w:author="Mohammed A Azzam" w:date="2005-04-06T10:44:00Z">
        <w:r>
          <w:rPr>
            <w:rtl w:val="true"/>
          </w:rPr>
          <w:t>فيما</w:t>
        </w:r>
      </w:ins>
      <w:ins w:id="44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81" w:author="Mohammed A Azzam" w:date="2005-04-06T10:44:00Z">
        <w:r>
          <w:rPr>
            <w:rtl w:val="true"/>
          </w:rPr>
          <w:t>خلا</w:t>
        </w:r>
      </w:ins>
      <w:ins w:id="44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83" w:author="Mohammed A Azzam" w:date="2005-04-06T10:44:00Z">
        <w:r>
          <w:rPr>
            <w:rtl w:val="true"/>
          </w:rPr>
          <w:t>اسمها</w:t>
        </w:r>
      </w:ins>
      <w:ins w:id="44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85" w:author="Mohammed A Azzam" w:date="2005-04-06T10:44:00Z">
        <w:r>
          <w:rPr>
            <w:rtl w:val="true"/>
          </w:rPr>
          <w:t>نعم</w:t>
        </w:r>
      </w:ins>
      <w:ins w:id="44686" w:author="Mohammed A Azzam" w:date="2005-04-06T10:44:00Z">
        <w:r>
          <w:rPr>
            <w:rtl w:val="true"/>
          </w:rPr>
          <w:t xml:space="preserve">. </w:t>
        </w:r>
      </w:ins>
      <w:ins w:id="44687" w:author="Mohammed A Azzam" w:date="2005-04-06T10:44:00Z">
        <w:r>
          <w:rPr>
            <w:rtl w:val="true"/>
          </w:rPr>
          <w:t>وكانت</w:t>
        </w:r>
      </w:ins>
      <w:ins w:id="44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89" w:author="Mohammed A Azzam" w:date="2005-04-06T10:44:00Z">
        <w:r>
          <w:rPr>
            <w:rtl w:val="true"/>
          </w:rPr>
          <w:t>أمنية</w:t>
        </w:r>
      </w:ins>
      <w:ins w:id="44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91" w:author="Mohammed A Azzam" w:date="2005-04-06T10:44:00Z">
        <w:r>
          <w:rPr>
            <w:rtl w:val="true"/>
          </w:rPr>
          <w:t>المتمني</w:t>
        </w:r>
      </w:ins>
      <w:ins w:id="44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93" w:author="Mohammed A Azzam" w:date="2005-04-06T10:44:00Z">
        <w:r>
          <w:rPr>
            <w:rtl w:val="true"/>
          </w:rPr>
          <w:t>وغاية</w:t>
        </w:r>
      </w:ins>
      <w:ins w:id="44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95" w:author="Mohammed A Azzam" w:date="2005-04-06T10:44:00Z">
        <w:r>
          <w:rPr>
            <w:rtl w:val="true"/>
          </w:rPr>
          <w:t>الحسن</w:t>
        </w:r>
      </w:ins>
      <w:ins w:id="44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97" w:author="Mohammed A Azzam" w:date="2005-04-06T10:44:00Z">
        <w:r>
          <w:rPr>
            <w:rtl w:val="true"/>
          </w:rPr>
          <w:t>خلقاً</w:t>
        </w:r>
      </w:ins>
      <w:ins w:id="44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699" w:author="Mohammed A Azzam" w:date="2005-04-06T10:44:00Z">
        <w:r>
          <w:rPr>
            <w:rtl w:val="true"/>
          </w:rPr>
          <w:t>وخلقاً</w:t>
        </w:r>
      </w:ins>
      <w:ins w:id="44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01" w:author="Mohammed A Azzam" w:date="2005-04-06T10:44:00Z">
        <w:r>
          <w:rPr>
            <w:rtl w:val="true"/>
          </w:rPr>
          <w:t>وموافقة</w:t>
        </w:r>
      </w:ins>
      <w:ins w:id="44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03" w:author="Mohammed A Azzam" w:date="2005-04-06T10:44:00Z">
        <w:r>
          <w:rPr>
            <w:rtl w:val="true"/>
          </w:rPr>
          <w:t>لي،</w:t>
        </w:r>
      </w:ins>
      <w:ins w:id="44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05" w:author="Mohammed A Azzam" w:date="2005-04-06T10:44:00Z">
        <w:r>
          <w:rPr>
            <w:rtl w:val="true"/>
          </w:rPr>
          <w:t>وكنت</w:t>
        </w:r>
      </w:ins>
      <w:ins w:id="44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07" w:author="Mohammed A Azzam" w:date="2005-04-06T10:44:00Z">
        <w:r>
          <w:rPr>
            <w:rtl w:val="true"/>
          </w:rPr>
          <w:t>أبا</w:t>
        </w:r>
      </w:ins>
      <w:ins w:id="44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09" w:author="Mohammed A Azzam" w:date="2005-04-06T10:44:00Z">
        <w:r>
          <w:rPr>
            <w:rtl w:val="true"/>
          </w:rPr>
          <w:t>عذرها،</w:t>
        </w:r>
      </w:ins>
      <w:ins w:id="44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11" w:author="Mohammed A Azzam" w:date="2005-04-06T10:44:00Z">
        <w:r>
          <w:rPr>
            <w:rtl w:val="true"/>
          </w:rPr>
          <w:t>وكنا</w:t>
        </w:r>
      </w:ins>
      <w:ins w:id="44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13" w:author="Mohammed A Azzam" w:date="2005-04-06T10:44:00Z">
        <w:r>
          <w:rPr>
            <w:rtl w:val="true"/>
          </w:rPr>
          <w:t>قد</w:t>
        </w:r>
      </w:ins>
      <w:ins w:id="44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15" w:author="Mohammed A Azzam" w:date="2005-04-06T10:44:00Z">
        <w:r>
          <w:rPr>
            <w:rtl w:val="true"/>
          </w:rPr>
          <w:t>تكافأنا</w:t>
        </w:r>
      </w:ins>
      <w:ins w:id="44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17" w:author="Mohammed A Azzam" w:date="2005-04-06T10:44:00Z">
        <w:r>
          <w:rPr>
            <w:rtl w:val="true"/>
          </w:rPr>
          <w:t>المودة،</w:t>
        </w:r>
      </w:ins>
      <w:ins w:id="44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19" w:author="Mohammed A Azzam" w:date="2005-04-06T10:44:00Z">
        <w:r>
          <w:rPr>
            <w:rtl w:val="true"/>
          </w:rPr>
          <w:t>ففجعتني</w:t>
        </w:r>
      </w:ins>
      <w:ins w:id="44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21" w:author="Mohammed A Azzam" w:date="2005-04-06T10:44:00Z">
        <w:r>
          <w:rPr>
            <w:rtl w:val="true"/>
          </w:rPr>
          <w:t>بها</w:t>
        </w:r>
      </w:ins>
      <w:ins w:id="44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23" w:author="Mohammed A Azzam" w:date="2005-04-06T10:44:00Z">
        <w:r>
          <w:rPr>
            <w:rtl w:val="true"/>
          </w:rPr>
          <w:t>لأقدار</w:t>
        </w:r>
      </w:ins>
      <w:ins w:id="44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25" w:author="Mohammed A Azzam" w:date="2005-04-06T10:44:00Z">
        <w:r>
          <w:rPr>
            <w:rtl w:val="true"/>
          </w:rPr>
          <w:t>واحترمتها</w:t>
        </w:r>
      </w:ins>
      <w:ins w:id="44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27" w:author="Mohammed A Azzam" w:date="2005-04-06T10:44:00Z">
        <w:r>
          <w:rPr>
            <w:rtl w:val="true"/>
          </w:rPr>
          <w:t>الليالي</w:t>
        </w:r>
      </w:ins>
      <w:ins w:id="44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29" w:author="Mohammed A Azzam" w:date="2005-04-06T10:44:00Z">
        <w:r>
          <w:rPr>
            <w:rtl w:val="true"/>
          </w:rPr>
          <w:t>ومر</w:t>
        </w:r>
      </w:ins>
      <w:ins w:id="44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31" w:author="Mohammed A Azzam" w:date="2005-04-06T10:44:00Z">
        <w:r>
          <w:rPr>
            <w:rtl w:val="true"/>
          </w:rPr>
          <w:t>النهر</w:t>
        </w:r>
      </w:ins>
      <w:ins w:id="44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33" w:author="Mohammed A Azzam" w:date="2005-04-06T10:44:00Z">
        <w:r>
          <w:rPr>
            <w:rtl w:val="true"/>
          </w:rPr>
          <w:t>وصارت</w:t>
        </w:r>
      </w:ins>
      <w:ins w:id="44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35" w:author="Mohammed A Azzam" w:date="2005-04-06T10:44:00Z">
        <w:r>
          <w:rPr>
            <w:rtl w:val="true"/>
          </w:rPr>
          <w:t>ثالثة</w:t>
        </w:r>
      </w:ins>
      <w:ins w:id="44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37" w:author="Mohammed A Azzam" w:date="2005-04-06T10:44:00Z">
        <w:r>
          <w:rPr>
            <w:rtl w:val="true"/>
          </w:rPr>
          <w:t>التراب</w:t>
        </w:r>
      </w:ins>
      <w:ins w:id="44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39" w:author="Mohammed A Azzam" w:date="2005-04-06T10:44:00Z">
        <w:r>
          <w:rPr>
            <w:rtl w:val="true"/>
          </w:rPr>
          <w:t>والأحجار</w:t>
        </w:r>
      </w:ins>
      <w:ins w:id="44740" w:author="Mohammed A Azzam" w:date="2005-04-06T10:44:00Z">
        <w:r>
          <w:rPr>
            <w:rtl w:val="true"/>
          </w:rPr>
          <w:t xml:space="preserve">. </w:t>
        </w:r>
      </w:ins>
      <w:ins w:id="44741" w:author="Mohammed A Azzam" w:date="2005-04-06T10:44:00Z">
        <w:r>
          <w:rPr>
            <w:rtl w:val="true"/>
          </w:rPr>
          <w:t>وسيء</w:t>
        </w:r>
      </w:ins>
      <w:ins w:id="44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43" w:author="Mohammed A Azzam" w:date="2005-04-06T10:44:00Z">
        <w:r>
          <w:rPr>
            <w:rtl w:val="true"/>
          </w:rPr>
          <w:t>حين</w:t>
        </w:r>
      </w:ins>
      <w:ins w:id="44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45" w:author="Mohammed A Azzam" w:date="2005-04-06T10:44:00Z">
        <w:r>
          <w:rPr>
            <w:rtl w:val="true"/>
          </w:rPr>
          <w:t>وفاتها</w:t>
        </w:r>
      </w:ins>
      <w:ins w:id="44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47" w:author="Mohammed A Azzam" w:date="2005-04-06T10:44:00Z">
        <w:r>
          <w:rPr>
            <w:rtl w:val="true"/>
          </w:rPr>
          <w:t>دون</w:t>
        </w:r>
      </w:ins>
      <w:ins w:id="44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49" w:author="Mohammed A Azzam" w:date="2005-04-06T10:44:00Z">
        <w:r>
          <w:rPr>
            <w:rtl w:val="true"/>
          </w:rPr>
          <w:t>العشرين</w:t>
        </w:r>
      </w:ins>
      <w:ins w:id="44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51" w:author="Mohammed A Azzam" w:date="2005-04-06T10:44:00Z">
        <w:r>
          <w:rPr>
            <w:rtl w:val="true"/>
          </w:rPr>
          <w:t>سنة،</w:t>
        </w:r>
      </w:ins>
      <w:ins w:id="44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53" w:author="Mohammed A Azzam" w:date="2005-04-06T10:44:00Z">
        <w:r>
          <w:rPr>
            <w:rtl w:val="true"/>
          </w:rPr>
          <w:t>وكانت</w:t>
        </w:r>
      </w:ins>
      <w:ins w:id="44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55" w:author="Mohammed A Azzam" w:date="2005-04-06T10:44:00Z">
        <w:r>
          <w:rPr>
            <w:rtl w:val="true"/>
          </w:rPr>
          <w:t>هي</w:t>
        </w:r>
      </w:ins>
      <w:ins w:id="44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57" w:author="Mohammed A Azzam" w:date="2005-04-06T10:44:00Z">
        <w:r>
          <w:rPr>
            <w:rtl w:val="true"/>
          </w:rPr>
          <w:t>دوني</w:t>
        </w:r>
      </w:ins>
      <w:ins w:id="44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59" w:author="Mohammed A Azzam" w:date="2005-04-06T10:44:00Z">
        <w:r>
          <w:rPr>
            <w:rtl w:val="true"/>
          </w:rPr>
          <w:t>في</w:t>
        </w:r>
      </w:ins>
      <w:ins w:id="44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61" w:author="Mohammed A Azzam" w:date="2005-04-06T10:44:00Z">
        <w:r>
          <w:rPr>
            <w:rtl w:val="true"/>
          </w:rPr>
          <w:t>السن،</w:t>
        </w:r>
      </w:ins>
      <w:ins w:id="44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63" w:author="Mohammed A Azzam" w:date="2005-04-06T10:44:00Z">
        <w:r>
          <w:rPr>
            <w:rtl w:val="true"/>
          </w:rPr>
          <w:t>فلقد</w:t>
        </w:r>
      </w:ins>
      <w:ins w:id="44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65" w:author="Mohammed A Azzam" w:date="2005-04-06T10:44:00Z">
        <w:r>
          <w:rPr>
            <w:rtl w:val="true"/>
          </w:rPr>
          <w:t>أقمت</w:t>
        </w:r>
      </w:ins>
      <w:ins w:id="44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67" w:author="Mohammed A Azzam" w:date="2005-04-06T10:44:00Z">
        <w:r>
          <w:rPr>
            <w:rtl w:val="true"/>
          </w:rPr>
          <w:t>بعدها</w:t>
        </w:r>
      </w:ins>
      <w:ins w:id="44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69" w:author="Mohammed A Azzam" w:date="2005-04-06T10:44:00Z">
        <w:r>
          <w:rPr>
            <w:rtl w:val="true"/>
          </w:rPr>
          <w:t>سبعة</w:t>
        </w:r>
      </w:ins>
      <w:ins w:id="44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71" w:author="Mohammed A Azzam" w:date="2005-04-06T10:44:00Z">
        <w:r>
          <w:rPr>
            <w:rtl w:val="true"/>
          </w:rPr>
          <w:t>أشهر</w:t>
        </w:r>
      </w:ins>
      <w:ins w:id="44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73" w:author="Mohammed A Azzam" w:date="2005-04-06T10:44:00Z">
        <w:r>
          <w:rPr>
            <w:rtl w:val="true"/>
          </w:rPr>
          <w:t>لا</w:t>
        </w:r>
      </w:ins>
      <w:ins w:id="44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75" w:author="Mohammed A Azzam" w:date="2005-04-06T10:44:00Z">
        <w:r>
          <w:rPr>
            <w:rtl w:val="true"/>
          </w:rPr>
          <w:t>أتجرد</w:t>
        </w:r>
      </w:ins>
      <w:ins w:id="44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77" w:author="Mohammed A Azzam" w:date="2005-04-06T10:44:00Z">
        <w:r>
          <w:rPr>
            <w:rtl w:val="true"/>
          </w:rPr>
          <w:t>عن</w:t>
        </w:r>
      </w:ins>
      <w:ins w:id="44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79" w:author="Mohammed A Azzam" w:date="2005-04-06T10:44:00Z">
        <w:r>
          <w:rPr>
            <w:rtl w:val="true"/>
          </w:rPr>
          <w:t>ثيابي</w:t>
        </w:r>
      </w:ins>
      <w:ins w:id="44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81" w:author="Mohammed A Azzam" w:date="2005-04-06T10:44:00Z">
        <w:r>
          <w:rPr>
            <w:rtl w:val="true"/>
          </w:rPr>
          <w:t>ولا</w:t>
        </w:r>
      </w:ins>
      <w:ins w:id="44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83" w:author="Mohammed A Azzam" w:date="2005-04-06T10:44:00Z">
        <w:r>
          <w:rPr>
            <w:rtl w:val="true"/>
          </w:rPr>
          <w:t>تفتر</w:t>
        </w:r>
      </w:ins>
      <w:ins w:id="44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85" w:author="Mohammed A Azzam" w:date="2005-04-06T10:44:00Z">
        <w:r>
          <w:rPr>
            <w:rtl w:val="true"/>
          </w:rPr>
          <w:t>لي</w:t>
        </w:r>
      </w:ins>
      <w:ins w:id="44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87" w:author="Mohammed A Azzam" w:date="2005-04-06T10:44:00Z">
        <w:r>
          <w:rPr>
            <w:rtl w:val="true"/>
          </w:rPr>
          <w:t>دمعة</w:t>
        </w:r>
      </w:ins>
      <w:ins w:id="44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89" w:author="Mohammed A Azzam" w:date="2005-04-06T10:44:00Z">
        <w:r>
          <w:rPr>
            <w:rtl w:val="true"/>
          </w:rPr>
          <w:t>على</w:t>
        </w:r>
      </w:ins>
      <w:ins w:id="44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91" w:author="Mohammed A Azzam" w:date="2005-04-06T10:44:00Z">
        <w:r>
          <w:rPr>
            <w:rtl w:val="true"/>
          </w:rPr>
          <w:t>جمود</w:t>
        </w:r>
      </w:ins>
      <w:ins w:id="44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93" w:author="Mohammed A Azzam" w:date="2005-04-06T10:44:00Z">
        <w:r>
          <w:rPr>
            <w:rtl w:val="true"/>
          </w:rPr>
          <w:t>عيني</w:t>
        </w:r>
      </w:ins>
      <w:ins w:id="44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95" w:author="Mohammed A Azzam" w:date="2005-04-06T10:44:00Z">
        <w:r>
          <w:rPr>
            <w:rtl w:val="true"/>
          </w:rPr>
          <w:t>وقلة</w:t>
        </w:r>
      </w:ins>
      <w:ins w:id="44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797" w:author="Mohammed A Azzam" w:date="2005-04-06T10:44:00Z">
        <w:r>
          <w:rPr>
            <w:rtl w:val="true"/>
          </w:rPr>
          <w:t>إسعادها</w:t>
        </w:r>
      </w:ins>
      <w:ins w:id="447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4900" w:author="Mohammed A Azzam" w:date="2005-04-06T10:44:00Z"/>
        </w:rPr>
      </w:pPr>
      <w:ins w:id="44800" w:author="Mohammed A Azzam" w:date="2005-04-06T10:44:00Z">
        <w:r>
          <w:rPr>
            <w:rtl w:val="true"/>
          </w:rPr>
          <w:t>وعلى</w:t>
        </w:r>
      </w:ins>
      <w:ins w:id="44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02" w:author="Mohammed A Azzam" w:date="2005-04-06T10:44:00Z">
        <w:r>
          <w:rPr>
            <w:rtl w:val="true"/>
          </w:rPr>
          <w:t>ذلك</w:t>
        </w:r>
      </w:ins>
      <w:ins w:id="44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04" w:author="Mohammed A Azzam" w:date="2005-04-06T10:44:00Z">
        <w:r>
          <w:rPr>
            <w:rtl w:val="true"/>
          </w:rPr>
          <w:t>فوالله</w:t>
        </w:r>
      </w:ins>
      <w:ins w:id="44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06" w:author="Mohammed A Azzam" w:date="2005-04-06T10:44:00Z">
        <w:r>
          <w:rPr>
            <w:rtl w:val="true"/>
          </w:rPr>
          <w:t>ما</w:t>
        </w:r>
      </w:ins>
      <w:ins w:id="44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08" w:author="Mohammed A Azzam" w:date="2005-04-06T10:44:00Z">
        <w:r>
          <w:rPr>
            <w:rtl w:val="true"/>
          </w:rPr>
          <w:t>سلوت</w:t>
        </w:r>
      </w:ins>
      <w:ins w:id="44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10" w:author="Mohammed A Azzam" w:date="2005-04-06T10:44:00Z">
        <w:r>
          <w:rPr>
            <w:rtl w:val="true"/>
          </w:rPr>
          <w:t>حتى</w:t>
        </w:r>
      </w:ins>
      <w:ins w:id="44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12" w:author="Mohammed A Azzam" w:date="2005-04-06T10:44:00Z">
        <w:r>
          <w:rPr>
            <w:rtl w:val="true"/>
          </w:rPr>
          <w:t>الآن</w:t>
        </w:r>
      </w:ins>
      <w:ins w:id="44813" w:author="Mohammed A Azzam" w:date="2005-04-06T10:44:00Z">
        <w:r>
          <w:rPr>
            <w:rtl w:val="true"/>
          </w:rPr>
          <w:t xml:space="preserve">. </w:t>
        </w:r>
      </w:ins>
      <w:ins w:id="44814" w:author="Mohammed A Azzam" w:date="2005-04-06T10:44:00Z">
        <w:r>
          <w:rPr>
            <w:rtl w:val="true"/>
          </w:rPr>
          <w:t>ولو</w:t>
        </w:r>
      </w:ins>
      <w:ins w:id="44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16" w:author="Mohammed A Azzam" w:date="2005-04-06T10:44:00Z">
        <w:r>
          <w:rPr>
            <w:rtl w:val="true"/>
          </w:rPr>
          <w:t>قبل</w:t>
        </w:r>
      </w:ins>
      <w:ins w:id="44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18" w:author="Mohammed A Azzam" w:date="2005-04-06T10:44:00Z">
        <w:r>
          <w:rPr>
            <w:rtl w:val="true"/>
          </w:rPr>
          <w:t>فداء</w:t>
        </w:r>
      </w:ins>
      <w:ins w:id="44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20" w:author="Mohammed A Azzam" w:date="2005-04-06T10:44:00Z">
        <w:r>
          <w:rPr>
            <w:rtl w:val="true"/>
          </w:rPr>
          <w:t>لفديتها</w:t>
        </w:r>
      </w:ins>
      <w:ins w:id="44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22" w:author="Mohammed A Azzam" w:date="2005-04-06T10:44:00Z">
        <w:r>
          <w:rPr>
            <w:rtl w:val="true"/>
          </w:rPr>
          <w:t>بكل</w:t>
        </w:r>
      </w:ins>
      <w:ins w:id="44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24" w:author="Mohammed A Azzam" w:date="2005-04-06T10:44:00Z">
        <w:r>
          <w:rPr>
            <w:rtl w:val="true"/>
          </w:rPr>
          <w:t>ما</w:t>
        </w:r>
      </w:ins>
      <w:ins w:id="44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26" w:author="Mohammed A Azzam" w:date="2005-04-06T10:44:00Z">
        <w:r>
          <w:rPr>
            <w:rtl w:val="true"/>
          </w:rPr>
          <w:t>أملك</w:t>
        </w:r>
      </w:ins>
      <w:ins w:id="44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28" w:author="Mohammed A Azzam" w:date="2005-04-06T10:44:00Z">
        <w:r>
          <w:rPr>
            <w:rtl w:val="true"/>
          </w:rPr>
          <w:t>من</w:t>
        </w:r>
      </w:ins>
      <w:ins w:id="44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30" w:author="Mohammed A Azzam" w:date="2005-04-06T10:44:00Z">
        <w:r>
          <w:rPr>
            <w:rtl w:val="true"/>
          </w:rPr>
          <w:t>تالد</w:t>
        </w:r>
      </w:ins>
      <w:ins w:id="44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32" w:author="Mohammed A Azzam" w:date="2005-04-06T10:44:00Z">
        <w:r>
          <w:rPr>
            <w:rtl w:val="true"/>
          </w:rPr>
          <w:t>وطارف</w:t>
        </w:r>
      </w:ins>
      <w:ins w:id="44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34" w:author="Mohammed A Azzam" w:date="2005-04-06T10:44:00Z">
        <w:r>
          <w:rPr>
            <w:rtl w:val="true"/>
          </w:rPr>
          <w:t>وببعض</w:t>
        </w:r>
      </w:ins>
      <w:ins w:id="44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36" w:author="Mohammed A Azzam" w:date="2005-04-06T10:44:00Z">
        <w:r>
          <w:rPr>
            <w:rtl w:val="true"/>
          </w:rPr>
          <w:t>أعضاء</w:t>
        </w:r>
      </w:ins>
      <w:ins w:id="44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38" w:author="Mohammed A Azzam" w:date="2005-04-06T10:44:00Z">
        <w:r>
          <w:rPr>
            <w:rtl w:val="true"/>
          </w:rPr>
          <w:t>جسمي</w:t>
        </w:r>
      </w:ins>
      <w:ins w:id="44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40" w:author="Mohammed A Azzam" w:date="2005-04-06T10:44:00Z">
        <w:r>
          <w:rPr>
            <w:rtl w:val="true"/>
          </w:rPr>
          <w:t>العزيزة</w:t>
        </w:r>
      </w:ins>
      <w:ins w:id="44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42" w:author="Mohammed A Azzam" w:date="2005-04-06T10:44:00Z">
        <w:r>
          <w:rPr>
            <w:rtl w:val="true"/>
          </w:rPr>
          <w:t>علي</w:t>
        </w:r>
      </w:ins>
      <w:ins w:id="44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44" w:author="Mohammed A Azzam" w:date="2005-04-06T10:44:00Z">
        <w:r>
          <w:rPr>
            <w:rtl w:val="true"/>
          </w:rPr>
          <w:t>مسارعاً</w:t>
        </w:r>
      </w:ins>
      <w:ins w:id="44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46" w:author="Mohammed A Azzam" w:date="2005-04-06T10:44:00Z">
        <w:r>
          <w:rPr>
            <w:rtl w:val="true"/>
          </w:rPr>
          <w:t>طائعاً</w:t>
        </w:r>
      </w:ins>
      <w:ins w:id="44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48" w:author="Mohammed A Azzam" w:date="2005-04-06T10:44:00Z">
        <w:r>
          <w:rPr>
            <w:rtl w:val="true"/>
          </w:rPr>
          <w:t>وما</w:t>
        </w:r>
      </w:ins>
      <w:ins w:id="44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50" w:author="Mohammed A Azzam" w:date="2005-04-06T10:44:00Z">
        <w:r>
          <w:rPr>
            <w:rtl w:val="true"/>
          </w:rPr>
          <w:t>طاب</w:t>
        </w:r>
      </w:ins>
      <w:ins w:id="44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52" w:author="Mohammed A Azzam" w:date="2005-04-06T10:44:00Z">
        <w:r>
          <w:rPr>
            <w:rtl w:val="true"/>
          </w:rPr>
          <w:t>لي</w:t>
        </w:r>
      </w:ins>
      <w:ins w:id="44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54" w:author="Mohammed A Azzam" w:date="2005-04-06T10:44:00Z">
        <w:r>
          <w:rPr>
            <w:rtl w:val="true"/>
          </w:rPr>
          <w:t>عيش</w:t>
        </w:r>
      </w:ins>
      <w:ins w:id="44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56" w:author="Mohammed A Azzam" w:date="2005-04-06T10:44:00Z">
        <w:r>
          <w:rPr>
            <w:rtl w:val="true"/>
          </w:rPr>
          <w:t>بعدها</w:t>
        </w:r>
      </w:ins>
      <w:ins w:id="44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58" w:author="Mohammed A Azzam" w:date="2005-04-06T10:44:00Z">
        <w:r>
          <w:rPr>
            <w:rtl w:val="true"/>
          </w:rPr>
          <w:t>ولا</w:t>
        </w:r>
      </w:ins>
      <w:ins w:id="44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60" w:author="Mohammed A Azzam" w:date="2005-04-06T10:44:00Z">
        <w:r>
          <w:rPr>
            <w:rtl w:val="true"/>
          </w:rPr>
          <w:t>نسيت</w:t>
        </w:r>
      </w:ins>
      <w:ins w:id="44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62" w:author="Mohammed A Azzam" w:date="2005-04-06T10:44:00Z">
        <w:r>
          <w:rPr>
            <w:rtl w:val="true"/>
          </w:rPr>
          <w:t>ذكرها</w:t>
        </w:r>
      </w:ins>
      <w:ins w:id="44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64" w:author="Mohammed A Azzam" w:date="2005-04-06T10:44:00Z">
        <w:r>
          <w:rPr>
            <w:rtl w:val="true"/>
          </w:rPr>
          <w:t>ولا</w:t>
        </w:r>
      </w:ins>
      <w:ins w:id="44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66" w:author="Mohammed A Azzam" w:date="2005-04-06T10:44:00Z">
        <w:r>
          <w:rPr>
            <w:rtl w:val="true"/>
          </w:rPr>
          <w:t>أنست</w:t>
        </w:r>
      </w:ins>
      <w:ins w:id="44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68" w:author="Mohammed A Azzam" w:date="2005-04-06T10:44:00Z">
        <w:r>
          <w:rPr>
            <w:rtl w:val="true"/>
          </w:rPr>
          <w:t>بسواها</w:t>
        </w:r>
      </w:ins>
      <w:ins w:id="44869" w:author="Mohammed A Azzam" w:date="2005-04-06T10:44:00Z">
        <w:r>
          <w:rPr>
            <w:rtl w:val="true"/>
          </w:rPr>
          <w:t xml:space="preserve">. </w:t>
        </w:r>
      </w:ins>
      <w:ins w:id="44870" w:author="Mohammed A Azzam" w:date="2005-04-06T10:44:00Z">
        <w:r>
          <w:rPr>
            <w:rtl w:val="true"/>
          </w:rPr>
          <w:t>ولقد</w:t>
        </w:r>
      </w:ins>
      <w:ins w:id="44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72" w:author="Mohammed A Azzam" w:date="2005-04-06T10:44:00Z">
        <w:r>
          <w:rPr>
            <w:rtl w:val="true"/>
          </w:rPr>
          <w:t>عفى</w:t>
        </w:r>
      </w:ins>
      <w:ins w:id="44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74" w:author="Mohammed A Azzam" w:date="2005-04-06T10:44:00Z">
        <w:r>
          <w:rPr>
            <w:rtl w:val="true"/>
          </w:rPr>
          <w:t>حي</w:t>
        </w:r>
      </w:ins>
      <w:ins w:id="44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76" w:author="Mohammed A Azzam" w:date="2005-04-06T10:44:00Z">
        <w:r>
          <w:rPr>
            <w:rtl w:val="true"/>
          </w:rPr>
          <w:t>لها</w:t>
        </w:r>
      </w:ins>
      <w:ins w:id="44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78" w:author="Mohammed A Azzam" w:date="2005-04-06T10:44:00Z">
        <w:r>
          <w:rPr>
            <w:rtl w:val="true"/>
          </w:rPr>
          <w:t>على</w:t>
        </w:r>
      </w:ins>
      <w:ins w:id="44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80" w:author="Mohammed A Azzam" w:date="2005-04-06T10:44:00Z">
        <w:r>
          <w:rPr>
            <w:rtl w:val="true"/>
          </w:rPr>
          <w:t>كل</w:t>
        </w:r>
      </w:ins>
      <w:ins w:id="44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82" w:author="Mohammed A Azzam" w:date="2005-04-06T10:44:00Z">
        <w:r>
          <w:rPr>
            <w:rtl w:val="true"/>
          </w:rPr>
          <w:t>ما</w:t>
        </w:r>
      </w:ins>
      <w:ins w:id="44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84" w:author="Mohammed A Azzam" w:date="2005-04-06T10:44:00Z">
        <w:r>
          <w:rPr>
            <w:rtl w:val="true"/>
          </w:rPr>
          <w:t>قبله،</w:t>
        </w:r>
      </w:ins>
      <w:ins w:id="44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86" w:author="Mohammed A Azzam" w:date="2005-04-06T10:44:00Z">
        <w:r>
          <w:rPr>
            <w:rtl w:val="true"/>
          </w:rPr>
          <w:t>وحرم</w:t>
        </w:r>
      </w:ins>
      <w:ins w:id="44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88" w:author="Mohammed A Azzam" w:date="2005-04-06T10:44:00Z">
        <w:r>
          <w:rPr>
            <w:rtl w:val="true"/>
          </w:rPr>
          <w:t>ما</w:t>
        </w:r>
      </w:ins>
      <w:ins w:id="44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90" w:author="Mohammed A Azzam" w:date="2005-04-06T10:44:00Z">
        <w:r>
          <w:rPr>
            <w:rtl w:val="true"/>
          </w:rPr>
          <w:t>كان</w:t>
        </w:r>
      </w:ins>
      <w:ins w:id="44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92" w:author="Mohammed A Azzam" w:date="2005-04-06T10:44:00Z">
        <w:r>
          <w:rPr>
            <w:rtl w:val="true"/>
          </w:rPr>
          <w:t>بعده</w:t>
        </w:r>
      </w:ins>
      <w:ins w:id="44893" w:author="Mohammed A Azzam" w:date="2005-04-06T10:44:00Z">
        <w:r>
          <w:rPr>
            <w:rtl w:val="true"/>
          </w:rPr>
          <w:t xml:space="preserve">. </w:t>
        </w:r>
      </w:ins>
      <w:ins w:id="44894" w:author="Mohammed A Azzam" w:date="2005-04-06T10:44:00Z">
        <w:r>
          <w:rPr>
            <w:rtl w:val="true"/>
          </w:rPr>
          <w:t>ومما</w:t>
        </w:r>
      </w:ins>
      <w:ins w:id="44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96" w:author="Mohammed A Azzam" w:date="2005-04-06T10:44:00Z">
        <w:r>
          <w:rPr>
            <w:rtl w:val="true"/>
          </w:rPr>
          <w:t>قلت</w:t>
        </w:r>
      </w:ins>
      <w:ins w:id="44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898" w:author="Mohammed A Azzam" w:date="2005-04-06T10:44:00Z">
        <w:r>
          <w:rPr>
            <w:rtl w:val="true"/>
          </w:rPr>
          <w:t>فيها</w:t>
        </w:r>
      </w:ins>
      <w:ins w:id="4489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center"/>
        <w:rPr>
          <w:ins w:id="44919" w:author="Mohammed A Azzam" w:date="2005-04-06T10:44:00Z"/>
        </w:rPr>
      </w:pPr>
      <w:ins w:id="44901" w:author="Mohammed A Azzam" w:date="2005-04-06T10:44:00Z">
        <w:r>
          <w:rPr>
            <w:rtl w:val="true"/>
          </w:rPr>
          <w:t>مهذبة</w:t>
        </w:r>
      </w:ins>
      <w:ins w:id="44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03" w:author="Mohammed A Azzam" w:date="2005-04-06T10:44:00Z">
        <w:r>
          <w:rPr>
            <w:rtl w:val="true"/>
          </w:rPr>
          <w:t>بيضاء</w:t>
        </w:r>
      </w:ins>
      <w:ins w:id="44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05" w:author="Mohammed A Azzam" w:date="2005-04-06T10:44:00Z">
        <w:r>
          <w:rPr>
            <w:rtl w:val="true"/>
          </w:rPr>
          <w:t>كالشمس</w:t>
        </w:r>
      </w:ins>
      <w:ins w:id="44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07" w:author="Mohammed A Azzam" w:date="2005-04-06T10:44:00Z">
        <w:r>
          <w:rPr>
            <w:rtl w:val="true"/>
          </w:rPr>
          <w:t>إن</w:t>
        </w:r>
      </w:ins>
      <w:ins w:id="44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09" w:author="Mohammed A Azzam" w:date="2005-04-06T10:44:00Z">
        <w:r>
          <w:rPr>
            <w:rtl w:val="true"/>
          </w:rPr>
          <w:t>بدت</w:t>
        </w:r>
      </w:ins>
      <w:ins w:id="44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11" w:author="Mohammed A Azzam" w:date="2005-04-06T10:44:00Z">
        <w:r>
          <w:rPr>
            <w:rtl w:val="true"/>
          </w:rPr>
          <w:t xml:space="preserve">* </w:t>
        </w:r>
      </w:ins>
      <w:ins w:id="44912" w:author="Mohammed A Azzam" w:date="2005-04-06T10:44:00Z">
        <w:r>
          <w:rPr>
            <w:rtl w:val="true"/>
          </w:rPr>
          <w:t>وسائر</w:t>
        </w:r>
      </w:ins>
      <w:ins w:id="44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14" w:author="Mohammed A Azzam" w:date="2005-04-06T10:44:00Z">
        <w:r>
          <w:rPr>
            <w:rtl w:val="true"/>
          </w:rPr>
          <w:t>ربات</w:t>
        </w:r>
      </w:ins>
      <w:ins w:id="44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16" w:author="Mohammed A Azzam" w:date="2005-04-06T10:44:00Z">
        <w:r>
          <w:rPr>
            <w:rtl w:val="true"/>
          </w:rPr>
          <w:t>الحجال</w:t>
        </w:r>
      </w:ins>
      <w:ins w:id="44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18" w:author="Mohammed A Azzam" w:date="2005-04-06T10:44:00Z">
        <w:r>
          <w:rPr>
            <w:rtl w:val="true"/>
          </w:rPr>
          <w:t>نجوم</w:t>
        </w:r>
      </w:ins>
    </w:p>
    <w:p>
      <w:pPr>
        <w:pStyle w:val="Normal"/>
        <w:ind w:left="0" w:right="0" w:hanging="0"/>
        <w:jc w:val="center"/>
        <w:rPr>
          <w:ins w:id="44940" w:author="Mohammed A Azzam" w:date="2005-04-06T10:44:00Z"/>
        </w:rPr>
      </w:pPr>
      <w:ins w:id="44920" w:author="Mohammed A Azzam" w:date="2005-04-06T10:44:00Z">
        <w:r>
          <w:rPr>
            <w:rtl w:val="true"/>
          </w:rPr>
          <w:t>إطار</w:t>
        </w:r>
      </w:ins>
      <w:ins w:id="44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22" w:author="Mohammed A Azzam" w:date="2005-04-06T10:44:00Z">
        <w:r>
          <w:rPr>
            <w:rtl w:val="true"/>
          </w:rPr>
          <w:t>هواها</w:t>
        </w:r>
      </w:ins>
      <w:ins w:id="44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24" w:author="Mohammed A Azzam" w:date="2005-04-06T10:44:00Z">
        <w:r>
          <w:rPr>
            <w:rtl w:val="true"/>
          </w:rPr>
          <w:t>القلب</w:t>
        </w:r>
      </w:ins>
      <w:ins w:id="44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26" w:author="Mohammed A Azzam" w:date="2005-04-06T10:44:00Z">
        <w:r>
          <w:rPr>
            <w:rtl w:val="true"/>
          </w:rPr>
          <w:t>عن</w:t>
        </w:r>
      </w:ins>
      <w:ins w:id="44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28" w:author="Mohammed A Azzam" w:date="2005-04-06T10:44:00Z">
        <w:r>
          <w:rPr>
            <w:rtl w:val="true"/>
          </w:rPr>
          <w:t>مستقره</w:t>
        </w:r>
      </w:ins>
      <w:ins w:id="44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30" w:author="Mohammed A Azzam" w:date="2005-04-06T10:44:00Z">
        <w:r>
          <w:rPr>
            <w:rtl w:val="true"/>
          </w:rPr>
          <w:t xml:space="preserve">* </w:t>
        </w:r>
      </w:ins>
      <w:ins w:id="44931" w:author="Mohammed A Azzam" w:date="2005-04-06T10:44:00Z">
        <w:r>
          <w:rPr>
            <w:rtl w:val="true"/>
          </w:rPr>
          <w:t>فبعد</w:t>
        </w:r>
      </w:ins>
      <w:ins w:id="44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33" w:author="Mohammed A Azzam" w:date="2005-04-06T10:44:00Z">
        <w:r>
          <w:rPr>
            <w:rtl w:val="true"/>
          </w:rPr>
          <w:t>وقوع</w:t>
        </w:r>
      </w:ins>
      <w:ins w:id="44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35" w:author="Mohammed A Azzam" w:date="2005-04-06T10:44:00Z">
        <w:r>
          <w:rPr>
            <w:rtl w:val="true"/>
          </w:rPr>
          <w:t>ظل</w:t>
        </w:r>
      </w:ins>
      <w:ins w:id="44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37" w:author="Mohammed A Azzam" w:date="2005-04-06T10:44:00Z">
        <w:r>
          <w:rPr>
            <w:rtl w:val="true"/>
          </w:rPr>
          <w:t>وهو</w:t>
        </w:r>
      </w:ins>
      <w:ins w:id="44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39" w:author="Mohammed A Azzam" w:date="2005-04-06T10:44:00Z">
        <w:r>
          <w:rPr>
            <w:rtl w:val="true"/>
          </w:rPr>
          <w:t>يحوم</w:t>
        </w:r>
      </w:ins>
    </w:p>
    <w:p>
      <w:pPr>
        <w:pStyle w:val="Normal"/>
        <w:ind w:left="0" w:right="0" w:hanging="0"/>
        <w:jc w:val="both"/>
        <w:rPr>
          <w:ins w:id="44951" w:author="Mohammed A Azzam" w:date="2005-04-06T10:44:00Z"/>
        </w:rPr>
      </w:pPr>
      <w:ins w:id="44941" w:author="Mohammed A Azzam" w:date="2005-04-06T10:44:00Z">
        <w:r>
          <w:rPr>
            <w:rtl w:val="true"/>
          </w:rPr>
          <w:t>ومن</w:t>
        </w:r>
      </w:ins>
      <w:ins w:id="44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43" w:author="Mohammed A Azzam" w:date="2005-04-06T10:44:00Z">
        <w:r>
          <w:rPr>
            <w:rtl w:val="true"/>
          </w:rPr>
          <w:t>مرائي</w:t>
        </w:r>
      </w:ins>
      <w:ins w:id="44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45" w:author="Mohammed A Azzam" w:date="2005-04-06T10:44:00Z">
        <w:r>
          <w:rPr>
            <w:rtl w:val="true"/>
          </w:rPr>
          <w:t>فيها</w:t>
        </w:r>
      </w:ins>
      <w:ins w:id="44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47" w:author="Mohammed A Azzam" w:date="2005-04-06T10:44:00Z">
        <w:r>
          <w:rPr>
            <w:rtl w:val="true"/>
          </w:rPr>
          <w:t>قصيدة</w:t>
        </w:r>
      </w:ins>
      <w:ins w:id="44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49" w:author="Mohammed A Azzam" w:date="2005-04-06T10:44:00Z">
        <w:r>
          <w:rPr>
            <w:rtl w:val="true"/>
          </w:rPr>
          <w:t>منها</w:t>
        </w:r>
      </w:ins>
      <w:ins w:id="4495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4972" w:author="Mohammed A Azzam" w:date="2005-04-06T10:44:00Z"/>
        </w:rPr>
      </w:pPr>
      <w:ins w:id="44952" w:author="Mohammed A Azzam" w:date="2005-04-06T10:44:00Z">
        <w:r>
          <w:rPr>
            <w:rtl w:val="true"/>
          </w:rPr>
          <w:t>كأني</w:t>
        </w:r>
      </w:ins>
      <w:ins w:id="44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54" w:author="Mohammed A Azzam" w:date="2005-04-06T10:44:00Z">
        <w:r>
          <w:rPr>
            <w:rtl w:val="true"/>
          </w:rPr>
          <w:t>لم</w:t>
        </w:r>
      </w:ins>
      <w:ins w:id="44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56" w:author="Mohammed A Azzam" w:date="2005-04-06T10:44:00Z">
        <w:r>
          <w:rPr>
            <w:rtl w:val="true"/>
          </w:rPr>
          <w:t>آنسى</w:t>
        </w:r>
      </w:ins>
      <w:ins w:id="44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58" w:author="Mohammed A Azzam" w:date="2005-04-06T10:44:00Z">
        <w:r>
          <w:rPr>
            <w:rtl w:val="true"/>
          </w:rPr>
          <w:t>بألفاظك</w:t>
        </w:r>
      </w:ins>
      <w:ins w:id="44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60" w:author="Mohammed A Azzam" w:date="2005-04-06T10:44:00Z">
        <w:r>
          <w:rPr>
            <w:rtl w:val="true"/>
          </w:rPr>
          <w:t>التي</w:t>
        </w:r>
      </w:ins>
      <w:ins w:id="44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62" w:author="Mohammed A Azzam" w:date="2005-04-06T10:44:00Z">
        <w:r>
          <w:rPr>
            <w:rtl w:val="true"/>
          </w:rPr>
          <w:t xml:space="preserve">* </w:t>
        </w:r>
      </w:ins>
      <w:ins w:id="44963" w:author="Mohammed A Azzam" w:date="2005-04-06T10:44:00Z">
        <w:r>
          <w:rPr>
            <w:rtl w:val="true"/>
          </w:rPr>
          <w:t>على</w:t>
        </w:r>
      </w:ins>
      <w:ins w:id="44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65" w:author="Mohammed A Azzam" w:date="2005-04-06T10:44:00Z">
        <w:r>
          <w:rPr>
            <w:rtl w:val="true"/>
          </w:rPr>
          <w:t>عقد</w:t>
        </w:r>
      </w:ins>
      <w:ins w:id="44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67" w:author="Mohammed A Azzam" w:date="2005-04-06T10:44:00Z">
        <w:r>
          <w:rPr>
            <w:rtl w:val="true"/>
          </w:rPr>
          <w:t>الألباب</w:t>
        </w:r>
      </w:ins>
      <w:ins w:id="44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69" w:author="Mohammed A Azzam" w:date="2005-04-06T10:44:00Z">
        <w:r>
          <w:rPr>
            <w:rtl w:val="true"/>
          </w:rPr>
          <w:t>هن</w:t>
        </w:r>
      </w:ins>
      <w:ins w:id="44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71" w:author="Mohammed A Azzam" w:date="2005-04-06T10:44:00Z">
        <w:r>
          <w:rPr>
            <w:rtl w:val="true"/>
          </w:rPr>
          <w:t>نوافث</w:t>
        </w:r>
      </w:ins>
    </w:p>
    <w:p>
      <w:pPr>
        <w:pStyle w:val="Normal"/>
        <w:ind w:left="0" w:right="0" w:hanging="0"/>
        <w:jc w:val="center"/>
        <w:rPr>
          <w:ins w:id="44993" w:author="Mohammed A Azzam" w:date="2005-04-06T10:44:00Z"/>
        </w:rPr>
      </w:pPr>
      <w:ins w:id="44973" w:author="Mohammed A Azzam" w:date="2005-04-06T10:44:00Z">
        <w:r>
          <w:rPr>
            <w:rtl w:val="true"/>
          </w:rPr>
          <w:t>ولم</w:t>
        </w:r>
      </w:ins>
      <w:ins w:id="44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75" w:author="Mohammed A Azzam" w:date="2005-04-06T10:44:00Z">
        <w:r>
          <w:rPr>
            <w:rtl w:val="true"/>
          </w:rPr>
          <w:t>ِأتحكم</w:t>
        </w:r>
      </w:ins>
      <w:ins w:id="44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77" w:author="Mohammed A Azzam" w:date="2005-04-06T10:44:00Z">
        <w:r>
          <w:rPr>
            <w:rtl w:val="true"/>
          </w:rPr>
          <w:t>في</w:t>
        </w:r>
      </w:ins>
      <w:ins w:id="44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79" w:author="Mohammed A Azzam" w:date="2005-04-06T10:44:00Z">
        <w:r>
          <w:rPr>
            <w:rtl w:val="true"/>
          </w:rPr>
          <w:t>الأماني</w:t>
        </w:r>
      </w:ins>
      <w:ins w:id="4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81" w:author="Mohammed A Azzam" w:date="2005-04-06T10:44:00Z">
        <w:r>
          <w:rPr>
            <w:rtl w:val="true"/>
          </w:rPr>
          <w:t>كأنني</w:t>
        </w:r>
      </w:ins>
      <w:ins w:id="4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83" w:author="Mohammed A Azzam" w:date="2005-04-06T10:44:00Z">
        <w:r>
          <w:rPr>
            <w:rtl w:val="true"/>
          </w:rPr>
          <w:t xml:space="preserve">* </w:t>
        </w:r>
      </w:ins>
      <w:ins w:id="44984" w:author="Mohammed A Azzam" w:date="2005-04-06T10:44:00Z">
        <w:r>
          <w:rPr>
            <w:rtl w:val="true"/>
          </w:rPr>
          <w:t>لإفراط</w:t>
        </w:r>
      </w:ins>
      <w:ins w:id="44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86" w:author="Mohammed A Azzam" w:date="2005-04-06T10:44:00Z">
        <w:r>
          <w:rPr>
            <w:rtl w:val="true"/>
          </w:rPr>
          <w:t>ما</w:t>
        </w:r>
      </w:ins>
      <w:ins w:id="44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88" w:author="Mohammed A Azzam" w:date="2005-04-06T10:44:00Z">
        <w:r>
          <w:rPr>
            <w:rtl w:val="true"/>
          </w:rPr>
          <w:t>حكمت</w:t>
        </w:r>
      </w:ins>
      <w:ins w:id="44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90" w:author="Mohammed A Azzam" w:date="2005-04-06T10:44:00Z">
        <w:r>
          <w:rPr>
            <w:rtl w:val="true"/>
          </w:rPr>
          <w:t>فيهن</w:t>
        </w:r>
      </w:ins>
      <w:ins w:id="44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92" w:author="Mohammed A Azzam" w:date="2005-04-06T10:44:00Z">
        <w:r>
          <w:rPr>
            <w:rtl w:val="true"/>
          </w:rPr>
          <w:t>عابث</w:t>
        </w:r>
      </w:ins>
    </w:p>
    <w:p>
      <w:pPr>
        <w:pStyle w:val="Normal"/>
        <w:ind w:left="0" w:right="0" w:hanging="0"/>
        <w:jc w:val="both"/>
        <w:rPr>
          <w:ins w:id="44996" w:author="Mohammed A Azzam" w:date="2005-04-06T10:44:00Z"/>
        </w:rPr>
      </w:pPr>
      <w:ins w:id="44994" w:author="Mohammed A Azzam" w:date="2005-04-06T10:44:00Z">
        <w:r>
          <w:rPr>
            <w:rtl w:val="true"/>
          </w:rPr>
          <w:t>ومنها</w:t>
        </w:r>
      </w:ins>
      <w:ins w:id="4499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5015" w:author="Mohammed A Azzam" w:date="2005-04-06T10:44:00Z"/>
        </w:rPr>
      </w:pPr>
      <w:ins w:id="44997" w:author="Mohammed A Azzam" w:date="2005-04-06T10:44:00Z">
        <w:r>
          <w:rPr>
            <w:rtl w:val="true"/>
          </w:rPr>
          <w:t>ويبدين</w:t>
        </w:r>
      </w:ins>
      <w:ins w:id="44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4999" w:author="Mohammed A Azzam" w:date="2005-04-06T10:44:00Z">
        <w:r>
          <w:rPr>
            <w:rtl w:val="true"/>
          </w:rPr>
          <w:t>إعراضاً</w:t>
        </w:r>
      </w:ins>
      <w:ins w:id="45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01" w:author="Mohammed A Azzam" w:date="2005-04-06T10:44:00Z">
        <w:r>
          <w:rPr>
            <w:rtl w:val="true"/>
          </w:rPr>
          <w:t>وهن</w:t>
        </w:r>
      </w:ins>
      <w:ins w:id="45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03" w:author="Mohammed A Azzam" w:date="2005-04-06T10:44:00Z">
        <w:r>
          <w:rPr>
            <w:rtl w:val="true"/>
          </w:rPr>
          <w:t>أوالف</w:t>
        </w:r>
      </w:ins>
      <w:ins w:id="45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05" w:author="Mohammed A Azzam" w:date="2005-04-06T10:44:00Z">
        <w:r>
          <w:rPr>
            <w:rtl w:val="true"/>
          </w:rPr>
          <w:t xml:space="preserve">* </w:t>
        </w:r>
      </w:ins>
      <w:ins w:id="45006" w:author="Mohammed A Azzam" w:date="2005-04-06T10:44:00Z">
        <w:r>
          <w:rPr>
            <w:rtl w:val="true"/>
          </w:rPr>
          <w:t>ويقسمن</w:t>
        </w:r>
      </w:ins>
      <w:ins w:id="45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08" w:author="Mohammed A Azzam" w:date="2005-04-06T10:44:00Z">
        <w:r>
          <w:rPr>
            <w:rtl w:val="true"/>
          </w:rPr>
          <w:t>في</w:t>
        </w:r>
      </w:ins>
      <w:ins w:id="45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10" w:author="Mohammed A Azzam" w:date="2005-04-06T10:44:00Z">
        <w:r>
          <w:rPr>
            <w:rtl w:val="true"/>
          </w:rPr>
          <w:t>هجري</w:t>
        </w:r>
      </w:ins>
      <w:ins w:id="45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12" w:author="Mohammed A Azzam" w:date="2005-04-06T10:44:00Z">
        <w:r>
          <w:rPr>
            <w:rtl w:val="true"/>
          </w:rPr>
          <w:t>وهن</w:t>
        </w:r>
      </w:ins>
      <w:ins w:id="45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14" w:author="Mohammed A Azzam" w:date="2005-04-06T10:44:00Z">
        <w:r>
          <w:rPr>
            <w:rtl w:val="true"/>
          </w:rPr>
          <w:t>حوانث</w:t>
        </w:r>
      </w:ins>
    </w:p>
    <w:p>
      <w:pPr>
        <w:pStyle w:val="Normal"/>
        <w:ind w:left="0" w:right="0" w:hanging="0"/>
        <w:jc w:val="both"/>
        <w:rPr>
          <w:ins w:id="45060" w:author="Mohammed A Azzam" w:date="2005-04-06T10:44:00Z"/>
        </w:rPr>
      </w:pPr>
      <w:ins w:id="45016" w:author="Mohammed A Azzam" w:date="2005-04-06T10:44:00Z">
        <w:r>
          <w:rPr>
            <w:rtl w:val="true"/>
          </w:rPr>
          <w:t>وأقول</w:t>
        </w:r>
      </w:ins>
      <w:ins w:id="45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18" w:author="Mohammed A Azzam" w:date="2005-04-06T10:44:00Z">
        <w:r>
          <w:rPr>
            <w:rtl w:val="true"/>
          </w:rPr>
          <w:t>أيضاً</w:t>
        </w:r>
      </w:ins>
      <w:ins w:id="45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20" w:author="Mohammed A Azzam" w:date="2005-04-06T10:44:00Z">
        <w:r>
          <w:rPr>
            <w:rtl w:val="true"/>
          </w:rPr>
          <w:t>في</w:t>
        </w:r>
      </w:ins>
      <w:ins w:id="45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22" w:author="Mohammed A Azzam" w:date="2005-04-06T10:44:00Z">
        <w:r>
          <w:rPr>
            <w:rtl w:val="true"/>
          </w:rPr>
          <w:t>قصيدة</w:t>
        </w:r>
      </w:ins>
      <w:ins w:id="45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24" w:author="Mohammed A Azzam" w:date="2005-04-06T10:44:00Z">
        <w:r>
          <w:rPr>
            <w:rtl w:val="true"/>
          </w:rPr>
          <w:t>أخاطب</w:t>
        </w:r>
      </w:ins>
      <w:ins w:id="45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26" w:author="Mohammed A Azzam" w:date="2005-04-06T10:44:00Z">
        <w:r>
          <w:rPr>
            <w:rtl w:val="true"/>
          </w:rPr>
          <w:t>فيها</w:t>
        </w:r>
      </w:ins>
      <w:ins w:id="45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28" w:author="Mohammed A Azzam" w:date="2005-04-06T10:44:00Z">
        <w:r>
          <w:rPr>
            <w:rtl w:val="true"/>
          </w:rPr>
          <w:t>ابن</w:t>
        </w:r>
      </w:ins>
      <w:ins w:id="45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30" w:author="Mohammed A Azzam" w:date="2005-04-06T10:44:00Z">
        <w:r>
          <w:rPr>
            <w:rtl w:val="true"/>
          </w:rPr>
          <w:t>عمي</w:t>
        </w:r>
      </w:ins>
      <w:ins w:id="45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32" w:author="Mohammed A Azzam" w:date="2005-04-06T10:44:00Z">
        <w:r>
          <w:rPr>
            <w:rtl w:val="true"/>
          </w:rPr>
          <w:t>أبو</w:t>
        </w:r>
      </w:ins>
      <w:ins w:id="45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34" w:author="Mohammed A Azzam" w:date="2005-04-06T10:44:00Z">
        <w:r>
          <w:rPr>
            <w:rtl w:val="true"/>
          </w:rPr>
          <w:t>المغيرة</w:t>
        </w:r>
      </w:ins>
      <w:ins w:id="45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36" w:author="Mohammed A Azzam" w:date="2005-04-06T10:44:00Z">
        <w:r>
          <w:rPr>
            <w:rtl w:val="true"/>
          </w:rPr>
          <w:t>عبد</w:t>
        </w:r>
      </w:ins>
      <w:ins w:id="45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38" w:author="Mohammed A Azzam" w:date="2005-04-06T10:44:00Z">
        <w:r>
          <w:rPr>
            <w:rtl w:val="true"/>
          </w:rPr>
          <w:t>الوهاب</w:t>
        </w:r>
      </w:ins>
      <w:ins w:id="45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40" w:author="Mohammed A Azzam" w:date="2005-04-06T10:44:00Z">
        <w:r>
          <w:rPr>
            <w:rtl w:val="true"/>
          </w:rPr>
          <w:t>أحمد</w:t>
        </w:r>
      </w:ins>
      <w:ins w:id="45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42" w:author="Mohammed A Azzam" w:date="2005-04-06T10:44:00Z">
        <w:r>
          <w:rPr>
            <w:rtl w:val="true"/>
          </w:rPr>
          <w:t>ابن</w:t>
        </w:r>
      </w:ins>
      <w:ins w:id="45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44" w:author="Mohammed A Azzam" w:date="2005-04-06T10:44:00Z">
        <w:r>
          <w:rPr>
            <w:rtl w:val="true"/>
          </w:rPr>
          <w:t>عبد</w:t>
        </w:r>
      </w:ins>
      <w:ins w:id="45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46" w:author="Mohammed A Azzam" w:date="2005-04-06T10:44:00Z">
        <w:r>
          <w:rPr>
            <w:rtl w:val="true"/>
          </w:rPr>
          <w:t>الرحمن</w:t>
        </w:r>
      </w:ins>
      <w:ins w:id="45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48" w:author="Mohammed A Azzam" w:date="2005-04-06T10:44:00Z">
        <w:r>
          <w:rPr>
            <w:rtl w:val="true"/>
          </w:rPr>
          <w:t>بن</w:t>
        </w:r>
      </w:ins>
      <w:ins w:id="45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50" w:author="Mohammed A Azzam" w:date="2005-04-06T10:44:00Z">
        <w:r>
          <w:rPr>
            <w:rtl w:val="true"/>
          </w:rPr>
          <w:t>حزم</w:t>
        </w:r>
      </w:ins>
      <w:ins w:id="45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52" w:author="Mohammed A Azzam" w:date="2005-04-06T10:44:00Z">
        <w:r>
          <w:rPr>
            <w:rtl w:val="true"/>
          </w:rPr>
          <w:t>بن</w:t>
        </w:r>
      </w:ins>
      <w:ins w:id="45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54" w:author="Mohammed A Azzam" w:date="2005-04-06T10:44:00Z">
        <w:r>
          <w:rPr>
            <w:rtl w:val="true"/>
          </w:rPr>
          <w:t>غالب</w:t>
        </w:r>
      </w:ins>
      <w:ins w:id="45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56" w:author="Mohammed A Azzam" w:date="2005-04-06T10:44:00Z">
        <w:r>
          <w:rPr>
            <w:rtl w:val="true"/>
          </w:rPr>
          <w:t>وأقرضه،</w:t>
        </w:r>
      </w:ins>
      <w:ins w:id="45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58" w:author="Mohammed A Azzam" w:date="2005-04-06T10:44:00Z">
        <w:r>
          <w:rPr>
            <w:rtl w:val="true"/>
          </w:rPr>
          <w:t>فأقول</w:t>
        </w:r>
      </w:ins>
      <w:ins w:id="4505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5079" w:author="Mohammed A Azzam" w:date="2005-04-06T10:44:00Z"/>
        </w:rPr>
      </w:pPr>
      <w:ins w:id="45061" w:author="Mohammed A Azzam" w:date="2005-04-06T10:44:00Z">
        <w:r>
          <w:rPr>
            <w:rtl w:val="true"/>
          </w:rPr>
          <w:t>قفا</w:t>
        </w:r>
      </w:ins>
      <w:ins w:id="45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63" w:author="Mohammed A Azzam" w:date="2005-04-06T10:44:00Z">
        <w:r>
          <w:rPr>
            <w:rtl w:val="true"/>
          </w:rPr>
          <w:t>فاسألا</w:t>
        </w:r>
      </w:ins>
      <w:ins w:id="45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65" w:author="Mohammed A Azzam" w:date="2005-04-06T10:44:00Z">
        <w:r>
          <w:rPr>
            <w:rtl w:val="true"/>
          </w:rPr>
          <w:t>الأطلال</w:t>
        </w:r>
      </w:ins>
      <w:ins w:id="45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67" w:author="Mohammed A Azzam" w:date="2005-04-06T10:44:00Z">
        <w:r>
          <w:rPr>
            <w:rtl w:val="true"/>
          </w:rPr>
          <w:t>أين</w:t>
        </w:r>
      </w:ins>
      <w:ins w:id="45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69" w:author="Mohammed A Azzam" w:date="2005-04-06T10:44:00Z">
        <w:r>
          <w:rPr>
            <w:rtl w:val="true"/>
          </w:rPr>
          <w:t>قطينها</w:t>
        </w:r>
      </w:ins>
      <w:ins w:id="45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71" w:author="Mohammed A Azzam" w:date="2005-04-06T10:44:00Z">
        <w:r>
          <w:rPr>
            <w:rtl w:val="true"/>
          </w:rPr>
          <w:t xml:space="preserve">* </w:t>
        </w:r>
      </w:ins>
      <w:ins w:id="45072" w:author="Mohammed A Azzam" w:date="2005-04-06T10:44:00Z">
        <w:r>
          <w:rPr>
            <w:rtl w:val="true"/>
          </w:rPr>
          <w:t>أمرت</w:t>
        </w:r>
      </w:ins>
      <w:ins w:id="45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74" w:author="Mohammed A Azzam" w:date="2005-04-06T10:44:00Z">
        <w:r>
          <w:rPr>
            <w:rtl w:val="true"/>
          </w:rPr>
          <w:t>عليها</w:t>
        </w:r>
      </w:ins>
      <w:ins w:id="45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76" w:author="Mohammed A Azzam" w:date="2005-04-06T10:44:00Z">
        <w:r>
          <w:rPr>
            <w:rtl w:val="true"/>
          </w:rPr>
          <w:t>بالبلى</w:t>
        </w:r>
      </w:ins>
      <w:ins w:id="45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78" w:author="Mohammed A Azzam" w:date="2005-04-06T10:44:00Z">
        <w:r>
          <w:rPr>
            <w:rtl w:val="true"/>
          </w:rPr>
          <w:t>الملوان</w:t>
        </w:r>
      </w:ins>
    </w:p>
    <w:p>
      <w:pPr>
        <w:pStyle w:val="Normal"/>
        <w:ind w:left="0" w:right="0" w:hanging="0"/>
        <w:jc w:val="center"/>
        <w:rPr>
          <w:ins w:id="45098" w:author="Mohammed A Azzam" w:date="2005-04-06T10:44:00Z"/>
        </w:rPr>
      </w:pPr>
      <w:ins w:id="45080" w:author="Mohammed A Azzam" w:date="2005-04-06T10:44:00Z">
        <w:r>
          <w:rPr>
            <w:rtl w:val="true"/>
          </w:rPr>
          <w:t>على</w:t>
        </w:r>
      </w:ins>
      <w:ins w:id="45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82" w:author="Mohammed A Azzam" w:date="2005-04-06T10:44:00Z">
        <w:r>
          <w:rPr>
            <w:rtl w:val="true"/>
          </w:rPr>
          <w:t>دارسات</w:t>
        </w:r>
      </w:ins>
      <w:ins w:id="45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84" w:author="Mohammed A Azzam" w:date="2005-04-06T10:44:00Z">
        <w:r>
          <w:rPr>
            <w:rtl w:val="true"/>
          </w:rPr>
          <w:t>مقفرات</w:t>
        </w:r>
      </w:ins>
      <w:ins w:id="45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86" w:author="Mohammed A Azzam" w:date="2005-04-06T10:44:00Z">
        <w:r>
          <w:rPr>
            <w:rtl w:val="true"/>
          </w:rPr>
          <w:t>عواطل</w:t>
        </w:r>
      </w:ins>
      <w:ins w:id="45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88" w:author="Mohammed A Azzam" w:date="2005-04-06T10:44:00Z">
        <w:r>
          <w:rPr>
            <w:rtl w:val="true"/>
          </w:rPr>
          <w:t xml:space="preserve">* </w:t>
        </w:r>
      </w:ins>
      <w:ins w:id="45089" w:author="Mohammed A Azzam" w:date="2005-04-06T10:44:00Z">
        <w:r>
          <w:rPr>
            <w:rtl w:val="true"/>
          </w:rPr>
          <w:t>كأن</w:t>
        </w:r>
      </w:ins>
      <w:ins w:id="45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91" w:author="Mohammed A Azzam" w:date="2005-04-06T10:44:00Z">
        <w:r>
          <w:rPr>
            <w:rtl w:val="true"/>
          </w:rPr>
          <w:t>المغاني</w:t>
        </w:r>
      </w:ins>
      <w:ins w:id="45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93" w:author="Mohammed A Azzam" w:date="2005-04-06T10:44:00Z">
        <w:r>
          <w:rPr>
            <w:rtl w:val="true"/>
          </w:rPr>
          <w:t>في</w:t>
        </w:r>
      </w:ins>
      <w:ins w:id="45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95" w:author="Mohammed A Azzam" w:date="2005-04-06T10:44:00Z">
        <w:r>
          <w:rPr>
            <w:rtl w:val="true"/>
          </w:rPr>
          <w:t>الخفاء</w:t>
        </w:r>
      </w:ins>
      <w:ins w:id="45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097" w:author="Mohammed A Azzam" w:date="2005-04-06T10:44:00Z">
        <w:r>
          <w:rPr>
            <w:rtl w:val="true"/>
          </w:rPr>
          <w:t>معاني</w:t>
        </w:r>
      </w:ins>
    </w:p>
    <w:p>
      <w:pPr>
        <w:pStyle w:val="Normal"/>
        <w:ind w:left="0" w:right="0" w:hanging="0"/>
        <w:jc w:val="both"/>
        <w:rPr>
          <w:ins w:id="45263" w:author="Mohammed A Azzam" w:date="2005-04-06T10:44:00Z"/>
        </w:rPr>
      </w:pPr>
      <w:ins w:id="45099" w:author="Mohammed A Azzam" w:date="2005-04-06T10:44:00Z">
        <w:r>
          <w:rPr>
            <w:rtl w:val="true"/>
          </w:rPr>
          <w:t>واختلف</w:t>
        </w:r>
      </w:ins>
      <w:ins w:id="45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01" w:author="Mohammed A Azzam" w:date="2005-04-06T10:44:00Z">
        <w:r>
          <w:rPr>
            <w:rtl w:val="true"/>
          </w:rPr>
          <w:t>الناس</w:t>
        </w:r>
      </w:ins>
      <w:ins w:id="45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03" w:author="Mohammed A Azzam" w:date="2005-04-06T10:44:00Z">
        <w:r>
          <w:rPr>
            <w:rtl w:val="true"/>
          </w:rPr>
          <w:t>في</w:t>
        </w:r>
      </w:ins>
      <w:ins w:id="45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05" w:author="Mohammed A Azzam" w:date="2005-04-06T10:44:00Z">
        <w:r>
          <w:rPr>
            <w:rtl w:val="true"/>
          </w:rPr>
          <w:t>أي</w:t>
        </w:r>
      </w:ins>
      <w:ins w:id="45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07" w:author="Mohammed A Azzam" w:date="2005-04-06T10:44:00Z">
        <w:r>
          <w:rPr>
            <w:rtl w:val="true"/>
          </w:rPr>
          <w:t>الأمرين</w:t>
        </w:r>
      </w:ins>
      <w:ins w:id="45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09" w:author="Mohammed A Azzam" w:date="2005-04-06T10:44:00Z">
        <w:r>
          <w:rPr>
            <w:rtl w:val="true"/>
          </w:rPr>
          <w:t>أشد</w:t>
        </w:r>
      </w:ins>
      <w:ins w:id="45110" w:author="Mohammed A Azzam" w:date="2005-04-06T10:44:00Z">
        <w:r>
          <w:rPr>
            <w:rtl w:val="true"/>
          </w:rPr>
          <w:t xml:space="preserve">: </w:t>
        </w:r>
      </w:ins>
      <w:ins w:id="45111" w:author="Mohammed A Azzam" w:date="2005-04-06T10:44:00Z">
        <w:r>
          <w:rPr>
            <w:rtl w:val="true"/>
          </w:rPr>
          <w:t>البين</w:t>
        </w:r>
      </w:ins>
      <w:ins w:id="45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13" w:author="Mohammed A Azzam" w:date="2005-04-06T10:44:00Z">
        <w:r>
          <w:rPr>
            <w:rtl w:val="true"/>
          </w:rPr>
          <w:t>أم</w:t>
        </w:r>
      </w:ins>
      <w:ins w:id="45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15" w:author="Mohammed A Azzam" w:date="2005-04-06T10:44:00Z">
        <w:r>
          <w:rPr>
            <w:rtl w:val="true"/>
          </w:rPr>
          <w:t>الهجر</w:t>
        </w:r>
      </w:ins>
      <w:ins w:id="45116" w:author="Mohammed A Azzam" w:date="2005-04-06T10:44:00Z">
        <w:r>
          <w:rPr>
            <w:rtl w:val="true"/>
          </w:rPr>
          <w:t xml:space="preserve">? </w:t>
        </w:r>
      </w:ins>
      <w:ins w:id="45117" w:author="Mohammed A Azzam" w:date="2005-04-06T10:44:00Z">
        <w:r>
          <w:rPr>
            <w:rtl w:val="true"/>
          </w:rPr>
          <w:t>وكلاهما</w:t>
        </w:r>
      </w:ins>
      <w:ins w:id="45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19" w:author="Mohammed A Azzam" w:date="2005-04-06T10:44:00Z">
        <w:r>
          <w:rPr>
            <w:rtl w:val="true"/>
          </w:rPr>
          <w:t>مرتقى</w:t>
        </w:r>
      </w:ins>
      <w:ins w:id="45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21" w:author="Mohammed A Azzam" w:date="2005-04-06T10:44:00Z">
        <w:r>
          <w:rPr>
            <w:rtl w:val="true"/>
          </w:rPr>
          <w:t>صعب</w:t>
        </w:r>
      </w:ins>
      <w:ins w:id="45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23" w:author="Mohammed A Azzam" w:date="2005-04-06T10:44:00Z">
        <w:r>
          <w:rPr>
            <w:rtl w:val="true"/>
          </w:rPr>
          <w:t>ومرت</w:t>
        </w:r>
      </w:ins>
      <w:ins w:id="45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25" w:author="Mohammed A Azzam" w:date="2005-04-06T10:44:00Z">
        <w:r>
          <w:rPr>
            <w:rtl w:val="true"/>
          </w:rPr>
          <w:t>أحمر</w:t>
        </w:r>
      </w:ins>
      <w:ins w:id="45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27" w:author="Mohammed A Azzam" w:date="2005-04-06T10:44:00Z">
        <w:r>
          <w:rPr>
            <w:rtl w:val="true"/>
          </w:rPr>
          <w:t>وبلية</w:t>
        </w:r>
      </w:ins>
      <w:ins w:id="45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29" w:author="Mohammed A Azzam" w:date="2005-04-06T10:44:00Z">
        <w:r>
          <w:rPr>
            <w:rtl w:val="true"/>
          </w:rPr>
          <w:t>سوداء</w:t>
        </w:r>
      </w:ins>
      <w:ins w:id="45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31" w:author="Mohammed A Azzam" w:date="2005-04-06T10:44:00Z">
        <w:r>
          <w:rPr>
            <w:rtl w:val="true"/>
          </w:rPr>
          <w:t>وسنة</w:t>
        </w:r>
      </w:ins>
      <w:ins w:id="45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33" w:author="Mohammed A Azzam" w:date="2005-04-06T10:44:00Z">
        <w:r>
          <w:rPr>
            <w:rtl w:val="true"/>
          </w:rPr>
          <w:t>شهباء</w:t>
        </w:r>
      </w:ins>
      <w:ins w:id="45134" w:author="Mohammed A Azzam" w:date="2005-04-06T10:44:00Z">
        <w:r>
          <w:rPr>
            <w:rtl w:val="true"/>
          </w:rPr>
          <w:t xml:space="preserve">. </w:t>
        </w:r>
      </w:ins>
      <w:ins w:id="45135" w:author="Mohammed A Azzam" w:date="2005-04-06T10:44:00Z">
        <w:r>
          <w:rPr>
            <w:rtl w:val="true"/>
          </w:rPr>
          <w:t>وكل</w:t>
        </w:r>
      </w:ins>
      <w:ins w:id="45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37" w:author="Mohammed A Azzam" w:date="2005-04-06T10:44:00Z">
        <w:r>
          <w:rPr>
            <w:rtl w:val="true"/>
          </w:rPr>
          <w:t>يستبشع</w:t>
        </w:r>
      </w:ins>
      <w:ins w:id="45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39" w:author="Mohammed A Azzam" w:date="2005-04-06T10:44:00Z">
        <w:r>
          <w:rPr>
            <w:rtl w:val="true"/>
          </w:rPr>
          <w:t>من</w:t>
        </w:r>
      </w:ins>
      <w:ins w:id="45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41" w:author="Mohammed A Azzam" w:date="2005-04-06T10:44:00Z">
        <w:r>
          <w:rPr>
            <w:rtl w:val="true"/>
          </w:rPr>
          <w:t>هذين</w:t>
        </w:r>
      </w:ins>
      <w:ins w:id="45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43" w:author="Mohammed A Azzam" w:date="2005-04-06T10:44:00Z">
        <w:r>
          <w:rPr>
            <w:rtl w:val="true"/>
          </w:rPr>
          <w:t>ما</w:t>
        </w:r>
      </w:ins>
      <w:ins w:id="45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45" w:author="Mohammed A Azzam" w:date="2005-04-06T10:44:00Z">
        <w:r>
          <w:rPr>
            <w:rtl w:val="true"/>
          </w:rPr>
          <w:t>ضاد</w:t>
        </w:r>
      </w:ins>
      <w:ins w:id="45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47" w:author="Mohammed A Azzam" w:date="2005-04-06T10:44:00Z">
        <w:r>
          <w:rPr>
            <w:rtl w:val="true"/>
          </w:rPr>
          <w:t>طبعه،</w:t>
        </w:r>
      </w:ins>
      <w:ins w:id="45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49" w:author="Mohammed A Azzam" w:date="2005-04-06T10:44:00Z">
        <w:r>
          <w:rPr>
            <w:rtl w:val="true"/>
          </w:rPr>
          <w:t>فأما</w:t>
        </w:r>
      </w:ins>
      <w:ins w:id="45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51" w:author="Mohammed A Azzam" w:date="2005-04-06T10:44:00Z">
        <w:r>
          <w:rPr>
            <w:rtl w:val="true"/>
          </w:rPr>
          <w:t>ذو</w:t>
        </w:r>
      </w:ins>
      <w:ins w:id="45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53" w:author="Mohammed A Azzam" w:date="2005-04-06T10:44:00Z">
        <w:r>
          <w:rPr>
            <w:rtl w:val="true"/>
          </w:rPr>
          <w:t>النفس</w:t>
        </w:r>
      </w:ins>
      <w:ins w:id="45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55" w:author="Mohammed A Azzam" w:date="2005-04-06T10:44:00Z">
        <w:r>
          <w:rPr>
            <w:rtl w:val="true"/>
          </w:rPr>
          <w:t>الأبية،</w:t>
        </w:r>
      </w:ins>
      <w:ins w:id="45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57" w:author="Mohammed A Azzam" w:date="2005-04-06T10:44:00Z">
        <w:r>
          <w:rPr>
            <w:rtl w:val="true"/>
          </w:rPr>
          <w:t>الألوف</w:t>
        </w:r>
      </w:ins>
      <w:ins w:id="45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59" w:author="Mohammed A Azzam" w:date="2005-04-06T10:44:00Z">
        <w:r>
          <w:rPr>
            <w:rtl w:val="true"/>
          </w:rPr>
          <w:t>الحنانة،</w:t>
        </w:r>
      </w:ins>
      <w:ins w:id="45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61" w:author="Mohammed A Azzam" w:date="2005-04-06T10:44:00Z">
        <w:r>
          <w:rPr>
            <w:rtl w:val="true"/>
          </w:rPr>
          <w:t>الثابتة</w:t>
        </w:r>
      </w:ins>
      <w:ins w:id="45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63" w:author="Mohammed A Azzam" w:date="2005-04-06T10:44:00Z">
        <w:r>
          <w:rPr>
            <w:rtl w:val="true"/>
          </w:rPr>
          <w:t>على</w:t>
        </w:r>
      </w:ins>
      <w:ins w:id="45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65" w:author="Mohammed A Azzam" w:date="2005-04-06T10:44:00Z">
        <w:r>
          <w:rPr>
            <w:rtl w:val="true"/>
          </w:rPr>
          <w:t>العهد،</w:t>
        </w:r>
      </w:ins>
      <w:ins w:id="45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67" w:author="Mohammed A Azzam" w:date="2005-04-06T10:44:00Z">
        <w:r>
          <w:rPr>
            <w:rtl w:val="true"/>
          </w:rPr>
          <w:t>فلا</w:t>
        </w:r>
      </w:ins>
      <w:ins w:id="45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69" w:author="Mohammed A Azzam" w:date="2005-04-06T10:44:00Z">
        <w:r>
          <w:rPr>
            <w:rtl w:val="true"/>
          </w:rPr>
          <w:t>شيء</w:t>
        </w:r>
      </w:ins>
      <w:ins w:id="45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71" w:author="Mohammed A Azzam" w:date="2005-04-06T10:44:00Z">
        <w:r>
          <w:rPr>
            <w:rtl w:val="true"/>
          </w:rPr>
          <w:t>يعدل</w:t>
        </w:r>
      </w:ins>
      <w:ins w:id="45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73" w:author="Mohammed A Azzam" w:date="2005-04-06T10:44:00Z">
        <w:r>
          <w:rPr>
            <w:rtl w:val="true"/>
          </w:rPr>
          <w:t>عنده</w:t>
        </w:r>
      </w:ins>
      <w:ins w:id="45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75" w:author="Mohammed A Azzam" w:date="2005-04-06T10:44:00Z">
        <w:r>
          <w:rPr>
            <w:rtl w:val="true"/>
          </w:rPr>
          <w:t>مصيبة</w:t>
        </w:r>
      </w:ins>
      <w:ins w:id="45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77" w:author="Mohammed A Azzam" w:date="2005-04-06T10:44:00Z">
        <w:r>
          <w:rPr>
            <w:rtl w:val="true"/>
          </w:rPr>
          <w:t>البين،</w:t>
        </w:r>
      </w:ins>
      <w:ins w:id="45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79" w:author="Mohammed A Azzam" w:date="2005-04-06T10:44:00Z">
        <w:r>
          <w:rPr>
            <w:rtl w:val="true"/>
          </w:rPr>
          <w:t>لأنه</w:t>
        </w:r>
      </w:ins>
      <w:ins w:id="45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81" w:author="Mohammed A Azzam" w:date="2005-04-06T10:44:00Z">
        <w:r>
          <w:rPr>
            <w:rtl w:val="true"/>
          </w:rPr>
          <w:t>أتى</w:t>
        </w:r>
      </w:ins>
      <w:ins w:id="45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83" w:author="Mohammed A Azzam" w:date="2005-04-06T10:44:00Z">
        <w:r>
          <w:rPr>
            <w:rtl w:val="true"/>
          </w:rPr>
          <w:t>قصداً،</w:t>
        </w:r>
      </w:ins>
      <w:ins w:id="45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85" w:author="Mohammed A Azzam" w:date="2005-04-06T10:44:00Z">
        <w:r>
          <w:rPr>
            <w:rtl w:val="true"/>
          </w:rPr>
          <w:t>وتعمدته</w:t>
        </w:r>
      </w:ins>
      <w:ins w:id="45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87" w:author="Mohammed A Azzam" w:date="2005-04-06T10:44:00Z">
        <w:r>
          <w:rPr>
            <w:rtl w:val="true"/>
          </w:rPr>
          <w:t>النوائب</w:t>
        </w:r>
      </w:ins>
      <w:ins w:id="45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89" w:author="Mohammed A Azzam" w:date="2005-04-06T10:44:00Z">
        <w:r>
          <w:rPr>
            <w:rtl w:val="true"/>
          </w:rPr>
          <w:t>عمداً،</w:t>
        </w:r>
      </w:ins>
      <w:ins w:id="45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91" w:author="Mohammed A Azzam" w:date="2005-04-06T10:44:00Z">
        <w:r>
          <w:rPr>
            <w:rtl w:val="true"/>
          </w:rPr>
          <w:t>فلا</w:t>
        </w:r>
      </w:ins>
      <w:ins w:id="45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93" w:author="Mohammed A Azzam" w:date="2005-04-06T10:44:00Z">
        <w:r>
          <w:rPr>
            <w:rtl w:val="true"/>
          </w:rPr>
          <w:t>يجد</w:t>
        </w:r>
      </w:ins>
      <w:ins w:id="45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95" w:author="Mohammed A Azzam" w:date="2005-04-06T10:44:00Z">
        <w:r>
          <w:rPr>
            <w:rtl w:val="true"/>
          </w:rPr>
          <w:t>شيئاً</w:t>
        </w:r>
      </w:ins>
      <w:ins w:id="45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97" w:author="Mohammed A Azzam" w:date="2005-04-06T10:44:00Z">
        <w:r>
          <w:rPr>
            <w:rtl w:val="true"/>
          </w:rPr>
          <w:t>يسلى</w:t>
        </w:r>
      </w:ins>
      <w:ins w:id="45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199" w:author="Mohammed A Azzam" w:date="2005-04-06T10:44:00Z">
        <w:r>
          <w:rPr>
            <w:rtl w:val="true"/>
          </w:rPr>
          <w:t>نفسه</w:t>
        </w:r>
      </w:ins>
      <w:ins w:id="45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01" w:author="Mohammed A Azzam" w:date="2005-04-06T10:44:00Z">
        <w:r>
          <w:rPr>
            <w:rtl w:val="true"/>
          </w:rPr>
          <w:t>ولا</w:t>
        </w:r>
      </w:ins>
      <w:ins w:id="45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03" w:author="Mohammed A Azzam" w:date="2005-04-06T10:44:00Z">
        <w:r>
          <w:rPr>
            <w:rtl w:val="true"/>
          </w:rPr>
          <w:t>يصرف</w:t>
        </w:r>
      </w:ins>
      <w:ins w:id="45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05" w:author="Mohammed A Azzam" w:date="2005-04-06T10:44:00Z">
        <w:r>
          <w:rPr>
            <w:rtl w:val="true"/>
          </w:rPr>
          <w:t>فكرته</w:t>
        </w:r>
      </w:ins>
      <w:ins w:id="45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07" w:author="Mohammed A Azzam" w:date="2005-04-06T10:44:00Z">
        <w:r>
          <w:rPr>
            <w:rtl w:val="true"/>
          </w:rPr>
          <w:t>في</w:t>
        </w:r>
      </w:ins>
      <w:ins w:id="45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09" w:author="Mohammed A Azzam" w:date="2005-04-06T10:44:00Z">
        <w:r>
          <w:rPr>
            <w:rtl w:val="true"/>
          </w:rPr>
          <w:t>معنى</w:t>
        </w:r>
      </w:ins>
      <w:ins w:id="45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11" w:author="Mohammed A Azzam" w:date="2005-04-06T10:44:00Z">
        <w:r>
          <w:rPr>
            <w:rtl w:val="true"/>
          </w:rPr>
          <w:t>من</w:t>
        </w:r>
      </w:ins>
      <w:ins w:id="45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13" w:author="Mohammed A Azzam" w:date="2005-04-06T10:44:00Z">
        <w:r>
          <w:rPr>
            <w:rtl w:val="true"/>
          </w:rPr>
          <w:t>المعاني</w:t>
        </w:r>
      </w:ins>
      <w:ins w:id="45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15" w:author="Mohammed A Azzam" w:date="2005-04-06T10:44:00Z">
        <w:r>
          <w:rPr>
            <w:rtl w:val="true"/>
          </w:rPr>
          <w:t>إلا</w:t>
        </w:r>
      </w:ins>
      <w:ins w:id="45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17" w:author="Mohammed A Azzam" w:date="2005-04-06T10:44:00Z">
        <w:r>
          <w:rPr>
            <w:rtl w:val="true"/>
          </w:rPr>
          <w:t>وجد</w:t>
        </w:r>
      </w:ins>
      <w:ins w:id="45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19" w:author="Mohammed A Azzam" w:date="2005-04-06T10:44:00Z">
        <w:r>
          <w:rPr>
            <w:rtl w:val="true"/>
          </w:rPr>
          <w:t>باعثاً</w:t>
        </w:r>
      </w:ins>
      <w:ins w:id="45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21" w:author="Mohammed A Azzam" w:date="2005-04-06T10:44:00Z">
        <w:r>
          <w:rPr>
            <w:rtl w:val="true"/>
          </w:rPr>
          <w:t>على</w:t>
        </w:r>
      </w:ins>
      <w:ins w:id="45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23" w:author="Mohammed A Azzam" w:date="2005-04-06T10:44:00Z">
        <w:r>
          <w:rPr>
            <w:rtl w:val="true"/>
          </w:rPr>
          <w:t>صبابته؛</w:t>
        </w:r>
      </w:ins>
      <w:ins w:id="45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25" w:author="Mohammed A Azzam" w:date="2005-04-06T10:44:00Z">
        <w:r>
          <w:rPr>
            <w:rtl w:val="true"/>
          </w:rPr>
          <w:t>ومحركاً</w:t>
        </w:r>
      </w:ins>
      <w:ins w:id="45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27" w:author="Mohammed A Azzam" w:date="2005-04-06T10:44:00Z">
        <w:r>
          <w:rPr>
            <w:rtl w:val="true"/>
          </w:rPr>
          <w:t>لأشجانه،</w:t>
        </w:r>
      </w:ins>
      <w:ins w:id="45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29" w:author="Mohammed A Azzam" w:date="2005-04-06T10:44:00Z">
        <w:r>
          <w:rPr>
            <w:rtl w:val="true"/>
          </w:rPr>
          <w:t>وعليه</w:t>
        </w:r>
      </w:ins>
      <w:ins w:id="45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31" w:author="Mohammed A Azzam" w:date="2005-04-06T10:44:00Z">
        <w:r>
          <w:rPr>
            <w:rtl w:val="true"/>
          </w:rPr>
          <w:t>لا</w:t>
        </w:r>
      </w:ins>
      <w:ins w:id="45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33" w:author="Mohammed A Azzam" w:date="2005-04-06T10:44:00Z">
        <w:r>
          <w:rPr>
            <w:rtl w:val="true"/>
          </w:rPr>
          <w:t>له،</w:t>
        </w:r>
      </w:ins>
      <w:ins w:id="45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35" w:author="Mohammed A Azzam" w:date="2005-04-06T10:44:00Z">
        <w:r>
          <w:rPr>
            <w:rtl w:val="true"/>
          </w:rPr>
          <w:t>وحجة</w:t>
        </w:r>
      </w:ins>
      <w:ins w:id="45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37" w:author="Mohammed A Azzam" w:date="2005-04-06T10:44:00Z">
        <w:r>
          <w:rPr>
            <w:rtl w:val="true"/>
          </w:rPr>
          <w:t>لوجوده</w:t>
        </w:r>
      </w:ins>
      <w:ins w:id="45238" w:author="Mohammed A Azzam" w:date="2005-04-06T10:44:00Z">
        <w:r>
          <w:rPr>
            <w:rtl w:val="true"/>
          </w:rPr>
          <w:t xml:space="preserve">. </w:t>
        </w:r>
      </w:ins>
      <w:ins w:id="45239" w:author="Mohammed A Azzam" w:date="2005-04-06T10:44:00Z">
        <w:r>
          <w:rPr>
            <w:rtl w:val="true"/>
          </w:rPr>
          <w:t>وخاضا</w:t>
        </w:r>
      </w:ins>
      <w:ins w:id="45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41" w:author="Mohammed A Azzam" w:date="2005-04-06T10:44:00Z">
        <w:r>
          <w:rPr>
            <w:rtl w:val="true"/>
          </w:rPr>
          <w:t>على</w:t>
        </w:r>
      </w:ins>
      <w:ins w:id="45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43" w:author="Mohammed A Azzam" w:date="2005-04-06T10:44:00Z">
        <w:r>
          <w:rPr>
            <w:rtl w:val="true"/>
          </w:rPr>
          <w:t>البكاء</w:t>
        </w:r>
      </w:ins>
      <w:ins w:id="45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45" w:author="Mohammed A Azzam" w:date="2005-04-06T10:44:00Z">
        <w:r>
          <w:rPr>
            <w:rtl w:val="true"/>
          </w:rPr>
          <w:t>على</w:t>
        </w:r>
      </w:ins>
      <w:ins w:id="45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47" w:author="Mohammed A Azzam" w:date="2005-04-06T10:44:00Z">
        <w:r>
          <w:rPr>
            <w:rtl w:val="true"/>
          </w:rPr>
          <w:t>إلفه</w:t>
        </w:r>
      </w:ins>
      <w:ins w:id="45248" w:author="Mohammed A Azzam" w:date="2005-04-06T10:44:00Z">
        <w:r>
          <w:rPr>
            <w:rtl w:val="true"/>
          </w:rPr>
          <w:t xml:space="preserve">. </w:t>
        </w:r>
      </w:ins>
      <w:ins w:id="45249" w:author="Mohammed A Azzam" w:date="2005-04-06T10:44:00Z">
        <w:r>
          <w:rPr>
            <w:rtl w:val="true"/>
          </w:rPr>
          <w:t>وأما</w:t>
        </w:r>
      </w:ins>
      <w:ins w:id="45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51" w:author="Mohammed A Azzam" w:date="2005-04-06T10:44:00Z">
        <w:r>
          <w:rPr>
            <w:rtl w:val="true"/>
          </w:rPr>
          <w:t>الهجر</w:t>
        </w:r>
      </w:ins>
      <w:ins w:id="45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53" w:author="Mohammed A Azzam" w:date="2005-04-06T10:44:00Z">
        <w:r>
          <w:rPr>
            <w:rtl w:val="true"/>
          </w:rPr>
          <w:t>فهو</w:t>
        </w:r>
      </w:ins>
      <w:ins w:id="45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55" w:author="Mohammed A Azzam" w:date="2005-04-06T10:44:00Z">
        <w:r>
          <w:rPr>
            <w:rtl w:val="true"/>
          </w:rPr>
          <w:t>داعية</w:t>
        </w:r>
      </w:ins>
      <w:ins w:id="45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57" w:author="Mohammed A Azzam" w:date="2005-04-06T10:44:00Z">
        <w:r>
          <w:rPr>
            <w:rtl w:val="true"/>
          </w:rPr>
          <w:t>السلو،</w:t>
        </w:r>
      </w:ins>
      <w:ins w:id="45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59" w:author="Mohammed A Azzam" w:date="2005-04-06T10:44:00Z">
        <w:r>
          <w:rPr>
            <w:rtl w:val="true"/>
          </w:rPr>
          <w:t>ورائد</w:t>
        </w:r>
      </w:ins>
      <w:ins w:id="45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61" w:author="Mohammed A Azzam" w:date="2005-04-06T10:44:00Z">
        <w:r>
          <w:rPr>
            <w:rtl w:val="true"/>
          </w:rPr>
          <w:t>الإقلاع</w:t>
        </w:r>
      </w:ins>
      <w:ins w:id="4526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5298" w:author="Mohammed A Azzam" w:date="2005-04-06T10:44:00Z"/>
        </w:rPr>
      </w:pPr>
      <w:ins w:id="45264" w:author="Mohammed A Azzam" w:date="2005-04-06T10:44:00Z">
        <w:r>
          <w:rPr>
            <w:rtl w:val="true"/>
          </w:rPr>
          <w:t>وأما</w:t>
        </w:r>
      </w:ins>
      <w:ins w:id="45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66" w:author="Mohammed A Azzam" w:date="2005-04-06T10:44:00Z">
        <w:r>
          <w:rPr>
            <w:rtl w:val="true"/>
          </w:rPr>
          <w:t>ذو</w:t>
        </w:r>
      </w:ins>
      <w:ins w:id="45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68" w:author="Mohammed A Azzam" w:date="2005-04-06T10:44:00Z">
        <w:r>
          <w:rPr>
            <w:rtl w:val="true"/>
          </w:rPr>
          <w:t>النفس</w:t>
        </w:r>
      </w:ins>
      <w:ins w:id="45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70" w:author="Mohammed A Azzam" w:date="2005-04-06T10:44:00Z">
        <w:r>
          <w:rPr>
            <w:rtl w:val="true"/>
          </w:rPr>
          <w:t>التواقة</w:t>
        </w:r>
      </w:ins>
      <w:ins w:id="45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72" w:author="Mohammed A Azzam" w:date="2005-04-06T10:44:00Z">
        <w:r>
          <w:rPr>
            <w:rtl w:val="true"/>
          </w:rPr>
          <w:t>الكثيرة</w:t>
        </w:r>
      </w:ins>
      <w:ins w:id="45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74" w:author="Mohammed A Azzam" w:date="2005-04-06T10:44:00Z">
        <w:r>
          <w:rPr>
            <w:rtl w:val="true"/>
          </w:rPr>
          <w:t>النزوع</w:t>
        </w:r>
      </w:ins>
      <w:ins w:id="45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76" w:author="Mohammed A Azzam" w:date="2005-04-06T10:44:00Z">
        <w:r>
          <w:rPr>
            <w:rtl w:val="true"/>
          </w:rPr>
          <w:t>والتطلع،</w:t>
        </w:r>
      </w:ins>
      <w:ins w:id="45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78" w:author="Mohammed A Azzam" w:date="2005-04-06T10:44:00Z">
        <w:r>
          <w:rPr>
            <w:rtl w:val="true"/>
          </w:rPr>
          <w:t>القلوق</w:t>
        </w:r>
      </w:ins>
      <w:ins w:id="45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80" w:author="Mohammed A Azzam" w:date="2005-04-06T10:44:00Z">
        <w:r>
          <w:rPr>
            <w:rtl w:val="true"/>
          </w:rPr>
          <w:t>العزوف،</w:t>
        </w:r>
      </w:ins>
      <w:ins w:id="45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82" w:author="Mohammed A Azzam" w:date="2005-04-06T10:44:00Z">
        <w:r>
          <w:rPr>
            <w:rtl w:val="true"/>
          </w:rPr>
          <w:t>فالهجر</w:t>
        </w:r>
      </w:ins>
      <w:ins w:id="45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84" w:author="Mohammed A Azzam" w:date="2005-04-06T10:44:00Z">
        <w:r>
          <w:rPr>
            <w:rtl w:val="true"/>
          </w:rPr>
          <w:t>داؤه</w:t>
        </w:r>
      </w:ins>
      <w:ins w:id="45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86" w:author="Mohammed A Azzam" w:date="2005-04-06T10:44:00Z">
        <w:r>
          <w:rPr>
            <w:rtl w:val="true"/>
          </w:rPr>
          <w:t>وجالب</w:t>
        </w:r>
      </w:ins>
      <w:ins w:id="45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88" w:author="Mohammed A Azzam" w:date="2005-04-06T10:44:00Z">
        <w:r>
          <w:rPr>
            <w:rtl w:val="true"/>
          </w:rPr>
          <w:t>حتفه</w:t>
        </w:r>
      </w:ins>
      <w:ins w:id="45289" w:author="Mohammed A Azzam" w:date="2005-04-06T10:44:00Z">
        <w:r>
          <w:rPr>
            <w:rtl w:val="true"/>
          </w:rPr>
          <w:t xml:space="preserve">. </w:t>
        </w:r>
      </w:ins>
      <w:ins w:id="45290" w:author="Mohammed A Azzam" w:date="2005-04-06T10:44:00Z">
        <w:r>
          <w:rPr>
            <w:rtl w:val="true"/>
          </w:rPr>
          <w:t>والبين</w:t>
        </w:r>
      </w:ins>
      <w:ins w:id="45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92" w:author="Mohammed A Azzam" w:date="2005-04-06T10:44:00Z">
        <w:r>
          <w:rPr>
            <w:rtl w:val="true"/>
          </w:rPr>
          <w:t>له</w:t>
        </w:r>
      </w:ins>
      <w:ins w:id="45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94" w:author="Mohammed A Azzam" w:date="2005-04-06T10:44:00Z">
        <w:r>
          <w:rPr>
            <w:rtl w:val="true"/>
          </w:rPr>
          <w:t>مسلاة</w:t>
        </w:r>
      </w:ins>
      <w:ins w:id="45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296" w:author="Mohammed A Azzam" w:date="2005-04-06T10:44:00Z">
        <w:r>
          <w:rPr>
            <w:rtl w:val="true"/>
          </w:rPr>
          <w:t>ومنساة</w:t>
        </w:r>
      </w:ins>
      <w:ins w:id="4529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5300" w:author="Mohammed A Azzam" w:date="2005-04-06T10:44:00Z"/>
        </w:rPr>
      </w:pPr>
      <w:ins w:id="4529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5345" w:author="Mohammed A Azzam" w:date="2005-04-06T10:44:00Z"/>
        </w:rPr>
      </w:pPr>
      <w:ins w:id="45301" w:author="Mohammed A Azzam" w:date="2005-04-06T10:44:00Z">
        <w:r>
          <w:rPr>
            <w:rtl w:val="true"/>
          </w:rPr>
          <w:t>وأما</w:t>
        </w:r>
      </w:ins>
      <w:ins w:id="45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03" w:author="Mohammed A Azzam" w:date="2005-04-06T10:44:00Z">
        <w:r>
          <w:rPr>
            <w:rtl w:val="true"/>
          </w:rPr>
          <w:t>أنا</w:t>
        </w:r>
      </w:ins>
      <w:ins w:id="45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05" w:author="Mohammed A Azzam" w:date="2005-04-06T10:44:00Z">
        <w:r>
          <w:rPr>
            <w:rtl w:val="true"/>
          </w:rPr>
          <w:t>فالموت</w:t>
        </w:r>
      </w:ins>
      <w:ins w:id="45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07" w:author="Mohammed A Azzam" w:date="2005-04-06T10:44:00Z">
        <w:r>
          <w:rPr>
            <w:rtl w:val="true"/>
          </w:rPr>
          <w:t>عندي</w:t>
        </w:r>
      </w:ins>
      <w:ins w:id="45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09" w:author="Mohammed A Azzam" w:date="2005-04-06T10:44:00Z">
        <w:r>
          <w:rPr>
            <w:rtl w:val="true"/>
          </w:rPr>
          <w:t>أسهل</w:t>
        </w:r>
      </w:ins>
      <w:ins w:id="45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11" w:author="Mohammed A Azzam" w:date="2005-04-06T10:44:00Z">
        <w:r>
          <w:rPr>
            <w:rtl w:val="true"/>
          </w:rPr>
          <w:t>من</w:t>
        </w:r>
      </w:ins>
      <w:ins w:id="45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13" w:author="Mohammed A Azzam" w:date="2005-04-06T10:44:00Z">
        <w:r>
          <w:rPr>
            <w:rtl w:val="true"/>
          </w:rPr>
          <w:t>الفراق،</w:t>
        </w:r>
      </w:ins>
      <w:ins w:id="45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15" w:author="Mohammed A Azzam" w:date="2005-04-06T10:44:00Z">
        <w:r>
          <w:rPr>
            <w:rtl w:val="true"/>
          </w:rPr>
          <w:t>وما</w:t>
        </w:r>
      </w:ins>
      <w:ins w:id="45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17" w:author="Mohammed A Azzam" w:date="2005-04-06T10:44:00Z">
        <w:r>
          <w:rPr>
            <w:rtl w:val="true"/>
          </w:rPr>
          <w:t>الهجر</w:t>
        </w:r>
      </w:ins>
      <w:ins w:id="45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19" w:author="Mohammed A Azzam" w:date="2005-04-06T10:44:00Z">
        <w:r>
          <w:rPr>
            <w:rtl w:val="true"/>
          </w:rPr>
          <w:t>إلا</w:t>
        </w:r>
      </w:ins>
      <w:ins w:id="45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21" w:author="Mohammed A Azzam" w:date="2005-04-06T10:44:00Z">
        <w:r>
          <w:rPr>
            <w:rtl w:val="true"/>
          </w:rPr>
          <w:t>جالب</w:t>
        </w:r>
      </w:ins>
      <w:ins w:id="45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23" w:author="Mohammed A Azzam" w:date="2005-04-06T10:44:00Z">
        <w:r>
          <w:rPr>
            <w:rtl w:val="true"/>
          </w:rPr>
          <w:t>للكمد</w:t>
        </w:r>
      </w:ins>
      <w:ins w:id="45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25" w:author="Mohammed A Azzam" w:date="2005-04-06T10:44:00Z">
        <w:r>
          <w:rPr>
            <w:rtl w:val="true"/>
          </w:rPr>
          <w:t>فقط</w:t>
        </w:r>
      </w:ins>
      <w:ins w:id="45326" w:author="Mohammed A Azzam" w:date="2005-04-06T10:44:00Z">
        <w:r>
          <w:rPr>
            <w:rtl w:val="true"/>
          </w:rPr>
          <w:t xml:space="preserve">. </w:t>
        </w:r>
      </w:ins>
      <w:ins w:id="45327" w:author="Mohammed A Azzam" w:date="2005-04-06T10:44:00Z">
        <w:r>
          <w:rPr>
            <w:rtl w:val="true"/>
          </w:rPr>
          <w:t>ويوشك</w:t>
        </w:r>
      </w:ins>
      <w:ins w:id="45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29" w:author="Mohammed A Azzam" w:date="2005-04-06T10:44:00Z">
        <w:r>
          <w:rPr>
            <w:rtl w:val="true"/>
          </w:rPr>
          <w:t>إن</w:t>
        </w:r>
      </w:ins>
      <w:ins w:id="45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31" w:author="Mohammed A Azzam" w:date="2005-04-06T10:44:00Z">
        <w:r>
          <w:rPr>
            <w:rtl w:val="true"/>
          </w:rPr>
          <w:t>دام</w:t>
        </w:r>
      </w:ins>
      <w:ins w:id="45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33" w:author="Mohammed A Azzam" w:date="2005-04-06T10:44:00Z">
        <w:r>
          <w:rPr>
            <w:rtl w:val="true"/>
          </w:rPr>
          <w:t>أن</w:t>
        </w:r>
      </w:ins>
      <w:ins w:id="45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35" w:author="Mohammed A Azzam" w:date="2005-04-06T10:44:00Z">
        <w:r>
          <w:rPr>
            <w:rtl w:val="true"/>
          </w:rPr>
          <w:t>يحدث</w:t>
        </w:r>
      </w:ins>
      <w:ins w:id="45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37" w:author="Mohammed A Azzam" w:date="2005-04-06T10:44:00Z">
        <w:r>
          <w:rPr>
            <w:rtl w:val="true"/>
          </w:rPr>
          <w:t>إضراراً،</w:t>
        </w:r>
      </w:ins>
      <w:ins w:id="45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39" w:author="Mohammed A Azzam" w:date="2005-04-06T10:44:00Z">
        <w:r>
          <w:rPr>
            <w:rtl w:val="true"/>
          </w:rPr>
          <w:t>وفي</w:t>
        </w:r>
      </w:ins>
      <w:ins w:id="45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41" w:author="Mohammed A Azzam" w:date="2005-04-06T10:44:00Z">
        <w:r>
          <w:rPr>
            <w:rtl w:val="true"/>
          </w:rPr>
          <w:t>ذلك</w:t>
        </w:r>
      </w:ins>
      <w:ins w:id="45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43" w:author="Mohammed A Azzam" w:date="2005-04-06T10:44:00Z">
        <w:r>
          <w:rPr>
            <w:rtl w:val="true"/>
          </w:rPr>
          <w:t>أقول</w:t>
        </w:r>
      </w:ins>
      <w:ins w:id="4534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5362" w:author="Mohammed A Azzam" w:date="2005-04-06T10:44:00Z"/>
        </w:rPr>
      </w:pPr>
      <w:ins w:id="45346" w:author="Mohammed A Azzam" w:date="2005-04-06T10:44:00Z">
        <w:r>
          <w:rPr>
            <w:rtl w:val="true"/>
          </w:rPr>
          <w:t>وقالوا</w:t>
        </w:r>
      </w:ins>
      <w:ins w:id="45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48" w:author="Mohammed A Azzam" w:date="2005-04-06T10:44:00Z">
        <w:r>
          <w:rPr>
            <w:rtl w:val="true"/>
          </w:rPr>
          <w:t>ارتحل</w:t>
        </w:r>
      </w:ins>
      <w:ins w:id="45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50" w:author="Mohammed A Azzam" w:date="2005-04-06T10:44:00Z">
        <w:r>
          <w:rPr>
            <w:rtl w:val="true"/>
          </w:rPr>
          <w:t>فلعل</w:t>
        </w:r>
      </w:ins>
      <w:ins w:id="45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52" w:author="Mohammed A Azzam" w:date="2005-04-06T10:44:00Z">
        <w:r>
          <w:rPr>
            <w:rtl w:val="true"/>
          </w:rPr>
          <w:t>السلو</w:t>
        </w:r>
      </w:ins>
      <w:ins w:id="45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54" w:author="Mohammed A Azzam" w:date="2005-04-06T10:44:00Z">
        <w:r>
          <w:rPr>
            <w:rtl w:val="true"/>
          </w:rPr>
          <w:t xml:space="preserve">* </w:t>
        </w:r>
      </w:ins>
      <w:ins w:id="45355" w:author="Mohammed A Azzam" w:date="2005-04-06T10:44:00Z">
        <w:r>
          <w:rPr>
            <w:rtl w:val="true"/>
          </w:rPr>
          <w:t>يكون</w:t>
        </w:r>
      </w:ins>
      <w:ins w:id="45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57" w:author="Mohammed A Azzam" w:date="2005-04-06T10:44:00Z">
        <w:r>
          <w:rPr>
            <w:rtl w:val="true"/>
          </w:rPr>
          <w:t>وترغب</w:t>
        </w:r>
      </w:ins>
      <w:ins w:id="45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59" w:author="Mohammed A Azzam" w:date="2005-04-06T10:44:00Z">
        <w:r>
          <w:rPr>
            <w:rtl w:val="true"/>
          </w:rPr>
          <w:t>أن</w:t>
        </w:r>
      </w:ins>
      <w:ins w:id="45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61" w:author="Mohammed A Azzam" w:date="2005-04-06T10:44:00Z">
        <w:r>
          <w:rPr>
            <w:rtl w:val="true"/>
          </w:rPr>
          <w:t>ترغبه</w:t>
        </w:r>
      </w:ins>
    </w:p>
    <w:p>
      <w:pPr>
        <w:pStyle w:val="Normal"/>
        <w:ind w:left="0" w:right="0" w:hanging="0"/>
        <w:jc w:val="center"/>
        <w:rPr>
          <w:ins w:id="45383" w:author="Mohammed A Azzam" w:date="2005-04-06T10:44:00Z"/>
        </w:rPr>
      </w:pPr>
      <w:ins w:id="45363" w:author="Mohammed A Azzam" w:date="2005-04-06T10:44:00Z">
        <w:r>
          <w:rPr>
            <w:rtl w:val="true"/>
          </w:rPr>
          <w:t>فقلت</w:t>
        </w:r>
      </w:ins>
      <w:ins w:id="45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65" w:author="Mohammed A Azzam" w:date="2005-04-06T10:44:00Z">
        <w:r>
          <w:rPr>
            <w:rtl w:val="true"/>
          </w:rPr>
          <w:t>الردي</w:t>
        </w:r>
      </w:ins>
      <w:ins w:id="45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67" w:author="Mohammed A Azzam" w:date="2005-04-06T10:44:00Z">
        <w:r>
          <w:rPr>
            <w:rtl w:val="true"/>
          </w:rPr>
          <w:t>لي</w:t>
        </w:r>
      </w:ins>
      <w:ins w:id="45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69" w:author="Mohammed A Azzam" w:date="2005-04-06T10:44:00Z">
        <w:r>
          <w:rPr>
            <w:rtl w:val="true"/>
          </w:rPr>
          <w:t>قبل</w:t>
        </w:r>
      </w:ins>
      <w:ins w:id="45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71" w:author="Mohammed A Azzam" w:date="2005-04-06T10:44:00Z">
        <w:r>
          <w:rPr>
            <w:rtl w:val="true"/>
          </w:rPr>
          <w:t>السلو</w:t>
        </w:r>
      </w:ins>
      <w:ins w:id="45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73" w:author="Mohammed A Azzam" w:date="2005-04-06T10:44:00Z">
        <w:r>
          <w:rPr>
            <w:rtl w:val="true"/>
          </w:rPr>
          <w:t xml:space="preserve">* </w:t>
        </w:r>
      </w:ins>
      <w:ins w:id="45374" w:author="Mohammed A Azzam" w:date="2005-04-06T10:44:00Z">
        <w:r>
          <w:rPr>
            <w:rtl w:val="true"/>
          </w:rPr>
          <w:t>ومن</w:t>
        </w:r>
      </w:ins>
      <w:ins w:id="45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76" w:author="Mohammed A Azzam" w:date="2005-04-06T10:44:00Z">
        <w:r>
          <w:rPr>
            <w:rtl w:val="true"/>
          </w:rPr>
          <w:t>يشرب</w:t>
        </w:r>
      </w:ins>
      <w:ins w:id="45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78" w:author="Mohammed A Azzam" w:date="2005-04-06T10:44:00Z">
        <w:r>
          <w:rPr>
            <w:rtl w:val="true"/>
          </w:rPr>
          <w:t>السم</w:t>
        </w:r>
      </w:ins>
      <w:ins w:id="45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80" w:author="Mohammed A Azzam" w:date="2005-04-06T10:44:00Z">
        <w:r>
          <w:rPr>
            <w:rtl w:val="true"/>
          </w:rPr>
          <w:t>عن</w:t>
        </w:r>
      </w:ins>
      <w:ins w:id="45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82" w:author="Mohammed A Azzam" w:date="2005-04-06T10:44:00Z">
        <w:r>
          <w:rPr>
            <w:rtl w:val="true"/>
          </w:rPr>
          <w:t>تجربه</w:t>
        </w:r>
      </w:ins>
    </w:p>
    <w:p>
      <w:pPr>
        <w:pStyle w:val="Normal"/>
        <w:ind w:left="0" w:right="0" w:hanging="0"/>
        <w:jc w:val="center"/>
        <w:rPr>
          <w:ins w:id="45398" w:author="Mohammed A Azzam" w:date="2005-04-06T10:44:00Z"/>
        </w:rPr>
      </w:pPr>
      <w:ins w:id="45384" w:author="Mohammed A Azzam" w:date="2005-04-06T10:44:00Z">
        <w:r>
          <w:rPr>
            <w:rtl w:val="true"/>
          </w:rPr>
          <w:t>وأقول</w:t>
        </w:r>
      </w:ins>
      <w:ins w:id="45385" w:author="Mohammed A Azzam" w:date="2005-04-06T10:44:00Z">
        <w:r>
          <w:rPr>
            <w:rtl w:val="true"/>
          </w:rPr>
          <w:t xml:space="preserve">: </w:t>
        </w:r>
      </w:ins>
      <w:ins w:id="45386" w:author="Mohammed A Azzam" w:date="2005-04-06T10:44:00Z">
        <w:r>
          <w:rPr>
            <w:rtl w:val="true"/>
          </w:rPr>
          <w:t>سبي</w:t>
        </w:r>
      </w:ins>
      <w:ins w:id="45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88" w:author="Mohammed A Azzam" w:date="2005-04-06T10:44:00Z">
        <w:r>
          <w:rPr>
            <w:rtl w:val="true"/>
          </w:rPr>
          <w:t>مهجي</w:t>
        </w:r>
      </w:ins>
      <w:ins w:id="45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90" w:author="Mohammed A Azzam" w:date="2005-04-06T10:44:00Z">
        <w:r>
          <w:rPr>
            <w:rtl w:val="true"/>
          </w:rPr>
          <w:t>هواه</w:t>
        </w:r>
      </w:ins>
      <w:ins w:id="45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92" w:author="Mohammed A Azzam" w:date="2005-04-06T10:44:00Z">
        <w:r>
          <w:rPr>
            <w:rtl w:val="true"/>
          </w:rPr>
          <w:t xml:space="preserve">* </w:t>
        </w:r>
      </w:ins>
      <w:ins w:id="45393" w:author="Mohammed A Azzam" w:date="2005-04-06T10:44:00Z">
        <w:r>
          <w:rPr>
            <w:rtl w:val="true"/>
          </w:rPr>
          <w:t>وأودت</w:t>
        </w:r>
      </w:ins>
      <w:ins w:id="45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95" w:author="Mohammed A Azzam" w:date="2005-04-06T10:44:00Z">
        <w:r>
          <w:rPr>
            <w:rtl w:val="true"/>
          </w:rPr>
          <w:t>بها</w:t>
        </w:r>
      </w:ins>
      <w:ins w:id="45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397" w:author="Mohammed A Azzam" w:date="2005-04-06T10:44:00Z">
        <w:r>
          <w:rPr>
            <w:rtl w:val="true"/>
          </w:rPr>
          <w:t>نواه</w:t>
        </w:r>
      </w:ins>
    </w:p>
    <w:p>
      <w:pPr>
        <w:pStyle w:val="Normal"/>
        <w:ind w:left="0" w:right="0" w:hanging="0"/>
        <w:jc w:val="center"/>
        <w:rPr>
          <w:ins w:id="45411" w:author="Mohammed A Azzam" w:date="2005-04-06T10:44:00Z"/>
        </w:rPr>
      </w:pPr>
      <w:ins w:id="45399" w:author="Mohammed A Azzam" w:date="2005-04-06T10:44:00Z">
        <w:r>
          <w:rPr>
            <w:rtl w:val="true"/>
          </w:rPr>
          <w:t>كأن</w:t>
        </w:r>
      </w:ins>
      <w:ins w:id="45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01" w:author="Mohammed A Azzam" w:date="2005-04-06T10:44:00Z">
        <w:r>
          <w:rPr>
            <w:rtl w:val="true"/>
          </w:rPr>
          <w:t>الغرام</w:t>
        </w:r>
      </w:ins>
      <w:ins w:id="45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03" w:author="Mohammed A Azzam" w:date="2005-04-06T10:44:00Z">
        <w:r>
          <w:rPr>
            <w:rtl w:val="true"/>
          </w:rPr>
          <w:t>ضيف</w:t>
        </w:r>
      </w:ins>
      <w:ins w:id="45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05" w:author="Mohammed A Azzam" w:date="2005-04-06T10:44:00Z">
        <w:r>
          <w:rPr>
            <w:rtl w:val="true"/>
          </w:rPr>
          <w:t xml:space="preserve">* </w:t>
        </w:r>
      </w:ins>
      <w:ins w:id="45406" w:author="Mohammed A Azzam" w:date="2005-04-06T10:44:00Z">
        <w:r>
          <w:rPr>
            <w:rtl w:val="true"/>
          </w:rPr>
          <w:t>وروحي</w:t>
        </w:r>
      </w:ins>
      <w:ins w:id="45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08" w:author="Mohammed A Azzam" w:date="2005-04-06T10:44:00Z">
        <w:r>
          <w:rPr>
            <w:rtl w:val="true"/>
          </w:rPr>
          <w:t>غدا</w:t>
        </w:r>
      </w:ins>
      <w:ins w:id="4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10" w:author="Mohammed A Azzam" w:date="2005-04-06T10:44:00Z">
        <w:r>
          <w:rPr>
            <w:rtl w:val="true"/>
          </w:rPr>
          <w:t>قراه</w:t>
        </w:r>
      </w:ins>
    </w:p>
    <w:p>
      <w:pPr>
        <w:pStyle w:val="Normal"/>
        <w:ind w:left="0" w:right="0" w:hanging="0"/>
        <w:jc w:val="both"/>
        <w:rPr>
          <w:ins w:id="45618" w:author="Mohammed A Azzam" w:date="2005-04-06T10:44:00Z"/>
        </w:rPr>
      </w:pPr>
      <w:ins w:id="45412" w:author="Mohammed A Azzam" w:date="2005-04-06T10:44:00Z">
        <w:r>
          <w:rPr>
            <w:rtl w:val="true"/>
          </w:rPr>
          <w:t>ولقد</w:t>
        </w:r>
      </w:ins>
      <w:ins w:id="45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14" w:author="Mohammed A Azzam" w:date="2005-04-06T10:44:00Z">
        <w:r>
          <w:rPr>
            <w:rtl w:val="true"/>
          </w:rPr>
          <w:t>رأيت</w:t>
        </w:r>
      </w:ins>
      <w:ins w:id="45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16" w:author="Mohammed A Azzam" w:date="2005-04-06T10:44:00Z">
        <w:r>
          <w:rPr>
            <w:rtl w:val="true"/>
          </w:rPr>
          <w:t>من</w:t>
        </w:r>
      </w:ins>
      <w:ins w:id="4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18" w:author="Mohammed A Azzam" w:date="2005-04-06T10:44:00Z">
        <w:r>
          <w:rPr>
            <w:rtl w:val="true"/>
          </w:rPr>
          <w:t>يستعمل</w:t>
        </w:r>
      </w:ins>
      <w:ins w:id="45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20" w:author="Mohammed A Azzam" w:date="2005-04-06T10:44:00Z">
        <w:r>
          <w:rPr>
            <w:rtl w:val="true"/>
          </w:rPr>
          <w:t>هجر</w:t>
        </w:r>
      </w:ins>
      <w:ins w:id="45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22" w:author="Mohammed A Azzam" w:date="2005-04-06T10:44:00Z">
        <w:r>
          <w:rPr>
            <w:rtl w:val="true"/>
          </w:rPr>
          <w:t>محبوبه</w:t>
        </w:r>
      </w:ins>
      <w:ins w:id="45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24" w:author="Mohammed A Azzam" w:date="2005-04-06T10:44:00Z">
        <w:r>
          <w:rPr>
            <w:rtl w:val="true"/>
          </w:rPr>
          <w:t>ويتعمده</w:t>
        </w:r>
      </w:ins>
      <w:ins w:id="45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26" w:author="Mohammed A Azzam" w:date="2005-04-06T10:44:00Z">
        <w:r>
          <w:rPr>
            <w:rtl w:val="true"/>
          </w:rPr>
          <w:t>خوفاً</w:t>
        </w:r>
      </w:ins>
      <w:ins w:id="45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28" w:author="Mohammed A Azzam" w:date="2005-04-06T10:44:00Z">
        <w:r>
          <w:rPr>
            <w:rtl w:val="true"/>
          </w:rPr>
          <w:t>من</w:t>
        </w:r>
      </w:ins>
      <w:ins w:id="45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30" w:author="Mohammed A Azzam" w:date="2005-04-06T10:44:00Z">
        <w:r>
          <w:rPr>
            <w:rtl w:val="true"/>
          </w:rPr>
          <w:t>مرارة</w:t>
        </w:r>
      </w:ins>
      <w:ins w:id="45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32" w:author="Mohammed A Azzam" w:date="2005-04-06T10:44:00Z">
        <w:r>
          <w:rPr>
            <w:rtl w:val="true"/>
          </w:rPr>
          <w:t>يوم</w:t>
        </w:r>
      </w:ins>
      <w:ins w:id="45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34" w:author="Mohammed A Azzam" w:date="2005-04-06T10:44:00Z">
        <w:r>
          <w:rPr>
            <w:rtl w:val="true"/>
          </w:rPr>
          <w:t>البين</w:t>
        </w:r>
      </w:ins>
      <w:ins w:id="45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36" w:author="Mohammed A Azzam" w:date="2005-04-06T10:44:00Z">
        <w:r>
          <w:rPr>
            <w:rtl w:val="true"/>
          </w:rPr>
          <w:t>وما</w:t>
        </w:r>
      </w:ins>
      <w:ins w:id="45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38" w:author="Mohammed A Azzam" w:date="2005-04-06T10:44:00Z">
        <w:r>
          <w:rPr>
            <w:rtl w:val="true"/>
          </w:rPr>
          <w:t>يحدث</w:t>
        </w:r>
      </w:ins>
      <w:ins w:id="45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40" w:author="Mohammed A Azzam" w:date="2005-04-06T10:44:00Z">
        <w:r>
          <w:rPr>
            <w:rtl w:val="true"/>
          </w:rPr>
          <w:t>به</w:t>
        </w:r>
      </w:ins>
      <w:ins w:id="45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42" w:author="Mohammed A Azzam" w:date="2005-04-06T10:44:00Z">
        <w:r>
          <w:rPr>
            <w:rtl w:val="true"/>
          </w:rPr>
          <w:t>من</w:t>
        </w:r>
      </w:ins>
      <w:ins w:id="45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44" w:author="Mohammed A Azzam" w:date="2005-04-06T10:44:00Z">
        <w:r>
          <w:rPr>
            <w:rtl w:val="true"/>
          </w:rPr>
          <w:t>لوعة</w:t>
        </w:r>
      </w:ins>
      <w:ins w:id="45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46" w:author="Mohammed A Azzam" w:date="2005-04-06T10:44:00Z">
        <w:r>
          <w:rPr>
            <w:rtl w:val="true"/>
          </w:rPr>
          <w:t>الأسف</w:t>
        </w:r>
      </w:ins>
      <w:ins w:id="45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48" w:author="Mohammed A Azzam" w:date="2005-04-06T10:44:00Z">
        <w:r>
          <w:rPr>
            <w:rtl w:val="true"/>
          </w:rPr>
          <w:t>عند</w:t>
        </w:r>
      </w:ins>
      <w:ins w:id="45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50" w:author="Mohammed A Azzam" w:date="2005-04-06T10:44:00Z">
        <w:r>
          <w:rPr>
            <w:rtl w:val="true"/>
          </w:rPr>
          <w:t>التفرق،</w:t>
        </w:r>
      </w:ins>
      <w:ins w:id="45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52" w:author="Mohammed A Azzam" w:date="2005-04-06T10:44:00Z">
        <w:r>
          <w:rPr>
            <w:rtl w:val="true"/>
          </w:rPr>
          <w:t>وهذا</w:t>
        </w:r>
      </w:ins>
      <w:ins w:id="45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54" w:author="Mohammed A Azzam" w:date="2005-04-06T10:44:00Z">
        <w:r>
          <w:rPr>
            <w:rtl w:val="true"/>
          </w:rPr>
          <w:t>وإن</w:t>
        </w:r>
      </w:ins>
      <w:ins w:id="45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56" w:author="Mohammed A Azzam" w:date="2005-04-06T10:44:00Z">
        <w:r>
          <w:rPr>
            <w:rtl w:val="true"/>
          </w:rPr>
          <w:t>لم</w:t>
        </w:r>
      </w:ins>
      <w:ins w:id="45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58" w:author="Mohammed A Azzam" w:date="2005-04-06T10:44:00Z">
        <w:r>
          <w:rPr>
            <w:rtl w:val="true"/>
          </w:rPr>
          <w:t>يكن</w:t>
        </w:r>
      </w:ins>
      <w:ins w:id="45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60" w:author="Mohammed A Azzam" w:date="2005-04-06T10:44:00Z">
        <w:r>
          <w:rPr>
            <w:rtl w:val="true"/>
          </w:rPr>
          <w:t>عندي</w:t>
        </w:r>
      </w:ins>
      <w:ins w:id="45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62" w:author="Mohammed A Azzam" w:date="2005-04-06T10:44:00Z">
        <w:r>
          <w:rPr>
            <w:rtl w:val="true"/>
          </w:rPr>
          <w:t>من</w:t>
        </w:r>
      </w:ins>
      <w:ins w:id="45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64" w:author="Mohammed A Azzam" w:date="2005-04-06T10:44:00Z">
        <w:r>
          <w:rPr>
            <w:rtl w:val="true"/>
          </w:rPr>
          <w:t>المذاهب</w:t>
        </w:r>
      </w:ins>
      <w:ins w:id="45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66" w:author="Mohammed A Azzam" w:date="2005-04-06T10:44:00Z">
        <w:r>
          <w:rPr>
            <w:rtl w:val="true"/>
          </w:rPr>
          <w:t>المرضية،</w:t>
        </w:r>
      </w:ins>
      <w:ins w:id="45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68" w:author="Mohammed A Azzam" w:date="2005-04-06T10:44:00Z">
        <w:r>
          <w:rPr>
            <w:rtl w:val="true"/>
          </w:rPr>
          <w:t>فهو</w:t>
        </w:r>
      </w:ins>
      <w:ins w:id="45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70" w:author="Mohammed A Azzam" w:date="2005-04-06T10:44:00Z">
        <w:r>
          <w:rPr>
            <w:rtl w:val="true"/>
          </w:rPr>
          <w:t>حجة</w:t>
        </w:r>
      </w:ins>
      <w:ins w:id="45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72" w:author="Mohammed A Azzam" w:date="2005-04-06T10:44:00Z">
        <w:r>
          <w:rPr>
            <w:rtl w:val="true"/>
          </w:rPr>
          <w:t>قاطعة</w:t>
        </w:r>
      </w:ins>
      <w:ins w:id="45473" w:author="Mohammed A Azzam" w:date="2005-04-06T10:44:00Z">
        <w:r>
          <w:rPr>
            <w:rtl w:val="true"/>
          </w:rPr>
          <w:t xml:space="preserve">. </w:t>
        </w:r>
      </w:ins>
      <w:ins w:id="45474" w:author="Mohammed A Azzam" w:date="2005-04-06T10:44:00Z">
        <w:r>
          <w:rPr>
            <w:rtl w:val="true"/>
          </w:rPr>
          <w:t>على</w:t>
        </w:r>
      </w:ins>
      <w:ins w:id="45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76" w:author="Mohammed A Azzam" w:date="2005-04-06T10:44:00Z">
        <w:r>
          <w:rPr>
            <w:rtl w:val="true"/>
          </w:rPr>
          <w:t>أن</w:t>
        </w:r>
      </w:ins>
      <w:ins w:id="45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78" w:author="Mohammed A Azzam" w:date="2005-04-06T10:44:00Z">
        <w:r>
          <w:rPr>
            <w:rtl w:val="true"/>
          </w:rPr>
          <w:t>البين</w:t>
        </w:r>
      </w:ins>
      <w:ins w:id="45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80" w:author="Mohammed A Azzam" w:date="2005-04-06T10:44:00Z">
        <w:r>
          <w:rPr>
            <w:rtl w:val="true"/>
          </w:rPr>
          <w:t>أصعب</w:t>
        </w:r>
      </w:ins>
      <w:ins w:id="45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82" w:author="Mohammed A Azzam" w:date="2005-04-06T10:44:00Z">
        <w:r>
          <w:rPr>
            <w:rtl w:val="true"/>
          </w:rPr>
          <w:t>من</w:t>
        </w:r>
      </w:ins>
      <w:ins w:id="45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84" w:author="Mohammed A Azzam" w:date="2005-04-06T10:44:00Z">
        <w:r>
          <w:rPr>
            <w:rtl w:val="true"/>
          </w:rPr>
          <w:t>الهجر،</w:t>
        </w:r>
      </w:ins>
      <w:ins w:id="45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86" w:author="Mohammed A Azzam" w:date="2005-04-06T10:44:00Z">
        <w:r>
          <w:rPr>
            <w:rtl w:val="true"/>
          </w:rPr>
          <w:t>وكيف</w:t>
        </w:r>
      </w:ins>
      <w:ins w:id="45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88" w:author="Mohammed A Azzam" w:date="2005-04-06T10:44:00Z">
        <w:r>
          <w:rPr>
            <w:rtl w:val="true"/>
          </w:rPr>
          <w:t>لا</w:t>
        </w:r>
      </w:ins>
      <w:ins w:id="45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90" w:author="Mohammed A Azzam" w:date="2005-04-06T10:44:00Z">
        <w:r>
          <w:rPr>
            <w:rtl w:val="true"/>
          </w:rPr>
          <w:t>وفي</w:t>
        </w:r>
      </w:ins>
      <w:ins w:id="45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92" w:author="Mohammed A Azzam" w:date="2005-04-06T10:44:00Z">
        <w:r>
          <w:rPr>
            <w:rtl w:val="true"/>
          </w:rPr>
          <w:t>الناس</w:t>
        </w:r>
      </w:ins>
      <w:ins w:id="45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94" w:author="Mohammed A Azzam" w:date="2005-04-06T10:44:00Z">
        <w:r>
          <w:rPr>
            <w:rtl w:val="true"/>
          </w:rPr>
          <w:t>من</w:t>
        </w:r>
      </w:ins>
      <w:ins w:id="45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96" w:author="Mohammed A Azzam" w:date="2005-04-06T10:44:00Z">
        <w:r>
          <w:rPr>
            <w:rtl w:val="true"/>
          </w:rPr>
          <w:t>يلوذ</w:t>
        </w:r>
      </w:ins>
      <w:ins w:id="45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498" w:author="Mohammed A Azzam" w:date="2005-04-06T10:44:00Z">
        <w:r>
          <w:rPr>
            <w:rtl w:val="true"/>
          </w:rPr>
          <w:t>بالهجر</w:t>
        </w:r>
      </w:ins>
      <w:ins w:id="45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00" w:author="Mohammed A Azzam" w:date="2005-04-06T10:44:00Z">
        <w:r>
          <w:rPr>
            <w:rtl w:val="true"/>
          </w:rPr>
          <w:t>خوفاً</w:t>
        </w:r>
      </w:ins>
      <w:ins w:id="45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02" w:author="Mohammed A Azzam" w:date="2005-04-06T10:44:00Z">
        <w:r>
          <w:rPr>
            <w:rtl w:val="true"/>
          </w:rPr>
          <w:t>من</w:t>
        </w:r>
      </w:ins>
      <w:ins w:id="45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04" w:author="Mohammed A Azzam" w:date="2005-04-06T10:44:00Z">
        <w:r>
          <w:rPr>
            <w:rtl w:val="true"/>
          </w:rPr>
          <w:t>البين،</w:t>
        </w:r>
      </w:ins>
      <w:ins w:id="45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06" w:author="Mohammed A Azzam" w:date="2005-04-06T10:44:00Z">
        <w:r>
          <w:rPr>
            <w:rtl w:val="true"/>
          </w:rPr>
          <w:t>ولم</w:t>
        </w:r>
      </w:ins>
      <w:ins w:id="45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08" w:author="Mohammed A Azzam" w:date="2005-04-06T10:44:00Z">
        <w:r>
          <w:rPr>
            <w:rtl w:val="true"/>
          </w:rPr>
          <w:t>أجد</w:t>
        </w:r>
      </w:ins>
      <w:ins w:id="45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10" w:author="Mohammed A Azzam" w:date="2005-04-06T10:44:00Z">
        <w:r>
          <w:rPr>
            <w:rtl w:val="true"/>
          </w:rPr>
          <w:t>أحداً</w:t>
        </w:r>
      </w:ins>
      <w:ins w:id="45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12" w:author="Mohammed A Azzam" w:date="2005-04-06T10:44:00Z">
        <w:r>
          <w:rPr>
            <w:rtl w:val="true"/>
          </w:rPr>
          <w:t>في</w:t>
        </w:r>
      </w:ins>
      <w:ins w:id="45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14" w:author="Mohammed A Azzam" w:date="2005-04-06T10:44:00Z">
        <w:r>
          <w:rPr>
            <w:rtl w:val="true"/>
          </w:rPr>
          <w:t>الدنيا</w:t>
        </w:r>
      </w:ins>
      <w:ins w:id="45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16" w:author="Mohammed A Azzam" w:date="2005-04-06T10:44:00Z">
        <w:r>
          <w:rPr>
            <w:rtl w:val="true"/>
          </w:rPr>
          <w:t>يلوذ</w:t>
        </w:r>
      </w:ins>
      <w:ins w:id="45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18" w:author="Mohammed A Azzam" w:date="2005-04-06T10:44:00Z">
        <w:r>
          <w:rPr>
            <w:rtl w:val="true"/>
          </w:rPr>
          <w:t>بالبين</w:t>
        </w:r>
      </w:ins>
      <w:ins w:id="45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20" w:author="Mohammed A Azzam" w:date="2005-04-06T10:44:00Z">
        <w:r>
          <w:rPr>
            <w:rtl w:val="true"/>
          </w:rPr>
          <w:t>خوفاً</w:t>
        </w:r>
      </w:ins>
      <w:ins w:id="45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22" w:author="Mohammed A Azzam" w:date="2005-04-06T10:44:00Z">
        <w:r>
          <w:rPr>
            <w:rtl w:val="true"/>
          </w:rPr>
          <w:t>من</w:t>
        </w:r>
      </w:ins>
      <w:ins w:id="45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24" w:author="Mohammed A Azzam" w:date="2005-04-06T10:44:00Z">
        <w:r>
          <w:rPr>
            <w:rtl w:val="true"/>
          </w:rPr>
          <w:t>الهجر،</w:t>
        </w:r>
      </w:ins>
      <w:ins w:id="45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26" w:author="Mohammed A Azzam" w:date="2005-04-06T10:44:00Z">
        <w:r>
          <w:rPr>
            <w:rtl w:val="true"/>
          </w:rPr>
          <w:t>إنما</w:t>
        </w:r>
      </w:ins>
      <w:ins w:id="45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28" w:author="Mohammed A Azzam" w:date="2005-04-06T10:44:00Z">
        <w:r>
          <w:rPr>
            <w:rtl w:val="true"/>
          </w:rPr>
          <w:t>يأخذ</w:t>
        </w:r>
      </w:ins>
      <w:ins w:id="45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30" w:author="Mohammed A Azzam" w:date="2005-04-06T10:44:00Z">
        <w:r>
          <w:rPr>
            <w:rtl w:val="true"/>
          </w:rPr>
          <w:t>الناس</w:t>
        </w:r>
      </w:ins>
      <w:ins w:id="45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32" w:author="Mohammed A Azzam" w:date="2005-04-06T10:44:00Z">
        <w:r>
          <w:rPr>
            <w:rtl w:val="true"/>
          </w:rPr>
          <w:t>أبداً</w:t>
        </w:r>
      </w:ins>
      <w:ins w:id="45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34" w:author="Mohammed A Azzam" w:date="2005-04-06T10:44:00Z">
        <w:r>
          <w:rPr>
            <w:rtl w:val="true"/>
          </w:rPr>
          <w:t>الأسهل</w:t>
        </w:r>
      </w:ins>
      <w:ins w:id="45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36" w:author="Mohammed A Azzam" w:date="2005-04-06T10:44:00Z">
        <w:r>
          <w:rPr>
            <w:rtl w:val="true"/>
          </w:rPr>
          <w:t>ويتكلفون</w:t>
        </w:r>
      </w:ins>
      <w:ins w:id="45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38" w:author="Mohammed A Azzam" w:date="2005-04-06T10:44:00Z">
        <w:r>
          <w:rPr>
            <w:rtl w:val="true"/>
          </w:rPr>
          <w:t>الأهون</w:t>
        </w:r>
      </w:ins>
      <w:ins w:id="45539" w:author="Mohammed A Azzam" w:date="2005-04-06T10:44:00Z">
        <w:r>
          <w:rPr>
            <w:rtl w:val="true"/>
          </w:rPr>
          <w:t xml:space="preserve">. </w:t>
        </w:r>
      </w:ins>
      <w:ins w:id="45540" w:author="Mohammed A Azzam" w:date="2005-04-06T10:44:00Z">
        <w:r>
          <w:rPr>
            <w:rtl w:val="true"/>
          </w:rPr>
          <w:t>وإنما</w:t>
        </w:r>
      </w:ins>
      <w:ins w:id="45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42" w:author="Mohammed A Azzam" w:date="2005-04-06T10:44:00Z">
        <w:r>
          <w:rPr>
            <w:rtl w:val="true"/>
          </w:rPr>
          <w:t>قلنا</w:t>
        </w:r>
      </w:ins>
      <w:ins w:id="45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44" w:author="Mohammed A Azzam" w:date="2005-04-06T10:44:00Z">
        <w:r>
          <w:rPr>
            <w:rtl w:val="true"/>
          </w:rPr>
          <w:t>إنه</w:t>
        </w:r>
      </w:ins>
      <w:ins w:id="45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46" w:author="Mohammed A Azzam" w:date="2005-04-06T10:44:00Z">
        <w:r>
          <w:rPr>
            <w:rtl w:val="true"/>
          </w:rPr>
          <w:t>ليس</w:t>
        </w:r>
      </w:ins>
      <w:ins w:id="45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48" w:author="Mohammed A Azzam" w:date="2005-04-06T10:44:00Z">
        <w:r>
          <w:rPr>
            <w:rtl w:val="true"/>
          </w:rPr>
          <w:t>من</w:t>
        </w:r>
      </w:ins>
      <w:ins w:id="45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50" w:author="Mohammed A Azzam" w:date="2005-04-06T10:44:00Z">
        <w:r>
          <w:rPr>
            <w:rtl w:val="true"/>
          </w:rPr>
          <w:t>المذاهب</w:t>
        </w:r>
      </w:ins>
      <w:ins w:id="45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52" w:author="Mohammed A Azzam" w:date="2005-04-06T10:44:00Z">
        <w:r>
          <w:rPr>
            <w:rtl w:val="true"/>
          </w:rPr>
          <w:t>المحمودة</w:t>
        </w:r>
      </w:ins>
      <w:ins w:id="45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54" w:author="Mohammed A Azzam" w:date="2005-04-06T10:44:00Z">
        <w:r>
          <w:rPr>
            <w:rtl w:val="true"/>
          </w:rPr>
          <w:t>لأن</w:t>
        </w:r>
      </w:ins>
      <w:ins w:id="45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56" w:author="Mohammed A Azzam" w:date="2005-04-06T10:44:00Z">
        <w:r>
          <w:rPr>
            <w:rtl w:val="true"/>
          </w:rPr>
          <w:t>أصحابه</w:t>
        </w:r>
      </w:ins>
      <w:ins w:id="45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58" w:author="Mohammed A Azzam" w:date="2005-04-06T10:44:00Z">
        <w:r>
          <w:rPr>
            <w:rtl w:val="true"/>
          </w:rPr>
          <w:t>قد</w:t>
        </w:r>
      </w:ins>
      <w:ins w:id="45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60" w:author="Mohammed A Azzam" w:date="2005-04-06T10:44:00Z">
        <w:r>
          <w:rPr>
            <w:rtl w:val="true"/>
          </w:rPr>
          <w:t>استعجلوا</w:t>
        </w:r>
      </w:ins>
      <w:ins w:id="45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62" w:author="Mohammed A Azzam" w:date="2005-04-06T10:44:00Z">
        <w:r>
          <w:rPr>
            <w:rtl w:val="true"/>
          </w:rPr>
          <w:t>البلاء</w:t>
        </w:r>
      </w:ins>
      <w:ins w:id="45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64" w:author="Mohammed A Azzam" w:date="2005-04-06T10:44:00Z">
        <w:r>
          <w:rPr>
            <w:rtl w:val="true"/>
          </w:rPr>
          <w:t>قبل</w:t>
        </w:r>
      </w:ins>
      <w:ins w:id="45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66" w:author="Mohammed A Azzam" w:date="2005-04-06T10:44:00Z">
        <w:r>
          <w:rPr>
            <w:rtl w:val="true"/>
          </w:rPr>
          <w:t>نزوله،</w:t>
        </w:r>
      </w:ins>
      <w:ins w:id="45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68" w:author="Mohammed A Azzam" w:date="2005-04-06T10:44:00Z">
        <w:r>
          <w:rPr>
            <w:rtl w:val="true"/>
          </w:rPr>
          <w:t>وتجرعوا</w:t>
        </w:r>
      </w:ins>
      <w:ins w:id="45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70" w:author="Mohammed A Azzam" w:date="2005-04-06T10:44:00Z">
        <w:r>
          <w:rPr>
            <w:rtl w:val="true"/>
          </w:rPr>
          <w:t>غصة</w:t>
        </w:r>
      </w:ins>
      <w:ins w:id="45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72" w:author="Mohammed A Azzam" w:date="2005-04-06T10:44:00Z">
        <w:r>
          <w:rPr>
            <w:rtl w:val="true"/>
          </w:rPr>
          <w:t>الصبر</w:t>
        </w:r>
      </w:ins>
      <w:ins w:id="45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74" w:author="Mohammed A Azzam" w:date="2005-04-06T10:44:00Z">
        <w:r>
          <w:rPr>
            <w:rtl w:val="true"/>
          </w:rPr>
          <w:t>قبل</w:t>
        </w:r>
      </w:ins>
      <w:ins w:id="45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76" w:author="Mohammed A Azzam" w:date="2005-04-06T10:44:00Z">
        <w:r>
          <w:rPr>
            <w:rtl w:val="true"/>
          </w:rPr>
          <w:t>وقتها</w:t>
        </w:r>
      </w:ins>
      <w:ins w:id="45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78" w:author="Mohammed A Azzam" w:date="2005-04-06T10:44:00Z">
        <w:r>
          <w:rPr>
            <w:rtl w:val="true"/>
          </w:rPr>
          <w:t>ولعل</w:t>
        </w:r>
      </w:ins>
      <w:ins w:id="45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80" w:author="Mohammed A Azzam" w:date="2005-04-06T10:44:00Z">
        <w:r>
          <w:rPr>
            <w:rtl w:val="true"/>
          </w:rPr>
          <w:t>ما</w:t>
        </w:r>
      </w:ins>
      <w:ins w:id="45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82" w:author="Mohammed A Azzam" w:date="2005-04-06T10:44:00Z">
        <w:r>
          <w:rPr>
            <w:rtl w:val="true"/>
          </w:rPr>
          <w:t>تخوفوه</w:t>
        </w:r>
      </w:ins>
      <w:ins w:id="45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84" w:author="Mohammed A Azzam" w:date="2005-04-06T10:44:00Z">
        <w:r>
          <w:rPr>
            <w:rtl w:val="true"/>
          </w:rPr>
          <w:t>لا</w:t>
        </w:r>
      </w:ins>
      <w:ins w:id="45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86" w:author="Mohammed A Azzam" w:date="2005-04-06T10:44:00Z">
        <w:r>
          <w:rPr>
            <w:rtl w:val="true"/>
          </w:rPr>
          <w:t>يكون</w:t>
        </w:r>
      </w:ins>
      <w:ins w:id="45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88" w:author="Mohammed A Azzam" w:date="2005-04-06T10:44:00Z">
        <w:r>
          <w:rPr>
            <w:rtl w:val="true"/>
          </w:rPr>
          <w:t>وليس</w:t>
        </w:r>
      </w:ins>
      <w:ins w:id="45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90" w:author="Mohammed A Azzam" w:date="2005-04-06T10:44:00Z">
        <w:r>
          <w:rPr>
            <w:rtl w:val="true"/>
          </w:rPr>
          <w:t>من</w:t>
        </w:r>
      </w:ins>
      <w:ins w:id="45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92" w:author="Mohammed A Azzam" w:date="2005-04-06T10:44:00Z">
        <w:r>
          <w:rPr>
            <w:rtl w:val="true"/>
          </w:rPr>
          <w:t>يتعجل</w:t>
        </w:r>
      </w:ins>
      <w:ins w:id="45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94" w:author="Mohammed A Azzam" w:date="2005-04-06T10:44:00Z">
        <w:r>
          <w:rPr>
            <w:rtl w:val="true"/>
          </w:rPr>
          <w:t>المكروه،</w:t>
        </w:r>
      </w:ins>
      <w:ins w:id="45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96" w:author="Mohammed A Azzam" w:date="2005-04-06T10:44:00Z">
        <w:r>
          <w:rPr>
            <w:rtl w:val="true"/>
          </w:rPr>
          <w:t>وهو</w:t>
        </w:r>
      </w:ins>
      <w:ins w:id="45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598" w:author="Mohammed A Azzam" w:date="2005-04-06T10:44:00Z">
        <w:r>
          <w:rPr>
            <w:rtl w:val="true"/>
          </w:rPr>
          <w:t>على</w:t>
        </w:r>
      </w:ins>
      <w:ins w:id="45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00" w:author="Mohammed A Azzam" w:date="2005-04-06T10:44:00Z">
        <w:r>
          <w:rPr>
            <w:rtl w:val="true"/>
          </w:rPr>
          <w:t>غير</w:t>
        </w:r>
      </w:ins>
      <w:ins w:id="45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02" w:author="Mohammed A Azzam" w:date="2005-04-06T10:44:00Z">
        <w:r>
          <w:rPr>
            <w:rtl w:val="true"/>
          </w:rPr>
          <w:t>يقين</w:t>
        </w:r>
      </w:ins>
      <w:ins w:id="45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04" w:author="Mohammed A Azzam" w:date="2005-04-06T10:44:00Z">
        <w:r>
          <w:rPr>
            <w:rtl w:val="true"/>
          </w:rPr>
          <w:t>مما</w:t>
        </w:r>
      </w:ins>
      <w:ins w:id="45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06" w:author="Mohammed A Azzam" w:date="2005-04-06T10:44:00Z">
        <w:r>
          <w:rPr>
            <w:rtl w:val="true"/>
          </w:rPr>
          <w:t>يتعجل،</w:t>
        </w:r>
      </w:ins>
      <w:ins w:id="45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08" w:author="Mohammed A Azzam" w:date="2005-04-06T10:44:00Z">
        <w:r>
          <w:rPr>
            <w:rtl w:val="true"/>
          </w:rPr>
          <w:t>بحكيم،</w:t>
        </w:r>
      </w:ins>
      <w:ins w:id="45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10" w:author="Mohammed A Azzam" w:date="2005-04-06T10:44:00Z">
        <w:r>
          <w:rPr>
            <w:rtl w:val="true"/>
          </w:rPr>
          <w:t>وفيه</w:t>
        </w:r>
      </w:ins>
      <w:ins w:id="45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12" w:author="Mohammed A Azzam" w:date="2005-04-06T10:44:00Z">
        <w:r>
          <w:rPr>
            <w:rtl w:val="true"/>
          </w:rPr>
          <w:t>أقول</w:t>
        </w:r>
      </w:ins>
      <w:ins w:id="45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14" w:author="Mohammed A Azzam" w:date="2005-04-06T10:44:00Z">
        <w:r>
          <w:rPr>
            <w:rtl w:val="true"/>
          </w:rPr>
          <w:t>شعراً،</w:t>
        </w:r>
      </w:ins>
      <w:ins w:id="45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16" w:author="Mohammed A Azzam" w:date="2005-04-06T10:44:00Z">
        <w:r>
          <w:rPr>
            <w:rtl w:val="true"/>
          </w:rPr>
          <w:t>منه</w:t>
        </w:r>
      </w:ins>
      <w:ins w:id="4561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5637" w:author="Mohammed A Azzam" w:date="2005-04-06T10:44:00Z"/>
        </w:rPr>
      </w:pPr>
      <w:ins w:id="45619" w:author="Mohammed A Azzam" w:date="2005-04-06T10:44:00Z">
        <w:r>
          <w:rPr>
            <w:rtl w:val="true"/>
          </w:rPr>
          <w:t>ليس</w:t>
        </w:r>
      </w:ins>
      <w:ins w:id="45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21" w:author="Mohammed A Azzam" w:date="2005-04-06T10:44:00Z">
        <w:r>
          <w:rPr>
            <w:rtl w:val="true"/>
          </w:rPr>
          <w:t>الصب</w:t>
        </w:r>
      </w:ins>
      <w:ins w:id="45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23" w:author="Mohammed A Azzam" w:date="2005-04-06T10:44:00Z">
        <w:r>
          <w:rPr>
            <w:rtl w:val="true"/>
          </w:rPr>
          <w:t>للصبابة</w:t>
        </w:r>
      </w:ins>
      <w:ins w:id="45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25" w:author="Mohammed A Azzam" w:date="2005-04-06T10:44:00Z">
        <w:r>
          <w:rPr>
            <w:rtl w:val="true"/>
          </w:rPr>
          <w:t>بيناً</w:t>
        </w:r>
      </w:ins>
      <w:ins w:id="45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27" w:author="Mohammed A Azzam" w:date="2005-04-06T10:44:00Z">
        <w:r>
          <w:rPr>
            <w:rtl w:val="true"/>
          </w:rPr>
          <w:t xml:space="preserve">* </w:t>
        </w:r>
      </w:ins>
      <w:ins w:id="45628" w:author="Mohammed A Azzam" w:date="2005-04-06T10:44:00Z">
        <w:r>
          <w:rPr>
            <w:rtl w:val="true"/>
          </w:rPr>
          <w:t>لسي</w:t>
        </w:r>
      </w:ins>
      <w:ins w:id="4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30" w:author="Mohammed A Azzam" w:date="2005-04-06T10:44:00Z">
        <w:r>
          <w:rPr>
            <w:rtl w:val="true"/>
          </w:rPr>
          <w:t>من</w:t>
        </w:r>
      </w:ins>
      <w:ins w:id="4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32" w:author="Mohammed A Azzam" w:date="2005-04-06T10:44:00Z">
        <w:r>
          <w:rPr>
            <w:rtl w:val="true"/>
          </w:rPr>
          <w:t>جانب</w:t>
        </w:r>
      </w:ins>
      <w:ins w:id="45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34" w:author="Mohammed A Azzam" w:date="2005-04-06T10:44:00Z">
        <w:r>
          <w:rPr>
            <w:rtl w:val="true"/>
          </w:rPr>
          <w:t>الأحبة</w:t>
        </w:r>
      </w:ins>
      <w:ins w:id="45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36" w:author="Mohammed A Azzam" w:date="2005-04-06T10:44:00Z">
        <w:r>
          <w:rPr>
            <w:rtl w:val="true"/>
          </w:rPr>
          <w:t>منا</w:t>
        </w:r>
      </w:ins>
    </w:p>
    <w:p>
      <w:pPr>
        <w:pStyle w:val="Normal"/>
        <w:ind w:left="0" w:right="0" w:hanging="0"/>
        <w:jc w:val="center"/>
        <w:rPr>
          <w:ins w:id="45656" w:author="Mohammed A Azzam" w:date="2005-04-06T10:44:00Z"/>
        </w:rPr>
      </w:pPr>
      <w:ins w:id="45638" w:author="Mohammed A Azzam" w:date="2005-04-06T10:44:00Z">
        <w:r>
          <w:rPr>
            <w:rtl w:val="true"/>
          </w:rPr>
          <w:t>كغي</w:t>
        </w:r>
      </w:ins>
      <w:ins w:id="45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40" w:author="Mohammed A Azzam" w:date="2005-04-06T10:44:00Z">
        <w:r>
          <w:rPr>
            <w:rtl w:val="true"/>
          </w:rPr>
          <w:t>العيش</w:t>
        </w:r>
      </w:ins>
      <w:ins w:id="45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42" w:author="Mohammed A Azzam" w:date="2005-04-06T10:44:00Z">
        <w:r>
          <w:rPr>
            <w:rtl w:val="true"/>
          </w:rPr>
          <w:t>عيش</w:t>
        </w:r>
      </w:ins>
      <w:ins w:id="45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44" w:author="Mohammed A Azzam" w:date="2005-04-06T10:44:00Z">
        <w:r>
          <w:rPr>
            <w:rtl w:val="true"/>
          </w:rPr>
          <w:t>فقير</w:t>
        </w:r>
      </w:ins>
      <w:ins w:id="45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46" w:author="Mohammed A Azzam" w:date="2005-04-06T10:44:00Z">
        <w:r>
          <w:rPr>
            <w:rtl w:val="true"/>
          </w:rPr>
          <w:t xml:space="preserve">* </w:t>
        </w:r>
      </w:ins>
      <w:ins w:id="45647" w:author="Mohammed A Azzam" w:date="2005-04-06T10:44:00Z">
        <w:r>
          <w:rPr>
            <w:rtl w:val="true"/>
          </w:rPr>
          <w:t>خوف</w:t>
        </w:r>
      </w:ins>
      <w:ins w:id="45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49" w:author="Mohammed A Azzam" w:date="2005-04-06T10:44:00Z">
        <w:r>
          <w:rPr>
            <w:rtl w:val="true"/>
          </w:rPr>
          <w:t>نقرو</w:t>
        </w:r>
      </w:ins>
      <w:ins w:id="45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51" w:author="Mohammed A Azzam" w:date="2005-04-06T10:44:00Z">
        <w:r>
          <w:rPr>
            <w:rtl w:val="true"/>
          </w:rPr>
          <w:t>نقره</w:t>
        </w:r>
      </w:ins>
      <w:ins w:id="45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53" w:author="Mohammed A Azzam" w:date="2005-04-06T10:44:00Z">
        <w:r>
          <w:rPr>
            <w:rtl w:val="true"/>
          </w:rPr>
          <w:t>قداً</w:t>
        </w:r>
      </w:ins>
      <w:ins w:id="45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55" w:author="Mohammed A Azzam" w:date="2005-04-06T10:44:00Z">
        <w:r>
          <w:rPr>
            <w:rtl w:val="true"/>
          </w:rPr>
          <w:t>ما</w:t>
        </w:r>
      </w:ins>
    </w:p>
    <w:p>
      <w:pPr>
        <w:pStyle w:val="Normal"/>
        <w:ind w:left="0" w:right="0" w:hanging="0"/>
        <w:jc w:val="both"/>
        <w:rPr>
          <w:ins w:id="45709" w:author="Mohammed A Azzam" w:date="2005-04-06T10:44:00Z"/>
        </w:rPr>
      </w:pPr>
      <w:ins w:id="45657" w:author="Mohammed A Azzam" w:date="2005-04-06T10:44:00Z">
        <w:r>
          <w:rPr>
            <w:rtl w:val="true"/>
          </w:rPr>
          <w:t>وأذكر</w:t>
        </w:r>
      </w:ins>
      <w:ins w:id="45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59" w:author="Mohammed A Azzam" w:date="2005-04-06T10:44:00Z">
        <w:r>
          <w:rPr>
            <w:rtl w:val="true"/>
          </w:rPr>
          <w:t>لابن</w:t>
        </w:r>
      </w:ins>
      <w:ins w:id="45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61" w:author="Mohammed A Azzam" w:date="2005-04-06T10:44:00Z">
        <w:r>
          <w:rPr>
            <w:rtl w:val="true"/>
          </w:rPr>
          <w:t>عمي</w:t>
        </w:r>
      </w:ins>
      <w:ins w:id="45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63" w:author="Mohammed A Azzam" w:date="2005-04-06T10:44:00Z">
        <w:r>
          <w:rPr>
            <w:rtl w:val="true"/>
          </w:rPr>
          <w:t>أبي</w:t>
        </w:r>
      </w:ins>
      <w:ins w:id="45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65" w:author="Mohammed A Azzam" w:date="2005-04-06T10:44:00Z">
        <w:r>
          <w:rPr>
            <w:rtl w:val="true"/>
          </w:rPr>
          <w:t>المغيرة</w:t>
        </w:r>
      </w:ins>
      <w:ins w:id="45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67" w:author="Mohammed A Azzam" w:date="2005-04-06T10:44:00Z">
        <w:r>
          <w:rPr>
            <w:rtl w:val="true"/>
          </w:rPr>
          <w:t>هذا</w:t>
        </w:r>
      </w:ins>
      <w:ins w:id="45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69" w:author="Mohammed A Azzam" w:date="2005-04-06T10:44:00Z">
        <w:r>
          <w:rPr>
            <w:rtl w:val="true"/>
          </w:rPr>
          <w:t>المعنى،</w:t>
        </w:r>
      </w:ins>
      <w:ins w:id="45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71" w:author="Mohammed A Azzam" w:date="2005-04-06T10:44:00Z">
        <w:r>
          <w:rPr>
            <w:rtl w:val="true"/>
          </w:rPr>
          <w:t>من</w:t>
        </w:r>
      </w:ins>
      <w:ins w:id="45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73" w:author="Mohammed A Azzam" w:date="2005-04-06T10:44:00Z">
        <w:r>
          <w:rPr>
            <w:rtl w:val="true"/>
          </w:rPr>
          <w:t>أن</w:t>
        </w:r>
      </w:ins>
      <w:ins w:id="45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75" w:author="Mohammed A Azzam" w:date="2005-04-06T10:44:00Z">
        <w:r>
          <w:rPr>
            <w:rtl w:val="true"/>
          </w:rPr>
          <w:t>البين</w:t>
        </w:r>
      </w:ins>
      <w:ins w:id="45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77" w:author="Mohammed A Azzam" w:date="2005-04-06T10:44:00Z">
        <w:r>
          <w:rPr>
            <w:rtl w:val="true"/>
          </w:rPr>
          <w:t>أصعب</w:t>
        </w:r>
      </w:ins>
      <w:ins w:id="45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79" w:author="Mohammed A Azzam" w:date="2005-04-06T10:44:00Z">
        <w:r>
          <w:rPr>
            <w:rtl w:val="true"/>
          </w:rPr>
          <w:t>من</w:t>
        </w:r>
      </w:ins>
      <w:ins w:id="45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81" w:author="Mohammed A Azzam" w:date="2005-04-06T10:44:00Z">
        <w:r>
          <w:rPr>
            <w:rtl w:val="true"/>
          </w:rPr>
          <w:t>الصد،</w:t>
        </w:r>
      </w:ins>
      <w:ins w:id="45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83" w:author="Mohammed A Azzam" w:date="2005-04-06T10:44:00Z">
        <w:r>
          <w:rPr>
            <w:rtl w:val="true"/>
          </w:rPr>
          <w:t>أبياتاً</w:t>
        </w:r>
      </w:ins>
      <w:ins w:id="45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85" w:author="Mohammed A Azzam" w:date="2005-04-06T10:44:00Z">
        <w:r>
          <w:rPr>
            <w:rtl w:val="true"/>
          </w:rPr>
          <w:t>من</w:t>
        </w:r>
      </w:ins>
      <w:ins w:id="45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87" w:author="Mohammed A Azzam" w:date="2005-04-06T10:44:00Z">
        <w:r>
          <w:rPr>
            <w:rtl w:val="true"/>
          </w:rPr>
          <w:t>قصيدة</w:t>
        </w:r>
      </w:ins>
      <w:ins w:id="45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89" w:author="Mohammed A Azzam" w:date="2005-04-06T10:44:00Z">
        <w:r>
          <w:rPr>
            <w:rtl w:val="true"/>
          </w:rPr>
          <w:t>خاطبني</w:t>
        </w:r>
      </w:ins>
      <w:ins w:id="45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91" w:author="Mohammed A Azzam" w:date="2005-04-06T10:44:00Z">
        <w:r>
          <w:rPr>
            <w:rtl w:val="true"/>
          </w:rPr>
          <w:t>بها</w:t>
        </w:r>
      </w:ins>
      <w:ins w:id="45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93" w:author="Mohammed A Azzam" w:date="2005-04-06T10:44:00Z">
        <w:r>
          <w:rPr>
            <w:rtl w:val="true"/>
          </w:rPr>
          <w:t>وهو</w:t>
        </w:r>
      </w:ins>
      <w:ins w:id="45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95" w:author="Mohammed A Azzam" w:date="2005-04-06T10:44:00Z">
        <w:r>
          <w:rPr>
            <w:rtl w:val="true"/>
          </w:rPr>
          <w:t>ابن</w:t>
        </w:r>
      </w:ins>
      <w:ins w:id="45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97" w:author="Mohammed A Azzam" w:date="2005-04-06T10:44:00Z">
        <w:r>
          <w:rPr>
            <w:rtl w:val="true"/>
          </w:rPr>
          <w:t>سبعة</w:t>
        </w:r>
      </w:ins>
      <w:ins w:id="45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699" w:author="Mohammed A Azzam" w:date="2005-04-06T10:44:00Z">
        <w:r>
          <w:rPr>
            <w:rtl w:val="true"/>
          </w:rPr>
          <w:t>عشر</w:t>
        </w:r>
      </w:ins>
      <w:ins w:id="45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01" w:author="Mohammed A Azzam" w:date="2005-04-06T10:44:00Z">
        <w:r>
          <w:rPr>
            <w:rtl w:val="true"/>
          </w:rPr>
          <w:t>عاماً</w:t>
        </w:r>
      </w:ins>
      <w:ins w:id="45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03" w:author="Mohammed A Azzam" w:date="2005-04-06T10:44:00Z">
        <w:r>
          <w:rPr>
            <w:rtl w:val="true"/>
          </w:rPr>
          <w:t>أو</w:t>
        </w:r>
      </w:ins>
      <w:ins w:id="45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05" w:author="Mohammed A Azzam" w:date="2005-04-06T10:44:00Z">
        <w:r>
          <w:rPr>
            <w:rtl w:val="true"/>
          </w:rPr>
          <w:t>نحوها،</w:t>
        </w:r>
      </w:ins>
      <w:ins w:id="45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07" w:author="Mohammed A Azzam" w:date="2005-04-06T10:44:00Z">
        <w:r>
          <w:rPr>
            <w:rtl w:val="true"/>
          </w:rPr>
          <w:t>وهي</w:t>
        </w:r>
      </w:ins>
      <w:ins w:id="4570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5726" w:author="Mohammed A Azzam" w:date="2005-04-06T10:44:00Z"/>
        </w:rPr>
      </w:pPr>
      <w:ins w:id="45710" w:author="Mohammed A Azzam" w:date="2005-04-06T10:44:00Z">
        <w:r>
          <w:rPr>
            <w:rtl w:val="true"/>
          </w:rPr>
          <w:t>أجزعت</w:t>
        </w:r>
      </w:ins>
      <w:ins w:id="45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12" w:author="Mohammed A Azzam" w:date="2005-04-06T10:44:00Z">
        <w:r>
          <w:rPr>
            <w:rtl w:val="true"/>
          </w:rPr>
          <w:t>أن</w:t>
        </w:r>
      </w:ins>
      <w:ins w:id="45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14" w:author="Mohammed A Azzam" w:date="2005-04-06T10:44:00Z">
        <w:r>
          <w:rPr>
            <w:rtl w:val="true"/>
          </w:rPr>
          <w:t>أزف</w:t>
        </w:r>
      </w:ins>
      <w:ins w:id="45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16" w:author="Mohammed A Azzam" w:date="2005-04-06T10:44:00Z">
        <w:r>
          <w:rPr>
            <w:rtl w:val="true"/>
          </w:rPr>
          <w:t>الرحيل</w:t>
        </w:r>
      </w:ins>
      <w:ins w:id="45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18" w:author="Mohammed A Azzam" w:date="2005-04-06T10:44:00Z">
        <w:r>
          <w:rPr>
            <w:rtl w:val="true"/>
          </w:rPr>
          <w:t xml:space="preserve">* </w:t>
        </w:r>
      </w:ins>
      <w:ins w:id="45719" w:author="Mohammed A Azzam" w:date="2005-04-06T10:44:00Z">
        <w:r>
          <w:rPr>
            <w:rtl w:val="true"/>
          </w:rPr>
          <w:t>وولهت</w:t>
        </w:r>
      </w:ins>
      <w:ins w:id="45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21" w:author="Mohammed A Azzam" w:date="2005-04-06T10:44:00Z">
        <w:r>
          <w:rPr>
            <w:rtl w:val="true"/>
          </w:rPr>
          <w:t>أن</w:t>
        </w:r>
      </w:ins>
      <w:ins w:id="45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23" w:author="Mohammed A Azzam" w:date="2005-04-06T10:44:00Z">
        <w:r>
          <w:rPr>
            <w:rtl w:val="true"/>
          </w:rPr>
          <w:t>نص</w:t>
        </w:r>
      </w:ins>
      <w:ins w:id="45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25" w:author="Mohammed A Azzam" w:date="2005-04-06T10:44:00Z">
        <w:r>
          <w:rPr>
            <w:rtl w:val="true"/>
          </w:rPr>
          <w:t>الذميل</w:t>
        </w:r>
      </w:ins>
    </w:p>
    <w:p>
      <w:pPr>
        <w:pStyle w:val="Normal"/>
        <w:ind w:left="0" w:right="0" w:hanging="0"/>
        <w:jc w:val="center"/>
        <w:rPr>
          <w:ins w:id="45739" w:author="Mohammed A Azzam" w:date="2005-04-06T10:44:00Z"/>
        </w:rPr>
      </w:pPr>
      <w:ins w:id="45727" w:author="Mohammed A Azzam" w:date="2005-04-06T10:44:00Z">
        <w:r>
          <w:rPr>
            <w:rtl w:val="true"/>
          </w:rPr>
          <w:t>كلا</w:t>
        </w:r>
      </w:ins>
      <w:ins w:id="4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29" w:author="Mohammed A Azzam" w:date="2005-04-06T10:44:00Z">
        <w:r>
          <w:rPr>
            <w:rtl w:val="true"/>
          </w:rPr>
          <w:t>مصابك</w:t>
        </w:r>
      </w:ins>
      <w:ins w:id="4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31" w:author="Mohammed A Azzam" w:date="2005-04-06T10:44:00Z">
        <w:r>
          <w:rPr>
            <w:rtl w:val="true"/>
          </w:rPr>
          <w:t>فادح</w:t>
        </w:r>
      </w:ins>
      <w:ins w:id="45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33" w:author="Mohammed A Azzam" w:date="2005-04-06T10:44:00Z">
        <w:r>
          <w:rPr>
            <w:rtl w:val="true"/>
          </w:rPr>
          <w:t xml:space="preserve">* </w:t>
        </w:r>
      </w:ins>
      <w:ins w:id="45734" w:author="Mohammed A Azzam" w:date="2005-04-06T10:44:00Z">
        <w:r>
          <w:rPr>
            <w:rtl w:val="true"/>
          </w:rPr>
          <w:t>وأجل</w:t>
        </w:r>
      </w:ins>
      <w:ins w:id="45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36" w:author="Mohammed A Azzam" w:date="2005-04-06T10:44:00Z">
        <w:r>
          <w:rPr>
            <w:rtl w:val="true"/>
          </w:rPr>
          <w:t>فراقهم</w:t>
        </w:r>
      </w:ins>
      <w:ins w:id="45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38" w:author="Mohammed A Azzam" w:date="2005-04-06T10:44:00Z">
        <w:r>
          <w:rPr>
            <w:rtl w:val="true"/>
          </w:rPr>
          <w:t>جليل</w:t>
        </w:r>
      </w:ins>
    </w:p>
    <w:p>
      <w:pPr>
        <w:pStyle w:val="Normal"/>
        <w:ind w:left="0" w:right="0" w:hanging="0"/>
        <w:jc w:val="center"/>
        <w:rPr>
          <w:ins w:id="45754" w:author="Mohammed A Azzam" w:date="2005-04-06T10:44:00Z"/>
        </w:rPr>
      </w:pPr>
      <w:ins w:id="45740" w:author="Mohammed A Azzam" w:date="2005-04-06T10:44:00Z">
        <w:r>
          <w:rPr>
            <w:rtl w:val="true"/>
          </w:rPr>
          <w:t>كذب</w:t>
        </w:r>
      </w:ins>
      <w:ins w:id="45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42" w:author="Mohammed A Azzam" w:date="2005-04-06T10:44:00Z">
        <w:r>
          <w:rPr>
            <w:rtl w:val="true"/>
          </w:rPr>
          <w:t>الألى</w:t>
        </w:r>
      </w:ins>
      <w:ins w:id="45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44" w:author="Mohammed A Azzam" w:date="2005-04-06T10:44:00Z">
        <w:r>
          <w:rPr>
            <w:rtl w:val="true"/>
          </w:rPr>
          <w:t>زعموا</w:t>
        </w:r>
      </w:ins>
      <w:ins w:id="45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46" w:author="Mohammed A Azzam" w:date="2005-04-06T10:44:00Z">
        <w:r>
          <w:rPr>
            <w:rtl w:val="true"/>
          </w:rPr>
          <w:t>بأن</w:t>
        </w:r>
      </w:ins>
      <w:ins w:id="45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48" w:author="Mohammed A Azzam" w:date="2005-04-06T10:44:00Z">
        <w:r>
          <w:rPr>
            <w:rtl w:val="true"/>
          </w:rPr>
          <w:t>الصد</w:t>
        </w:r>
      </w:ins>
      <w:ins w:id="45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50" w:author="Mohammed A Azzam" w:date="2005-04-06T10:44:00Z">
        <w:r>
          <w:rPr>
            <w:rtl w:val="true"/>
          </w:rPr>
          <w:t xml:space="preserve">* </w:t>
        </w:r>
      </w:ins>
      <w:ins w:id="45751" w:author="Mohammed A Azzam" w:date="2005-04-06T10:44:00Z">
        <w:r>
          <w:rPr>
            <w:rtl w:val="true"/>
          </w:rPr>
          <w:t>مرتعه</w:t>
        </w:r>
      </w:ins>
      <w:ins w:id="45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53" w:author="Mohammed A Azzam" w:date="2005-04-06T10:44:00Z">
        <w:r>
          <w:rPr>
            <w:rtl w:val="true"/>
          </w:rPr>
          <w:t>وبيل</w:t>
        </w:r>
      </w:ins>
    </w:p>
    <w:p>
      <w:pPr>
        <w:pStyle w:val="Normal"/>
        <w:ind w:left="0" w:right="0" w:hanging="0"/>
        <w:jc w:val="center"/>
        <w:rPr>
          <w:ins w:id="45771" w:author="Mohammed A Azzam" w:date="2005-04-06T10:44:00Z"/>
        </w:rPr>
      </w:pPr>
      <w:ins w:id="45755" w:author="Mohammed A Azzam" w:date="2005-04-06T10:44:00Z">
        <w:r>
          <w:rPr>
            <w:rtl w:val="true"/>
          </w:rPr>
          <w:t>لم</w:t>
        </w:r>
      </w:ins>
      <w:ins w:id="45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57" w:author="Mohammed A Azzam" w:date="2005-04-06T10:44:00Z">
        <w:r>
          <w:rPr>
            <w:rtl w:val="true"/>
          </w:rPr>
          <w:t>يعرفوا</w:t>
        </w:r>
      </w:ins>
      <w:ins w:id="45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59" w:author="Mohammed A Azzam" w:date="2005-04-06T10:44:00Z">
        <w:r>
          <w:rPr>
            <w:rtl w:val="true"/>
          </w:rPr>
          <w:t>كنه</w:t>
        </w:r>
      </w:ins>
      <w:ins w:id="4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61" w:author="Mohammed A Azzam" w:date="2005-04-06T10:44:00Z">
        <w:r>
          <w:rPr>
            <w:rtl w:val="true"/>
          </w:rPr>
          <w:t>الغلي</w:t>
        </w:r>
      </w:ins>
      <w:ins w:id="45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63" w:author="Mohammed A Azzam" w:date="2005-04-06T10:44:00Z">
        <w:r>
          <w:rPr>
            <w:rtl w:val="true"/>
          </w:rPr>
          <w:t xml:space="preserve">* </w:t>
        </w:r>
      </w:ins>
      <w:ins w:id="45764" w:author="Mohammed A Azzam" w:date="2005-04-06T10:44:00Z">
        <w:r>
          <w:rPr>
            <w:rtl w:val="true"/>
          </w:rPr>
          <w:t>ل</w:t>
        </w:r>
      </w:ins>
      <w:ins w:id="45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66" w:author="Mohammed A Azzam" w:date="2005-04-06T10:44:00Z">
        <w:r>
          <w:rPr>
            <w:rtl w:val="true"/>
          </w:rPr>
          <w:t>وقد</w:t>
        </w:r>
      </w:ins>
      <w:ins w:id="45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68" w:author="Mohammed A Azzam" w:date="2005-04-06T10:44:00Z">
        <w:r>
          <w:rPr>
            <w:rtl w:val="true"/>
          </w:rPr>
          <w:t>تحملت</w:t>
        </w:r>
      </w:ins>
      <w:ins w:id="45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70" w:author="Mohammed A Azzam" w:date="2005-04-06T10:44:00Z">
        <w:r>
          <w:rPr>
            <w:rtl w:val="true"/>
          </w:rPr>
          <w:t>الحمول</w:t>
        </w:r>
      </w:ins>
    </w:p>
    <w:p>
      <w:pPr>
        <w:pStyle w:val="Normal"/>
        <w:ind w:left="0" w:right="0" w:hanging="0"/>
        <w:jc w:val="center"/>
        <w:rPr>
          <w:ins w:id="45786" w:author="Mohammed A Azzam" w:date="2005-04-06T10:44:00Z"/>
        </w:rPr>
      </w:pPr>
      <w:ins w:id="45772" w:author="Mohammed A Azzam" w:date="2005-04-06T10:44:00Z">
        <w:r>
          <w:rPr>
            <w:rtl w:val="true"/>
          </w:rPr>
          <w:t>أما</w:t>
        </w:r>
      </w:ins>
      <w:ins w:id="45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74" w:author="Mohammed A Azzam" w:date="2005-04-06T10:44:00Z">
        <w:r>
          <w:rPr>
            <w:rtl w:val="true"/>
          </w:rPr>
          <w:t>الفراق</w:t>
        </w:r>
      </w:ins>
      <w:ins w:id="45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76" w:author="Mohammed A Azzam" w:date="2005-04-06T10:44:00Z">
        <w:r>
          <w:rPr>
            <w:rtl w:val="true"/>
          </w:rPr>
          <w:t>فإنه</w:t>
        </w:r>
      </w:ins>
      <w:ins w:id="45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78" w:author="Mohammed A Azzam" w:date="2005-04-06T10:44:00Z">
        <w:r>
          <w:rPr>
            <w:rtl w:val="true"/>
          </w:rPr>
          <w:t xml:space="preserve">* </w:t>
        </w:r>
      </w:ins>
      <w:ins w:id="45779" w:author="Mohammed A Azzam" w:date="2005-04-06T10:44:00Z">
        <w:r>
          <w:rPr>
            <w:rtl w:val="true"/>
          </w:rPr>
          <w:t>للموت</w:t>
        </w:r>
      </w:ins>
      <w:ins w:id="45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81" w:author="Mohammed A Azzam" w:date="2005-04-06T10:44:00Z">
        <w:r>
          <w:rPr>
            <w:rtl w:val="true"/>
          </w:rPr>
          <w:t>إن</w:t>
        </w:r>
      </w:ins>
      <w:ins w:id="45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83" w:author="Mohammed A Azzam" w:date="2005-04-06T10:44:00Z">
        <w:r>
          <w:rPr>
            <w:rtl w:val="true"/>
          </w:rPr>
          <w:t>أهوى</w:t>
        </w:r>
      </w:ins>
      <w:ins w:id="45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85" w:author="Mohammed A Azzam" w:date="2005-04-06T10:44:00Z">
        <w:r>
          <w:rPr>
            <w:rtl w:val="true"/>
          </w:rPr>
          <w:t>دليل</w:t>
        </w:r>
      </w:ins>
    </w:p>
    <w:p>
      <w:pPr>
        <w:pStyle w:val="Normal"/>
        <w:ind w:left="0" w:right="0" w:hanging="0"/>
        <w:jc w:val="both"/>
        <w:rPr>
          <w:ins w:id="45801" w:author="Mohammed A Azzam" w:date="2005-04-06T10:44:00Z"/>
        </w:rPr>
      </w:pPr>
      <w:ins w:id="45787" w:author="Mohammed A Azzam" w:date="2005-04-06T10:44:00Z">
        <w:r>
          <w:rPr>
            <w:rtl w:val="true"/>
          </w:rPr>
          <w:t>ولي</w:t>
        </w:r>
      </w:ins>
      <w:ins w:id="45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89" w:author="Mohammed A Azzam" w:date="2005-04-06T10:44:00Z">
        <w:r>
          <w:rPr>
            <w:rtl w:val="true"/>
          </w:rPr>
          <w:t>في</w:t>
        </w:r>
      </w:ins>
      <w:ins w:id="45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91" w:author="Mohammed A Azzam" w:date="2005-04-06T10:44:00Z">
        <w:r>
          <w:rPr>
            <w:rtl w:val="true"/>
          </w:rPr>
          <w:t>هذا</w:t>
        </w:r>
      </w:ins>
      <w:ins w:id="45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93" w:author="Mohammed A Azzam" w:date="2005-04-06T10:44:00Z">
        <w:r>
          <w:rPr>
            <w:rtl w:val="true"/>
          </w:rPr>
          <w:t>المعنى</w:t>
        </w:r>
      </w:ins>
      <w:ins w:id="45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95" w:author="Mohammed A Azzam" w:date="2005-04-06T10:44:00Z">
        <w:r>
          <w:rPr>
            <w:rtl w:val="true"/>
          </w:rPr>
          <w:t>قصيدة</w:t>
        </w:r>
      </w:ins>
      <w:ins w:id="45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97" w:author="Mohammed A Azzam" w:date="2005-04-06T10:44:00Z">
        <w:r>
          <w:rPr>
            <w:rtl w:val="true"/>
          </w:rPr>
          <w:t>مطولة،</w:t>
        </w:r>
      </w:ins>
      <w:ins w:id="45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799" w:author="Mohammed A Azzam" w:date="2005-04-06T10:44:00Z">
        <w:r>
          <w:rPr>
            <w:rtl w:val="true"/>
          </w:rPr>
          <w:t>أولها</w:t>
        </w:r>
      </w:ins>
      <w:ins w:id="4580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5822" w:author="Mohammed A Azzam" w:date="2005-04-06T10:44:00Z"/>
        </w:rPr>
      </w:pPr>
      <w:ins w:id="45802" w:author="Mohammed A Azzam" w:date="2005-04-06T10:44:00Z">
        <w:r>
          <w:rPr>
            <w:rtl w:val="true"/>
          </w:rPr>
          <w:t>لا</w:t>
        </w:r>
      </w:ins>
      <w:ins w:id="4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04" w:author="Mohammed A Azzam" w:date="2005-04-06T10:44:00Z">
        <w:r>
          <w:rPr>
            <w:rtl w:val="true"/>
          </w:rPr>
          <w:t>مثل</w:t>
        </w:r>
      </w:ins>
      <w:ins w:id="45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06" w:author="Mohammed A Azzam" w:date="2005-04-06T10:44:00Z">
        <w:r>
          <w:rPr>
            <w:rtl w:val="true"/>
          </w:rPr>
          <w:t>يومك</w:t>
        </w:r>
      </w:ins>
      <w:ins w:id="45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08" w:author="Mohammed A Azzam" w:date="2005-04-06T10:44:00Z">
        <w:r>
          <w:rPr>
            <w:rtl w:val="true"/>
          </w:rPr>
          <w:t>ضحوة</w:t>
        </w:r>
      </w:ins>
      <w:ins w:id="45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10" w:author="Mohammed A Azzam" w:date="2005-04-06T10:44:00Z">
        <w:r>
          <w:rPr>
            <w:rtl w:val="true"/>
          </w:rPr>
          <w:t>التنعيم</w:t>
        </w:r>
      </w:ins>
      <w:ins w:id="45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12" w:author="Mohammed A Azzam" w:date="2005-04-06T10:44:00Z">
        <w:r>
          <w:rPr>
            <w:rtl w:val="true"/>
          </w:rPr>
          <w:t xml:space="preserve">* </w:t>
        </w:r>
      </w:ins>
      <w:ins w:id="45813" w:author="Mohammed A Azzam" w:date="2005-04-06T10:44:00Z">
        <w:r>
          <w:rPr>
            <w:rtl w:val="true"/>
          </w:rPr>
          <w:t>في</w:t>
        </w:r>
      </w:ins>
      <w:ins w:id="45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15" w:author="Mohammed A Azzam" w:date="2005-04-06T10:44:00Z">
        <w:r>
          <w:rPr>
            <w:rtl w:val="true"/>
          </w:rPr>
          <w:t>منظر</w:t>
        </w:r>
      </w:ins>
      <w:ins w:id="45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17" w:author="Mohammed A Azzam" w:date="2005-04-06T10:44:00Z">
        <w:r>
          <w:rPr>
            <w:rtl w:val="true"/>
          </w:rPr>
          <w:t>حسن</w:t>
        </w:r>
      </w:ins>
      <w:ins w:id="45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19" w:author="Mohammed A Azzam" w:date="2005-04-06T10:44:00Z">
        <w:r>
          <w:rPr>
            <w:rtl w:val="true"/>
          </w:rPr>
          <w:t>وفي</w:t>
        </w:r>
      </w:ins>
      <w:ins w:id="45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21" w:author="Mohammed A Azzam" w:date="2005-04-06T10:44:00Z">
        <w:r>
          <w:rPr>
            <w:rtl w:val="true"/>
          </w:rPr>
          <w:t>تنغيم</w:t>
        </w:r>
      </w:ins>
    </w:p>
    <w:p>
      <w:pPr>
        <w:pStyle w:val="Normal"/>
        <w:ind w:left="0" w:right="0" w:hanging="0"/>
        <w:jc w:val="center"/>
        <w:rPr>
          <w:ins w:id="45843" w:author="Mohammed A Azzam" w:date="2005-04-06T10:44:00Z"/>
        </w:rPr>
      </w:pPr>
      <w:ins w:id="45823" w:author="Mohammed A Azzam" w:date="2005-04-06T10:44:00Z">
        <w:r>
          <w:rPr>
            <w:rtl w:val="true"/>
          </w:rPr>
          <w:t>قد</w:t>
        </w:r>
      </w:ins>
      <w:ins w:id="45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25" w:author="Mohammed A Azzam" w:date="2005-04-06T10:44:00Z">
        <w:r>
          <w:rPr>
            <w:rtl w:val="true"/>
          </w:rPr>
          <w:t>كان</w:t>
        </w:r>
      </w:ins>
      <w:ins w:id="45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27" w:author="Mohammed A Azzam" w:date="2005-04-06T10:44:00Z">
        <w:r>
          <w:rPr>
            <w:rtl w:val="true"/>
          </w:rPr>
          <w:t>ذاك</w:t>
        </w:r>
      </w:ins>
      <w:ins w:id="45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29" w:author="Mohammed A Azzam" w:date="2005-04-06T10:44:00Z">
        <w:r>
          <w:rPr>
            <w:rtl w:val="true"/>
          </w:rPr>
          <w:t>اليوم</w:t>
        </w:r>
      </w:ins>
      <w:ins w:id="45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31" w:author="Mohammed A Azzam" w:date="2005-04-06T10:44:00Z">
        <w:r>
          <w:rPr>
            <w:rtl w:val="true"/>
          </w:rPr>
          <w:t>ندرة</w:t>
        </w:r>
      </w:ins>
      <w:ins w:id="45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33" w:author="Mohammed A Azzam" w:date="2005-04-06T10:44:00Z">
        <w:r>
          <w:rPr>
            <w:rtl w:val="true"/>
          </w:rPr>
          <w:t>عاقر</w:t>
        </w:r>
      </w:ins>
      <w:ins w:id="45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35" w:author="Mohammed A Azzam" w:date="2005-04-06T10:44:00Z">
        <w:r>
          <w:rPr>
            <w:rtl w:val="true"/>
          </w:rPr>
          <w:t xml:space="preserve">* </w:t>
        </w:r>
      </w:ins>
      <w:ins w:id="45836" w:author="Mohammed A Azzam" w:date="2005-04-06T10:44:00Z">
        <w:r>
          <w:rPr>
            <w:rtl w:val="true"/>
          </w:rPr>
          <w:t>وصواب</w:t>
        </w:r>
      </w:ins>
      <w:ins w:id="4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38" w:author="Mohammed A Azzam" w:date="2005-04-06T10:44:00Z">
        <w:r>
          <w:rPr>
            <w:rtl w:val="true"/>
          </w:rPr>
          <w:t>خاطئة</w:t>
        </w:r>
      </w:ins>
      <w:ins w:id="4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40" w:author="Mohammed A Azzam" w:date="2005-04-06T10:44:00Z">
        <w:r>
          <w:rPr>
            <w:rtl w:val="true"/>
          </w:rPr>
          <w:t>وولد</w:t>
        </w:r>
      </w:ins>
      <w:ins w:id="45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42" w:author="Mohammed A Azzam" w:date="2005-04-06T10:44:00Z">
        <w:r>
          <w:rPr>
            <w:rtl w:val="true"/>
          </w:rPr>
          <w:t>عقيم</w:t>
        </w:r>
      </w:ins>
    </w:p>
    <w:p>
      <w:pPr>
        <w:pStyle w:val="Normal"/>
        <w:ind w:left="0" w:right="0" w:hanging="0"/>
        <w:jc w:val="center"/>
        <w:rPr>
          <w:ins w:id="45864" w:author="Mohammed A Azzam" w:date="2005-04-06T10:44:00Z"/>
        </w:rPr>
      </w:pPr>
      <w:ins w:id="45844" w:author="Mohammed A Azzam" w:date="2005-04-06T10:44:00Z">
        <w:r>
          <w:rPr>
            <w:rtl w:val="true"/>
          </w:rPr>
          <w:t>أيام</w:t>
        </w:r>
      </w:ins>
      <w:ins w:id="45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46" w:author="Mohammed A Azzam" w:date="2005-04-06T10:44:00Z">
        <w:r>
          <w:rPr>
            <w:rtl w:val="true"/>
          </w:rPr>
          <w:t>برق</w:t>
        </w:r>
      </w:ins>
      <w:ins w:id="45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48" w:author="Mohammed A Azzam" w:date="2005-04-06T10:44:00Z">
        <w:r>
          <w:rPr>
            <w:rtl w:val="true"/>
          </w:rPr>
          <w:t>الوصل</w:t>
        </w:r>
      </w:ins>
      <w:ins w:id="45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50" w:author="Mohammed A Azzam" w:date="2005-04-06T10:44:00Z">
        <w:r>
          <w:rPr>
            <w:rtl w:val="true"/>
          </w:rPr>
          <w:t>ليس</w:t>
        </w:r>
      </w:ins>
      <w:ins w:id="45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52" w:author="Mohammed A Azzam" w:date="2005-04-06T10:44:00Z">
        <w:r>
          <w:rPr>
            <w:rtl w:val="true"/>
          </w:rPr>
          <w:t>بخلب</w:t>
        </w:r>
      </w:ins>
      <w:ins w:id="45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54" w:author="Mohammed A Azzam" w:date="2005-04-06T10:44:00Z">
        <w:r>
          <w:rPr>
            <w:rtl w:val="true"/>
          </w:rPr>
          <w:t xml:space="preserve">* </w:t>
        </w:r>
      </w:ins>
      <w:ins w:id="45855" w:author="Mohammed A Azzam" w:date="2005-04-06T10:44:00Z">
        <w:r>
          <w:rPr>
            <w:rtl w:val="true"/>
          </w:rPr>
          <w:t>عندي</w:t>
        </w:r>
      </w:ins>
      <w:ins w:id="45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57" w:author="Mohammed A Azzam" w:date="2005-04-06T10:44:00Z">
        <w:r>
          <w:rPr>
            <w:rtl w:val="true"/>
          </w:rPr>
          <w:t>ولا</w:t>
        </w:r>
      </w:ins>
      <w:ins w:id="45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59" w:author="Mohammed A Azzam" w:date="2005-04-06T10:44:00Z">
        <w:r>
          <w:rPr>
            <w:rtl w:val="true"/>
          </w:rPr>
          <w:t>روض</w:t>
        </w:r>
      </w:ins>
      <w:ins w:id="45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61" w:author="Mohammed A Azzam" w:date="2005-04-06T10:44:00Z">
        <w:r>
          <w:rPr>
            <w:rtl w:val="true"/>
          </w:rPr>
          <w:t>الهوى</w:t>
        </w:r>
      </w:ins>
      <w:ins w:id="45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63" w:author="Mohammed A Azzam" w:date="2005-04-06T10:44:00Z">
        <w:r>
          <w:rPr>
            <w:rtl w:val="true"/>
          </w:rPr>
          <w:t>بهشيم</w:t>
        </w:r>
      </w:ins>
    </w:p>
    <w:p>
      <w:pPr>
        <w:pStyle w:val="Normal"/>
        <w:ind w:left="0" w:right="0" w:hanging="0"/>
        <w:jc w:val="center"/>
        <w:rPr>
          <w:ins w:id="45883" w:author="Mohammed A Azzam" w:date="2005-04-06T10:44:00Z"/>
        </w:rPr>
      </w:pPr>
      <w:ins w:id="45865" w:author="Mohammed A Azzam" w:date="2005-04-06T10:44:00Z">
        <w:r>
          <w:rPr>
            <w:rtl w:val="true"/>
          </w:rPr>
          <w:t>من</w:t>
        </w:r>
      </w:ins>
      <w:ins w:id="45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67" w:author="Mohammed A Azzam" w:date="2005-04-06T10:44:00Z">
        <w:r>
          <w:rPr>
            <w:rtl w:val="true"/>
          </w:rPr>
          <w:t>كل</w:t>
        </w:r>
      </w:ins>
      <w:ins w:id="45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69" w:author="Mohammed A Azzam" w:date="2005-04-06T10:44:00Z">
        <w:r>
          <w:rPr>
            <w:rtl w:val="true"/>
          </w:rPr>
          <w:t>غانية</w:t>
        </w:r>
      </w:ins>
      <w:ins w:id="45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71" w:author="Mohammed A Azzam" w:date="2005-04-06T10:44:00Z">
        <w:r>
          <w:rPr>
            <w:rtl w:val="true"/>
          </w:rPr>
          <w:t>تقول</w:t>
        </w:r>
      </w:ins>
      <w:ins w:id="45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73" w:author="Mohammed A Azzam" w:date="2005-04-06T10:44:00Z">
        <w:r>
          <w:rPr>
            <w:rtl w:val="true"/>
          </w:rPr>
          <w:t>ثديها</w:t>
        </w:r>
      </w:ins>
      <w:ins w:id="45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75" w:author="Mohammed A Azzam" w:date="2005-04-06T10:44:00Z">
        <w:r>
          <w:rPr>
            <w:rtl w:val="true"/>
          </w:rPr>
          <w:t xml:space="preserve">* </w:t>
        </w:r>
      </w:ins>
      <w:ins w:id="45876" w:author="Mohammed A Azzam" w:date="2005-04-06T10:44:00Z">
        <w:r>
          <w:rPr>
            <w:rtl w:val="true"/>
          </w:rPr>
          <w:t>سيرى</w:t>
        </w:r>
      </w:ins>
      <w:ins w:id="45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78" w:author="Mohammed A Azzam" w:date="2005-04-06T10:44:00Z">
        <w:r>
          <w:rPr>
            <w:rtl w:val="true"/>
          </w:rPr>
          <w:t>أمامك</w:t>
        </w:r>
      </w:ins>
      <w:ins w:id="45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80" w:author="Mohammed A Azzam" w:date="2005-04-06T10:44:00Z">
        <w:r>
          <w:rPr>
            <w:rtl w:val="true"/>
          </w:rPr>
          <w:t>والإزار</w:t>
        </w:r>
      </w:ins>
      <w:ins w:id="45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82" w:author="Mohammed A Azzam" w:date="2005-04-06T10:44:00Z">
        <w:r>
          <w:rPr>
            <w:rtl w:val="true"/>
          </w:rPr>
          <w:t>أقيمى</w:t>
        </w:r>
      </w:ins>
    </w:p>
    <w:p>
      <w:pPr>
        <w:pStyle w:val="Normal"/>
        <w:ind w:left="0" w:right="0" w:hanging="0"/>
        <w:jc w:val="center"/>
        <w:rPr>
          <w:ins w:id="45900" w:author="Mohammed A Azzam" w:date="2005-04-06T10:44:00Z"/>
        </w:rPr>
      </w:pPr>
      <w:ins w:id="45884" w:author="Mohammed A Azzam" w:date="2005-04-06T10:44:00Z">
        <w:r>
          <w:rPr>
            <w:rtl w:val="true"/>
          </w:rPr>
          <w:t>كل</w:t>
        </w:r>
      </w:ins>
      <w:ins w:id="4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86" w:author="Mohammed A Azzam" w:date="2005-04-06T10:44:00Z">
        <w:r>
          <w:rPr>
            <w:rtl w:val="true"/>
          </w:rPr>
          <w:t>يجاذبها</w:t>
        </w:r>
      </w:ins>
      <w:ins w:id="45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88" w:author="Mohammed A Azzam" w:date="2005-04-06T10:44:00Z">
        <w:r>
          <w:rPr>
            <w:rtl w:val="true"/>
          </w:rPr>
          <w:t>فحمرة</w:t>
        </w:r>
      </w:ins>
      <w:ins w:id="45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90" w:author="Mohammed A Azzam" w:date="2005-04-06T10:44:00Z">
        <w:r>
          <w:rPr>
            <w:rtl w:val="true"/>
          </w:rPr>
          <w:t>خدها</w:t>
        </w:r>
      </w:ins>
      <w:ins w:id="45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92" w:author="Mohammed A Azzam" w:date="2005-04-06T10:44:00Z">
        <w:r>
          <w:rPr>
            <w:rtl w:val="true"/>
          </w:rPr>
          <w:t xml:space="preserve">* </w:t>
        </w:r>
      </w:ins>
      <w:ins w:id="45893" w:author="Mohammed A Azzam" w:date="2005-04-06T10:44:00Z">
        <w:r>
          <w:rPr>
            <w:rtl w:val="true"/>
          </w:rPr>
          <w:t>خجل</w:t>
        </w:r>
      </w:ins>
      <w:ins w:id="45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95" w:author="Mohammed A Azzam" w:date="2005-04-06T10:44:00Z">
        <w:r>
          <w:rPr>
            <w:rtl w:val="true"/>
          </w:rPr>
          <w:t>من</w:t>
        </w:r>
      </w:ins>
      <w:ins w:id="45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97" w:author="Mohammed A Azzam" w:date="2005-04-06T10:44:00Z">
        <w:r>
          <w:rPr>
            <w:rtl w:val="true"/>
          </w:rPr>
          <w:t>التأخير</w:t>
        </w:r>
      </w:ins>
      <w:ins w:id="45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899" w:author="Mohammed A Azzam" w:date="2005-04-06T10:44:00Z">
        <w:r>
          <w:rPr>
            <w:rtl w:val="true"/>
          </w:rPr>
          <w:t>والتقديم</w:t>
        </w:r>
      </w:ins>
    </w:p>
    <w:p>
      <w:pPr>
        <w:pStyle w:val="Normal"/>
        <w:ind w:left="0" w:right="0" w:hanging="0"/>
        <w:jc w:val="center"/>
        <w:rPr>
          <w:ins w:id="45925" w:author="Mohammed A Azzam" w:date="2005-04-06T10:44:00Z"/>
        </w:rPr>
      </w:pPr>
      <w:ins w:id="45901" w:author="Mohammed A Azzam" w:date="2005-04-06T10:44:00Z">
        <w:r>
          <w:rPr>
            <w:rtl w:val="true"/>
          </w:rPr>
          <w:t>ما</w:t>
        </w:r>
      </w:ins>
      <w:ins w:id="45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03" w:author="Mohammed A Azzam" w:date="2005-04-06T10:44:00Z">
        <w:r>
          <w:rPr>
            <w:rtl w:val="true"/>
          </w:rPr>
          <w:t>بي</w:t>
        </w:r>
      </w:ins>
      <w:ins w:id="45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05" w:author="Mohammed A Azzam" w:date="2005-04-06T10:44:00Z">
        <w:r>
          <w:rPr>
            <w:rtl w:val="true"/>
          </w:rPr>
          <w:t>سوى</w:t>
        </w:r>
      </w:ins>
      <w:ins w:id="45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07" w:author="Mohammed A Azzam" w:date="2005-04-06T10:44:00Z">
        <w:r>
          <w:rPr>
            <w:rtl w:val="true"/>
          </w:rPr>
          <w:t>تلك</w:t>
        </w:r>
      </w:ins>
      <w:ins w:id="45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09" w:author="Mohammed A Azzam" w:date="2005-04-06T10:44:00Z">
        <w:r>
          <w:rPr>
            <w:rtl w:val="true"/>
          </w:rPr>
          <w:t>العيون</w:t>
        </w:r>
      </w:ins>
      <w:ins w:id="45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11" w:author="Mohammed A Azzam" w:date="2005-04-06T10:44:00Z">
        <w:r>
          <w:rPr>
            <w:rtl w:val="true"/>
          </w:rPr>
          <w:t>وليس</w:t>
        </w:r>
      </w:ins>
      <w:ins w:id="45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13" w:author="Mohammed A Azzam" w:date="2005-04-06T10:44:00Z">
        <w:r>
          <w:rPr>
            <w:rtl w:val="true"/>
          </w:rPr>
          <w:t>في</w:t>
        </w:r>
      </w:ins>
      <w:ins w:id="45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15" w:author="Mohammed A Azzam" w:date="2005-04-06T10:44:00Z">
        <w:r>
          <w:rPr>
            <w:rtl w:val="true"/>
          </w:rPr>
          <w:t xml:space="preserve">* </w:t>
        </w:r>
      </w:ins>
      <w:ins w:id="45916" w:author="Mohammed A Azzam" w:date="2005-04-06T10:44:00Z">
        <w:r>
          <w:rPr>
            <w:rtl w:val="true"/>
          </w:rPr>
          <w:t>برئي</w:t>
        </w:r>
      </w:ins>
      <w:ins w:id="45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18" w:author="Mohammed A Azzam" w:date="2005-04-06T10:44:00Z">
        <w:r>
          <w:rPr>
            <w:rtl w:val="true"/>
          </w:rPr>
          <w:t>سواها</w:t>
        </w:r>
      </w:ins>
      <w:ins w:id="45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20" w:author="Mohammed A Azzam" w:date="2005-04-06T10:44:00Z">
        <w:r>
          <w:rPr>
            <w:rtl w:val="true"/>
          </w:rPr>
          <w:t>في</w:t>
        </w:r>
      </w:ins>
      <w:ins w:id="45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22" w:author="Mohammed A Azzam" w:date="2005-04-06T10:44:00Z">
        <w:r>
          <w:rPr>
            <w:rtl w:val="true"/>
          </w:rPr>
          <w:t>الورى</w:t>
        </w:r>
      </w:ins>
      <w:ins w:id="45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24" w:author="Mohammed A Azzam" w:date="2005-04-06T10:44:00Z">
        <w:r>
          <w:rPr>
            <w:rtl w:val="true"/>
          </w:rPr>
          <w:t>بزعيم</w:t>
        </w:r>
      </w:ins>
    </w:p>
    <w:p>
      <w:pPr>
        <w:pStyle w:val="Normal"/>
        <w:ind w:left="0" w:right="0" w:hanging="0"/>
        <w:jc w:val="center"/>
        <w:rPr>
          <w:ins w:id="45946" w:author="Mohammed A Azzam" w:date="2005-04-06T10:44:00Z"/>
        </w:rPr>
      </w:pPr>
      <w:ins w:id="45926" w:author="Mohammed A Azzam" w:date="2005-04-06T10:44:00Z">
        <w:r>
          <w:rPr>
            <w:rtl w:val="true"/>
          </w:rPr>
          <w:t>مثل</w:t>
        </w:r>
      </w:ins>
      <w:ins w:id="45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28" w:author="Mohammed A Azzam" w:date="2005-04-06T10:44:00Z">
        <w:r>
          <w:rPr>
            <w:rtl w:val="true"/>
          </w:rPr>
          <w:t>الأفاعي</w:t>
        </w:r>
      </w:ins>
      <w:ins w:id="45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30" w:author="Mohammed A Azzam" w:date="2005-04-06T10:44:00Z">
        <w:r>
          <w:rPr>
            <w:rtl w:val="true"/>
          </w:rPr>
          <w:t>ليس</w:t>
        </w:r>
      </w:ins>
      <w:ins w:id="45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32" w:author="Mohammed A Azzam" w:date="2005-04-06T10:44:00Z">
        <w:r>
          <w:rPr>
            <w:rtl w:val="true"/>
          </w:rPr>
          <w:t>في</w:t>
        </w:r>
      </w:ins>
      <w:ins w:id="45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34" w:author="Mohammed A Azzam" w:date="2005-04-06T10:44:00Z">
        <w:r>
          <w:rPr>
            <w:rtl w:val="true"/>
          </w:rPr>
          <w:t>شيء</w:t>
        </w:r>
      </w:ins>
      <w:ins w:id="45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36" w:author="Mohammed A Azzam" w:date="2005-04-06T10:44:00Z">
        <w:r>
          <w:rPr>
            <w:rtl w:val="true"/>
          </w:rPr>
          <w:t>سوى</w:t>
        </w:r>
      </w:ins>
      <w:ins w:id="45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38" w:author="Mohammed A Azzam" w:date="2005-04-06T10:44:00Z">
        <w:r>
          <w:rPr>
            <w:rtl w:val="true"/>
          </w:rPr>
          <w:t xml:space="preserve">* </w:t>
        </w:r>
      </w:ins>
      <w:ins w:id="45939" w:author="Mohammed A Azzam" w:date="2005-04-06T10:44:00Z">
        <w:r>
          <w:rPr>
            <w:rtl w:val="true"/>
          </w:rPr>
          <w:t>أجسادها</w:t>
        </w:r>
      </w:ins>
      <w:ins w:id="45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41" w:author="Mohammed A Azzam" w:date="2005-04-06T10:44:00Z">
        <w:r>
          <w:rPr>
            <w:rtl w:val="true"/>
          </w:rPr>
          <w:t>إباء</w:t>
        </w:r>
      </w:ins>
      <w:ins w:id="45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43" w:author="Mohammed A Azzam" w:date="2005-04-06T10:44:00Z">
        <w:r>
          <w:rPr>
            <w:rtl w:val="true"/>
          </w:rPr>
          <w:t>لدغ</w:t>
        </w:r>
      </w:ins>
      <w:ins w:id="45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45" w:author="Mohammed A Azzam" w:date="2005-04-06T10:44:00Z">
        <w:r>
          <w:rPr>
            <w:rtl w:val="true"/>
          </w:rPr>
          <w:t>سليم</w:t>
        </w:r>
      </w:ins>
    </w:p>
    <w:p>
      <w:pPr>
        <w:pStyle w:val="Normal"/>
        <w:ind w:left="0" w:right="0" w:hanging="0"/>
        <w:jc w:val="both"/>
        <w:rPr>
          <w:ins w:id="46001" w:author="Mohammed A Azzam" w:date="2005-04-06T10:44:00Z"/>
        </w:rPr>
      </w:pPr>
      <w:ins w:id="45947" w:author="Mohammed A Azzam" w:date="2005-04-06T10:44:00Z">
        <w:r>
          <w:rPr>
            <w:rtl w:val="true"/>
          </w:rPr>
          <w:t>والبين</w:t>
        </w:r>
      </w:ins>
      <w:ins w:id="45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49" w:author="Mohammed A Azzam" w:date="2005-04-06T10:44:00Z">
        <w:r>
          <w:rPr>
            <w:rtl w:val="true"/>
          </w:rPr>
          <w:t>أبكى</w:t>
        </w:r>
      </w:ins>
      <w:ins w:id="45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51" w:author="Mohammed A Azzam" w:date="2005-04-06T10:44:00Z">
        <w:r>
          <w:rPr>
            <w:rtl w:val="true"/>
          </w:rPr>
          <w:t>الشعراء</w:t>
        </w:r>
      </w:ins>
      <w:ins w:id="45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53" w:author="Mohammed A Azzam" w:date="2005-04-06T10:44:00Z">
        <w:r>
          <w:rPr>
            <w:rtl w:val="true"/>
          </w:rPr>
          <w:t>على</w:t>
        </w:r>
      </w:ins>
      <w:ins w:id="45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55" w:author="Mohammed A Azzam" w:date="2005-04-06T10:44:00Z">
        <w:r>
          <w:rPr>
            <w:rtl w:val="true"/>
          </w:rPr>
          <w:t>المعاهد</w:t>
        </w:r>
      </w:ins>
      <w:ins w:id="45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57" w:author="Mohammed A Azzam" w:date="2005-04-06T10:44:00Z">
        <w:r>
          <w:rPr>
            <w:rtl w:val="true"/>
          </w:rPr>
          <w:t>فأدروا</w:t>
        </w:r>
      </w:ins>
      <w:ins w:id="45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59" w:author="Mohammed A Azzam" w:date="2005-04-06T10:44:00Z">
        <w:r>
          <w:rPr>
            <w:rtl w:val="true"/>
          </w:rPr>
          <w:t>على</w:t>
        </w:r>
      </w:ins>
      <w:ins w:id="45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61" w:author="Mohammed A Azzam" w:date="2005-04-06T10:44:00Z">
        <w:r>
          <w:rPr>
            <w:rtl w:val="true"/>
          </w:rPr>
          <w:t>الرسوم</w:t>
        </w:r>
      </w:ins>
      <w:ins w:id="45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63" w:author="Mohammed A Azzam" w:date="2005-04-06T10:44:00Z">
        <w:r>
          <w:rPr>
            <w:rtl w:val="true"/>
          </w:rPr>
          <w:t>الدموع،</w:t>
        </w:r>
      </w:ins>
      <w:ins w:id="45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65" w:author="Mohammed A Azzam" w:date="2005-04-06T10:44:00Z">
        <w:r>
          <w:rPr>
            <w:rtl w:val="true"/>
          </w:rPr>
          <w:t>وسقوا</w:t>
        </w:r>
      </w:ins>
      <w:ins w:id="45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67" w:author="Mohammed A Azzam" w:date="2005-04-06T10:44:00Z">
        <w:r>
          <w:rPr>
            <w:rtl w:val="true"/>
          </w:rPr>
          <w:t>الديار</w:t>
        </w:r>
      </w:ins>
      <w:ins w:id="45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69" w:author="Mohammed A Azzam" w:date="2005-04-06T10:44:00Z">
        <w:r>
          <w:rPr>
            <w:rtl w:val="true"/>
          </w:rPr>
          <w:t>ماء</w:t>
        </w:r>
      </w:ins>
      <w:ins w:id="45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71" w:author="Mohammed A Azzam" w:date="2005-04-06T10:44:00Z">
        <w:r>
          <w:rPr>
            <w:rtl w:val="true"/>
          </w:rPr>
          <w:t>الشوق،</w:t>
        </w:r>
      </w:ins>
      <w:ins w:id="45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73" w:author="Mohammed A Azzam" w:date="2005-04-06T10:44:00Z">
        <w:r>
          <w:rPr>
            <w:rtl w:val="true"/>
          </w:rPr>
          <w:t>وتذكر</w:t>
        </w:r>
      </w:ins>
      <w:ins w:id="45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75" w:author="Mohammed A Azzam" w:date="2005-04-06T10:44:00Z">
        <w:r>
          <w:rPr>
            <w:rtl w:val="true"/>
          </w:rPr>
          <w:t>ما</w:t>
        </w:r>
      </w:ins>
      <w:ins w:id="45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77" w:author="Mohammed A Azzam" w:date="2005-04-06T10:44:00Z">
        <w:r>
          <w:rPr>
            <w:rtl w:val="true"/>
          </w:rPr>
          <w:t>قد</w:t>
        </w:r>
      </w:ins>
      <w:ins w:id="45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79" w:author="Mohammed A Azzam" w:date="2005-04-06T10:44:00Z">
        <w:r>
          <w:rPr>
            <w:rtl w:val="true"/>
          </w:rPr>
          <w:t>سلف</w:t>
        </w:r>
      </w:ins>
      <w:ins w:id="45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81" w:author="Mohammed A Azzam" w:date="2005-04-06T10:44:00Z">
        <w:r>
          <w:rPr>
            <w:rtl w:val="true"/>
          </w:rPr>
          <w:t>لهم</w:t>
        </w:r>
      </w:ins>
      <w:ins w:id="45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83" w:author="Mohammed A Azzam" w:date="2005-04-06T10:44:00Z">
        <w:r>
          <w:rPr>
            <w:rtl w:val="true"/>
          </w:rPr>
          <w:t>فيها</w:t>
        </w:r>
      </w:ins>
      <w:ins w:id="45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85" w:author="Mohammed A Azzam" w:date="2005-04-06T10:44:00Z">
        <w:r>
          <w:rPr>
            <w:rtl w:val="true"/>
          </w:rPr>
          <w:t>فأعولوا</w:t>
        </w:r>
      </w:ins>
      <w:ins w:id="45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87" w:author="Mohammed A Azzam" w:date="2005-04-06T10:44:00Z">
        <w:r>
          <w:rPr>
            <w:rtl w:val="true"/>
          </w:rPr>
          <w:t>وانتخبوا،</w:t>
        </w:r>
      </w:ins>
      <w:ins w:id="45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89" w:author="Mohammed A Azzam" w:date="2005-04-06T10:44:00Z">
        <w:r>
          <w:rPr>
            <w:rtl w:val="true"/>
          </w:rPr>
          <w:t>وأحيت</w:t>
        </w:r>
      </w:ins>
      <w:ins w:id="45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91" w:author="Mohammed A Azzam" w:date="2005-04-06T10:44:00Z">
        <w:r>
          <w:rPr>
            <w:rtl w:val="true"/>
          </w:rPr>
          <w:t>الآثار</w:t>
        </w:r>
      </w:ins>
      <w:ins w:id="45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93" w:author="Mohammed A Azzam" w:date="2005-04-06T10:44:00Z">
        <w:r>
          <w:rPr>
            <w:rtl w:val="true"/>
          </w:rPr>
          <w:t>دفين</w:t>
        </w:r>
      </w:ins>
      <w:ins w:id="45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95" w:author="Mohammed A Azzam" w:date="2005-04-06T10:44:00Z">
        <w:r>
          <w:rPr>
            <w:rtl w:val="true"/>
          </w:rPr>
          <w:t>شوقهم</w:t>
        </w:r>
      </w:ins>
      <w:ins w:id="45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97" w:author="Mohammed A Azzam" w:date="2005-04-06T10:44:00Z">
        <w:r>
          <w:rPr>
            <w:rtl w:val="true"/>
          </w:rPr>
          <w:t>فناحوا</w:t>
        </w:r>
      </w:ins>
      <w:ins w:id="45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5999" w:author="Mohammed A Azzam" w:date="2005-04-06T10:44:00Z">
        <w:r>
          <w:rPr>
            <w:rtl w:val="true"/>
          </w:rPr>
          <w:t>وبكوا</w:t>
        </w:r>
      </w:ins>
      <w:ins w:id="4600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6003" w:author="Mohammed A Azzam" w:date="2005-04-06T10:44:00Z"/>
        </w:rPr>
      </w:pPr>
      <w:ins w:id="46002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6432" w:author="Mohammed A Azzam" w:date="2005-04-06T10:44:00Z"/>
        </w:rPr>
      </w:pPr>
      <w:ins w:id="46004" w:author="Mohammed A Azzam" w:date="2005-04-06T10:44:00Z">
        <w:r>
          <w:rPr>
            <w:rtl w:val="true"/>
          </w:rPr>
          <w:t>ولقد</w:t>
        </w:r>
      </w:ins>
      <w:ins w:id="46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06" w:author="Mohammed A Azzam" w:date="2005-04-06T10:44:00Z">
        <w:r>
          <w:rPr>
            <w:rtl w:val="true"/>
          </w:rPr>
          <w:t>أخبرني</w:t>
        </w:r>
      </w:ins>
      <w:ins w:id="46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08" w:author="Mohammed A Azzam" w:date="2005-04-06T10:44:00Z">
        <w:r>
          <w:rPr>
            <w:rtl w:val="true"/>
          </w:rPr>
          <w:t>بعض</w:t>
        </w:r>
      </w:ins>
      <w:ins w:id="46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10" w:author="Mohammed A Azzam" w:date="2005-04-06T10:44:00Z">
        <w:r>
          <w:rPr>
            <w:rtl w:val="true"/>
          </w:rPr>
          <w:t>الوراد</w:t>
        </w:r>
      </w:ins>
      <w:ins w:id="46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12" w:author="Mohammed A Azzam" w:date="2005-04-06T10:44:00Z">
        <w:r>
          <w:rPr>
            <w:rtl w:val="true"/>
          </w:rPr>
          <w:t>من</w:t>
        </w:r>
      </w:ins>
      <w:ins w:id="46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14" w:author="Mohammed A Azzam" w:date="2005-04-06T10:44:00Z">
        <w:r>
          <w:rPr>
            <w:rtl w:val="true"/>
          </w:rPr>
          <w:t>قرطبة</w:t>
        </w:r>
      </w:ins>
      <w:ins w:id="46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16" w:author="Mohammed A Azzam" w:date="2005-04-06T10:44:00Z">
        <w:r>
          <w:rPr>
            <w:rtl w:val="true"/>
          </w:rPr>
          <w:t>وقد</w:t>
        </w:r>
      </w:ins>
      <w:ins w:id="46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18" w:author="Mohammed A Azzam" w:date="2005-04-06T10:44:00Z">
        <w:r>
          <w:rPr>
            <w:rtl w:val="true"/>
          </w:rPr>
          <w:t>استخبرته</w:t>
        </w:r>
      </w:ins>
      <w:ins w:id="46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20" w:author="Mohammed A Azzam" w:date="2005-04-06T10:44:00Z">
        <w:r>
          <w:rPr>
            <w:rtl w:val="true"/>
          </w:rPr>
          <w:t>عنها،</w:t>
        </w:r>
      </w:ins>
      <w:ins w:id="46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22" w:author="Mohammed A Azzam" w:date="2005-04-06T10:44:00Z">
        <w:r>
          <w:rPr>
            <w:rtl w:val="true"/>
          </w:rPr>
          <w:t>أنه</w:t>
        </w:r>
      </w:ins>
      <w:ins w:id="46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24" w:author="Mohammed A Azzam" w:date="2005-04-06T10:44:00Z">
        <w:r>
          <w:rPr>
            <w:rtl w:val="true"/>
          </w:rPr>
          <w:t>رأى</w:t>
        </w:r>
      </w:ins>
      <w:ins w:id="46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26" w:author="Mohammed A Azzam" w:date="2005-04-06T10:44:00Z">
        <w:r>
          <w:rPr>
            <w:rtl w:val="true"/>
          </w:rPr>
          <w:t>دورنا</w:t>
        </w:r>
      </w:ins>
      <w:ins w:id="46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28" w:author="Mohammed A Azzam" w:date="2005-04-06T10:44:00Z">
        <w:r>
          <w:rPr>
            <w:rtl w:val="true"/>
          </w:rPr>
          <w:t>ببلاط</w:t>
        </w:r>
      </w:ins>
      <w:ins w:id="46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30" w:author="Mohammed A Azzam" w:date="2005-04-06T10:44:00Z">
        <w:r>
          <w:rPr>
            <w:rtl w:val="true"/>
          </w:rPr>
          <w:t>مغيث،</w:t>
        </w:r>
      </w:ins>
      <w:ins w:id="46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32" w:author="Mohammed A Azzam" w:date="2005-04-06T10:44:00Z">
        <w:r>
          <w:rPr>
            <w:rtl w:val="true"/>
          </w:rPr>
          <w:t>في</w:t>
        </w:r>
      </w:ins>
      <w:ins w:id="46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34" w:author="Mohammed A Azzam" w:date="2005-04-06T10:44:00Z">
        <w:r>
          <w:rPr>
            <w:rtl w:val="true"/>
          </w:rPr>
          <w:t>الجانب</w:t>
        </w:r>
      </w:ins>
      <w:ins w:id="46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36" w:author="Mohammed A Azzam" w:date="2005-04-06T10:44:00Z">
        <w:r>
          <w:rPr>
            <w:rtl w:val="true"/>
          </w:rPr>
          <w:t>الغربي</w:t>
        </w:r>
      </w:ins>
      <w:ins w:id="46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38" w:author="Mohammed A Azzam" w:date="2005-04-06T10:44:00Z">
        <w:r>
          <w:rPr>
            <w:rtl w:val="true"/>
          </w:rPr>
          <w:t>منها</w:t>
        </w:r>
      </w:ins>
      <w:ins w:id="46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40" w:author="Mohammed A Azzam" w:date="2005-04-06T10:44:00Z">
        <w:r>
          <w:rPr>
            <w:rtl w:val="true"/>
          </w:rPr>
          <w:t>وقد</w:t>
        </w:r>
      </w:ins>
      <w:ins w:id="46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42" w:author="Mohammed A Azzam" w:date="2005-04-06T10:44:00Z">
        <w:r>
          <w:rPr>
            <w:rtl w:val="true"/>
          </w:rPr>
          <w:t>امحت</w:t>
        </w:r>
      </w:ins>
      <w:ins w:id="46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44" w:author="Mohammed A Azzam" w:date="2005-04-06T10:44:00Z">
        <w:r>
          <w:rPr>
            <w:rtl w:val="true"/>
          </w:rPr>
          <w:t>رسومها،</w:t>
        </w:r>
      </w:ins>
      <w:ins w:id="46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46" w:author="Mohammed A Azzam" w:date="2005-04-06T10:44:00Z">
        <w:r>
          <w:rPr>
            <w:rtl w:val="true"/>
          </w:rPr>
          <w:t>وطمست</w:t>
        </w:r>
      </w:ins>
      <w:ins w:id="46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48" w:author="Mohammed A Azzam" w:date="2005-04-06T10:44:00Z">
        <w:r>
          <w:rPr>
            <w:rtl w:val="true"/>
          </w:rPr>
          <w:t>أعلامها،</w:t>
        </w:r>
      </w:ins>
      <w:ins w:id="46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50" w:author="Mohammed A Azzam" w:date="2005-04-06T10:44:00Z">
        <w:r>
          <w:rPr>
            <w:rtl w:val="true"/>
          </w:rPr>
          <w:t>وخفيت</w:t>
        </w:r>
      </w:ins>
      <w:ins w:id="46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52" w:author="Mohammed A Azzam" w:date="2005-04-06T10:44:00Z">
        <w:r>
          <w:rPr>
            <w:rtl w:val="true"/>
          </w:rPr>
          <w:t>معاهدها،</w:t>
        </w:r>
      </w:ins>
      <w:ins w:id="46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54" w:author="Mohammed A Azzam" w:date="2005-04-06T10:44:00Z">
        <w:r>
          <w:rPr>
            <w:rtl w:val="true"/>
          </w:rPr>
          <w:t>وغيرها</w:t>
        </w:r>
      </w:ins>
      <w:ins w:id="46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56" w:author="Mohammed A Azzam" w:date="2005-04-06T10:44:00Z">
        <w:r>
          <w:rPr>
            <w:rtl w:val="true"/>
          </w:rPr>
          <w:t>البلى</w:t>
        </w:r>
      </w:ins>
      <w:ins w:id="46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58" w:author="Mohammed A Azzam" w:date="2005-04-06T10:44:00Z">
        <w:r>
          <w:rPr>
            <w:rtl w:val="true"/>
          </w:rPr>
          <w:t>وصارت</w:t>
        </w:r>
      </w:ins>
      <w:ins w:id="46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60" w:author="Mohammed A Azzam" w:date="2005-04-06T10:44:00Z">
        <w:r>
          <w:rPr>
            <w:rtl w:val="true"/>
          </w:rPr>
          <w:t>صحاري</w:t>
        </w:r>
      </w:ins>
      <w:ins w:id="46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62" w:author="Mohammed A Azzam" w:date="2005-04-06T10:44:00Z">
        <w:r>
          <w:rPr>
            <w:rtl w:val="true"/>
          </w:rPr>
          <w:t>مجدبة</w:t>
        </w:r>
      </w:ins>
      <w:ins w:id="46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64" w:author="Mohammed A Azzam" w:date="2005-04-06T10:44:00Z">
        <w:r>
          <w:rPr>
            <w:rtl w:val="true"/>
          </w:rPr>
          <w:t>بعد</w:t>
        </w:r>
      </w:ins>
      <w:ins w:id="46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66" w:author="Mohammed A Azzam" w:date="2005-04-06T10:44:00Z">
        <w:r>
          <w:rPr>
            <w:rtl w:val="true"/>
          </w:rPr>
          <w:t>العمران،</w:t>
        </w:r>
      </w:ins>
      <w:ins w:id="46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68" w:author="Mohammed A Azzam" w:date="2005-04-06T10:44:00Z">
        <w:r>
          <w:rPr>
            <w:rtl w:val="true"/>
          </w:rPr>
          <w:t>وقيافي</w:t>
        </w:r>
      </w:ins>
      <w:ins w:id="46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70" w:author="Mohammed A Azzam" w:date="2005-04-06T10:44:00Z">
        <w:r>
          <w:rPr>
            <w:rtl w:val="true"/>
          </w:rPr>
          <w:t>موحشة</w:t>
        </w:r>
      </w:ins>
      <w:ins w:id="46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72" w:author="Mohammed A Azzam" w:date="2005-04-06T10:44:00Z">
        <w:r>
          <w:rPr>
            <w:rtl w:val="true"/>
          </w:rPr>
          <w:t>بعد</w:t>
        </w:r>
      </w:ins>
      <w:ins w:id="46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74" w:author="Mohammed A Azzam" w:date="2005-04-06T10:44:00Z">
        <w:r>
          <w:rPr>
            <w:rtl w:val="true"/>
          </w:rPr>
          <w:t>الأنس،</w:t>
        </w:r>
      </w:ins>
      <w:ins w:id="46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76" w:author="Mohammed A Azzam" w:date="2005-04-06T10:44:00Z">
        <w:r>
          <w:rPr>
            <w:rtl w:val="true"/>
          </w:rPr>
          <w:t>وخرائب</w:t>
        </w:r>
      </w:ins>
      <w:ins w:id="46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78" w:author="Mohammed A Azzam" w:date="2005-04-06T10:44:00Z">
        <w:r>
          <w:rPr>
            <w:rtl w:val="true"/>
          </w:rPr>
          <w:t>منقطعة</w:t>
        </w:r>
      </w:ins>
      <w:ins w:id="46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80" w:author="Mohammed A Azzam" w:date="2005-04-06T10:44:00Z">
        <w:r>
          <w:rPr>
            <w:rtl w:val="true"/>
          </w:rPr>
          <w:t>بعد</w:t>
        </w:r>
      </w:ins>
      <w:ins w:id="46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82" w:author="Mohammed A Azzam" w:date="2005-04-06T10:44:00Z">
        <w:r>
          <w:rPr>
            <w:rtl w:val="true"/>
          </w:rPr>
          <w:t>الحسن،</w:t>
        </w:r>
      </w:ins>
      <w:ins w:id="46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84" w:author="Mohammed A Azzam" w:date="2005-04-06T10:44:00Z">
        <w:r>
          <w:rPr>
            <w:rtl w:val="true"/>
          </w:rPr>
          <w:t>وشعاباً</w:t>
        </w:r>
      </w:ins>
      <w:ins w:id="46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86" w:author="Mohammed A Azzam" w:date="2005-04-06T10:44:00Z">
        <w:r>
          <w:rPr>
            <w:rtl w:val="true"/>
          </w:rPr>
          <w:t>مفزعة</w:t>
        </w:r>
      </w:ins>
      <w:ins w:id="46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88" w:author="Mohammed A Azzam" w:date="2005-04-06T10:44:00Z">
        <w:r>
          <w:rPr>
            <w:rtl w:val="true"/>
          </w:rPr>
          <w:t>بعد</w:t>
        </w:r>
      </w:ins>
      <w:ins w:id="46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90" w:author="Mohammed A Azzam" w:date="2005-04-06T10:44:00Z">
        <w:r>
          <w:rPr>
            <w:rtl w:val="true"/>
          </w:rPr>
          <w:t>الأمن</w:t>
        </w:r>
      </w:ins>
      <w:ins w:id="46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92" w:author="Mohammed A Azzam" w:date="2005-04-06T10:44:00Z">
        <w:r>
          <w:rPr>
            <w:rtl w:val="true"/>
          </w:rPr>
          <w:t>ومأوى</w:t>
        </w:r>
      </w:ins>
      <w:ins w:id="46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94" w:author="Mohammed A Azzam" w:date="2005-04-06T10:44:00Z">
        <w:r>
          <w:rPr>
            <w:rtl w:val="true"/>
          </w:rPr>
          <w:t>للذئاب،</w:t>
        </w:r>
      </w:ins>
      <w:ins w:id="46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96" w:author="Mohammed A Azzam" w:date="2005-04-06T10:44:00Z">
        <w:r>
          <w:rPr>
            <w:rtl w:val="true"/>
          </w:rPr>
          <w:t>ومعازف</w:t>
        </w:r>
      </w:ins>
      <w:ins w:id="46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098" w:author="Mohammed A Azzam" w:date="2005-04-06T10:44:00Z">
        <w:r>
          <w:rPr>
            <w:rtl w:val="true"/>
          </w:rPr>
          <w:t>للغيلان،</w:t>
        </w:r>
      </w:ins>
      <w:ins w:id="46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00" w:author="Mohammed A Azzam" w:date="2005-04-06T10:44:00Z">
        <w:r>
          <w:rPr>
            <w:rtl w:val="true"/>
          </w:rPr>
          <w:t>وملاعب</w:t>
        </w:r>
      </w:ins>
      <w:ins w:id="46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02" w:author="Mohammed A Azzam" w:date="2005-04-06T10:44:00Z">
        <w:r>
          <w:rPr>
            <w:rtl w:val="true"/>
          </w:rPr>
          <w:t>للجان،</w:t>
        </w:r>
      </w:ins>
      <w:ins w:id="46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04" w:author="Mohammed A Azzam" w:date="2005-04-06T10:44:00Z">
        <w:r>
          <w:rPr>
            <w:rtl w:val="true"/>
          </w:rPr>
          <w:t>ومكامن</w:t>
        </w:r>
      </w:ins>
      <w:ins w:id="46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06" w:author="Mohammed A Azzam" w:date="2005-04-06T10:44:00Z">
        <w:r>
          <w:rPr>
            <w:rtl w:val="true"/>
          </w:rPr>
          <w:t>للوحوش،</w:t>
        </w:r>
      </w:ins>
      <w:ins w:id="46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08" w:author="Mohammed A Azzam" w:date="2005-04-06T10:44:00Z">
        <w:r>
          <w:rPr>
            <w:rtl w:val="true"/>
          </w:rPr>
          <w:t>بعد</w:t>
        </w:r>
      </w:ins>
      <w:ins w:id="46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10" w:author="Mohammed A Azzam" w:date="2005-04-06T10:44:00Z">
        <w:r>
          <w:rPr>
            <w:rtl w:val="true"/>
          </w:rPr>
          <w:t>رجال</w:t>
        </w:r>
      </w:ins>
      <w:ins w:id="46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12" w:author="Mohammed A Azzam" w:date="2005-04-06T10:44:00Z">
        <w:r>
          <w:rPr>
            <w:rtl w:val="true"/>
          </w:rPr>
          <w:t>كالليوث،</w:t>
        </w:r>
      </w:ins>
      <w:ins w:id="46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14" w:author="Mohammed A Azzam" w:date="2005-04-06T10:44:00Z">
        <w:r>
          <w:rPr>
            <w:rtl w:val="true"/>
          </w:rPr>
          <w:t>وخرائد</w:t>
        </w:r>
      </w:ins>
      <w:ins w:id="46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16" w:author="Mohammed A Azzam" w:date="2005-04-06T10:44:00Z">
        <w:r>
          <w:rPr>
            <w:rtl w:val="true"/>
          </w:rPr>
          <w:t>كالدمى</w:t>
        </w:r>
      </w:ins>
      <w:ins w:id="46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18" w:author="Mohammed A Azzam" w:date="2005-04-06T10:44:00Z">
        <w:r>
          <w:rPr>
            <w:rtl w:val="true"/>
          </w:rPr>
          <w:t>تفيض</w:t>
        </w:r>
      </w:ins>
      <w:ins w:id="46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20" w:author="Mohammed A Azzam" w:date="2005-04-06T10:44:00Z">
        <w:r>
          <w:rPr>
            <w:rtl w:val="true"/>
          </w:rPr>
          <w:t>لديهم</w:t>
        </w:r>
      </w:ins>
      <w:ins w:id="46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22" w:author="Mohammed A Azzam" w:date="2005-04-06T10:44:00Z">
        <w:r>
          <w:rPr>
            <w:rtl w:val="true"/>
          </w:rPr>
          <w:t>النعم</w:t>
        </w:r>
      </w:ins>
      <w:ins w:id="46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24" w:author="Mohammed A Azzam" w:date="2005-04-06T10:44:00Z">
        <w:r>
          <w:rPr>
            <w:rtl w:val="true"/>
          </w:rPr>
          <w:t>الفاشية</w:t>
        </w:r>
      </w:ins>
      <w:ins w:id="46125" w:author="Mohammed A Azzam" w:date="2005-04-06T10:44:00Z">
        <w:r>
          <w:rPr>
            <w:rtl w:val="true"/>
          </w:rPr>
          <w:t xml:space="preserve">. </w:t>
        </w:r>
      </w:ins>
      <w:ins w:id="46126" w:author="Mohammed A Azzam" w:date="2005-04-06T10:44:00Z">
        <w:r>
          <w:rPr>
            <w:rtl w:val="true"/>
          </w:rPr>
          <w:t>تبدد</w:t>
        </w:r>
      </w:ins>
      <w:ins w:id="46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28" w:author="Mohammed A Azzam" w:date="2005-04-06T10:44:00Z">
        <w:r>
          <w:rPr>
            <w:rtl w:val="true"/>
          </w:rPr>
          <w:t>شملهم</w:t>
        </w:r>
      </w:ins>
      <w:ins w:id="46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30" w:author="Mohammed A Azzam" w:date="2005-04-06T10:44:00Z">
        <w:r>
          <w:rPr>
            <w:rtl w:val="true"/>
          </w:rPr>
          <w:t>فصاروا</w:t>
        </w:r>
      </w:ins>
      <w:ins w:id="46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32" w:author="Mohammed A Azzam" w:date="2005-04-06T10:44:00Z">
        <w:r>
          <w:rPr>
            <w:rtl w:val="true"/>
          </w:rPr>
          <w:t>في</w:t>
        </w:r>
      </w:ins>
      <w:ins w:id="46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34" w:author="Mohammed A Azzam" w:date="2005-04-06T10:44:00Z">
        <w:r>
          <w:rPr>
            <w:rtl w:val="true"/>
          </w:rPr>
          <w:t>البلاد</w:t>
        </w:r>
      </w:ins>
      <w:ins w:id="46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36" w:author="Mohammed A Azzam" w:date="2005-04-06T10:44:00Z">
        <w:r>
          <w:rPr>
            <w:rtl w:val="true"/>
          </w:rPr>
          <w:t>أيادي</w:t>
        </w:r>
      </w:ins>
      <w:ins w:id="46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38" w:author="Mohammed A Azzam" w:date="2005-04-06T10:44:00Z">
        <w:r>
          <w:rPr>
            <w:rtl w:val="true"/>
          </w:rPr>
          <w:t>سبا،</w:t>
        </w:r>
      </w:ins>
      <w:ins w:id="46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40" w:author="Mohammed A Azzam" w:date="2005-04-06T10:44:00Z">
        <w:r>
          <w:rPr>
            <w:rtl w:val="true"/>
          </w:rPr>
          <w:t>فكأن</w:t>
        </w:r>
      </w:ins>
      <w:ins w:id="46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42" w:author="Mohammed A Azzam" w:date="2005-04-06T10:44:00Z">
        <w:r>
          <w:rPr>
            <w:rtl w:val="true"/>
          </w:rPr>
          <w:t>تلك</w:t>
        </w:r>
      </w:ins>
      <w:ins w:id="46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44" w:author="Mohammed A Azzam" w:date="2005-04-06T10:44:00Z">
        <w:r>
          <w:rPr>
            <w:rtl w:val="true"/>
          </w:rPr>
          <w:t>المحارب</w:t>
        </w:r>
      </w:ins>
      <w:ins w:id="46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46" w:author="Mohammed A Azzam" w:date="2005-04-06T10:44:00Z">
        <w:r>
          <w:rPr>
            <w:rtl w:val="true"/>
          </w:rPr>
          <w:t>المنمقة</w:t>
        </w:r>
      </w:ins>
      <w:ins w:id="46147" w:author="Mohammed A Azzam" w:date="2005-04-06T10:44:00Z">
        <w:r>
          <w:rPr>
            <w:rtl w:val="true"/>
          </w:rPr>
          <w:t xml:space="preserve">. </w:t>
        </w:r>
      </w:ins>
      <w:ins w:id="46148" w:author="Mohammed A Azzam" w:date="2005-04-06T10:44:00Z">
        <w:r>
          <w:rPr>
            <w:rtl w:val="true"/>
          </w:rPr>
          <w:t>والمقاصير</w:t>
        </w:r>
      </w:ins>
      <w:ins w:id="46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50" w:author="Mohammed A Azzam" w:date="2005-04-06T10:44:00Z">
        <w:r>
          <w:rPr>
            <w:rtl w:val="true"/>
          </w:rPr>
          <w:t>المزينة،</w:t>
        </w:r>
      </w:ins>
      <w:ins w:id="46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52" w:author="Mohammed A Azzam" w:date="2005-04-06T10:44:00Z">
        <w:r>
          <w:rPr>
            <w:rtl w:val="true"/>
          </w:rPr>
          <w:t>التي</w:t>
        </w:r>
      </w:ins>
      <w:ins w:id="46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54" w:author="Mohammed A Azzam" w:date="2005-04-06T10:44:00Z">
        <w:r>
          <w:rPr>
            <w:rtl w:val="true"/>
          </w:rPr>
          <w:t>كانت</w:t>
        </w:r>
      </w:ins>
      <w:ins w:id="46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56" w:author="Mohammed A Azzam" w:date="2005-04-06T10:44:00Z">
        <w:r>
          <w:rPr>
            <w:rtl w:val="true"/>
          </w:rPr>
          <w:t>تشرق</w:t>
        </w:r>
      </w:ins>
      <w:ins w:id="46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58" w:author="Mohammed A Azzam" w:date="2005-04-06T10:44:00Z">
        <w:r>
          <w:rPr>
            <w:rtl w:val="true"/>
          </w:rPr>
          <w:t>إشراق</w:t>
        </w:r>
      </w:ins>
      <w:ins w:id="46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60" w:author="Mohammed A Azzam" w:date="2005-04-06T10:44:00Z">
        <w:r>
          <w:rPr>
            <w:rtl w:val="true"/>
          </w:rPr>
          <w:t>الشمس،</w:t>
        </w:r>
      </w:ins>
      <w:ins w:id="46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62" w:author="Mohammed A Azzam" w:date="2005-04-06T10:44:00Z">
        <w:r>
          <w:rPr>
            <w:rtl w:val="true"/>
          </w:rPr>
          <w:t>ويجلو</w:t>
        </w:r>
      </w:ins>
      <w:ins w:id="46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64" w:author="Mohammed A Azzam" w:date="2005-04-06T10:44:00Z">
        <w:r>
          <w:rPr>
            <w:rtl w:val="true"/>
          </w:rPr>
          <w:t>الهموم</w:t>
        </w:r>
      </w:ins>
      <w:ins w:id="46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66" w:author="Mohammed A Azzam" w:date="2005-04-06T10:44:00Z">
        <w:r>
          <w:rPr>
            <w:rtl w:val="true"/>
          </w:rPr>
          <w:t>حسن</w:t>
        </w:r>
      </w:ins>
      <w:ins w:id="46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68" w:author="Mohammed A Azzam" w:date="2005-04-06T10:44:00Z">
        <w:r>
          <w:rPr>
            <w:rtl w:val="true"/>
          </w:rPr>
          <w:t>منظرها،</w:t>
        </w:r>
      </w:ins>
      <w:ins w:id="46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70" w:author="Mohammed A Azzam" w:date="2005-04-06T10:44:00Z">
        <w:r>
          <w:rPr>
            <w:rtl w:val="true"/>
          </w:rPr>
          <w:t>حين</w:t>
        </w:r>
      </w:ins>
      <w:ins w:id="46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72" w:author="Mohammed A Azzam" w:date="2005-04-06T10:44:00Z">
        <w:r>
          <w:rPr>
            <w:rtl w:val="true"/>
          </w:rPr>
          <w:t>شملها</w:t>
        </w:r>
      </w:ins>
      <w:ins w:id="46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74" w:author="Mohammed A Azzam" w:date="2005-04-06T10:44:00Z">
        <w:r>
          <w:rPr>
            <w:rtl w:val="true"/>
          </w:rPr>
          <w:t>الخراب،</w:t>
        </w:r>
      </w:ins>
      <w:ins w:id="46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76" w:author="Mohammed A Azzam" w:date="2005-04-06T10:44:00Z">
        <w:r>
          <w:rPr>
            <w:rtl w:val="true"/>
          </w:rPr>
          <w:t>وعمها</w:t>
        </w:r>
      </w:ins>
      <w:ins w:id="46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78" w:author="Mohammed A Azzam" w:date="2005-04-06T10:44:00Z">
        <w:r>
          <w:rPr>
            <w:rtl w:val="true"/>
          </w:rPr>
          <w:t>الهدم،</w:t>
        </w:r>
      </w:ins>
      <w:ins w:id="46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80" w:author="Mohammed A Azzam" w:date="2005-04-06T10:44:00Z">
        <w:r>
          <w:rPr>
            <w:rtl w:val="true"/>
          </w:rPr>
          <w:t>كأفواه</w:t>
        </w:r>
      </w:ins>
      <w:ins w:id="46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82" w:author="Mohammed A Azzam" w:date="2005-04-06T10:44:00Z">
        <w:r>
          <w:rPr>
            <w:rtl w:val="true"/>
          </w:rPr>
          <w:t>السباع</w:t>
        </w:r>
      </w:ins>
      <w:ins w:id="46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84" w:author="Mohammed A Azzam" w:date="2005-04-06T10:44:00Z">
        <w:r>
          <w:rPr>
            <w:rtl w:val="true"/>
          </w:rPr>
          <w:t>فاغرة،</w:t>
        </w:r>
      </w:ins>
      <w:ins w:id="46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86" w:author="Mohammed A Azzam" w:date="2005-04-06T10:44:00Z">
        <w:r>
          <w:rPr>
            <w:rtl w:val="true"/>
          </w:rPr>
          <w:t>تؤذن</w:t>
        </w:r>
      </w:ins>
      <w:ins w:id="46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88" w:author="Mohammed A Azzam" w:date="2005-04-06T10:44:00Z">
        <w:r>
          <w:rPr>
            <w:rtl w:val="true"/>
          </w:rPr>
          <w:t>بفناء</w:t>
        </w:r>
      </w:ins>
      <w:ins w:id="46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90" w:author="Mohammed A Azzam" w:date="2005-04-06T10:44:00Z">
        <w:r>
          <w:rPr>
            <w:rtl w:val="true"/>
          </w:rPr>
          <w:t>الدنيا،</w:t>
        </w:r>
      </w:ins>
      <w:ins w:id="46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92" w:author="Mohammed A Azzam" w:date="2005-04-06T10:44:00Z">
        <w:r>
          <w:rPr>
            <w:rtl w:val="true"/>
          </w:rPr>
          <w:t>وتريك</w:t>
        </w:r>
      </w:ins>
      <w:ins w:id="46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94" w:author="Mohammed A Azzam" w:date="2005-04-06T10:44:00Z">
        <w:r>
          <w:rPr>
            <w:rtl w:val="true"/>
          </w:rPr>
          <w:t>عواقب</w:t>
        </w:r>
      </w:ins>
      <w:ins w:id="46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96" w:author="Mohammed A Azzam" w:date="2005-04-06T10:44:00Z">
        <w:r>
          <w:rPr>
            <w:rtl w:val="true"/>
          </w:rPr>
          <w:t>أهلها،</w:t>
        </w:r>
      </w:ins>
      <w:ins w:id="46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198" w:author="Mohammed A Azzam" w:date="2005-04-06T10:44:00Z">
        <w:r>
          <w:rPr>
            <w:rtl w:val="true"/>
          </w:rPr>
          <w:t>وتخبرك</w:t>
        </w:r>
      </w:ins>
      <w:ins w:id="46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00" w:author="Mohammed A Azzam" w:date="2005-04-06T10:44:00Z">
        <w:r>
          <w:rPr>
            <w:rtl w:val="true"/>
          </w:rPr>
          <w:t>عما</w:t>
        </w:r>
      </w:ins>
      <w:ins w:id="46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02" w:author="Mohammed A Azzam" w:date="2005-04-06T10:44:00Z">
        <w:r>
          <w:rPr>
            <w:rtl w:val="true"/>
          </w:rPr>
          <w:t>يصير</w:t>
        </w:r>
      </w:ins>
      <w:ins w:id="46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04" w:author="Mohammed A Azzam" w:date="2005-04-06T10:44:00Z">
        <w:r>
          <w:rPr>
            <w:rtl w:val="true"/>
          </w:rPr>
          <w:t>إليه</w:t>
        </w:r>
      </w:ins>
      <w:ins w:id="46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06" w:author="Mohammed A Azzam" w:date="2005-04-06T10:44:00Z">
        <w:r>
          <w:rPr>
            <w:rtl w:val="true"/>
          </w:rPr>
          <w:t>كل</w:t>
        </w:r>
      </w:ins>
      <w:ins w:id="46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08" w:author="Mohammed A Azzam" w:date="2005-04-06T10:44:00Z">
        <w:r>
          <w:rPr>
            <w:rtl w:val="true"/>
          </w:rPr>
          <w:t>من</w:t>
        </w:r>
      </w:ins>
      <w:ins w:id="46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10" w:author="Mohammed A Azzam" w:date="2005-04-06T10:44:00Z">
        <w:r>
          <w:rPr>
            <w:rtl w:val="true"/>
          </w:rPr>
          <w:t>تراه</w:t>
        </w:r>
      </w:ins>
      <w:ins w:id="46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12" w:author="Mohammed A Azzam" w:date="2005-04-06T10:44:00Z">
        <w:r>
          <w:rPr>
            <w:rtl w:val="true"/>
          </w:rPr>
          <w:t>قائماً</w:t>
        </w:r>
      </w:ins>
      <w:ins w:id="46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14" w:author="Mohammed A Azzam" w:date="2005-04-06T10:44:00Z">
        <w:r>
          <w:rPr>
            <w:rtl w:val="true"/>
          </w:rPr>
          <w:t>فيها</w:t>
        </w:r>
      </w:ins>
      <w:ins w:id="46215" w:author="Mohammed A Azzam" w:date="2005-04-06T10:44:00Z">
        <w:r>
          <w:rPr>
            <w:rtl w:val="true"/>
          </w:rPr>
          <w:t xml:space="preserve">. </w:t>
        </w:r>
      </w:ins>
      <w:ins w:id="46216" w:author="Mohammed A Azzam" w:date="2005-04-06T10:44:00Z">
        <w:r>
          <w:rPr>
            <w:rtl w:val="true"/>
          </w:rPr>
          <w:t>وتزهد</w:t>
        </w:r>
      </w:ins>
      <w:ins w:id="46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18" w:author="Mohammed A Azzam" w:date="2005-04-06T10:44:00Z">
        <w:r>
          <w:rPr>
            <w:rtl w:val="true"/>
          </w:rPr>
          <w:t>في</w:t>
        </w:r>
      </w:ins>
      <w:ins w:id="46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20" w:author="Mohammed A Azzam" w:date="2005-04-06T10:44:00Z">
        <w:r>
          <w:rPr>
            <w:rtl w:val="true"/>
          </w:rPr>
          <w:t>طلبها</w:t>
        </w:r>
      </w:ins>
      <w:ins w:id="46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22" w:author="Mohammed A Azzam" w:date="2005-04-06T10:44:00Z">
        <w:r>
          <w:rPr>
            <w:rtl w:val="true"/>
          </w:rPr>
          <w:t>بعد</w:t>
        </w:r>
      </w:ins>
      <w:ins w:id="46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24" w:author="Mohammed A Azzam" w:date="2005-04-06T10:44:00Z">
        <w:r>
          <w:rPr>
            <w:rtl w:val="true"/>
          </w:rPr>
          <w:t>أن</w:t>
        </w:r>
      </w:ins>
      <w:ins w:id="46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26" w:author="Mohammed A Azzam" w:date="2005-04-06T10:44:00Z">
        <w:r>
          <w:rPr>
            <w:rtl w:val="true"/>
          </w:rPr>
          <w:t>طالما</w:t>
        </w:r>
      </w:ins>
      <w:ins w:id="46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28" w:author="Mohammed A Azzam" w:date="2005-04-06T10:44:00Z">
        <w:r>
          <w:rPr>
            <w:rtl w:val="true"/>
          </w:rPr>
          <w:t>زهدت</w:t>
        </w:r>
      </w:ins>
      <w:ins w:id="46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30" w:author="Mohammed A Azzam" w:date="2005-04-06T10:44:00Z">
        <w:r>
          <w:rPr>
            <w:rtl w:val="true"/>
          </w:rPr>
          <w:t>في</w:t>
        </w:r>
      </w:ins>
      <w:ins w:id="46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32" w:author="Mohammed A Azzam" w:date="2005-04-06T10:44:00Z">
        <w:r>
          <w:rPr>
            <w:rtl w:val="true"/>
          </w:rPr>
          <w:t>تركها،</w:t>
        </w:r>
      </w:ins>
      <w:ins w:id="46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34" w:author="Mohammed A Azzam" w:date="2005-04-06T10:44:00Z">
        <w:r>
          <w:rPr>
            <w:rtl w:val="true"/>
          </w:rPr>
          <w:t>وتذكرت</w:t>
        </w:r>
      </w:ins>
      <w:ins w:id="46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36" w:author="Mohammed A Azzam" w:date="2005-04-06T10:44:00Z">
        <w:r>
          <w:rPr>
            <w:rtl w:val="true"/>
          </w:rPr>
          <w:t>أيامي</w:t>
        </w:r>
      </w:ins>
      <w:ins w:id="46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38" w:author="Mohammed A Azzam" w:date="2005-04-06T10:44:00Z">
        <w:r>
          <w:rPr>
            <w:rtl w:val="true"/>
          </w:rPr>
          <w:t>بها</w:t>
        </w:r>
      </w:ins>
      <w:ins w:id="46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40" w:author="Mohammed A Azzam" w:date="2005-04-06T10:44:00Z">
        <w:r>
          <w:rPr>
            <w:rtl w:val="true"/>
          </w:rPr>
          <w:t>ولذاتي</w:t>
        </w:r>
      </w:ins>
      <w:ins w:id="46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42" w:author="Mohammed A Azzam" w:date="2005-04-06T10:44:00Z">
        <w:r>
          <w:rPr>
            <w:rtl w:val="true"/>
          </w:rPr>
          <w:t>فيها</w:t>
        </w:r>
      </w:ins>
      <w:ins w:id="46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44" w:author="Mohammed A Azzam" w:date="2005-04-06T10:44:00Z">
        <w:r>
          <w:rPr>
            <w:rtl w:val="true"/>
          </w:rPr>
          <w:t>وشهور</w:t>
        </w:r>
      </w:ins>
      <w:ins w:id="46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46" w:author="Mohammed A Azzam" w:date="2005-04-06T10:44:00Z">
        <w:r>
          <w:rPr>
            <w:rtl w:val="true"/>
          </w:rPr>
          <w:t>صباي</w:t>
        </w:r>
      </w:ins>
      <w:ins w:id="46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48" w:author="Mohammed A Azzam" w:date="2005-04-06T10:44:00Z">
        <w:r>
          <w:rPr>
            <w:rtl w:val="true"/>
          </w:rPr>
          <w:t>لديها،</w:t>
        </w:r>
      </w:ins>
      <w:ins w:id="46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50" w:author="Mohammed A Azzam" w:date="2005-04-06T10:44:00Z">
        <w:r>
          <w:rPr>
            <w:rtl w:val="true"/>
          </w:rPr>
          <w:t>مع</w:t>
        </w:r>
      </w:ins>
      <w:ins w:id="46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52" w:author="Mohammed A Azzam" w:date="2005-04-06T10:44:00Z">
        <w:r>
          <w:rPr>
            <w:rtl w:val="true"/>
          </w:rPr>
          <w:t>كواعب</w:t>
        </w:r>
      </w:ins>
      <w:ins w:id="46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54" w:author="Mohammed A Azzam" w:date="2005-04-06T10:44:00Z">
        <w:r>
          <w:rPr>
            <w:rtl w:val="true"/>
          </w:rPr>
          <w:t>إلى</w:t>
        </w:r>
      </w:ins>
      <w:ins w:id="46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56" w:author="Mohammed A Azzam" w:date="2005-04-06T10:44:00Z">
        <w:r>
          <w:rPr>
            <w:rtl w:val="true"/>
          </w:rPr>
          <w:t>مثلهن</w:t>
        </w:r>
      </w:ins>
      <w:ins w:id="46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58" w:author="Mohammed A Azzam" w:date="2005-04-06T10:44:00Z">
        <w:r>
          <w:rPr>
            <w:rtl w:val="true"/>
          </w:rPr>
          <w:t>صبا</w:t>
        </w:r>
      </w:ins>
      <w:ins w:id="46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60" w:author="Mohammed A Azzam" w:date="2005-04-06T10:44:00Z">
        <w:r>
          <w:rPr>
            <w:rtl w:val="true"/>
          </w:rPr>
          <w:t>الحليم،</w:t>
        </w:r>
      </w:ins>
      <w:ins w:id="46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62" w:author="Mohammed A Azzam" w:date="2005-04-06T10:44:00Z">
        <w:r>
          <w:rPr>
            <w:rtl w:val="true"/>
          </w:rPr>
          <w:t>ومثلت</w:t>
        </w:r>
      </w:ins>
      <w:ins w:id="46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64" w:author="Mohammed A Azzam" w:date="2005-04-06T10:44:00Z">
        <w:r>
          <w:rPr>
            <w:rtl w:val="true"/>
          </w:rPr>
          <w:t>لنفسي</w:t>
        </w:r>
      </w:ins>
      <w:ins w:id="46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66" w:author="Mohammed A Azzam" w:date="2005-04-06T10:44:00Z">
        <w:r>
          <w:rPr>
            <w:rtl w:val="true"/>
          </w:rPr>
          <w:t>كونهن</w:t>
        </w:r>
      </w:ins>
      <w:ins w:id="46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68" w:author="Mohammed A Azzam" w:date="2005-04-06T10:44:00Z">
        <w:r>
          <w:rPr>
            <w:rtl w:val="true"/>
          </w:rPr>
          <w:t>تحت</w:t>
        </w:r>
      </w:ins>
      <w:ins w:id="46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70" w:author="Mohammed A Azzam" w:date="2005-04-06T10:44:00Z">
        <w:r>
          <w:rPr>
            <w:rtl w:val="true"/>
          </w:rPr>
          <w:t>الثرى</w:t>
        </w:r>
      </w:ins>
      <w:ins w:id="46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72" w:author="Mohammed A Azzam" w:date="2005-04-06T10:44:00Z">
        <w:r>
          <w:rPr>
            <w:rtl w:val="true"/>
          </w:rPr>
          <w:t>وفي</w:t>
        </w:r>
      </w:ins>
      <w:ins w:id="46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74" w:author="Mohammed A Azzam" w:date="2005-04-06T10:44:00Z">
        <w:r>
          <w:rPr>
            <w:rtl w:val="true"/>
          </w:rPr>
          <w:t>الآثار</w:t>
        </w:r>
      </w:ins>
      <w:ins w:id="46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76" w:author="Mohammed A Azzam" w:date="2005-04-06T10:44:00Z">
        <w:r>
          <w:rPr>
            <w:rtl w:val="true"/>
          </w:rPr>
          <w:t>النائية</w:t>
        </w:r>
      </w:ins>
      <w:ins w:id="46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78" w:author="Mohammed A Azzam" w:date="2005-04-06T10:44:00Z">
        <w:r>
          <w:rPr>
            <w:rtl w:val="true"/>
          </w:rPr>
          <w:t>والنواحي</w:t>
        </w:r>
      </w:ins>
      <w:ins w:id="46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80" w:author="Mohammed A Azzam" w:date="2005-04-06T10:44:00Z">
        <w:r>
          <w:rPr>
            <w:rtl w:val="true"/>
          </w:rPr>
          <w:t>البعيدة</w:t>
        </w:r>
      </w:ins>
      <w:ins w:id="46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82" w:author="Mohammed A Azzam" w:date="2005-04-06T10:44:00Z">
        <w:r>
          <w:rPr>
            <w:rtl w:val="true"/>
          </w:rPr>
          <w:t>وقد</w:t>
        </w:r>
      </w:ins>
      <w:ins w:id="46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84" w:author="Mohammed A Azzam" w:date="2005-04-06T10:44:00Z">
        <w:r>
          <w:rPr>
            <w:rtl w:val="true"/>
          </w:rPr>
          <w:t>فرقتهن</w:t>
        </w:r>
      </w:ins>
      <w:ins w:id="46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86" w:author="Mohammed A Azzam" w:date="2005-04-06T10:44:00Z">
        <w:r>
          <w:rPr>
            <w:rtl w:val="true"/>
          </w:rPr>
          <w:t>يد</w:t>
        </w:r>
      </w:ins>
      <w:ins w:id="46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88" w:author="Mohammed A Azzam" w:date="2005-04-06T10:44:00Z">
        <w:r>
          <w:rPr>
            <w:rtl w:val="true"/>
          </w:rPr>
          <w:t>الجلاء،</w:t>
        </w:r>
      </w:ins>
      <w:ins w:id="46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90" w:author="Mohammed A Azzam" w:date="2005-04-06T10:44:00Z">
        <w:r>
          <w:rPr>
            <w:rtl w:val="true"/>
          </w:rPr>
          <w:t>ومزقتهن</w:t>
        </w:r>
      </w:ins>
      <w:ins w:id="46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92" w:author="Mohammed A Azzam" w:date="2005-04-06T10:44:00Z">
        <w:r>
          <w:rPr>
            <w:rtl w:val="true"/>
          </w:rPr>
          <w:t>أكف</w:t>
        </w:r>
      </w:ins>
      <w:ins w:id="46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94" w:author="Mohammed A Azzam" w:date="2005-04-06T10:44:00Z">
        <w:r>
          <w:rPr>
            <w:rtl w:val="true"/>
          </w:rPr>
          <w:t>النوى،</w:t>
        </w:r>
      </w:ins>
      <w:ins w:id="46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96" w:author="Mohammed A Azzam" w:date="2005-04-06T10:44:00Z">
        <w:r>
          <w:rPr>
            <w:rtl w:val="true"/>
          </w:rPr>
          <w:t>وخيل</w:t>
        </w:r>
      </w:ins>
      <w:ins w:id="46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298" w:author="Mohammed A Azzam" w:date="2005-04-06T10:44:00Z">
        <w:r>
          <w:rPr>
            <w:rtl w:val="true"/>
          </w:rPr>
          <w:t>إلى</w:t>
        </w:r>
      </w:ins>
      <w:ins w:id="46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00" w:author="Mohammed A Azzam" w:date="2005-04-06T10:44:00Z">
        <w:r>
          <w:rPr>
            <w:rtl w:val="true"/>
          </w:rPr>
          <w:t>بصرى</w:t>
        </w:r>
      </w:ins>
      <w:ins w:id="46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02" w:author="Mohammed A Azzam" w:date="2005-04-06T10:44:00Z">
        <w:r>
          <w:rPr>
            <w:rtl w:val="true"/>
          </w:rPr>
          <w:t>بقاء</w:t>
        </w:r>
      </w:ins>
      <w:ins w:id="46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04" w:author="Mohammed A Azzam" w:date="2005-04-06T10:44:00Z">
        <w:r>
          <w:rPr>
            <w:rtl w:val="true"/>
          </w:rPr>
          <w:t>تلك</w:t>
        </w:r>
      </w:ins>
      <w:ins w:id="46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06" w:author="Mohammed A Azzam" w:date="2005-04-06T10:44:00Z">
        <w:r>
          <w:rPr>
            <w:rtl w:val="true"/>
          </w:rPr>
          <w:t>النصبة</w:t>
        </w:r>
      </w:ins>
      <w:ins w:id="46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08" w:author="Mohammed A Azzam" w:date="2005-04-06T10:44:00Z">
        <w:r>
          <w:rPr>
            <w:rtl w:val="true"/>
          </w:rPr>
          <w:t>بعد</w:t>
        </w:r>
      </w:ins>
      <w:ins w:id="46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10" w:author="Mohammed A Azzam" w:date="2005-04-06T10:44:00Z">
        <w:r>
          <w:rPr>
            <w:rtl w:val="true"/>
          </w:rPr>
          <w:t>ما</w:t>
        </w:r>
      </w:ins>
      <w:ins w:id="46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12" w:author="Mohammed A Azzam" w:date="2005-04-06T10:44:00Z">
        <w:r>
          <w:rPr>
            <w:rtl w:val="true"/>
          </w:rPr>
          <w:t>علمته</w:t>
        </w:r>
      </w:ins>
      <w:ins w:id="46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14" w:author="Mohammed A Azzam" w:date="2005-04-06T10:44:00Z">
        <w:r>
          <w:rPr>
            <w:rtl w:val="true"/>
          </w:rPr>
          <w:t>من</w:t>
        </w:r>
      </w:ins>
      <w:ins w:id="46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16" w:author="Mohammed A Azzam" w:date="2005-04-06T10:44:00Z">
        <w:r>
          <w:rPr>
            <w:rtl w:val="true"/>
          </w:rPr>
          <w:t>حسنها</w:t>
        </w:r>
      </w:ins>
      <w:ins w:id="46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18" w:author="Mohammed A Azzam" w:date="2005-04-06T10:44:00Z">
        <w:r>
          <w:rPr>
            <w:rtl w:val="true"/>
          </w:rPr>
          <w:t>وغضارتها</w:t>
        </w:r>
      </w:ins>
      <w:ins w:id="46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20" w:author="Mohammed A Azzam" w:date="2005-04-06T10:44:00Z">
        <w:r>
          <w:rPr>
            <w:rtl w:val="true"/>
          </w:rPr>
          <w:t>والمراتب</w:t>
        </w:r>
      </w:ins>
      <w:ins w:id="46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22" w:author="Mohammed A Azzam" w:date="2005-04-06T10:44:00Z">
        <w:r>
          <w:rPr>
            <w:rtl w:val="true"/>
          </w:rPr>
          <w:t>المحكمة</w:t>
        </w:r>
      </w:ins>
      <w:ins w:id="46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24" w:author="Mohammed A Azzam" w:date="2005-04-06T10:44:00Z">
        <w:r>
          <w:rPr>
            <w:rtl w:val="true"/>
          </w:rPr>
          <w:t>التي</w:t>
        </w:r>
      </w:ins>
      <w:ins w:id="46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26" w:author="Mohammed A Azzam" w:date="2005-04-06T10:44:00Z">
        <w:r>
          <w:rPr>
            <w:rtl w:val="true"/>
          </w:rPr>
          <w:t>نشأت</w:t>
        </w:r>
      </w:ins>
      <w:ins w:id="46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28" w:author="Mohammed A Azzam" w:date="2005-04-06T10:44:00Z">
        <w:r>
          <w:rPr>
            <w:rtl w:val="true"/>
          </w:rPr>
          <w:t>فيما</w:t>
        </w:r>
      </w:ins>
      <w:ins w:id="46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30" w:author="Mohammed A Azzam" w:date="2005-04-06T10:44:00Z">
        <w:r>
          <w:rPr>
            <w:rtl w:val="true"/>
          </w:rPr>
          <w:t>لديها،</w:t>
        </w:r>
      </w:ins>
      <w:ins w:id="46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32" w:author="Mohammed A Azzam" w:date="2005-04-06T10:44:00Z">
        <w:r>
          <w:rPr>
            <w:rtl w:val="true"/>
          </w:rPr>
          <w:t>وخلاء</w:t>
        </w:r>
      </w:ins>
      <w:ins w:id="46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34" w:author="Mohammed A Azzam" w:date="2005-04-06T10:44:00Z">
        <w:r>
          <w:rPr>
            <w:rtl w:val="true"/>
          </w:rPr>
          <w:t>تلك</w:t>
        </w:r>
      </w:ins>
      <w:ins w:id="46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36" w:author="Mohammed A Azzam" w:date="2005-04-06T10:44:00Z">
        <w:r>
          <w:rPr>
            <w:rtl w:val="true"/>
          </w:rPr>
          <w:t>الأفنية</w:t>
        </w:r>
      </w:ins>
      <w:ins w:id="46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38" w:author="Mohammed A Azzam" w:date="2005-04-06T10:44:00Z">
        <w:r>
          <w:rPr>
            <w:rtl w:val="true"/>
          </w:rPr>
          <w:t>بعد</w:t>
        </w:r>
      </w:ins>
      <w:ins w:id="46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40" w:author="Mohammed A Azzam" w:date="2005-04-06T10:44:00Z">
        <w:r>
          <w:rPr>
            <w:rtl w:val="true"/>
          </w:rPr>
          <w:t>تضايقها</w:t>
        </w:r>
      </w:ins>
      <w:ins w:id="46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42" w:author="Mohammed A Azzam" w:date="2005-04-06T10:44:00Z">
        <w:r>
          <w:rPr>
            <w:rtl w:val="true"/>
          </w:rPr>
          <w:t>بأهلها،</w:t>
        </w:r>
      </w:ins>
      <w:ins w:id="46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44" w:author="Mohammed A Azzam" w:date="2005-04-06T10:44:00Z">
        <w:r>
          <w:rPr>
            <w:rtl w:val="true"/>
          </w:rPr>
          <w:t>وأوهمت</w:t>
        </w:r>
      </w:ins>
      <w:ins w:id="46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46" w:author="Mohammed A Azzam" w:date="2005-04-06T10:44:00Z">
        <w:r>
          <w:rPr>
            <w:rtl w:val="true"/>
          </w:rPr>
          <w:t>سمعي</w:t>
        </w:r>
      </w:ins>
      <w:ins w:id="46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48" w:author="Mohammed A Azzam" w:date="2005-04-06T10:44:00Z">
        <w:r>
          <w:rPr>
            <w:rtl w:val="true"/>
          </w:rPr>
          <w:t>صوت</w:t>
        </w:r>
      </w:ins>
      <w:ins w:id="46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50" w:author="Mohammed A Azzam" w:date="2005-04-06T10:44:00Z">
        <w:r>
          <w:rPr>
            <w:rtl w:val="true"/>
          </w:rPr>
          <w:t>الصدى</w:t>
        </w:r>
      </w:ins>
      <w:ins w:id="46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52" w:author="Mohammed A Azzam" w:date="2005-04-06T10:44:00Z">
        <w:r>
          <w:rPr>
            <w:rtl w:val="true"/>
          </w:rPr>
          <w:t>والهام</w:t>
        </w:r>
      </w:ins>
      <w:ins w:id="46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54" w:author="Mohammed A Azzam" w:date="2005-04-06T10:44:00Z">
        <w:r>
          <w:rPr>
            <w:rtl w:val="true"/>
          </w:rPr>
          <w:t>عليها،</w:t>
        </w:r>
      </w:ins>
      <w:ins w:id="46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56" w:author="Mohammed A Azzam" w:date="2005-04-06T10:44:00Z">
        <w:r>
          <w:rPr>
            <w:rtl w:val="true"/>
          </w:rPr>
          <w:t>بعد</w:t>
        </w:r>
      </w:ins>
      <w:ins w:id="46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58" w:author="Mohammed A Azzam" w:date="2005-04-06T10:44:00Z">
        <w:r>
          <w:rPr>
            <w:rtl w:val="true"/>
          </w:rPr>
          <w:t>حركة</w:t>
        </w:r>
      </w:ins>
      <w:ins w:id="46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60" w:author="Mohammed A Azzam" w:date="2005-04-06T10:44:00Z">
        <w:r>
          <w:rPr>
            <w:rtl w:val="true"/>
          </w:rPr>
          <w:t>تلك</w:t>
        </w:r>
      </w:ins>
      <w:ins w:id="46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62" w:author="Mohammed A Azzam" w:date="2005-04-06T10:44:00Z">
        <w:r>
          <w:rPr>
            <w:rtl w:val="true"/>
          </w:rPr>
          <w:t>الجماعات</w:t>
        </w:r>
      </w:ins>
      <w:ins w:id="46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64" w:author="Mohammed A Azzam" w:date="2005-04-06T10:44:00Z">
        <w:r>
          <w:rPr>
            <w:rtl w:val="true"/>
          </w:rPr>
          <w:t>التي</w:t>
        </w:r>
      </w:ins>
      <w:ins w:id="46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66" w:author="Mohammed A Azzam" w:date="2005-04-06T10:44:00Z">
        <w:r>
          <w:rPr>
            <w:rtl w:val="true"/>
          </w:rPr>
          <w:t>ربيت</w:t>
        </w:r>
      </w:ins>
      <w:ins w:id="46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68" w:author="Mohammed A Azzam" w:date="2005-04-06T10:44:00Z">
        <w:r>
          <w:rPr>
            <w:rtl w:val="true"/>
          </w:rPr>
          <w:t>بينهم</w:t>
        </w:r>
      </w:ins>
      <w:ins w:id="46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70" w:author="Mohammed A Azzam" w:date="2005-04-06T10:44:00Z">
        <w:r>
          <w:rPr>
            <w:rtl w:val="true"/>
          </w:rPr>
          <w:t>فيها،</w:t>
        </w:r>
      </w:ins>
      <w:ins w:id="46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72" w:author="Mohammed A Azzam" w:date="2005-04-06T10:44:00Z">
        <w:r>
          <w:rPr>
            <w:rtl w:val="true"/>
          </w:rPr>
          <w:t>وكان</w:t>
        </w:r>
      </w:ins>
      <w:ins w:id="46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74" w:author="Mohammed A Azzam" w:date="2005-04-06T10:44:00Z">
        <w:r>
          <w:rPr>
            <w:rtl w:val="true"/>
          </w:rPr>
          <w:t>ليلها</w:t>
        </w:r>
      </w:ins>
      <w:ins w:id="46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76" w:author="Mohammed A Azzam" w:date="2005-04-06T10:44:00Z">
        <w:r>
          <w:rPr>
            <w:rtl w:val="true"/>
          </w:rPr>
          <w:t>تبعاً</w:t>
        </w:r>
      </w:ins>
      <w:ins w:id="46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78" w:author="Mohammed A Azzam" w:date="2005-04-06T10:44:00Z">
        <w:r>
          <w:rPr>
            <w:rtl w:val="true"/>
          </w:rPr>
          <w:t>لنهارها</w:t>
        </w:r>
      </w:ins>
      <w:ins w:id="46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80" w:author="Mohammed A Azzam" w:date="2005-04-06T10:44:00Z">
        <w:r>
          <w:rPr>
            <w:rtl w:val="true"/>
          </w:rPr>
          <w:t>في</w:t>
        </w:r>
      </w:ins>
      <w:ins w:id="46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82" w:author="Mohammed A Azzam" w:date="2005-04-06T10:44:00Z">
        <w:r>
          <w:rPr>
            <w:rtl w:val="true"/>
          </w:rPr>
          <w:t>انتشار</w:t>
        </w:r>
      </w:ins>
      <w:ins w:id="46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84" w:author="Mohammed A Azzam" w:date="2005-04-06T10:44:00Z">
        <w:r>
          <w:rPr>
            <w:rtl w:val="true"/>
          </w:rPr>
          <w:t>ساكنها</w:t>
        </w:r>
      </w:ins>
      <w:ins w:id="46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86" w:author="Mohammed A Azzam" w:date="2005-04-06T10:44:00Z">
        <w:r>
          <w:rPr>
            <w:rtl w:val="true"/>
          </w:rPr>
          <w:t>والتقاء</w:t>
        </w:r>
      </w:ins>
      <w:ins w:id="46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88" w:author="Mohammed A Azzam" w:date="2005-04-06T10:44:00Z">
        <w:r>
          <w:rPr>
            <w:rtl w:val="true"/>
          </w:rPr>
          <w:t>عمارها،</w:t>
        </w:r>
      </w:ins>
      <w:ins w:id="46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90" w:author="Mohammed A Azzam" w:date="2005-04-06T10:44:00Z">
        <w:r>
          <w:rPr>
            <w:rtl w:val="true"/>
          </w:rPr>
          <w:t>فعاد</w:t>
        </w:r>
      </w:ins>
      <w:ins w:id="46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92" w:author="Mohammed A Azzam" w:date="2005-04-06T10:44:00Z">
        <w:r>
          <w:rPr>
            <w:rtl w:val="true"/>
          </w:rPr>
          <w:t>نهارها</w:t>
        </w:r>
      </w:ins>
      <w:ins w:id="46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94" w:author="Mohammed A Azzam" w:date="2005-04-06T10:44:00Z">
        <w:r>
          <w:rPr>
            <w:rtl w:val="true"/>
          </w:rPr>
          <w:t>تبعاً</w:t>
        </w:r>
      </w:ins>
      <w:ins w:id="46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96" w:author="Mohammed A Azzam" w:date="2005-04-06T10:44:00Z">
        <w:r>
          <w:rPr>
            <w:rtl w:val="true"/>
          </w:rPr>
          <w:t>لليلها</w:t>
        </w:r>
      </w:ins>
      <w:ins w:id="46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398" w:author="Mohammed A Azzam" w:date="2005-04-06T10:44:00Z">
        <w:r>
          <w:rPr>
            <w:rtl w:val="true"/>
          </w:rPr>
          <w:t>في</w:t>
        </w:r>
      </w:ins>
      <w:ins w:id="46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00" w:author="Mohammed A Azzam" w:date="2005-04-06T10:44:00Z">
        <w:r>
          <w:rPr>
            <w:rtl w:val="true"/>
          </w:rPr>
          <w:t>الهدوء</w:t>
        </w:r>
      </w:ins>
      <w:ins w:id="46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02" w:author="Mohammed A Azzam" w:date="2005-04-06T10:44:00Z">
        <w:r>
          <w:rPr>
            <w:rtl w:val="true"/>
          </w:rPr>
          <w:t>والاستيحاش،</w:t>
        </w:r>
      </w:ins>
      <w:ins w:id="46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04" w:author="Mohammed A Azzam" w:date="2005-04-06T10:44:00Z">
        <w:r>
          <w:rPr>
            <w:rtl w:val="true"/>
          </w:rPr>
          <w:t>فأبكى</w:t>
        </w:r>
      </w:ins>
      <w:ins w:id="46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06" w:author="Mohammed A Azzam" w:date="2005-04-06T10:44:00Z">
        <w:r>
          <w:rPr>
            <w:rtl w:val="true"/>
          </w:rPr>
          <w:t>عيني،</w:t>
        </w:r>
      </w:ins>
      <w:ins w:id="46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08" w:author="Mohammed A Azzam" w:date="2005-04-06T10:44:00Z">
        <w:r>
          <w:rPr>
            <w:rtl w:val="true"/>
          </w:rPr>
          <w:t>وأوجع</w:t>
        </w:r>
      </w:ins>
      <w:ins w:id="46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10" w:author="Mohammed A Azzam" w:date="2005-04-06T10:44:00Z">
        <w:r>
          <w:rPr>
            <w:rtl w:val="true"/>
          </w:rPr>
          <w:t>قلبي،</w:t>
        </w:r>
      </w:ins>
      <w:ins w:id="46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12" w:author="Mohammed A Azzam" w:date="2005-04-06T10:44:00Z">
        <w:r>
          <w:rPr>
            <w:rtl w:val="true"/>
          </w:rPr>
          <w:t>وقرع</w:t>
        </w:r>
      </w:ins>
      <w:ins w:id="46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14" w:author="Mohammed A Azzam" w:date="2005-04-06T10:44:00Z">
        <w:r>
          <w:rPr>
            <w:rtl w:val="true"/>
          </w:rPr>
          <w:t>صفاة</w:t>
        </w:r>
      </w:ins>
      <w:ins w:id="46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16" w:author="Mohammed A Azzam" w:date="2005-04-06T10:44:00Z">
        <w:r>
          <w:rPr>
            <w:rtl w:val="true"/>
          </w:rPr>
          <w:t>كبدي،</w:t>
        </w:r>
      </w:ins>
      <w:ins w:id="46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18" w:author="Mohammed A Azzam" w:date="2005-04-06T10:44:00Z">
        <w:r>
          <w:rPr>
            <w:rtl w:val="true"/>
          </w:rPr>
          <w:t>وزاد</w:t>
        </w:r>
      </w:ins>
      <w:ins w:id="46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20" w:author="Mohammed A Azzam" w:date="2005-04-06T10:44:00Z">
        <w:r>
          <w:rPr>
            <w:rtl w:val="true"/>
          </w:rPr>
          <w:t>في</w:t>
        </w:r>
      </w:ins>
      <w:ins w:id="46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22" w:author="Mohammed A Azzam" w:date="2005-04-06T10:44:00Z">
        <w:r>
          <w:rPr>
            <w:rtl w:val="true"/>
          </w:rPr>
          <w:t>بلاء</w:t>
        </w:r>
      </w:ins>
      <w:ins w:id="46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24" w:author="Mohammed A Azzam" w:date="2005-04-06T10:44:00Z">
        <w:r>
          <w:rPr>
            <w:rtl w:val="true"/>
          </w:rPr>
          <w:t>لبي،</w:t>
        </w:r>
      </w:ins>
      <w:ins w:id="46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26" w:author="Mohammed A Azzam" w:date="2005-04-06T10:44:00Z">
        <w:r>
          <w:rPr>
            <w:rtl w:val="true"/>
          </w:rPr>
          <w:t>فقلت</w:t>
        </w:r>
      </w:ins>
      <w:ins w:id="46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28" w:author="Mohammed A Azzam" w:date="2005-04-06T10:44:00Z">
        <w:r>
          <w:rPr>
            <w:rtl w:val="true"/>
          </w:rPr>
          <w:t>شعراً</w:t>
        </w:r>
      </w:ins>
      <w:ins w:id="46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30" w:author="Mohammed A Azzam" w:date="2005-04-06T10:44:00Z">
        <w:r>
          <w:rPr>
            <w:rtl w:val="true"/>
          </w:rPr>
          <w:t>منه</w:t>
        </w:r>
      </w:ins>
      <w:ins w:id="4643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6457" w:author="Mohammed A Azzam" w:date="2005-04-06T10:44:00Z"/>
        </w:rPr>
      </w:pPr>
      <w:ins w:id="46433" w:author="Mohammed A Azzam" w:date="2005-04-06T10:44:00Z">
        <w:r>
          <w:rPr>
            <w:rtl w:val="true"/>
          </w:rPr>
          <w:t>لئن</w:t>
        </w:r>
      </w:ins>
      <w:ins w:id="46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35" w:author="Mohammed A Azzam" w:date="2005-04-06T10:44:00Z">
        <w:r>
          <w:rPr>
            <w:rtl w:val="true"/>
          </w:rPr>
          <w:t>كان</w:t>
        </w:r>
      </w:ins>
      <w:ins w:id="46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37" w:author="Mohammed A Azzam" w:date="2005-04-06T10:44:00Z">
        <w:r>
          <w:rPr>
            <w:rtl w:val="true"/>
          </w:rPr>
          <w:t>أظلمانا</w:t>
        </w:r>
      </w:ins>
      <w:ins w:id="46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39" w:author="Mohammed A Azzam" w:date="2005-04-06T10:44:00Z">
        <w:r>
          <w:rPr>
            <w:rtl w:val="true"/>
          </w:rPr>
          <w:t>فقد</w:t>
        </w:r>
      </w:ins>
      <w:ins w:id="46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41" w:author="Mohammed A Azzam" w:date="2005-04-06T10:44:00Z">
        <w:r>
          <w:rPr>
            <w:rtl w:val="true"/>
          </w:rPr>
          <w:t>طالما</w:t>
        </w:r>
      </w:ins>
      <w:ins w:id="46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43" w:author="Mohammed A Azzam" w:date="2005-04-06T10:44:00Z">
        <w:r>
          <w:rPr>
            <w:rtl w:val="true"/>
          </w:rPr>
          <w:t>سقى</w:t>
        </w:r>
      </w:ins>
      <w:ins w:id="46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45" w:author="Mohammed A Azzam" w:date="2005-04-06T10:44:00Z">
        <w:r>
          <w:rPr>
            <w:rtl w:val="true"/>
          </w:rPr>
          <w:t xml:space="preserve">* </w:t>
        </w:r>
      </w:ins>
      <w:ins w:id="46446" w:author="Mohammed A Azzam" w:date="2005-04-06T10:44:00Z">
        <w:r>
          <w:rPr>
            <w:rtl w:val="true"/>
          </w:rPr>
          <w:t>وإن</w:t>
        </w:r>
      </w:ins>
      <w:ins w:id="46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48" w:author="Mohammed A Azzam" w:date="2005-04-06T10:44:00Z">
        <w:r>
          <w:rPr>
            <w:rtl w:val="true"/>
          </w:rPr>
          <w:t>ساءنا</w:t>
        </w:r>
      </w:ins>
      <w:ins w:id="46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50" w:author="Mohammed A Azzam" w:date="2005-04-06T10:44:00Z">
        <w:r>
          <w:rPr>
            <w:rtl w:val="true"/>
          </w:rPr>
          <w:t>فيها</w:t>
        </w:r>
      </w:ins>
      <w:ins w:id="46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52" w:author="Mohammed A Azzam" w:date="2005-04-06T10:44:00Z">
        <w:r>
          <w:rPr>
            <w:rtl w:val="true"/>
          </w:rPr>
          <w:t>فقد</w:t>
        </w:r>
      </w:ins>
      <w:ins w:id="46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54" w:author="Mohammed A Azzam" w:date="2005-04-06T10:44:00Z">
        <w:r>
          <w:rPr>
            <w:rtl w:val="true"/>
          </w:rPr>
          <w:t>طالما</w:t>
        </w:r>
      </w:ins>
      <w:ins w:id="46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56" w:author="Mohammed A Azzam" w:date="2005-04-06T10:44:00Z">
        <w:r>
          <w:rPr>
            <w:rtl w:val="true"/>
          </w:rPr>
          <w:t>سرا</w:t>
        </w:r>
      </w:ins>
    </w:p>
    <w:p>
      <w:pPr>
        <w:pStyle w:val="Normal"/>
        <w:ind w:left="0" w:right="0" w:hanging="0"/>
        <w:jc w:val="both"/>
        <w:rPr>
          <w:ins w:id="46474" w:author="Mohammed A Azzam" w:date="2005-04-06T10:44:00Z"/>
        </w:rPr>
      </w:pPr>
      <w:ins w:id="46458" w:author="Mohammed A Azzam" w:date="2005-04-06T10:44:00Z">
        <w:r>
          <w:rPr>
            <w:rtl w:val="true"/>
          </w:rPr>
          <w:t>والبين</w:t>
        </w:r>
      </w:ins>
      <w:ins w:id="46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60" w:author="Mohammed A Azzam" w:date="2005-04-06T10:44:00Z">
        <w:r>
          <w:rPr>
            <w:rtl w:val="true"/>
          </w:rPr>
          <w:t>يولد</w:t>
        </w:r>
      </w:ins>
      <w:ins w:id="46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62" w:author="Mohammed A Azzam" w:date="2005-04-06T10:44:00Z">
        <w:r>
          <w:rPr>
            <w:rtl w:val="true"/>
          </w:rPr>
          <w:t>الحنين</w:t>
        </w:r>
      </w:ins>
      <w:ins w:id="46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64" w:author="Mohammed A Azzam" w:date="2005-04-06T10:44:00Z">
        <w:r>
          <w:rPr>
            <w:rtl w:val="true"/>
          </w:rPr>
          <w:t>والاهتياج</w:t>
        </w:r>
      </w:ins>
      <w:ins w:id="46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66" w:author="Mohammed A Azzam" w:date="2005-04-06T10:44:00Z">
        <w:r>
          <w:rPr>
            <w:rtl w:val="true"/>
          </w:rPr>
          <w:t>والتذكر</w:t>
        </w:r>
      </w:ins>
      <w:ins w:id="46467" w:author="Mohammed A Azzam" w:date="2005-04-06T10:44:00Z">
        <w:r>
          <w:rPr>
            <w:rtl w:val="true"/>
          </w:rPr>
          <w:t xml:space="preserve">. </w:t>
        </w:r>
      </w:ins>
      <w:ins w:id="46468" w:author="Mohammed A Azzam" w:date="2005-04-06T10:44:00Z">
        <w:r>
          <w:rPr>
            <w:rtl w:val="true"/>
          </w:rPr>
          <w:t>وفي</w:t>
        </w:r>
      </w:ins>
      <w:ins w:id="46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70" w:author="Mohammed A Azzam" w:date="2005-04-06T10:44:00Z">
        <w:r>
          <w:rPr>
            <w:rtl w:val="true"/>
          </w:rPr>
          <w:t>ذلك</w:t>
        </w:r>
      </w:ins>
      <w:ins w:id="46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72" w:author="Mohammed A Azzam" w:date="2005-04-06T10:44:00Z">
        <w:r>
          <w:rPr>
            <w:rtl w:val="true"/>
          </w:rPr>
          <w:t>أقول</w:t>
        </w:r>
      </w:ins>
      <w:ins w:id="4647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6497" w:author="Mohammed A Azzam" w:date="2005-04-06T10:44:00Z"/>
        </w:rPr>
      </w:pPr>
      <w:ins w:id="46475" w:author="Mohammed A Azzam" w:date="2005-04-06T10:44:00Z">
        <w:r>
          <w:rPr>
            <w:rtl w:val="true"/>
          </w:rPr>
          <w:t>ليت</w:t>
        </w:r>
      </w:ins>
      <w:ins w:id="46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77" w:author="Mohammed A Azzam" w:date="2005-04-06T10:44:00Z">
        <w:r>
          <w:rPr>
            <w:rtl w:val="true"/>
          </w:rPr>
          <w:t>الغراب</w:t>
        </w:r>
      </w:ins>
      <w:ins w:id="46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79" w:author="Mohammed A Azzam" w:date="2005-04-06T10:44:00Z">
        <w:r>
          <w:rPr>
            <w:rtl w:val="true"/>
          </w:rPr>
          <w:t>يعيد</w:t>
        </w:r>
      </w:ins>
      <w:ins w:id="46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81" w:author="Mohammed A Azzam" w:date="2005-04-06T10:44:00Z">
        <w:r>
          <w:rPr>
            <w:rtl w:val="true"/>
          </w:rPr>
          <w:t>اليوم</w:t>
        </w:r>
      </w:ins>
      <w:ins w:id="46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83" w:author="Mohammed A Azzam" w:date="2005-04-06T10:44:00Z">
        <w:r>
          <w:rPr>
            <w:rtl w:val="true"/>
          </w:rPr>
          <w:t>لي</w:t>
        </w:r>
      </w:ins>
      <w:ins w:id="46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85" w:author="Mohammed A Azzam" w:date="2005-04-06T10:44:00Z">
        <w:r>
          <w:rPr>
            <w:rtl w:val="true"/>
          </w:rPr>
          <w:t>فعسى</w:t>
        </w:r>
      </w:ins>
      <w:ins w:id="46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87" w:author="Mohammed A Azzam" w:date="2005-04-06T10:44:00Z">
        <w:r>
          <w:rPr>
            <w:rtl w:val="true"/>
          </w:rPr>
          <w:t xml:space="preserve">* </w:t>
        </w:r>
      </w:ins>
      <w:ins w:id="46488" w:author="Mohammed A Azzam" w:date="2005-04-06T10:44:00Z">
        <w:r>
          <w:rPr>
            <w:rtl w:val="true"/>
          </w:rPr>
          <w:t>يبين</w:t>
        </w:r>
      </w:ins>
      <w:ins w:id="46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90" w:author="Mohammed A Azzam" w:date="2005-04-06T10:44:00Z">
        <w:r>
          <w:rPr>
            <w:rtl w:val="true"/>
          </w:rPr>
          <w:t>بينهم</w:t>
        </w:r>
      </w:ins>
      <w:ins w:id="46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92" w:author="Mohammed A Azzam" w:date="2005-04-06T10:44:00Z">
        <w:r>
          <w:rPr>
            <w:rtl w:val="true"/>
          </w:rPr>
          <w:t>عني</w:t>
        </w:r>
      </w:ins>
      <w:ins w:id="46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94" w:author="Mohammed A Azzam" w:date="2005-04-06T10:44:00Z">
        <w:r>
          <w:rPr>
            <w:rtl w:val="true"/>
          </w:rPr>
          <w:t>فقد</w:t>
        </w:r>
      </w:ins>
      <w:ins w:id="46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496" w:author="Mohammed A Azzam" w:date="2005-04-06T10:44:00Z">
        <w:r>
          <w:rPr>
            <w:rtl w:val="true"/>
          </w:rPr>
          <w:t>وقفا</w:t>
        </w:r>
      </w:ins>
    </w:p>
    <w:p>
      <w:pPr>
        <w:pStyle w:val="Normal"/>
        <w:ind w:left="0" w:right="0" w:hanging="0"/>
        <w:jc w:val="center"/>
        <w:rPr>
          <w:ins w:id="46518" w:author="Mohammed A Azzam" w:date="2005-04-06T10:44:00Z"/>
        </w:rPr>
      </w:pPr>
      <w:ins w:id="46498" w:author="Mohammed A Azzam" w:date="2005-04-06T10:44:00Z">
        <w:r>
          <w:rPr>
            <w:rtl w:val="true"/>
          </w:rPr>
          <w:t>أقول</w:t>
        </w:r>
      </w:ins>
      <w:ins w:id="46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00" w:author="Mohammed A Azzam" w:date="2005-04-06T10:44:00Z">
        <w:r>
          <w:rPr>
            <w:rtl w:val="true"/>
          </w:rPr>
          <w:t>والليل</w:t>
        </w:r>
      </w:ins>
      <w:ins w:id="46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02" w:author="Mohammed A Azzam" w:date="2005-04-06T10:44:00Z">
        <w:r>
          <w:rPr>
            <w:rtl w:val="true"/>
          </w:rPr>
          <w:t>قد</w:t>
        </w:r>
      </w:ins>
      <w:ins w:id="46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04" w:author="Mohammed A Azzam" w:date="2005-04-06T10:44:00Z">
        <w:r>
          <w:rPr>
            <w:rtl w:val="true"/>
          </w:rPr>
          <w:t>أرخى</w:t>
        </w:r>
      </w:ins>
      <w:ins w:id="46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06" w:author="Mohammed A Azzam" w:date="2005-04-06T10:44:00Z">
        <w:r>
          <w:rPr>
            <w:rtl w:val="true"/>
          </w:rPr>
          <w:t>أجلته</w:t>
        </w:r>
      </w:ins>
      <w:ins w:id="46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08" w:author="Mohammed A Azzam" w:date="2005-04-06T10:44:00Z">
        <w:r>
          <w:rPr>
            <w:rtl w:val="true"/>
          </w:rPr>
          <w:t xml:space="preserve">* </w:t>
        </w:r>
      </w:ins>
      <w:ins w:id="46509" w:author="Mohammed A Azzam" w:date="2005-04-06T10:44:00Z">
        <w:r>
          <w:rPr>
            <w:rtl w:val="true"/>
          </w:rPr>
          <w:t>وقد</w:t>
        </w:r>
      </w:ins>
      <w:ins w:id="46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11" w:author="Mohammed A Azzam" w:date="2005-04-06T10:44:00Z">
        <w:r>
          <w:rPr>
            <w:rtl w:val="true"/>
          </w:rPr>
          <w:t>تألى</w:t>
        </w:r>
      </w:ins>
      <w:ins w:id="46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13" w:author="Mohammed A Azzam" w:date="2005-04-06T10:44:00Z">
        <w:r>
          <w:rPr>
            <w:rtl w:val="true"/>
          </w:rPr>
          <w:t>بألا</w:t>
        </w:r>
      </w:ins>
      <w:ins w:id="46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15" w:author="Mohammed A Azzam" w:date="2005-04-06T10:44:00Z">
        <w:r>
          <w:rPr>
            <w:rtl w:val="true"/>
          </w:rPr>
          <w:t>ينقضي</w:t>
        </w:r>
      </w:ins>
      <w:ins w:id="46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17" w:author="Mohammed A Azzam" w:date="2005-04-06T10:44:00Z">
        <w:r>
          <w:rPr>
            <w:rtl w:val="true"/>
          </w:rPr>
          <w:t>فوفى</w:t>
        </w:r>
      </w:ins>
    </w:p>
    <w:p>
      <w:pPr>
        <w:pStyle w:val="Normal"/>
        <w:ind w:left="0" w:right="0" w:hanging="0"/>
        <w:jc w:val="center"/>
        <w:rPr>
          <w:ins w:id="46543" w:author="Mohammed A Azzam" w:date="2005-04-06T10:44:00Z"/>
        </w:rPr>
      </w:pPr>
      <w:ins w:id="46519" w:author="Mohammed A Azzam" w:date="2005-04-06T10:44:00Z">
        <w:r>
          <w:rPr>
            <w:rtl w:val="true"/>
          </w:rPr>
          <w:t>وللنجم</w:t>
        </w:r>
      </w:ins>
      <w:ins w:id="46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21" w:author="Mohammed A Azzam" w:date="2005-04-06T10:44:00Z">
        <w:r>
          <w:rPr>
            <w:rtl w:val="true"/>
          </w:rPr>
          <w:t>قد</w:t>
        </w:r>
      </w:ins>
      <w:ins w:id="46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23" w:author="Mohammed A Azzam" w:date="2005-04-06T10:44:00Z">
        <w:r>
          <w:rPr>
            <w:rtl w:val="true"/>
          </w:rPr>
          <w:t>حار</w:t>
        </w:r>
      </w:ins>
      <w:ins w:id="46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25" w:author="Mohammed A Azzam" w:date="2005-04-06T10:44:00Z">
        <w:r>
          <w:rPr>
            <w:rtl w:val="true"/>
          </w:rPr>
          <w:t>في</w:t>
        </w:r>
      </w:ins>
      <w:ins w:id="46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27" w:author="Mohammed A Azzam" w:date="2005-04-06T10:44:00Z">
        <w:r>
          <w:rPr>
            <w:rtl w:val="true"/>
          </w:rPr>
          <w:t>أفق</w:t>
        </w:r>
      </w:ins>
      <w:ins w:id="46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29" w:author="Mohammed A Azzam" w:date="2005-04-06T10:44:00Z">
        <w:r>
          <w:rPr>
            <w:rtl w:val="true"/>
          </w:rPr>
          <w:t>السماء</w:t>
        </w:r>
      </w:ins>
      <w:ins w:id="46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31" w:author="Mohammed A Azzam" w:date="2005-04-06T10:44:00Z">
        <w:r>
          <w:rPr>
            <w:rtl w:val="true"/>
          </w:rPr>
          <w:t>فما</w:t>
        </w:r>
      </w:ins>
      <w:ins w:id="46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33" w:author="Mohammed A Azzam" w:date="2005-04-06T10:44:00Z">
        <w:r>
          <w:rPr>
            <w:rtl w:val="true"/>
          </w:rPr>
          <w:t xml:space="preserve">* </w:t>
        </w:r>
      </w:ins>
      <w:ins w:id="46534" w:author="Mohammed A Azzam" w:date="2005-04-06T10:44:00Z">
        <w:r>
          <w:rPr>
            <w:rtl w:val="true"/>
          </w:rPr>
          <w:t>يمضي</w:t>
        </w:r>
      </w:ins>
      <w:ins w:id="46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36" w:author="Mohammed A Azzam" w:date="2005-04-06T10:44:00Z">
        <w:r>
          <w:rPr>
            <w:rtl w:val="true"/>
          </w:rPr>
          <w:t>ولا</w:t>
        </w:r>
      </w:ins>
      <w:ins w:id="46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38" w:author="Mohammed A Azzam" w:date="2005-04-06T10:44:00Z">
        <w:r>
          <w:rPr>
            <w:rtl w:val="true"/>
          </w:rPr>
          <w:t>هو</w:t>
        </w:r>
      </w:ins>
      <w:ins w:id="46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40" w:author="Mohammed A Azzam" w:date="2005-04-06T10:44:00Z">
        <w:r>
          <w:rPr>
            <w:rtl w:val="true"/>
          </w:rPr>
          <w:t>للتغوير</w:t>
        </w:r>
      </w:ins>
      <w:ins w:id="46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42" w:author="Mohammed A Azzam" w:date="2005-04-06T10:44:00Z">
        <w:r>
          <w:rPr>
            <w:rtl w:val="true"/>
          </w:rPr>
          <w:t>منصرفاً</w:t>
        </w:r>
      </w:ins>
    </w:p>
    <w:p>
      <w:pPr>
        <w:pStyle w:val="Normal"/>
        <w:ind w:left="0" w:right="0" w:hanging="0"/>
        <w:jc w:val="center"/>
        <w:rPr>
          <w:ins w:id="46566" w:author="Mohammed A Azzam" w:date="2005-04-06T10:44:00Z"/>
        </w:rPr>
      </w:pPr>
      <w:ins w:id="46544" w:author="Mohammed A Azzam" w:date="2005-04-06T10:44:00Z">
        <w:r>
          <w:rPr>
            <w:rtl w:val="true"/>
          </w:rPr>
          <w:t>تخاله</w:t>
        </w:r>
      </w:ins>
      <w:ins w:id="46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46" w:author="Mohammed A Azzam" w:date="2005-04-06T10:44:00Z">
        <w:r>
          <w:rPr>
            <w:rtl w:val="true"/>
          </w:rPr>
          <w:t>مخطئاً</w:t>
        </w:r>
      </w:ins>
      <w:ins w:id="46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48" w:author="Mohammed A Azzam" w:date="2005-04-06T10:44:00Z">
        <w:r>
          <w:rPr>
            <w:rtl w:val="true"/>
          </w:rPr>
          <w:t>أو</w:t>
        </w:r>
      </w:ins>
      <w:ins w:id="46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50" w:author="Mohammed A Azzam" w:date="2005-04-06T10:44:00Z">
        <w:r>
          <w:rPr>
            <w:rtl w:val="true"/>
          </w:rPr>
          <w:t>خائفاً</w:t>
        </w:r>
      </w:ins>
      <w:ins w:id="46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52" w:author="Mohammed A Azzam" w:date="2005-04-06T10:44:00Z">
        <w:r>
          <w:rPr>
            <w:rtl w:val="true"/>
          </w:rPr>
          <w:t>وجلاً</w:t>
        </w:r>
      </w:ins>
      <w:ins w:id="46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54" w:author="Mohammed A Azzam" w:date="2005-04-06T10:44:00Z">
        <w:r>
          <w:rPr>
            <w:rtl w:val="true"/>
          </w:rPr>
          <w:t xml:space="preserve">* </w:t>
        </w:r>
      </w:ins>
      <w:ins w:id="46555" w:author="Mohammed A Azzam" w:date="2005-04-06T10:44:00Z">
        <w:r>
          <w:rPr>
            <w:rtl w:val="true"/>
          </w:rPr>
          <w:t>أو</w:t>
        </w:r>
      </w:ins>
      <w:ins w:id="46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57" w:author="Mohammed A Azzam" w:date="2005-04-06T10:44:00Z">
        <w:r>
          <w:rPr>
            <w:rtl w:val="true"/>
          </w:rPr>
          <w:t>راقباً</w:t>
        </w:r>
      </w:ins>
      <w:ins w:id="46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59" w:author="Mohammed A Azzam" w:date="2005-04-06T10:44:00Z">
        <w:r>
          <w:rPr>
            <w:rtl w:val="true"/>
          </w:rPr>
          <w:t>موعداً</w:t>
        </w:r>
      </w:ins>
      <w:ins w:id="46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61" w:author="Mohammed A Azzam" w:date="2005-04-06T10:44:00Z">
        <w:r>
          <w:rPr>
            <w:rtl w:val="true"/>
          </w:rPr>
          <w:t>أو</w:t>
        </w:r>
      </w:ins>
      <w:ins w:id="46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63" w:author="Mohammed A Azzam" w:date="2005-04-06T10:44:00Z">
        <w:r>
          <w:rPr>
            <w:rtl w:val="true"/>
          </w:rPr>
          <w:t>عاشقاً</w:t>
        </w:r>
      </w:ins>
      <w:ins w:id="46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65" w:author="Mohammed A Azzam" w:date="2005-04-06T10:44:00Z">
        <w:r>
          <w:rPr>
            <w:rtl w:val="true"/>
          </w:rPr>
          <w:t>دنفاً</w:t>
        </w:r>
      </w:ins>
    </w:p>
    <w:p>
      <w:pPr>
        <w:pStyle w:val="Normal"/>
        <w:ind w:left="0" w:right="0" w:hanging="0"/>
        <w:jc w:val="both"/>
        <w:rPr>
          <w:ins w:id="46568" w:author="Mohammed A Azzam" w:date="2005-04-06T10:44:00Z"/>
        </w:rPr>
      </w:pPr>
      <w:ins w:id="4656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6574" w:author="Mohammed A Azzam" w:date="2005-04-06T10:44:00Z"/>
        </w:rPr>
      </w:pPr>
      <w:ins w:id="46569" w:author="Mohammed A Azzam" w:date="2005-04-06T10:44:00Z">
        <w:r>
          <w:rPr>
            <w:rtl w:val="true"/>
          </w:rPr>
          <w:t>الباب</w:t>
        </w:r>
      </w:ins>
      <w:ins w:id="46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71" w:author="Mohammed A Azzam" w:date="2005-04-06T10:44:00Z">
        <w:r>
          <w:rPr>
            <w:rtl w:val="true"/>
          </w:rPr>
          <w:t>الخامس</w:t>
        </w:r>
      </w:ins>
      <w:ins w:id="46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73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46576" w:author="Mohammed A Azzam" w:date="2005-04-06T10:44:00Z"/>
        </w:rPr>
      </w:pPr>
      <w:ins w:id="46575" w:author="Mohammed A Azzam" w:date="2005-04-06T10:44:00Z">
        <w:r>
          <w:rPr>
            <w:rtl w:val="true"/>
          </w:rPr>
          <w:t>القنوع</w:t>
        </w:r>
      </w:ins>
    </w:p>
    <w:p>
      <w:pPr>
        <w:pStyle w:val="Normal"/>
        <w:ind w:left="0" w:right="0" w:hanging="0"/>
        <w:jc w:val="both"/>
        <w:rPr>
          <w:ins w:id="46631" w:author="Mohammed A Azzam" w:date="2005-04-06T10:44:00Z"/>
        </w:rPr>
      </w:pPr>
      <w:ins w:id="46577" w:author="Mohammed A Azzam" w:date="2005-04-06T10:44:00Z">
        <w:r>
          <w:rPr>
            <w:rtl w:val="true"/>
          </w:rPr>
          <w:t>ولا</w:t>
        </w:r>
      </w:ins>
      <w:ins w:id="46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79" w:author="Mohammed A Azzam" w:date="2005-04-06T10:44:00Z">
        <w:r>
          <w:rPr>
            <w:rtl w:val="true"/>
          </w:rPr>
          <w:t>بد</w:t>
        </w:r>
      </w:ins>
      <w:ins w:id="46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81" w:author="Mohammed A Azzam" w:date="2005-04-06T10:44:00Z">
        <w:r>
          <w:rPr>
            <w:rtl w:val="true"/>
          </w:rPr>
          <w:t>للمحب،</w:t>
        </w:r>
      </w:ins>
      <w:ins w:id="46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83" w:author="Mohammed A Azzam" w:date="2005-04-06T10:44:00Z">
        <w:r>
          <w:rPr>
            <w:rtl w:val="true"/>
          </w:rPr>
          <w:t>إذا</w:t>
        </w:r>
      </w:ins>
      <w:ins w:id="46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85" w:author="Mohammed A Azzam" w:date="2005-04-06T10:44:00Z">
        <w:r>
          <w:rPr>
            <w:rtl w:val="true"/>
          </w:rPr>
          <w:t>حرم</w:t>
        </w:r>
      </w:ins>
      <w:ins w:id="46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87" w:author="Mohammed A Azzam" w:date="2005-04-06T10:44:00Z">
        <w:r>
          <w:rPr>
            <w:rtl w:val="true"/>
          </w:rPr>
          <w:t>الوصل،</w:t>
        </w:r>
      </w:ins>
      <w:ins w:id="46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89" w:author="Mohammed A Azzam" w:date="2005-04-06T10:44:00Z">
        <w:r>
          <w:rPr>
            <w:rtl w:val="true"/>
          </w:rPr>
          <w:t>من</w:t>
        </w:r>
      </w:ins>
      <w:ins w:id="46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91" w:author="Mohammed A Azzam" w:date="2005-04-06T10:44:00Z">
        <w:r>
          <w:rPr>
            <w:rtl w:val="true"/>
          </w:rPr>
          <w:t>القنوع</w:t>
        </w:r>
      </w:ins>
      <w:ins w:id="46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93" w:author="Mohammed A Azzam" w:date="2005-04-06T10:44:00Z">
        <w:r>
          <w:rPr>
            <w:rtl w:val="true"/>
          </w:rPr>
          <w:t>بما</w:t>
        </w:r>
      </w:ins>
      <w:ins w:id="4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95" w:author="Mohammed A Azzam" w:date="2005-04-06T10:44:00Z">
        <w:r>
          <w:rPr>
            <w:rtl w:val="true"/>
          </w:rPr>
          <w:t>يجد</w:t>
        </w:r>
      </w:ins>
      <w:ins w:id="46596" w:author="Mohammed A Azzam" w:date="2005-04-06T10:44:00Z">
        <w:r>
          <w:rPr>
            <w:rtl w:val="true"/>
          </w:rPr>
          <w:t xml:space="preserve">! </w:t>
        </w:r>
      </w:ins>
      <w:ins w:id="46597" w:author="Mohammed A Azzam" w:date="2005-04-06T10:44:00Z">
        <w:r>
          <w:rPr>
            <w:rtl w:val="true"/>
          </w:rPr>
          <w:t>وإن</w:t>
        </w:r>
      </w:ins>
      <w:ins w:id="4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599" w:author="Mohammed A Azzam" w:date="2005-04-06T10:44:00Z">
        <w:r>
          <w:rPr>
            <w:rtl w:val="true"/>
          </w:rPr>
          <w:t>في</w:t>
        </w:r>
      </w:ins>
      <w:ins w:id="4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01" w:author="Mohammed A Azzam" w:date="2005-04-06T10:44:00Z">
        <w:r>
          <w:rPr>
            <w:rtl w:val="true"/>
          </w:rPr>
          <w:t>ذلك</w:t>
        </w:r>
      </w:ins>
      <w:ins w:id="46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03" w:author="Mohammed A Azzam" w:date="2005-04-06T10:44:00Z">
        <w:r>
          <w:rPr>
            <w:rtl w:val="true"/>
          </w:rPr>
          <w:t>لمتعللاً</w:t>
        </w:r>
      </w:ins>
      <w:ins w:id="46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05" w:author="Mohammed A Azzam" w:date="2005-04-06T10:44:00Z">
        <w:r>
          <w:rPr>
            <w:rtl w:val="true"/>
          </w:rPr>
          <w:t>للنفس،</w:t>
        </w:r>
      </w:ins>
      <w:ins w:id="46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07" w:author="Mohammed A Azzam" w:date="2005-04-06T10:44:00Z">
        <w:r>
          <w:rPr>
            <w:rtl w:val="true"/>
          </w:rPr>
          <w:t>وشغلاً</w:t>
        </w:r>
      </w:ins>
      <w:ins w:id="46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09" w:author="Mohammed A Azzam" w:date="2005-04-06T10:44:00Z">
        <w:r>
          <w:rPr>
            <w:rtl w:val="true"/>
          </w:rPr>
          <w:t>للرجا،</w:t>
        </w:r>
      </w:ins>
      <w:ins w:id="46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11" w:author="Mohammed A Azzam" w:date="2005-04-06T10:44:00Z">
        <w:r>
          <w:rPr>
            <w:rtl w:val="true"/>
          </w:rPr>
          <w:t>وتجديداً</w:t>
        </w:r>
      </w:ins>
      <w:ins w:id="46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13" w:author="Mohammed A Azzam" w:date="2005-04-06T10:44:00Z">
        <w:r>
          <w:rPr>
            <w:rtl w:val="true"/>
          </w:rPr>
          <w:t>للمنى،</w:t>
        </w:r>
      </w:ins>
      <w:ins w:id="46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15" w:author="Mohammed A Azzam" w:date="2005-04-06T10:44:00Z">
        <w:r>
          <w:rPr>
            <w:rtl w:val="true"/>
          </w:rPr>
          <w:t>وبعض</w:t>
        </w:r>
      </w:ins>
      <w:ins w:id="46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17" w:author="Mohammed A Azzam" w:date="2005-04-06T10:44:00Z">
        <w:r>
          <w:rPr>
            <w:rtl w:val="true"/>
          </w:rPr>
          <w:t>الراحة</w:t>
        </w:r>
      </w:ins>
      <w:ins w:id="46618" w:author="Mohammed A Azzam" w:date="2005-04-06T10:44:00Z">
        <w:r>
          <w:rPr>
            <w:rtl w:val="true"/>
          </w:rPr>
          <w:t xml:space="preserve">. </w:t>
        </w:r>
      </w:ins>
      <w:ins w:id="46619" w:author="Mohammed A Azzam" w:date="2005-04-06T10:44:00Z">
        <w:r>
          <w:rPr>
            <w:rtl w:val="true"/>
          </w:rPr>
          <w:t>وهو</w:t>
        </w:r>
      </w:ins>
      <w:ins w:id="46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21" w:author="Mohammed A Azzam" w:date="2005-04-06T10:44:00Z">
        <w:r>
          <w:rPr>
            <w:rtl w:val="true"/>
          </w:rPr>
          <w:t>مراتب</w:t>
        </w:r>
      </w:ins>
      <w:ins w:id="46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23" w:author="Mohammed A Azzam" w:date="2005-04-06T10:44:00Z">
        <w:r>
          <w:rPr>
            <w:rtl w:val="true"/>
          </w:rPr>
          <w:t>على</w:t>
        </w:r>
      </w:ins>
      <w:ins w:id="46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25" w:author="Mohammed A Azzam" w:date="2005-04-06T10:44:00Z">
        <w:r>
          <w:rPr>
            <w:rtl w:val="true"/>
          </w:rPr>
          <w:t>قدر</w:t>
        </w:r>
      </w:ins>
      <w:ins w:id="46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27" w:author="Mohammed A Azzam" w:date="2005-04-06T10:44:00Z">
        <w:r>
          <w:rPr>
            <w:rtl w:val="true"/>
          </w:rPr>
          <w:t>الإصابة</w:t>
        </w:r>
      </w:ins>
      <w:ins w:id="46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29" w:author="Mohammed A Azzam" w:date="2005-04-06T10:44:00Z">
        <w:r>
          <w:rPr>
            <w:rtl w:val="true"/>
          </w:rPr>
          <w:t>والتمكن</w:t>
        </w:r>
      </w:ins>
      <w:ins w:id="4663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6740" w:author="Mohammed A Azzam" w:date="2005-04-06T10:44:00Z"/>
        </w:rPr>
      </w:pPr>
      <w:ins w:id="46632" w:author="Mohammed A Azzam" w:date="2005-04-06T10:44:00Z">
        <w:r>
          <w:rPr>
            <w:rtl w:val="true"/>
          </w:rPr>
          <w:t>فأولها</w:t>
        </w:r>
      </w:ins>
      <w:ins w:id="46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34" w:author="Mohammed A Azzam" w:date="2005-04-06T10:44:00Z">
        <w:r>
          <w:rPr>
            <w:rtl w:val="true"/>
          </w:rPr>
          <w:t>الزيارة،</w:t>
        </w:r>
      </w:ins>
      <w:ins w:id="46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36" w:author="Mohammed A Azzam" w:date="2005-04-06T10:44:00Z">
        <w:r>
          <w:rPr>
            <w:rtl w:val="true"/>
          </w:rPr>
          <w:t>وإنها</w:t>
        </w:r>
      </w:ins>
      <w:ins w:id="46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38" w:author="Mohammed A Azzam" w:date="2005-04-06T10:44:00Z">
        <w:r>
          <w:rPr>
            <w:rtl w:val="true"/>
          </w:rPr>
          <w:t>لأمل</w:t>
        </w:r>
      </w:ins>
      <w:ins w:id="46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40" w:author="Mohammed A Azzam" w:date="2005-04-06T10:44:00Z">
        <w:r>
          <w:rPr>
            <w:rtl w:val="true"/>
          </w:rPr>
          <w:t>من</w:t>
        </w:r>
      </w:ins>
      <w:ins w:id="46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42" w:author="Mohammed A Azzam" w:date="2005-04-06T10:44:00Z">
        <w:r>
          <w:rPr>
            <w:rtl w:val="true"/>
          </w:rPr>
          <w:t>الآمال،</w:t>
        </w:r>
      </w:ins>
      <w:ins w:id="46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44" w:author="Mohammed A Azzam" w:date="2005-04-06T10:44:00Z">
        <w:r>
          <w:rPr>
            <w:rtl w:val="true"/>
          </w:rPr>
          <w:t>ومن</w:t>
        </w:r>
      </w:ins>
      <w:ins w:id="46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46" w:author="Mohammed A Azzam" w:date="2005-04-06T10:44:00Z">
        <w:r>
          <w:rPr>
            <w:rtl w:val="true"/>
          </w:rPr>
          <w:t>سرى</w:t>
        </w:r>
      </w:ins>
      <w:ins w:id="46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48" w:author="Mohammed A Azzam" w:date="2005-04-06T10:44:00Z">
        <w:r>
          <w:rPr>
            <w:rtl w:val="true"/>
          </w:rPr>
          <w:t>ما</w:t>
        </w:r>
      </w:ins>
      <w:ins w:id="46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50" w:author="Mohammed A Azzam" w:date="2005-04-06T10:44:00Z">
        <w:r>
          <w:rPr>
            <w:rtl w:val="true"/>
          </w:rPr>
          <w:t>يسنح</w:t>
        </w:r>
      </w:ins>
      <w:ins w:id="46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52" w:author="Mohammed A Azzam" w:date="2005-04-06T10:44:00Z">
        <w:r>
          <w:rPr>
            <w:rtl w:val="true"/>
          </w:rPr>
          <w:t>في</w:t>
        </w:r>
      </w:ins>
      <w:ins w:id="46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54" w:author="Mohammed A Azzam" w:date="2005-04-06T10:44:00Z">
        <w:r>
          <w:rPr>
            <w:rtl w:val="true"/>
          </w:rPr>
          <w:t>الدهر</w:t>
        </w:r>
      </w:ins>
      <w:ins w:id="46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56" w:author="Mohammed A Azzam" w:date="2005-04-06T10:44:00Z">
        <w:r>
          <w:rPr>
            <w:rtl w:val="true"/>
          </w:rPr>
          <w:t>مع</w:t>
        </w:r>
      </w:ins>
      <w:ins w:id="46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58" w:author="Mohammed A Azzam" w:date="2005-04-06T10:44:00Z">
        <w:r>
          <w:rPr>
            <w:rtl w:val="true"/>
          </w:rPr>
          <w:t>ما</w:t>
        </w:r>
      </w:ins>
      <w:ins w:id="46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60" w:author="Mohammed A Azzam" w:date="2005-04-06T10:44:00Z">
        <w:r>
          <w:rPr>
            <w:rtl w:val="true"/>
          </w:rPr>
          <w:t>تبدى</w:t>
        </w:r>
      </w:ins>
      <w:ins w:id="46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62" w:author="Mohammed A Azzam" w:date="2005-04-06T10:44:00Z">
        <w:r>
          <w:rPr>
            <w:rtl w:val="true"/>
          </w:rPr>
          <w:t>من</w:t>
        </w:r>
      </w:ins>
      <w:ins w:id="46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64" w:author="Mohammed A Azzam" w:date="2005-04-06T10:44:00Z">
        <w:r>
          <w:rPr>
            <w:rtl w:val="true"/>
          </w:rPr>
          <w:t>الخفر</w:t>
        </w:r>
      </w:ins>
      <w:ins w:id="46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66" w:author="Mohammed A Azzam" w:date="2005-04-06T10:44:00Z">
        <w:r>
          <w:rPr>
            <w:rtl w:val="true"/>
          </w:rPr>
          <w:t>والحياء،</w:t>
        </w:r>
      </w:ins>
      <w:ins w:id="46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68" w:author="Mohammed A Azzam" w:date="2005-04-06T10:44:00Z">
        <w:r>
          <w:rPr>
            <w:rtl w:val="true"/>
          </w:rPr>
          <w:t>لما</w:t>
        </w:r>
      </w:ins>
      <w:ins w:id="46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70" w:author="Mohammed A Azzam" w:date="2005-04-06T10:44:00Z">
        <w:r>
          <w:rPr>
            <w:rtl w:val="true"/>
          </w:rPr>
          <w:t>يعلمه</w:t>
        </w:r>
      </w:ins>
      <w:ins w:id="46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72" w:author="Mohammed A Azzam" w:date="2005-04-06T10:44:00Z">
        <w:r>
          <w:rPr>
            <w:rtl w:val="true"/>
          </w:rPr>
          <w:t>كل</w:t>
        </w:r>
      </w:ins>
      <w:ins w:id="46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74" w:author="Mohammed A Azzam" w:date="2005-04-06T10:44:00Z">
        <w:r>
          <w:rPr>
            <w:rtl w:val="true"/>
          </w:rPr>
          <w:t>واحد</w:t>
        </w:r>
      </w:ins>
      <w:ins w:id="46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76" w:author="Mohammed A Azzam" w:date="2005-04-06T10:44:00Z">
        <w:r>
          <w:rPr>
            <w:rtl w:val="true"/>
          </w:rPr>
          <w:t>منها</w:t>
        </w:r>
      </w:ins>
      <w:ins w:id="46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78" w:author="Mohammed A Azzam" w:date="2005-04-06T10:44:00Z">
        <w:r>
          <w:rPr>
            <w:rtl w:val="true"/>
          </w:rPr>
          <w:t>مما</w:t>
        </w:r>
      </w:ins>
      <w:ins w:id="46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80" w:author="Mohammed A Azzam" w:date="2005-04-06T10:44:00Z">
        <w:r>
          <w:rPr>
            <w:rtl w:val="true"/>
          </w:rPr>
          <w:t>نفس</w:t>
        </w:r>
      </w:ins>
      <w:ins w:id="46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82" w:author="Mohammed A Azzam" w:date="2005-04-06T10:44:00Z">
        <w:r>
          <w:rPr>
            <w:rtl w:val="true"/>
          </w:rPr>
          <w:t>صاحبه</w:t>
        </w:r>
      </w:ins>
      <w:ins w:id="46683" w:author="Mohammed A Azzam" w:date="2005-04-06T10:44:00Z">
        <w:r>
          <w:rPr>
            <w:rtl w:val="true"/>
          </w:rPr>
          <w:t xml:space="preserve">. </w:t>
        </w:r>
      </w:ins>
      <w:ins w:id="46684" w:author="Mohammed A Azzam" w:date="2005-04-06T10:44:00Z">
        <w:r>
          <w:rPr>
            <w:rtl w:val="true"/>
          </w:rPr>
          <w:t>وهي</w:t>
        </w:r>
      </w:ins>
      <w:ins w:id="46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86" w:author="Mohammed A Azzam" w:date="2005-04-06T10:44:00Z">
        <w:r>
          <w:rPr>
            <w:rtl w:val="true"/>
          </w:rPr>
          <w:t>على</w:t>
        </w:r>
      </w:ins>
      <w:ins w:id="46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88" w:author="Mohammed A Azzam" w:date="2005-04-06T10:44:00Z">
        <w:r>
          <w:rPr>
            <w:rtl w:val="true"/>
          </w:rPr>
          <w:t>وجهين</w:t>
        </w:r>
      </w:ins>
      <w:ins w:id="46689" w:author="Mohammed A Azzam" w:date="2005-04-06T10:44:00Z">
        <w:r>
          <w:rPr>
            <w:rtl w:val="true"/>
          </w:rPr>
          <w:t xml:space="preserve">: </w:t>
        </w:r>
      </w:ins>
      <w:ins w:id="46690" w:author="Mohammed A Azzam" w:date="2005-04-06T10:44:00Z">
        <w:r>
          <w:rPr>
            <w:rtl w:val="true"/>
          </w:rPr>
          <w:t>أحدهما</w:t>
        </w:r>
      </w:ins>
      <w:ins w:id="46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92" w:author="Mohammed A Azzam" w:date="2005-04-06T10:44:00Z">
        <w:r>
          <w:rPr>
            <w:rtl w:val="true"/>
          </w:rPr>
          <w:t>أن</w:t>
        </w:r>
      </w:ins>
      <w:ins w:id="46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94" w:author="Mohammed A Azzam" w:date="2005-04-06T10:44:00Z">
        <w:r>
          <w:rPr>
            <w:rtl w:val="true"/>
          </w:rPr>
          <w:t>يزور</w:t>
        </w:r>
      </w:ins>
      <w:ins w:id="46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96" w:author="Mohammed A Azzam" w:date="2005-04-06T10:44:00Z">
        <w:r>
          <w:rPr>
            <w:rtl w:val="true"/>
          </w:rPr>
          <w:t>المحب</w:t>
        </w:r>
      </w:ins>
      <w:ins w:id="46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698" w:author="Mohammed A Azzam" w:date="2005-04-06T10:44:00Z">
        <w:r>
          <w:rPr>
            <w:rtl w:val="true"/>
          </w:rPr>
          <w:t>محبوبه،</w:t>
        </w:r>
      </w:ins>
      <w:ins w:id="46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00" w:author="Mohammed A Azzam" w:date="2005-04-06T10:44:00Z">
        <w:r>
          <w:rPr>
            <w:rtl w:val="true"/>
          </w:rPr>
          <w:t>وهذا</w:t>
        </w:r>
      </w:ins>
      <w:ins w:id="46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02" w:author="Mohammed A Azzam" w:date="2005-04-06T10:44:00Z">
        <w:r>
          <w:rPr>
            <w:rtl w:val="true"/>
          </w:rPr>
          <w:t>الوجه</w:t>
        </w:r>
      </w:ins>
      <w:ins w:id="46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04" w:author="Mohammed A Azzam" w:date="2005-04-06T10:44:00Z">
        <w:r>
          <w:rPr>
            <w:rtl w:val="true"/>
          </w:rPr>
          <w:t>واسع</w:t>
        </w:r>
      </w:ins>
      <w:ins w:id="46705" w:author="Mohammed A Azzam" w:date="2005-04-06T10:44:00Z">
        <w:r>
          <w:rPr>
            <w:rtl w:val="true"/>
          </w:rPr>
          <w:t xml:space="preserve">. </w:t>
        </w:r>
      </w:ins>
      <w:ins w:id="46706" w:author="Mohammed A Azzam" w:date="2005-04-06T10:44:00Z">
        <w:r>
          <w:rPr>
            <w:rtl w:val="true"/>
          </w:rPr>
          <w:t>والوجه</w:t>
        </w:r>
      </w:ins>
      <w:ins w:id="46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08" w:author="Mohammed A Azzam" w:date="2005-04-06T10:44:00Z">
        <w:r>
          <w:rPr>
            <w:rtl w:val="true"/>
          </w:rPr>
          <w:t>الثاني</w:t>
        </w:r>
      </w:ins>
      <w:ins w:id="46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10" w:author="Mohammed A Azzam" w:date="2005-04-06T10:44:00Z">
        <w:r>
          <w:rPr>
            <w:rtl w:val="true"/>
          </w:rPr>
          <w:t>أن</w:t>
        </w:r>
      </w:ins>
      <w:ins w:id="46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12" w:author="Mohammed A Azzam" w:date="2005-04-06T10:44:00Z">
        <w:r>
          <w:rPr>
            <w:rtl w:val="true"/>
          </w:rPr>
          <w:t>يزور</w:t>
        </w:r>
      </w:ins>
      <w:ins w:id="46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14" w:author="Mohammed A Azzam" w:date="2005-04-06T10:44:00Z">
        <w:r>
          <w:rPr>
            <w:rtl w:val="true"/>
          </w:rPr>
          <w:t>المحبوب</w:t>
        </w:r>
      </w:ins>
      <w:ins w:id="46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16" w:author="Mohammed A Azzam" w:date="2005-04-06T10:44:00Z">
        <w:r>
          <w:rPr>
            <w:rtl w:val="true"/>
          </w:rPr>
          <w:t>محبه</w:t>
        </w:r>
      </w:ins>
      <w:ins w:id="46717" w:author="Mohammed A Azzam" w:date="2005-04-06T10:44:00Z">
        <w:r>
          <w:rPr>
            <w:rtl w:val="true"/>
          </w:rPr>
          <w:t xml:space="preserve">. </w:t>
        </w:r>
      </w:ins>
      <w:ins w:id="46718" w:author="Mohammed A Azzam" w:date="2005-04-06T10:44:00Z">
        <w:r>
          <w:rPr>
            <w:rtl w:val="true"/>
          </w:rPr>
          <w:t>ولكن</w:t>
        </w:r>
      </w:ins>
      <w:ins w:id="46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20" w:author="Mohammed A Azzam" w:date="2005-04-06T10:44:00Z">
        <w:r>
          <w:rPr>
            <w:rtl w:val="true"/>
          </w:rPr>
          <w:t>لا</w:t>
        </w:r>
      </w:ins>
      <w:ins w:id="46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22" w:author="Mohammed A Azzam" w:date="2005-04-06T10:44:00Z">
        <w:r>
          <w:rPr>
            <w:rtl w:val="true"/>
          </w:rPr>
          <w:t>سبيل</w:t>
        </w:r>
      </w:ins>
      <w:ins w:id="46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24" w:author="Mohammed A Azzam" w:date="2005-04-06T10:44:00Z">
        <w:r>
          <w:rPr>
            <w:rtl w:val="true"/>
          </w:rPr>
          <w:t>إلى</w:t>
        </w:r>
      </w:ins>
      <w:ins w:id="46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26" w:author="Mohammed A Azzam" w:date="2005-04-06T10:44:00Z">
        <w:r>
          <w:rPr>
            <w:rtl w:val="true"/>
          </w:rPr>
          <w:t>غير</w:t>
        </w:r>
      </w:ins>
      <w:ins w:id="46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28" w:author="Mohammed A Azzam" w:date="2005-04-06T10:44:00Z">
        <w:r>
          <w:rPr>
            <w:rtl w:val="true"/>
          </w:rPr>
          <w:t>النظر</w:t>
        </w:r>
      </w:ins>
      <w:ins w:id="46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30" w:author="Mohammed A Azzam" w:date="2005-04-06T10:44:00Z">
        <w:r>
          <w:rPr>
            <w:rtl w:val="true"/>
          </w:rPr>
          <w:t>والحديث</w:t>
        </w:r>
      </w:ins>
      <w:ins w:id="46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32" w:author="Mohammed A Azzam" w:date="2005-04-06T10:44:00Z">
        <w:r>
          <w:rPr>
            <w:rtl w:val="true"/>
          </w:rPr>
          <w:t>الظاهر</w:t>
        </w:r>
      </w:ins>
      <w:ins w:id="46733" w:author="Mohammed A Azzam" w:date="2005-04-06T10:44:00Z">
        <w:r>
          <w:rPr>
            <w:rtl w:val="true"/>
          </w:rPr>
          <w:t xml:space="preserve">. </w:t>
        </w:r>
      </w:ins>
      <w:ins w:id="46734" w:author="Mohammed A Azzam" w:date="2005-04-06T10:44:00Z">
        <w:r>
          <w:rPr>
            <w:rtl w:val="true"/>
          </w:rPr>
          <w:t>وفي</w:t>
        </w:r>
      </w:ins>
      <w:ins w:id="46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36" w:author="Mohammed A Azzam" w:date="2005-04-06T10:44:00Z">
        <w:r>
          <w:rPr>
            <w:rtl w:val="true"/>
          </w:rPr>
          <w:t>ذلك</w:t>
        </w:r>
      </w:ins>
      <w:ins w:id="46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38" w:author="Mohammed A Azzam" w:date="2005-04-06T10:44:00Z">
        <w:r>
          <w:rPr>
            <w:rtl w:val="true"/>
          </w:rPr>
          <w:t>أقول</w:t>
        </w:r>
      </w:ins>
      <w:ins w:id="4673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6765" w:author="Mohammed A Azzam" w:date="2005-04-06T10:44:00Z"/>
        </w:rPr>
      </w:pPr>
      <w:ins w:id="46741" w:author="Mohammed A Azzam" w:date="2005-04-06T10:44:00Z">
        <w:r>
          <w:rPr>
            <w:rtl w:val="true"/>
          </w:rPr>
          <w:t>فإن</w:t>
        </w:r>
      </w:ins>
      <w:ins w:id="46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43" w:author="Mohammed A Azzam" w:date="2005-04-06T10:44:00Z">
        <w:r>
          <w:rPr>
            <w:rtl w:val="true"/>
          </w:rPr>
          <w:t>تنأ</w:t>
        </w:r>
      </w:ins>
      <w:ins w:id="46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45" w:author="Mohammed A Azzam" w:date="2005-04-06T10:44:00Z">
        <w:r>
          <w:rPr>
            <w:rtl w:val="true"/>
          </w:rPr>
          <w:t>عني</w:t>
        </w:r>
      </w:ins>
      <w:ins w:id="46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47" w:author="Mohammed A Azzam" w:date="2005-04-06T10:44:00Z">
        <w:r>
          <w:rPr>
            <w:rtl w:val="true"/>
          </w:rPr>
          <w:t>بالوصال</w:t>
        </w:r>
      </w:ins>
      <w:ins w:id="46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49" w:author="Mohammed A Azzam" w:date="2005-04-06T10:44:00Z">
        <w:r>
          <w:rPr>
            <w:rtl w:val="true"/>
          </w:rPr>
          <w:t>فإنني</w:t>
        </w:r>
      </w:ins>
      <w:ins w:id="46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51" w:author="Mohammed A Azzam" w:date="2005-04-06T10:44:00Z">
        <w:r>
          <w:rPr>
            <w:rtl w:val="true"/>
          </w:rPr>
          <w:t xml:space="preserve">* </w:t>
        </w:r>
      </w:ins>
      <w:ins w:id="46752" w:author="Mohammed A Azzam" w:date="2005-04-06T10:44:00Z">
        <w:r>
          <w:rPr>
            <w:rtl w:val="true"/>
          </w:rPr>
          <w:t>سأرضى</w:t>
        </w:r>
      </w:ins>
      <w:ins w:id="46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54" w:author="Mohammed A Azzam" w:date="2005-04-06T10:44:00Z">
        <w:r>
          <w:rPr>
            <w:rtl w:val="true"/>
          </w:rPr>
          <w:t>بلحظ</w:t>
        </w:r>
      </w:ins>
      <w:ins w:id="46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56" w:author="Mohammed A Azzam" w:date="2005-04-06T10:44:00Z">
        <w:r>
          <w:rPr>
            <w:rtl w:val="true"/>
          </w:rPr>
          <w:t>العين</w:t>
        </w:r>
      </w:ins>
      <w:ins w:id="46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58" w:author="Mohammed A Azzam" w:date="2005-04-06T10:44:00Z">
        <w:r>
          <w:rPr>
            <w:rtl w:val="true"/>
          </w:rPr>
          <w:t>إن</w:t>
        </w:r>
      </w:ins>
      <w:ins w:id="46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60" w:author="Mohammed A Azzam" w:date="2005-04-06T10:44:00Z">
        <w:r>
          <w:rPr>
            <w:rtl w:val="true"/>
          </w:rPr>
          <w:t>لم</w:t>
        </w:r>
      </w:ins>
      <w:ins w:id="46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62" w:author="Mohammed A Azzam" w:date="2005-04-06T10:44:00Z">
        <w:r>
          <w:rPr>
            <w:rtl w:val="true"/>
          </w:rPr>
          <w:t>يكن</w:t>
        </w:r>
      </w:ins>
      <w:ins w:id="46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64" w:author="Mohammed A Azzam" w:date="2005-04-06T10:44:00Z">
        <w:r>
          <w:rPr>
            <w:rtl w:val="true"/>
          </w:rPr>
          <w:t>وصل</w:t>
        </w:r>
      </w:ins>
    </w:p>
    <w:p>
      <w:pPr>
        <w:pStyle w:val="Normal"/>
        <w:ind w:left="0" w:right="0" w:hanging="0"/>
        <w:jc w:val="center"/>
        <w:rPr>
          <w:ins w:id="46792" w:author="Mohammed A Azzam" w:date="2005-04-06T10:44:00Z"/>
        </w:rPr>
      </w:pPr>
      <w:ins w:id="46766" w:author="Mohammed A Azzam" w:date="2005-04-06T10:44:00Z">
        <w:r>
          <w:rPr>
            <w:rtl w:val="true"/>
          </w:rPr>
          <w:t>فحسبي</w:t>
        </w:r>
      </w:ins>
      <w:ins w:id="46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68" w:author="Mohammed A Azzam" w:date="2005-04-06T10:44:00Z">
        <w:r>
          <w:rPr>
            <w:rtl w:val="true"/>
          </w:rPr>
          <w:t>أن</w:t>
        </w:r>
      </w:ins>
      <w:ins w:id="46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70" w:author="Mohammed A Azzam" w:date="2005-04-06T10:44:00Z">
        <w:r>
          <w:rPr>
            <w:rtl w:val="true"/>
          </w:rPr>
          <w:t>ألقاك</w:t>
        </w:r>
      </w:ins>
      <w:ins w:id="46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72" w:author="Mohammed A Azzam" w:date="2005-04-06T10:44:00Z">
        <w:r>
          <w:rPr>
            <w:rtl w:val="true"/>
          </w:rPr>
          <w:t>في</w:t>
        </w:r>
      </w:ins>
      <w:ins w:id="46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74" w:author="Mohammed A Azzam" w:date="2005-04-06T10:44:00Z">
        <w:r>
          <w:rPr>
            <w:rtl w:val="true"/>
          </w:rPr>
          <w:t>اليوم</w:t>
        </w:r>
      </w:ins>
      <w:ins w:id="46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76" w:author="Mohammed A Azzam" w:date="2005-04-06T10:44:00Z">
        <w:r>
          <w:rPr>
            <w:rtl w:val="true"/>
          </w:rPr>
          <w:t>مرة</w:t>
        </w:r>
      </w:ins>
      <w:ins w:id="46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78" w:author="Mohammed A Azzam" w:date="2005-04-06T10:44:00Z">
        <w:r>
          <w:rPr>
            <w:rtl w:val="true"/>
          </w:rPr>
          <w:t xml:space="preserve">* </w:t>
        </w:r>
      </w:ins>
      <w:ins w:id="46779" w:author="Mohammed A Azzam" w:date="2005-04-06T10:44:00Z">
        <w:r>
          <w:rPr>
            <w:rtl w:val="true"/>
          </w:rPr>
          <w:t>وما</w:t>
        </w:r>
      </w:ins>
      <w:ins w:id="46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81" w:author="Mohammed A Azzam" w:date="2005-04-06T10:44:00Z">
        <w:r>
          <w:rPr>
            <w:rtl w:val="true"/>
          </w:rPr>
          <w:t>كنت</w:t>
        </w:r>
      </w:ins>
      <w:ins w:id="46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83" w:author="Mohammed A Azzam" w:date="2005-04-06T10:44:00Z">
        <w:r>
          <w:rPr>
            <w:rtl w:val="true"/>
          </w:rPr>
          <w:t>أرضى</w:t>
        </w:r>
      </w:ins>
      <w:ins w:id="46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85" w:author="Mohammed A Azzam" w:date="2005-04-06T10:44:00Z">
        <w:r>
          <w:rPr>
            <w:rtl w:val="true"/>
          </w:rPr>
          <w:t>ضعف</w:t>
        </w:r>
      </w:ins>
      <w:ins w:id="46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87" w:author="Mohammed A Azzam" w:date="2005-04-06T10:44:00Z">
        <w:r>
          <w:rPr>
            <w:rtl w:val="true"/>
          </w:rPr>
          <w:t>ذامنك</w:t>
        </w:r>
      </w:ins>
      <w:ins w:id="46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89" w:author="Mohammed A Azzam" w:date="2005-04-06T10:44:00Z">
        <w:r>
          <w:rPr>
            <w:rtl w:val="true"/>
          </w:rPr>
          <w:t>لي</w:t>
        </w:r>
      </w:ins>
      <w:ins w:id="46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91" w:author="Mohammed A Azzam" w:date="2005-04-06T10:44:00Z">
        <w:r>
          <w:rPr>
            <w:rtl w:val="true"/>
          </w:rPr>
          <w:t>قبل</w:t>
        </w:r>
      </w:ins>
    </w:p>
    <w:p>
      <w:pPr>
        <w:pStyle w:val="Normal"/>
        <w:ind w:left="0" w:right="0" w:hanging="0"/>
        <w:jc w:val="center"/>
        <w:rPr>
          <w:ins w:id="46815" w:author="Mohammed A Azzam" w:date="2005-04-06T10:44:00Z"/>
        </w:rPr>
      </w:pPr>
      <w:ins w:id="46793" w:author="Mohammed A Azzam" w:date="2005-04-06T10:44:00Z">
        <w:r>
          <w:rPr>
            <w:rtl w:val="true"/>
          </w:rPr>
          <w:t>كذا</w:t>
        </w:r>
      </w:ins>
      <w:ins w:id="46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95" w:author="Mohammed A Azzam" w:date="2005-04-06T10:44:00Z">
        <w:r>
          <w:rPr>
            <w:rtl w:val="true"/>
          </w:rPr>
          <w:t>همه</w:t>
        </w:r>
      </w:ins>
      <w:ins w:id="46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97" w:author="Mohammed A Azzam" w:date="2005-04-06T10:44:00Z">
        <w:r>
          <w:rPr>
            <w:rtl w:val="true"/>
          </w:rPr>
          <w:t>الوالي</w:t>
        </w:r>
      </w:ins>
      <w:ins w:id="46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799" w:author="Mohammed A Azzam" w:date="2005-04-06T10:44:00Z">
        <w:r>
          <w:rPr>
            <w:rtl w:val="true"/>
          </w:rPr>
          <w:t>تكون</w:t>
        </w:r>
      </w:ins>
      <w:ins w:id="46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01" w:author="Mohammed A Azzam" w:date="2005-04-06T10:44:00Z">
        <w:r>
          <w:rPr>
            <w:rtl w:val="true"/>
          </w:rPr>
          <w:t>رفيعة</w:t>
        </w:r>
      </w:ins>
      <w:ins w:id="46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03" w:author="Mohammed A Azzam" w:date="2005-04-06T10:44:00Z">
        <w:r>
          <w:rPr>
            <w:rtl w:val="true"/>
          </w:rPr>
          <w:t xml:space="preserve">* </w:t>
        </w:r>
      </w:ins>
      <w:ins w:id="46804" w:author="Mohammed A Azzam" w:date="2005-04-06T10:44:00Z">
        <w:r>
          <w:rPr>
            <w:rtl w:val="true"/>
          </w:rPr>
          <w:t>ويرضى</w:t>
        </w:r>
      </w:ins>
      <w:ins w:id="46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06" w:author="Mohammed A Azzam" w:date="2005-04-06T10:44:00Z">
        <w:r>
          <w:rPr>
            <w:rtl w:val="true"/>
          </w:rPr>
          <w:t>خلاص</w:t>
        </w:r>
      </w:ins>
      <w:ins w:id="46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08" w:author="Mohammed A Azzam" w:date="2005-04-06T10:44:00Z">
        <w:r>
          <w:rPr>
            <w:rtl w:val="true"/>
          </w:rPr>
          <w:t>النفس</w:t>
        </w:r>
      </w:ins>
      <w:ins w:id="46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10" w:author="Mohammed A Azzam" w:date="2005-04-06T10:44:00Z">
        <w:r>
          <w:rPr>
            <w:rtl w:val="true"/>
          </w:rPr>
          <w:t>إن</w:t>
        </w:r>
      </w:ins>
      <w:ins w:id="46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12" w:author="Mohammed A Azzam" w:date="2005-04-06T10:44:00Z">
        <w:r>
          <w:rPr>
            <w:rtl w:val="true"/>
          </w:rPr>
          <w:t>وقع</w:t>
        </w:r>
      </w:ins>
      <w:ins w:id="46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14" w:author="Mohammed A Azzam" w:date="2005-04-06T10:44:00Z">
        <w:r>
          <w:rPr>
            <w:rtl w:val="true"/>
          </w:rPr>
          <w:t>العزل</w:t>
        </w:r>
      </w:ins>
    </w:p>
    <w:p>
      <w:pPr>
        <w:pStyle w:val="Normal"/>
        <w:ind w:left="0" w:right="0" w:hanging="0"/>
        <w:jc w:val="both"/>
        <w:rPr>
          <w:ins w:id="46844" w:author="Mohammed A Azzam" w:date="2005-04-06T10:44:00Z"/>
        </w:rPr>
      </w:pPr>
      <w:ins w:id="46816" w:author="Mohammed A Azzam" w:date="2005-04-06T10:44:00Z">
        <w:r>
          <w:rPr>
            <w:rtl w:val="true"/>
          </w:rPr>
          <w:t>وأما</w:t>
        </w:r>
      </w:ins>
      <w:ins w:id="46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18" w:author="Mohammed A Azzam" w:date="2005-04-06T10:44:00Z">
        <w:r>
          <w:rPr>
            <w:rtl w:val="true"/>
          </w:rPr>
          <w:t>رجع</w:t>
        </w:r>
      </w:ins>
      <w:ins w:id="46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20" w:author="Mohammed A Azzam" w:date="2005-04-06T10:44:00Z">
        <w:r>
          <w:rPr>
            <w:rtl w:val="true"/>
          </w:rPr>
          <w:t>السلام</w:t>
        </w:r>
      </w:ins>
      <w:ins w:id="46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22" w:author="Mohammed A Azzam" w:date="2005-04-06T10:44:00Z">
        <w:r>
          <w:rPr>
            <w:rtl w:val="true"/>
          </w:rPr>
          <w:t>والمخاطبة</w:t>
        </w:r>
      </w:ins>
      <w:ins w:id="46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24" w:author="Mohammed A Azzam" w:date="2005-04-06T10:44:00Z">
        <w:r>
          <w:rPr>
            <w:rtl w:val="true"/>
          </w:rPr>
          <w:t>فأمل</w:t>
        </w:r>
      </w:ins>
      <w:ins w:id="46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26" w:author="Mohammed A Azzam" w:date="2005-04-06T10:44:00Z">
        <w:r>
          <w:rPr>
            <w:rtl w:val="true"/>
          </w:rPr>
          <w:t>من</w:t>
        </w:r>
      </w:ins>
      <w:ins w:id="46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28" w:author="Mohammed A Azzam" w:date="2005-04-06T10:44:00Z">
        <w:r>
          <w:rPr>
            <w:rtl w:val="true"/>
          </w:rPr>
          <w:t>الآمال،</w:t>
        </w:r>
      </w:ins>
      <w:ins w:id="46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30" w:author="Mohammed A Azzam" w:date="2005-04-06T10:44:00Z">
        <w:r>
          <w:rPr>
            <w:rtl w:val="true"/>
          </w:rPr>
          <w:t>وإن</w:t>
        </w:r>
      </w:ins>
      <w:ins w:id="46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32" w:author="Mohammed A Azzam" w:date="2005-04-06T10:44:00Z">
        <w:r>
          <w:rPr>
            <w:rtl w:val="true"/>
          </w:rPr>
          <w:t>كنت</w:t>
        </w:r>
      </w:ins>
      <w:ins w:id="46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34" w:author="Mohammed A Azzam" w:date="2005-04-06T10:44:00Z">
        <w:r>
          <w:rPr>
            <w:rtl w:val="true"/>
          </w:rPr>
          <w:t>أنا</w:t>
        </w:r>
      </w:ins>
      <w:ins w:id="46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36" w:author="Mohammed A Azzam" w:date="2005-04-06T10:44:00Z">
        <w:r>
          <w:rPr>
            <w:rtl w:val="true"/>
          </w:rPr>
          <w:t>أقول</w:t>
        </w:r>
      </w:ins>
      <w:ins w:id="46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38" w:author="Mohammed A Azzam" w:date="2005-04-06T10:44:00Z">
        <w:r>
          <w:rPr>
            <w:rtl w:val="true"/>
          </w:rPr>
          <w:t>في</w:t>
        </w:r>
      </w:ins>
      <w:ins w:id="46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40" w:author="Mohammed A Azzam" w:date="2005-04-06T10:44:00Z">
        <w:r>
          <w:rPr>
            <w:rtl w:val="true"/>
          </w:rPr>
          <w:t>قصيدة</w:t>
        </w:r>
      </w:ins>
      <w:ins w:id="46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42" w:author="Mohammed A Azzam" w:date="2005-04-06T10:44:00Z">
        <w:r>
          <w:rPr>
            <w:rtl w:val="true"/>
          </w:rPr>
          <w:t>لي</w:t>
        </w:r>
      </w:ins>
      <w:ins w:id="4684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6869" w:author="Mohammed A Azzam" w:date="2005-04-06T10:44:00Z"/>
        </w:rPr>
      </w:pPr>
      <w:ins w:id="46845" w:author="Mohammed A Azzam" w:date="2005-04-06T10:44:00Z">
        <w:r>
          <w:rPr>
            <w:rtl w:val="true"/>
          </w:rPr>
          <w:t>فها</w:t>
        </w:r>
      </w:ins>
      <w:ins w:id="46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47" w:author="Mohammed A Azzam" w:date="2005-04-06T10:44:00Z">
        <w:r>
          <w:rPr>
            <w:rtl w:val="true"/>
          </w:rPr>
          <w:t>أنا</w:t>
        </w:r>
      </w:ins>
      <w:ins w:id="46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49" w:author="Mohammed A Azzam" w:date="2005-04-06T10:44:00Z">
        <w:r>
          <w:rPr>
            <w:rtl w:val="true"/>
          </w:rPr>
          <w:t>ذا</w:t>
        </w:r>
      </w:ins>
      <w:ins w:id="46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51" w:author="Mohammed A Azzam" w:date="2005-04-06T10:44:00Z">
        <w:r>
          <w:rPr>
            <w:rtl w:val="true"/>
          </w:rPr>
          <w:t>أخفي</w:t>
        </w:r>
      </w:ins>
      <w:ins w:id="46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53" w:author="Mohammed A Azzam" w:date="2005-04-06T10:44:00Z">
        <w:r>
          <w:rPr>
            <w:rtl w:val="true"/>
          </w:rPr>
          <w:t>وأقنع</w:t>
        </w:r>
      </w:ins>
      <w:ins w:id="46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55" w:author="Mohammed A Azzam" w:date="2005-04-06T10:44:00Z">
        <w:r>
          <w:rPr>
            <w:rtl w:val="true"/>
          </w:rPr>
          <w:t>راضياً</w:t>
        </w:r>
      </w:ins>
      <w:ins w:id="46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57" w:author="Mohammed A Azzam" w:date="2005-04-06T10:44:00Z">
        <w:r>
          <w:rPr>
            <w:rtl w:val="true"/>
          </w:rPr>
          <w:t xml:space="preserve">* </w:t>
        </w:r>
      </w:ins>
      <w:ins w:id="46858" w:author="Mohammed A Azzam" w:date="2005-04-06T10:44:00Z">
        <w:r>
          <w:rPr>
            <w:rtl w:val="true"/>
          </w:rPr>
          <w:t>برجع</w:t>
        </w:r>
      </w:ins>
      <w:ins w:id="46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60" w:author="Mohammed A Azzam" w:date="2005-04-06T10:44:00Z">
        <w:r>
          <w:rPr>
            <w:rtl w:val="true"/>
          </w:rPr>
          <w:t>سلام</w:t>
        </w:r>
      </w:ins>
      <w:ins w:id="46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62" w:author="Mohammed A Azzam" w:date="2005-04-06T10:44:00Z">
        <w:r>
          <w:rPr>
            <w:rtl w:val="true"/>
          </w:rPr>
          <w:t>إن</w:t>
        </w:r>
      </w:ins>
      <w:ins w:id="46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64" w:author="Mohammed A Azzam" w:date="2005-04-06T10:44:00Z">
        <w:r>
          <w:rPr>
            <w:rtl w:val="true"/>
          </w:rPr>
          <w:t>تيسر</w:t>
        </w:r>
      </w:ins>
      <w:ins w:id="46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66" w:author="Mohammed A Azzam" w:date="2005-04-06T10:44:00Z">
        <w:r>
          <w:rPr>
            <w:rtl w:val="true"/>
          </w:rPr>
          <w:t>في</w:t>
        </w:r>
      </w:ins>
      <w:ins w:id="46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68" w:author="Mohammed A Azzam" w:date="2005-04-06T10:44:00Z">
        <w:r>
          <w:rPr>
            <w:rtl w:val="true"/>
          </w:rPr>
          <w:t>الحين</w:t>
        </w:r>
      </w:ins>
    </w:p>
    <w:p>
      <w:pPr>
        <w:pStyle w:val="Normal"/>
        <w:ind w:left="0" w:right="0" w:hanging="0"/>
        <w:jc w:val="both"/>
        <w:rPr>
          <w:ins w:id="46964" w:author="Mohammed A Azzam" w:date="2005-04-06T10:44:00Z"/>
        </w:rPr>
      </w:pPr>
      <w:ins w:id="46870" w:author="Mohammed A Azzam" w:date="2005-04-06T10:44:00Z">
        <w:r>
          <w:rPr>
            <w:rtl w:val="true"/>
          </w:rPr>
          <w:t>فإنما</w:t>
        </w:r>
      </w:ins>
      <w:ins w:id="46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72" w:author="Mohammed A Azzam" w:date="2005-04-06T10:44:00Z">
        <w:r>
          <w:rPr>
            <w:rtl w:val="true"/>
          </w:rPr>
          <w:t>هذا</w:t>
        </w:r>
      </w:ins>
      <w:ins w:id="46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74" w:author="Mohammed A Azzam" w:date="2005-04-06T10:44:00Z">
        <w:r>
          <w:rPr>
            <w:rtl w:val="true"/>
          </w:rPr>
          <w:t>لمن</w:t>
        </w:r>
      </w:ins>
      <w:ins w:id="46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76" w:author="Mohammed A Azzam" w:date="2005-04-06T10:44:00Z">
        <w:r>
          <w:rPr>
            <w:rtl w:val="true"/>
          </w:rPr>
          <w:t>ينتقل</w:t>
        </w:r>
      </w:ins>
      <w:ins w:id="46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78" w:author="Mohammed A Azzam" w:date="2005-04-06T10:44:00Z">
        <w:r>
          <w:rPr>
            <w:rtl w:val="true"/>
          </w:rPr>
          <w:t>من</w:t>
        </w:r>
      </w:ins>
      <w:ins w:id="46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80" w:author="Mohammed A Azzam" w:date="2005-04-06T10:44:00Z">
        <w:r>
          <w:rPr>
            <w:rtl w:val="true"/>
          </w:rPr>
          <w:t>مرتبة</w:t>
        </w:r>
      </w:ins>
      <w:ins w:id="46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82" w:author="Mohammed A Azzam" w:date="2005-04-06T10:44:00Z">
        <w:r>
          <w:rPr>
            <w:rtl w:val="true"/>
          </w:rPr>
          <w:t>إلى</w:t>
        </w:r>
      </w:ins>
      <w:ins w:id="46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84" w:author="Mohammed A Azzam" w:date="2005-04-06T10:44:00Z">
        <w:r>
          <w:rPr>
            <w:rtl w:val="true"/>
          </w:rPr>
          <w:t>ما</w:t>
        </w:r>
      </w:ins>
      <w:ins w:id="46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86" w:author="Mohammed A Azzam" w:date="2005-04-06T10:44:00Z">
        <w:r>
          <w:rPr>
            <w:rtl w:val="true"/>
          </w:rPr>
          <w:t>هو</w:t>
        </w:r>
      </w:ins>
      <w:ins w:id="46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88" w:author="Mohammed A Azzam" w:date="2005-04-06T10:44:00Z">
        <w:r>
          <w:rPr>
            <w:rtl w:val="true"/>
          </w:rPr>
          <w:t>أدنى</w:t>
        </w:r>
      </w:ins>
      <w:ins w:id="46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90" w:author="Mohammed A Azzam" w:date="2005-04-06T10:44:00Z">
        <w:r>
          <w:rPr>
            <w:rtl w:val="true"/>
          </w:rPr>
          <w:t>منها</w:t>
        </w:r>
      </w:ins>
      <w:ins w:id="46891" w:author="Mohammed A Azzam" w:date="2005-04-06T10:44:00Z">
        <w:r>
          <w:rPr>
            <w:rtl w:val="true"/>
          </w:rPr>
          <w:t xml:space="preserve">. </w:t>
        </w:r>
      </w:ins>
      <w:ins w:id="46892" w:author="Mohammed A Azzam" w:date="2005-04-06T10:44:00Z">
        <w:r>
          <w:rPr>
            <w:rtl w:val="true"/>
          </w:rPr>
          <w:t>وإنما</w:t>
        </w:r>
      </w:ins>
      <w:ins w:id="46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94" w:author="Mohammed A Azzam" w:date="2005-04-06T10:44:00Z">
        <w:r>
          <w:rPr>
            <w:rtl w:val="true"/>
          </w:rPr>
          <w:t>يتفاضل</w:t>
        </w:r>
      </w:ins>
      <w:ins w:id="46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96" w:author="Mohammed A Azzam" w:date="2005-04-06T10:44:00Z">
        <w:r>
          <w:rPr>
            <w:rtl w:val="true"/>
          </w:rPr>
          <w:t>المخلوقات</w:t>
        </w:r>
      </w:ins>
      <w:ins w:id="46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898" w:author="Mohammed A Azzam" w:date="2005-04-06T10:44:00Z">
        <w:r>
          <w:rPr>
            <w:rtl w:val="true"/>
          </w:rPr>
          <w:t>في</w:t>
        </w:r>
      </w:ins>
      <w:ins w:id="46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00" w:author="Mohammed A Azzam" w:date="2005-04-06T10:44:00Z">
        <w:r>
          <w:rPr>
            <w:rtl w:val="true"/>
          </w:rPr>
          <w:t>جميع</w:t>
        </w:r>
      </w:ins>
      <w:ins w:id="46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02" w:author="Mohammed A Azzam" w:date="2005-04-06T10:44:00Z">
        <w:r>
          <w:rPr>
            <w:rtl w:val="true"/>
          </w:rPr>
          <w:t>الأوصاف</w:t>
        </w:r>
      </w:ins>
      <w:ins w:id="4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04" w:author="Mohammed A Azzam" w:date="2005-04-06T10:44:00Z">
        <w:r>
          <w:rPr>
            <w:rtl w:val="true"/>
          </w:rPr>
          <w:t>على</w:t>
        </w:r>
      </w:ins>
      <w:ins w:id="4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06" w:author="Mohammed A Azzam" w:date="2005-04-06T10:44:00Z">
        <w:r>
          <w:rPr>
            <w:rtl w:val="true"/>
          </w:rPr>
          <w:t>قدر</w:t>
        </w:r>
      </w:ins>
      <w:ins w:id="4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08" w:author="Mohammed A Azzam" w:date="2005-04-06T10:44:00Z">
        <w:r>
          <w:rPr>
            <w:rtl w:val="true"/>
          </w:rPr>
          <w:t>إضافتها</w:t>
        </w:r>
      </w:ins>
      <w:ins w:id="46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10" w:author="Mohammed A Azzam" w:date="2005-04-06T10:44:00Z">
        <w:r>
          <w:rPr>
            <w:rtl w:val="true"/>
          </w:rPr>
          <w:t>إلى</w:t>
        </w:r>
      </w:ins>
      <w:ins w:id="46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12" w:author="Mohammed A Azzam" w:date="2005-04-06T10:44:00Z">
        <w:r>
          <w:rPr>
            <w:rtl w:val="true"/>
          </w:rPr>
          <w:t>ما</w:t>
        </w:r>
      </w:ins>
      <w:ins w:id="46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14" w:author="Mohammed A Azzam" w:date="2005-04-06T10:44:00Z">
        <w:r>
          <w:rPr>
            <w:rtl w:val="true"/>
          </w:rPr>
          <w:t>هو</w:t>
        </w:r>
      </w:ins>
      <w:ins w:id="46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16" w:author="Mohammed A Azzam" w:date="2005-04-06T10:44:00Z">
        <w:r>
          <w:rPr>
            <w:rtl w:val="true"/>
          </w:rPr>
          <w:t>فوقها</w:t>
        </w:r>
      </w:ins>
      <w:ins w:id="46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18" w:author="Mohammed A Azzam" w:date="2005-04-06T10:44:00Z">
        <w:r>
          <w:rPr>
            <w:rtl w:val="true"/>
          </w:rPr>
          <w:t>أو</w:t>
        </w:r>
      </w:ins>
      <w:ins w:id="46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20" w:author="Mohammed A Azzam" w:date="2005-04-06T10:44:00Z">
        <w:r>
          <w:rPr>
            <w:rtl w:val="true"/>
          </w:rPr>
          <w:t>دونها</w:t>
        </w:r>
      </w:ins>
      <w:ins w:id="46921" w:author="Mohammed A Azzam" w:date="2005-04-06T10:44:00Z">
        <w:r>
          <w:rPr>
            <w:rtl w:val="true"/>
          </w:rPr>
          <w:t xml:space="preserve">. </w:t>
        </w:r>
      </w:ins>
      <w:ins w:id="46922" w:author="Mohammed A Azzam" w:date="2005-04-06T10:44:00Z">
        <w:r>
          <w:rPr>
            <w:rtl w:val="true"/>
          </w:rPr>
          <w:t>وإني</w:t>
        </w:r>
      </w:ins>
      <w:ins w:id="46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24" w:author="Mohammed A Azzam" w:date="2005-04-06T10:44:00Z">
        <w:r>
          <w:rPr>
            <w:rtl w:val="true"/>
          </w:rPr>
          <w:t>لأعلم</w:t>
        </w:r>
      </w:ins>
      <w:ins w:id="46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26" w:author="Mohammed A Azzam" w:date="2005-04-06T10:44:00Z">
        <w:r>
          <w:rPr>
            <w:rtl w:val="true"/>
          </w:rPr>
          <w:t>من</w:t>
        </w:r>
      </w:ins>
      <w:ins w:id="46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28" w:author="Mohammed A Azzam" w:date="2005-04-06T10:44:00Z">
        <w:r>
          <w:rPr>
            <w:rtl w:val="true"/>
          </w:rPr>
          <w:t>كان</w:t>
        </w:r>
      </w:ins>
      <w:ins w:id="46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30" w:author="Mohammed A Azzam" w:date="2005-04-06T10:44:00Z">
        <w:r>
          <w:rPr>
            <w:rtl w:val="true"/>
          </w:rPr>
          <w:t>يقول</w:t>
        </w:r>
      </w:ins>
      <w:ins w:id="46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32" w:author="Mohammed A Azzam" w:date="2005-04-06T10:44:00Z">
        <w:r>
          <w:rPr>
            <w:rtl w:val="true"/>
          </w:rPr>
          <w:t>لمحبوبه</w:t>
        </w:r>
      </w:ins>
      <w:ins w:id="46933" w:author="Mohammed A Azzam" w:date="2005-04-06T10:44:00Z">
        <w:r>
          <w:rPr>
            <w:rtl w:val="true"/>
          </w:rPr>
          <w:t xml:space="preserve">: </w:t>
        </w:r>
      </w:ins>
      <w:ins w:id="46934" w:author="Mohammed A Azzam" w:date="2005-04-06T10:44:00Z">
        <w:r>
          <w:rPr>
            <w:rtl w:val="true"/>
          </w:rPr>
          <w:t>عدني</w:t>
        </w:r>
      </w:ins>
      <w:ins w:id="46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36" w:author="Mohammed A Azzam" w:date="2005-04-06T10:44:00Z">
        <w:r>
          <w:rPr>
            <w:rtl w:val="true"/>
          </w:rPr>
          <w:t>واكذب،</w:t>
        </w:r>
      </w:ins>
      <w:ins w:id="46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38" w:author="Mohammed A Azzam" w:date="2005-04-06T10:44:00Z">
        <w:r>
          <w:rPr>
            <w:rtl w:val="true"/>
          </w:rPr>
          <w:t>قنوعاً</w:t>
        </w:r>
      </w:ins>
      <w:ins w:id="46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40" w:author="Mohammed A Azzam" w:date="2005-04-06T10:44:00Z">
        <w:r>
          <w:rPr>
            <w:rtl w:val="true"/>
          </w:rPr>
          <w:t>بأن</w:t>
        </w:r>
      </w:ins>
      <w:ins w:id="46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42" w:author="Mohammed A Azzam" w:date="2005-04-06T10:44:00Z">
        <w:r>
          <w:rPr>
            <w:rtl w:val="true"/>
          </w:rPr>
          <w:t>يسلى</w:t>
        </w:r>
      </w:ins>
      <w:ins w:id="4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44" w:author="Mohammed A Azzam" w:date="2005-04-06T10:44:00Z">
        <w:r>
          <w:rPr>
            <w:rtl w:val="true"/>
          </w:rPr>
          <w:t>نفسه</w:t>
        </w:r>
      </w:ins>
      <w:ins w:id="4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46" w:author="Mohammed A Azzam" w:date="2005-04-06T10:44:00Z">
        <w:r>
          <w:rPr>
            <w:rtl w:val="true"/>
          </w:rPr>
          <w:t>في</w:t>
        </w:r>
      </w:ins>
      <w:ins w:id="46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48" w:author="Mohammed A Azzam" w:date="2005-04-06T10:44:00Z">
        <w:r>
          <w:rPr>
            <w:rtl w:val="true"/>
          </w:rPr>
          <w:t>وعده</w:t>
        </w:r>
      </w:ins>
      <w:ins w:id="4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50" w:author="Mohammed A Azzam" w:date="2005-04-06T10:44:00Z">
        <w:r>
          <w:rPr>
            <w:rtl w:val="true"/>
          </w:rPr>
          <w:t>وإن</w:t>
        </w:r>
      </w:ins>
      <w:ins w:id="4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52" w:author="Mohammed A Azzam" w:date="2005-04-06T10:44:00Z">
        <w:r>
          <w:rPr>
            <w:rtl w:val="true"/>
          </w:rPr>
          <w:t>كان</w:t>
        </w:r>
      </w:ins>
      <w:ins w:id="4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54" w:author="Mohammed A Azzam" w:date="2005-04-06T10:44:00Z">
        <w:r>
          <w:rPr>
            <w:rtl w:val="true"/>
          </w:rPr>
          <w:t>غير</w:t>
        </w:r>
      </w:ins>
      <w:ins w:id="4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56" w:author="Mohammed A Azzam" w:date="2005-04-06T10:44:00Z">
        <w:r>
          <w:rPr>
            <w:rtl w:val="true"/>
          </w:rPr>
          <w:t>صادق</w:t>
        </w:r>
      </w:ins>
      <w:ins w:id="46957" w:author="Mohammed A Azzam" w:date="2005-04-06T10:44:00Z">
        <w:r>
          <w:rPr>
            <w:rtl w:val="true"/>
          </w:rPr>
          <w:t xml:space="preserve">. </w:t>
        </w:r>
      </w:ins>
      <w:ins w:id="46958" w:author="Mohammed A Azzam" w:date="2005-04-06T10:44:00Z">
        <w:r>
          <w:rPr>
            <w:rtl w:val="true"/>
          </w:rPr>
          <w:t>فقلت</w:t>
        </w:r>
      </w:ins>
      <w:ins w:id="4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60" w:author="Mohammed A Azzam" w:date="2005-04-06T10:44:00Z">
        <w:r>
          <w:rPr>
            <w:rtl w:val="true"/>
          </w:rPr>
          <w:t>في</w:t>
        </w:r>
      </w:ins>
      <w:ins w:id="4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62" w:author="Mohammed A Azzam" w:date="2005-04-06T10:44:00Z">
        <w:r>
          <w:rPr>
            <w:rtl w:val="true"/>
          </w:rPr>
          <w:t>ذلك</w:t>
        </w:r>
      </w:ins>
      <w:ins w:id="4696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6985" w:author="Mohammed A Azzam" w:date="2005-04-06T10:44:00Z"/>
        </w:rPr>
      </w:pPr>
      <w:ins w:id="46965" w:author="Mohammed A Azzam" w:date="2005-04-06T10:44:00Z">
        <w:r>
          <w:rPr>
            <w:rtl w:val="true"/>
          </w:rPr>
          <w:t>إن</w:t>
        </w:r>
      </w:ins>
      <w:ins w:id="46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67" w:author="Mohammed A Azzam" w:date="2005-04-06T10:44:00Z">
        <w:r>
          <w:rPr>
            <w:rtl w:val="true"/>
          </w:rPr>
          <w:t>كان</w:t>
        </w:r>
      </w:ins>
      <w:ins w:id="46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69" w:author="Mohammed A Azzam" w:date="2005-04-06T10:44:00Z">
        <w:r>
          <w:rPr>
            <w:rtl w:val="true"/>
          </w:rPr>
          <w:t>وصلك</w:t>
        </w:r>
      </w:ins>
      <w:ins w:id="46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71" w:author="Mohammed A Azzam" w:date="2005-04-06T10:44:00Z">
        <w:r>
          <w:rPr>
            <w:rtl w:val="true"/>
          </w:rPr>
          <w:t>ليس</w:t>
        </w:r>
      </w:ins>
      <w:ins w:id="46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73" w:author="Mohammed A Azzam" w:date="2005-04-06T10:44:00Z">
        <w:r>
          <w:rPr>
            <w:rtl w:val="true"/>
          </w:rPr>
          <w:t>فيه</w:t>
        </w:r>
      </w:ins>
      <w:ins w:id="46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75" w:author="Mohammed A Azzam" w:date="2005-04-06T10:44:00Z">
        <w:r>
          <w:rPr>
            <w:rtl w:val="true"/>
          </w:rPr>
          <w:t>مطمع</w:t>
        </w:r>
      </w:ins>
      <w:ins w:id="46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77" w:author="Mohammed A Azzam" w:date="2005-04-06T10:44:00Z">
        <w:r>
          <w:rPr>
            <w:rtl w:val="true"/>
          </w:rPr>
          <w:t xml:space="preserve">* </w:t>
        </w:r>
      </w:ins>
      <w:ins w:id="46978" w:author="Mohammed A Azzam" w:date="2005-04-06T10:44:00Z">
        <w:r>
          <w:rPr>
            <w:rtl w:val="true"/>
          </w:rPr>
          <w:t>والقرت</w:t>
        </w:r>
      </w:ins>
      <w:ins w:id="46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80" w:author="Mohammed A Azzam" w:date="2005-04-06T10:44:00Z">
        <w:r>
          <w:rPr>
            <w:rtl w:val="true"/>
          </w:rPr>
          <w:t>ممنوع</w:t>
        </w:r>
      </w:ins>
      <w:ins w:id="4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82" w:author="Mohammed A Azzam" w:date="2005-04-06T10:44:00Z">
        <w:r>
          <w:rPr>
            <w:rtl w:val="true"/>
          </w:rPr>
          <w:t>فعدني</w:t>
        </w:r>
      </w:ins>
      <w:ins w:id="4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84" w:author="Mohammed A Azzam" w:date="2005-04-06T10:44:00Z">
        <w:r>
          <w:rPr>
            <w:rtl w:val="true"/>
          </w:rPr>
          <w:t>واكذب</w:t>
        </w:r>
      </w:ins>
    </w:p>
    <w:p>
      <w:pPr>
        <w:pStyle w:val="Normal"/>
        <w:ind w:left="0" w:right="0" w:hanging="0"/>
        <w:jc w:val="center"/>
        <w:rPr>
          <w:ins w:id="47002" w:author="Mohammed A Azzam" w:date="2005-04-06T10:44:00Z"/>
        </w:rPr>
      </w:pPr>
      <w:ins w:id="46986" w:author="Mohammed A Azzam" w:date="2005-04-06T10:44:00Z">
        <w:r>
          <w:rPr>
            <w:rtl w:val="true"/>
          </w:rPr>
          <w:t>فعسى</w:t>
        </w:r>
      </w:ins>
      <w:ins w:id="46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88" w:author="Mohammed A Azzam" w:date="2005-04-06T10:44:00Z">
        <w:r>
          <w:rPr>
            <w:rtl w:val="true"/>
          </w:rPr>
          <w:t>التعلل</w:t>
        </w:r>
      </w:ins>
      <w:ins w:id="4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90" w:author="Mohammed A Azzam" w:date="2005-04-06T10:44:00Z">
        <w:r>
          <w:rPr>
            <w:rtl w:val="true"/>
          </w:rPr>
          <w:t>بالتقائك</w:t>
        </w:r>
      </w:ins>
      <w:ins w:id="4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92" w:author="Mohammed A Azzam" w:date="2005-04-06T10:44:00Z">
        <w:r>
          <w:rPr>
            <w:rtl w:val="true"/>
          </w:rPr>
          <w:t>ممسك</w:t>
        </w:r>
      </w:ins>
      <w:ins w:id="4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94" w:author="Mohammed A Azzam" w:date="2005-04-06T10:44:00Z">
        <w:r>
          <w:rPr>
            <w:rtl w:val="true"/>
          </w:rPr>
          <w:t xml:space="preserve">* </w:t>
        </w:r>
      </w:ins>
      <w:ins w:id="46995" w:author="Mohammed A Azzam" w:date="2005-04-06T10:44:00Z">
        <w:r>
          <w:rPr>
            <w:rtl w:val="true"/>
          </w:rPr>
          <w:t>لحياة</w:t>
        </w:r>
      </w:ins>
      <w:ins w:id="46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97" w:author="Mohammed A Azzam" w:date="2005-04-06T10:44:00Z">
        <w:r>
          <w:rPr>
            <w:rtl w:val="true"/>
          </w:rPr>
          <w:t>قلب</w:t>
        </w:r>
      </w:ins>
      <w:ins w:id="46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6999" w:author="Mohammed A Azzam" w:date="2005-04-06T10:44:00Z">
        <w:r>
          <w:rPr>
            <w:rtl w:val="true"/>
          </w:rPr>
          <w:t>بالصدود</w:t>
        </w:r>
      </w:ins>
      <w:ins w:id="47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01" w:author="Mohammed A Azzam" w:date="2005-04-06T10:44:00Z">
        <w:r>
          <w:rPr>
            <w:rtl w:val="true"/>
          </w:rPr>
          <w:t>معذب</w:t>
        </w:r>
      </w:ins>
    </w:p>
    <w:p>
      <w:pPr>
        <w:pStyle w:val="Normal"/>
        <w:ind w:left="0" w:right="0" w:hanging="0"/>
        <w:jc w:val="center"/>
        <w:rPr>
          <w:ins w:id="47025" w:author="Mohammed A Azzam" w:date="2005-04-06T10:44:00Z"/>
        </w:rPr>
      </w:pPr>
      <w:ins w:id="47003" w:author="Mohammed A Azzam" w:date="2005-04-06T10:44:00Z">
        <w:r>
          <w:rPr>
            <w:rtl w:val="true"/>
          </w:rPr>
          <w:t>فلقد</w:t>
        </w:r>
      </w:ins>
      <w:ins w:id="47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05" w:author="Mohammed A Azzam" w:date="2005-04-06T10:44:00Z">
        <w:r>
          <w:rPr>
            <w:rtl w:val="true"/>
          </w:rPr>
          <w:t>يسلى</w:t>
        </w:r>
      </w:ins>
      <w:ins w:id="47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07" w:author="Mohammed A Azzam" w:date="2005-04-06T10:44:00Z">
        <w:r>
          <w:rPr>
            <w:rtl w:val="true"/>
          </w:rPr>
          <w:t>المجدبين</w:t>
        </w:r>
      </w:ins>
      <w:ins w:id="47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09" w:author="Mohammed A Azzam" w:date="2005-04-06T10:44:00Z">
        <w:r>
          <w:rPr>
            <w:rtl w:val="true"/>
          </w:rPr>
          <w:t>إذا</w:t>
        </w:r>
      </w:ins>
      <w:ins w:id="47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11" w:author="Mohammed A Azzam" w:date="2005-04-06T10:44:00Z">
        <w:r>
          <w:rPr>
            <w:rtl w:val="true"/>
          </w:rPr>
          <w:t>رأوا</w:t>
        </w:r>
      </w:ins>
      <w:ins w:id="47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13" w:author="Mohammed A Azzam" w:date="2005-04-06T10:44:00Z">
        <w:r>
          <w:rPr>
            <w:rtl w:val="true"/>
          </w:rPr>
          <w:t xml:space="preserve">* </w:t>
        </w:r>
      </w:ins>
      <w:ins w:id="47014" w:author="Mohammed A Azzam" w:date="2005-04-06T10:44:00Z">
        <w:r>
          <w:rPr>
            <w:rtl w:val="true"/>
          </w:rPr>
          <w:t>في</w:t>
        </w:r>
      </w:ins>
      <w:ins w:id="47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16" w:author="Mohammed A Azzam" w:date="2005-04-06T10:44:00Z">
        <w:r>
          <w:rPr>
            <w:rtl w:val="true"/>
          </w:rPr>
          <w:t>الأفق</w:t>
        </w:r>
      </w:ins>
      <w:ins w:id="47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18" w:author="Mohammed A Azzam" w:date="2005-04-06T10:44:00Z">
        <w:r>
          <w:rPr>
            <w:rtl w:val="true"/>
          </w:rPr>
          <w:t>يلع</w:t>
        </w:r>
      </w:ins>
      <w:ins w:id="47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20" w:author="Mohammed A Azzam" w:date="2005-04-06T10:44:00Z">
        <w:r>
          <w:rPr>
            <w:rtl w:val="true"/>
          </w:rPr>
          <w:t>ضوء</w:t>
        </w:r>
      </w:ins>
      <w:ins w:id="4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22" w:author="Mohammed A Azzam" w:date="2005-04-06T10:44:00Z">
        <w:r>
          <w:rPr>
            <w:rtl w:val="true"/>
          </w:rPr>
          <w:t>برق</w:t>
        </w:r>
      </w:ins>
      <w:ins w:id="4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24" w:author="Mohammed A Azzam" w:date="2005-04-06T10:44:00Z">
        <w:r>
          <w:rPr>
            <w:rtl w:val="true"/>
          </w:rPr>
          <w:t>خلب</w:t>
        </w:r>
      </w:ins>
    </w:p>
    <w:p>
      <w:pPr>
        <w:pStyle w:val="Normal"/>
        <w:ind w:left="0" w:right="0" w:hanging="0"/>
        <w:jc w:val="both"/>
        <w:rPr>
          <w:ins w:id="47090" w:author="Mohammed A Azzam" w:date="2005-04-06T10:44:00Z"/>
        </w:rPr>
      </w:pPr>
      <w:ins w:id="47026" w:author="Mohammed A Azzam" w:date="2005-04-06T10:44:00Z">
        <w:r>
          <w:rPr>
            <w:rtl w:val="true"/>
          </w:rPr>
          <w:t>وما</w:t>
        </w:r>
      </w:ins>
      <w:ins w:id="4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28" w:author="Mohammed A Azzam" w:date="2005-04-06T10:44:00Z">
        <w:r>
          <w:rPr>
            <w:rtl w:val="true"/>
          </w:rPr>
          <w:t>يدخل</w:t>
        </w:r>
      </w:ins>
      <w:ins w:id="4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30" w:author="Mohammed A Azzam" w:date="2005-04-06T10:44:00Z">
        <w:r>
          <w:rPr>
            <w:rtl w:val="true"/>
          </w:rPr>
          <w:t>في</w:t>
        </w:r>
      </w:ins>
      <w:ins w:id="4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32" w:author="Mohammed A Azzam" w:date="2005-04-06T10:44:00Z">
        <w:r>
          <w:rPr>
            <w:rtl w:val="true"/>
          </w:rPr>
          <w:t>هذا</w:t>
        </w:r>
      </w:ins>
      <w:ins w:id="4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34" w:author="Mohammed A Azzam" w:date="2005-04-06T10:44:00Z">
        <w:r>
          <w:rPr>
            <w:rtl w:val="true"/>
          </w:rPr>
          <w:t>الباب</w:t>
        </w:r>
      </w:ins>
      <w:ins w:id="4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36" w:author="Mohammed A Azzam" w:date="2005-04-06T10:44:00Z">
        <w:r>
          <w:rPr>
            <w:rtl w:val="true"/>
          </w:rPr>
          <w:t>شيء</w:t>
        </w:r>
      </w:ins>
      <w:ins w:id="4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38" w:author="Mohammed A Azzam" w:date="2005-04-06T10:44:00Z">
        <w:r>
          <w:rPr>
            <w:rtl w:val="true"/>
          </w:rPr>
          <w:t>رأيته</w:t>
        </w:r>
      </w:ins>
      <w:ins w:id="4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40" w:author="Mohammed A Azzam" w:date="2005-04-06T10:44:00Z">
        <w:r>
          <w:rPr>
            <w:rtl w:val="true"/>
          </w:rPr>
          <w:t>ورآه</w:t>
        </w:r>
      </w:ins>
      <w:ins w:id="47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42" w:author="Mohammed A Azzam" w:date="2005-04-06T10:44:00Z">
        <w:r>
          <w:rPr>
            <w:rtl w:val="true"/>
          </w:rPr>
          <w:t>غيري</w:t>
        </w:r>
      </w:ins>
      <w:ins w:id="47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44" w:author="Mohammed A Azzam" w:date="2005-04-06T10:44:00Z">
        <w:r>
          <w:rPr>
            <w:rtl w:val="true"/>
          </w:rPr>
          <w:t>معي،</w:t>
        </w:r>
      </w:ins>
      <w:ins w:id="47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46" w:author="Mohammed A Azzam" w:date="2005-04-06T10:44:00Z">
        <w:r>
          <w:rPr>
            <w:rtl w:val="true"/>
          </w:rPr>
          <w:t>أن</w:t>
        </w:r>
      </w:ins>
      <w:ins w:id="47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48" w:author="Mohammed A Azzam" w:date="2005-04-06T10:44:00Z">
        <w:r>
          <w:rPr>
            <w:rtl w:val="true"/>
          </w:rPr>
          <w:t>رجلاً</w:t>
        </w:r>
      </w:ins>
      <w:ins w:id="47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50" w:author="Mohammed A Azzam" w:date="2005-04-06T10:44:00Z">
        <w:r>
          <w:rPr>
            <w:rtl w:val="true"/>
          </w:rPr>
          <w:t>من</w:t>
        </w:r>
      </w:ins>
      <w:ins w:id="47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52" w:author="Mohammed A Azzam" w:date="2005-04-06T10:44:00Z">
        <w:r>
          <w:rPr>
            <w:rtl w:val="true"/>
          </w:rPr>
          <w:t>إخواني</w:t>
        </w:r>
      </w:ins>
      <w:ins w:id="47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54" w:author="Mohammed A Azzam" w:date="2005-04-06T10:44:00Z">
        <w:r>
          <w:rPr>
            <w:rtl w:val="true"/>
          </w:rPr>
          <w:t>جرحه</w:t>
        </w:r>
      </w:ins>
      <w:ins w:id="47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56" w:author="Mohammed A Azzam" w:date="2005-04-06T10:44:00Z">
        <w:r>
          <w:rPr>
            <w:rtl w:val="true"/>
          </w:rPr>
          <w:t>من</w:t>
        </w:r>
      </w:ins>
      <w:ins w:id="4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58" w:author="Mohammed A Azzam" w:date="2005-04-06T10:44:00Z">
        <w:r>
          <w:rPr>
            <w:rtl w:val="true"/>
          </w:rPr>
          <w:t>كان</w:t>
        </w:r>
      </w:ins>
      <w:ins w:id="4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60" w:author="Mohammed A Azzam" w:date="2005-04-06T10:44:00Z">
        <w:r>
          <w:rPr>
            <w:rtl w:val="true"/>
          </w:rPr>
          <w:t>يحبه</w:t>
        </w:r>
      </w:ins>
      <w:ins w:id="4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62" w:author="Mohammed A Azzam" w:date="2005-04-06T10:44:00Z">
        <w:r>
          <w:rPr>
            <w:rtl w:val="true"/>
          </w:rPr>
          <w:t>بمدية،</w:t>
        </w:r>
      </w:ins>
      <w:ins w:id="4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64" w:author="Mohammed A Azzam" w:date="2005-04-06T10:44:00Z">
        <w:r>
          <w:rPr>
            <w:rtl w:val="true"/>
          </w:rPr>
          <w:t>فلقد</w:t>
        </w:r>
      </w:ins>
      <w:ins w:id="47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66" w:author="Mohammed A Azzam" w:date="2005-04-06T10:44:00Z">
        <w:r>
          <w:rPr>
            <w:rtl w:val="true"/>
          </w:rPr>
          <w:t>رأيته</w:t>
        </w:r>
      </w:ins>
      <w:ins w:id="47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68" w:author="Mohammed A Azzam" w:date="2005-04-06T10:44:00Z">
        <w:r>
          <w:rPr>
            <w:rtl w:val="true"/>
          </w:rPr>
          <w:t>وهو</w:t>
        </w:r>
      </w:ins>
      <w:ins w:id="47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70" w:author="Mohammed A Azzam" w:date="2005-04-06T10:44:00Z">
        <w:r>
          <w:rPr>
            <w:rtl w:val="true"/>
          </w:rPr>
          <w:t>يقبل</w:t>
        </w:r>
      </w:ins>
      <w:ins w:id="47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72" w:author="Mohammed A Azzam" w:date="2005-04-06T10:44:00Z">
        <w:r>
          <w:rPr>
            <w:rtl w:val="true"/>
          </w:rPr>
          <w:t>مكان</w:t>
        </w:r>
      </w:ins>
      <w:ins w:id="47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74" w:author="Mohammed A Azzam" w:date="2005-04-06T10:44:00Z">
        <w:r>
          <w:rPr>
            <w:rtl w:val="true"/>
          </w:rPr>
          <w:t>الجرح</w:t>
        </w:r>
      </w:ins>
      <w:ins w:id="47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76" w:author="Mohammed A Azzam" w:date="2005-04-06T10:44:00Z">
        <w:r>
          <w:rPr>
            <w:rtl w:val="true"/>
          </w:rPr>
          <w:t>ويندبه</w:t>
        </w:r>
      </w:ins>
      <w:ins w:id="47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78" w:author="Mohammed A Azzam" w:date="2005-04-06T10:44:00Z">
        <w:r>
          <w:rPr>
            <w:rtl w:val="true"/>
          </w:rPr>
          <w:t>مرة</w:t>
        </w:r>
      </w:ins>
      <w:ins w:id="47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80" w:author="Mohammed A Azzam" w:date="2005-04-06T10:44:00Z">
        <w:r>
          <w:rPr>
            <w:rtl w:val="true"/>
          </w:rPr>
          <w:t>بعد</w:t>
        </w:r>
      </w:ins>
      <w:ins w:id="47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82" w:author="Mohammed A Azzam" w:date="2005-04-06T10:44:00Z">
        <w:r>
          <w:rPr>
            <w:rtl w:val="true"/>
          </w:rPr>
          <w:t>مرة</w:t>
        </w:r>
      </w:ins>
      <w:ins w:id="47083" w:author="Mohammed A Azzam" w:date="2005-04-06T10:44:00Z">
        <w:r>
          <w:rPr>
            <w:rtl w:val="true"/>
          </w:rPr>
          <w:t xml:space="preserve">. </w:t>
        </w:r>
      </w:ins>
      <w:ins w:id="47084" w:author="Mohammed A Azzam" w:date="2005-04-06T10:44:00Z">
        <w:r>
          <w:rPr>
            <w:rtl w:val="true"/>
          </w:rPr>
          <w:t>فقلت</w:t>
        </w:r>
      </w:ins>
      <w:ins w:id="47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86" w:author="Mohammed A Azzam" w:date="2005-04-06T10:44:00Z">
        <w:r>
          <w:rPr>
            <w:rtl w:val="true"/>
          </w:rPr>
          <w:t>في</w:t>
        </w:r>
      </w:ins>
      <w:ins w:id="47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88" w:author="Mohammed A Azzam" w:date="2005-04-06T10:44:00Z">
        <w:r>
          <w:rPr>
            <w:rtl w:val="true"/>
          </w:rPr>
          <w:t>ذلك</w:t>
        </w:r>
      </w:ins>
      <w:ins w:id="4708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109" w:author="Mohammed A Azzam" w:date="2005-04-06T10:44:00Z"/>
        </w:rPr>
      </w:pPr>
      <w:ins w:id="47091" w:author="Mohammed A Azzam" w:date="2005-04-06T10:44:00Z">
        <w:r>
          <w:rPr>
            <w:rtl w:val="true"/>
          </w:rPr>
          <w:t>يقولون</w:t>
        </w:r>
      </w:ins>
      <w:ins w:id="47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93" w:author="Mohammed A Azzam" w:date="2005-04-06T10:44:00Z">
        <w:r>
          <w:rPr>
            <w:rtl w:val="true"/>
          </w:rPr>
          <w:t>شجك</w:t>
        </w:r>
      </w:ins>
      <w:ins w:id="47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95" w:author="Mohammed A Azzam" w:date="2005-04-06T10:44:00Z">
        <w:r>
          <w:rPr>
            <w:rtl w:val="true"/>
          </w:rPr>
          <w:t>من</w:t>
        </w:r>
      </w:ins>
      <w:ins w:id="47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97" w:author="Mohammed A Azzam" w:date="2005-04-06T10:44:00Z">
        <w:r>
          <w:rPr>
            <w:rtl w:val="true"/>
          </w:rPr>
          <w:t>همت</w:t>
        </w:r>
      </w:ins>
      <w:ins w:id="47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099" w:author="Mohammed A Azzam" w:date="2005-04-06T10:44:00Z">
        <w:r>
          <w:rPr>
            <w:rtl w:val="true"/>
          </w:rPr>
          <w:t>فيه</w:t>
        </w:r>
      </w:ins>
      <w:ins w:id="47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01" w:author="Mohammed A Azzam" w:date="2005-04-06T10:44:00Z">
        <w:r>
          <w:rPr>
            <w:rtl w:val="true"/>
          </w:rPr>
          <w:t xml:space="preserve">* </w:t>
        </w:r>
      </w:ins>
      <w:ins w:id="47102" w:author="Mohammed A Azzam" w:date="2005-04-06T10:44:00Z">
        <w:r>
          <w:rPr>
            <w:rtl w:val="true"/>
          </w:rPr>
          <w:t>فقلت</w:t>
        </w:r>
      </w:ins>
      <w:ins w:id="47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04" w:author="Mohammed A Azzam" w:date="2005-04-06T10:44:00Z">
        <w:r>
          <w:rPr>
            <w:rtl w:val="true"/>
          </w:rPr>
          <w:t>لعمري</w:t>
        </w:r>
      </w:ins>
      <w:ins w:id="47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06" w:author="Mohammed A Azzam" w:date="2005-04-06T10:44:00Z">
        <w:r>
          <w:rPr>
            <w:rtl w:val="true"/>
          </w:rPr>
          <w:t>ما</w:t>
        </w:r>
      </w:ins>
      <w:ins w:id="47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08" w:author="Mohammed A Azzam" w:date="2005-04-06T10:44:00Z">
        <w:r>
          <w:rPr>
            <w:rtl w:val="true"/>
          </w:rPr>
          <w:t>شجى</w:t>
        </w:r>
      </w:ins>
    </w:p>
    <w:p>
      <w:pPr>
        <w:pStyle w:val="Normal"/>
        <w:ind w:left="0" w:right="0" w:hanging="0"/>
        <w:jc w:val="center"/>
        <w:rPr>
          <w:ins w:id="47126" w:author="Mohammed A Azzam" w:date="2005-04-06T10:44:00Z"/>
        </w:rPr>
      </w:pPr>
      <w:ins w:id="47110" w:author="Mohammed A Azzam" w:date="2005-04-06T10:44:00Z">
        <w:r>
          <w:rPr>
            <w:rtl w:val="true"/>
          </w:rPr>
          <w:t>ولكن</w:t>
        </w:r>
      </w:ins>
      <w:ins w:id="47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12" w:author="Mohammed A Azzam" w:date="2005-04-06T10:44:00Z">
        <w:r>
          <w:rPr>
            <w:rtl w:val="true"/>
          </w:rPr>
          <w:t>أحس</w:t>
        </w:r>
      </w:ins>
      <w:ins w:id="47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14" w:author="Mohammed A Azzam" w:date="2005-04-06T10:44:00Z">
        <w:r>
          <w:rPr>
            <w:rtl w:val="true"/>
          </w:rPr>
          <w:t>دمى</w:t>
        </w:r>
      </w:ins>
      <w:ins w:id="47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16" w:author="Mohammed A Azzam" w:date="2005-04-06T10:44:00Z">
        <w:r>
          <w:rPr>
            <w:rtl w:val="true"/>
          </w:rPr>
          <w:t>قربه</w:t>
        </w:r>
      </w:ins>
      <w:ins w:id="47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18" w:author="Mohammed A Azzam" w:date="2005-04-06T10:44:00Z">
        <w:r>
          <w:rPr>
            <w:rtl w:val="true"/>
          </w:rPr>
          <w:t xml:space="preserve">* </w:t>
        </w:r>
      </w:ins>
      <w:ins w:id="47119" w:author="Mohammed A Azzam" w:date="2005-04-06T10:44:00Z">
        <w:r>
          <w:rPr>
            <w:rtl w:val="true"/>
          </w:rPr>
          <w:t>فطار</w:t>
        </w:r>
      </w:ins>
      <w:ins w:id="47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21" w:author="Mohammed A Azzam" w:date="2005-04-06T10:44:00Z">
        <w:r>
          <w:rPr>
            <w:rtl w:val="true"/>
          </w:rPr>
          <w:t>إليه</w:t>
        </w:r>
      </w:ins>
      <w:ins w:id="47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23" w:author="Mohammed A Azzam" w:date="2005-04-06T10:44:00Z">
        <w:r>
          <w:rPr>
            <w:rtl w:val="true"/>
          </w:rPr>
          <w:t>ولم</w:t>
        </w:r>
      </w:ins>
      <w:ins w:id="47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25" w:author="Mohammed A Azzam" w:date="2005-04-06T10:44:00Z">
        <w:r>
          <w:rPr>
            <w:rtl w:val="true"/>
          </w:rPr>
          <w:t>ينثن</w:t>
        </w:r>
      </w:ins>
    </w:p>
    <w:p>
      <w:pPr>
        <w:pStyle w:val="Normal"/>
        <w:ind w:left="0" w:right="0" w:hanging="0"/>
        <w:jc w:val="center"/>
        <w:rPr>
          <w:ins w:id="47143" w:author="Mohammed A Azzam" w:date="2005-04-06T10:44:00Z"/>
        </w:rPr>
      </w:pPr>
      <w:ins w:id="47127" w:author="Mohammed A Azzam" w:date="2005-04-06T10:44:00Z">
        <w:r>
          <w:rPr>
            <w:rtl w:val="true"/>
          </w:rPr>
          <w:t>قافيا</w:t>
        </w:r>
      </w:ins>
      <w:ins w:id="47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29" w:author="Mohammed A Azzam" w:date="2005-04-06T10:44:00Z">
        <w:r>
          <w:rPr>
            <w:rtl w:val="true"/>
          </w:rPr>
          <w:t>تلى</w:t>
        </w:r>
      </w:ins>
      <w:ins w:id="47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31" w:author="Mohammed A Azzam" w:date="2005-04-06T10:44:00Z">
        <w:r>
          <w:rPr>
            <w:rtl w:val="true"/>
          </w:rPr>
          <w:t>ظلماً</w:t>
        </w:r>
      </w:ins>
      <w:ins w:id="47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33" w:author="Mohammed A Azzam" w:date="2005-04-06T10:44:00Z">
        <w:r>
          <w:rPr>
            <w:rtl w:val="true"/>
          </w:rPr>
          <w:t>محسناً</w:t>
        </w:r>
      </w:ins>
      <w:ins w:id="47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35" w:author="Mohammed A Azzam" w:date="2005-04-06T10:44:00Z">
        <w:r>
          <w:rPr>
            <w:rtl w:val="true"/>
          </w:rPr>
          <w:t xml:space="preserve">* </w:t>
        </w:r>
      </w:ins>
      <w:ins w:id="47136" w:author="Mohammed A Azzam" w:date="2005-04-06T10:44:00Z">
        <w:r>
          <w:rPr>
            <w:rtl w:val="true"/>
          </w:rPr>
          <w:t>فديتك</w:t>
        </w:r>
      </w:ins>
      <w:ins w:id="47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38" w:author="Mohammed A Azzam" w:date="2005-04-06T10:44:00Z">
        <w:r>
          <w:rPr>
            <w:rtl w:val="true"/>
          </w:rPr>
          <w:t>من</w:t>
        </w:r>
      </w:ins>
      <w:ins w:id="47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40" w:author="Mohammed A Azzam" w:date="2005-04-06T10:44:00Z">
        <w:r>
          <w:rPr>
            <w:rtl w:val="true"/>
          </w:rPr>
          <w:t>ظالم</w:t>
        </w:r>
      </w:ins>
      <w:ins w:id="47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42" w:author="Mohammed A Azzam" w:date="2005-04-06T10:44:00Z">
        <w:r>
          <w:rPr>
            <w:rtl w:val="true"/>
          </w:rPr>
          <w:t>محسن</w:t>
        </w:r>
      </w:ins>
    </w:p>
    <w:p>
      <w:pPr>
        <w:pStyle w:val="Normal"/>
        <w:ind w:left="0" w:right="0" w:hanging="0"/>
        <w:jc w:val="both"/>
        <w:rPr>
          <w:ins w:id="47145" w:author="Mohammed A Azzam" w:date="2005-04-06T10:44:00Z"/>
        </w:rPr>
      </w:pPr>
      <w:ins w:id="47144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7222" w:author="Mohammed A Azzam" w:date="2005-04-06T10:44:00Z"/>
        </w:rPr>
      </w:pPr>
      <w:ins w:id="47146" w:author="Mohammed A Azzam" w:date="2005-04-06T10:44:00Z">
        <w:r>
          <w:rPr>
            <w:rtl w:val="true"/>
          </w:rPr>
          <w:t>ومن</w:t>
        </w:r>
      </w:ins>
      <w:ins w:id="47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48" w:author="Mohammed A Azzam" w:date="2005-04-06T10:44:00Z">
        <w:r>
          <w:rPr>
            <w:rtl w:val="true"/>
          </w:rPr>
          <w:t>القنوع</w:t>
        </w:r>
      </w:ins>
      <w:ins w:id="47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50" w:author="Mohammed A Azzam" w:date="2005-04-06T10:44:00Z">
        <w:r>
          <w:rPr>
            <w:rtl w:val="true"/>
          </w:rPr>
          <w:t>أن</w:t>
        </w:r>
      </w:ins>
      <w:ins w:id="47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52" w:author="Mohammed A Azzam" w:date="2005-04-06T10:44:00Z">
        <w:r>
          <w:rPr>
            <w:rtl w:val="true"/>
          </w:rPr>
          <w:t>يسر</w:t>
        </w:r>
      </w:ins>
      <w:ins w:id="47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54" w:author="Mohammed A Azzam" w:date="2005-04-06T10:44:00Z">
        <w:r>
          <w:rPr>
            <w:rtl w:val="true"/>
          </w:rPr>
          <w:t>الإنسان</w:t>
        </w:r>
      </w:ins>
      <w:ins w:id="47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56" w:author="Mohammed A Azzam" w:date="2005-04-06T10:44:00Z">
        <w:r>
          <w:rPr>
            <w:rtl w:val="true"/>
          </w:rPr>
          <w:t>ويرضى</w:t>
        </w:r>
      </w:ins>
      <w:ins w:id="47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58" w:author="Mohammed A Azzam" w:date="2005-04-06T10:44:00Z">
        <w:r>
          <w:rPr>
            <w:rtl w:val="true"/>
          </w:rPr>
          <w:t>ببعض</w:t>
        </w:r>
      </w:ins>
      <w:ins w:id="47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60" w:author="Mohammed A Azzam" w:date="2005-04-06T10:44:00Z">
        <w:r>
          <w:rPr>
            <w:rtl w:val="true"/>
          </w:rPr>
          <w:t>آلات</w:t>
        </w:r>
      </w:ins>
      <w:ins w:id="47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62" w:author="Mohammed A Azzam" w:date="2005-04-06T10:44:00Z">
        <w:r>
          <w:rPr>
            <w:rtl w:val="true"/>
          </w:rPr>
          <w:t>محبوبه،</w:t>
        </w:r>
      </w:ins>
      <w:ins w:id="47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64" w:author="Mohammed A Azzam" w:date="2005-04-06T10:44:00Z">
        <w:r>
          <w:rPr>
            <w:rtl w:val="true"/>
          </w:rPr>
          <w:t>وإن</w:t>
        </w:r>
      </w:ins>
      <w:ins w:id="47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66" w:author="Mohammed A Azzam" w:date="2005-04-06T10:44:00Z">
        <w:r>
          <w:rPr>
            <w:rtl w:val="true"/>
          </w:rPr>
          <w:t>له</w:t>
        </w:r>
      </w:ins>
      <w:ins w:id="47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68" w:author="Mohammed A Azzam" w:date="2005-04-06T10:44:00Z">
        <w:r>
          <w:rPr>
            <w:rtl w:val="true"/>
          </w:rPr>
          <w:t>من</w:t>
        </w:r>
      </w:ins>
      <w:ins w:id="47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70" w:author="Mohammed A Azzam" w:date="2005-04-06T10:44:00Z">
        <w:r>
          <w:rPr>
            <w:rtl w:val="true"/>
          </w:rPr>
          <w:t>النفس</w:t>
        </w:r>
      </w:ins>
      <w:ins w:id="47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72" w:author="Mohammed A Azzam" w:date="2005-04-06T10:44:00Z">
        <w:r>
          <w:rPr>
            <w:rtl w:val="true"/>
          </w:rPr>
          <w:t>لموقعاً</w:t>
        </w:r>
      </w:ins>
      <w:ins w:id="47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74" w:author="Mohammed A Azzam" w:date="2005-04-06T10:44:00Z">
        <w:r>
          <w:rPr>
            <w:rtl w:val="true"/>
          </w:rPr>
          <w:t>حسناً</w:t>
        </w:r>
      </w:ins>
      <w:ins w:id="47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76" w:author="Mohammed A Azzam" w:date="2005-04-06T10:44:00Z">
        <w:r>
          <w:rPr>
            <w:rtl w:val="true"/>
          </w:rPr>
          <w:t>وإن</w:t>
        </w:r>
      </w:ins>
      <w:ins w:id="47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78" w:author="Mohammed A Azzam" w:date="2005-04-06T10:44:00Z">
        <w:r>
          <w:rPr>
            <w:rtl w:val="true"/>
          </w:rPr>
          <w:t>لم</w:t>
        </w:r>
      </w:ins>
      <w:ins w:id="47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80" w:author="Mohammed A Azzam" w:date="2005-04-06T10:44:00Z">
        <w:r>
          <w:rPr>
            <w:rtl w:val="true"/>
          </w:rPr>
          <w:t>يكن</w:t>
        </w:r>
      </w:ins>
      <w:ins w:id="47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82" w:author="Mohammed A Azzam" w:date="2005-04-06T10:44:00Z">
        <w:r>
          <w:rPr>
            <w:rtl w:val="true"/>
          </w:rPr>
          <w:t>فيه</w:t>
        </w:r>
      </w:ins>
      <w:ins w:id="47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84" w:author="Mohammed A Azzam" w:date="2005-04-06T10:44:00Z">
        <w:r>
          <w:rPr>
            <w:rtl w:val="true"/>
          </w:rPr>
          <w:t>إلا</w:t>
        </w:r>
      </w:ins>
      <w:ins w:id="47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86" w:author="Mohammed A Azzam" w:date="2005-04-06T10:44:00Z">
        <w:r>
          <w:rPr>
            <w:rtl w:val="true"/>
          </w:rPr>
          <w:t>ما</w:t>
        </w:r>
      </w:ins>
      <w:ins w:id="47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88" w:author="Mohammed A Azzam" w:date="2005-04-06T10:44:00Z">
        <w:r>
          <w:rPr>
            <w:rtl w:val="true"/>
          </w:rPr>
          <w:t>نص</w:t>
        </w:r>
      </w:ins>
      <w:ins w:id="47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90" w:author="Mohammed A Azzam" w:date="2005-04-06T10:44:00Z">
        <w:r>
          <w:rPr>
            <w:rtl w:val="true"/>
          </w:rPr>
          <w:t>الله</w:t>
        </w:r>
      </w:ins>
      <w:ins w:id="47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92" w:author="Mohammed A Azzam" w:date="2005-04-06T10:44:00Z">
        <w:r>
          <w:rPr>
            <w:rtl w:val="true"/>
          </w:rPr>
          <w:t>تعالى</w:t>
        </w:r>
      </w:ins>
      <w:ins w:id="47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94" w:author="Mohammed A Azzam" w:date="2005-04-06T10:44:00Z">
        <w:r>
          <w:rPr>
            <w:rtl w:val="true"/>
          </w:rPr>
          <w:t>علينا،</w:t>
        </w:r>
      </w:ins>
      <w:ins w:id="47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96" w:author="Mohammed A Azzam" w:date="2005-04-06T10:44:00Z">
        <w:r>
          <w:rPr>
            <w:rtl w:val="true"/>
          </w:rPr>
          <w:t>ومن</w:t>
        </w:r>
      </w:ins>
      <w:ins w:id="47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198" w:author="Mohammed A Azzam" w:date="2005-04-06T10:44:00Z">
        <w:r>
          <w:rPr>
            <w:rtl w:val="true"/>
          </w:rPr>
          <w:t>ارتداد</w:t>
        </w:r>
      </w:ins>
      <w:ins w:id="47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00" w:author="Mohammed A Azzam" w:date="2005-04-06T10:44:00Z">
        <w:r>
          <w:rPr>
            <w:rtl w:val="true"/>
          </w:rPr>
          <w:t>يعقوب</w:t>
        </w:r>
      </w:ins>
      <w:ins w:id="47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02" w:author="Mohammed A Azzam" w:date="2005-04-06T10:44:00Z">
        <w:r>
          <w:rPr>
            <w:rtl w:val="true"/>
          </w:rPr>
          <w:t>بصيراً</w:t>
        </w:r>
      </w:ins>
      <w:ins w:id="47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04" w:author="Mohammed A Azzam" w:date="2005-04-06T10:44:00Z">
        <w:r>
          <w:rPr>
            <w:rtl w:val="true"/>
          </w:rPr>
          <w:t>حين</w:t>
        </w:r>
      </w:ins>
      <w:ins w:id="47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06" w:author="Mohammed A Azzam" w:date="2005-04-06T10:44:00Z">
        <w:r>
          <w:rPr>
            <w:rtl w:val="true"/>
          </w:rPr>
          <w:t>شم</w:t>
        </w:r>
      </w:ins>
      <w:ins w:id="47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08" w:author="Mohammed A Azzam" w:date="2005-04-06T10:44:00Z">
        <w:r>
          <w:rPr>
            <w:rtl w:val="true"/>
          </w:rPr>
          <w:t>قميص</w:t>
        </w:r>
      </w:ins>
      <w:ins w:id="47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10" w:author="Mohammed A Azzam" w:date="2005-04-06T10:44:00Z">
        <w:r>
          <w:rPr>
            <w:rtl w:val="true"/>
          </w:rPr>
          <w:t>يوسف</w:t>
        </w:r>
      </w:ins>
      <w:ins w:id="47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12" w:author="Mohammed A Azzam" w:date="2005-04-06T10:44:00Z">
        <w:r>
          <w:rPr>
            <w:rtl w:val="true"/>
          </w:rPr>
          <w:t>عليهما</w:t>
        </w:r>
      </w:ins>
      <w:ins w:id="47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14" w:author="Mohammed A Azzam" w:date="2005-04-06T10:44:00Z">
        <w:r>
          <w:rPr>
            <w:rtl w:val="true"/>
          </w:rPr>
          <w:t>السلام،</w:t>
        </w:r>
      </w:ins>
      <w:ins w:id="47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16" w:author="Mohammed A Azzam" w:date="2005-04-06T10:44:00Z">
        <w:r>
          <w:rPr>
            <w:rtl w:val="true"/>
          </w:rPr>
          <w:t>وفي</w:t>
        </w:r>
      </w:ins>
      <w:ins w:id="47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18" w:author="Mohammed A Azzam" w:date="2005-04-06T10:44:00Z">
        <w:r>
          <w:rPr>
            <w:rtl w:val="true"/>
          </w:rPr>
          <w:t>ذلك</w:t>
        </w:r>
      </w:ins>
      <w:ins w:id="47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20" w:author="Mohammed A Azzam" w:date="2005-04-06T10:44:00Z">
        <w:r>
          <w:rPr>
            <w:rtl w:val="true"/>
          </w:rPr>
          <w:t>أقول</w:t>
        </w:r>
      </w:ins>
      <w:ins w:id="4722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243" w:author="Mohammed A Azzam" w:date="2005-04-06T10:44:00Z"/>
        </w:rPr>
      </w:pPr>
      <w:ins w:id="47223" w:author="Mohammed A Azzam" w:date="2005-04-06T10:44:00Z">
        <w:r>
          <w:rPr>
            <w:rtl w:val="true"/>
          </w:rPr>
          <w:t>لما</w:t>
        </w:r>
      </w:ins>
      <w:ins w:id="47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25" w:author="Mohammed A Azzam" w:date="2005-04-06T10:44:00Z">
        <w:r>
          <w:rPr>
            <w:rtl w:val="true"/>
          </w:rPr>
          <w:t>منعت</w:t>
        </w:r>
      </w:ins>
      <w:ins w:id="47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27" w:author="Mohammed A Azzam" w:date="2005-04-06T10:44:00Z">
        <w:r>
          <w:rPr>
            <w:rtl w:val="true"/>
          </w:rPr>
          <w:t>القرب</w:t>
        </w:r>
      </w:ins>
      <w:ins w:id="47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29" w:author="Mohammed A Azzam" w:date="2005-04-06T10:44:00Z">
        <w:r>
          <w:rPr>
            <w:rtl w:val="true"/>
          </w:rPr>
          <w:t>من</w:t>
        </w:r>
      </w:ins>
      <w:ins w:id="47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31" w:author="Mohammed A Azzam" w:date="2005-04-06T10:44:00Z">
        <w:r>
          <w:rPr>
            <w:rtl w:val="true"/>
          </w:rPr>
          <w:t>سيدي</w:t>
        </w:r>
      </w:ins>
      <w:ins w:id="47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33" w:author="Mohammed A Azzam" w:date="2005-04-06T10:44:00Z">
        <w:r>
          <w:rPr>
            <w:rtl w:val="true"/>
          </w:rPr>
          <w:t xml:space="preserve">* </w:t>
        </w:r>
      </w:ins>
      <w:ins w:id="47234" w:author="Mohammed A Azzam" w:date="2005-04-06T10:44:00Z">
        <w:r>
          <w:rPr>
            <w:rtl w:val="true"/>
          </w:rPr>
          <w:t>ولج</w:t>
        </w:r>
      </w:ins>
      <w:ins w:id="47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36" w:author="Mohammed A Azzam" w:date="2005-04-06T10:44:00Z">
        <w:r>
          <w:rPr>
            <w:rtl w:val="true"/>
          </w:rPr>
          <w:t>في</w:t>
        </w:r>
      </w:ins>
      <w:ins w:id="47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38" w:author="Mohammed A Azzam" w:date="2005-04-06T10:44:00Z">
        <w:r>
          <w:rPr>
            <w:rtl w:val="true"/>
          </w:rPr>
          <w:t>هجري</w:t>
        </w:r>
      </w:ins>
      <w:ins w:id="47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40" w:author="Mohammed A Azzam" w:date="2005-04-06T10:44:00Z">
        <w:r>
          <w:rPr>
            <w:rtl w:val="true"/>
          </w:rPr>
          <w:t>ولم</w:t>
        </w:r>
      </w:ins>
      <w:ins w:id="47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42" w:author="Mohammed A Azzam" w:date="2005-04-06T10:44:00Z">
        <w:r>
          <w:rPr>
            <w:rtl w:val="true"/>
          </w:rPr>
          <w:t>ينصف</w:t>
        </w:r>
      </w:ins>
    </w:p>
    <w:p>
      <w:pPr>
        <w:pStyle w:val="Normal"/>
        <w:ind w:left="0" w:right="0" w:hanging="0"/>
        <w:jc w:val="center"/>
        <w:rPr>
          <w:ins w:id="47262" w:author="Mohammed A Azzam" w:date="2005-04-06T10:44:00Z"/>
        </w:rPr>
      </w:pPr>
      <w:ins w:id="47244" w:author="Mohammed A Azzam" w:date="2005-04-06T10:44:00Z">
        <w:r>
          <w:rPr>
            <w:rtl w:val="true"/>
          </w:rPr>
          <w:t>صرت</w:t>
        </w:r>
      </w:ins>
      <w:ins w:id="47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46" w:author="Mohammed A Azzam" w:date="2005-04-06T10:44:00Z">
        <w:r>
          <w:rPr>
            <w:rtl w:val="true"/>
          </w:rPr>
          <w:t>بإبصاري</w:t>
        </w:r>
      </w:ins>
      <w:ins w:id="47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48" w:author="Mohammed A Azzam" w:date="2005-04-06T10:44:00Z">
        <w:r>
          <w:rPr>
            <w:rtl w:val="true"/>
          </w:rPr>
          <w:t>أثوابه</w:t>
        </w:r>
      </w:ins>
      <w:ins w:id="47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50" w:author="Mohammed A Azzam" w:date="2005-04-06T10:44:00Z">
        <w:r>
          <w:rPr>
            <w:rtl w:val="true"/>
          </w:rPr>
          <w:t xml:space="preserve">* </w:t>
        </w:r>
      </w:ins>
      <w:ins w:id="47251" w:author="Mohammed A Azzam" w:date="2005-04-06T10:44:00Z">
        <w:r>
          <w:rPr>
            <w:rtl w:val="true"/>
          </w:rPr>
          <w:t>أو</w:t>
        </w:r>
      </w:ins>
      <w:ins w:id="47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53" w:author="Mohammed A Azzam" w:date="2005-04-06T10:44:00Z">
        <w:r>
          <w:rPr>
            <w:rtl w:val="true"/>
          </w:rPr>
          <w:t>بعض</w:t>
        </w:r>
      </w:ins>
      <w:ins w:id="47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55" w:author="Mohammed A Azzam" w:date="2005-04-06T10:44:00Z">
        <w:r>
          <w:rPr>
            <w:rtl w:val="true"/>
          </w:rPr>
          <w:t>ما</w:t>
        </w:r>
      </w:ins>
      <w:ins w:id="47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57" w:author="Mohammed A Azzam" w:date="2005-04-06T10:44:00Z">
        <w:r>
          <w:rPr>
            <w:rtl w:val="true"/>
          </w:rPr>
          <w:t>قد</w:t>
        </w:r>
      </w:ins>
      <w:ins w:id="47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59" w:author="Mohammed A Azzam" w:date="2005-04-06T10:44:00Z">
        <w:r>
          <w:rPr>
            <w:rtl w:val="true"/>
          </w:rPr>
          <w:t>مسه</w:t>
        </w:r>
      </w:ins>
      <w:ins w:id="47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61" w:author="Mohammed A Azzam" w:date="2005-04-06T10:44:00Z">
        <w:r>
          <w:rPr>
            <w:rtl w:val="true"/>
          </w:rPr>
          <w:t>أكتفي</w:t>
        </w:r>
      </w:ins>
    </w:p>
    <w:p>
      <w:pPr>
        <w:pStyle w:val="Normal"/>
        <w:ind w:left="0" w:right="0" w:hanging="0"/>
        <w:jc w:val="center"/>
        <w:rPr>
          <w:ins w:id="47281" w:author="Mohammed A Azzam" w:date="2005-04-06T10:44:00Z"/>
        </w:rPr>
      </w:pPr>
      <w:ins w:id="47263" w:author="Mohammed A Azzam" w:date="2005-04-06T10:44:00Z">
        <w:r>
          <w:rPr>
            <w:rtl w:val="true"/>
          </w:rPr>
          <w:t>كذاك</w:t>
        </w:r>
      </w:ins>
      <w:ins w:id="47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65" w:author="Mohammed A Azzam" w:date="2005-04-06T10:44:00Z">
        <w:r>
          <w:rPr>
            <w:rtl w:val="true"/>
          </w:rPr>
          <w:t>يعقوب</w:t>
        </w:r>
      </w:ins>
      <w:ins w:id="47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67" w:author="Mohammed A Azzam" w:date="2005-04-06T10:44:00Z">
        <w:r>
          <w:rPr>
            <w:rtl w:val="true"/>
          </w:rPr>
          <w:t>نبي</w:t>
        </w:r>
      </w:ins>
      <w:ins w:id="47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69" w:author="Mohammed A Azzam" w:date="2005-04-06T10:44:00Z">
        <w:r>
          <w:rPr>
            <w:rtl w:val="true"/>
          </w:rPr>
          <w:t>الهدى</w:t>
        </w:r>
      </w:ins>
      <w:ins w:id="47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71" w:author="Mohammed A Azzam" w:date="2005-04-06T10:44:00Z">
        <w:r>
          <w:rPr>
            <w:rtl w:val="true"/>
          </w:rPr>
          <w:t xml:space="preserve">* </w:t>
        </w:r>
      </w:ins>
      <w:ins w:id="47272" w:author="Mohammed A Azzam" w:date="2005-04-06T10:44:00Z">
        <w:r>
          <w:rPr>
            <w:rtl w:val="true"/>
          </w:rPr>
          <w:t>إذ</w:t>
        </w:r>
      </w:ins>
      <w:ins w:id="47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74" w:author="Mohammed A Azzam" w:date="2005-04-06T10:44:00Z">
        <w:r>
          <w:rPr>
            <w:rtl w:val="true"/>
          </w:rPr>
          <w:t>شفه</w:t>
        </w:r>
      </w:ins>
      <w:ins w:id="47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76" w:author="Mohammed A Azzam" w:date="2005-04-06T10:44:00Z">
        <w:r>
          <w:rPr>
            <w:rtl w:val="true"/>
          </w:rPr>
          <w:t>الحزن</w:t>
        </w:r>
      </w:ins>
      <w:ins w:id="47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78" w:author="Mohammed A Azzam" w:date="2005-04-06T10:44:00Z">
        <w:r>
          <w:rPr>
            <w:rtl w:val="true"/>
          </w:rPr>
          <w:t>على</w:t>
        </w:r>
      </w:ins>
      <w:ins w:id="47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80" w:author="Mohammed A Azzam" w:date="2005-04-06T10:44:00Z">
        <w:r>
          <w:rPr>
            <w:rtl w:val="true"/>
          </w:rPr>
          <w:t>يوسف</w:t>
        </w:r>
      </w:ins>
    </w:p>
    <w:p>
      <w:pPr>
        <w:pStyle w:val="Normal"/>
        <w:ind w:left="0" w:right="0" w:hanging="0"/>
        <w:jc w:val="center"/>
        <w:rPr>
          <w:ins w:id="47300" w:author="Mohammed A Azzam" w:date="2005-04-06T10:44:00Z"/>
        </w:rPr>
      </w:pPr>
      <w:ins w:id="47282" w:author="Mohammed A Azzam" w:date="2005-04-06T10:44:00Z">
        <w:r>
          <w:rPr>
            <w:rtl w:val="true"/>
          </w:rPr>
          <w:t>شم</w:t>
        </w:r>
      </w:ins>
      <w:ins w:id="47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84" w:author="Mohammed A Azzam" w:date="2005-04-06T10:44:00Z">
        <w:r>
          <w:rPr>
            <w:rtl w:val="true"/>
          </w:rPr>
          <w:t>قميصاً</w:t>
        </w:r>
      </w:ins>
      <w:ins w:id="47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86" w:author="Mohammed A Azzam" w:date="2005-04-06T10:44:00Z">
        <w:r>
          <w:rPr>
            <w:rtl w:val="true"/>
          </w:rPr>
          <w:t>جاء</w:t>
        </w:r>
      </w:ins>
      <w:ins w:id="47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88" w:author="Mohammed A Azzam" w:date="2005-04-06T10:44:00Z">
        <w:r>
          <w:rPr>
            <w:rtl w:val="true"/>
          </w:rPr>
          <w:t>من</w:t>
        </w:r>
      </w:ins>
      <w:ins w:id="47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90" w:author="Mohammed A Azzam" w:date="2005-04-06T10:44:00Z">
        <w:r>
          <w:rPr>
            <w:rtl w:val="true"/>
          </w:rPr>
          <w:t>عنده</w:t>
        </w:r>
      </w:ins>
      <w:ins w:id="47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92" w:author="Mohammed A Azzam" w:date="2005-04-06T10:44:00Z">
        <w:r>
          <w:rPr>
            <w:rtl w:val="true"/>
          </w:rPr>
          <w:t xml:space="preserve">* </w:t>
        </w:r>
      </w:ins>
      <w:ins w:id="47293" w:author="Mohammed A Azzam" w:date="2005-04-06T10:44:00Z">
        <w:r>
          <w:rPr>
            <w:rtl w:val="true"/>
          </w:rPr>
          <w:t>وكان</w:t>
        </w:r>
      </w:ins>
      <w:ins w:id="4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95" w:author="Mohammed A Azzam" w:date="2005-04-06T10:44:00Z">
        <w:r>
          <w:rPr>
            <w:rtl w:val="true"/>
          </w:rPr>
          <w:t>مكفوفاً</w:t>
        </w:r>
      </w:ins>
      <w:ins w:id="4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97" w:author="Mohammed A Azzam" w:date="2005-04-06T10:44:00Z">
        <w:r>
          <w:rPr>
            <w:rtl w:val="true"/>
          </w:rPr>
          <w:t>فمنه</w:t>
        </w:r>
      </w:ins>
      <w:ins w:id="4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299" w:author="Mohammed A Azzam" w:date="2005-04-06T10:44:00Z">
        <w:r>
          <w:rPr>
            <w:rtl w:val="true"/>
          </w:rPr>
          <w:t>شفي</w:t>
        </w:r>
      </w:ins>
    </w:p>
    <w:p>
      <w:pPr>
        <w:pStyle w:val="Normal"/>
        <w:ind w:left="0" w:right="0" w:hanging="0"/>
        <w:jc w:val="both"/>
        <w:rPr>
          <w:ins w:id="47369" w:author="Mohammed A Azzam" w:date="2005-04-06T10:44:00Z"/>
        </w:rPr>
      </w:pPr>
      <w:ins w:id="47301" w:author="Mohammed A Azzam" w:date="2005-04-06T10:44:00Z">
        <w:r>
          <w:rPr>
            <w:rtl w:val="true"/>
          </w:rPr>
          <w:t>وما</w:t>
        </w:r>
      </w:ins>
      <w:ins w:id="47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03" w:author="Mohammed A Azzam" w:date="2005-04-06T10:44:00Z">
        <w:r>
          <w:rPr>
            <w:rtl w:val="true"/>
          </w:rPr>
          <w:t>رأيت</w:t>
        </w:r>
      </w:ins>
      <w:ins w:id="4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05" w:author="Mohammed A Azzam" w:date="2005-04-06T10:44:00Z">
        <w:r>
          <w:rPr>
            <w:rtl w:val="true"/>
          </w:rPr>
          <w:t>قط</w:t>
        </w:r>
      </w:ins>
      <w:ins w:id="47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07" w:author="Mohammed A Azzam" w:date="2005-04-06T10:44:00Z">
        <w:r>
          <w:rPr>
            <w:rtl w:val="true"/>
          </w:rPr>
          <w:t>متعاشقين</w:t>
        </w:r>
      </w:ins>
      <w:ins w:id="4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09" w:author="Mohammed A Azzam" w:date="2005-04-06T10:44:00Z">
        <w:r>
          <w:rPr>
            <w:rtl w:val="true"/>
          </w:rPr>
          <w:t>إلا</w:t>
        </w:r>
      </w:ins>
      <w:ins w:id="47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11" w:author="Mohammed A Azzam" w:date="2005-04-06T10:44:00Z">
        <w:r>
          <w:rPr>
            <w:rtl w:val="true"/>
          </w:rPr>
          <w:t>وهما</w:t>
        </w:r>
      </w:ins>
      <w:ins w:id="47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13" w:author="Mohammed A Azzam" w:date="2005-04-06T10:44:00Z">
        <w:r>
          <w:rPr>
            <w:rtl w:val="true"/>
          </w:rPr>
          <w:t>يتهاديان</w:t>
        </w:r>
      </w:ins>
      <w:ins w:id="47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15" w:author="Mohammed A Azzam" w:date="2005-04-06T10:44:00Z">
        <w:r>
          <w:rPr>
            <w:rtl w:val="true"/>
          </w:rPr>
          <w:t>خصل</w:t>
        </w:r>
      </w:ins>
      <w:ins w:id="47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17" w:author="Mohammed A Azzam" w:date="2005-04-06T10:44:00Z">
        <w:r>
          <w:rPr>
            <w:rtl w:val="true"/>
          </w:rPr>
          <w:t>الشعر</w:t>
        </w:r>
      </w:ins>
      <w:ins w:id="47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19" w:author="Mohammed A Azzam" w:date="2005-04-06T10:44:00Z">
        <w:r>
          <w:rPr>
            <w:rtl w:val="true"/>
          </w:rPr>
          <w:t>مبخرة</w:t>
        </w:r>
      </w:ins>
      <w:ins w:id="47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21" w:author="Mohammed A Azzam" w:date="2005-04-06T10:44:00Z">
        <w:r>
          <w:rPr>
            <w:rtl w:val="true"/>
          </w:rPr>
          <w:t>بالعنبر</w:t>
        </w:r>
      </w:ins>
      <w:ins w:id="47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23" w:author="Mohammed A Azzam" w:date="2005-04-06T10:44:00Z">
        <w:r>
          <w:rPr>
            <w:rtl w:val="true"/>
          </w:rPr>
          <w:t>مرشوشة</w:t>
        </w:r>
      </w:ins>
      <w:ins w:id="47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25" w:author="Mohammed A Azzam" w:date="2005-04-06T10:44:00Z">
        <w:r>
          <w:rPr>
            <w:rtl w:val="true"/>
          </w:rPr>
          <w:t>بماء</w:t>
        </w:r>
      </w:ins>
      <w:ins w:id="47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27" w:author="Mohammed A Azzam" w:date="2005-04-06T10:44:00Z">
        <w:r>
          <w:rPr>
            <w:rtl w:val="true"/>
          </w:rPr>
          <w:t>الورد،</w:t>
        </w:r>
      </w:ins>
      <w:ins w:id="47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29" w:author="Mohammed A Azzam" w:date="2005-04-06T10:44:00Z">
        <w:r>
          <w:rPr>
            <w:rtl w:val="true"/>
          </w:rPr>
          <w:t>وقد</w:t>
        </w:r>
      </w:ins>
      <w:ins w:id="47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31" w:author="Mohammed A Azzam" w:date="2005-04-06T10:44:00Z">
        <w:r>
          <w:rPr>
            <w:rtl w:val="true"/>
          </w:rPr>
          <w:t>جمعت</w:t>
        </w:r>
      </w:ins>
      <w:ins w:id="47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33" w:author="Mohammed A Azzam" w:date="2005-04-06T10:44:00Z">
        <w:r>
          <w:rPr>
            <w:rtl w:val="true"/>
          </w:rPr>
          <w:t>في</w:t>
        </w:r>
      </w:ins>
      <w:ins w:id="47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35" w:author="Mohammed A Azzam" w:date="2005-04-06T10:44:00Z">
        <w:r>
          <w:rPr>
            <w:rtl w:val="true"/>
          </w:rPr>
          <w:t>أصلها</w:t>
        </w:r>
      </w:ins>
      <w:ins w:id="47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37" w:author="Mohammed A Azzam" w:date="2005-04-06T10:44:00Z">
        <w:r>
          <w:rPr>
            <w:rtl w:val="true"/>
          </w:rPr>
          <w:t>بالمصطكي</w:t>
        </w:r>
      </w:ins>
      <w:ins w:id="47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39" w:author="Mohammed A Azzam" w:date="2005-04-06T10:44:00Z">
        <w:r>
          <w:rPr>
            <w:rtl w:val="true"/>
          </w:rPr>
          <w:t>وبالشمع</w:t>
        </w:r>
      </w:ins>
      <w:ins w:id="47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41" w:author="Mohammed A Azzam" w:date="2005-04-06T10:44:00Z">
        <w:r>
          <w:rPr>
            <w:rtl w:val="true"/>
          </w:rPr>
          <w:t>الأبيض</w:t>
        </w:r>
      </w:ins>
      <w:ins w:id="47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43" w:author="Mohammed A Azzam" w:date="2005-04-06T10:44:00Z">
        <w:r>
          <w:rPr>
            <w:rtl w:val="true"/>
          </w:rPr>
          <w:t>المصفى</w:t>
        </w:r>
      </w:ins>
      <w:ins w:id="47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45" w:author="Mohammed A Azzam" w:date="2005-04-06T10:44:00Z">
        <w:r>
          <w:rPr>
            <w:rtl w:val="true"/>
          </w:rPr>
          <w:t>ولفت</w:t>
        </w:r>
      </w:ins>
      <w:ins w:id="47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47" w:author="Mohammed A Azzam" w:date="2005-04-06T10:44:00Z">
        <w:r>
          <w:rPr>
            <w:rtl w:val="true"/>
          </w:rPr>
          <w:t>في</w:t>
        </w:r>
      </w:ins>
      <w:ins w:id="47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49" w:author="Mohammed A Azzam" w:date="2005-04-06T10:44:00Z">
        <w:r>
          <w:rPr>
            <w:rtl w:val="true"/>
          </w:rPr>
          <w:t>تطاريف</w:t>
        </w:r>
      </w:ins>
      <w:ins w:id="47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51" w:author="Mohammed A Azzam" w:date="2005-04-06T10:44:00Z">
        <w:r>
          <w:rPr>
            <w:rtl w:val="true"/>
          </w:rPr>
          <w:t>الوشي</w:t>
        </w:r>
      </w:ins>
      <w:ins w:id="47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53" w:author="Mohammed A Azzam" w:date="2005-04-06T10:44:00Z">
        <w:r>
          <w:rPr>
            <w:rtl w:val="true"/>
          </w:rPr>
          <w:t>والخز</w:t>
        </w:r>
      </w:ins>
      <w:ins w:id="47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55" w:author="Mohammed A Azzam" w:date="2005-04-06T10:44:00Z">
        <w:r>
          <w:rPr>
            <w:rtl w:val="true"/>
          </w:rPr>
          <w:t>وما</w:t>
        </w:r>
      </w:ins>
      <w:ins w:id="47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57" w:author="Mohammed A Azzam" w:date="2005-04-06T10:44:00Z">
        <w:r>
          <w:rPr>
            <w:rtl w:val="true"/>
          </w:rPr>
          <w:t>أشبه</w:t>
        </w:r>
      </w:ins>
      <w:ins w:id="47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59" w:author="Mohammed A Azzam" w:date="2005-04-06T10:44:00Z">
        <w:r>
          <w:rPr>
            <w:rtl w:val="true"/>
          </w:rPr>
          <w:t>ذلك</w:t>
        </w:r>
      </w:ins>
      <w:ins w:id="47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61" w:author="Mohammed A Azzam" w:date="2005-04-06T10:44:00Z">
        <w:r>
          <w:rPr>
            <w:rtl w:val="true"/>
          </w:rPr>
          <w:t>لتكون</w:t>
        </w:r>
      </w:ins>
      <w:ins w:id="47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63" w:author="Mohammed A Azzam" w:date="2005-04-06T10:44:00Z">
        <w:r>
          <w:rPr>
            <w:rtl w:val="true"/>
          </w:rPr>
          <w:t>تذكرة</w:t>
        </w:r>
      </w:ins>
      <w:ins w:id="47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65" w:author="Mohammed A Azzam" w:date="2005-04-06T10:44:00Z">
        <w:r>
          <w:rPr>
            <w:rtl w:val="true"/>
          </w:rPr>
          <w:t>عند</w:t>
        </w:r>
      </w:ins>
      <w:ins w:id="47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67" w:author="Mohammed A Azzam" w:date="2005-04-06T10:44:00Z">
        <w:r>
          <w:rPr>
            <w:rtl w:val="true"/>
          </w:rPr>
          <w:t>البين</w:t>
        </w:r>
      </w:ins>
      <w:ins w:id="4736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7412" w:author="Mohammed A Azzam" w:date="2005-04-06T10:44:00Z"/>
        </w:rPr>
      </w:pPr>
      <w:ins w:id="47370" w:author="Mohammed A Azzam" w:date="2005-04-06T10:44:00Z">
        <w:r>
          <w:rPr>
            <w:rtl w:val="true"/>
          </w:rPr>
          <w:t>وأما</w:t>
        </w:r>
      </w:ins>
      <w:ins w:id="47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72" w:author="Mohammed A Azzam" w:date="2005-04-06T10:44:00Z">
        <w:r>
          <w:rPr>
            <w:rtl w:val="true"/>
          </w:rPr>
          <w:t>تهادي</w:t>
        </w:r>
      </w:ins>
      <w:ins w:id="47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74" w:author="Mohammed A Azzam" w:date="2005-04-06T10:44:00Z">
        <w:r>
          <w:rPr>
            <w:rtl w:val="true"/>
          </w:rPr>
          <w:t>المساويك</w:t>
        </w:r>
      </w:ins>
      <w:ins w:id="47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76" w:author="Mohammed A Azzam" w:date="2005-04-06T10:44:00Z">
        <w:r>
          <w:rPr>
            <w:rtl w:val="true"/>
          </w:rPr>
          <w:t>بعد</w:t>
        </w:r>
      </w:ins>
      <w:ins w:id="47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78" w:author="Mohammed A Azzam" w:date="2005-04-06T10:44:00Z">
        <w:r>
          <w:rPr>
            <w:rtl w:val="true"/>
          </w:rPr>
          <w:t>مضغها</w:t>
        </w:r>
      </w:ins>
      <w:ins w:id="47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80" w:author="Mohammed A Azzam" w:date="2005-04-06T10:44:00Z">
        <w:r>
          <w:rPr>
            <w:rtl w:val="true"/>
          </w:rPr>
          <w:t>والمصطكي</w:t>
        </w:r>
      </w:ins>
      <w:ins w:id="47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82" w:author="Mohammed A Azzam" w:date="2005-04-06T10:44:00Z">
        <w:r>
          <w:rPr>
            <w:rtl w:val="true"/>
          </w:rPr>
          <w:t>إثر</w:t>
        </w:r>
      </w:ins>
      <w:ins w:id="47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84" w:author="Mohammed A Azzam" w:date="2005-04-06T10:44:00Z">
        <w:r>
          <w:rPr>
            <w:rtl w:val="true"/>
          </w:rPr>
          <w:t>استعمالها</w:t>
        </w:r>
      </w:ins>
      <w:ins w:id="47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86" w:author="Mohammed A Azzam" w:date="2005-04-06T10:44:00Z">
        <w:r>
          <w:rPr>
            <w:rtl w:val="true"/>
          </w:rPr>
          <w:t>فكثير</w:t>
        </w:r>
      </w:ins>
      <w:ins w:id="47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88" w:author="Mohammed A Azzam" w:date="2005-04-06T10:44:00Z">
        <w:r>
          <w:rPr>
            <w:rtl w:val="true"/>
          </w:rPr>
          <w:t>بين</w:t>
        </w:r>
      </w:ins>
      <w:ins w:id="47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90" w:author="Mohammed A Azzam" w:date="2005-04-06T10:44:00Z">
        <w:r>
          <w:rPr>
            <w:rtl w:val="true"/>
          </w:rPr>
          <w:t>كل</w:t>
        </w:r>
      </w:ins>
      <w:ins w:id="47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92" w:author="Mohammed A Azzam" w:date="2005-04-06T10:44:00Z">
        <w:r>
          <w:rPr>
            <w:rtl w:val="true"/>
          </w:rPr>
          <w:t>متحابين</w:t>
        </w:r>
      </w:ins>
      <w:ins w:id="47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94" w:author="Mohammed A Azzam" w:date="2005-04-06T10:44:00Z">
        <w:r>
          <w:rPr>
            <w:rtl w:val="true"/>
          </w:rPr>
          <w:t>قد</w:t>
        </w:r>
      </w:ins>
      <w:ins w:id="47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96" w:author="Mohammed A Azzam" w:date="2005-04-06T10:44:00Z">
        <w:r>
          <w:rPr>
            <w:rtl w:val="true"/>
          </w:rPr>
          <w:t>حظر</w:t>
        </w:r>
      </w:ins>
      <w:ins w:id="47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398" w:author="Mohammed A Azzam" w:date="2005-04-06T10:44:00Z">
        <w:r>
          <w:rPr>
            <w:rtl w:val="true"/>
          </w:rPr>
          <w:t>عليهما</w:t>
        </w:r>
      </w:ins>
      <w:ins w:id="47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00" w:author="Mohammed A Azzam" w:date="2005-04-06T10:44:00Z">
        <w:r>
          <w:rPr>
            <w:rtl w:val="true"/>
          </w:rPr>
          <w:t>اللقاء</w:t>
        </w:r>
      </w:ins>
      <w:ins w:id="47401" w:author="Mohammed A Azzam" w:date="2005-04-06T10:44:00Z">
        <w:r>
          <w:rPr>
            <w:rtl w:val="true"/>
          </w:rPr>
          <w:t xml:space="preserve">. </w:t>
        </w:r>
      </w:ins>
      <w:ins w:id="47402" w:author="Mohammed A Azzam" w:date="2005-04-06T10:44:00Z">
        <w:r>
          <w:rPr>
            <w:rtl w:val="true"/>
          </w:rPr>
          <w:t>وفي</w:t>
        </w:r>
      </w:ins>
      <w:ins w:id="47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04" w:author="Mohammed A Azzam" w:date="2005-04-06T10:44:00Z">
        <w:r>
          <w:rPr>
            <w:rtl w:val="true"/>
          </w:rPr>
          <w:t>ذلك</w:t>
        </w:r>
      </w:ins>
      <w:ins w:id="47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06" w:author="Mohammed A Azzam" w:date="2005-04-06T10:44:00Z">
        <w:r>
          <w:rPr>
            <w:rtl w:val="true"/>
          </w:rPr>
          <w:t>أقول</w:t>
        </w:r>
      </w:ins>
      <w:ins w:id="47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08" w:author="Mohammed A Azzam" w:date="2005-04-06T10:44:00Z">
        <w:r>
          <w:rPr>
            <w:rtl w:val="true"/>
          </w:rPr>
          <w:t>قطعة</w:t>
        </w:r>
      </w:ins>
      <w:ins w:id="47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10" w:author="Mohammed A Azzam" w:date="2005-04-06T10:44:00Z">
        <w:r>
          <w:rPr>
            <w:rtl w:val="true"/>
          </w:rPr>
          <w:t>منها</w:t>
        </w:r>
      </w:ins>
      <w:ins w:id="4741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439" w:author="Mohammed A Azzam" w:date="2005-04-06T10:44:00Z"/>
        </w:rPr>
      </w:pPr>
      <w:ins w:id="47413" w:author="Mohammed A Azzam" w:date="2005-04-06T10:44:00Z">
        <w:r>
          <w:rPr>
            <w:rtl w:val="true"/>
          </w:rPr>
          <w:t>أرى</w:t>
        </w:r>
      </w:ins>
      <w:ins w:id="47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15" w:author="Mohammed A Azzam" w:date="2005-04-06T10:44:00Z">
        <w:r>
          <w:rPr>
            <w:rtl w:val="true"/>
          </w:rPr>
          <w:t>ريقها</w:t>
        </w:r>
      </w:ins>
      <w:ins w:id="47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17" w:author="Mohammed A Azzam" w:date="2005-04-06T10:44:00Z">
        <w:r>
          <w:rPr>
            <w:rtl w:val="true"/>
          </w:rPr>
          <w:t>ماء</w:t>
        </w:r>
      </w:ins>
      <w:ins w:id="47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19" w:author="Mohammed A Azzam" w:date="2005-04-06T10:44:00Z">
        <w:r>
          <w:rPr>
            <w:rtl w:val="true"/>
          </w:rPr>
          <w:t>الحياة</w:t>
        </w:r>
      </w:ins>
      <w:ins w:id="47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21" w:author="Mohammed A Azzam" w:date="2005-04-06T10:44:00Z">
        <w:r>
          <w:rPr>
            <w:rtl w:val="true"/>
          </w:rPr>
          <w:t>تيقناً</w:t>
        </w:r>
      </w:ins>
      <w:ins w:id="47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23" w:author="Mohammed A Azzam" w:date="2005-04-06T10:44:00Z">
        <w:r>
          <w:rPr>
            <w:rtl w:val="true"/>
          </w:rPr>
          <w:t xml:space="preserve">* </w:t>
        </w:r>
      </w:ins>
      <w:ins w:id="47424" w:author="Mohammed A Azzam" w:date="2005-04-06T10:44:00Z">
        <w:r>
          <w:rPr>
            <w:rtl w:val="true"/>
          </w:rPr>
          <w:t>على</w:t>
        </w:r>
      </w:ins>
      <w:ins w:id="47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26" w:author="Mohammed A Azzam" w:date="2005-04-06T10:44:00Z">
        <w:r>
          <w:rPr>
            <w:rtl w:val="true"/>
          </w:rPr>
          <w:t>أنها</w:t>
        </w:r>
      </w:ins>
      <w:ins w:id="47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28" w:author="Mohammed A Azzam" w:date="2005-04-06T10:44:00Z">
        <w:r>
          <w:rPr>
            <w:rtl w:val="true"/>
          </w:rPr>
          <w:t>لم</w:t>
        </w:r>
      </w:ins>
      <w:ins w:id="47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30" w:author="Mohammed A Azzam" w:date="2005-04-06T10:44:00Z">
        <w:r>
          <w:rPr>
            <w:rtl w:val="true"/>
          </w:rPr>
          <w:t>تبق</w:t>
        </w:r>
      </w:ins>
      <w:ins w:id="47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32" w:author="Mohammed A Azzam" w:date="2005-04-06T10:44:00Z">
        <w:r>
          <w:rPr>
            <w:rtl w:val="true"/>
          </w:rPr>
          <w:t>لي</w:t>
        </w:r>
      </w:ins>
      <w:ins w:id="47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34" w:author="Mohammed A Azzam" w:date="2005-04-06T10:44:00Z">
        <w:r>
          <w:rPr>
            <w:rtl w:val="true"/>
          </w:rPr>
          <w:t>في</w:t>
        </w:r>
      </w:ins>
      <w:ins w:id="47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36" w:author="Mohammed A Azzam" w:date="2005-04-06T10:44:00Z">
        <w:r>
          <w:rPr>
            <w:rtl w:val="true"/>
          </w:rPr>
          <w:t>الهوى</w:t>
        </w:r>
      </w:ins>
      <w:ins w:id="47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38" w:author="Mohammed A Azzam" w:date="2005-04-06T10:44:00Z">
        <w:r>
          <w:rPr>
            <w:rtl w:val="true"/>
          </w:rPr>
          <w:t>حشى</w:t>
        </w:r>
      </w:ins>
    </w:p>
    <w:p>
      <w:pPr>
        <w:pStyle w:val="Normal"/>
        <w:ind w:left="0" w:right="0" w:hanging="0"/>
        <w:jc w:val="both"/>
        <w:rPr>
          <w:ins w:id="47550" w:author="Mohammed A Azzam" w:date="2005-04-06T10:44:00Z"/>
        </w:rPr>
      </w:pPr>
      <w:ins w:id="47440" w:author="Mohammed A Azzam" w:date="2005-04-06T10:44:00Z">
        <w:r>
          <w:rPr>
            <w:rtl w:val="true"/>
          </w:rPr>
          <w:t>خبر</w:t>
        </w:r>
      </w:ins>
      <w:ins w:id="47441" w:author="Mohammed A Azzam" w:date="2005-04-06T10:44:00Z">
        <w:r>
          <w:rPr>
            <w:rtl w:val="true"/>
          </w:rPr>
          <w:t xml:space="preserve">: </w:t>
        </w:r>
      </w:ins>
      <w:ins w:id="47442" w:author="Mohammed A Azzam" w:date="2005-04-06T10:44:00Z">
        <w:r>
          <w:rPr>
            <w:rtl w:val="true"/>
          </w:rPr>
          <w:t>وأخبرني</w:t>
        </w:r>
      </w:ins>
      <w:ins w:id="47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44" w:author="Mohammed A Azzam" w:date="2005-04-06T10:44:00Z">
        <w:r>
          <w:rPr>
            <w:rtl w:val="true"/>
          </w:rPr>
          <w:t>بعض</w:t>
        </w:r>
      </w:ins>
      <w:ins w:id="47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46" w:author="Mohammed A Azzam" w:date="2005-04-06T10:44:00Z">
        <w:r>
          <w:rPr>
            <w:rtl w:val="true"/>
          </w:rPr>
          <w:t>إخواني</w:t>
        </w:r>
      </w:ins>
      <w:ins w:id="47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48" w:author="Mohammed A Azzam" w:date="2005-04-06T10:44:00Z">
        <w:r>
          <w:rPr>
            <w:rtl w:val="true"/>
          </w:rPr>
          <w:t>عن</w:t>
        </w:r>
      </w:ins>
      <w:ins w:id="47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50" w:author="Mohammed A Azzam" w:date="2005-04-06T10:44:00Z">
        <w:r>
          <w:rPr>
            <w:rtl w:val="true"/>
          </w:rPr>
          <w:t>سليمان</w:t>
        </w:r>
      </w:ins>
      <w:ins w:id="47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52" w:author="Mohammed A Azzam" w:date="2005-04-06T10:44:00Z">
        <w:r>
          <w:rPr>
            <w:rtl w:val="true"/>
          </w:rPr>
          <w:t>بن</w:t>
        </w:r>
      </w:ins>
      <w:ins w:id="47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54" w:author="Mohammed A Azzam" w:date="2005-04-06T10:44:00Z">
        <w:r>
          <w:rPr>
            <w:rtl w:val="true"/>
          </w:rPr>
          <w:t>أحمد</w:t>
        </w:r>
      </w:ins>
      <w:ins w:id="47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56" w:author="Mohammed A Azzam" w:date="2005-04-06T10:44:00Z">
        <w:r>
          <w:rPr>
            <w:rtl w:val="true"/>
          </w:rPr>
          <w:t>الشاعر</w:t>
        </w:r>
      </w:ins>
      <w:ins w:id="47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58" w:author="Mohammed A Azzam" w:date="2005-04-06T10:44:00Z">
        <w:r>
          <w:rPr>
            <w:rtl w:val="true"/>
          </w:rPr>
          <w:t>أنه</w:t>
        </w:r>
      </w:ins>
      <w:ins w:id="47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60" w:author="Mohammed A Azzam" w:date="2005-04-06T10:44:00Z">
        <w:r>
          <w:rPr>
            <w:rtl w:val="true"/>
          </w:rPr>
          <w:t>رأى</w:t>
        </w:r>
      </w:ins>
      <w:ins w:id="47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62" w:author="Mohammed A Azzam" w:date="2005-04-06T10:44:00Z">
        <w:r>
          <w:rPr>
            <w:rtl w:val="true"/>
          </w:rPr>
          <w:t>ابن</w:t>
        </w:r>
      </w:ins>
      <w:ins w:id="47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64" w:author="Mohammed A Azzam" w:date="2005-04-06T10:44:00Z">
        <w:r>
          <w:rPr>
            <w:rtl w:val="true"/>
          </w:rPr>
          <w:t>سهل</w:t>
        </w:r>
      </w:ins>
      <w:ins w:id="47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66" w:author="Mohammed A Azzam" w:date="2005-04-06T10:44:00Z">
        <w:r>
          <w:rPr>
            <w:rtl w:val="true"/>
          </w:rPr>
          <w:t>الحاجب</w:t>
        </w:r>
      </w:ins>
      <w:ins w:id="47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68" w:author="Mohammed A Azzam" w:date="2005-04-06T10:44:00Z">
        <w:r>
          <w:rPr>
            <w:rtl w:val="true"/>
          </w:rPr>
          <w:t>بجزيرة</w:t>
        </w:r>
      </w:ins>
      <w:ins w:id="47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70" w:author="Mohammed A Azzam" w:date="2005-04-06T10:44:00Z">
        <w:r>
          <w:rPr>
            <w:rtl w:val="true"/>
          </w:rPr>
          <w:t>صقلبة،</w:t>
        </w:r>
      </w:ins>
      <w:ins w:id="47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72" w:author="Mohammed A Azzam" w:date="2005-04-06T10:44:00Z">
        <w:r>
          <w:rPr>
            <w:rtl w:val="true"/>
          </w:rPr>
          <w:t>وذكر</w:t>
        </w:r>
      </w:ins>
      <w:ins w:id="47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74" w:author="Mohammed A Azzam" w:date="2005-04-06T10:44:00Z">
        <w:r>
          <w:rPr>
            <w:rtl w:val="true"/>
          </w:rPr>
          <w:t>أنه</w:t>
        </w:r>
      </w:ins>
      <w:ins w:id="47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76" w:author="Mohammed A Azzam" w:date="2005-04-06T10:44:00Z">
        <w:r>
          <w:rPr>
            <w:rtl w:val="true"/>
          </w:rPr>
          <w:t>كان</w:t>
        </w:r>
      </w:ins>
      <w:ins w:id="47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78" w:author="Mohammed A Azzam" w:date="2005-04-06T10:44:00Z">
        <w:r>
          <w:rPr>
            <w:rtl w:val="true"/>
          </w:rPr>
          <w:t>غاية</w:t>
        </w:r>
      </w:ins>
      <w:ins w:id="47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80" w:author="Mohammed A Azzam" w:date="2005-04-06T10:44:00Z">
        <w:r>
          <w:rPr>
            <w:rtl w:val="true"/>
          </w:rPr>
          <w:t>في</w:t>
        </w:r>
      </w:ins>
      <w:ins w:id="47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82" w:author="Mohammed A Azzam" w:date="2005-04-06T10:44:00Z">
        <w:r>
          <w:rPr>
            <w:rtl w:val="true"/>
          </w:rPr>
          <w:t>الجمال،</w:t>
        </w:r>
      </w:ins>
      <w:ins w:id="47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84" w:author="Mohammed A Azzam" w:date="2005-04-06T10:44:00Z">
        <w:r>
          <w:rPr>
            <w:rtl w:val="true"/>
          </w:rPr>
          <w:t>فشاهده</w:t>
        </w:r>
      </w:ins>
      <w:ins w:id="47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86" w:author="Mohammed A Azzam" w:date="2005-04-06T10:44:00Z">
        <w:r>
          <w:rPr>
            <w:rtl w:val="true"/>
          </w:rPr>
          <w:t>يوماً</w:t>
        </w:r>
      </w:ins>
      <w:ins w:id="47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88" w:author="Mohammed A Azzam" w:date="2005-04-06T10:44:00Z">
        <w:r>
          <w:rPr>
            <w:rtl w:val="true"/>
          </w:rPr>
          <w:t>في</w:t>
        </w:r>
      </w:ins>
      <w:ins w:id="47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90" w:author="Mohammed A Azzam" w:date="2005-04-06T10:44:00Z">
        <w:r>
          <w:rPr>
            <w:rtl w:val="true"/>
          </w:rPr>
          <w:t>بعض</w:t>
        </w:r>
      </w:ins>
      <w:ins w:id="47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92" w:author="Mohammed A Azzam" w:date="2005-04-06T10:44:00Z">
        <w:r>
          <w:rPr>
            <w:rtl w:val="true"/>
          </w:rPr>
          <w:t>المتنزهات</w:t>
        </w:r>
      </w:ins>
      <w:ins w:id="47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94" w:author="Mohammed A Azzam" w:date="2005-04-06T10:44:00Z">
        <w:r>
          <w:rPr>
            <w:rtl w:val="true"/>
          </w:rPr>
          <w:t>ماشيا</w:t>
        </w:r>
      </w:ins>
      <w:ins w:id="47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96" w:author="Mohammed A Azzam" w:date="2005-04-06T10:44:00Z">
        <w:r>
          <w:rPr>
            <w:rtl w:val="true"/>
          </w:rPr>
          <w:t>وامرأة</w:t>
        </w:r>
      </w:ins>
      <w:ins w:id="47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498" w:author="Mohammed A Azzam" w:date="2005-04-06T10:44:00Z">
        <w:r>
          <w:rPr>
            <w:rtl w:val="true"/>
          </w:rPr>
          <w:t>خلفه</w:t>
        </w:r>
      </w:ins>
      <w:ins w:id="47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00" w:author="Mohammed A Azzam" w:date="2005-04-06T10:44:00Z">
        <w:r>
          <w:rPr>
            <w:rtl w:val="true"/>
          </w:rPr>
          <w:t>تمشي</w:t>
        </w:r>
      </w:ins>
      <w:ins w:id="47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02" w:author="Mohammed A Azzam" w:date="2005-04-06T10:44:00Z">
        <w:r>
          <w:rPr>
            <w:rtl w:val="true"/>
          </w:rPr>
          <w:t>إليه،</w:t>
        </w:r>
      </w:ins>
      <w:ins w:id="47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04" w:author="Mohammed A Azzam" w:date="2005-04-06T10:44:00Z">
        <w:r>
          <w:rPr>
            <w:rtl w:val="true"/>
          </w:rPr>
          <w:t>فلما</w:t>
        </w:r>
      </w:ins>
      <w:ins w:id="47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06" w:author="Mohammed A Azzam" w:date="2005-04-06T10:44:00Z">
        <w:r>
          <w:rPr>
            <w:rtl w:val="true"/>
          </w:rPr>
          <w:t>أبعد</w:t>
        </w:r>
      </w:ins>
      <w:ins w:id="47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08" w:author="Mohammed A Azzam" w:date="2005-04-06T10:44:00Z">
        <w:r>
          <w:rPr>
            <w:rtl w:val="true"/>
          </w:rPr>
          <w:t>أتت</w:t>
        </w:r>
      </w:ins>
      <w:ins w:id="47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10" w:author="Mohammed A Azzam" w:date="2005-04-06T10:44:00Z">
        <w:r>
          <w:rPr>
            <w:rtl w:val="true"/>
          </w:rPr>
          <w:t>إلى</w:t>
        </w:r>
      </w:ins>
      <w:ins w:id="47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12" w:author="Mohammed A Azzam" w:date="2005-04-06T10:44:00Z">
        <w:r>
          <w:rPr>
            <w:rtl w:val="true"/>
          </w:rPr>
          <w:t>المكان</w:t>
        </w:r>
      </w:ins>
      <w:ins w:id="47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14" w:author="Mohammed A Azzam" w:date="2005-04-06T10:44:00Z">
        <w:r>
          <w:rPr>
            <w:rtl w:val="true"/>
          </w:rPr>
          <w:t>الذي</w:t>
        </w:r>
      </w:ins>
      <w:ins w:id="47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16" w:author="Mohammed A Azzam" w:date="2005-04-06T10:44:00Z">
        <w:r>
          <w:rPr>
            <w:rtl w:val="true"/>
          </w:rPr>
          <w:t>قد</w:t>
        </w:r>
      </w:ins>
      <w:ins w:id="47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18" w:author="Mohammed A Azzam" w:date="2005-04-06T10:44:00Z">
        <w:r>
          <w:rPr>
            <w:rtl w:val="true"/>
          </w:rPr>
          <w:t>أثر</w:t>
        </w:r>
      </w:ins>
      <w:ins w:id="47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20" w:author="Mohammed A Azzam" w:date="2005-04-06T10:44:00Z">
        <w:r>
          <w:rPr>
            <w:rtl w:val="true"/>
          </w:rPr>
          <w:t>فيه</w:t>
        </w:r>
      </w:ins>
      <w:ins w:id="47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22" w:author="Mohammed A Azzam" w:date="2005-04-06T10:44:00Z">
        <w:r>
          <w:rPr>
            <w:rtl w:val="true"/>
          </w:rPr>
          <w:t>مشيه</w:t>
        </w:r>
      </w:ins>
      <w:ins w:id="47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24" w:author="Mohammed A Azzam" w:date="2005-04-06T10:44:00Z">
        <w:r>
          <w:rPr>
            <w:rtl w:val="true"/>
          </w:rPr>
          <w:t>فجعلت</w:t>
        </w:r>
      </w:ins>
      <w:ins w:id="47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26" w:author="Mohammed A Azzam" w:date="2005-04-06T10:44:00Z">
        <w:r>
          <w:rPr>
            <w:rtl w:val="true"/>
          </w:rPr>
          <w:t>تقبله</w:t>
        </w:r>
      </w:ins>
      <w:ins w:id="47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28" w:author="Mohammed A Azzam" w:date="2005-04-06T10:44:00Z">
        <w:r>
          <w:rPr>
            <w:rtl w:val="true"/>
          </w:rPr>
          <w:t>وتلثم</w:t>
        </w:r>
      </w:ins>
      <w:ins w:id="47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30" w:author="Mohammed A Azzam" w:date="2005-04-06T10:44:00Z">
        <w:r>
          <w:rPr>
            <w:rtl w:val="true"/>
          </w:rPr>
          <w:t>الأرض</w:t>
        </w:r>
      </w:ins>
      <w:ins w:id="47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32" w:author="Mohammed A Azzam" w:date="2005-04-06T10:44:00Z">
        <w:r>
          <w:rPr>
            <w:rtl w:val="true"/>
          </w:rPr>
          <w:t>التي</w:t>
        </w:r>
      </w:ins>
      <w:ins w:id="47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34" w:author="Mohammed A Azzam" w:date="2005-04-06T10:44:00Z">
        <w:r>
          <w:rPr>
            <w:rtl w:val="true"/>
          </w:rPr>
          <w:t>فيها</w:t>
        </w:r>
      </w:ins>
      <w:ins w:id="47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36" w:author="Mohammed A Azzam" w:date="2005-04-06T10:44:00Z">
        <w:r>
          <w:rPr>
            <w:rtl w:val="true"/>
          </w:rPr>
          <w:t>أثر</w:t>
        </w:r>
      </w:ins>
      <w:ins w:id="47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38" w:author="Mohammed A Azzam" w:date="2005-04-06T10:44:00Z">
        <w:r>
          <w:rPr>
            <w:rtl w:val="true"/>
          </w:rPr>
          <w:t>رجله</w:t>
        </w:r>
      </w:ins>
      <w:ins w:id="47539" w:author="Mohammed A Azzam" w:date="2005-04-06T10:44:00Z">
        <w:r>
          <w:rPr>
            <w:rtl w:val="true"/>
          </w:rPr>
          <w:t xml:space="preserve">. </w:t>
        </w:r>
      </w:ins>
      <w:ins w:id="47540" w:author="Mohammed A Azzam" w:date="2005-04-06T10:44:00Z">
        <w:r>
          <w:rPr>
            <w:rtl w:val="true"/>
          </w:rPr>
          <w:t>وفي</w:t>
        </w:r>
      </w:ins>
      <w:ins w:id="47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42" w:author="Mohammed A Azzam" w:date="2005-04-06T10:44:00Z">
        <w:r>
          <w:rPr>
            <w:rtl w:val="true"/>
          </w:rPr>
          <w:t>ذلك</w:t>
        </w:r>
      </w:ins>
      <w:ins w:id="47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44" w:author="Mohammed A Azzam" w:date="2005-04-06T10:44:00Z">
        <w:r>
          <w:rPr>
            <w:rtl w:val="true"/>
          </w:rPr>
          <w:t>أقول</w:t>
        </w:r>
      </w:ins>
      <w:ins w:id="47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46" w:author="Mohammed A Azzam" w:date="2005-04-06T10:44:00Z">
        <w:r>
          <w:rPr>
            <w:rtl w:val="true"/>
          </w:rPr>
          <w:t>قطعة،</w:t>
        </w:r>
      </w:ins>
      <w:ins w:id="47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48" w:author="Mohammed A Azzam" w:date="2005-04-06T10:44:00Z">
        <w:r>
          <w:rPr>
            <w:rtl w:val="true"/>
          </w:rPr>
          <w:t>أولها</w:t>
        </w:r>
      </w:ins>
      <w:ins w:id="4754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573" w:author="Mohammed A Azzam" w:date="2005-04-06T10:44:00Z"/>
        </w:rPr>
      </w:pPr>
      <w:ins w:id="47551" w:author="Mohammed A Azzam" w:date="2005-04-06T10:44:00Z">
        <w:r>
          <w:rPr>
            <w:rtl w:val="true"/>
          </w:rPr>
          <w:t>يلومونني</w:t>
        </w:r>
      </w:ins>
      <w:ins w:id="47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53" w:author="Mohammed A Azzam" w:date="2005-04-06T10:44:00Z">
        <w:r>
          <w:rPr>
            <w:rtl w:val="true"/>
          </w:rPr>
          <w:t>في</w:t>
        </w:r>
      </w:ins>
      <w:ins w:id="47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55" w:author="Mohammed A Azzam" w:date="2005-04-06T10:44:00Z">
        <w:r>
          <w:rPr>
            <w:rtl w:val="true"/>
          </w:rPr>
          <w:t>موطى</w:t>
        </w:r>
      </w:ins>
      <w:ins w:id="47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57" w:author="Mohammed A Azzam" w:date="2005-04-06T10:44:00Z">
        <w:r>
          <w:rPr>
            <w:rtl w:val="true"/>
          </w:rPr>
          <w:t>خفه</w:t>
        </w:r>
      </w:ins>
      <w:ins w:id="47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59" w:author="Mohammed A Azzam" w:date="2005-04-06T10:44:00Z">
        <w:r>
          <w:rPr>
            <w:rtl w:val="true"/>
          </w:rPr>
          <w:t>خطا</w:t>
        </w:r>
      </w:ins>
      <w:ins w:id="47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61" w:author="Mohammed A Azzam" w:date="2005-04-06T10:44:00Z">
        <w:r>
          <w:rPr>
            <w:rtl w:val="true"/>
          </w:rPr>
          <w:t xml:space="preserve">* </w:t>
        </w:r>
      </w:ins>
      <w:ins w:id="47562" w:author="Mohammed A Azzam" w:date="2005-04-06T10:44:00Z">
        <w:r>
          <w:rPr>
            <w:rtl w:val="true"/>
          </w:rPr>
          <w:t>ولو</w:t>
        </w:r>
      </w:ins>
      <w:ins w:id="47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64" w:author="Mohammed A Azzam" w:date="2005-04-06T10:44:00Z">
        <w:r>
          <w:rPr>
            <w:rtl w:val="true"/>
          </w:rPr>
          <w:t>علموا</w:t>
        </w:r>
      </w:ins>
      <w:ins w:id="47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66" w:author="Mohammed A Azzam" w:date="2005-04-06T10:44:00Z">
        <w:r>
          <w:rPr>
            <w:rtl w:val="true"/>
          </w:rPr>
          <w:t>عاد</w:t>
        </w:r>
      </w:ins>
      <w:ins w:id="47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68" w:author="Mohammed A Azzam" w:date="2005-04-06T10:44:00Z">
        <w:r>
          <w:rPr>
            <w:rtl w:val="true"/>
          </w:rPr>
          <w:t>الذي</w:t>
        </w:r>
      </w:ins>
      <w:ins w:id="47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70" w:author="Mohammed A Azzam" w:date="2005-04-06T10:44:00Z">
        <w:r>
          <w:rPr>
            <w:rtl w:val="true"/>
          </w:rPr>
          <w:t>لام</w:t>
        </w:r>
      </w:ins>
      <w:ins w:id="47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72" w:author="Mohammed A Azzam" w:date="2005-04-06T10:44:00Z">
        <w:r>
          <w:rPr>
            <w:rtl w:val="true"/>
          </w:rPr>
          <w:t>يحسد</w:t>
        </w:r>
      </w:ins>
    </w:p>
    <w:p>
      <w:pPr>
        <w:pStyle w:val="Normal"/>
        <w:ind w:left="0" w:right="0" w:hanging="0"/>
        <w:jc w:val="center"/>
        <w:rPr>
          <w:ins w:id="47590" w:author="Mohammed A Azzam" w:date="2005-04-06T10:44:00Z"/>
        </w:rPr>
      </w:pPr>
      <w:ins w:id="47574" w:author="Mohammed A Azzam" w:date="2005-04-06T10:44:00Z">
        <w:r>
          <w:rPr>
            <w:rtl w:val="true"/>
          </w:rPr>
          <w:t>فيأهل</w:t>
        </w:r>
      </w:ins>
      <w:ins w:id="47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76" w:author="Mohammed A Azzam" w:date="2005-04-06T10:44:00Z">
        <w:r>
          <w:rPr>
            <w:rtl w:val="true"/>
          </w:rPr>
          <w:t>أرض</w:t>
        </w:r>
      </w:ins>
      <w:ins w:id="47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78" w:author="Mohammed A Azzam" w:date="2005-04-06T10:44:00Z">
        <w:r>
          <w:rPr>
            <w:rtl w:val="true"/>
          </w:rPr>
          <w:t>لاتجود</w:t>
        </w:r>
      </w:ins>
      <w:ins w:id="47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80" w:author="Mohammed A Azzam" w:date="2005-04-06T10:44:00Z">
        <w:r>
          <w:rPr>
            <w:rtl w:val="true"/>
          </w:rPr>
          <w:t>سحابها</w:t>
        </w:r>
      </w:ins>
      <w:ins w:id="47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82" w:author="Mohammed A Azzam" w:date="2005-04-06T10:44:00Z">
        <w:r>
          <w:rPr>
            <w:rtl w:val="true"/>
          </w:rPr>
          <w:t xml:space="preserve">* </w:t>
        </w:r>
      </w:ins>
      <w:ins w:id="47583" w:author="Mohammed A Azzam" w:date="2005-04-06T10:44:00Z">
        <w:r>
          <w:rPr>
            <w:rtl w:val="true"/>
          </w:rPr>
          <w:t>خذوا</w:t>
        </w:r>
      </w:ins>
      <w:ins w:id="47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85" w:author="Mohammed A Azzam" w:date="2005-04-06T10:44:00Z">
        <w:r>
          <w:rPr>
            <w:rtl w:val="true"/>
          </w:rPr>
          <w:t>بوصاتي</w:t>
        </w:r>
      </w:ins>
      <w:ins w:id="47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87" w:author="Mohammed A Azzam" w:date="2005-04-06T10:44:00Z">
        <w:r>
          <w:rPr>
            <w:rtl w:val="true"/>
          </w:rPr>
          <w:t>تستقلوا</w:t>
        </w:r>
      </w:ins>
      <w:ins w:id="47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89" w:author="Mohammed A Azzam" w:date="2005-04-06T10:44:00Z">
        <w:r>
          <w:rPr>
            <w:rtl w:val="true"/>
          </w:rPr>
          <w:t>وتحمدوا</w:t>
        </w:r>
      </w:ins>
    </w:p>
    <w:p>
      <w:pPr>
        <w:pStyle w:val="Normal"/>
        <w:ind w:left="0" w:right="0" w:hanging="0"/>
        <w:jc w:val="center"/>
        <w:rPr>
          <w:ins w:id="47613" w:author="Mohammed A Azzam" w:date="2005-04-06T10:44:00Z"/>
        </w:rPr>
      </w:pPr>
      <w:ins w:id="47591" w:author="Mohammed A Azzam" w:date="2005-04-06T10:44:00Z">
        <w:r>
          <w:rPr>
            <w:rtl w:val="true"/>
          </w:rPr>
          <w:t>خذوا</w:t>
        </w:r>
      </w:ins>
      <w:ins w:id="47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93" w:author="Mohammed A Azzam" w:date="2005-04-06T10:44:00Z">
        <w:r>
          <w:rPr>
            <w:rtl w:val="true"/>
          </w:rPr>
          <w:t>من</w:t>
        </w:r>
      </w:ins>
      <w:ins w:id="47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95" w:author="Mohammed A Azzam" w:date="2005-04-06T10:44:00Z">
        <w:r>
          <w:rPr>
            <w:rtl w:val="true"/>
          </w:rPr>
          <w:t>تراب</w:t>
        </w:r>
      </w:ins>
      <w:ins w:id="47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97" w:author="Mohammed A Azzam" w:date="2005-04-06T10:44:00Z">
        <w:r>
          <w:rPr>
            <w:rtl w:val="true"/>
          </w:rPr>
          <w:t>فيه</w:t>
        </w:r>
      </w:ins>
      <w:ins w:id="47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599" w:author="Mohammed A Azzam" w:date="2005-04-06T10:44:00Z">
        <w:r>
          <w:rPr>
            <w:rtl w:val="true"/>
          </w:rPr>
          <w:t>موضع</w:t>
        </w:r>
      </w:ins>
      <w:ins w:id="47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01" w:author="Mohammed A Azzam" w:date="2005-04-06T10:44:00Z">
        <w:r>
          <w:rPr>
            <w:rtl w:val="true"/>
          </w:rPr>
          <w:t>وطئه</w:t>
        </w:r>
      </w:ins>
      <w:ins w:id="47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03" w:author="Mohammed A Azzam" w:date="2005-04-06T10:44:00Z">
        <w:r>
          <w:rPr>
            <w:rtl w:val="true"/>
          </w:rPr>
          <w:t xml:space="preserve">* </w:t>
        </w:r>
      </w:ins>
      <w:ins w:id="47604" w:author="Mohammed A Azzam" w:date="2005-04-06T10:44:00Z">
        <w:r>
          <w:rPr>
            <w:rtl w:val="true"/>
          </w:rPr>
          <w:t>وأضمن</w:t>
        </w:r>
      </w:ins>
      <w:ins w:id="47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06" w:author="Mohammed A Azzam" w:date="2005-04-06T10:44:00Z">
        <w:r>
          <w:rPr>
            <w:rtl w:val="true"/>
          </w:rPr>
          <w:t>أن</w:t>
        </w:r>
      </w:ins>
      <w:ins w:id="47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08" w:author="Mohammed A Azzam" w:date="2005-04-06T10:44:00Z">
        <w:r>
          <w:rPr>
            <w:rtl w:val="true"/>
          </w:rPr>
          <w:t>المحل</w:t>
        </w:r>
      </w:ins>
      <w:ins w:id="47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10" w:author="Mohammed A Azzam" w:date="2005-04-06T10:44:00Z">
        <w:r>
          <w:rPr>
            <w:rtl w:val="true"/>
          </w:rPr>
          <w:t>عنكم</w:t>
        </w:r>
      </w:ins>
      <w:ins w:id="47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12" w:author="Mohammed A Azzam" w:date="2005-04-06T10:44:00Z">
        <w:r>
          <w:rPr>
            <w:rtl w:val="true"/>
          </w:rPr>
          <w:t>يبعد</w:t>
        </w:r>
      </w:ins>
    </w:p>
    <w:p>
      <w:pPr>
        <w:pStyle w:val="Normal"/>
        <w:ind w:left="0" w:right="0" w:hanging="0"/>
        <w:jc w:val="center"/>
        <w:rPr>
          <w:ins w:id="47634" w:author="Mohammed A Azzam" w:date="2005-04-06T10:44:00Z"/>
        </w:rPr>
      </w:pPr>
      <w:ins w:id="47614" w:author="Mohammed A Azzam" w:date="2005-04-06T10:44:00Z">
        <w:r>
          <w:rPr>
            <w:rtl w:val="true"/>
          </w:rPr>
          <w:t>فكل</w:t>
        </w:r>
      </w:ins>
      <w:ins w:id="47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16" w:author="Mohammed A Azzam" w:date="2005-04-06T10:44:00Z">
        <w:r>
          <w:rPr>
            <w:rtl w:val="true"/>
          </w:rPr>
          <w:t>تراب</w:t>
        </w:r>
      </w:ins>
      <w:ins w:id="47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18" w:author="Mohammed A Azzam" w:date="2005-04-06T10:44:00Z">
        <w:r>
          <w:rPr>
            <w:rtl w:val="true"/>
          </w:rPr>
          <w:t>واقع</w:t>
        </w:r>
      </w:ins>
      <w:ins w:id="47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20" w:author="Mohammed A Azzam" w:date="2005-04-06T10:44:00Z">
        <w:r>
          <w:rPr>
            <w:rtl w:val="true"/>
          </w:rPr>
          <w:t>فيه</w:t>
        </w:r>
      </w:ins>
      <w:ins w:id="47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22" w:author="Mohammed A Azzam" w:date="2005-04-06T10:44:00Z">
        <w:r>
          <w:rPr>
            <w:rtl w:val="true"/>
          </w:rPr>
          <w:t>رجله</w:t>
        </w:r>
      </w:ins>
      <w:ins w:id="47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24" w:author="Mohammed A Azzam" w:date="2005-04-06T10:44:00Z">
        <w:r>
          <w:rPr>
            <w:rtl w:val="true"/>
          </w:rPr>
          <w:t xml:space="preserve">* </w:t>
        </w:r>
      </w:ins>
      <w:ins w:id="47625" w:author="Mohammed A Azzam" w:date="2005-04-06T10:44:00Z">
        <w:r>
          <w:rPr>
            <w:rtl w:val="true"/>
          </w:rPr>
          <w:t>فذاك</w:t>
        </w:r>
      </w:ins>
      <w:ins w:id="4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27" w:author="Mohammed A Azzam" w:date="2005-04-06T10:44:00Z">
        <w:r>
          <w:rPr>
            <w:rtl w:val="true"/>
          </w:rPr>
          <w:t>صعيد</w:t>
        </w:r>
      </w:ins>
      <w:ins w:id="47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29" w:author="Mohammed A Azzam" w:date="2005-04-06T10:44:00Z">
        <w:r>
          <w:rPr>
            <w:rtl w:val="true"/>
          </w:rPr>
          <w:t>طيب</w:t>
        </w:r>
      </w:ins>
      <w:ins w:id="47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31" w:author="Mohammed A Azzam" w:date="2005-04-06T10:44:00Z">
        <w:r>
          <w:rPr>
            <w:rtl w:val="true"/>
          </w:rPr>
          <w:t>ليس</w:t>
        </w:r>
      </w:ins>
      <w:ins w:id="47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33" w:author="Mohammed A Azzam" w:date="2005-04-06T10:44:00Z">
        <w:r>
          <w:rPr>
            <w:rtl w:val="true"/>
          </w:rPr>
          <w:t>يجحد</w:t>
        </w:r>
      </w:ins>
    </w:p>
    <w:p>
      <w:pPr>
        <w:pStyle w:val="Normal"/>
        <w:ind w:left="0" w:right="0" w:hanging="0"/>
        <w:jc w:val="center"/>
        <w:rPr>
          <w:ins w:id="47655" w:author="Mohammed A Azzam" w:date="2005-04-06T10:44:00Z"/>
        </w:rPr>
      </w:pPr>
      <w:ins w:id="47635" w:author="Mohammed A Azzam" w:date="2005-04-06T10:44:00Z">
        <w:r>
          <w:rPr>
            <w:rtl w:val="true"/>
          </w:rPr>
          <w:t>كذلك</w:t>
        </w:r>
      </w:ins>
      <w:ins w:id="4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37" w:author="Mohammed A Azzam" w:date="2005-04-06T10:44:00Z">
        <w:r>
          <w:rPr>
            <w:rtl w:val="true"/>
          </w:rPr>
          <w:t>فعل</w:t>
        </w:r>
      </w:ins>
      <w:ins w:id="4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39" w:author="Mohammed A Azzam" w:date="2005-04-06T10:44:00Z">
        <w:r>
          <w:rPr>
            <w:rtl w:val="true"/>
          </w:rPr>
          <w:t>السامري</w:t>
        </w:r>
      </w:ins>
      <w:ins w:id="47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41" w:author="Mohammed A Azzam" w:date="2005-04-06T10:44:00Z">
        <w:r>
          <w:rPr>
            <w:rtl w:val="true"/>
          </w:rPr>
          <w:t>وقد</w:t>
        </w:r>
      </w:ins>
      <w:ins w:id="47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43" w:author="Mohammed A Azzam" w:date="2005-04-06T10:44:00Z">
        <w:r>
          <w:rPr>
            <w:rtl w:val="true"/>
          </w:rPr>
          <w:t>بدا</w:t>
        </w:r>
      </w:ins>
      <w:ins w:id="47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45" w:author="Mohammed A Azzam" w:date="2005-04-06T10:44:00Z">
        <w:r>
          <w:rPr>
            <w:rtl w:val="true"/>
          </w:rPr>
          <w:t xml:space="preserve">* </w:t>
        </w:r>
      </w:ins>
      <w:ins w:id="47646" w:author="Mohammed A Azzam" w:date="2005-04-06T10:44:00Z">
        <w:r>
          <w:rPr>
            <w:rtl w:val="true"/>
          </w:rPr>
          <w:t>لعينيه</w:t>
        </w:r>
      </w:ins>
      <w:ins w:id="47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48" w:author="Mohammed A Azzam" w:date="2005-04-06T10:44:00Z">
        <w:r>
          <w:rPr>
            <w:rtl w:val="true"/>
          </w:rPr>
          <w:t>من</w:t>
        </w:r>
      </w:ins>
      <w:ins w:id="47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50" w:author="Mohammed A Azzam" w:date="2005-04-06T10:44:00Z">
        <w:r>
          <w:rPr>
            <w:rtl w:val="true"/>
          </w:rPr>
          <w:t>جبريل</w:t>
        </w:r>
      </w:ins>
      <w:ins w:id="47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52" w:author="Mohammed A Azzam" w:date="2005-04-06T10:44:00Z">
        <w:r>
          <w:rPr>
            <w:rtl w:val="true"/>
          </w:rPr>
          <w:t>إثر</w:t>
        </w:r>
      </w:ins>
      <w:ins w:id="47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54" w:author="Mohammed A Azzam" w:date="2005-04-06T10:44:00Z">
        <w:r>
          <w:rPr>
            <w:rtl w:val="true"/>
          </w:rPr>
          <w:t>ممجد</w:t>
        </w:r>
      </w:ins>
    </w:p>
    <w:p>
      <w:pPr>
        <w:pStyle w:val="Normal"/>
        <w:ind w:left="0" w:right="0" w:hanging="0"/>
        <w:jc w:val="center"/>
        <w:rPr>
          <w:ins w:id="47678" w:author="Mohammed A Azzam" w:date="2005-04-06T10:44:00Z"/>
        </w:rPr>
      </w:pPr>
      <w:ins w:id="47656" w:author="Mohammed A Azzam" w:date="2005-04-06T10:44:00Z">
        <w:r>
          <w:rPr>
            <w:rtl w:val="true"/>
          </w:rPr>
          <w:t>فصير</w:t>
        </w:r>
      </w:ins>
      <w:ins w:id="47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58" w:author="Mohammed A Azzam" w:date="2005-04-06T10:44:00Z">
        <w:r>
          <w:rPr>
            <w:rtl w:val="true"/>
          </w:rPr>
          <w:t>جوف</w:t>
        </w:r>
      </w:ins>
      <w:ins w:id="47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60" w:author="Mohammed A Azzam" w:date="2005-04-06T10:44:00Z">
        <w:r>
          <w:rPr>
            <w:rtl w:val="true"/>
          </w:rPr>
          <w:t>العجل</w:t>
        </w:r>
      </w:ins>
      <w:ins w:id="47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62" w:author="Mohammed A Azzam" w:date="2005-04-06T10:44:00Z">
        <w:r>
          <w:rPr>
            <w:rtl w:val="true"/>
          </w:rPr>
          <w:t>من</w:t>
        </w:r>
      </w:ins>
      <w:ins w:id="47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64" w:author="Mohammed A Azzam" w:date="2005-04-06T10:44:00Z">
        <w:r>
          <w:rPr>
            <w:rtl w:val="true"/>
          </w:rPr>
          <w:t>ذلك</w:t>
        </w:r>
      </w:ins>
      <w:ins w:id="47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66" w:author="Mohammed A Azzam" w:date="2005-04-06T10:44:00Z">
        <w:r>
          <w:rPr>
            <w:rtl w:val="true"/>
          </w:rPr>
          <w:t>الثرى</w:t>
        </w:r>
      </w:ins>
      <w:ins w:id="47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68" w:author="Mohammed A Azzam" w:date="2005-04-06T10:44:00Z">
        <w:r>
          <w:rPr>
            <w:rtl w:val="true"/>
          </w:rPr>
          <w:t xml:space="preserve">* </w:t>
        </w:r>
      </w:ins>
      <w:ins w:id="47669" w:author="Mohammed A Azzam" w:date="2005-04-06T10:44:00Z">
        <w:r>
          <w:rPr>
            <w:rtl w:val="true"/>
          </w:rPr>
          <w:t>فقام</w:t>
        </w:r>
      </w:ins>
      <w:ins w:id="47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71" w:author="Mohammed A Azzam" w:date="2005-04-06T10:44:00Z">
        <w:r>
          <w:rPr>
            <w:rtl w:val="true"/>
          </w:rPr>
          <w:t>له</w:t>
        </w:r>
      </w:ins>
      <w:ins w:id="47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73" w:author="Mohammed A Azzam" w:date="2005-04-06T10:44:00Z">
        <w:r>
          <w:rPr>
            <w:rtl w:val="true"/>
          </w:rPr>
          <w:t>منه</w:t>
        </w:r>
      </w:ins>
      <w:ins w:id="47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75" w:author="Mohammed A Azzam" w:date="2005-04-06T10:44:00Z">
        <w:r>
          <w:rPr>
            <w:rtl w:val="true"/>
          </w:rPr>
          <w:t>خوار</w:t>
        </w:r>
      </w:ins>
      <w:ins w:id="47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77" w:author="Mohammed A Azzam" w:date="2005-04-06T10:44:00Z">
        <w:r>
          <w:rPr>
            <w:rtl w:val="true"/>
          </w:rPr>
          <w:t>ممدد</w:t>
        </w:r>
      </w:ins>
    </w:p>
    <w:p>
      <w:pPr>
        <w:pStyle w:val="Normal"/>
        <w:ind w:left="0" w:right="0" w:hanging="0"/>
        <w:jc w:val="both"/>
        <w:rPr>
          <w:ins w:id="47681" w:author="Mohammed A Azzam" w:date="2005-04-06T10:44:00Z"/>
        </w:rPr>
      </w:pPr>
      <w:ins w:id="47679" w:author="Mohammed A Azzam" w:date="2005-04-06T10:44:00Z">
        <w:r>
          <w:rPr>
            <w:rtl w:val="true"/>
          </w:rPr>
          <w:t>وأقول</w:t>
        </w:r>
      </w:ins>
      <w:ins w:id="4768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706" w:author="Mohammed A Azzam" w:date="2005-04-06T10:44:00Z"/>
        </w:rPr>
      </w:pPr>
      <w:ins w:id="47682" w:author="Mohammed A Azzam" w:date="2005-04-06T10:44:00Z">
        <w:r>
          <w:rPr>
            <w:rtl w:val="true"/>
          </w:rPr>
          <w:t>لقد</w:t>
        </w:r>
      </w:ins>
      <w:ins w:id="47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84" w:author="Mohammed A Azzam" w:date="2005-04-06T10:44:00Z">
        <w:r>
          <w:rPr>
            <w:rtl w:val="true"/>
          </w:rPr>
          <w:t>بوركت</w:t>
        </w:r>
      </w:ins>
      <w:ins w:id="47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86" w:author="Mohammed A Azzam" w:date="2005-04-06T10:44:00Z">
        <w:r>
          <w:rPr>
            <w:rtl w:val="true"/>
          </w:rPr>
          <w:t>أرض</w:t>
        </w:r>
      </w:ins>
      <w:ins w:id="47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88" w:author="Mohammed A Azzam" w:date="2005-04-06T10:44:00Z">
        <w:r>
          <w:rPr>
            <w:rtl w:val="true"/>
          </w:rPr>
          <w:t>بها</w:t>
        </w:r>
      </w:ins>
      <w:ins w:id="47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90" w:author="Mohammed A Azzam" w:date="2005-04-06T10:44:00Z">
        <w:r>
          <w:rPr>
            <w:rtl w:val="true"/>
          </w:rPr>
          <w:t>أنت</w:t>
        </w:r>
      </w:ins>
      <w:ins w:id="47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92" w:author="Mohammed A Azzam" w:date="2005-04-06T10:44:00Z">
        <w:r>
          <w:rPr>
            <w:rtl w:val="true"/>
          </w:rPr>
          <w:t>قاطن</w:t>
        </w:r>
      </w:ins>
      <w:ins w:id="47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94" w:author="Mohammed A Azzam" w:date="2005-04-06T10:44:00Z">
        <w:r>
          <w:rPr>
            <w:rtl w:val="true"/>
          </w:rPr>
          <w:t xml:space="preserve">* </w:t>
        </w:r>
      </w:ins>
      <w:ins w:id="47695" w:author="Mohammed A Azzam" w:date="2005-04-06T10:44:00Z">
        <w:r>
          <w:rPr>
            <w:rtl w:val="true"/>
          </w:rPr>
          <w:t>وبورك</w:t>
        </w:r>
      </w:ins>
      <w:ins w:id="47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97" w:author="Mohammed A Azzam" w:date="2005-04-06T10:44:00Z">
        <w:r>
          <w:rPr>
            <w:rtl w:val="true"/>
          </w:rPr>
          <w:t>من</w:t>
        </w:r>
      </w:ins>
      <w:ins w:id="47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699" w:author="Mohammed A Azzam" w:date="2005-04-06T10:44:00Z">
        <w:r>
          <w:rPr>
            <w:rtl w:val="true"/>
          </w:rPr>
          <w:t>فيها</w:t>
        </w:r>
      </w:ins>
      <w:ins w:id="47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01" w:author="Mohammed A Azzam" w:date="2005-04-06T10:44:00Z">
        <w:r>
          <w:rPr>
            <w:rtl w:val="true"/>
          </w:rPr>
          <w:t>وحل</w:t>
        </w:r>
      </w:ins>
      <w:ins w:id="47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03" w:author="Mohammed A Azzam" w:date="2005-04-06T10:44:00Z">
        <w:r>
          <w:rPr>
            <w:rtl w:val="true"/>
          </w:rPr>
          <w:t>بها</w:t>
        </w:r>
      </w:ins>
      <w:ins w:id="47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05" w:author="Mohammed A Azzam" w:date="2005-04-06T10:44:00Z">
        <w:r>
          <w:rPr>
            <w:rtl w:val="true"/>
          </w:rPr>
          <w:t>السعد</w:t>
        </w:r>
      </w:ins>
    </w:p>
    <w:p>
      <w:pPr>
        <w:pStyle w:val="Normal"/>
        <w:ind w:left="0" w:right="0" w:hanging="0"/>
        <w:jc w:val="center"/>
        <w:rPr>
          <w:ins w:id="47723" w:author="Mohammed A Azzam" w:date="2005-04-06T10:44:00Z"/>
        </w:rPr>
      </w:pPr>
      <w:ins w:id="47707" w:author="Mohammed A Azzam" w:date="2005-04-06T10:44:00Z">
        <w:r>
          <w:rPr>
            <w:rtl w:val="true"/>
          </w:rPr>
          <w:t>فأحجارها</w:t>
        </w:r>
      </w:ins>
      <w:ins w:id="47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09" w:author="Mohammed A Azzam" w:date="2005-04-06T10:44:00Z">
        <w:r>
          <w:rPr>
            <w:rtl w:val="true"/>
          </w:rPr>
          <w:t>در</w:t>
        </w:r>
      </w:ins>
      <w:ins w:id="47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11" w:author="Mohammed A Azzam" w:date="2005-04-06T10:44:00Z">
        <w:r>
          <w:rPr>
            <w:rtl w:val="true"/>
          </w:rPr>
          <w:t>وسعداتها</w:t>
        </w:r>
      </w:ins>
      <w:ins w:id="47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13" w:author="Mohammed A Azzam" w:date="2005-04-06T10:44:00Z">
        <w:r>
          <w:rPr>
            <w:rtl w:val="true"/>
          </w:rPr>
          <w:t>ورد</w:t>
        </w:r>
      </w:ins>
      <w:ins w:id="47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15" w:author="Mohammed A Azzam" w:date="2005-04-06T10:44:00Z">
        <w:r>
          <w:rPr>
            <w:rtl w:val="true"/>
          </w:rPr>
          <w:t xml:space="preserve">* </w:t>
        </w:r>
      </w:ins>
      <w:ins w:id="47716" w:author="Mohammed A Azzam" w:date="2005-04-06T10:44:00Z">
        <w:r>
          <w:rPr>
            <w:rtl w:val="true"/>
          </w:rPr>
          <w:t>وأموالها</w:t>
        </w:r>
      </w:ins>
      <w:ins w:id="47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18" w:author="Mohammed A Azzam" w:date="2005-04-06T10:44:00Z">
        <w:r>
          <w:rPr>
            <w:rtl w:val="true"/>
          </w:rPr>
          <w:t>شهد</w:t>
        </w:r>
      </w:ins>
      <w:ins w:id="47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20" w:author="Mohammed A Azzam" w:date="2005-04-06T10:44:00Z">
        <w:r>
          <w:rPr>
            <w:rtl w:val="true"/>
          </w:rPr>
          <w:t>وتربتها</w:t>
        </w:r>
      </w:ins>
      <w:ins w:id="47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22" w:author="Mohammed A Azzam" w:date="2005-04-06T10:44:00Z">
        <w:r>
          <w:rPr>
            <w:rtl w:val="true"/>
          </w:rPr>
          <w:t>ند</w:t>
        </w:r>
      </w:ins>
    </w:p>
    <w:p>
      <w:pPr>
        <w:pStyle w:val="Normal"/>
        <w:ind w:left="0" w:right="0" w:hanging="0"/>
        <w:jc w:val="both"/>
        <w:rPr>
          <w:ins w:id="47784" w:author="Mohammed A Azzam" w:date="2005-04-06T10:44:00Z"/>
        </w:rPr>
      </w:pPr>
      <w:ins w:id="47724" w:author="Mohammed A Azzam" w:date="2005-04-06T10:44:00Z">
        <w:r>
          <w:rPr>
            <w:rtl w:val="true"/>
          </w:rPr>
          <w:t>ومن</w:t>
        </w:r>
      </w:ins>
      <w:ins w:id="47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26" w:author="Mohammed A Azzam" w:date="2005-04-06T10:44:00Z">
        <w:r>
          <w:rPr>
            <w:rtl w:val="true"/>
          </w:rPr>
          <w:t>القنوع</w:t>
        </w:r>
      </w:ins>
      <w:ins w:id="47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28" w:author="Mohammed A Azzam" w:date="2005-04-06T10:44:00Z">
        <w:r>
          <w:rPr>
            <w:rtl w:val="true"/>
          </w:rPr>
          <w:t>الرضا</w:t>
        </w:r>
      </w:ins>
      <w:ins w:id="47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30" w:author="Mohammed A Azzam" w:date="2005-04-06T10:44:00Z">
        <w:r>
          <w:rPr>
            <w:rtl w:val="true"/>
          </w:rPr>
          <w:t>مزار</w:t>
        </w:r>
      </w:ins>
      <w:ins w:id="47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32" w:author="Mohammed A Azzam" w:date="2005-04-06T10:44:00Z">
        <w:r>
          <w:rPr>
            <w:rtl w:val="true"/>
          </w:rPr>
          <w:t>الطيف،</w:t>
        </w:r>
      </w:ins>
      <w:ins w:id="47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34" w:author="Mohammed A Azzam" w:date="2005-04-06T10:44:00Z">
        <w:r>
          <w:rPr>
            <w:rtl w:val="true"/>
          </w:rPr>
          <w:t>وتسليم</w:t>
        </w:r>
      </w:ins>
      <w:ins w:id="47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36" w:author="Mohammed A Azzam" w:date="2005-04-06T10:44:00Z">
        <w:r>
          <w:rPr>
            <w:rtl w:val="true"/>
          </w:rPr>
          <w:t>الخيال</w:t>
        </w:r>
      </w:ins>
      <w:ins w:id="47737" w:author="Mohammed A Azzam" w:date="2005-04-06T10:44:00Z">
        <w:r>
          <w:rPr>
            <w:rtl w:val="true"/>
          </w:rPr>
          <w:t xml:space="preserve">. </w:t>
        </w:r>
      </w:ins>
      <w:ins w:id="47738" w:author="Mohammed A Azzam" w:date="2005-04-06T10:44:00Z">
        <w:r>
          <w:rPr>
            <w:rtl w:val="true"/>
          </w:rPr>
          <w:t>وهذا</w:t>
        </w:r>
      </w:ins>
      <w:ins w:id="47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40" w:author="Mohammed A Azzam" w:date="2005-04-06T10:44:00Z">
        <w:r>
          <w:rPr>
            <w:rtl w:val="true"/>
          </w:rPr>
          <w:t>إنما</w:t>
        </w:r>
      </w:ins>
      <w:ins w:id="47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42" w:author="Mohammed A Azzam" w:date="2005-04-06T10:44:00Z">
        <w:r>
          <w:rPr>
            <w:rtl w:val="true"/>
          </w:rPr>
          <w:t>يحدث</w:t>
        </w:r>
      </w:ins>
      <w:ins w:id="47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44" w:author="Mohammed A Azzam" w:date="2005-04-06T10:44:00Z">
        <w:r>
          <w:rPr>
            <w:rtl w:val="true"/>
          </w:rPr>
          <w:t>عن</w:t>
        </w:r>
      </w:ins>
      <w:ins w:id="47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46" w:author="Mohammed A Azzam" w:date="2005-04-06T10:44:00Z">
        <w:r>
          <w:rPr>
            <w:rtl w:val="true"/>
          </w:rPr>
          <w:t>ذكر</w:t>
        </w:r>
      </w:ins>
      <w:ins w:id="47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48" w:author="Mohammed A Azzam" w:date="2005-04-06T10:44:00Z">
        <w:r>
          <w:rPr>
            <w:rtl w:val="true"/>
          </w:rPr>
          <w:t>لا</w:t>
        </w:r>
      </w:ins>
      <w:ins w:id="47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50" w:author="Mohammed A Azzam" w:date="2005-04-06T10:44:00Z">
        <w:r>
          <w:rPr>
            <w:rtl w:val="true"/>
          </w:rPr>
          <w:t>يفارق،</w:t>
        </w:r>
      </w:ins>
      <w:ins w:id="47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52" w:author="Mohammed A Azzam" w:date="2005-04-06T10:44:00Z">
        <w:r>
          <w:rPr>
            <w:rtl w:val="true"/>
          </w:rPr>
          <w:t>وعهد</w:t>
        </w:r>
      </w:ins>
      <w:ins w:id="47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54" w:author="Mohammed A Azzam" w:date="2005-04-06T10:44:00Z">
        <w:r>
          <w:rPr>
            <w:rtl w:val="true"/>
          </w:rPr>
          <w:t>لا</w:t>
        </w:r>
      </w:ins>
      <w:ins w:id="47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56" w:author="Mohammed A Azzam" w:date="2005-04-06T10:44:00Z">
        <w:r>
          <w:rPr>
            <w:rtl w:val="true"/>
          </w:rPr>
          <w:t>يحول،</w:t>
        </w:r>
      </w:ins>
      <w:ins w:id="47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58" w:author="Mohammed A Azzam" w:date="2005-04-06T10:44:00Z">
        <w:r>
          <w:rPr>
            <w:rtl w:val="true"/>
          </w:rPr>
          <w:t>وفكر</w:t>
        </w:r>
      </w:ins>
      <w:ins w:id="47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60" w:author="Mohammed A Azzam" w:date="2005-04-06T10:44:00Z">
        <w:r>
          <w:rPr>
            <w:rtl w:val="true"/>
          </w:rPr>
          <w:t>لا</w:t>
        </w:r>
      </w:ins>
      <w:ins w:id="47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62" w:author="Mohammed A Azzam" w:date="2005-04-06T10:44:00Z">
        <w:r>
          <w:rPr>
            <w:rtl w:val="true"/>
          </w:rPr>
          <w:t>ينقضي</w:t>
        </w:r>
      </w:ins>
      <w:ins w:id="47763" w:author="Mohammed A Azzam" w:date="2005-04-06T10:44:00Z">
        <w:r>
          <w:rPr>
            <w:rtl w:val="true"/>
          </w:rPr>
          <w:t xml:space="preserve">. </w:t>
        </w:r>
      </w:ins>
      <w:ins w:id="47764" w:author="Mohammed A Azzam" w:date="2005-04-06T10:44:00Z">
        <w:r>
          <w:rPr>
            <w:rtl w:val="true"/>
          </w:rPr>
          <w:t>فإذا</w:t>
        </w:r>
      </w:ins>
      <w:ins w:id="47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66" w:author="Mohammed A Azzam" w:date="2005-04-06T10:44:00Z">
        <w:r>
          <w:rPr>
            <w:rtl w:val="true"/>
          </w:rPr>
          <w:t>نامت</w:t>
        </w:r>
      </w:ins>
      <w:ins w:id="47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68" w:author="Mohammed A Azzam" w:date="2005-04-06T10:44:00Z">
        <w:r>
          <w:rPr>
            <w:rtl w:val="true"/>
          </w:rPr>
          <w:t>العيون</w:t>
        </w:r>
      </w:ins>
      <w:ins w:id="47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70" w:author="Mohammed A Azzam" w:date="2005-04-06T10:44:00Z">
        <w:r>
          <w:rPr>
            <w:rtl w:val="true"/>
          </w:rPr>
          <w:t>وهدأت</w:t>
        </w:r>
      </w:ins>
      <w:ins w:id="47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72" w:author="Mohammed A Azzam" w:date="2005-04-06T10:44:00Z">
        <w:r>
          <w:rPr>
            <w:rtl w:val="true"/>
          </w:rPr>
          <w:t>الحركات</w:t>
        </w:r>
      </w:ins>
      <w:ins w:id="47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74" w:author="Mohammed A Azzam" w:date="2005-04-06T10:44:00Z">
        <w:r>
          <w:rPr>
            <w:rtl w:val="true"/>
          </w:rPr>
          <w:t>سرى</w:t>
        </w:r>
      </w:ins>
      <w:ins w:id="47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76" w:author="Mohammed A Azzam" w:date="2005-04-06T10:44:00Z">
        <w:r>
          <w:rPr>
            <w:rtl w:val="true"/>
          </w:rPr>
          <w:t>الطيف</w:t>
        </w:r>
      </w:ins>
      <w:ins w:id="47777" w:author="Mohammed A Azzam" w:date="2005-04-06T10:44:00Z">
        <w:r>
          <w:rPr>
            <w:rtl w:val="true"/>
          </w:rPr>
          <w:t xml:space="preserve">. </w:t>
        </w:r>
      </w:ins>
      <w:ins w:id="47778" w:author="Mohammed A Azzam" w:date="2005-04-06T10:44:00Z">
        <w:r>
          <w:rPr>
            <w:rtl w:val="true"/>
          </w:rPr>
          <w:t>وفي</w:t>
        </w:r>
      </w:ins>
      <w:ins w:id="47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80" w:author="Mohammed A Azzam" w:date="2005-04-06T10:44:00Z">
        <w:r>
          <w:rPr>
            <w:rtl w:val="true"/>
          </w:rPr>
          <w:t>ذلك</w:t>
        </w:r>
      </w:ins>
      <w:ins w:id="47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82" w:author="Mohammed A Azzam" w:date="2005-04-06T10:44:00Z">
        <w:r>
          <w:rPr>
            <w:rtl w:val="true"/>
          </w:rPr>
          <w:t>أقول</w:t>
        </w:r>
      </w:ins>
      <w:ins w:id="4778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805" w:author="Mohammed A Azzam" w:date="2005-04-06T10:44:00Z"/>
        </w:rPr>
      </w:pPr>
      <w:ins w:id="47785" w:author="Mohammed A Azzam" w:date="2005-04-06T10:44:00Z">
        <w:r>
          <w:rPr>
            <w:rtl w:val="true"/>
          </w:rPr>
          <w:t>زار</w:t>
        </w:r>
      </w:ins>
      <w:ins w:id="47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87" w:author="Mohammed A Azzam" w:date="2005-04-06T10:44:00Z">
        <w:r>
          <w:rPr>
            <w:rtl w:val="true"/>
          </w:rPr>
          <w:t>الخيال</w:t>
        </w:r>
      </w:ins>
      <w:ins w:id="47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89" w:author="Mohammed A Azzam" w:date="2005-04-06T10:44:00Z">
        <w:r>
          <w:rPr>
            <w:rtl w:val="true"/>
          </w:rPr>
          <w:t>فتى</w:t>
        </w:r>
      </w:ins>
      <w:ins w:id="47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91" w:author="Mohammed A Azzam" w:date="2005-04-06T10:44:00Z">
        <w:r>
          <w:rPr>
            <w:rtl w:val="true"/>
          </w:rPr>
          <w:t>طالت</w:t>
        </w:r>
      </w:ins>
      <w:ins w:id="47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93" w:author="Mohammed A Azzam" w:date="2005-04-06T10:44:00Z">
        <w:r>
          <w:rPr>
            <w:rtl w:val="true"/>
          </w:rPr>
          <w:t>صبابته</w:t>
        </w:r>
      </w:ins>
      <w:ins w:id="47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95" w:author="Mohammed A Azzam" w:date="2005-04-06T10:44:00Z">
        <w:r>
          <w:rPr>
            <w:rtl w:val="true"/>
          </w:rPr>
          <w:t xml:space="preserve">* </w:t>
        </w:r>
      </w:ins>
      <w:ins w:id="47796" w:author="Mohammed A Azzam" w:date="2005-04-06T10:44:00Z">
        <w:r>
          <w:rPr>
            <w:rtl w:val="true"/>
          </w:rPr>
          <w:t>على</w:t>
        </w:r>
      </w:ins>
      <w:ins w:id="47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798" w:author="Mohammed A Azzam" w:date="2005-04-06T10:44:00Z">
        <w:r>
          <w:rPr>
            <w:rtl w:val="true"/>
          </w:rPr>
          <w:t>احتفاظ</w:t>
        </w:r>
      </w:ins>
      <w:ins w:id="47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00" w:author="Mohammed A Azzam" w:date="2005-04-06T10:44:00Z">
        <w:r>
          <w:rPr>
            <w:rtl w:val="true"/>
          </w:rPr>
          <w:t>من</w:t>
        </w:r>
      </w:ins>
      <w:ins w:id="47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02" w:author="Mohammed A Azzam" w:date="2005-04-06T10:44:00Z">
        <w:r>
          <w:rPr>
            <w:rtl w:val="true"/>
          </w:rPr>
          <w:t>الحراس</w:t>
        </w:r>
      </w:ins>
      <w:ins w:id="47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04" w:author="Mohammed A Azzam" w:date="2005-04-06T10:44:00Z">
        <w:r>
          <w:rPr>
            <w:rtl w:val="true"/>
          </w:rPr>
          <w:t>والحفظة</w:t>
        </w:r>
      </w:ins>
    </w:p>
    <w:p>
      <w:pPr>
        <w:pStyle w:val="Normal"/>
        <w:ind w:left="0" w:right="0" w:hanging="0"/>
        <w:jc w:val="center"/>
        <w:rPr>
          <w:ins w:id="47826" w:author="Mohammed A Azzam" w:date="2005-04-06T10:44:00Z"/>
        </w:rPr>
      </w:pPr>
      <w:ins w:id="47806" w:author="Mohammed A Azzam" w:date="2005-04-06T10:44:00Z">
        <w:r>
          <w:rPr>
            <w:rtl w:val="true"/>
          </w:rPr>
          <w:t>فبت</w:t>
        </w:r>
      </w:ins>
      <w:ins w:id="47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08" w:author="Mohammed A Azzam" w:date="2005-04-06T10:44:00Z">
        <w:r>
          <w:rPr>
            <w:rtl w:val="true"/>
          </w:rPr>
          <w:t>في</w:t>
        </w:r>
      </w:ins>
      <w:ins w:id="47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10" w:author="Mohammed A Azzam" w:date="2005-04-06T10:44:00Z">
        <w:r>
          <w:rPr>
            <w:rtl w:val="true"/>
          </w:rPr>
          <w:t>ليلتي</w:t>
        </w:r>
      </w:ins>
      <w:ins w:id="47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12" w:author="Mohammed A Azzam" w:date="2005-04-06T10:44:00Z">
        <w:r>
          <w:rPr>
            <w:rtl w:val="true"/>
          </w:rPr>
          <w:t>جذلان</w:t>
        </w:r>
      </w:ins>
      <w:ins w:id="47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14" w:author="Mohammed A Azzam" w:date="2005-04-06T10:44:00Z">
        <w:r>
          <w:rPr>
            <w:rtl w:val="true"/>
          </w:rPr>
          <w:t>مبتهجا</w:t>
        </w:r>
      </w:ins>
      <w:ins w:id="47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16" w:author="Mohammed A Azzam" w:date="2005-04-06T10:44:00Z">
        <w:r>
          <w:rPr>
            <w:rtl w:val="true"/>
          </w:rPr>
          <w:t xml:space="preserve">* </w:t>
        </w:r>
      </w:ins>
      <w:ins w:id="47817" w:author="Mohammed A Azzam" w:date="2005-04-06T10:44:00Z">
        <w:r>
          <w:rPr>
            <w:rtl w:val="true"/>
          </w:rPr>
          <w:t>ولذة</w:t>
        </w:r>
      </w:ins>
      <w:ins w:id="47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19" w:author="Mohammed A Azzam" w:date="2005-04-06T10:44:00Z">
        <w:r>
          <w:rPr>
            <w:rtl w:val="true"/>
          </w:rPr>
          <w:t>الطيف</w:t>
        </w:r>
      </w:ins>
      <w:ins w:id="47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21" w:author="Mohammed A Azzam" w:date="2005-04-06T10:44:00Z">
        <w:r>
          <w:rPr>
            <w:rtl w:val="true"/>
          </w:rPr>
          <w:t>تنسى</w:t>
        </w:r>
      </w:ins>
      <w:ins w:id="4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23" w:author="Mohammed A Azzam" w:date="2005-04-06T10:44:00Z">
        <w:r>
          <w:rPr>
            <w:rtl w:val="true"/>
          </w:rPr>
          <w:t>لذة</w:t>
        </w:r>
      </w:ins>
      <w:ins w:id="4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25" w:author="Mohammed A Azzam" w:date="2005-04-06T10:44:00Z">
        <w:r>
          <w:rPr>
            <w:rtl w:val="true"/>
          </w:rPr>
          <w:t>اليقظة</w:t>
        </w:r>
      </w:ins>
    </w:p>
    <w:p>
      <w:pPr>
        <w:pStyle w:val="Normal"/>
        <w:ind w:left="0" w:right="0" w:hanging="0"/>
        <w:jc w:val="both"/>
        <w:rPr>
          <w:ins w:id="47829" w:author="Mohammed A Azzam" w:date="2005-04-06T10:44:00Z"/>
        </w:rPr>
      </w:pPr>
      <w:ins w:id="47827" w:author="Mohammed A Azzam" w:date="2005-04-06T10:44:00Z">
        <w:r>
          <w:rPr>
            <w:rtl w:val="true"/>
          </w:rPr>
          <w:t>وأقول</w:t>
        </w:r>
      </w:ins>
      <w:ins w:id="4782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7850" w:author="Mohammed A Azzam" w:date="2005-04-06T10:44:00Z"/>
        </w:rPr>
      </w:pPr>
      <w:ins w:id="47830" w:author="Mohammed A Azzam" w:date="2005-04-06T10:44:00Z">
        <w:r>
          <w:rPr>
            <w:rtl w:val="true"/>
          </w:rPr>
          <w:t>أتى</w:t>
        </w:r>
      </w:ins>
      <w:ins w:id="47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32" w:author="Mohammed A Azzam" w:date="2005-04-06T10:44:00Z">
        <w:r>
          <w:rPr>
            <w:rtl w:val="true"/>
          </w:rPr>
          <w:t>طيف</w:t>
        </w:r>
      </w:ins>
      <w:ins w:id="47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34" w:author="Mohammed A Azzam" w:date="2005-04-06T10:44:00Z">
        <w:r>
          <w:rPr>
            <w:rtl w:val="true"/>
          </w:rPr>
          <w:t>نعم</w:t>
        </w:r>
      </w:ins>
      <w:ins w:id="47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36" w:author="Mohammed A Azzam" w:date="2005-04-06T10:44:00Z">
        <w:r>
          <w:rPr>
            <w:rtl w:val="true"/>
          </w:rPr>
          <w:t>مضجعي</w:t>
        </w:r>
      </w:ins>
      <w:ins w:id="47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38" w:author="Mohammed A Azzam" w:date="2005-04-06T10:44:00Z">
        <w:r>
          <w:rPr>
            <w:rtl w:val="true"/>
          </w:rPr>
          <w:t>بعد</w:t>
        </w:r>
      </w:ins>
      <w:ins w:id="47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40" w:author="Mohammed A Azzam" w:date="2005-04-06T10:44:00Z">
        <w:r>
          <w:rPr>
            <w:rtl w:val="true"/>
          </w:rPr>
          <w:t>هدأة</w:t>
        </w:r>
      </w:ins>
      <w:ins w:id="47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42" w:author="Mohammed A Azzam" w:date="2005-04-06T10:44:00Z">
        <w:r>
          <w:rPr>
            <w:rtl w:val="true"/>
          </w:rPr>
          <w:t xml:space="preserve">* </w:t>
        </w:r>
      </w:ins>
      <w:ins w:id="47843" w:author="Mohammed A Azzam" w:date="2005-04-06T10:44:00Z">
        <w:r>
          <w:rPr>
            <w:rtl w:val="true"/>
          </w:rPr>
          <w:t>ولليل</w:t>
        </w:r>
      </w:ins>
      <w:ins w:id="47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45" w:author="Mohammed A Azzam" w:date="2005-04-06T10:44:00Z">
        <w:r>
          <w:rPr>
            <w:rtl w:val="true"/>
          </w:rPr>
          <w:t>سلطان</w:t>
        </w:r>
      </w:ins>
      <w:ins w:id="47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47" w:author="Mohammed A Azzam" w:date="2005-04-06T10:44:00Z">
        <w:r>
          <w:rPr>
            <w:rtl w:val="true"/>
          </w:rPr>
          <w:t>وظل</w:t>
        </w:r>
      </w:ins>
      <w:ins w:id="47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49" w:author="Mohammed A Azzam" w:date="2005-04-06T10:44:00Z">
        <w:r>
          <w:rPr>
            <w:rtl w:val="true"/>
          </w:rPr>
          <w:t>ممدد</w:t>
        </w:r>
      </w:ins>
    </w:p>
    <w:p>
      <w:pPr>
        <w:pStyle w:val="Normal"/>
        <w:ind w:left="0" w:right="0" w:hanging="0"/>
        <w:jc w:val="center"/>
        <w:rPr>
          <w:ins w:id="47875" w:author="Mohammed A Azzam" w:date="2005-04-06T10:44:00Z"/>
        </w:rPr>
      </w:pPr>
      <w:ins w:id="47851" w:author="Mohammed A Azzam" w:date="2005-04-06T10:44:00Z">
        <w:r>
          <w:rPr>
            <w:rtl w:val="true"/>
          </w:rPr>
          <w:t>وعهدي</w:t>
        </w:r>
      </w:ins>
      <w:ins w:id="4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53" w:author="Mohammed A Azzam" w:date="2005-04-06T10:44:00Z">
        <w:r>
          <w:rPr>
            <w:rtl w:val="true"/>
          </w:rPr>
          <w:t>بها</w:t>
        </w:r>
      </w:ins>
      <w:ins w:id="47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55" w:author="Mohammed A Azzam" w:date="2005-04-06T10:44:00Z">
        <w:r>
          <w:rPr>
            <w:rtl w:val="true"/>
          </w:rPr>
          <w:t>تحت</w:t>
        </w:r>
      </w:ins>
      <w:ins w:id="4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57" w:author="Mohammed A Azzam" w:date="2005-04-06T10:44:00Z">
        <w:r>
          <w:rPr>
            <w:rtl w:val="true"/>
          </w:rPr>
          <w:t>التراب</w:t>
        </w:r>
      </w:ins>
      <w:ins w:id="47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59" w:author="Mohammed A Azzam" w:date="2005-04-06T10:44:00Z">
        <w:r>
          <w:rPr>
            <w:rtl w:val="true"/>
          </w:rPr>
          <w:t>مقيمة</w:t>
        </w:r>
      </w:ins>
      <w:ins w:id="47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61" w:author="Mohammed A Azzam" w:date="2005-04-06T10:44:00Z">
        <w:r>
          <w:rPr>
            <w:rtl w:val="true"/>
          </w:rPr>
          <w:t xml:space="preserve">* </w:t>
        </w:r>
      </w:ins>
      <w:ins w:id="47862" w:author="Mohammed A Azzam" w:date="2005-04-06T10:44:00Z">
        <w:r>
          <w:rPr>
            <w:rtl w:val="true"/>
          </w:rPr>
          <w:t>وجاءت</w:t>
        </w:r>
      </w:ins>
      <w:ins w:id="47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64" w:author="Mohammed A Azzam" w:date="2005-04-06T10:44:00Z">
        <w:r>
          <w:rPr>
            <w:rtl w:val="true"/>
          </w:rPr>
          <w:t>كما</w:t>
        </w:r>
      </w:ins>
      <w:ins w:id="47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66" w:author="Mohammed A Azzam" w:date="2005-04-06T10:44:00Z">
        <w:r>
          <w:rPr>
            <w:rtl w:val="true"/>
          </w:rPr>
          <w:t>قد</w:t>
        </w:r>
      </w:ins>
      <w:ins w:id="47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68" w:author="Mohammed A Azzam" w:date="2005-04-06T10:44:00Z">
        <w:r>
          <w:rPr>
            <w:rtl w:val="true"/>
          </w:rPr>
          <w:t>كنت</w:t>
        </w:r>
      </w:ins>
      <w:ins w:id="47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70" w:author="Mohammed A Azzam" w:date="2005-04-06T10:44:00Z">
        <w:r>
          <w:rPr>
            <w:rtl w:val="true"/>
          </w:rPr>
          <w:t>من</w:t>
        </w:r>
      </w:ins>
      <w:ins w:id="47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72" w:author="Mohammed A Azzam" w:date="2005-04-06T10:44:00Z">
        <w:r>
          <w:rPr>
            <w:rtl w:val="true"/>
          </w:rPr>
          <w:t>قبل</w:t>
        </w:r>
      </w:ins>
      <w:ins w:id="47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74" w:author="Mohammed A Azzam" w:date="2005-04-06T10:44:00Z">
        <w:r>
          <w:rPr>
            <w:rtl w:val="true"/>
          </w:rPr>
          <w:t>أعهد</w:t>
        </w:r>
      </w:ins>
    </w:p>
    <w:p>
      <w:pPr>
        <w:pStyle w:val="Normal"/>
        <w:ind w:left="0" w:right="0" w:hanging="0"/>
        <w:jc w:val="center"/>
        <w:rPr>
          <w:ins w:id="47898" w:author="Mohammed A Azzam" w:date="2005-04-06T10:44:00Z"/>
        </w:rPr>
      </w:pPr>
      <w:ins w:id="47876" w:author="Mohammed A Azzam" w:date="2005-04-06T10:44:00Z">
        <w:r>
          <w:rPr>
            <w:rtl w:val="true"/>
          </w:rPr>
          <w:t>فعدنا</w:t>
        </w:r>
      </w:ins>
      <w:ins w:id="47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78" w:author="Mohammed A Azzam" w:date="2005-04-06T10:44:00Z">
        <w:r>
          <w:rPr>
            <w:rtl w:val="true"/>
          </w:rPr>
          <w:t>كما</w:t>
        </w:r>
      </w:ins>
      <w:ins w:id="47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80" w:author="Mohammed A Azzam" w:date="2005-04-06T10:44:00Z">
        <w:r>
          <w:rPr>
            <w:rtl w:val="true"/>
          </w:rPr>
          <w:t>كنا</w:t>
        </w:r>
      </w:ins>
      <w:ins w:id="47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82" w:author="Mohammed A Azzam" w:date="2005-04-06T10:44:00Z">
        <w:r>
          <w:rPr>
            <w:rtl w:val="true"/>
          </w:rPr>
          <w:t>وعاد</w:t>
        </w:r>
      </w:ins>
      <w:ins w:id="47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84" w:author="Mohammed A Azzam" w:date="2005-04-06T10:44:00Z">
        <w:r>
          <w:rPr>
            <w:rtl w:val="true"/>
          </w:rPr>
          <w:t>زماننا</w:t>
        </w:r>
      </w:ins>
      <w:ins w:id="47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86" w:author="Mohammed A Azzam" w:date="2005-04-06T10:44:00Z">
        <w:r>
          <w:rPr>
            <w:rtl w:val="true"/>
          </w:rPr>
          <w:t xml:space="preserve">* </w:t>
        </w:r>
      </w:ins>
      <w:ins w:id="47887" w:author="Mohammed A Azzam" w:date="2005-04-06T10:44:00Z">
        <w:r>
          <w:rPr>
            <w:rtl w:val="true"/>
          </w:rPr>
          <w:t>كما</w:t>
        </w:r>
      </w:ins>
      <w:ins w:id="47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89" w:author="Mohammed A Azzam" w:date="2005-04-06T10:44:00Z">
        <w:r>
          <w:rPr>
            <w:rtl w:val="true"/>
          </w:rPr>
          <w:t>قد</w:t>
        </w:r>
      </w:ins>
      <w:ins w:id="47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91" w:author="Mohammed A Azzam" w:date="2005-04-06T10:44:00Z">
        <w:r>
          <w:rPr>
            <w:rtl w:val="true"/>
          </w:rPr>
          <w:t>عهدنا</w:t>
        </w:r>
      </w:ins>
      <w:ins w:id="47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93" w:author="Mohammed A Azzam" w:date="2005-04-06T10:44:00Z">
        <w:r>
          <w:rPr>
            <w:rtl w:val="true"/>
          </w:rPr>
          <w:t>قبل</w:t>
        </w:r>
      </w:ins>
      <w:ins w:id="4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95" w:author="Mohammed A Azzam" w:date="2005-04-06T10:44:00Z">
        <w:r>
          <w:rPr>
            <w:rtl w:val="true"/>
          </w:rPr>
          <w:t>والعود</w:t>
        </w:r>
      </w:ins>
      <w:ins w:id="4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897" w:author="Mohammed A Azzam" w:date="2005-04-06T10:44:00Z">
        <w:r>
          <w:rPr>
            <w:rtl w:val="true"/>
          </w:rPr>
          <w:t>أحمد</w:t>
        </w:r>
      </w:ins>
    </w:p>
    <w:p>
      <w:pPr>
        <w:pStyle w:val="Normal"/>
        <w:ind w:left="0" w:right="0" w:hanging="0"/>
        <w:jc w:val="both"/>
        <w:rPr>
          <w:ins w:id="48095" w:author="Mohammed A Azzam" w:date="2005-04-06T10:44:00Z"/>
        </w:rPr>
      </w:pPr>
      <w:ins w:id="47899" w:author="Mohammed A Azzam" w:date="2005-04-06T10:44:00Z">
        <w:r>
          <w:rPr>
            <w:rtl w:val="true"/>
          </w:rPr>
          <w:t>وللشعراء</w:t>
        </w:r>
      </w:ins>
      <w:ins w:id="47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01" w:author="Mohammed A Azzam" w:date="2005-04-06T10:44:00Z">
        <w:r>
          <w:rPr>
            <w:rtl w:val="true"/>
          </w:rPr>
          <w:t>في</w:t>
        </w:r>
      </w:ins>
      <w:ins w:id="47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03" w:author="Mohammed A Azzam" w:date="2005-04-06T10:44:00Z">
        <w:r>
          <w:rPr>
            <w:rtl w:val="true"/>
          </w:rPr>
          <w:t>علة</w:t>
        </w:r>
      </w:ins>
      <w:ins w:id="47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05" w:author="Mohammed A Azzam" w:date="2005-04-06T10:44:00Z">
        <w:r>
          <w:rPr>
            <w:rtl w:val="true"/>
          </w:rPr>
          <w:t>مزار</w:t>
        </w:r>
      </w:ins>
      <w:ins w:id="47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07" w:author="Mohammed A Azzam" w:date="2005-04-06T10:44:00Z">
        <w:r>
          <w:rPr>
            <w:rtl w:val="true"/>
          </w:rPr>
          <w:t>الطيف</w:t>
        </w:r>
      </w:ins>
      <w:ins w:id="47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09" w:author="Mohammed A Azzam" w:date="2005-04-06T10:44:00Z">
        <w:r>
          <w:rPr>
            <w:rtl w:val="true"/>
          </w:rPr>
          <w:t>أقاويل</w:t>
        </w:r>
      </w:ins>
      <w:ins w:id="47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11" w:author="Mohammed A Azzam" w:date="2005-04-06T10:44:00Z">
        <w:r>
          <w:rPr>
            <w:rtl w:val="true"/>
          </w:rPr>
          <w:t>بديعة</w:t>
        </w:r>
      </w:ins>
      <w:ins w:id="47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13" w:author="Mohammed A Azzam" w:date="2005-04-06T10:44:00Z">
        <w:r>
          <w:rPr>
            <w:rtl w:val="true"/>
          </w:rPr>
          <w:t>بعيدة</w:t>
        </w:r>
      </w:ins>
      <w:ins w:id="47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15" w:author="Mohammed A Azzam" w:date="2005-04-06T10:44:00Z">
        <w:r>
          <w:rPr>
            <w:rtl w:val="true"/>
          </w:rPr>
          <w:t>المرمى،</w:t>
        </w:r>
      </w:ins>
      <w:ins w:id="4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17" w:author="Mohammed A Azzam" w:date="2005-04-06T10:44:00Z">
        <w:r>
          <w:rPr>
            <w:rtl w:val="true"/>
          </w:rPr>
          <w:t>مخترعة،</w:t>
        </w:r>
      </w:ins>
      <w:ins w:id="4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19" w:author="Mohammed A Azzam" w:date="2005-04-06T10:44:00Z">
        <w:r>
          <w:rPr>
            <w:rtl w:val="true"/>
          </w:rPr>
          <w:t>سبق</w:t>
        </w:r>
      </w:ins>
      <w:ins w:id="4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21" w:author="Mohammed A Azzam" w:date="2005-04-06T10:44:00Z">
        <w:r>
          <w:rPr>
            <w:rtl w:val="true"/>
          </w:rPr>
          <w:t>إلى</w:t>
        </w:r>
      </w:ins>
      <w:ins w:id="4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23" w:author="Mohammed A Azzam" w:date="2005-04-06T10:44:00Z">
        <w:r>
          <w:rPr>
            <w:rtl w:val="true"/>
          </w:rPr>
          <w:t>معنى</w:t>
        </w:r>
      </w:ins>
      <w:ins w:id="47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25" w:author="Mohammed A Azzam" w:date="2005-04-06T10:44:00Z">
        <w:r>
          <w:rPr>
            <w:rtl w:val="true"/>
          </w:rPr>
          <w:t>من</w:t>
        </w:r>
      </w:ins>
      <w:ins w:id="4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27" w:author="Mohammed A Azzam" w:date="2005-04-06T10:44:00Z">
        <w:r>
          <w:rPr>
            <w:rtl w:val="true"/>
          </w:rPr>
          <w:t>المعاني،</w:t>
        </w:r>
      </w:ins>
      <w:ins w:id="4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29" w:author="Mohammed A Azzam" w:date="2005-04-06T10:44:00Z">
        <w:r>
          <w:rPr>
            <w:rtl w:val="true"/>
          </w:rPr>
          <w:t>فأبو</w:t>
        </w:r>
      </w:ins>
      <w:ins w:id="4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31" w:author="Mohammed A Azzam" w:date="2005-04-06T10:44:00Z">
        <w:r>
          <w:rPr>
            <w:rtl w:val="true"/>
          </w:rPr>
          <w:t>إسحاق</w:t>
        </w:r>
      </w:ins>
      <w:ins w:id="47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33" w:author="Mohammed A Azzam" w:date="2005-04-06T10:44:00Z">
        <w:r>
          <w:rPr>
            <w:rtl w:val="true"/>
          </w:rPr>
          <w:t>بن</w:t>
        </w:r>
      </w:ins>
      <w:ins w:id="4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35" w:author="Mohammed A Azzam" w:date="2005-04-06T10:44:00Z">
        <w:r>
          <w:rPr>
            <w:rtl w:val="true"/>
          </w:rPr>
          <w:t>سيار</w:t>
        </w:r>
      </w:ins>
      <w:ins w:id="47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37" w:author="Mohammed A Azzam" w:date="2005-04-06T10:44:00Z">
        <w:r>
          <w:rPr>
            <w:rtl w:val="true"/>
          </w:rPr>
          <w:t>النظام</w:t>
        </w:r>
      </w:ins>
      <w:ins w:id="47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39" w:author="Mohammed A Azzam" w:date="2005-04-06T10:44:00Z">
        <w:r>
          <w:rPr>
            <w:rtl w:val="true"/>
          </w:rPr>
          <w:t>رأس</w:t>
        </w:r>
      </w:ins>
      <w:ins w:id="47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41" w:author="Mohammed A Azzam" w:date="2005-04-06T10:44:00Z">
        <w:r>
          <w:rPr>
            <w:rtl w:val="true"/>
          </w:rPr>
          <w:t>المعتزلة</w:t>
        </w:r>
      </w:ins>
      <w:ins w:id="47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43" w:author="Mohammed A Azzam" w:date="2005-04-06T10:44:00Z">
        <w:r>
          <w:rPr>
            <w:rtl w:val="true"/>
          </w:rPr>
          <w:t>جعل</w:t>
        </w:r>
      </w:ins>
      <w:ins w:id="47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45" w:author="Mohammed A Azzam" w:date="2005-04-06T10:44:00Z">
        <w:r>
          <w:rPr>
            <w:rtl w:val="true"/>
          </w:rPr>
          <w:t>علته</w:t>
        </w:r>
      </w:ins>
      <w:ins w:id="47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47" w:author="Mohammed A Azzam" w:date="2005-04-06T10:44:00Z">
        <w:r>
          <w:rPr>
            <w:rtl w:val="true"/>
          </w:rPr>
          <w:t>مزار</w:t>
        </w:r>
      </w:ins>
      <w:ins w:id="47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49" w:author="Mohammed A Azzam" w:date="2005-04-06T10:44:00Z">
        <w:r>
          <w:rPr>
            <w:rtl w:val="true"/>
          </w:rPr>
          <w:t>الطيف</w:t>
        </w:r>
      </w:ins>
      <w:ins w:id="47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51" w:author="Mohammed A Azzam" w:date="2005-04-06T10:44:00Z">
        <w:r>
          <w:rPr>
            <w:rtl w:val="true"/>
          </w:rPr>
          <w:t>خوف</w:t>
        </w:r>
      </w:ins>
      <w:ins w:id="47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53" w:author="Mohammed A Azzam" w:date="2005-04-06T10:44:00Z">
        <w:r>
          <w:rPr>
            <w:rtl w:val="true"/>
          </w:rPr>
          <w:t>الأرواح</w:t>
        </w:r>
      </w:ins>
      <w:ins w:id="47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55" w:author="Mohammed A Azzam" w:date="2005-04-06T10:44:00Z">
        <w:r>
          <w:rPr>
            <w:rtl w:val="true"/>
          </w:rPr>
          <w:t>من</w:t>
        </w:r>
      </w:ins>
      <w:ins w:id="47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57" w:author="Mohammed A Azzam" w:date="2005-04-06T10:44:00Z">
        <w:r>
          <w:rPr>
            <w:rtl w:val="true"/>
          </w:rPr>
          <w:t>الرقيب</w:t>
        </w:r>
      </w:ins>
      <w:ins w:id="47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59" w:author="Mohammed A Azzam" w:date="2005-04-06T10:44:00Z">
        <w:r>
          <w:rPr>
            <w:rtl w:val="true"/>
          </w:rPr>
          <w:t>المرقب،</w:t>
        </w:r>
      </w:ins>
      <w:ins w:id="47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61" w:author="Mohammed A Azzam" w:date="2005-04-06T10:44:00Z">
        <w:r>
          <w:rPr>
            <w:rtl w:val="true"/>
          </w:rPr>
          <w:t>على</w:t>
        </w:r>
      </w:ins>
      <w:ins w:id="47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63" w:author="Mohammed A Azzam" w:date="2005-04-06T10:44:00Z">
        <w:r>
          <w:rPr>
            <w:rtl w:val="true"/>
          </w:rPr>
          <w:t>بهاء</w:t>
        </w:r>
      </w:ins>
      <w:ins w:id="47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65" w:author="Mohammed A Azzam" w:date="2005-04-06T10:44:00Z">
        <w:r>
          <w:rPr>
            <w:rtl w:val="true"/>
          </w:rPr>
          <w:t>الأبدان</w:t>
        </w:r>
      </w:ins>
      <w:ins w:id="47966" w:author="Mohammed A Azzam" w:date="2005-04-06T10:44:00Z">
        <w:r>
          <w:rPr>
            <w:rtl w:val="true"/>
          </w:rPr>
          <w:t xml:space="preserve">. </w:t>
        </w:r>
      </w:ins>
      <w:ins w:id="47967" w:author="Mohammed A Azzam" w:date="2005-04-06T10:44:00Z">
        <w:r>
          <w:rPr>
            <w:rtl w:val="true"/>
          </w:rPr>
          <w:t>وأبو</w:t>
        </w:r>
      </w:ins>
      <w:ins w:id="47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69" w:author="Mohammed A Azzam" w:date="2005-04-06T10:44:00Z">
        <w:r>
          <w:rPr>
            <w:rtl w:val="true"/>
          </w:rPr>
          <w:t>تمام</w:t>
        </w:r>
      </w:ins>
      <w:ins w:id="47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71" w:author="Mohammed A Azzam" w:date="2005-04-06T10:44:00Z">
        <w:r>
          <w:rPr>
            <w:rtl w:val="true"/>
          </w:rPr>
          <w:t>حبيب</w:t>
        </w:r>
      </w:ins>
      <w:ins w:id="47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73" w:author="Mohammed A Azzam" w:date="2005-04-06T10:44:00Z">
        <w:r>
          <w:rPr>
            <w:rtl w:val="true"/>
          </w:rPr>
          <w:t>بن</w:t>
        </w:r>
      </w:ins>
      <w:ins w:id="47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75" w:author="Mohammed A Azzam" w:date="2005-04-06T10:44:00Z">
        <w:r>
          <w:rPr>
            <w:rtl w:val="true"/>
          </w:rPr>
          <w:t>أوس</w:t>
        </w:r>
      </w:ins>
      <w:ins w:id="47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77" w:author="Mohammed A Azzam" w:date="2005-04-06T10:44:00Z">
        <w:r>
          <w:rPr>
            <w:rtl w:val="true"/>
          </w:rPr>
          <w:t>الطائي</w:t>
        </w:r>
      </w:ins>
      <w:ins w:id="47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79" w:author="Mohammed A Azzam" w:date="2005-04-06T10:44:00Z">
        <w:r>
          <w:rPr>
            <w:rtl w:val="true"/>
          </w:rPr>
          <w:t>جعل</w:t>
        </w:r>
      </w:ins>
      <w:ins w:id="47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81" w:author="Mohammed A Azzam" w:date="2005-04-06T10:44:00Z">
        <w:r>
          <w:rPr>
            <w:rtl w:val="true"/>
          </w:rPr>
          <w:t>علته</w:t>
        </w:r>
      </w:ins>
      <w:ins w:id="47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83" w:author="Mohammed A Azzam" w:date="2005-04-06T10:44:00Z">
        <w:r>
          <w:rPr>
            <w:rtl w:val="true"/>
          </w:rPr>
          <w:t>أن</w:t>
        </w:r>
      </w:ins>
      <w:ins w:id="47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85" w:author="Mohammed A Azzam" w:date="2005-04-06T10:44:00Z">
        <w:r>
          <w:rPr>
            <w:rtl w:val="true"/>
          </w:rPr>
          <w:t>نكاح</w:t>
        </w:r>
      </w:ins>
      <w:ins w:id="47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87" w:author="Mohammed A Azzam" w:date="2005-04-06T10:44:00Z">
        <w:r>
          <w:rPr>
            <w:rtl w:val="true"/>
          </w:rPr>
          <w:t>الطيف</w:t>
        </w:r>
      </w:ins>
      <w:ins w:id="47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89" w:author="Mohammed A Azzam" w:date="2005-04-06T10:44:00Z">
        <w:r>
          <w:rPr>
            <w:rtl w:val="true"/>
          </w:rPr>
          <w:t>لا</w:t>
        </w:r>
      </w:ins>
      <w:ins w:id="47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91" w:author="Mohammed A Azzam" w:date="2005-04-06T10:44:00Z">
        <w:r>
          <w:rPr>
            <w:rtl w:val="true"/>
          </w:rPr>
          <w:t>يفسد</w:t>
        </w:r>
      </w:ins>
      <w:ins w:id="47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93" w:author="Mohammed A Azzam" w:date="2005-04-06T10:44:00Z">
        <w:r>
          <w:rPr>
            <w:rtl w:val="true"/>
          </w:rPr>
          <w:t>الحب</w:t>
        </w:r>
      </w:ins>
      <w:ins w:id="47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95" w:author="Mohammed A Azzam" w:date="2005-04-06T10:44:00Z">
        <w:r>
          <w:rPr>
            <w:rtl w:val="true"/>
          </w:rPr>
          <w:t>ونكاح</w:t>
        </w:r>
      </w:ins>
      <w:ins w:id="47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97" w:author="Mohammed A Azzam" w:date="2005-04-06T10:44:00Z">
        <w:r>
          <w:rPr>
            <w:rtl w:val="true"/>
          </w:rPr>
          <w:t>الحقيقة</w:t>
        </w:r>
      </w:ins>
      <w:ins w:id="47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7999" w:author="Mohammed A Azzam" w:date="2005-04-06T10:44:00Z">
        <w:r>
          <w:rPr>
            <w:rtl w:val="true"/>
          </w:rPr>
          <w:t>يفسده</w:t>
        </w:r>
      </w:ins>
      <w:ins w:id="48000" w:author="Mohammed A Azzam" w:date="2005-04-06T10:44:00Z">
        <w:r>
          <w:rPr>
            <w:rtl w:val="true"/>
          </w:rPr>
          <w:t xml:space="preserve">. </w:t>
        </w:r>
      </w:ins>
      <w:ins w:id="48001" w:author="Mohammed A Azzam" w:date="2005-04-06T10:44:00Z">
        <w:r>
          <w:rPr>
            <w:rtl w:val="true"/>
          </w:rPr>
          <w:t>والبحتري</w:t>
        </w:r>
      </w:ins>
      <w:ins w:id="48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03" w:author="Mohammed A Azzam" w:date="2005-04-06T10:44:00Z">
        <w:r>
          <w:rPr>
            <w:rtl w:val="true"/>
          </w:rPr>
          <w:t>جعل</w:t>
        </w:r>
      </w:ins>
      <w:ins w:id="48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05" w:author="Mohammed A Azzam" w:date="2005-04-06T10:44:00Z">
        <w:r>
          <w:rPr>
            <w:rtl w:val="true"/>
          </w:rPr>
          <w:t>علة</w:t>
        </w:r>
      </w:ins>
      <w:ins w:id="48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07" w:author="Mohammed A Azzam" w:date="2005-04-06T10:44:00Z">
        <w:r>
          <w:rPr>
            <w:rtl w:val="true"/>
          </w:rPr>
          <w:t>إقباله</w:t>
        </w:r>
      </w:ins>
      <w:ins w:id="48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09" w:author="Mohammed A Azzam" w:date="2005-04-06T10:44:00Z">
        <w:r>
          <w:rPr>
            <w:rtl w:val="true"/>
          </w:rPr>
          <w:t>استضاءته</w:t>
        </w:r>
      </w:ins>
      <w:ins w:id="48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11" w:author="Mohammed A Azzam" w:date="2005-04-06T10:44:00Z">
        <w:r>
          <w:rPr>
            <w:rtl w:val="true"/>
          </w:rPr>
          <w:t>بنار</w:t>
        </w:r>
      </w:ins>
      <w:ins w:id="48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13" w:author="Mohammed A Azzam" w:date="2005-04-06T10:44:00Z">
        <w:r>
          <w:rPr>
            <w:rtl w:val="true"/>
          </w:rPr>
          <w:t>وجده،</w:t>
        </w:r>
      </w:ins>
      <w:ins w:id="48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15" w:author="Mohammed A Azzam" w:date="2005-04-06T10:44:00Z">
        <w:r>
          <w:rPr>
            <w:rtl w:val="true"/>
          </w:rPr>
          <w:t>وعلة</w:t>
        </w:r>
      </w:ins>
      <w:ins w:id="48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17" w:author="Mohammed A Azzam" w:date="2005-04-06T10:44:00Z">
        <w:r>
          <w:rPr>
            <w:rtl w:val="true"/>
          </w:rPr>
          <w:t>زواله</w:t>
        </w:r>
      </w:ins>
      <w:ins w:id="48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19" w:author="Mohammed A Azzam" w:date="2005-04-06T10:44:00Z">
        <w:r>
          <w:rPr>
            <w:rtl w:val="true"/>
          </w:rPr>
          <w:t>خوف</w:t>
        </w:r>
      </w:ins>
      <w:ins w:id="48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21" w:author="Mohammed A Azzam" w:date="2005-04-06T10:44:00Z">
        <w:r>
          <w:rPr>
            <w:rtl w:val="true"/>
          </w:rPr>
          <w:t>الغرق</w:t>
        </w:r>
      </w:ins>
      <w:ins w:id="48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23" w:author="Mohammed A Azzam" w:date="2005-04-06T10:44:00Z">
        <w:r>
          <w:rPr>
            <w:rtl w:val="true"/>
          </w:rPr>
          <w:t>في</w:t>
        </w:r>
      </w:ins>
      <w:ins w:id="48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25" w:author="Mohammed A Azzam" w:date="2005-04-06T10:44:00Z">
        <w:r>
          <w:rPr>
            <w:rtl w:val="true"/>
          </w:rPr>
          <w:t>دموعه</w:t>
        </w:r>
      </w:ins>
      <w:ins w:id="48026" w:author="Mohammed A Azzam" w:date="2005-04-06T10:44:00Z">
        <w:r>
          <w:rPr>
            <w:rtl w:val="true"/>
          </w:rPr>
          <w:t xml:space="preserve">. </w:t>
        </w:r>
      </w:ins>
      <w:ins w:id="48027" w:author="Mohammed A Azzam" w:date="2005-04-06T10:44:00Z">
        <w:r>
          <w:rPr>
            <w:rtl w:val="true"/>
          </w:rPr>
          <w:t>وأنا</w:t>
        </w:r>
      </w:ins>
      <w:ins w:id="48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29" w:author="Mohammed A Azzam" w:date="2005-04-06T10:44:00Z">
        <w:r>
          <w:rPr>
            <w:rtl w:val="true"/>
          </w:rPr>
          <w:t>أقول</w:t>
        </w:r>
      </w:ins>
      <w:ins w:id="48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31" w:author="Mohammed A Azzam" w:date="2005-04-06T10:44:00Z">
        <w:r>
          <w:rPr>
            <w:rtl w:val="true"/>
          </w:rPr>
          <w:t>من</w:t>
        </w:r>
      </w:ins>
      <w:ins w:id="48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33" w:author="Mohammed A Azzam" w:date="2005-04-06T10:44:00Z">
        <w:r>
          <w:rPr>
            <w:rtl w:val="true"/>
          </w:rPr>
          <w:t>غير</w:t>
        </w:r>
      </w:ins>
      <w:ins w:id="48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35" w:author="Mohammed A Azzam" w:date="2005-04-06T10:44:00Z">
        <w:r>
          <w:rPr>
            <w:rtl w:val="true"/>
          </w:rPr>
          <w:t>أن</w:t>
        </w:r>
      </w:ins>
      <w:ins w:id="48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37" w:author="Mohammed A Azzam" w:date="2005-04-06T10:44:00Z">
        <w:r>
          <w:rPr>
            <w:rtl w:val="true"/>
          </w:rPr>
          <w:t>أمثل</w:t>
        </w:r>
      </w:ins>
      <w:ins w:id="48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39" w:author="Mohammed A Azzam" w:date="2005-04-06T10:44:00Z">
        <w:r>
          <w:rPr>
            <w:rtl w:val="true"/>
          </w:rPr>
          <w:t>شعري</w:t>
        </w:r>
      </w:ins>
      <w:ins w:id="48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41" w:author="Mohammed A Azzam" w:date="2005-04-06T10:44:00Z">
        <w:r>
          <w:rPr>
            <w:rtl w:val="true"/>
          </w:rPr>
          <w:t>بأشعارهم،</w:t>
        </w:r>
      </w:ins>
      <w:ins w:id="48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43" w:author="Mohammed A Azzam" w:date="2005-04-06T10:44:00Z">
        <w:r>
          <w:rPr>
            <w:rtl w:val="true"/>
          </w:rPr>
          <w:t>فلهم</w:t>
        </w:r>
      </w:ins>
      <w:ins w:id="48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45" w:author="Mohammed A Azzam" w:date="2005-04-06T10:44:00Z">
        <w:r>
          <w:rPr>
            <w:rtl w:val="true"/>
          </w:rPr>
          <w:t>فضل</w:t>
        </w:r>
      </w:ins>
      <w:ins w:id="48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47" w:author="Mohammed A Azzam" w:date="2005-04-06T10:44:00Z">
        <w:r>
          <w:rPr>
            <w:rtl w:val="true"/>
          </w:rPr>
          <w:t>التقدم</w:t>
        </w:r>
      </w:ins>
      <w:ins w:id="48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49" w:author="Mohammed A Azzam" w:date="2005-04-06T10:44:00Z">
        <w:r>
          <w:rPr>
            <w:rtl w:val="true"/>
          </w:rPr>
          <w:t>والسابقة</w:t>
        </w:r>
      </w:ins>
      <w:ins w:id="48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51" w:author="Mohammed A Azzam" w:date="2005-04-06T10:44:00Z">
        <w:r>
          <w:rPr>
            <w:rtl w:val="true"/>
          </w:rPr>
          <w:t>إنما</w:t>
        </w:r>
      </w:ins>
      <w:ins w:id="48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53" w:author="Mohammed A Azzam" w:date="2005-04-06T10:44:00Z">
        <w:r>
          <w:rPr>
            <w:rtl w:val="true"/>
          </w:rPr>
          <w:t>نحن</w:t>
        </w:r>
      </w:ins>
      <w:ins w:id="48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55" w:author="Mohammed A Azzam" w:date="2005-04-06T10:44:00Z">
        <w:r>
          <w:rPr>
            <w:rtl w:val="true"/>
          </w:rPr>
          <w:t>لاقطون</w:t>
        </w:r>
      </w:ins>
      <w:ins w:id="48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57" w:author="Mohammed A Azzam" w:date="2005-04-06T10:44:00Z">
        <w:r>
          <w:rPr>
            <w:rtl w:val="true"/>
          </w:rPr>
          <w:t>وهم</w:t>
        </w:r>
      </w:ins>
      <w:ins w:id="48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59" w:author="Mohammed A Azzam" w:date="2005-04-06T10:44:00Z">
        <w:r>
          <w:rPr>
            <w:rtl w:val="true"/>
          </w:rPr>
          <w:t>الحاصدون،</w:t>
        </w:r>
      </w:ins>
      <w:ins w:id="48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61" w:author="Mohammed A Azzam" w:date="2005-04-06T10:44:00Z">
        <w:r>
          <w:rPr>
            <w:rtl w:val="true"/>
          </w:rPr>
          <w:t>ولكن</w:t>
        </w:r>
      </w:ins>
      <w:ins w:id="48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63" w:author="Mohammed A Azzam" w:date="2005-04-06T10:44:00Z">
        <w:r>
          <w:rPr>
            <w:rtl w:val="true"/>
          </w:rPr>
          <w:t>اقتداء</w:t>
        </w:r>
      </w:ins>
      <w:ins w:id="48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65" w:author="Mohammed A Azzam" w:date="2005-04-06T10:44:00Z">
        <w:r>
          <w:rPr>
            <w:rtl w:val="true"/>
          </w:rPr>
          <w:t>بهم</w:t>
        </w:r>
      </w:ins>
      <w:ins w:id="48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67" w:author="Mohammed A Azzam" w:date="2005-04-06T10:44:00Z">
        <w:r>
          <w:rPr>
            <w:rtl w:val="true"/>
          </w:rPr>
          <w:t>وجريا</w:t>
        </w:r>
      </w:ins>
      <w:ins w:id="48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69" w:author="Mohammed A Azzam" w:date="2005-04-06T10:44:00Z">
        <w:r>
          <w:rPr>
            <w:rtl w:val="true"/>
          </w:rPr>
          <w:t>في</w:t>
        </w:r>
      </w:ins>
      <w:ins w:id="4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71" w:author="Mohammed A Azzam" w:date="2005-04-06T10:44:00Z">
        <w:r>
          <w:rPr>
            <w:rtl w:val="true"/>
          </w:rPr>
          <w:t>ميدانهم</w:t>
        </w:r>
      </w:ins>
      <w:ins w:id="4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73" w:author="Mohammed A Azzam" w:date="2005-04-06T10:44:00Z">
        <w:r>
          <w:rPr>
            <w:rtl w:val="true"/>
          </w:rPr>
          <w:t>وتتبعاً</w:t>
        </w:r>
      </w:ins>
      <w:ins w:id="4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75" w:author="Mohammed A Azzam" w:date="2005-04-06T10:44:00Z">
        <w:r>
          <w:rPr>
            <w:rtl w:val="true"/>
          </w:rPr>
          <w:t>لطريقتهم</w:t>
        </w:r>
      </w:ins>
      <w:ins w:id="4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77" w:author="Mohammed A Azzam" w:date="2005-04-06T10:44:00Z">
        <w:r>
          <w:rPr>
            <w:rtl w:val="true"/>
          </w:rPr>
          <w:t>التي</w:t>
        </w:r>
      </w:ins>
      <w:ins w:id="48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79" w:author="Mohammed A Azzam" w:date="2005-04-06T10:44:00Z">
        <w:r>
          <w:rPr>
            <w:rtl w:val="true"/>
          </w:rPr>
          <w:t>نهجوا</w:t>
        </w:r>
      </w:ins>
      <w:ins w:id="48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81" w:author="Mohammed A Azzam" w:date="2005-04-06T10:44:00Z">
        <w:r>
          <w:rPr>
            <w:rtl w:val="true"/>
          </w:rPr>
          <w:t>وأوضحوا،</w:t>
        </w:r>
      </w:ins>
      <w:ins w:id="48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83" w:author="Mohammed A Azzam" w:date="2005-04-06T10:44:00Z">
        <w:r>
          <w:rPr>
            <w:rtl w:val="true"/>
          </w:rPr>
          <w:t>أبياتاً</w:t>
        </w:r>
      </w:ins>
      <w:ins w:id="4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85" w:author="Mohammed A Azzam" w:date="2005-04-06T10:44:00Z">
        <w:r>
          <w:rPr>
            <w:rtl w:val="true"/>
          </w:rPr>
          <w:t>بينت</w:t>
        </w:r>
      </w:ins>
      <w:ins w:id="48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87" w:author="Mohammed A Azzam" w:date="2005-04-06T10:44:00Z">
        <w:r>
          <w:rPr>
            <w:rtl w:val="true"/>
          </w:rPr>
          <w:t>فيها</w:t>
        </w:r>
      </w:ins>
      <w:ins w:id="48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89" w:author="Mohammed A Azzam" w:date="2005-04-06T10:44:00Z">
        <w:r>
          <w:rPr>
            <w:rtl w:val="true"/>
          </w:rPr>
          <w:t>مزار</w:t>
        </w:r>
      </w:ins>
      <w:ins w:id="4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91" w:author="Mohammed A Azzam" w:date="2005-04-06T10:44:00Z">
        <w:r>
          <w:rPr>
            <w:rtl w:val="true"/>
          </w:rPr>
          <w:t>الطيف</w:t>
        </w:r>
      </w:ins>
      <w:ins w:id="4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93" w:author="Mohammed A Azzam" w:date="2005-04-06T10:44:00Z">
        <w:r>
          <w:rPr>
            <w:rtl w:val="true"/>
          </w:rPr>
          <w:t>مقطعة</w:t>
        </w:r>
      </w:ins>
      <w:ins w:id="4809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8116" w:author="Mohammed A Azzam" w:date="2005-04-06T10:44:00Z"/>
        </w:rPr>
      </w:pPr>
      <w:ins w:id="48096" w:author="Mohammed A Azzam" w:date="2005-04-06T10:44:00Z">
        <w:r>
          <w:rPr>
            <w:rtl w:val="true"/>
          </w:rPr>
          <w:t>أغار</w:t>
        </w:r>
      </w:ins>
      <w:ins w:id="48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098" w:author="Mohammed A Azzam" w:date="2005-04-06T10:44:00Z">
        <w:r>
          <w:rPr>
            <w:rtl w:val="true"/>
          </w:rPr>
          <w:t>عليك</w:t>
        </w:r>
      </w:ins>
      <w:ins w:id="48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00" w:author="Mohammed A Azzam" w:date="2005-04-06T10:44:00Z">
        <w:r>
          <w:rPr>
            <w:rtl w:val="true"/>
          </w:rPr>
          <w:t>من</w:t>
        </w:r>
      </w:ins>
      <w:ins w:id="48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02" w:author="Mohammed A Azzam" w:date="2005-04-06T10:44:00Z">
        <w:r>
          <w:rPr>
            <w:rtl w:val="true"/>
          </w:rPr>
          <w:t>إدراك</w:t>
        </w:r>
      </w:ins>
      <w:ins w:id="48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04" w:author="Mohammed A Azzam" w:date="2005-04-06T10:44:00Z">
        <w:r>
          <w:rPr>
            <w:rtl w:val="true"/>
          </w:rPr>
          <w:t>طرفي</w:t>
        </w:r>
      </w:ins>
      <w:ins w:id="48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06" w:author="Mohammed A Azzam" w:date="2005-04-06T10:44:00Z">
        <w:r>
          <w:rPr>
            <w:rtl w:val="true"/>
          </w:rPr>
          <w:t xml:space="preserve">* </w:t>
        </w:r>
      </w:ins>
      <w:ins w:id="48107" w:author="Mohammed A Azzam" w:date="2005-04-06T10:44:00Z">
        <w:r>
          <w:rPr>
            <w:rtl w:val="true"/>
          </w:rPr>
          <w:t>وأشفق</w:t>
        </w:r>
      </w:ins>
      <w:ins w:id="48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09" w:author="Mohammed A Azzam" w:date="2005-04-06T10:44:00Z">
        <w:r>
          <w:rPr>
            <w:rtl w:val="true"/>
          </w:rPr>
          <w:t>أن</w:t>
        </w:r>
      </w:ins>
      <w:ins w:id="48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11" w:author="Mohammed A Azzam" w:date="2005-04-06T10:44:00Z">
        <w:r>
          <w:rPr>
            <w:rtl w:val="true"/>
          </w:rPr>
          <w:t>يذيبك</w:t>
        </w:r>
      </w:ins>
      <w:ins w:id="48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13" w:author="Mohammed A Azzam" w:date="2005-04-06T10:44:00Z">
        <w:r>
          <w:rPr>
            <w:rtl w:val="true"/>
          </w:rPr>
          <w:t>لمس</w:t>
        </w:r>
      </w:ins>
      <w:ins w:id="48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15" w:author="Mohammed A Azzam" w:date="2005-04-06T10:44:00Z">
        <w:r>
          <w:rPr>
            <w:rtl w:val="true"/>
          </w:rPr>
          <w:t>كفي</w:t>
        </w:r>
      </w:ins>
    </w:p>
    <w:p>
      <w:pPr>
        <w:pStyle w:val="Normal"/>
        <w:ind w:left="0" w:right="0" w:hanging="0"/>
        <w:jc w:val="center"/>
        <w:rPr>
          <w:ins w:id="48133" w:author="Mohammed A Azzam" w:date="2005-04-06T10:44:00Z"/>
        </w:rPr>
      </w:pPr>
      <w:ins w:id="48117" w:author="Mohammed A Azzam" w:date="2005-04-06T10:44:00Z">
        <w:r>
          <w:rPr>
            <w:rtl w:val="true"/>
          </w:rPr>
          <w:t>فأمتنع</w:t>
        </w:r>
      </w:ins>
      <w:ins w:id="48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19" w:author="Mohammed A Azzam" w:date="2005-04-06T10:44:00Z">
        <w:r>
          <w:rPr>
            <w:rtl w:val="true"/>
          </w:rPr>
          <w:t>اللقاء</w:t>
        </w:r>
      </w:ins>
      <w:ins w:id="48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21" w:author="Mohammed A Azzam" w:date="2005-04-06T10:44:00Z">
        <w:r>
          <w:rPr>
            <w:rtl w:val="true"/>
          </w:rPr>
          <w:t>حذار</w:t>
        </w:r>
      </w:ins>
      <w:ins w:id="48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23" w:author="Mohammed A Azzam" w:date="2005-04-06T10:44:00Z">
        <w:r>
          <w:rPr>
            <w:rtl w:val="true"/>
          </w:rPr>
          <w:t>هذا</w:t>
        </w:r>
      </w:ins>
      <w:ins w:id="48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25" w:author="Mohammed A Azzam" w:date="2005-04-06T10:44:00Z">
        <w:r>
          <w:rPr>
            <w:rtl w:val="true"/>
          </w:rPr>
          <w:t xml:space="preserve">* </w:t>
        </w:r>
      </w:ins>
      <w:ins w:id="48126" w:author="Mohammed A Azzam" w:date="2005-04-06T10:44:00Z">
        <w:r>
          <w:rPr>
            <w:rtl w:val="true"/>
          </w:rPr>
          <w:t>وأعتمد</w:t>
        </w:r>
      </w:ins>
      <w:ins w:id="48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28" w:author="Mohammed A Azzam" w:date="2005-04-06T10:44:00Z">
        <w:r>
          <w:rPr>
            <w:rtl w:val="true"/>
          </w:rPr>
          <w:t>التلاقي</w:t>
        </w:r>
      </w:ins>
      <w:ins w:id="48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30" w:author="Mohammed A Azzam" w:date="2005-04-06T10:44:00Z">
        <w:r>
          <w:rPr>
            <w:rtl w:val="true"/>
          </w:rPr>
          <w:t>حين</w:t>
        </w:r>
      </w:ins>
      <w:ins w:id="48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32" w:author="Mohammed A Azzam" w:date="2005-04-06T10:44:00Z">
        <w:r>
          <w:rPr>
            <w:rtl w:val="true"/>
          </w:rPr>
          <w:t>أغفي</w:t>
        </w:r>
      </w:ins>
    </w:p>
    <w:p>
      <w:pPr>
        <w:pStyle w:val="Normal"/>
        <w:ind w:left="0" w:right="0" w:hanging="0"/>
        <w:jc w:val="center"/>
        <w:rPr>
          <w:ins w:id="48154" w:author="Mohammed A Azzam" w:date="2005-04-06T10:44:00Z"/>
        </w:rPr>
      </w:pPr>
      <w:ins w:id="48134" w:author="Mohammed A Azzam" w:date="2005-04-06T10:44:00Z">
        <w:r>
          <w:rPr>
            <w:rtl w:val="true"/>
          </w:rPr>
          <w:t>فروحي</w:t>
        </w:r>
      </w:ins>
      <w:ins w:id="48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36" w:author="Mohammed A Azzam" w:date="2005-04-06T10:44:00Z">
        <w:r>
          <w:rPr>
            <w:rtl w:val="true"/>
          </w:rPr>
          <w:t>إن</w:t>
        </w:r>
      </w:ins>
      <w:ins w:id="48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38" w:author="Mohammed A Azzam" w:date="2005-04-06T10:44:00Z">
        <w:r>
          <w:rPr>
            <w:rtl w:val="true"/>
          </w:rPr>
          <w:t>أنم</w:t>
        </w:r>
      </w:ins>
      <w:ins w:id="48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40" w:author="Mohammed A Azzam" w:date="2005-04-06T10:44:00Z">
        <w:r>
          <w:rPr>
            <w:rtl w:val="true"/>
          </w:rPr>
          <w:t>بك</w:t>
        </w:r>
      </w:ins>
      <w:ins w:id="48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42" w:author="Mohammed A Azzam" w:date="2005-04-06T10:44:00Z">
        <w:r>
          <w:rPr>
            <w:rtl w:val="true"/>
          </w:rPr>
          <w:t>ذو</w:t>
        </w:r>
      </w:ins>
      <w:ins w:id="48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44" w:author="Mohammed A Azzam" w:date="2005-04-06T10:44:00Z">
        <w:r>
          <w:rPr>
            <w:rtl w:val="true"/>
          </w:rPr>
          <w:t>انفراد</w:t>
        </w:r>
      </w:ins>
      <w:ins w:id="48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46" w:author="Mohammed A Azzam" w:date="2005-04-06T10:44:00Z">
        <w:r>
          <w:rPr>
            <w:rtl w:val="true"/>
          </w:rPr>
          <w:t xml:space="preserve">* </w:t>
        </w:r>
      </w:ins>
      <w:ins w:id="48147" w:author="Mohammed A Azzam" w:date="2005-04-06T10:44:00Z">
        <w:r>
          <w:rPr>
            <w:rtl w:val="true"/>
          </w:rPr>
          <w:t>من</w:t>
        </w:r>
      </w:ins>
      <w:ins w:id="48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49" w:author="Mohammed A Azzam" w:date="2005-04-06T10:44:00Z">
        <w:r>
          <w:rPr>
            <w:rtl w:val="true"/>
          </w:rPr>
          <w:t>الأعضاء</w:t>
        </w:r>
      </w:ins>
      <w:ins w:id="48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51" w:author="Mohammed A Azzam" w:date="2005-04-06T10:44:00Z">
        <w:r>
          <w:rPr>
            <w:rtl w:val="true"/>
          </w:rPr>
          <w:t>مستتر</w:t>
        </w:r>
      </w:ins>
      <w:ins w:id="48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53" w:author="Mohammed A Azzam" w:date="2005-04-06T10:44:00Z">
        <w:r>
          <w:rPr>
            <w:rtl w:val="true"/>
          </w:rPr>
          <w:t>ومخفي</w:t>
        </w:r>
      </w:ins>
    </w:p>
    <w:p>
      <w:pPr>
        <w:pStyle w:val="Normal"/>
        <w:ind w:left="0" w:right="0" w:hanging="0"/>
        <w:jc w:val="center"/>
        <w:rPr>
          <w:ins w:id="48175" w:author="Mohammed A Azzam" w:date="2005-04-06T10:44:00Z"/>
        </w:rPr>
      </w:pPr>
      <w:ins w:id="48155" w:author="Mohammed A Azzam" w:date="2005-04-06T10:44:00Z">
        <w:r>
          <w:rPr>
            <w:rtl w:val="true"/>
          </w:rPr>
          <w:t>ووصل</w:t>
        </w:r>
      </w:ins>
      <w:ins w:id="48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57" w:author="Mohammed A Azzam" w:date="2005-04-06T10:44:00Z">
        <w:r>
          <w:rPr>
            <w:rtl w:val="true"/>
          </w:rPr>
          <w:t>الروح</w:t>
        </w:r>
      </w:ins>
      <w:ins w:id="48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59" w:author="Mohammed A Azzam" w:date="2005-04-06T10:44:00Z">
        <w:r>
          <w:rPr>
            <w:rtl w:val="true"/>
          </w:rPr>
          <w:t>ألطف</w:t>
        </w:r>
      </w:ins>
      <w:ins w:id="48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61" w:author="Mohammed A Azzam" w:date="2005-04-06T10:44:00Z">
        <w:r>
          <w:rPr>
            <w:rtl w:val="true"/>
          </w:rPr>
          <w:t>فيك</w:t>
        </w:r>
      </w:ins>
      <w:ins w:id="48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63" w:author="Mohammed A Azzam" w:date="2005-04-06T10:44:00Z">
        <w:r>
          <w:rPr>
            <w:rtl w:val="true"/>
          </w:rPr>
          <w:t>وقعاً</w:t>
        </w:r>
      </w:ins>
      <w:ins w:id="48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65" w:author="Mohammed A Azzam" w:date="2005-04-06T10:44:00Z">
        <w:r>
          <w:rPr>
            <w:rtl w:val="true"/>
          </w:rPr>
          <w:t xml:space="preserve">* </w:t>
        </w:r>
      </w:ins>
      <w:ins w:id="48166" w:author="Mohammed A Azzam" w:date="2005-04-06T10:44:00Z">
        <w:r>
          <w:rPr>
            <w:rtl w:val="true"/>
          </w:rPr>
          <w:t>من</w:t>
        </w:r>
      </w:ins>
      <w:ins w:id="48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68" w:author="Mohammed A Azzam" w:date="2005-04-06T10:44:00Z">
        <w:r>
          <w:rPr>
            <w:rtl w:val="true"/>
          </w:rPr>
          <w:t>الجسم</w:t>
        </w:r>
      </w:ins>
      <w:ins w:id="48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70" w:author="Mohammed A Azzam" w:date="2005-04-06T10:44:00Z">
        <w:r>
          <w:rPr>
            <w:rtl w:val="true"/>
          </w:rPr>
          <w:t>المواصل</w:t>
        </w:r>
      </w:ins>
      <w:ins w:id="48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72" w:author="Mohammed A Azzam" w:date="2005-04-06T10:44:00Z">
        <w:r>
          <w:rPr>
            <w:rtl w:val="true"/>
          </w:rPr>
          <w:t>ألف</w:t>
        </w:r>
      </w:ins>
      <w:ins w:id="48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74" w:author="Mohammed A Azzam" w:date="2005-04-06T10:44:00Z">
        <w:r>
          <w:rPr>
            <w:rtl w:val="true"/>
          </w:rPr>
          <w:t>ضعف</w:t>
        </w:r>
      </w:ins>
    </w:p>
    <w:p>
      <w:pPr>
        <w:pStyle w:val="Normal"/>
        <w:ind w:left="0" w:right="0" w:hanging="0"/>
        <w:jc w:val="both"/>
        <w:rPr>
          <w:ins w:id="48254" w:author="Mohammed A Azzam" w:date="2005-04-06T10:44:00Z"/>
        </w:rPr>
      </w:pPr>
      <w:ins w:id="48176" w:author="Mohammed A Azzam" w:date="2005-04-06T10:44:00Z">
        <w:r>
          <w:rPr>
            <w:rtl w:val="true"/>
          </w:rPr>
          <w:t>وحال</w:t>
        </w:r>
      </w:ins>
      <w:ins w:id="48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78" w:author="Mohammed A Azzam" w:date="2005-04-06T10:44:00Z">
        <w:r>
          <w:rPr>
            <w:rtl w:val="true"/>
          </w:rPr>
          <w:t>المزور</w:t>
        </w:r>
      </w:ins>
      <w:ins w:id="48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80" w:author="Mohammed A Azzam" w:date="2005-04-06T10:44:00Z">
        <w:r>
          <w:rPr>
            <w:rtl w:val="true"/>
          </w:rPr>
          <w:t>في</w:t>
        </w:r>
      </w:ins>
      <w:ins w:id="48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82" w:author="Mohammed A Azzam" w:date="2005-04-06T10:44:00Z">
        <w:r>
          <w:rPr>
            <w:rtl w:val="true"/>
          </w:rPr>
          <w:t>المنام</w:t>
        </w:r>
      </w:ins>
      <w:ins w:id="48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84" w:author="Mohammed A Azzam" w:date="2005-04-06T10:44:00Z">
        <w:r>
          <w:rPr>
            <w:rtl w:val="true"/>
          </w:rPr>
          <w:t>ينقسم</w:t>
        </w:r>
      </w:ins>
      <w:ins w:id="48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86" w:author="Mohammed A Azzam" w:date="2005-04-06T10:44:00Z">
        <w:r>
          <w:rPr>
            <w:rtl w:val="true"/>
          </w:rPr>
          <w:t>أقساماً</w:t>
        </w:r>
      </w:ins>
      <w:ins w:id="48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88" w:author="Mohammed A Azzam" w:date="2005-04-06T10:44:00Z">
        <w:r>
          <w:rPr>
            <w:rtl w:val="true"/>
          </w:rPr>
          <w:t>أربعة</w:t>
        </w:r>
      </w:ins>
      <w:ins w:id="48189" w:author="Mohammed A Azzam" w:date="2005-04-06T10:44:00Z">
        <w:r>
          <w:rPr>
            <w:rtl w:val="true"/>
          </w:rPr>
          <w:t xml:space="preserve">: </w:t>
        </w:r>
      </w:ins>
      <w:ins w:id="48190" w:author="Mohammed A Azzam" w:date="2005-04-06T10:44:00Z">
        <w:r>
          <w:rPr>
            <w:rtl w:val="true"/>
          </w:rPr>
          <w:t>أحدهما</w:t>
        </w:r>
      </w:ins>
      <w:ins w:id="48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92" w:author="Mohammed A Azzam" w:date="2005-04-06T10:44:00Z">
        <w:r>
          <w:rPr>
            <w:rtl w:val="true"/>
          </w:rPr>
          <w:t>محب</w:t>
        </w:r>
      </w:ins>
      <w:ins w:id="48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94" w:author="Mohammed A Azzam" w:date="2005-04-06T10:44:00Z">
        <w:r>
          <w:rPr>
            <w:rtl w:val="true"/>
          </w:rPr>
          <w:t>مهجور</w:t>
        </w:r>
      </w:ins>
      <w:ins w:id="48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96" w:author="Mohammed A Azzam" w:date="2005-04-06T10:44:00Z">
        <w:r>
          <w:rPr>
            <w:rtl w:val="true"/>
          </w:rPr>
          <w:t>قد</w:t>
        </w:r>
      </w:ins>
      <w:ins w:id="48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198" w:author="Mohammed A Azzam" w:date="2005-04-06T10:44:00Z">
        <w:r>
          <w:rPr>
            <w:rtl w:val="true"/>
          </w:rPr>
          <w:t>تطاول</w:t>
        </w:r>
      </w:ins>
      <w:ins w:id="48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00" w:author="Mohammed A Azzam" w:date="2005-04-06T10:44:00Z">
        <w:r>
          <w:rPr>
            <w:rtl w:val="true"/>
          </w:rPr>
          <w:t>غمه،</w:t>
        </w:r>
      </w:ins>
      <w:ins w:id="48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02" w:author="Mohammed A Azzam" w:date="2005-04-06T10:44:00Z">
        <w:r>
          <w:rPr>
            <w:rtl w:val="true"/>
          </w:rPr>
          <w:t>ثم</w:t>
        </w:r>
      </w:ins>
      <w:ins w:id="48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04" w:author="Mohammed A Azzam" w:date="2005-04-06T10:44:00Z">
        <w:r>
          <w:rPr>
            <w:rtl w:val="true"/>
          </w:rPr>
          <w:t>رأى</w:t>
        </w:r>
      </w:ins>
      <w:ins w:id="48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06" w:author="Mohammed A Azzam" w:date="2005-04-06T10:44:00Z">
        <w:r>
          <w:rPr>
            <w:rtl w:val="true"/>
          </w:rPr>
          <w:t>في</w:t>
        </w:r>
      </w:ins>
      <w:ins w:id="48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08" w:author="Mohammed A Azzam" w:date="2005-04-06T10:44:00Z">
        <w:r>
          <w:rPr>
            <w:rtl w:val="true"/>
          </w:rPr>
          <w:t>هجعته</w:t>
        </w:r>
      </w:ins>
      <w:ins w:id="48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10" w:author="Mohammed A Azzam" w:date="2005-04-06T10:44:00Z">
        <w:r>
          <w:rPr>
            <w:rtl w:val="true"/>
          </w:rPr>
          <w:t>أن</w:t>
        </w:r>
      </w:ins>
      <w:ins w:id="48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12" w:author="Mohammed A Azzam" w:date="2005-04-06T10:44:00Z">
        <w:r>
          <w:rPr>
            <w:rtl w:val="true"/>
          </w:rPr>
          <w:t>حبيبه</w:t>
        </w:r>
      </w:ins>
      <w:ins w:id="48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14" w:author="Mohammed A Azzam" w:date="2005-04-06T10:44:00Z">
        <w:r>
          <w:rPr>
            <w:rtl w:val="true"/>
          </w:rPr>
          <w:t>وصله</w:t>
        </w:r>
      </w:ins>
      <w:ins w:id="48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16" w:author="Mohammed A Azzam" w:date="2005-04-06T10:44:00Z">
        <w:r>
          <w:rPr>
            <w:rtl w:val="true"/>
          </w:rPr>
          <w:t>فسر</w:t>
        </w:r>
      </w:ins>
      <w:ins w:id="48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18" w:author="Mohammed A Azzam" w:date="2005-04-06T10:44:00Z">
        <w:r>
          <w:rPr>
            <w:rtl w:val="true"/>
          </w:rPr>
          <w:t>بذلك</w:t>
        </w:r>
      </w:ins>
      <w:ins w:id="48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20" w:author="Mohammed A Azzam" w:date="2005-04-06T10:44:00Z">
        <w:r>
          <w:rPr>
            <w:rtl w:val="true"/>
          </w:rPr>
          <w:t>وابتهج،</w:t>
        </w:r>
      </w:ins>
      <w:ins w:id="48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22" w:author="Mohammed A Azzam" w:date="2005-04-06T10:44:00Z">
        <w:r>
          <w:rPr>
            <w:rtl w:val="true"/>
          </w:rPr>
          <w:t>ثم</w:t>
        </w:r>
      </w:ins>
      <w:ins w:id="48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24" w:author="Mohammed A Azzam" w:date="2005-04-06T10:44:00Z">
        <w:r>
          <w:rPr>
            <w:rtl w:val="true"/>
          </w:rPr>
          <w:t>استيقظ</w:t>
        </w:r>
      </w:ins>
      <w:ins w:id="48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26" w:author="Mohammed A Azzam" w:date="2005-04-06T10:44:00Z">
        <w:r>
          <w:rPr>
            <w:rtl w:val="true"/>
          </w:rPr>
          <w:t>فأسف</w:t>
        </w:r>
      </w:ins>
      <w:ins w:id="48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28" w:author="Mohammed A Azzam" w:date="2005-04-06T10:44:00Z">
        <w:r>
          <w:rPr>
            <w:rtl w:val="true"/>
          </w:rPr>
          <w:t>وتلهف</w:t>
        </w:r>
      </w:ins>
      <w:ins w:id="48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30" w:author="Mohammed A Azzam" w:date="2005-04-06T10:44:00Z">
        <w:r>
          <w:rPr>
            <w:rtl w:val="true"/>
          </w:rPr>
          <w:t>حيث</w:t>
        </w:r>
      </w:ins>
      <w:ins w:id="48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32" w:author="Mohammed A Azzam" w:date="2005-04-06T10:44:00Z">
        <w:r>
          <w:rPr>
            <w:rtl w:val="true"/>
          </w:rPr>
          <w:t>علم</w:t>
        </w:r>
      </w:ins>
      <w:ins w:id="48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34" w:author="Mohammed A Azzam" w:date="2005-04-06T10:44:00Z">
        <w:r>
          <w:rPr>
            <w:rtl w:val="true"/>
          </w:rPr>
          <w:t>أن</w:t>
        </w:r>
      </w:ins>
      <w:ins w:id="48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36" w:author="Mohammed A Azzam" w:date="2005-04-06T10:44:00Z">
        <w:r>
          <w:rPr>
            <w:rtl w:val="true"/>
          </w:rPr>
          <w:t>ما</w:t>
        </w:r>
      </w:ins>
      <w:ins w:id="48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38" w:author="Mohammed A Azzam" w:date="2005-04-06T10:44:00Z">
        <w:r>
          <w:rPr>
            <w:rtl w:val="true"/>
          </w:rPr>
          <w:t>كان</w:t>
        </w:r>
      </w:ins>
      <w:ins w:id="48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40" w:author="Mohammed A Azzam" w:date="2005-04-06T10:44:00Z">
        <w:r>
          <w:rPr>
            <w:rtl w:val="true"/>
          </w:rPr>
          <w:t>فيه</w:t>
        </w:r>
      </w:ins>
      <w:ins w:id="48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42" w:author="Mohammed A Azzam" w:date="2005-04-06T10:44:00Z">
        <w:r>
          <w:rPr>
            <w:rtl w:val="true"/>
          </w:rPr>
          <w:t>أماني</w:t>
        </w:r>
      </w:ins>
      <w:ins w:id="48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44" w:author="Mohammed A Azzam" w:date="2005-04-06T10:44:00Z">
        <w:r>
          <w:rPr>
            <w:rtl w:val="true"/>
          </w:rPr>
          <w:t>النفس</w:t>
        </w:r>
      </w:ins>
      <w:ins w:id="48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46" w:author="Mohammed A Azzam" w:date="2005-04-06T10:44:00Z">
        <w:r>
          <w:rPr>
            <w:rtl w:val="true"/>
          </w:rPr>
          <w:t>وحديثها</w:t>
        </w:r>
      </w:ins>
      <w:ins w:id="48247" w:author="Mohammed A Azzam" w:date="2005-04-06T10:44:00Z">
        <w:r>
          <w:rPr>
            <w:rtl w:val="true"/>
          </w:rPr>
          <w:t xml:space="preserve">. </w:t>
        </w:r>
      </w:ins>
      <w:ins w:id="48248" w:author="Mohammed A Azzam" w:date="2005-04-06T10:44:00Z">
        <w:r>
          <w:rPr>
            <w:rtl w:val="true"/>
          </w:rPr>
          <w:t>وفي</w:t>
        </w:r>
      </w:ins>
      <w:ins w:id="48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50" w:author="Mohammed A Azzam" w:date="2005-04-06T10:44:00Z">
        <w:r>
          <w:rPr>
            <w:rtl w:val="true"/>
          </w:rPr>
          <w:t>ذلك</w:t>
        </w:r>
      </w:ins>
      <w:ins w:id="48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52" w:author="Mohammed A Azzam" w:date="2005-04-06T10:44:00Z">
        <w:r>
          <w:rPr>
            <w:rtl w:val="true"/>
          </w:rPr>
          <w:t>أقول</w:t>
        </w:r>
      </w:ins>
      <w:ins w:id="4825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8275" w:author="Mohammed A Azzam" w:date="2005-04-06T10:44:00Z"/>
        </w:rPr>
      </w:pPr>
      <w:ins w:id="48255" w:author="Mohammed A Azzam" w:date="2005-04-06T10:44:00Z">
        <w:r>
          <w:rPr>
            <w:rtl w:val="true"/>
          </w:rPr>
          <w:t>أنت</w:t>
        </w:r>
      </w:ins>
      <w:ins w:id="48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57" w:author="Mohammed A Azzam" w:date="2005-04-06T10:44:00Z">
        <w:r>
          <w:rPr>
            <w:rtl w:val="true"/>
          </w:rPr>
          <w:t>في</w:t>
        </w:r>
      </w:ins>
      <w:ins w:id="48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59" w:author="Mohammed A Azzam" w:date="2005-04-06T10:44:00Z">
        <w:r>
          <w:rPr>
            <w:rtl w:val="true"/>
          </w:rPr>
          <w:t>مشرق</w:t>
        </w:r>
      </w:ins>
      <w:ins w:id="48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61" w:author="Mohammed A Azzam" w:date="2005-04-06T10:44:00Z">
        <w:r>
          <w:rPr>
            <w:rtl w:val="true"/>
          </w:rPr>
          <w:t>النهار</w:t>
        </w:r>
      </w:ins>
      <w:ins w:id="48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63" w:author="Mohammed A Azzam" w:date="2005-04-06T10:44:00Z">
        <w:r>
          <w:rPr>
            <w:rtl w:val="true"/>
          </w:rPr>
          <w:t>بخيل</w:t>
        </w:r>
      </w:ins>
      <w:ins w:id="48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65" w:author="Mohammed A Azzam" w:date="2005-04-06T10:44:00Z">
        <w:r>
          <w:rPr>
            <w:rtl w:val="true"/>
          </w:rPr>
          <w:t xml:space="preserve">* </w:t>
        </w:r>
      </w:ins>
      <w:ins w:id="48266" w:author="Mohammed A Azzam" w:date="2005-04-06T10:44:00Z">
        <w:r>
          <w:rPr>
            <w:rtl w:val="true"/>
          </w:rPr>
          <w:t>وإذا</w:t>
        </w:r>
      </w:ins>
      <w:ins w:id="48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68" w:author="Mohammed A Azzam" w:date="2005-04-06T10:44:00Z">
        <w:r>
          <w:rPr>
            <w:rtl w:val="true"/>
          </w:rPr>
          <w:t>الليل</w:t>
        </w:r>
      </w:ins>
      <w:ins w:id="48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70" w:author="Mohammed A Azzam" w:date="2005-04-06T10:44:00Z">
        <w:r>
          <w:rPr>
            <w:rtl w:val="true"/>
          </w:rPr>
          <w:t>جن</w:t>
        </w:r>
      </w:ins>
      <w:ins w:id="48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72" w:author="Mohammed A Azzam" w:date="2005-04-06T10:44:00Z">
        <w:r>
          <w:rPr>
            <w:rtl w:val="true"/>
          </w:rPr>
          <w:t>كنت</w:t>
        </w:r>
      </w:ins>
      <w:ins w:id="48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74" w:author="Mohammed A Azzam" w:date="2005-04-06T10:44:00Z">
        <w:r>
          <w:rPr>
            <w:rtl w:val="true"/>
          </w:rPr>
          <w:t>كريماً</w:t>
        </w:r>
      </w:ins>
    </w:p>
    <w:p>
      <w:pPr>
        <w:pStyle w:val="Normal"/>
        <w:ind w:left="0" w:right="0" w:hanging="0"/>
        <w:jc w:val="both"/>
        <w:rPr>
          <w:ins w:id="48277" w:author="Mohammed A Azzam" w:date="2005-04-06T10:44:00Z"/>
        </w:rPr>
      </w:pPr>
      <w:ins w:id="4827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48300" w:author="Mohammed A Azzam" w:date="2005-04-06T10:44:00Z"/>
        </w:rPr>
      </w:pPr>
      <w:ins w:id="48278" w:author="Mohammed A Azzam" w:date="2005-04-06T10:44:00Z">
        <w:r>
          <w:rPr>
            <w:rtl w:val="true"/>
          </w:rPr>
          <w:t>تجعل</w:t>
        </w:r>
      </w:ins>
      <w:ins w:id="48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80" w:author="Mohammed A Azzam" w:date="2005-04-06T10:44:00Z">
        <w:r>
          <w:rPr>
            <w:rtl w:val="true"/>
          </w:rPr>
          <w:t>الشمس</w:t>
        </w:r>
      </w:ins>
      <w:ins w:id="48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82" w:author="Mohammed A Azzam" w:date="2005-04-06T10:44:00Z">
        <w:r>
          <w:rPr>
            <w:rtl w:val="true"/>
          </w:rPr>
          <w:t>منك</w:t>
        </w:r>
      </w:ins>
      <w:ins w:id="48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84" w:author="Mohammed A Azzam" w:date="2005-04-06T10:44:00Z">
        <w:r>
          <w:rPr>
            <w:rtl w:val="true"/>
          </w:rPr>
          <w:t>لي</w:t>
        </w:r>
      </w:ins>
      <w:ins w:id="48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86" w:author="Mohammed A Azzam" w:date="2005-04-06T10:44:00Z">
        <w:r>
          <w:rPr>
            <w:rtl w:val="true"/>
          </w:rPr>
          <w:t>عوضا</w:t>
        </w:r>
      </w:ins>
      <w:ins w:id="48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88" w:author="Mohammed A Azzam" w:date="2005-04-06T10:44:00Z">
        <w:r>
          <w:rPr>
            <w:rtl w:val="true"/>
          </w:rPr>
          <w:t>هي</w:t>
        </w:r>
      </w:ins>
      <w:ins w:id="48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90" w:author="Mohammed A Azzam" w:date="2005-04-06T10:44:00Z">
        <w:r>
          <w:rPr>
            <w:rtl w:val="true"/>
          </w:rPr>
          <w:t xml:space="preserve">* </w:t>
        </w:r>
      </w:ins>
      <w:ins w:id="48291" w:author="Mohammed A Azzam" w:date="2005-04-06T10:44:00Z">
        <w:r>
          <w:rPr>
            <w:rtl w:val="true"/>
          </w:rPr>
          <w:t>هات</w:t>
        </w:r>
      </w:ins>
      <w:ins w:id="48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93" w:author="Mohammed A Azzam" w:date="2005-04-06T10:44:00Z">
        <w:r>
          <w:rPr>
            <w:rtl w:val="true"/>
          </w:rPr>
          <w:t>ماذا</w:t>
        </w:r>
      </w:ins>
      <w:ins w:id="48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95" w:author="Mohammed A Azzam" w:date="2005-04-06T10:44:00Z">
        <w:r>
          <w:rPr>
            <w:rtl w:val="true"/>
          </w:rPr>
          <w:t>الفعال</w:t>
        </w:r>
      </w:ins>
      <w:ins w:id="48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97" w:author="Mohammed A Azzam" w:date="2005-04-06T10:44:00Z">
        <w:r>
          <w:rPr>
            <w:rtl w:val="true"/>
          </w:rPr>
          <w:t>منك</w:t>
        </w:r>
      </w:ins>
      <w:ins w:id="48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299" w:author="Mohammed A Azzam" w:date="2005-04-06T10:44:00Z">
        <w:r>
          <w:rPr>
            <w:rtl w:val="true"/>
          </w:rPr>
          <w:t>قويماً</w:t>
        </w:r>
      </w:ins>
    </w:p>
    <w:p>
      <w:pPr>
        <w:pStyle w:val="Normal"/>
        <w:ind w:left="0" w:right="0" w:hanging="0"/>
        <w:jc w:val="center"/>
        <w:rPr>
          <w:ins w:id="48317" w:author="Mohammed A Azzam" w:date="2005-04-06T10:44:00Z"/>
        </w:rPr>
      </w:pPr>
      <w:ins w:id="48301" w:author="Mohammed A Azzam" w:date="2005-04-06T10:44:00Z">
        <w:r>
          <w:rPr>
            <w:rtl w:val="true"/>
          </w:rPr>
          <w:t>زارني</w:t>
        </w:r>
      </w:ins>
      <w:ins w:id="48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03" w:author="Mohammed A Azzam" w:date="2005-04-06T10:44:00Z">
        <w:r>
          <w:rPr>
            <w:rtl w:val="true"/>
          </w:rPr>
          <w:t>طيفك</w:t>
        </w:r>
      </w:ins>
      <w:ins w:id="48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05" w:author="Mohammed A Azzam" w:date="2005-04-06T10:44:00Z">
        <w:r>
          <w:rPr>
            <w:rtl w:val="true"/>
          </w:rPr>
          <w:t>البعيد</w:t>
        </w:r>
      </w:ins>
      <w:ins w:id="48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07" w:author="Mohammed A Azzam" w:date="2005-04-06T10:44:00Z">
        <w:r>
          <w:rPr>
            <w:rtl w:val="true"/>
          </w:rPr>
          <w:t>فيأتي</w:t>
        </w:r>
      </w:ins>
      <w:ins w:id="48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09" w:author="Mohammed A Azzam" w:date="2005-04-06T10:44:00Z">
        <w:r>
          <w:rPr>
            <w:rtl w:val="true"/>
          </w:rPr>
          <w:t xml:space="preserve">* </w:t>
        </w:r>
      </w:ins>
      <w:ins w:id="48310" w:author="Mohammed A Azzam" w:date="2005-04-06T10:44:00Z">
        <w:r>
          <w:rPr>
            <w:rtl w:val="true"/>
          </w:rPr>
          <w:t>واصلاً</w:t>
        </w:r>
      </w:ins>
      <w:ins w:id="48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12" w:author="Mohammed A Azzam" w:date="2005-04-06T10:44:00Z">
        <w:r>
          <w:rPr>
            <w:rtl w:val="true"/>
          </w:rPr>
          <w:t>لي</w:t>
        </w:r>
      </w:ins>
      <w:ins w:id="48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14" w:author="Mohammed A Azzam" w:date="2005-04-06T10:44:00Z">
        <w:r>
          <w:rPr>
            <w:rtl w:val="true"/>
          </w:rPr>
          <w:t>وعائداً</w:t>
        </w:r>
      </w:ins>
      <w:ins w:id="48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16" w:author="Mohammed A Azzam" w:date="2005-04-06T10:44:00Z">
        <w:r>
          <w:rPr>
            <w:rtl w:val="true"/>
          </w:rPr>
          <w:t>ونديماً</w:t>
        </w:r>
      </w:ins>
    </w:p>
    <w:p>
      <w:pPr>
        <w:pStyle w:val="Normal"/>
        <w:ind w:left="0" w:right="0" w:hanging="0"/>
        <w:jc w:val="center"/>
        <w:rPr>
          <w:ins w:id="48340" w:author="Mohammed A Azzam" w:date="2005-04-06T10:44:00Z"/>
        </w:rPr>
      </w:pPr>
      <w:ins w:id="48318" w:author="Mohammed A Azzam" w:date="2005-04-06T10:44:00Z">
        <w:r>
          <w:rPr>
            <w:rtl w:val="true"/>
          </w:rPr>
          <w:t>غير</w:t>
        </w:r>
      </w:ins>
      <w:ins w:id="48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20" w:author="Mohammed A Azzam" w:date="2005-04-06T10:44:00Z">
        <w:r>
          <w:rPr>
            <w:rtl w:val="true"/>
          </w:rPr>
          <w:t>أني</w:t>
        </w:r>
      </w:ins>
      <w:ins w:id="48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22" w:author="Mohammed A Azzam" w:date="2005-04-06T10:44:00Z">
        <w:r>
          <w:rPr>
            <w:rtl w:val="true"/>
          </w:rPr>
          <w:t>منعتني</w:t>
        </w:r>
      </w:ins>
      <w:ins w:id="48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24" w:author="Mohammed A Azzam" w:date="2005-04-06T10:44:00Z">
        <w:r>
          <w:rPr>
            <w:rtl w:val="true"/>
          </w:rPr>
          <w:t>من</w:t>
        </w:r>
      </w:ins>
      <w:ins w:id="48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26" w:author="Mohammed A Azzam" w:date="2005-04-06T10:44:00Z">
        <w:r>
          <w:rPr>
            <w:rtl w:val="true"/>
          </w:rPr>
          <w:t>تمام</w:t>
        </w:r>
      </w:ins>
      <w:ins w:id="48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28" w:author="Mohammed A Azzam" w:date="2005-04-06T10:44:00Z">
        <w:r>
          <w:rPr>
            <w:rtl w:val="true"/>
          </w:rPr>
          <w:t>العي</w:t>
        </w:r>
      </w:ins>
      <w:ins w:id="48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30" w:author="Mohammed A Azzam" w:date="2005-04-06T10:44:00Z">
        <w:r>
          <w:rPr>
            <w:rtl w:val="true"/>
          </w:rPr>
          <w:t xml:space="preserve">* </w:t>
        </w:r>
      </w:ins>
      <w:ins w:id="48331" w:author="Mohammed A Azzam" w:date="2005-04-06T10:44:00Z">
        <w:r>
          <w:rPr>
            <w:rtl w:val="true"/>
          </w:rPr>
          <w:t>ش</w:t>
        </w:r>
      </w:ins>
      <w:ins w:id="48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33" w:author="Mohammed A Azzam" w:date="2005-04-06T10:44:00Z">
        <w:r>
          <w:rPr>
            <w:rtl w:val="true"/>
          </w:rPr>
          <w:t>لكن</w:t>
        </w:r>
      </w:ins>
      <w:ins w:id="48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35" w:author="Mohammed A Azzam" w:date="2005-04-06T10:44:00Z">
        <w:r>
          <w:rPr>
            <w:rtl w:val="true"/>
          </w:rPr>
          <w:t>أبحت</w:t>
        </w:r>
      </w:ins>
      <w:ins w:id="48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37" w:author="Mohammed A Azzam" w:date="2005-04-06T10:44:00Z">
        <w:r>
          <w:rPr>
            <w:rtl w:val="true"/>
          </w:rPr>
          <w:t>لي</w:t>
        </w:r>
      </w:ins>
      <w:ins w:id="48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39" w:author="Mohammed A Azzam" w:date="2005-04-06T10:44:00Z">
        <w:r>
          <w:rPr>
            <w:rtl w:val="true"/>
          </w:rPr>
          <w:t>التشميما</w:t>
        </w:r>
      </w:ins>
    </w:p>
    <w:p>
      <w:pPr>
        <w:pStyle w:val="Normal"/>
        <w:ind w:left="0" w:right="0" w:hanging="0"/>
        <w:jc w:val="center"/>
        <w:rPr>
          <w:ins w:id="48363" w:author="Mohammed A Azzam" w:date="2005-04-06T10:44:00Z"/>
        </w:rPr>
      </w:pPr>
      <w:ins w:id="48341" w:author="Mohammed A Azzam" w:date="2005-04-06T10:44:00Z">
        <w:r>
          <w:rPr>
            <w:rtl w:val="true"/>
          </w:rPr>
          <w:t>فكأني</w:t>
        </w:r>
      </w:ins>
      <w:ins w:id="48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43" w:author="Mohammed A Azzam" w:date="2005-04-06T10:44:00Z">
        <w:r>
          <w:rPr>
            <w:rtl w:val="true"/>
          </w:rPr>
          <w:t>من</w:t>
        </w:r>
      </w:ins>
      <w:ins w:id="48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45" w:author="Mohammed A Azzam" w:date="2005-04-06T10:44:00Z">
        <w:r>
          <w:rPr>
            <w:rtl w:val="true"/>
          </w:rPr>
          <w:t>أهل</w:t>
        </w:r>
      </w:ins>
      <w:ins w:id="48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47" w:author="Mohammed A Azzam" w:date="2005-04-06T10:44:00Z">
        <w:r>
          <w:rPr>
            <w:rtl w:val="true"/>
          </w:rPr>
          <w:t>الأعراف</w:t>
        </w:r>
      </w:ins>
      <w:ins w:id="48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49" w:author="Mohammed A Azzam" w:date="2005-04-06T10:44:00Z">
        <w:r>
          <w:rPr>
            <w:rtl w:val="true"/>
          </w:rPr>
          <w:t>لا</w:t>
        </w:r>
      </w:ins>
      <w:ins w:id="48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51" w:author="Mohammed A Azzam" w:date="2005-04-06T10:44:00Z">
        <w:r>
          <w:rPr>
            <w:rtl w:val="true"/>
          </w:rPr>
          <w:t>الفر</w:t>
        </w:r>
      </w:ins>
      <w:ins w:id="48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53" w:author="Mohammed A Azzam" w:date="2005-04-06T10:44:00Z">
        <w:r>
          <w:rPr>
            <w:rtl w:val="true"/>
          </w:rPr>
          <w:t xml:space="preserve">* </w:t>
        </w:r>
      </w:ins>
      <w:ins w:id="48354" w:author="Mohammed A Azzam" w:date="2005-04-06T10:44:00Z">
        <w:r>
          <w:rPr>
            <w:rtl w:val="true"/>
          </w:rPr>
          <w:t>دوس</w:t>
        </w:r>
      </w:ins>
      <w:ins w:id="48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56" w:author="Mohammed A Azzam" w:date="2005-04-06T10:44:00Z">
        <w:r>
          <w:rPr>
            <w:rtl w:val="true"/>
          </w:rPr>
          <w:t>داري</w:t>
        </w:r>
      </w:ins>
      <w:ins w:id="48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58" w:author="Mohammed A Azzam" w:date="2005-04-06T10:44:00Z">
        <w:r>
          <w:rPr>
            <w:rtl w:val="true"/>
          </w:rPr>
          <w:t>ولا</w:t>
        </w:r>
      </w:ins>
      <w:ins w:id="48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60" w:author="Mohammed A Azzam" w:date="2005-04-06T10:44:00Z">
        <w:r>
          <w:rPr>
            <w:rtl w:val="true"/>
          </w:rPr>
          <w:t>أخاف</w:t>
        </w:r>
      </w:ins>
      <w:ins w:id="48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62" w:author="Mohammed A Azzam" w:date="2005-04-06T10:44:00Z">
        <w:r>
          <w:rPr>
            <w:rtl w:val="true"/>
          </w:rPr>
          <w:t>الجحيما</w:t>
        </w:r>
      </w:ins>
    </w:p>
    <w:p>
      <w:pPr>
        <w:pStyle w:val="Normal"/>
        <w:ind w:left="0" w:right="0" w:hanging="0"/>
        <w:jc w:val="both"/>
        <w:rPr>
          <w:ins w:id="48466" w:author="Mohammed A Azzam" w:date="2005-04-06T10:44:00Z"/>
        </w:rPr>
      </w:pPr>
      <w:ins w:id="48364" w:author="Mohammed A Azzam" w:date="2005-04-06T10:44:00Z">
        <w:r>
          <w:rPr>
            <w:rtl w:val="true"/>
          </w:rPr>
          <w:t>والثاني</w:t>
        </w:r>
      </w:ins>
      <w:ins w:id="48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66" w:author="Mohammed A Azzam" w:date="2005-04-06T10:44:00Z">
        <w:r>
          <w:rPr>
            <w:rtl w:val="true"/>
          </w:rPr>
          <w:t>محب</w:t>
        </w:r>
      </w:ins>
      <w:ins w:id="48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68" w:author="Mohammed A Azzam" w:date="2005-04-06T10:44:00Z">
        <w:r>
          <w:rPr>
            <w:rtl w:val="true"/>
          </w:rPr>
          <w:t>مواصل</w:t>
        </w:r>
      </w:ins>
      <w:ins w:id="48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70" w:author="Mohammed A Azzam" w:date="2005-04-06T10:44:00Z">
        <w:r>
          <w:rPr>
            <w:rtl w:val="true"/>
          </w:rPr>
          <w:t>مشفق</w:t>
        </w:r>
      </w:ins>
      <w:ins w:id="48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72" w:author="Mohammed A Azzam" w:date="2005-04-06T10:44:00Z">
        <w:r>
          <w:rPr>
            <w:rtl w:val="true"/>
          </w:rPr>
          <w:t>من</w:t>
        </w:r>
      </w:ins>
      <w:ins w:id="48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74" w:author="Mohammed A Azzam" w:date="2005-04-06T10:44:00Z">
        <w:r>
          <w:rPr>
            <w:rtl w:val="true"/>
          </w:rPr>
          <w:t>تغير</w:t>
        </w:r>
      </w:ins>
      <w:ins w:id="48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76" w:author="Mohammed A Azzam" w:date="2005-04-06T10:44:00Z">
        <w:r>
          <w:rPr>
            <w:rtl w:val="true"/>
          </w:rPr>
          <w:t>يقع،</w:t>
        </w:r>
      </w:ins>
      <w:ins w:id="48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78" w:author="Mohammed A Azzam" w:date="2005-04-06T10:44:00Z">
        <w:r>
          <w:rPr>
            <w:rtl w:val="true"/>
          </w:rPr>
          <w:t>قد</w:t>
        </w:r>
      </w:ins>
      <w:ins w:id="48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80" w:author="Mohammed A Azzam" w:date="2005-04-06T10:44:00Z">
        <w:r>
          <w:rPr>
            <w:rtl w:val="true"/>
          </w:rPr>
          <w:t>رأى</w:t>
        </w:r>
      </w:ins>
      <w:ins w:id="48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82" w:author="Mohammed A Azzam" w:date="2005-04-06T10:44:00Z">
        <w:r>
          <w:rPr>
            <w:rtl w:val="true"/>
          </w:rPr>
          <w:t>في</w:t>
        </w:r>
      </w:ins>
      <w:ins w:id="48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84" w:author="Mohammed A Azzam" w:date="2005-04-06T10:44:00Z">
        <w:r>
          <w:rPr>
            <w:rtl w:val="true"/>
          </w:rPr>
          <w:t>وسنه</w:t>
        </w:r>
      </w:ins>
      <w:ins w:id="48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86" w:author="Mohammed A Azzam" w:date="2005-04-06T10:44:00Z">
        <w:r>
          <w:rPr>
            <w:rtl w:val="true"/>
          </w:rPr>
          <w:t>أن</w:t>
        </w:r>
      </w:ins>
      <w:ins w:id="48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88" w:author="Mohammed A Azzam" w:date="2005-04-06T10:44:00Z">
        <w:r>
          <w:rPr>
            <w:rtl w:val="true"/>
          </w:rPr>
          <w:t>حبيبه</w:t>
        </w:r>
      </w:ins>
      <w:ins w:id="48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90" w:author="Mohammed A Azzam" w:date="2005-04-06T10:44:00Z">
        <w:r>
          <w:rPr>
            <w:rtl w:val="true"/>
          </w:rPr>
          <w:t>يهجره</w:t>
        </w:r>
      </w:ins>
      <w:ins w:id="48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92" w:author="Mohammed A Azzam" w:date="2005-04-06T10:44:00Z">
        <w:r>
          <w:rPr>
            <w:rtl w:val="true"/>
          </w:rPr>
          <w:t>فاهتم</w:t>
        </w:r>
      </w:ins>
      <w:ins w:id="48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94" w:author="Mohammed A Azzam" w:date="2005-04-06T10:44:00Z">
        <w:r>
          <w:rPr>
            <w:rtl w:val="true"/>
          </w:rPr>
          <w:t>لذلك</w:t>
        </w:r>
      </w:ins>
      <w:ins w:id="48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96" w:author="Mohammed A Azzam" w:date="2005-04-06T10:44:00Z">
        <w:r>
          <w:rPr>
            <w:rtl w:val="true"/>
          </w:rPr>
          <w:t>هماً</w:t>
        </w:r>
      </w:ins>
      <w:ins w:id="48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398" w:author="Mohammed A Azzam" w:date="2005-04-06T10:44:00Z">
        <w:r>
          <w:rPr>
            <w:rtl w:val="true"/>
          </w:rPr>
          <w:t>شديداً،</w:t>
        </w:r>
      </w:ins>
      <w:ins w:id="48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00" w:author="Mohammed A Azzam" w:date="2005-04-06T10:44:00Z">
        <w:r>
          <w:rPr>
            <w:rtl w:val="true"/>
          </w:rPr>
          <w:t>ثم</w:t>
        </w:r>
      </w:ins>
      <w:ins w:id="48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02" w:author="Mohammed A Azzam" w:date="2005-04-06T10:44:00Z">
        <w:r>
          <w:rPr>
            <w:rtl w:val="true"/>
          </w:rPr>
          <w:t>هب</w:t>
        </w:r>
      </w:ins>
      <w:ins w:id="48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04" w:author="Mohammed A Azzam" w:date="2005-04-06T10:44:00Z">
        <w:r>
          <w:rPr>
            <w:rtl w:val="true"/>
          </w:rPr>
          <w:t>من</w:t>
        </w:r>
      </w:ins>
      <w:ins w:id="48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06" w:author="Mohammed A Azzam" w:date="2005-04-06T10:44:00Z">
        <w:r>
          <w:rPr>
            <w:rtl w:val="true"/>
          </w:rPr>
          <w:t>نومه</w:t>
        </w:r>
      </w:ins>
      <w:ins w:id="48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08" w:author="Mohammed A Azzam" w:date="2005-04-06T10:44:00Z">
        <w:r>
          <w:rPr>
            <w:rtl w:val="true"/>
          </w:rPr>
          <w:t>فعلم</w:t>
        </w:r>
      </w:ins>
      <w:ins w:id="48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10" w:author="Mohammed A Azzam" w:date="2005-04-06T10:44:00Z">
        <w:r>
          <w:rPr>
            <w:rtl w:val="true"/>
          </w:rPr>
          <w:t>أن</w:t>
        </w:r>
      </w:ins>
      <w:ins w:id="48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12" w:author="Mohammed A Azzam" w:date="2005-04-06T10:44:00Z">
        <w:r>
          <w:rPr>
            <w:rtl w:val="true"/>
          </w:rPr>
          <w:t>ذلك</w:t>
        </w:r>
      </w:ins>
      <w:ins w:id="48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14" w:author="Mohammed A Azzam" w:date="2005-04-06T10:44:00Z">
        <w:r>
          <w:rPr>
            <w:rtl w:val="true"/>
          </w:rPr>
          <w:t>باطل</w:t>
        </w:r>
      </w:ins>
      <w:ins w:id="48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16" w:author="Mohammed A Azzam" w:date="2005-04-06T10:44:00Z">
        <w:r>
          <w:rPr>
            <w:rtl w:val="true"/>
          </w:rPr>
          <w:t>وبعض</w:t>
        </w:r>
      </w:ins>
      <w:ins w:id="48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18" w:author="Mohammed A Azzam" w:date="2005-04-06T10:44:00Z">
        <w:r>
          <w:rPr>
            <w:rtl w:val="true"/>
          </w:rPr>
          <w:t>وساوس</w:t>
        </w:r>
      </w:ins>
      <w:ins w:id="48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20" w:author="Mohammed A Azzam" w:date="2005-04-06T10:44:00Z">
        <w:r>
          <w:rPr>
            <w:rtl w:val="true"/>
          </w:rPr>
          <w:t>الإشفاق</w:t>
        </w:r>
      </w:ins>
      <w:ins w:id="48421" w:author="Mohammed A Azzam" w:date="2005-04-06T10:44:00Z">
        <w:r>
          <w:rPr>
            <w:rtl w:val="true"/>
          </w:rPr>
          <w:t xml:space="preserve">: </w:t>
        </w:r>
      </w:ins>
      <w:ins w:id="48422" w:author="Mohammed A Azzam" w:date="2005-04-06T10:44:00Z">
        <w:r>
          <w:rPr>
            <w:rtl w:val="true"/>
          </w:rPr>
          <w:t>والثالث</w:t>
        </w:r>
      </w:ins>
      <w:ins w:id="48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24" w:author="Mohammed A Azzam" w:date="2005-04-06T10:44:00Z">
        <w:r>
          <w:rPr>
            <w:rtl w:val="true"/>
          </w:rPr>
          <w:t>محب</w:t>
        </w:r>
      </w:ins>
      <w:ins w:id="48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26" w:author="Mohammed A Azzam" w:date="2005-04-06T10:44:00Z">
        <w:r>
          <w:rPr>
            <w:rtl w:val="true"/>
          </w:rPr>
          <w:t>داني</w:t>
        </w:r>
      </w:ins>
      <w:ins w:id="48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28" w:author="Mohammed A Azzam" w:date="2005-04-06T10:44:00Z">
        <w:r>
          <w:rPr>
            <w:rtl w:val="true"/>
          </w:rPr>
          <w:t>الديار</w:t>
        </w:r>
      </w:ins>
      <w:ins w:id="48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30" w:author="Mohammed A Azzam" w:date="2005-04-06T10:44:00Z">
        <w:r>
          <w:rPr>
            <w:rtl w:val="true"/>
          </w:rPr>
          <w:t>يرى</w:t>
        </w:r>
      </w:ins>
      <w:ins w:id="48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32" w:author="Mohammed A Azzam" w:date="2005-04-06T10:44:00Z">
        <w:r>
          <w:rPr>
            <w:rtl w:val="true"/>
          </w:rPr>
          <w:t>أن</w:t>
        </w:r>
      </w:ins>
      <w:ins w:id="48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34" w:author="Mohammed A Azzam" w:date="2005-04-06T10:44:00Z">
        <w:r>
          <w:rPr>
            <w:rtl w:val="true"/>
          </w:rPr>
          <w:t>النتائي</w:t>
        </w:r>
      </w:ins>
      <w:ins w:id="48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36" w:author="Mohammed A Azzam" w:date="2005-04-06T10:44:00Z">
        <w:r>
          <w:rPr>
            <w:rtl w:val="true"/>
          </w:rPr>
          <w:t>قد</w:t>
        </w:r>
      </w:ins>
      <w:ins w:id="48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38" w:author="Mohammed A Azzam" w:date="2005-04-06T10:44:00Z">
        <w:r>
          <w:rPr>
            <w:rtl w:val="true"/>
          </w:rPr>
          <w:t>فدحه،</w:t>
        </w:r>
      </w:ins>
      <w:ins w:id="48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40" w:author="Mohammed A Azzam" w:date="2005-04-06T10:44:00Z">
        <w:r>
          <w:rPr>
            <w:rtl w:val="true"/>
          </w:rPr>
          <w:t>فيكترث</w:t>
        </w:r>
      </w:ins>
      <w:ins w:id="48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42" w:author="Mohammed A Azzam" w:date="2005-04-06T10:44:00Z">
        <w:r>
          <w:rPr>
            <w:rtl w:val="true"/>
          </w:rPr>
          <w:t>ويوجل</w:t>
        </w:r>
      </w:ins>
      <w:ins w:id="48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44" w:author="Mohammed A Azzam" w:date="2005-04-06T10:44:00Z">
        <w:r>
          <w:rPr>
            <w:rtl w:val="true"/>
          </w:rPr>
          <w:t>ثم</w:t>
        </w:r>
      </w:ins>
      <w:ins w:id="48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46" w:author="Mohammed A Azzam" w:date="2005-04-06T10:44:00Z">
        <w:r>
          <w:rPr>
            <w:rtl w:val="true"/>
          </w:rPr>
          <w:t>ينتبه</w:t>
        </w:r>
      </w:ins>
      <w:ins w:id="48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48" w:author="Mohammed A Azzam" w:date="2005-04-06T10:44:00Z">
        <w:r>
          <w:rPr>
            <w:rtl w:val="true"/>
          </w:rPr>
          <w:t>فيذهب</w:t>
        </w:r>
      </w:ins>
      <w:ins w:id="48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50" w:author="Mohammed A Azzam" w:date="2005-04-06T10:44:00Z">
        <w:r>
          <w:rPr>
            <w:rtl w:val="true"/>
          </w:rPr>
          <w:t>مابه</w:t>
        </w:r>
      </w:ins>
      <w:ins w:id="48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52" w:author="Mohammed A Azzam" w:date="2005-04-06T10:44:00Z">
        <w:r>
          <w:rPr>
            <w:rtl w:val="true"/>
          </w:rPr>
          <w:t>ويعود</w:t>
        </w:r>
      </w:ins>
      <w:ins w:id="48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54" w:author="Mohammed A Azzam" w:date="2005-04-06T10:44:00Z">
        <w:r>
          <w:rPr>
            <w:rtl w:val="true"/>
          </w:rPr>
          <w:t>فرحاً</w:t>
        </w:r>
      </w:ins>
      <w:ins w:id="48455" w:author="Mohammed A Azzam" w:date="2005-04-06T10:44:00Z">
        <w:r>
          <w:rPr>
            <w:rtl w:val="true"/>
          </w:rPr>
          <w:t xml:space="preserve">. </w:t>
        </w:r>
      </w:ins>
      <w:ins w:id="48456" w:author="Mohammed A Azzam" w:date="2005-04-06T10:44:00Z">
        <w:r>
          <w:rPr>
            <w:rtl w:val="true"/>
          </w:rPr>
          <w:t>وفي</w:t>
        </w:r>
      </w:ins>
      <w:ins w:id="48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58" w:author="Mohammed A Azzam" w:date="2005-04-06T10:44:00Z">
        <w:r>
          <w:rPr>
            <w:rtl w:val="true"/>
          </w:rPr>
          <w:t>ذلك</w:t>
        </w:r>
      </w:ins>
      <w:ins w:id="48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60" w:author="Mohammed A Azzam" w:date="2005-04-06T10:44:00Z">
        <w:r>
          <w:rPr>
            <w:rtl w:val="true"/>
          </w:rPr>
          <w:t>أقول</w:t>
        </w:r>
      </w:ins>
      <w:ins w:id="48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62" w:author="Mohammed A Azzam" w:date="2005-04-06T10:44:00Z">
        <w:r>
          <w:rPr>
            <w:rtl w:val="true"/>
          </w:rPr>
          <w:t>قطعة،</w:t>
        </w:r>
      </w:ins>
      <w:ins w:id="48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64" w:author="Mohammed A Azzam" w:date="2005-04-06T10:44:00Z">
        <w:r>
          <w:rPr>
            <w:rtl w:val="true"/>
          </w:rPr>
          <w:t>منها</w:t>
        </w:r>
      </w:ins>
      <w:ins w:id="4846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8487" w:author="Mohammed A Azzam" w:date="2005-04-06T10:44:00Z"/>
        </w:rPr>
      </w:pPr>
      <w:ins w:id="48467" w:author="Mohammed A Azzam" w:date="2005-04-06T10:44:00Z">
        <w:r>
          <w:rPr>
            <w:rtl w:val="true"/>
          </w:rPr>
          <w:t>رأيتك</w:t>
        </w:r>
      </w:ins>
      <w:ins w:id="48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69" w:author="Mohammed A Azzam" w:date="2005-04-06T10:44:00Z">
        <w:r>
          <w:rPr>
            <w:rtl w:val="true"/>
          </w:rPr>
          <w:t>في</w:t>
        </w:r>
      </w:ins>
      <w:ins w:id="48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71" w:author="Mohammed A Azzam" w:date="2005-04-06T10:44:00Z">
        <w:r>
          <w:rPr>
            <w:rtl w:val="true"/>
          </w:rPr>
          <w:t>نومي</w:t>
        </w:r>
      </w:ins>
      <w:ins w:id="48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73" w:author="Mohammed A Azzam" w:date="2005-04-06T10:44:00Z">
        <w:r>
          <w:rPr>
            <w:rtl w:val="true"/>
          </w:rPr>
          <w:t>كأنك</w:t>
        </w:r>
      </w:ins>
      <w:ins w:id="48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75" w:author="Mohammed A Azzam" w:date="2005-04-06T10:44:00Z">
        <w:r>
          <w:rPr>
            <w:rtl w:val="true"/>
          </w:rPr>
          <w:t>راحل</w:t>
        </w:r>
      </w:ins>
      <w:ins w:id="48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77" w:author="Mohammed A Azzam" w:date="2005-04-06T10:44:00Z">
        <w:r>
          <w:rPr>
            <w:rtl w:val="true"/>
          </w:rPr>
          <w:t xml:space="preserve">* </w:t>
        </w:r>
      </w:ins>
      <w:ins w:id="48478" w:author="Mohammed A Azzam" w:date="2005-04-06T10:44:00Z">
        <w:r>
          <w:rPr>
            <w:rtl w:val="true"/>
          </w:rPr>
          <w:t>وقمنا</w:t>
        </w:r>
      </w:ins>
      <w:ins w:id="48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80" w:author="Mohammed A Azzam" w:date="2005-04-06T10:44:00Z">
        <w:r>
          <w:rPr>
            <w:rtl w:val="true"/>
          </w:rPr>
          <w:t>إلى</w:t>
        </w:r>
      </w:ins>
      <w:ins w:id="48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82" w:author="Mohammed A Azzam" w:date="2005-04-06T10:44:00Z">
        <w:r>
          <w:rPr>
            <w:rtl w:val="true"/>
          </w:rPr>
          <w:t>التوديع</w:t>
        </w:r>
      </w:ins>
      <w:ins w:id="48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84" w:author="Mohammed A Azzam" w:date="2005-04-06T10:44:00Z">
        <w:r>
          <w:rPr>
            <w:rtl w:val="true"/>
          </w:rPr>
          <w:t>والدمع</w:t>
        </w:r>
      </w:ins>
      <w:ins w:id="48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86" w:author="Mohammed A Azzam" w:date="2005-04-06T10:44:00Z">
        <w:r>
          <w:rPr>
            <w:rtl w:val="true"/>
          </w:rPr>
          <w:t>هامل</w:t>
        </w:r>
      </w:ins>
    </w:p>
    <w:p>
      <w:pPr>
        <w:pStyle w:val="Normal"/>
        <w:ind w:left="0" w:right="0" w:hanging="0"/>
        <w:jc w:val="center"/>
        <w:rPr>
          <w:ins w:id="48508" w:author="Mohammed A Azzam" w:date="2005-04-06T10:44:00Z"/>
        </w:rPr>
      </w:pPr>
      <w:ins w:id="48488" w:author="Mohammed A Azzam" w:date="2005-04-06T10:44:00Z">
        <w:r>
          <w:rPr>
            <w:rtl w:val="true"/>
          </w:rPr>
          <w:t>وزال</w:t>
        </w:r>
      </w:ins>
      <w:ins w:id="48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90" w:author="Mohammed A Azzam" w:date="2005-04-06T10:44:00Z">
        <w:r>
          <w:rPr>
            <w:rtl w:val="true"/>
          </w:rPr>
          <w:t>للكرى</w:t>
        </w:r>
      </w:ins>
      <w:ins w:id="48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92" w:author="Mohammed A Azzam" w:date="2005-04-06T10:44:00Z">
        <w:r>
          <w:rPr>
            <w:rtl w:val="true"/>
          </w:rPr>
          <w:t>عني</w:t>
        </w:r>
      </w:ins>
      <w:ins w:id="48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94" w:author="Mohammed A Azzam" w:date="2005-04-06T10:44:00Z">
        <w:r>
          <w:rPr>
            <w:rtl w:val="true"/>
          </w:rPr>
          <w:t>وأنت</w:t>
        </w:r>
      </w:ins>
      <w:ins w:id="48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96" w:author="Mohammed A Azzam" w:date="2005-04-06T10:44:00Z">
        <w:r>
          <w:rPr>
            <w:rtl w:val="true"/>
          </w:rPr>
          <w:t>معانقي</w:t>
        </w:r>
      </w:ins>
      <w:ins w:id="48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498" w:author="Mohammed A Azzam" w:date="2005-04-06T10:44:00Z">
        <w:r>
          <w:rPr>
            <w:rtl w:val="true"/>
          </w:rPr>
          <w:t xml:space="preserve">* </w:t>
        </w:r>
      </w:ins>
      <w:ins w:id="48499" w:author="Mohammed A Azzam" w:date="2005-04-06T10:44:00Z">
        <w:r>
          <w:rPr>
            <w:rtl w:val="true"/>
          </w:rPr>
          <w:t>وغمي</w:t>
        </w:r>
      </w:ins>
      <w:ins w:id="48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01" w:author="Mohammed A Azzam" w:date="2005-04-06T10:44:00Z">
        <w:r>
          <w:rPr>
            <w:rtl w:val="true"/>
          </w:rPr>
          <w:t>إذا</w:t>
        </w:r>
      </w:ins>
      <w:ins w:id="48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03" w:author="Mohammed A Azzam" w:date="2005-04-06T10:44:00Z">
        <w:r>
          <w:rPr>
            <w:rtl w:val="true"/>
          </w:rPr>
          <w:t>عاينت</w:t>
        </w:r>
      </w:ins>
      <w:ins w:id="48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05" w:author="Mohammed A Azzam" w:date="2005-04-06T10:44:00Z">
        <w:r>
          <w:rPr>
            <w:rtl w:val="true"/>
          </w:rPr>
          <w:t>ذلك</w:t>
        </w:r>
      </w:ins>
      <w:ins w:id="48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07" w:author="Mohammed A Azzam" w:date="2005-04-06T10:44:00Z">
        <w:r>
          <w:rPr>
            <w:rtl w:val="true"/>
          </w:rPr>
          <w:t>زائل</w:t>
        </w:r>
      </w:ins>
    </w:p>
    <w:p>
      <w:pPr>
        <w:pStyle w:val="Normal"/>
        <w:ind w:left="0" w:right="0" w:hanging="0"/>
        <w:jc w:val="center"/>
        <w:rPr>
          <w:ins w:id="48527" w:author="Mohammed A Azzam" w:date="2005-04-06T10:44:00Z"/>
        </w:rPr>
      </w:pPr>
      <w:ins w:id="48509" w:author="Mohammed A Azzam" w:date="2005-04-06T10:44:00Z">
        <w:r>
          <w:rPr>
            <w:rtl w:val="true"/>
          </w:rPr>
          <w:t>فجددت</w:t>
        </w:r>
      </w:ins>
      <w:ins w:id="48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11" w:author="Mohammed A Azzam" w:date="2005-04-06T10:44:00Z">
        <w:r>
          <w:rPr>
            <w:rtl w:val="true"/>
          </w:rPr>
          <w:t>تعنيقاً</w:t>
        </w:r>
      </w:ins>
      <w:ins w:id="48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13" w:author="Mohammed A Azzam" w:date="2005-04-06T10:44:00Z">
        <w:r>
          <w:rPr>
            <w:rtl w:val="true"/>
          </w:rPr>
          <w:t>وضما</w:t>
        </w:r>
      </w:ins>
      <w:ins w:id="48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15" w:author="Mohammed A Azzam" w:date="2005-04-06T10:44:00Z">
        <w:r>
          <w:rPr>
            <w:rtl w:val="true"/>
          </w:rPr>
          <w:t>كأنني</w:t>
        </w:r>
      </w:ins>
      <w:ins w:id="48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17" w:author="Mohammed A Azzam" w:date="2005-04-06T10:44:00Z">
        <w:r>
          <w:rPr>
            <w:rtl w:val="true"/>
          </w:rPr>
          <w:t xml:space="preserve">* </w:t>
        </w:r>
      </w:ins>
      <w:ins w:id="48518" w:author="Mohammed A Azzam" w:date="2005-04-06T10:44:00Z">
        <w:r>
          <w:rPr>
            <w:rtl w:val="true"/>
          </w:rPr>
          <w:t>عليك</w:t>
        </w:r>
      </w:ins>
      <w:ins w:id="48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20" w:author="Mohammed A Azzam" w:date="2005-04-06T10:44:00Z">
        <w:r>
          <w:rPr>
            <w:rtl w:val="true"/>
          </w:rPr>
          <w:t>من</w:t>
        </w:r>
      </w:ins>
      <w:ins w:id="48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22" w:author="Mohammed A Azzam" w:date="2005-04-06T10:44:00Z">
        <w:r>
          <w:rPr>
            <w:rtl w:val="true"/>
          </w:rPr>
          <w:t>البين</w:t>
        </w:r>
      </w:ins>
      <w:ins w:id="48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24" w:author="Mohammed A Azzam" w:date="2005-04-06T10:44:00Z">
        <w:r>
          <w:rPr>
            <w:rtl w:val="true"/>
          </w:rPr>
          <w:t>المفرق</w:t>
        </w:r>
      </w:ins>
      <w:ins w:id="48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26" w:author="Mohammed A Azzam" w:date="2005-04-06T10:44:00Z">
        <w:r>
          <w:rPr>
            <w:rtl w:val="true"/>
          </w:rPr>
          <w:t>واجل</w:t>
        </w:r>
      </w:ins>
    </w:p>
    <w:p>
      <w:pPr>
        <w:pStyle w:val="Normal"/>
        <w:ind w:left="0" w:right="0" w:hanging="0"/>
        <w:jc w:val="both"/>
        <w:rPr>
          <w:ins w:id="48620" w:author="Mohammed A Azzam" w:date="2005-04-06T10:44:00Z"/>
        </w:rPr>
      </w:pPr>
      <w:ins w:id="48528" w:author="Mohammed A Azzam" w:date="2005-04-06T10:44:00Z">
        <w:r>
          <w:rPr>
            <w:rtl w:val="true"/>
          </w:rPr>
          <w:t>والرابع</w:t>
        </w:r>
      </w:ins>
      <w:ins w:id="48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30" w:author="Mohammed A Azzam" w:date="2005-04-06T10:44:00Z">
        <w:r>
          <w:rPr>
            <w:rtl w:val="true"/>
          </w:rPr>
          <w:t>محب</w:t>
        </w:r>
      </w:ins>
      <w:ins w:id="48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32" w:author="Mohammed A Azzam" w:date="2005-04-06T10:44:00Z">
        <w:r>
          <w:rPr>
            <w:rtl w:val="true"/>
          </w:rPr>
          <w:t>نائي</w:t>
        </w:r>
      </w:ins>
      <w:ins w:id="48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34" w:author="Mohammed A Azzam" w:date="2005-04-06T10:44:00Z">
        <w:r>
          <w:rPr>
            <w:rtl w:val="true"/>
          </w:rPr>
          <w:t>المزار،</w:t>
        </w:r>
      </w:ins>
      <w:ins w:id="48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36" w:author="Mohammed A Azzam" w:date="2005-04-06T10:44:00Z">
        <w:r>
          <w:rPr>
            <w:rtl w:val="true"/>
          </w:rPr>
          <w:t>يرى</w:t>
        </w:r>
      </w:ins>
      <w:ins w:id="48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38" w:author="Mohammed A Azzam" w:date="2005-04-06T10:44:00Z">
        <w:r>
          <w:rPr>
            <w:rtl w:val="true"/>
          </w:rPr>
          <w:t>أن</w:t>
        </w:r>
      </w:ins>
      <w:ins w:id="48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40" w:author="Mohammed A Azzam" w:date="2005-04-06T10:44:00Z">
        <w:r>
          <w:rPr>
            <w:rtl w:val="true"/>
          </w:rPr>
          <w:t>المزار</w:t>
        </w:r>
      </w:ins>
      <w:ins w:id="48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42" w:author="Mohammed A Azzam" w:date="2005-04-06T10:44:00Z">
        <w:r>
          <w:rPr>
            <w:rtl w:val="true"/>
          </w:rPr>
          <w:t>قد</w:t>
        </w:r>
      </w:ins>
      <w:ins w:id="48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44" w:author="Mohammed A Azzam" w:date="2005-04-06T10:44:00Z">
        <w:r>
          <w:rPr>
            <w:rtl w:val="true"/>
          </w:rPr>
          <w:t>دنا،</w:t>
        </w:r>
      </w:ins>
      <w:ins w:id="48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46" w:author="Mohammed A Azzam" w:date="2005-04-06T10:44:00Z">
        <w:r>
          <w:rPr>
            <w:rtl w:val="true"/>
          </w:rPr>
          <w:t>والمنازل</w:t>
        </w:r>
      </w:ins>
      <w:ins w:id="48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48" w:author="Mohammed A Azzam" w:date="2005-04-06T10:44:00Z">
        <w:r>
          <w:rPr>
            <w:rtl w:val="true"/>
          </w:rPr>
          <w:t>قد</w:t>
        </w:r>
      </w:ins>
      <w:ins w:id="48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50" w:author="Mohammed A Azzam" w:date="2005-04-06T10:44:00Z">
        <w:r>
          <w:rPr>
            <w:rtl w:val="true"/>
          </w:rPr>
          <w:t>تصاقبت</w:t>
        </w:r>
      </w:ins>
      <w:ins w:id="48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52" w:author="Mohammed A Azzam" w:date="2005-04-06T10:44:00Z">
        <w:r>
          <w:rPr>
            <w:rtl w:val="true"/>
          </w:rPr>
          <w:t>فيرتاح</w:t>
        </w:r>
      </w:ins>
      <w:ins w:id="48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54" w:author="Mohammed A Azzam" w:date="2005-04-06T10:44:00Z">
        <w:r>
          <w:rPr>
            <w:rtl w:val="true"/>
          </w:rPr>
          <w:t>ويأنس</w:t>
        </w:r>
      </w:ins>
      <w:ins w:id="48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56" w:author="Mohammed A Azzam" w:date="2005-04-06T10:44:00Z">
        <w:r>
          <w:rPr>
            <w:rtl w:val="true"/>
          </w:rPr>
          <w:t>إلى</w:t>
        </w:r>
      </w:ins>
      <w:ins w:id="48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58" w:author="Mohammed A Azzam" w:date="2005-04-06T10:44:00Z">
        <w:r>
          <w:rPr>
            <w:rtl w:val="true"/>
          </w:rPr>
          <w:t>فقد</w:t>
        </w:r>
      </w:ins>
      <w:ins w:id="48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60" w:author="Mohammed A Azzam" w:date="2005-04-06T10:44:00Z">
        <w:r>
          <w:rPr>
            <w:rtl w:val="true"/>
          </w:rPr>
          <w:t>الأسى،</w:t>
        </w:r>
      </w:ins>
      <w:ins w:id="48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62" w:author="Mohammed A Azzam" w:date="2005-04-06T10:44:00Z">
        <w:r>
          <w:rPr>
            <w:rtl w:val="true"/>
          </w:rPr>
          <w:t>ثم</w:t>
        </w:r>
      </w:ins>
      <w:ins w:id="48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64" w:author="Mohammed A Azzam" w:date="2005-04-06T10:44:00Z">
        <w:r>
          <w:rPr>
            <w:rtl w:val="true"/>
          </w:rPr>
          <w:t>يقوم</w:t>
        </w:r>
      </w:ins>
      <w:ins w:id="48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66" w:author="Mohammed A Azzam" w:date="2005-04-06T10:44:00Z">
        <w:r>
          <w:rPr>
            <w:rtl w:val="true"/>
          </w:rPr>
          <w:t>من</w:t>
        </w:r>
      </w:ins>
      <w:ins w:id="48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68" w:author="Mohammed A Azzam" w:date="2005-04-06T10:44:00Z">
        <w:r>
          <w:rPr>
            <w:rtl w:val="true"/>
          </w:rPr>
          <w:t>سنته</w:t>
        </w:r>
      </w:ins>
      <w:ins w:id="48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70" w:author="Mohammed A Azzam" w:date="2005-04-06T10:44:00Z">
        <w:r>
          <w:rPr>
            <w:rtl w:val="true"/>
          </w:rPr>
          <w:t>فيرى</w:t>
        </w:r>
      </w:ins>
      <w:ins w:id="48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72" w:author="Mohammed A Azzam" w:date="2005-04-06T10:44:00Z">
        <w:r>
          <w:rPr>
            <w:rtl w:val="true"/>
          </w:rPr>
          <w:t>أن</w:t>
        </w:r>
      </w:ins>
      <w:ins w:id="48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74" w:author="Mohammed A Azzam" w:date="2005-04-06T10:44:00Z">
        <w:r>
          <w:rPr>
            <w:rtl w:val="true"/>
          </w:rPr>
          <w:t>ذلك</w:t>
        </w:r>
      </w:ins>
      <w:ins w:id="48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76" w:author="Mohammed A Azzam" w:date="2005-04-06T10:44:00Z">
        <w:r>
          <w:rPr>
            <w:rtl w:val="true"/>
          </w:rPr>
          <w:t>غير</w:t>
        </w:r>
      </w:ins>
      <w:ins w:id="48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78" w:author="Mohammed A Azzam" w:date="2005-04-06T10:44:00Z">
        <w:r>
          <w:rPr>
            <w:rtl w:val="true"/>
          </w:rPr>
          <w:t>صحيح،</w:t>
        </w:r>
      </w:ins>
      <w:ins w:id="48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80" w:author="Mohammed A Azzam" w:date="2005-04-06T10:44:00Z">
        <w:r>
          <w:rPr>
            <w:rtl w:val="true"/>
          </w:rPr>
          <w:t>فيعود</w:t>
        </w:r>
      </w:ins>
      <w:ins w:id="48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82" w:author="Mohammed A Azzam" w:date="2005-04-06T10:44:00Z">
        <w:r>
          <w:rPr>
            <w:rtl w:val="true"/>
          </w:rPr>
          <w:t>إلى</w:t>
        </w:r>
      </w:ins>
      <w:ins w:id="48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84" w:author="Mohammed A Azzam" w:date="2005-04-06T10:44:00Z">
        <w:r>
          <w:rPr>
            <w:rtl w:val="true"/>
          </w:rPr>
          <w:t>أشد</w:t>
        </w:r>
      </w:ins>
      <w:ins w:id="48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86" w:author="Mohammed A Azzam" w:date="2005-04-06T10:44:00Z">
        <w:r>
          <w:rPr>
            <w:rtl w:val="true"/>
          </w:rPr>
          <w:t>ما</w:t>
        </w:r>
      </w:ins>
      <w:ins w:id="48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88" w:author="Mohammed A Azzam" w:date="2005-04-06T10:44:00Z">
        <w:r>
          <w:rPr>
            <w:rtl w:val="true"/>
          </w:rPr>
          <w:t>كان</w:t>
        </w:r>
      </w:ins>
      <w:ins w:id="48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90" w:author="Mohammed A Azzam" w:date="2005-04-06T10:44:00Z">
        <w:r>
          <w:rPr>
            <w:rtl w:val="true"/>
          </w:rPr>
          <w:t>فيه</w:t>
        </w:r>
      </w:ins>
      <w:ins w:id="48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92" w:author="Mohammed A Azzam" w:date="2005-04-06T10:44:00Z">
        <w:r>
          <w:rPr>
            <w:rtl w:val="true"/>
          </w:rPr>
          <w:t>من</w:t>
        </w:r>
      </w:ins>
      <w:ins w:id="48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94" w:author="Mohammed A Azzam" w:date="2005-04-06T10:44:00Z">
        <w:r>
          <w:rPr>
            <w:rtl w:val="true"/>
          </w:rPr>
          <w:t>الغم،</w:t>
        </w:r>
      </w:ins>
      <w:ins w:id="48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96" w:author="Mohammed A Azzam" w:date="2005-04-06T10:44:00Z">
        <w:r>
          <w:rPr>
            <w:rtl w:val="true"/>
          </w:rPr>
          <w:t>وقد</w:t>
        </w:r>
      </w:ins>
      <w:ins w:id="48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598" w:author="Mohammed A Azzam" w:date="2005-04-06T10:44:00Z">
        <w:r>
          <w:rPr>
            <w:rtl w:val="true"/>
          </w:rPr>
          <w:t>جعلت</w:t>
        </w:r>
      </w:ins>
      <w:ins w:id="48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00" w:author="Mohammed A Azzam" w:date="2005-04-06T10:44:00Z">
        <w:r>
          <w:rPr>
            <w:rtl w:val="true"/>
          </w:rPr>
          <w:t>في</w:t>
        </w:r>
      </w:ins>
      <w:ins w:id="48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02" w:author="Mohammed A Azzam" w:date="2005-04-06T10:44:00Z">
        <w:r>
          <w:rPr>
            <w:rtl w:val="true"/>
          </w:rPr>
          <w:t>بعض</w:t>
        </w:r>
      </w:ins>
      <w:ins w:id="48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04" w:author="Mohammed A Azzam" w:date="2005-04-06T10:44:00Z">
        <w:r>
          <w:rPr>
            <w:rtl w:val="true"/>
          </w:rPr>
          <w:t>قولي</w:t>
        </w:r>
      </w:ins>
      <w:ins w:id="48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06" w:author="Mohammed A Azzam" w:date="2005-04-06T10:44:00Z">
        <w:r>
          <w:rPr>
            <w:rtl w:val="true"/>
          </w:rPr>
          <w:t>علة</w:t>
        </w:r>
      </w:ins>
      <w:ins w:id="48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08" w:author="Mohammed A Azzam" w:date="2005-04-06T10:44:00Z">
        <w:r>
          <w:rPr>
            <w:rtl w:val="true"/>
          </w:rPr>
          <w:t>النوم</w:t>
        </w:r>
      </w:ins>
      <w:ins w:id="48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10" w:author="Mohammed A Azzam" w:date="2005-04-06T10:44:00Z">
        <w:r>
          <w:rPr>
            <w:rtl w:val="true"/>
          </w:rPr>
          <w:t>والطمع</w:t>
        </w:r>
      </w:ins>
      <w:ins w:id="48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12" w:author="Mohammed A Azzam" w:date="2005-04-06T10:44:00Z">
        <w:r>
          <w:rPr>
            <w:rtl w:val="true"/>
          </w:rPr>
          <w:t>في</w:t>
        </w:r>
      </w:ins>
      <w:ins w:id="48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14" w:author="Mohammed A Azzam" w:date="2005-04-06T10:44:00Z">
        <w:r>
          <w:rPr>
            <w:rtl w:val="true"/>
          </w:rPr>
          <w:t>طيف</w:t>
        </w:r>
      </w:ins>
      <w:ins w:id="48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16" w:author="Mohammed A Azzam" w:date="2005-04-06T10:44:00Z">
        <w:r>
          <w:rPr>
            <w:rtl w:val="true"/>
          </w:rPr>
          <w:t>الخيال،</w:t>
        </w:r>
      </w:ins>
      <w:ins w:id="48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18" w:author="Mohammed A Azzam" w:date="2005-04-06T10:44:00Z">
        <w:r>
          <w:rPr>
            <w:rtl w:val="true"/>
          </w:rPr>
          <w:t>فقلت</w:t>
        </w:r>
      </w:ins>
      <w:ins w:id="4861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8643" w:author="Mohammed A Azzam" w:date="2005-04-06T10:44:00Z"/>
        </w:rPr>
      </w:pPr>
      <w:ins w:id="48621" w:author="Mohammed A Azzam" w:date="2005-04-06T10:44:00Z">
        <w:r>
          <w:rPr>
            <w:rtl w:val="true"/>
          </w:rPr>
          <w:t>طاف</w:t>
        </w:r>
      </w:ins>
      <w:ins w:id="48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23" w:author="Mohammed A Azzam" w:date="2005-04-06T10:44:00Z">
        <w:r>
          <w:rPr>
            <w:rtl w:val="true"/>
          </w:rPr>
          <w:t>الخيال</w:t>
        </w:r>
      </w:ins>
      <w:ins w:id="48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25" w:author="Mohammed A Azzam" w:date="2005-04-06T10:44:00Z">
        <w:r>
          <w:rPr>
            <w:rtl w:val="true"/>
          </w:rPr>
          <w:t>على</w:t>
        </w:r>
      </w:ins>
      <w:ins w:id="48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27" w:author="Mohammed A Azzam" w:date="2005-04-06T10:44:00Z">
        <w:r>
          <w:rPr>
            <w:rtl w:val="true"/>
          </w:rPr>
          <w:t>مستهتر</w:t>
        </w:r>
      </w:ins>
      <w:ins w:id="48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29" w:author="Mohammed A Azzam" w:date="2005-04-06T10:44:00Z">
        <w:r>
          <w:rPr>
            <w:rtl w:val="true"/>
          </w:rPr>
          <w:t>كلف</w:t>
        </w:r>
      </w:ins>
      <w:ins w:id="48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31" w:author="Mohammed A Azzam" w:date="2005-04-06T10:44:00Z">
        <w:r>
          <w:rPr>
            <w:rtl w:val="true"/>
          </w:rPr>
          <w:t xml:space="preserve">* </w:t>
        </w:r>
      </w:ins>
      <w:ins w:id="48632" w:author="Mohammed A Azzam" w:date="2005-04-06T10:44:00Z">
        <w:r>
          <w:rPr>
            <w:rtl w:val="true"/>
          </w:rPr>
          <w:t>لولا</w:t>
        </w:r>
      </w:ins>
      <w:ins w:id="48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34" w:author="Mohammed A Azzam" w:date="2005-04-06T10:44:00Z">
        <w:r>
          <w:rPr>
            <w:rtl w:val="true"/>
          </w:rPr>
          <w:t>ارتقاب</w:t>
        </w:r>
      </w:ins>
      <w:ins w:id="48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36" w:author="Mohammed A Azzam" w:date="2005-04-06T10:44:00Z">
        <w:r>
          <w:rPr>
            <w:rtl w:val="true"/>
          </w:rPr>
          <w:t>مزار</w:t>
        </w:r>
      </w:ins>
      <w:ins w:id="48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38" w:author="Mohammed A Azzam" w:date="2005-04-06T10:44:00Z">
        <w:r>
          <w:rPr>
            <w:rtl w:val="true"/>
          </w:rPr>
          <w:t>الطيف</w:t>
        </w:r>
      </w:ins>
      <w:ins w:id="48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40" w:author="Mohammed A Azzam" w:date="2005-04-06T10:44:00Z">
        <w:r>
          <w:rPr>
            <w:rtl w:val="true"/>
          </w:rPr>
          <w:t>لم</w:t>
        </w:r>
      </w:ins>
      <w:ins w:id="48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42" w:author="Mohammed A Azzam" w:date="2005-04-06T10:44:00Z">
        <w:r>
          <w:rPr>
            <w:rtl w:val="true"/>
          </w:rPr>
          <w:t>ينم</w:t>
        </w:r>
      </w:ins>
    </w:p>
    <w:p>
      <w:pPr>
        <w:pStyle w:val="Normal"/>
        <w:ind w:left="0" w:right="0" w:hanging="0"/>
        <w:jc w:val="center"/>
        <w:rPr>
          <w:ins w:id="48666" w:author="Mohammed A Azzam" w:date="2005-04-06T10:44:00Z"/>
        </w:rPr>
      </w:pPr>
      <w:ins w:id="48644" w:author="Mohammed A Azzam" w:date="2005-04-06T10:44:00Z">
        <w:r>
          <w:rPr>
            <w:rtl w:val="true"/>
          </w:rPr>
          <w:t>لا</w:t>
        </w:r>
      </w:ins>
      <w:ins w:id="48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46" w:author="Mohammed A Azzam" w:date="2005-04-06T10:44:00Z">
        <w:r>
          <w:rPr>
            <w:rtl w:val="true"/>
          </w:rPr>
          <w:t>تعجبوا</w:t>
        </w:r>
      </w:ins>
      <w:ins w:id="48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48" w:author="Mohammed A Azzam" w:date="2005-04-06T10:44:00Z">
        <w:r>
          <w:rPr>
            <w:rtl w:val="true"/>
          </w:rPr>
          <w:t>إذ</w:t>
        </w:r>
      </w:ins>
      <w:ins w:id="48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50" w:author="Mohammed A Azzam" w:date="2005-04-06T10:44:00Z">
        <w:r>
          <w:rPr>
            <w:rtl w:val="true"/>
          </w:rPr>
          <w:t>سرى</w:t>
        </w:r>
      </w:ins>
      <w:ins w:id="48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52" w:author="Mohammed A Azzam" w:date="2005-04-06T10:44:00Z">
        <w:r>
          <w:rPr>
            <w:rtl w:val="true"/>
          </w:rPr>
          <w:t>والليل</w:t>
        </w:r>
      </w:ins>
      <w:ins w:id="48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54" w:author="Mohammed A Azzam" w:date="2005-04-06T10:44:00Z">
        <w:r>
          <w:rPr>
            <w:rtl w:val="true"/>
          </w:rPr>
          <w:t>معتكر</w:t>
        </w:r>
      </w:ins>
      <w:ins w:id="48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56" w:author="Mohammed A Azzam" w:date="2005-04-06T10:44:00Z">
        <w:r>
          <w:rPr>
            <w:rtl w:val="true"/>
          </w:rPr>
          <w:t xml:space="preserve">* </w:t>
        </w:r>
      </w:ins>
      <w:ins w:id="48657" w:author="Mohammed A Azzam" w:date="2005-04-06T10:44:00Z">
        <w:r>
          <w:rPr>
            <w:rtl w:val="true"/>
          </w:rPr>
          <w:t>فنوره</w:t>
        </w:r>
      </w:ins>
      <w:ins w:id="48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59" w:author="Mohammed A Azzam" w:date="2005-04-06T10:44:00Z">
        <w:r>
          <w:rPr>
            <w:rtl w:val="true"/>
          </w:rPr>
          <w:t>مذهب</w:t>
        </w:r>
      </w:ins>
      <w:ins w:id="48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61" w:author="Mohammed A Azzam" w:date="2005-04-06T10:44:00Z">
        <w:r>
          <w:rPr>
            <w:rtl w:val="true"/>
          </w:rPr>
          <w:t>في</w:t>
        </w:r>
      </w:ins>
      <w:ins w:id="48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63" w:author="Mohammed A Azzam" w:date="2005-04-06T10:44:00Z">
        <w:r>
          <w:rPr>
            <w:rtl w:val="true"/>
          </w:rPr>
          <w:t>الأرض</w:t>
        </w:r>
      </w:ins>
      <w:ins w:id="48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65" w:author="Mohammed A Azzam" w:date="2005-04-06T10:44:00Z">
        <w:r>
          <w:rPr>
            <w:rtl w:val="true"/>
          </w:rPr>
          <w:t>للظلم</w:t>
        </w:r>
      </w:ins>
    </w:p>
    <w:p>
      <w:pPr>
        <w:pStyle w:val="Normal"/>
        <w:ind w:left="0" w:right="0" w:hanging="0"/>
        <w:jc w:val="both"/>
        <w:rPr>
          <w:ins w:id="48793" w:author="Mohammed A Azzam" w:date="2005-04-06T10:44:00Z"/>
        </w:rPr>
      </w:pPr>
      <w:ins w:id="48667" w:author="Mohammed A Azzam" w:date="2005-04-06T10:44:00Z">
        <w:r>
          <w:rPr>
            <w:rtl w:val="true"/>
          </w:rPr>
          <w:t>ومن</w:t>
        </w:r>
      </w:ins>
      <w:ins w:id="48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69" w:author="Mohammed A Azzam" w:date="2005-04-06T10:44:00Z">
        <w:r>
          <w:rPr>
            <w:rtl w:val="true"/>
          </w:rPr>
          <w:t>القنوع</w:t>
        </w:r>
      </w:ins>
      <w:ins w:id="48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71" w:author="Mohammed A Azzam" w:date="2005-04-06T10:44:00Z">
        <w:r>
          <w:rPr>
            <w:rtl w:val="true"/>
          </w:rPr>
          <w:t>أن</w:t>
        </w:r>
      </w:ins>
      <w:ins w:id="48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73" w:author="Mohammed A Azzam" w:date="2005-04-06T10:44:00Z">
        <w:r>
          <w:rPr>
            <w:rtl w:val="true"/>
          </w:rPr>
          <w:t>يقنع</w:t>
        </w:r>
      </w:ins>
      <w:ins w:id="48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75" w:author="Mohammed A Azzam" w:date="2005-04-06T10:44:00Z">
        <w:r>
          <w:rPr>
            <w:rtl w:val="true"/>
          </w:rPr>
          <w:t>المحب</w:t>
        </w:r>
      </w:ins>
      <w:ins w:id="48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77" w:author="Mohammed A Azzam" w:date="2005-04-06T10:44:00Z">
        <w:r>
          <w:rPr>
            <w:rtl w:val="true"/>
          </w:rPr>
          <w:t>بالنظر</w:t>
        </w:r>
      </w:ins>
      <w:ins w:id="48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79" w:author="Mohammed A Azzam" w:date="2005-04-06T10:44:00Z">
        <w:r>
          <w:rPr>
            <w:rtl w:val="true"/>
          </w:rPr>
          <w:t>إلى</w:t>
        </w:r>
      </w:ins>
      <w:ins w:id="48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81" w:author="Mohammed A Azzam" w:date="2005-04-06T10:44:00Z">
        <w:r>
          <w:rPr>
            <w:rtl w:val="true"/>
          </w:rPr>
          <w:t>الجدران</w:t>
        </w:r>
      </w:ins>
      <w:ins w:id="48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83" w:author="Mohammed A Azzam" w:date="2005-04-06T10:44:00Z">
        <w:r>
          <w:rPr>
            <w:rtl w:val="true"/>
          </w:rPr>
          <w:t>ورؤية</w:t>
        </w:r>
      </w:ins>
      <w:ins w:id="48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85" w:author="Mohammed A Azzam" w:date="2005-04-06T10:44:00Z">
        <w:r>
          <w:rPr>
            <w:rtl w:val="true"/>
          </w:rPr>
          <w:t>الحيطان</w:t>
        </w:r>
      </w:ins>
      <w:ins w:id="48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87" w:author="Mohammed A Azzam" w:date="2005-04-06T10:44:00Z">
        <w:r>
          <w:rPr>
            <w:rtl w:val="true"/>
          </w:rPr>
          <w:t>التي</w:t>
        </w:r>
      </w:ins>
      <w:ins w:id="48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89" w:author="Mohammed A Azzam" w:date="2005-04-06T10:44:00Z">
        <w:r>
          <w:rPr>
            <w:rtl w:val="true"/>
          </w:rPr>
          <w:t>تحتوي</w:t>
        </w:r>
      </w:ins>
      <w:ins w:id="48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91" w:author="Mohammed A Azzam" w:date="2005-04-06T10:44:00Z">
        <w:r>
          <w:rPr>
            <w:rtl w:val="true"/>
          </w:rPr>
          <w:t>على</w:t>
        </w:r>
      </w:ins>
      <w:ins w:id="48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93" w:author="Mohammed A Azzam" w:date="2005-04-06T10:44:00Z">
        <w:r>
          <w:rPr>
            <w:rtl w:val="true"/>
          </w:rPr>
          <w:t>من</w:t>
        </w:r>
      </w:ins>
      <w:ins w:id="48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95" w:author="Mohammed A Azzam" w:date="2005-04-06T10:44:00Z">
        <w:r>
          <w:rPr>
            <w:rtl w:val="true"/>
          </w:rPr>
          <w:t>يحب،</w:t>
        </w:r>
      </w:ins>
      <w:ins w:id="48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97" w:author="Mohammed A Azzam" w:date="2005-04-06T10:44:00Z">
        <w:r>
          <w:rPr>
            <w:rtl w:val="true"/>
          </w:rPr>
          <w:t>وقد</w:t>
        </w:r>
      </w:ins>
      <w:ins w:id="48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699" w:author="Mohammed A Azzam" w:date="2005-04-06T10:44:00Z">
        <w:r>
          <w:rPr>
            <w:rtl w:val="true"/>
          </w:rPr>
          <w:t>رأينا</w:t>
        </w:r>
      </w:ins>
      <w:ins w:id="48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01" w:author="Mohammed A Azzam" w:date="2005-04-06T10:44:00Z">
        <w:r>
          <w:rPr>
            <w:rtl w:val="true"/>
          </w:rPr>
          <w:t>من</w:t>
        </w:r>
      </w:ins>
      <w:ins w:id="48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03" w:author="Mohammed A Azzam" w:date="2005-04-06T10:44:00Z">
        <w:r>
          <w:rPr>
            <w:rtl w:val="true"/>
          </w:rPr>
          <w:t>هذه</w:t>
        </w:r>
      </w:ins>
      <w:ins w:id="48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05" w:author="Mohammed A Azzam" w:date="2005-04-06T10:44:00Z">
        <w:r>
          <w:rPr>
            <w:rtl w:val="true"/>
          </w:rPr>
          <w:t>صفته</w:t>
        </w:r>
      </w:ins>
      <w:ins w:id="48706" w:author="Mohammed A Azzam" w:date="2005-04-06T10:44:00Z">
        <w:r>
          <w:rPr>
            <w:rtl w:val="true"/>
          </w:rPr>
          <w:t xml:space="preserve">. </w:t>
        </w:r>
      </w:ins>
      <w:ins w:id="48707" w:author="Mohammed A Azzam" w:date="2005-04-06T10:44:00Z">
        <w:r>
          <w:rPr>
            <w:rtl w:val="true"/>
          </w:rPr>
          <w:t>ولقد</w:t>
        </w:r>
      </w:ins>
      <w:ins w:id="48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09" w:author="Mohammed A Azzam" w:date="2005-04-06T10:44:00Z">
        <w:r>
          <w:rPr>
            <w:rtl w:val="true"/>
          </w:rPr>
          <w:t>حدثني</w:t>
        </w:r>
      </w:ins>
      <w:ins w:id="48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11" w:author="Mohammed A Azzam" w:date="2005-04-06T10:44:00Z">
        <w:r>
          <w:rPr>
            <w:rtl w:val="true"/>
          </w:rPr>
          <w:t>ِأبو</w:t>
        </w:r>
      </w:ins>
      <w:ins w:id="48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13" w:author="Mohammed A Azzam" w:date="2005-04-06T10:44:00Z">
        <w:r>
          <w:rPr>
            <w:rtl w:val="true"/>
          </w:rPr>
          <w:t>الوليد</w:t>
        </w:r>
      </w:ins>
      <w:ins w:id="48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15" w:author="Mohammed A Azzam" w:date="2005-04-06T10:44:00Z">
        <w:r>
          <w:rPr>
            <w:rtl w:val="true"/>
          </w:rPr>
          <w:t>أحمد</w:t>
        </w:r>
      </w:ins>
      <w:ins w:id="48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17" w:author="Mohammed A Azzam" w:date="2005-04-06T10:44:00Z">
        <w:r>
          <w:rPr>
            <w:rtl w:val="true"/>
          </w:rPr>
          <w:t>بن</w:t>
        </w:r>
      </w:ins>
      <w:ins w:id="48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19" w:author="Mohammed A Azzam" w:date="2005-04-06T10:44:00Z">
        <w:r>
          <w:rPr>
            <w:rtl w:val="true"/>
          </w:rPr>
          <w:t>محمد</w:t>
        </w:r>
      </w:ins>
      <w:ins w:id="48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21" w:author="Mohammed A Azzam" w:date="2005-04-06T10:44:00Z">
        <w:r>
          <w:rPr>
            <w:rtl w:val="true"/>
          </w:rPr>
          <w:t>ابن</w:t>
        </w:r>
      </w:ins>
      <w:ins w:id="48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23" w:author="Mohammed A Azzam" w:date="2005-04-06T10:44:00Z">
        <w:r>
          <w:rPr>
            <w:rtl w:val="true"/>
          </w:rPr>
          <w:t>إسحاق</w:t>
        </w:r>
      </w:ins>
      <w:ins w:id="48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25" w:author="Mohammed A Azzam" w:date="2005-04-06T10:44:00Z">
        <w:r>
          <w:rPr>
            <w:rtl w:val="true"/>
          </w:rPr>
          <w:t>الخازن</w:t>
        </w:r>
      </w:ins>
      <w:ins w:id="48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27" w:author="Mohammed A Azzam" w:date="2005-04-06T10:44:00Z">
        <w:r>
          <w:rPr>
            <w:rtl w:val="true"/>
          </w:rPr>
          <w:t>رحمه</w:t>
        </w:r>
      </w:ins>
      <w:ins w:id="48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29" w:author="Mohammed A Azzam" w:date="2005-04-06T10:44:00Z">
        <w:r>
          <w:rPr>
            <w:rtl w:val="true"/>
          </w:rPr>
          <w:t>الله</w:t>
        </w:r>
      </w:ins>
      <w:ins w:id="48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31" w:author="Mohammed A Azzam" w:date="2005-04-06T10:44:00Z">
        <w:r>
          <w:rPr>
            <w:rtl w:val="true"/>
          </w:rPr>
          <w:t>عن</w:t>
        </w:r>
      </w:ins>
      <w:ins w:id="48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33" w:author="Mohammed A Azzam" w:date="2005-04-06T10:44:00Z">
        <w:r>
          <w:rPr>
            <w:rtl w:val="true"/>
          </w:rPr>
          <w:t>رجل</w:t>
        </w:r>
      </w:ins>
      <w:ins w:id="48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35" w:author="Mohammed A Azzam" w:date="2005-04-06T10:44:00Z">
        <w:r>
          <w:rPr>
            <w:rtl w:val="true"/>
          </w:rPr>
          <w:t>جليل،</w:t>
        </w:r>
      </w:ins>
      <w:ins w:id="48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37" w:author="Mohammed A Azzam" w:date="2005-04-06T10:44:00Z">
        <w:r>
          <w:rPr>
            <w:rtl w:val="true"/>
          </w:rPr>
          <w:t>أنه</w:t>
        </w:r>
      </w:ins>
      <w:ins w:id="48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39" w:author="Mohammed A Azzam" w:date="2005-04-06T10:44:00Z">
        <w:r>
          <w:rPr>
            <w:rtl w:val="true"/>
          </w:rPr>
          <w:t>حدث</w:t>
        </w:r>
      </w:ins>
      <w:ins w:id="48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41" w:author="Mohammed A Azzam" w:date="2005-04-06T10:44:00Z">
        <w:r>
          <w:rPr>
            <w:rtl w:val="true"/>
          </w:rPr>
          <w:t>عن</w:t>
        </w:r>
      </w:ins>
      <w:ins w:id="48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43" w:author="Mohammed A Azzam" w:date="2005-04-06T10:44:00Z">
        <w:r>
          <w:rPr>
            <w:rtl w:val="true"/>
          </w:rPr>
          <w:t>نفسه</w:t>
        </w:r>
      </w:ins>
      <w:ins w:id="48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45" w:author="Mohammed A Azzam" w:date="2005-04-06T10:44:00Z">
        <w:r>
          <w:rPr>
            <w:rtl w:val="true"/>
          </w:rPr>
          <w:t>بمثل</w:t>
        </w:r>
      </w:ins>
      <w:ins w:id="48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47" w:author="Mohammed A Azzam" w:date="2005-04-06T10:44:00Z">
        <w:r>
          <w:rPr>
            <w:rtl w:val="true"/>
          </w:rPr>
          <w:t>هذا</w:t>
        </w:r>
      </w:ins>
      <w:ins w:id="48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49" w:author="Mohammed A Azzam" w:date="2005-04-06T10:44:00Z">
        <w:r>
          <w:rPr>
            <w:rtl w:val="true"/>
          </w:rPr>
          <w:t>ومن</w:t>
        </w:r>
      </w:ins>
      <w:ins w:id="48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51" w:author="Mohammed A Azzam" w:date="2005-04-06T10:44:00Z">
        <w:r>
          <w:rPr>
            <w:rtl w:val="true"/>
          </w:rPr>
          <w:t>القنوع</w:t>
        </w:r>
      </w:ins>
      <w:ins w:id="48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53" w:author="Mohammed A Azzam" w:date="2005-04-06T10:44:00Z">
        <w:r>
          <w:rPr>
            <w:rtl w:val="true"/>
          </w:rPr>
          <w:t>أن</w:t>
        </w:r>
      </w:ins>
      <w:ins w:id="48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55" w:author="Mohammed A Azzam" w:date="2005-04-06T10:44:00Z">
        <w:r>
          <w:rPr>
            <w:rtl w:val="true"/>
          </w:rPr>
          <w:t>يرتاح</w:t>
        </w:r>
      </w:ins>
      <w:ins w:id="48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57" w:author="Mohammed A Azzam" w:date="2005-04-06T10:44:00Z">
        <w:r>
          <w:rPr>
            <w:rtl w:val="true"/>
          </w:rPr>
          <w:t>المحب،</w:t>
        </w:r>
      </w:ins>
      <w:ins w:id="48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59" w:author="Mohammed A Azzam" w:date="2005-04-06T10:44:00Z">
        <w:r>
          <w:rPr>
            <w:rtl w:val="true"/>
          </w:rPr>
          <w:t>إلى</w:t>
        </w:r>
      </w:ins>
      <w:ins w:id="48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61" w:author="Mohammed A Azzam" w:date="2005-04-06T10:44:00Z">
        <w:r>
          <w:rPr>
            <w:rtl w:val="true"/>
          </w:rPr>
          <w:t>أن</w:t>
        </w:r>
      </w:ins>
      <w:ins w:id="48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63" w:author="Mohammed A Azzam" w:date="2005-04-06T10:44:00Z">
        <w:r>
          <w:rPr>
            <w:rtl w:val="true"/>
          </w:rPr>
          <w:t>يرى</w:t>
        </w:r>
      </w:ins>
      <w:ins w:id="48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65" w:author="Mohammed A Azzam" w:date="2005-04-06T10:44:00Z">
        <w:r>
          <w:rPr>
            <w:rtl w:val="true"/>
          </w:rPr>
          <w:t>من</w:t>
        </w:r>
      </w:ins>
      <w:ins w:id="48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67" w:author="Mohammed A Azzam" w:date="2005-04-06T10:44:00Z">
        <w:r>
          <w:rPr>
            <w:rtl w:val="true"/>
          </w:rPr>
          <w:t>رأى</w:t>
        </w:r>
      </w:ins>
      <w:ins w:id="48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69" w:author="Mohammed A Azzam" w:date="2005-04-06T10:44:00Z">
        <w:r>
          <w:rPr>
            <w:rtl w:val="true"/>
          </w:rPr>
          <w:t>محبوبه</w:t>
        </w:r>
      </w:ins>
      <w:ins w:id="48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71" w:author="Mohammed A Azzam" w:date="2005-04-06T10:44:00Z">
        <w:r>
          <w:rPr>
            <w:rtl w:val="true"/>
          </w:rPr>
          <w:t>ويأنس</w:t>
        </w:r>
      </w:ins>
      <w:ins w:id="48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73" w:author="Mohammed A Azzam" w:date="2005-04-06T10:44:00Z">
        <w:r>
          <w:rPr>
            <w:rtl w:val="true"/>
          </w:rPr>
          <w:t>به</w:t>
        </w:r>
      </w:ins>
      <w:ins w:id="48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75" w:author="Mohammed A Azzam" w:date="2005-04-06T10:44:00Z">
        <w:r>
          <w:rPr>
            <w:rtl w:val="true"/>
          </w:rPr>
          <w:t>ومن</w:t>
        </w:r>
      </w:ins>
      <w:ins w:id="48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77" w:author="Mohammed A Azzam" w:date="2005-04-06T10:44:00Z">
        <w:r>
          <w:rPr>
            <w:rtl w:val="true"/>
          </w:rPr>
          <w:t>أتى</w:t>
        </w:r>
      </w:ins>
      <w:ins w:id="48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79" w:author="Mohammed A Azzam" w:date="2005-04-06T10:44:00Z">
        <w:r>
          <w:rPr>
            <w:rtl w:val="true"/>
          </w:rPr>
          <w:t>من</w:t>
        </w:r>
      </w:ins>
      <w:ins w:id="48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81" w:author="Mohammed A Azzam" w:date="2005-04-06T10:44:00Z">
        <w:r>
          <w:rPr>
            <w:rtl w:val="true"/>
          </w:rPr>
          <w:t>بلاده،</w:t>
        </w:r>
      </w:ins>
      <w:ins w:id="48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83" w:author="Mohammed A Azzam" w:date="2005-04-06T10:44:00Z">
        <w:r>
          <w:rPr>
            <w:rtl w:val="true"/>
          </w:rPr>
          <w:t>وهذا</w:t>
        </w:r>
      </w:ins>
      <w:ins w:id="48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85" w:author="Mohammed A Azzam" w:date="2005-04-06T10:44:00Z">
        <w:r>
          <w:rPr>
            <w:rtl w:val="true"/>
          </w:rPr>
          <w:t>كثير</w:t>
        </w:r>
      </w:ins>
      <w:ins w:id="48786" w:author="Mohammed A Azzam" w:date="2005-04-06T10:44:00Z">
        <w:r>
          <w:rPr>
            <w:rtl w:val="true"/>
          </w:rPr>
          <w:t xml:space="preserve">. </w:t>
        </w:r>
      </w:ins>
      <w:ins w:id="48787" w:author="Mohammed A Azzam" w:date="2005-04-06T10:44:00Z">
        <w:r>
          <w:rPr>
            <w:rtl w:val="true"/>
          </w:rPr>
          <w:t>وفي</w:t>
        </w:r>
      </w:ins>
      <w:ins w:id="48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89" w:author="Mohammed A Azzam" w:date="2005-04-06T10:44:00Z">
        <w:r>
          <w:rPr>
            <w:rtl w:val="true"/>
          </w:rPr>
          <w:t>ذلك</w:t>
        </w:r>
      </w:ins>
      <w:ins w:id="48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91" w:author="Mohammed A Azzam" w:date="2005-04-06T10:44:00Z">
        <w:r>
          <w:rPr>
            <w:rtl w:val="true"/>
          </w:rPr>
          <w:t>أقول</w:t>
        </w:r>
      </w:ins>
      <w:ins w:id="4879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8810" w:author="Mohammed A Azzam" w:date="2005-04-06T10:44:00Z"/>
        </w:rPr>
      </w:pPr>
      <w:ins w:id="48794" w:author="Mohammed A Azzam" w:date="2005-04-06T10:44:00Z">
        <w:r>
          <w:rPr>
            <w:rtl w:val="true"/>
          </w:rPr>
          <w:t>توحش</w:t>
        </w:r>
      </w:ins>
      <w:ins w:id="48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96" w:author="Mohammed A Azzam" w:date="2005-04-06T10:44:00Z">
        <w:r>
          <w:rPr>
            <w:rtl w:val="true"/>
          </w:rPr>
          <w:t>من</w:t>
        </w:r>
      </w:ins>
      <w:ins w:id="48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798" w:author="Mohammed A Azzam" w:date="2005-04-06T10:44:00Z">
        <w:r>
          <w:rPr>
            <w:rtl w:val="true"/>
          </w:rPr>
          <w:t>سكانه</w:t>
        </w:r>
      </w:ins>
      <w:ins w:id="48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00" w:author="Mohammed A Azzam" w:date="2005-04-06T10:44:00Z">
        <w:r>
          <w:rPr>
            <w:rtl w:val="true"/>
          </w:rPr>
          <w:t>فكأنهم</w:t>
        </w:r>
      </w:ins>
      <w:ins w:id="48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02" w:author="Mohammed A Azzam" w:date="2005-04-06T10:44:00Z">
        <w:r>
          <w:rPr>
            <w:rtl w:val="true"/>
          </w:rPr>
          <w:t xml:space="preserve">* </w:t>
        </w:r>
      </w:ins>
      <w:ins w:id="48803" w:author="Mohammed A Azzam" w:date="2005-04-06T10:44:00Z">
        <w:r>
          <w:rPr>
            <w:rtl w:val="true"/>
          </w:rPr>
          <w:t>مساكن</w:t>
        </w:r>
      </w:ins>
      <w:ins w:id="48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05" w:author="Mohammed A Azzam" w:date="2005-04-06T10:44:00Z">
        <w:r>
          <w:rPr>
            <w:rtl w:val="true"/>
          </w:rPr>
          <w:t>عاد</w:t>
        </w:r>
      </w:ins>
      <w:ins w:id="48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07" w:author="Mohammed A Azzam" w:date="2005-04-06T10:44:00Z">
        <w:r>
          <w:rPr>
            <w:rtl w:val="true"/>
          </w:rPr>
          <w:t>أعقبته</w:t>
        </w:r>
      </w:ins>
      <w:ins w:id="48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09" w:author="Mohammed A Azzam" w:date="2005-04-06T10:44:00Z">
        <w:r>
          <w:rPr>
            <w:rtl w:val="true"/>
          </w:rPr>
          <w:t>ثمود</w:t>
        </w:r>
      </w:ins>
    </w:p>
    <w:p>
      <w:pPr>
        <w:pStyle w:val="Normal"/>
        <w:ind w:left="0" w:right="0" w:hanging="0"/>
        <w:jc w:val="both"/>
        <w:rPr>
          <w:ins w:id="49153" w:author="Mohammed A Azzam" w:date="2005-04-06T10:44:00Z"/>
        </w:rPr>
      </w:pPr>
      <w:ins w:id="48811" w:author="Mohammed A Azzam" w:date="2005-04-06T10:44:00Z">
        <w:r>
          <w:rPr>
            <w:rtl w:val="true"/>
          </w:rPr>
          <w:t>وما</w:t>
        </w:r>
      </w:ins>
      <w:ins w:id="48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13" w:author="Mohammed A Azzam" w:date="2005-04-06T10:44:00Z">
        <w:r>
          <w:rPr>
            <w:rtl w:val="true"/>
          </w:rPr>
          <w:t>يدخل</w:t>
        </w:r>
      </w:ins>
      <w:ins w:id="48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15" w:author="Mohammed A Azzam" w:date="2005-04-06T10:44:00Z">
        <w:r>
          <w:rPr>
            <w:rtl w:val="true"/>
          </w:rPr>
          <w:t>في</w:t>
        </w:r>
      </w:ins>
      <w:ins w:id="48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17" w:author="Mohammed A Azzam" w:date="2005-04-06T10:44:00Z">
        <w:r>
          <w:rPr>
            <w:rtl w:val="true"/>
          </w:rPr>
          <w:t>هذا</w:t>
        </w:r>
      </w:ins>
      <w:ins w:id="48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19" w:author="Mohammed A Azzam" w:date="2005-04-06T10:44:00Z">
        <w:r>
          <w:rPr>
            <w:rtl w:val="true"/>
          </w:rPr>
          <w:t>الباب</w:t>
        </w:r>
      </w:ins>
      <w:ins w:id="48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21" w:author="Mohammed A Azzam" w:date="2005-04-06T10:44:00Z">
        <w:r>
          <w:rPr>
            <w:rtl w:val="true"/>
          </w:rPr>
          <w:t>أبيات</w:t>
        </w:r>
      </w:ins>
      <w:ins w:id="48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23" w:author="Mohammed A Azzam" w:date="2005-04-06T10:44:00Z">
        <w:r>
          <w:rPr>
            <w:rtl w:val="true"/>
          </w:rPr>
          <w:t>لي،</w:t>
        </w:r>
      </w:ins>
      <w:ins w:id="48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25" w:author="Mohammed A Azzam" w:date="2005-04-06T10:44:00Z">
        <w:r>
          <w:rPr>
            <w:rtl w:val="true"/>
          </w:rPr>
          <w:t>موجبها</w:t>
        </w:r>
      </w:ins>
      <w:ins w:id="48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27" w:author="Mohammed A Azzam" w:date="2005-04-06T10:44:00Z">
        <w:r>
          <w:rPr>
            <w:rtl w:val="true"/>
          </w:rPr>
          <w:t>أني</w:t>
        </w:r>
      </w:ins>
      <w:ins w:id="48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29" w:author="Mohammed A Azzam" w:date="2005-04-06T10:44:00Z">
        <w:r>
          <w:rPr>
            <w:rtl w:val="true"/>
          </w:rPr>
          <w:t>تنزهت</w:t>
        </w:r>
      </w:ins>
      <w:ins w:id="48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31" w:author="Mohammed A Azzam" w:date="2005-04-06T10:44:00Z">
        <w:r>
          <w:rPr>
            <w:rtl w:val="true"/>
          </w:rPr>
          <w:t>أنا</w:t>
        </w:r>
      </w:ins>
      <w:ins w:id="48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33" w:author="Mohammed A Azzam" w:date="2005-04-06T10:44:00Z">
        <w:r>
          <w:rPr>
            <w:rtl w:val="true"/>
          </w:rPr>
          <w:t>وجماعة</w:t>
        </w:r>
      </w:ins>
      <w:ins w:id="48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35" w:author="Mohammed A Azzam" w:date="2005-04-06T10:44:00Z">
        <w:r>
          <w:rPr>
            <w:rtl w:val="true"/>
          </w:rPr>
          <w:t>من</w:t>
        </w:r>
      </w:ins>
      <w:ins w:id="48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37" w:author="Mohammed A Azzam" w:date="2005-04-06T10:44:00Z">
        <w:r>
          <w:rPr>
            <w:rtl w:val="true"/>
          </w:rPr>
          <w:t>إخواني</w:t>
        </w:r>
      </w:ins>
      <w:ins w:id="48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39" w:author="Mohammed A Azzam" w:date="2005-04-06T10:44:00Z">
        <w:r>
          <w:rPr>
            <w:rtl w:val="true"/>
          </w:rPr>
          <w:t>من</w:t>
        </w:r>
      </w:ins>
      <w:ins w:id="48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41" w:author="Mohammed A Azzam" w:date="2005-04-06T10:44:00Z">
        <w:r>
          <w:rPr>
            <w:rtl w:val="true"/>
          </w:rPr>
          <w:t>أهل</w:t>
        </w:r>
      </w:ins>
      <w:ins w:id="48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43" w:author="Mohammed A Azzam" w:date="2005-04-06T10:44:00Z">
        <w:r>
          <w:rPr>
            <w:rtl w:val="true"/>
          </w:rPr>
          <w:t>الأدب</w:t>
        </w:r>
      </w:ins>
      <w:ins w:id="48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45" w:author="Mohammed A Azzam" w:date="2005-04-06T10:44:00Z">
        <w:r>
          <w:rPr>
            <w:rtl w:val="true"/>
          </w:rPr>
          <w:t>والشرف</w:t>
        </w:r>
      </w:ins>
      <w:ins w:id="48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47" w:author="Mohammed A Azzam" w:date="2005-04-06T10:44:00Z">
        <w:r>
          <w:rPr>
            <w:rtl w:val="true"/>
          </w:rPr>
          <w:t>إلى</w:t>
        </w:r>
      </w:ins>
      <w:ins w:id="48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49" w:author="Mohammed A Azzam" w:date="2005-04-06T10:44:00Z">
        <w:r>
          <w:rPr>
            <w:rtl w:val="true"/>
          </w:rPr>
          <w:t>بستان</w:t>
        </w:r>
      </w:ins>
      <w:ins w:id="48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51" w:author="Mohammed A Azzam" w:date="2005-04-06T10:44:00Z">
        <w:r>
          <w:rPr>
            <w:rtl w:val="true"/>
          </w:rPr>
          <w:t>لرجل</w:t>
        </w:r>
      </w:ins>
      <w:ins w:id="48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53" w:author="Mohammed A Azzam" w:date="2005-04-06T10:44:00Z">
        <w:r>
          <w:rPr>
            <w:rtl w:val="true"/>
          </w:rPr>
          <w:t>من</w:t>
        </w:r>
      </w:ins>
      <w:ins w:id="48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55" w:author="Mohammed A Azzam" w:date="2005-04-06T10:44:00Z">
        <w:r>
          <w:rPr>
            <w:rtl w:val="true"/>
          </w:rPr>
          <w:t>أصحابنا،</w:t>
        </w:r>
      </w:ins>
      <w:ins w:id="48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57" w:author="Mohammed A Azzam" w:date="2005-04-06T10:44:00Z">
        <w:r>
          <w:rPr>
            <w:rtl w:val="true"/>
          </w:rPr>
          <w:t>فجلنا</w:t>
        </w:r>
      </w:ins>
      <w:ins w:id="48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59" w:author="Mohammed A Azzam" w:date="2005-04-06T10:44:00Z">
        <w:r>
          <w:rPr>
            <w:rtl w:val="true"/>
          </w:rPr>
          <w:t>ساعة</w:t>
        </w:r>
      </w:ins>
      <w:ins w:id="48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61" w:author="Mohammed A Azzam" w:date="2005-04-06T10:44:00Z">
        <w:r>
          <w:rPr>
            <w:rtl w:val="true"/>
          </w:rPr>
          <w:t>ثم</w:t>
        </w:r>
      </w:ins>
      <w:ins w:id="48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63" w:author="Mohammed A Azzam" w:date="2005-04-06T10:44:00Z">
        <w:r>
          <w:rPr>
            <w:rtl w:val="true"/>
          </w:rPr>
          <w:t>أفضى</w:t>
        </w:r>
      </w:ins>
      <w:ins w:id="48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65" w:author="Mohammed A Azzam" w:date="2005-04-06T10:44:00Z">
        <w:r>
          <w:rPr>
            <w:rtl w:val="true"/>
          </w:rPr>
          <w:t>بنا</w:t>
        </w:r>
      </w:ins>
      <w:ins w:id="48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67" w:author="Mohammed A Azzam" w:date="2005-04-06T10:44:00Z">
        <w:r>
          <w:rPr>
            <w:rtl w:val="true"/>
          </w:rPr>
          <w:t>القعود</w:t>
        </w:r>
      </w:ins>
      <w:ins w:id="48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69" w:author="Mohammed A Azzam" w:date="2005-04-06T10:44:00Z">
        <w:r>
          <w:rPr>
            <w:rtl w:val="true"/>
          </w:rPr>
          <w:t>إلى</w:t>
        </w:r>
      </w:ins>
      <w:ins w:id="48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71" w:author="Mohammed A Azzam" w:date="2005-04-06T10:44:00Z">
        <w:r>
          <w:rPr>
            <w:rtl w:val="true"/>
          </w:rPr>
          <w:t>مكان</w:t>
        </w:r>
      </w:ins>
      <w:ins w:id="48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73" w:author="Mohammed A Azzam" w:date="2005-04-06T10:44:00Z">
        <w:r>
          <w:rPr>
            <w:rtl w:val="true"/>
          </w:rPr>
          <w:t>دونه</w:t>
        </w:r>
      </w:ins>
      <w:ins w:id="48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75" w:author="Mohammed A Azzam" w:date="2005-04-06T10:44:00Z">
        <w:r>
          <w:rPr>
            <w:rtl w:val="true"/>
          </w:rPr>
          <w:t>يتمنى،</w:t>
        </w:r>
      </w:ins>
      <w:ins w:id="48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77" w:author="Mohammed A Azzam" w:date="2005-04-06T10:44:00Z">
        <w:r>
          <w:rPr>
            <w:rtl w:val="true"/>
          </w:rPr>
          <w:t>فتمددنا</w:t>
        </w:r>
      </w:ins>
      <w:ins w:id="48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79" w:author="Mohammed A Azzam" w:date="2005-04-06T10:44:00Z">
        <w:r>
          <w:rPr>
            <w:rtl w:val="true"/>
          </w:rPr>
          <w:t>في</w:t>
        </w:r>
      </w:ins>
      <w:ins w:id="48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81" w:author="Mohammed A Azzam" w:date="2005-04-06T10:44:00Z">
        <w:r>
          <w:rPr>
            <w:rtl w:val="true"/>
          </w:rPr>
          <w:t>رياض</w:t>
        </w:r>
      </w:ins>
      <w:ins w:id="48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83" w:author="Mohammed A Azzam" w:date="2005-04-06T10:44:00Z">
        <w:r>
          <w:rPr>
            <w:rtl w:val="true"/>
          </w:rPr>
          <w:t>أريضة،</w:t>
        </w:r>
      </w:ins>
      <w:ins w:id="48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85" w:author="Mohammed A Azzam" w:date="2005-04-06T10:44:00Z">
        <w:r>
          <w:rPr>
            <w:rtl w:val="true"/>
          </w:rPr>
          <w:t>وأرض</w:t>
        </w:r>
      </w:ins>
      <w:ins w:id="48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87" w:author="Mohammed A Azzam" w:date="2005-04-06T10:44:00Z">
        <w:r>
          <w:rPr>
            <w:rtl w:val="true"/>
          </w:rPr>
          <w:t>عريضة</w:t>
        </w:r>
      </w:ins>
      <w:ins w:id="48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89" w:author="Mohammed A Azzam" w:date="2005-04-06T10:44:00Z">
        <w:r>
          <w:rPr>
            <w:rtl w:val="true"/>
          </w:rPr>
          <w:t>لبصر</w:t>
        </w:r>
      </w:ins>
      <w:ins w:id="48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91" w:author="Mohammed A Azzam" w:date="2005-04-06T10:44:00Z">
        <w:r>
          <w:rPr>
            <w:rtl w:val="true"/>
          </w:rPr>
          <w:t>فيها</w:t>
        </w:r>
      </w:ins>
      <w:ins w:id="48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93" w:author="Mohammed A Azzam" w:date="2005-04-06T10:44:00Z">
        <w:r>
          <w:rPr>
            <w:rtl w:val="true"/>
          </w:rPr>
          <w:t>منفسح،</w:t>
        </w:r>
      </w:ins>
      <w:ins w:id="48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95" w:author="Mohammed A Azzam" w:date="2005-04-06T10:44:00Z">
        <w:r>
          <w:rPr>
            <w:rtl w:val="true"/>
          </w:rPr>
          <w:t>وللنفس</w:t>
        </w:r>
      </w:ins>
      <w:ins w:id="48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97" w:author="Mohammed A Azzam" w:date="2005-04-06T10:44:00Z">
        <w:r>
          <w:rPr>
            <w:rtl w:val="true"/>
          </w:rPr>
          <w:t>لديها</w:t>
        </w:r>
      </w:ins>
      <w:ins w:id="48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899" w:author="Mohammed A Azzam" w:date="2005-04-06T10:44:00Z">
        <w:r>
          <w:rPr>
            <w:rtl w:val="true"/>
          </w:rPr>
          <w:t>مسرح،</w:t>
        </w:r>
      </w:ins>
      <w:ins w:id="48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01" w:author="Mohammed A Azzam" w:date="2005-04-06T10:44:00Z">
        <w:r>
          <w:rPr>
            <w:rtl w:val="true"/>
          </w:rPr>
          <w:t>بين</w:t>
        </w:r>
      </w:ins>
      <w:ins w:id="48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03" w:author="Mohammed A Azzam" w:date="2005-04-06T10:44:00Z">
        <w:r>
          <w:rPr>
            <w:rtl w:val="true"/>
          </w:rPr>
          <w:t>جداول</w:t>
        </w:r>
      </w:ins>
      <w:ins w:id="48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05" w:author="Mohammed A Azzam" w:date="2005-04-06T10:44:00Z">
        <w:r>
          <w:rPr>
            <w:rtl w:val="true"/>
          </w:rPr>
          <w:t>تطرد</w:t>
        </w:r>
      </w:ins>
      <w:ins w:id="48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07" w:author="Mohammed A Azzam" w:date="2005-04-06T10:44:00Z">
        <w:r>
          <w:rPr>
            <w:rtl w:val="true"/>
          </w:rPr>
          <w:t>كأباريق</w:t>
        </w:r>
      </w:ins>
      <w:ins w:id="48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09" w:author="Mohammed A Azzam" w:date="2005-04-06T10:44:00Z">
        <w:r>
          <w:rPr>
            <w:rtl w:val="true"/>
          </w:rPr>
          <w:t>اللجين</w:t>
        </w:r>
      </w:ins>
      <w:ins w:id="48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11" w:author="Mohammed A Azzam" w:date="2005-04-06T10:44:00Z">
        <w:r>
          <w:rPr>
            <w:rtl w:val="true"/>
          </w:rPr>
          <w:t>وأطيار</w:t>
        </w:r>
      </w:ins>
      <w:ins w:id="48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13" w:author="Mohammed A Azzam" w:date="2005-04-06T10:44:00Z">
        <w:r>
          <w:rPr>
            <w:rtl w:val="true"/>
          </w:rPr>
          <w:t>تغرد</w:t>
        </w:r>
      </w:ins>
      <w:ins w:id="48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15" w:author="Mohammed A Azzam" w:date="2005-04-06T10:44:00Z">
        <w:r>
          <w:rPr>
            <w:rtl w:val="true"/>
          </w:rPr>
          <w:t>بألحان</w:t>
        </w:r>
      </w:ins>
      <w:ins w:id="48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17" w:author="Mohammed A Azzam" w:date="2005-04-06T10:44:00Z">
        <w:r>
          <w:rPr>
            <w:rtl w:val="true"/>
          </w:rPr>
          <w:t>تزري</w:t>
        </w:r>
      </w:ins>
      <w:ins w:id="48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19" w:author="Mohammed A Azzam" w:date="2005-04-06T10:44:00Z">
        <w:r>
          <w:rPr>
            <w:rtl w:val="true"/>
          </w:rPr>
          <w:t>بما</w:t>
        </w:r>
      </w:ins>
      <w:ins w:id="48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21" w:author="Mohammed A Azzam" w:date="2005-04-06T10:44:00Z">
        <w:r>
          <w:rPr>
            <w:rtl w:val="true"/>
          </w:rPr>
          <w:t>أبدعه</w:t>
        </w:r>
      </w:ins>
      <w:ins w:id="48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23" w:author="Mohammed A Azzam" w:date="2005-04-06T10:44:00Z">
        <w:r>
          <w:rPr>
            <w:rtl w:val="true"/>
          </w:rPr>
          <w:t>معبد،</w:t>
        </w:r>
      </w:ins>
      <w:ins w:id="48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25" w:author="Mohammed A Azzam" w:date="2005-04-06T10:44:00Z">
        <w:r>
          <w:rPr>
            <w:rtl w:val="true"/>
          </w:rPr>
          <w:t>والغريض،</w:t>
        </w:r>
      </w:ins>
      <w:ins w:id="48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27" w:author="Mohammed A Azzam" w:date="2005-04-06T10:44:00Z">
        <w:r>
          <w:rPr>
            <w:rtl w:val="true"/>
          </w:rPr>
          <w:t>وثمار</w:t>
        </w:r>
      </w:ins>
      <w:ins w:id="48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29" w:author="Mohammed A Azzam" w:date="2005-04-06T10:44:00Z">
        <w:r>
          <w:rPr>
            <w:rtl w:val="true"/>
          </w:rPr>
          <w:t>مهدلة</w:t>
        </w:r>
      </w:ins>
      <w:ins w:id="48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31" w:author="Mohammed A Azzam" w:date="2005-04-06T10:44:00Z">
        <w:r>
          <w:rPr>
            <w:rtl w:val="true"/>
          </w:rPr>
          <w:t>قد</w:t>
        </w:r>
      </w:ins>
      <w:ins w:id="48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33" w:author="Mohammed A Azzam" w:date="2005-04-06T10:44:00Z">
        <w:r>
          <w:rPr>
            <w:rtl w:val="true"/>
          </w:rPr>
          <w:t>ذللت</w:t>
        </w:r>
      </w:ins>
      <w:ins w:id="48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35" w:author="Mohammed A Azzam" w:date="2005-04-06T10:44:00Z">
        <w:r>
          <w:rPr>
            <w:rtl w:val="true"/>
          </w:rPr>
          <w:t>للأيدي</w:t>
        </w:r>
      </w:ins>
      <w:ins w:id="48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37" w:author="Mohammed A Azzam" w:date="2005-04-06T10:44:00Z">
        <w:r>
          <w:rPr>
            <w:rtl w:val="true"/>
          </w:rPr>
          <w:t>ودنت</w:t>
        </w:r>
      </w:ins>
      <w:ins w:id="48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39" w:author="Mohammed A Azzam" w:date="2005-04-06T10:44:00Z">
        <w:r>
          <w:rPr>
            <w:rtl w:val="true"/>
          </w:rPr>
          <w:t>للمتناول،</w:t>
        </w:r>
      </w:ins>
      <w:ins w:id="48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41" w:author="Mohammed A Azzam" w:date="2005-04-06T10:44:00Z">
        <w:r>
          <w:rPr>
            <w:rtl w:val="true"/>
          </w:rPr>
          <w:t>وظلال</w:t>
        </w:r>
      </w:ins>
      <w:ins w:id="48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43" w:author="Mohammed A Azzam" w:date="2005-04-06T10:44:00Z">
        <w:r>
          <w:rPr>
            <w:rtl w:val="true"/>
          </w:rPr>
          <w:t>مظلة</w:t>
        </w:r>
      </w:ins>
      <w:ins w:id="48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45" w:author="Mohammed A Azzam" w:date="2005-04-06T10:44:00Z">
        <w:r>
          <w:rPr>
            <w:rtl w:val="true"/>
          </w:rPr>
          <w:t>تلاحظنا</w:t>
        </w:r>
      </w:ins>
      <w:ins w:id="48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47" w:author="Mohammed A Azzam" w:date="2005-04-06T10:44:00Z">
        <w:r>
          <w:rPr>
            <w:rtl w:val="true"/>
          </w:rPr>
          <w:t>الشمس</w:t>
        </w:r>
      </w:ins>
      <w:ins w:id="48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49" w:author="Mohammed A Azzam" w:date="2005-04-06T10:44:00Z">
        <w:r>
          <w:rPr>
            <w:rtl w:val="true"/>
          </w:rPr>
          <w:t>من</w:t>
        </w:r>
      </w:ins>
      <w:ins w:id="48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51" w:author="Mohammed A Azzam" w:date="2005-04-06T10:44:00Z">
        <w:r>
          <w:rPr>
            <w:rtl w:val="true"/>
          </w:rPr>
          <w:t>بينها</w:t>
        </w:r>
      </w:ins>
      <w:ins w:id="48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53" w:author="Mohammed A Azzam" w:date="2005-04-06T10:44:00Z">
        <w:r>
          <w:rPr>
            <w:rtl w:val="true"/>
          </w:rPr>
          <w:t>فنتصور</w:t>
        </w:r>
      </w:ins>
      <w:ins w:id="48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55" w:author="Mohammed A Azzam" w:date="2005-04-06T10:44:00Z">
        <w:r>
          <w:rPr>
            <w:rtl w:val="true"/>
          </w:rPr>
          <w:t>بين</w:t>
        </w:r>
      </w:ins>
      <w:ins w:id="48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57" w:author="Mohammed A Azzam" w:date="2005-04-06T10:44:00Z">
        <w:r>
          <w:rPr>
            <w:rtl w:val="true"/>
          </w:rPr>
          <w:t>أيدينا</w:t>
        </w:r>
      </w:ins>
      <w:ins w:id="48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59" w:author="Mohammed A Azzam" w:date="2005-04-06T10:44:00Z">
        <w:r>
          <w:rPr>
            <w:rtl w:val="true"/>
          </w:rPr>
          <w:t>كرقاع</w:t>
        </w:r>
      </w:ins>
      <w:ins w:id="48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61" w:author="Mohammed A Azzam" w:date="2005-04-06T10:44:00Z">
        <w:r>
          <w:rPr>
            <w:rtl w:val="true"/>
          </w:rPr>
          <w:t>الشطرنج</w:t>
        </w:r>
      </w:ins>
      <w:ins w:id="48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63" w:author="Mohammed A Azzam" w:date="2005-04-06T10:44:00Z">
        <w:r>
          <w:rPr>
            <w:rtl w:val="true"/>
          </w:rPr>
          <w:t>والثياب</w:t>
        </w:r>
      </w:ins>
      <w:ins w:id="48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65" w:author="Mohammed A Azzam" w:date="2005-04-06T10:44:00Z">
        <w:r>
          <w:rPr>
            <w:rtl w:val="true"/>
          </w:rPr>
          <w:t>المدبجة،</w:t>
        </w:r>
      </w:ins>
      <w:ins w:id="48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67" w:author="Mohammed A Azzam" w:date="2005-04-06T10:44:00Z">
        <w:r>
          <w:rPr>
            <w:rtl w:val="true"/>
          </w:rPr>
          <w:t>وماء</w:t>
        </w:r>
      </w:ins>
      <w:ins w:id="48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69" w:author="Mohammed A Azzam" w:date="2005-04-06T10:44:00Z">
        <w:r>
          <w:rPr>
            <w:rtl w:val="true"/>
          </w:rPr>
          <w:t>عذب</w:t>
        </w:r>
      </w:ins>
      <w:ins w:id="48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71" w:author="Mohammed A Azzam" w:date="2005-04-06T10:44:00Z">
        <w:r>
          <w:rPr>
            <w:rtl w:val="true"/>
          </w:rPr>
          <w:t>يوجدك</w:t>
        </w:r>
      </w:ins>
      <w:ins w:id="48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73" w:author="Mohammed A Azzam" w:date="2005-04-06T10:44:00Z">
        <w:r>
          <w:rPr>
            <w:rtl w:val="true"/>
          </w:rPr>
          <w:t>حقيقة</w:t>
        </w:r>
      </w:ins>
      <w:ins w:id="48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75" w:author="Mohammed A Azzam" w:date="2005-04-06T10:44:00Z">
        <w:r>
          <w:rPr>
            <w:rtl w:val="true"/>
          </w:rPr>
          <w:t>طعم</w:t>
        </w:r>
      </w:ins>
      <w:ins w:id="48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77" w:author="Mohammed A Azzam" w:date="2005-04-06T10:44:00Z">
        <w:r>
          <w:rPr>
            <w:rtl w:val="true"/>
          </w:rPr>
          <w:t>الحياة</w:t>
        </w:r>
      </w:ins>
      <w:ins w:id="48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79" w:author="Mohammed A Azzam" w:date="2005-04-06T10:44:00Z">
        <w:r>
          <w:rPr>
            <w:rtl w:val="true"/>
          </w:rPr>
          <w:t>وأنهار</w:t>
        </w:r>
      </w:ins>
      <w:ins w:id="48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81" w:author="Mohammed A Azzam" w:date="2005-04-06T10:44:00Z">
        <w:r>
          <w:rPr>
            <w:rtl w:val="true"/>
          </w:rPr>
          <w:t>متدفقة</w:t>
        </w:r>
      </w:ins>
      <w:ins w:id="48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83" w:author="Mohammed A Azzam" w:date="2005-04-06T10:44:00Z">
        <w:r>
          <w:rPr>
            <w:rtl w:val="true"/>
          </w:rPr>
          <w:t>تنساب</w:t>
        </w:r>
      </w:ins>
      <w:ins w:id="48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85" w:author="Mohammed A Azzam" w:date="2005-04-06T10:44:00Z">
        <w:r>
          <w:rPr>
            <w:rtl w:val="true"/>
          </w:rPr>
          <w:t>كبطون</w:t>
        </w:r>
      </w:ins>
      <w:ins w:id="48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87" w:author="Mohammed A Azzam" w:date="2005-04-06T10:44:00Z">
        <w:r>
          <w:rPr>
            <w:rtl w:val="true"/>
          </w:rPr>
          <w:t>الحيات</w:t>
        </w:r>
      </w:ins>
      <w:ins w:id="48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89" w:author="Mohammed A Azzam" w:date="2005-04-06T10:44:00Z">
        <w:r>
          <w:rPr>
            <w:rtl w:val="true"/>
          </w:rPr>
          <w:t>لها</w:t>
        </w:r>
      </w:ins>
      <w:ins w:id="48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91" w:author="Mohammed A Azzam" w:date="2005-04-06T10:44:00Z">
        <w:r>
          <w:rPr>
            <w:rtl w:val="true"/>
          </w:rPr>
          <w:t>خرير</w:t>
        </w:r>
      </w:ins>
      <w:ins w:id="48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93" w:author="Mohammed A Azzam" w:date="2005-04-06T10:44:00Z">
        <w:r>
          <w:rPr>
            <w:rtl w:val="true"/>
          </w:rPr>
          <w:t>يقوم</w:t>
        </w:r>
      </w:ins>
      <w:ins w:id="48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95" w:author="Mohammed A Azzam" w:date="2005-04-06T10:44:00Z">
        <w:r>
          <w:rPr>
            <w:rtl w:val="true"/>
          </w:rPr>
          <w:t>ويهدأ،</w:t>
        </w:r>
      </w:ins>
      <w:ins w:id="48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97" w:author="Mohammed A Azzam" w:date="2005-04-06T10:44:00Z">
        <w:r>
          <w:rPr>
            <w:rtl w:val="true"/>
          </w:rPr>
          <w:t>ونواوير</w:t>
        </w:r>
      </w:ins>
      <w:ins w:id="48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8999" w:author="Mohammed A Azzam" w:date="2005-04-06T10:44:00Z">
        <w:r>
          <w:rPr>
            <w:rtl w:val="true"/>
          </w:rPr>
          <w:t>مونقة</w:t>
        </w:r>
      </w:ins>
      <w:ins w:id="49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01" w:author="Mohammed A Azzam" w:date="2005-04-06T10:44:00Z">
        <w:r>
          <w:rPr>
            <w:rtl w:val="true"/>
          </w:rPr>
          <w:t>مختلفة</w:t>
        </w:r>
      </w:ins>
      <w:ins w:id="49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03" w:author="Mohammed A Azzam" w:date="2005-04-06T10:44:00Z">
        <w:r>
          <w:rPr>
            <w:rtl w:val="true"/>
          </w:rPr>
          <w:t>الألوان</w:t>
        </w:r>
      </w:ins>
      <w:ins w:id="49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05" w:author="Mohammed A Azzam" w:date="2005-04-06T10:44:00Z">
        <w:r>
          <w:rPr>
            <w:rtl w:val="true"/>
          </w:rPr>
          <w:t>تصفقها</w:t>
        </w:r>
      </w:ins>
      <w:ins w:id="49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07" w:author="Mohammed A Azzam" w:date="2005-04-06T10:44:00Z">
        <w:r>
          <w:rPr>
            <w:rtl w:val="true"/>
          </w:rPr>
          <w:t>الرياح</w:t>
        </w:r>
      </w:ins>
      <w:ins w:id="49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09" w:author="Mohammed A Azzam" w:date="2005-04-06T10:44:00Z">
        <w:r>
          <w:rPr>
            <w:rtl w:val="true"/>
          </w:rPr>
          <w:t>الطيبة</w:t>
        </w:r>
      </w:ins>
      <w:ins w:id="49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11" w:author="Mohammed A Azzam" w:date="2005-04-06T10:44:00Z">
        <w:r>
          <w:rPr>
            <w:rtl w:val="true"/>
          </w:rPr>
          <w:t>النسيم،</w:t>
        </w:r>
      </w:ins>
      <w:ins w:id="49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13" w:author="Mohammed A Azzam" w:date="2005-04-06T10:44:00Z">
        <w:r>
          <w:rPr>
            <w:rtl w:val="true"/>
          </w:rPr>
          <w:t>وهواء</w:t>
        </w:r>
      </w:ins>
      <w:ins w:id="49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15" w:author="Mohammed A Azzam" w:date="2005-04-06T10:44:00Z">
        <w:r>
          <w:rPr>
            <w:rtl w:val="true"/>
          </w:rPr>
          <w:t>سجسج،</w:t>
        </w:r>
      </w:ins>
      <w:ins w:id="49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17" w:author="Mohammed A Azzam" w:date="2005-04-06T10:44:00Z">
        <w:r>
          <w:rPr>
            <w:rtl w:val="true"/>
          </w:rPr>
          <w:t>وأخلاق</w:t>
        </w:r>
      </w:ins>
      <w:ins w:id="49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19" w:author="Mohammed A Azzam" w:date="2005-04-06T10:44:00Z">
        <w:r>
          <w:rPr>
            <w:rtl w:val="true"/>
          </w:rPr>
          <w:t>جلاس</w:t>
        </w:r>
      </w:ins>
      <w:ins w:id="49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21" w:author="Mohammed A Azzam" w:date="2005-04-06T10:44:00Z">
        <w:r>
          <w:rPr>
            <w:rtl w:val="true"/>
          </w:rPr>
          <w:t>تفوق</w:t>
        </w:r>
      </w:ins>
      <w:ins w:id="49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23" w:author="Mohammed A Azzam" w:date="2005-04-06T10:44:00Z">
        <w:r>
          <w:rPr>
            <w:rtl w:val="true"/>
          </w:rPr>
          <w:t>كل</w:t>
        </w:r>
      </w:ins>
      <w:ins w:id="49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25" w:author="Mohammed A Azzam" w:date="2005-04-06T10:44:00Z">
        <w:r>
          <w:rPr>
            <w:rtl w:val="true"/>
          </w:rPr>
          <w:t>هذا،</w:t>
        </w:r>
      </w:ins>
      <w:ins w:id="49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27" w:author="Mohammed A Azzam" w:date="2005-04-06T10:44:00Z">
        <w:r>
          <w:rPr>
            <w:rtl w:val="true"/>
          </w:rPr>
          <w:t>في</w:t>
        </w:r>
      </w:ins>
      <w:ins w:id="49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29" w:author="Mohammed A Azzam" w:date="2005-04-06T10:44:00Z">
        <w:r>
          <w:rPr>
            <w:rtl w:val="true"/>
          </w:rPr>
          <w:t>يوم</w:t>
        </w:r>
      </w:ins>
      <w:ins w:id="49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31" w:author="Mohammed A Azzam" w:date="2005-04-06T10:44:00Z">
        <w:r>
          <w:rPr>
            <w:rtl w:val="true"/>
          </w:rPr>
          <w:t>ربيع</w:t>
        </w:r>
      </w:ins>
      <w:ins w:id="49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33" w:author="Mohammed A Azzam" w:date="2005-04-06T10:44:00Z">
        <w:r>
          <w:rPr>
            <w:rtl w:val="true"/>
          </w:rPr>
          <w:t>ذي</w:t>
        </w:r>
      </w:ins>
      <w:ins w:id="49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35" w:author="Mohammed A Azzam" w:date="2005-04-06T10:44:00Z">
        <w:r>
          <w:rPr>
            <w:rtl w:val="true"/>
          </w:rPr>
          <w:t>شمس</w:t>
        </w:r>
      </w:ins>
      <w:ins w:id="49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37" w:author="Mohammed A Azzam" w:date="2005-04-06T10:44:00Z">
        <w:r>
          <w:rPr>
            <w:rtl w:val="true"/>
          </w:rPr>
          <w:t>ظليلة،</w:t>
        </w:r>
      </w:ins>
      <w:ins w:id="49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39" w:author="Mohammed A Azzam" w:date="2005-04-06T10:44:00Z">
        <w:r>
          <w:rPr>
            <w:rtl w:val="true"/>
          </w:rPr>
          <w:t>تارة</w:t>
        </w:r>
      </w:ins>
      <w:ins w:id="49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41" w:author="Mohammed A Azzam" w:date="2005-04-06T10:44:00Z">
        <w:r>
          <w:rPr>
            <w:rtl w:val="true"/>
          </w:rPr>
          <w:t>يغطيها</w:t>
        </w:r>
      </w:ins>
      <w:ins w:id="49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43" w:author="Mohammed A Azzam" w:date="2005-04-06T10:44:00Z">
        <w:r>
          <w:rPr>
            <w:rtl w:val="true"/>
          </w:rPr>
          <w:t>العيم</w:t>
        </w:r>
      </w:ins>
      <w:ins w:id="49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45" w:author="Mohammed A Azzam" w:date="2005-04-06T10:44:00Z">
        <w:r>
          <w:rPr>
            <w:rtl w:val="true"/>
          </w:rPr>
          <w:t>الرقيق</w:t>
        </w:r>
      </w:ins>
      <w:ins w:id="49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47" w:author="Mohammed A Azzam" w:date="2005-04-06T10:44:00Z">
        <w:r>
          <w:rPr>
            <w:rtl w:val="true"/>
          </w:rPr>
          <w:t>والمزن</w:t>
        </w:r>
      </w:ins>
      <w:ins w:id="49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49" w:author="Mohammed A Azzam" w:date="2005-04-06T10:44:00Z">
        <w:r>
          <w:rPr>
            <w:rtl w:val="true"/>
          </w:rPr>
          <w:t>اللطيف،</w:t>
        </w:r>
      </w:ins>
      <w:ins w:id="49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51" w:author="Mohammed A Azzam" w:date="2005-04-06T10:44:00Z">
        <w:r>
          <w:rPr>
            <w:rtl w:val="true"/>
          </w:rPr>
          <w:t>وتارة</w:t>
        </w:r>
      </w:ins>
      <w:ins w:id="49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53" w:author="Mohammed A Azzam" w:date="2005-04-06T10:44:00Z">
        <w:r>
          <w:rPr>
            <w:rtl w:val="true"/>
          </w:rPr>
          <w:t>تتجلى،</w:t>
        </w:r>
      </w:ins>
      <w:ins w:id="49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55" w:author="Mohammed A Azzam" w:date="2005-04-06T10:44:00Z">
        <w:r>
          <w:rPr>
            <w:rtl w:val="true"/>
          </w:rPr>
          <w:t>فهي</w:t>
        </w:r>
      </w:ins>
      <w:ins w:id="49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57" w:author="Mohammed A Azzam" w:date="2005-04-06T10:44:00Z">
        <w:r>
          <w:rPr>
            <w:rtl w:val="true"/>
          </w:rPr>
          <w:t>كالعذراء</w:t>
        </w:r>
      </w:ins>
      <w:ins w:id="49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59" w:author="Mohammed A Azzam" w:date="2005-04-06T10:44:00Z">
        <w:r>
          <w:rPr>
            <w:rtl w:val="true"/>
          </w:rPr>
          <w:t>الخفرة</w:t>
        </w:r>
      </w:ins>
      <w:ins w:id="49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61" w:author="Mohammed A Azzam" w:date="2005-04-06T10:44:00Z">
        <w:r>
          <w:rPr>
            <w:rtl w:val="true"/>
          </w:rPr>
          <w:t>والخريدة</w:t>
        </w:r>
      </w:ins>
      <w:ins w:id="49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63" w:author="Mohammed A Azzam" w:date="2005-04-06T10:44:00Z">
        <w:r>
          <w:rPr>
            <w:rtl w:val="true"/>
          </w:rPr>
          <w:t>الخجلة</w:t>
        </w:r>
      </w:ins>
      <w:ins w:id="49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65" w:author="Mohammed A Azzam" w:date="2005-04-06T10:44:00Z">
        <w:r>
          <w:rPr>
            <w:rtl w:val="true"/>
          </w:rPr>
          <w:t>تتراءى</w:t>
        </w:r>
      </w:ins>
      <w:ins w:id="49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67" w:author="Mohammed A Azzam" w:date="2005-04-06T10:44:00Z">
        <w:r>
          <w:rPr>
            <w:rtl w:val="true"/>
          </w:rPr>
          <w:t>لعاشقها</w:t>
        </w:r>
      </w:ins>
      <w:ins w:id="49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69" w:author="Mohammed A Azzam" w:date="2005-04-06T10:44:00Z">
        <w:r>
          <w:rPr>
            <w:rtl w:val="true"/>
          </w:rPr>
          <w:t>من</w:t>
        </w:r>
      </w:ins>
      <w:ins w:id="49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71" w:author="Mohammed A Azzam" w:date="2005-04-06T10:44:00Z">
        <w:r>
          <w:rPr>
            <w:rtl w:val="true"/>
          </w:rPr>
          <w:t>بين</w:t>
        </w:r>
      </w:ins>
      <w:ins w:id="49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73" w:author="Mohammed A Azzam" w:date="2005-04-06T10:44:00Z">
        <w:r>
          <w:rPr>
            <w:rtl w:val="true"/>
          </w:rPr>
          <w:t>الأستار</w:t>
        </w:r>
      </w:ins>
      <w:ins w:id="49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75" w:author="Mohammed A Azzam" w:date="2005-04-06T10:44:00Z">
        <w:r>
          <w:rPr>
            <w:rtl w:val="true"/>
          </w:rPr>
          <w:t>ثم</w:t>
        </w:r>
      </w:ins>
      <w:ins w:id="49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77" w:author="Mohammed A Azzam" w:date="2005-04-06T10:44:00Z">
        <w:r>
          <w:rPr>
            <w:rtl w:val="true"/>
          </w:rPr>
          <w:t>تغيب</w:t>
        </w:r>
      </w:ins>
      <w:ins w:id="49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79" w:author="Mohammed A Azzam" w:date="2005-04-06T10:44:00Z">
        <w:r>
          <w:rPr>
            <w:rtl w:val="true"/>
          </w:rPr>
          <w:t>فيها،</w:t>
        </w:r>
      </w:ins>
      <w:ins w:id="49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81" w:author="Mohammed A Azzam" w:date="2005-04-06T10:44:00Z">
        <w:r>
          <w:rPr>
            <w:rtl w:val="true"/>
          </w:rPr>
          <w:t>حذر</w:t>
        </w:r>
      </w:ins>
      <w:ins w:id="49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83" w:author="Mohammed A Azzam" w:date="2005-04-06T10:44:00Z">
        <w:r>
          <w:rPr>
            <w:rtl w:val="true"/>
          </w:rPr>
          <w:t>عين</w:t>
        </w:r>
      </w:ins>
      <w:ins w:id="49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85" w:author="Mohammed A Azzam" w:date="2005-04-06T10:44:00Z">
        <w:r>
          <w:rPr>
            <w:rtl w:val="true"/>
          </w:rPr>
          <w:t>مراقبة</w:t>
        </w:r>
      </w:ins>
      <w:ins w:id="49086" w:author="Mohammed A Azzam" w:date="2005-04-06T10:44:00Z">
        <w:r>
          <w:rPr>
            <w:rtl w:val="true"/>
          </w:rPr>
          <w:t xml:space="preserve">. </w:t>
        </w:r>
      </w:ins>
      <w:ins w:id="49087" w:author="Mohammed A Azzam" w:date="2005-04-06T10:44:00Z">
        <w:r>
          <w:rPr>
            <w:rtl w:val="true"/>
          </w:rPr>
          <w:t>وكان</w:t>
        </w:r>
      </w:ins>
      <w:ins w:id="49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89" w:author="Mohammed A Azzam" w:date="2005-04-06T10:44:00Z">
        <w:r>
          <w:rPr>
            <w:rtl w:val="true"/>
          </w:rPr>
          <w:t>بعضنا</w:t>
        </w:r>
      </w:ins>
      <w:ins w:id="49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91" w:author="Mohammed A Azzam" w:date="2005-04-06T10:44:00Z">
        <w:r>
          <w:rPr>
            <w:rtl w:val="true"/>
          </w:rPr>
          <w:t>مطرقاً</w:t>
        </w:r>
      </w:ins>
      <w:ins w:id="49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93" w:author="Mohammed A Azzam" w:date="2005-04-06T10:44:00Z">
        <w:r>
          <w:rPr>
            <w:rtl w:val="true"/>
          </w:rPr>
          <w:t>كأنه</w:t>
        </w:r>
      </w:ins>
      <w:ins w:id="49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95" w:author="Mohammed A Azzam" w:date="2005-04-06T10:44:00Z">
        <w:r>
          <w:rPr>
            <w:rtl w:val="true"/>
          </w:rPr>
          <w:t>يحادث</w:t>
        </w:r>
      </w:ins>
      <w:ins w:id="49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97" w:author="Mohammed A Azzam" w:date="2005-04-06T10:44:00Z">
        <w:r>
          <w:rPr>
            <w:rtl w:val="true"/>
          </w:rPr>
          <w:t>أخرى،</w:t>
        </w:r>
      </w:ins>
      <w:ins w:id="49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099" w:author="Mohammed A Azzam" w:date="2005-04-06T10:44:00Z">
        <w:r>
          <w:rPr>
            <w:rtl w:val="true"/>
          </w:rPr>
          <w:t>وذلك</w:t>
        </w:r>
      </w:ins>
      <w:ins w:id="49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01" w:author="Mohammed A Azzam" w:date="2005-04-06T10:44:00Z">
        <w:r>
          <w:rPr>
            <w:rtl w:val="true"/>
          </w:rPr>
          <w:t>لسر</w:t>
        </w:r>
      </w:ins>
      <w:ins w:id="49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03" w:author="Mohammed A Azzam" w:date="2005-04-06T10:44:00Z">
        <w:r>
          <w:rPr>
            <w:rtl w:val="true"/>
          </w:rPr>
          <w:t>كان</w:t>
        </w:r>
      </w:ins>
      <w:ins w:id="49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05" w:author="Mohammed A Azzam" w:date="2005-04-06T10:44:00Z">
        <w:r>
          <w:rPr>
            <w:rtl w:val="true"/>
          </w:rPr>
          <w:t>له</w:t>
        </w:r>
      </w:ins>
      <w:ins w:id="49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07" w:author="Mohammed A Azzam" w:date="2005-04-06T10:44:00Z">
        <w:r>
          <w:rPr>
            <w:rtl w:val="true"/>
          </w:rPr>
          <w:t>فعرض</w:t>
        </w:r>
      </w:ins>
      <w:ins w:id="49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09" w:author="Mohammed A Azzam" w:date="2005-04-06T10:44:00Z">
        <w:r>
          <w:rPr>
            <w:rtl w:val="true"/>
          </w:rPr>
          <w:t>لي</w:t>
        </w:r>
      </w:ins>
      <w:ins w:id="49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11" w:author="Mohammed A Azzam" w:date="2005-04-06T10:44:00Z">
        <w:r>
          <w:rPr>
            <w:rtl w:val="true"/>
          </w:rPr>
          <w:t>بذلك،</w:t>
        </w:r>
      </w:ins>
      <w:ins w:id="49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13" w:author="Mohammed A Azzam" w:date="2005-04-06T10:44:00Z">
        <w:r>
          <w:rPr>
            <w:rtl w:val="true"/>
          </w:rPr>
          <w:t>وتداعبنا</w:t>
        </w:r>
      </w:ins>
      <w:ins w:id="49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15" w:author="Mohammed A Azzam" w:date="2005-04-06T10:44:00Z">
        <w:r>
          <w:rPr>
            <w:rtl w:val="true"/>
          </w:rPr>
          <w:t>حينا</w:t>
        </w:r>
      </w:ins>
      <w:ins w:id="49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17" w:author="Mohammed A Azzam" w:date="2005-04-06T10:44:00Z">
        <w:r>
          <w:rPr>
            <w:rtl w:val="true"/>
          </w:rPr>
          <w:t>فكلفت</w:t>
        </w:r>
      </w:ins>
      <w:ins w:id="49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19" w:author="Mohammed A Azzam" w:date="2005-04-06T10:44:00Z">
        <w:r>
          <w:rPr>
            <w:rtl w:val="true"/>
          </w:rPr>
          <w:t>أن</w:t>
        </w:r>
      </w:ins>
      <w:ins w:id="49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21" w:author="Mohammed A Azzam" w:date="2005-04-06T10:44:00Z">
        <w:r>
          <w:rPr>
            <w:rtl w:val="true"/>
          </w:rPr>
          <w:t>أقول</w:t>
        </w:r>
      </w:ins>
      <w:ins w:id="49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23" w:author="Mohammed A Azzam" w:date="2005-04-06T10:44:00Z">
        <w:r>
          <w:rPr>
            <w:rtl w:val="true"/>
          </w:rPr>
          <w:t>إلى</w:t>
        </w:r>
      </w:ins>
      <w:ins w:id="49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25" w:author="Mohammed A Azzam" w:date="2005-04-06T10:44:00Z">
        <w:r>
          <w:rPr>
            <w:rtl w:val="true"/>
          </w:rPr>
          <w:t>لسانه</w:t>
        </w:r>
      </w:ins>
      <w:ins w:id="49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27" w:author="Mohammed A Azzam" w:date="2005-04-06T10:44:00Z">
        <w:r>
          <w:rPr>
            <w:rtl w:val="true"/>
          </w:rPr>
          <w:t>شيئاً</w:t>
        </w:r>
      </w:ins>
      <w:ins w:id="49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29" w:author="Mohammed A Azzam" w:date="2005-04-06T10:44:00Z">
        <w:r>
          <w:rPr>
            <w:rtl w:val="true"/>
          </w:rPr>
          <w:t>في</w:t>
        </w:r>
      </w:ins>
      <w:ins w:id="49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31" w:author="Mohammed A Azzam" w:date="2005-04-06T10:44:00Z">
        <w:r>
          <w:rPr>
            <w:rtl w:val="true"/>
          </w:rPr>
          <w:t>ذلك،</w:t>
        </w:r>
      </w:ins>
      <w:ins w:id="49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33" w:author="Mohammed A Azzam" w:date="2005-04-06T10:44:00Z">
        <w:r>
          <w:rPr>
            <w:rtl w:val="true"/>
          </w:rPr>
          <w:t>فقلت</w:t>
        </w:r>
      </w:ins>
      <w:ins w:id="49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35" w:author="Mohammed A Azzam" w:date="2005-04-06T10:44:00Z">
        <w:r>
          <w:rPr>
            <w:rtl w:val="true"/>
          </w:rPr>
          <w:t>بديهة،</w:t>
        </w:r>
      </w:ins>
      <w:ins w:id="49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37" w:author="Mohammed A Azzam" w:date="2005-04-06T10:44:00Z">
        <w:r>
          <w:rPr>
            <w:rtl w:val="true"/>
          </w:rPr>
          <w:t>وما</w:t>
        </w:r>
      </w:ins>
      <w:ins w:id="49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39" w:author="Mohammed A Azzam" w:date="2005-04-06T10:44:00Z">
        <w:r>
          <w:rPr>
            <w:rtl w:val="true"/>
          </w:rPr>
          <w:t>كتبوها</w:t>
        </w:r>
      </w:ins>
      <w:ins w:id="49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41" w:author="Mohammed A Azzam" w:date="2005-04-06T10:44:00Z">
        <w:r>
          <w:rPr>
            <w:rtl w:val="true"/>
          </w:rPr>
          <w:t>إلا</w:t>
        </w:r>
      </w:ins>
      <w:ins w:id="49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43" w:author="Mohammed A Azzam" w:date="2005-04-06T10:44:00Z">
        <w:r>
          <w:rPr>
            <w:rtl w:val="true"/>
          </w:rPr>
          <w:t>من</w:t>
        </w:r>
      </w:ins>
      <w:ins w:id="49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45" w:author="Mohammed A Azzam" w:date="2005-04-06T10:44:00Z">
        <w:r>
          <w:rPr>
            <w:rtl w:val="true"/>
          </w:rPr>
          <w:t>تذكرها</w:t>
        </w:r>
      </w:ins>
      <w:ins w:id="49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47" w:author="Mohammed A Azzam" w:date="2005-04-06T10:44:00Z">
        <w:r>
          <w:rPr>
            <w:rtl w:val="true"/>
          </w:rPr>
          <w:t>بعد</w:t>
        </w:r>
      </w:ins>
      <w:ins w:id="49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49" w:author="Mohammed A Azzam" w:date="2005-04-06T10:44:00Z">
        <w:r>
          <w:rPr>
            <w:rtl w:val="true"/>
          </w:rPr>
          <w:t>انصرافنا،</w:t>
        </w:r>
      </w:ins>
      <w:ins w:id="49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51" w:author="Mohammed A Azzam" w:date="2005-04-06T10:44:00Z">
        <w:r>
          <w:rPr>
            <w:rtl w:val="true"/>
          </w:rPr>
          <w:t>وهي</w:t>
        </w:r>
      </w:ins>
      <w:ins w:id="4915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9172" w:author="Mohammed A Azzam" w:date="2005-04-06T10:44:00Z"/>
        </w:rPr>
      </w:pPr>
      <w:ins w:id="49154" w:author="Mohammed A Azzam" w:date="2005-04-06T10:44:00Z">
        <w:r>
          <w:rPr>
            <w:rtl w:val="true"/>
          </w:rPr>
          <w:t>ولما</w:t>
        </w:r>
      </w:ins>
      <w:ins w:id="49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56" w:author="Mohammed A Azzam" w:date="2005-04-06T10:44:00Z">
        <w:r>
          <w:rPr>
            <w:rtl w:val="true"/>
          </w:rPr>
          <w:t>تروحنا</w:t>
        </w:r>
      </w:ins>
      <w:ins w:id="49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58" w:author="Mohammed A Azzam" w:date="2005-04-06T10:44:00Z">
        <w:r>
          <w:rPr>
            <w:rtl w:val="true"/>
          </w:rPr>
          <w:t>بأكناف</w:t>
        </w:r>
      </w:ins>
      <w:ins w:id="49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60" w:author="Mohammed A Azzam" w:date="2005-04-06T10:44:00Z">
        <w:r>
          <w:rPr>
            <w:rtl w:val="true"/>
          </w:rPr>
          <w:t>روضة</w:t>
        </w:r>
      </w:ins>
      <w:ins w:id="49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62" w:author="Mohammed A Azzam" w:date="2005-04-06T10:44:00Z">
        <w:r>
          <w:rPr>
            <w:rtl w:val="true"/>
          </w:rPr>
          <w:t xml:space="preserve">* </w:t>
        </w:r>
      </w:ins>
      <w:ins w:id="49163" w:author="Mohammed A Azzam" w:date="2005-04-06T10:44:00Z">
        <w:r>
          <w:rPr>
            <w:rtl w:val="true"/>
          </w:rPr>
          <w:t>مهدلة</w:t>
        </w:r>
      </w:ins>
      <w:ins w:id="49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65" w:author="Mohammed A Azzam" w:date="2005-04-06T10:44:00Z">
        <w:r>
          <w:rPr>
            <w:rtl w:val="true"/>
          </w:rPr>
          <w:t>الأفنان</w:t>
        </w:r>
      </w:ins>
      <w:ins w:id="49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67" w:author="Mohammed A Azzam" w:date="2005-04-06T10:44:00Z">
        <w:r>
          <w:rPr>
            <w:rtl w:val="true"/>
          </w:rPr>
          <w:t>في</w:t>
        </w:r>
      </w:ins>
      <w:ins w:id="49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69" w:author="Mohammed A Azzam" w:date="2005-04-06T10:44:00Z">
        <w:r>
          <w:rPr>
            <w:rtl w:val="true"/>
          </w:rPr>
          <w:t>تربها</w:t>
        </w:r>
      </w:ins>
      <w:ins w:id="49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71" w:author="Mohammed A Azzam" w:date="2005-04-06T10:44:00Z">
        <w:r>
          <w:rPr>
            <w:rtl w:val="true"/>
          </w:rPr>
          <w:t>الندي</w:t>
        </w:r>
      </w:ins>
    </w:p>
    <w:p>
      <w:pPr>
        <w:pStyle w:val="Normal"/>
        <w:ind w:left="0" w:right="0" w:hanging="0"/>
        <w:jc w:val="center"/>
        <w:rPr>
          <w:ins w:id="49191" w:author="Mohammed A Azzam" w:date="2005-04-06T10:44:00Z"/>
        </w:rPr>
      </w:pPr>
      <w:ins w:id="49173" w:author="Mohammed A Azzam" w:date="2005-04-06T10:44:00Z">
        <w:r>
          <w:rPr>
            <w:rtl w:val="true"/>
          </w:rPr>
          <w:t>وقد</w:t>
        </w:r>
      </w:ins>
      <w:ins w:id="49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75" w:author="Mohammed A Azzam" w:date="2005-04-06T10:44:00Z">
        <w:r>
          <w:rPr>
            <w:rtl w:val="true"/>
          </w:rPr>
          <w:t>ضحكت</w:t>
        </w:r>
      </w:ins>
      <w:ins w:id="49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77" w:author="Mohammed A Azzam" w:date="2005-04-06T10:44:00Z">
        <w:r>
          <w:rPr>
            <w:rtl w:val="true"/>
          </w:rPr>
          <w:t>أنوارها</w:t>
        </w:r>
      </w:ins>
      <w:ins w:id="49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79" w:author="Mohammed A Azzam" w:date="2005-04-06T10:44:00Z">
        <w:r>
          <w:rPr>
            <w:rtl w:val="true"/>
          </w:rPr>
          <w:t>وتضوعت</w:t>
        </w:r>
      </w:ins>
      <w:ins w:id="49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81" w:author="Mohammed A Azzam" w:date="2005-04-06T10:44:00Z">
        <w:r>
          <w:rPr>
            <w:rtl w:val="true"/>
          </w:rPr>
          <w:t xml:space="preserve">* </w:t>
        </w:r>
      </w:ins>
      <w:ins w:id="49182" w:author="Mohammed A Azzam" w:date="2005-04-06T10:44:00Z">
        <w:r>
          <w:rPr>
            <w:rtl w:val="true"/>
          </w:rPr>
          <w:t>أساورها</w:t>
        </w:r>
      </w:ins>
      <w:ins w:id="49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84" w:author="Mohammed A Azzam" w:date="2005-04-06T10:44:00Z">
        <w:r>
          <w:rPr>
            <w:rtl w:val="true"/>
          </w:rPr>
          <w:t>في</w:t>
        </w:r>
      </w:ins>
      <w:ins w:id="49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86" w:author="Mohammed A Azzam" w:date="2005-04-06T10:44:00Z">
        <w:r>
          <w:rPr>
            <w:rtl w:val="true"/>
          </w:rPr>
          <w:t>ظل</w:t>
        </w:r>
      </w:ins>
      <w:ins w:id="49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88" w:author="Mohammed A Azzam" w:date="2005-04-06T10:44:00Z">
        <w:r>
          <w:rPr>
            <w:rtl w:val="true"/>
          </w:rPr>
          <w:t>فيء</w:t>
        </w:r>
      </w:ins>
      <w:ins w:id="49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90" w:author="Mohammed A Azzam" w:date="2005-04-06T10:44:00Z">
        <w:r>
          <w:rPr>
            <w:rtl w:val="true"/>
          </w:rPr>
          <w:t>ممدد</w:t>
        </w:r>
      </w:ins>
    </w:p>
    <w:p>
      <w:pPr>
        <w:pStyle w:val="Normal"/>
        <w:ind w:left="0" w:right="0" w:hanging="0"/>
        <w:jc w:val="center"/>
        <w:rPr>
          <w:ins w:id="49212" w:author="Mohammed A Azzam" w:date="2005-04-06T10:44:00Z"/>
        </w:rPr>
      </w:pPr>
      <w:ins w:id="49192" w:author="Mohammed A Azzam" w:date="2005-04-06T10:44:00Z">
        <w:r>
          <w:rPr>
            <w:rtl w:val="true"/>
          </w:rPr>
          <w:t>وأبدت</w:t>
        </w:r>
      </w:ins>
      <w:ins w:id="49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94" w:author="Mohammed A Azzam" w:date="2005-04-06T10:44:00Z">
        <w:r>
          <w:rPr>
            <w:rtl w:val="true"/>
          </w:rPr>
          <w:t>لنا</w:t>
        </w:r>
      </w:ins>
      <w:ins w:id="49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96" w:author="Mohammed A Azzam" w:date="2005-04-06T10:44:00Z">
        <w:r>
          <w:rPr>
            <w:rtl w:val="true"/>
          </w:rPr>
          <w:t>الأطيار</w:t>
        </w:r>
      </w:ins>
      <w:ins w:id="49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198" w:author="Mohammed A Azzam" w:date="2005-04-06T10:44:00Z">
        <w:r>
          <w:rPr>
            <w:rtl w:val="true"/>
          </w:rPr>
          <w:t>حسن</w:t>
        </w:r>
      </w:ins>
      <w:ins w:id="49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00" w:author="Mohammed A Azzam" w:date="2005-04-06T10:44:00Z">
        <w:r>
          <w:rPr>
            <w:rtl w:val="true"/>
          </w:rPr>
          <w:t>صريفها</w:t>
        </w:r>
      </w:ins>
      <w:ins w:id="49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02" w:author="Mohammed A Azzam" w:date="2005-04-06T10:44:00Z">
        <w:r>
          <w:rPr>
            <w:rtl w:val="true"/>
          </w:rPr>
          <w:t xml:space="preserve">* </w:t>
        </w:r>
      </w:ins>
      <w:ins w:id="49203" w:author="Mohammed A Azzam" w:date="2005-04-06T10:44:00Z">
        <w:r>
          <w:rPr>
            <w:rtl w:val="true"/>
          </w:rPr>
          <w:t>فمن</w:t>
        </w:r>
      </w:ins>
      <w:ins w:id="49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05" w:author="Mohammed A Azzam" w:date="2005-04-06T10:44:00Z">
        <w:r>
          <w:rPr>
            <w:rtl w:val="true"/>
          </w:rPr>
          <w:t>بين</w:t>
        </w:r>
      </w:ins>
      <w:ins w:id="49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07" w:author="Mohammed A Azzam" w:date="2005-04-06T10:44:00Z">
        <w:r>
          <w:rPr>
            <w:rtl w:val="true"/>
          </w:rPr>
          <w:t>شاك</w:t>
        </w:r>
      </w:ins>
      <w:ins w:id="49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09" w:author="Mohammed A Azzam" w:date="2005-04-06T10:44:00Z">
        <w:r>
          <w:rPr>
            <w:rtl w:val="true"/>
          </w:rPr>
          <w:t>شجوه</w:t>
        </w:r>
      </w:ins>
      <w:ins w:id="49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11" w:author="Mohammed A Azzam" w:date="2005-04-06T10:44:00Z">
        <w:r>
          <w:rPr>
            <w:rtl w:val="true"/>
          </w:rPr>
          <w:t>ومغرد</w:t>
        </w:r>
      </w:ins>
    </w:p>
    <w:p>
      <w:pPr>
        <w:pStyle w:val="Normal"/>
        <w:ind w:left="0" w:right="0" w:hanging="0"/>
        <w:jc w:val="center"/>
        <w:rPr>
          <w:ins w:id="49229" w:author="Mohammed A Azzam" w:date="2005-04-06T10:44:00Z"/>
        </w:rPr>
      </w:pPr>
      <w:ins w:id="49213" w:author="Mohammed A Azzam" w:date="2005-04-06T10:44:00Z">
        <w:r>
          <w:rPr>
            <w:rtl w:val="true"/>
          </w:rPr>
          <w:t>وللماء</w:t>
        </w:r>
      </w:ins>
      <w:ins w:id="49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15" w:author="Mohammed A Azzam" w:date="2005-04-06T10:44:00Z">
        <w:r>
          <w:rPr>
            <w:rtl w:val="true"/>
          </w:rPr>
          <w:t>فيما</w:t>
        </w:r>
      </w:ins>
      <w:ins w:id="49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17" w:author="Mohammed A Azzam" w:date="2005-04-06T10:44:00Z">
        <w:r>
          <w:rPr>
            <w:rtl w:val="true"/>
          </w:rPr>
          <w:t>بيننا</w:t>
        </w:r>
      </w:ins>
      <w:ins w:id="49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19" w:author="Mohammed A Azzam" w:date="2005-04-06T10:44:00Z">
        <w:r>
          <w:rPr>
            <w:rtl w:val="true"/>
          </w:rPr>
          <w:t>متصرف</w:t>
        </w:r>
      </w:ins>
      <w:ins w:id="49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21" w:author="Mohammed A Azzam" w:date="2005-04-06T10:44:00Z">
        <w:r>
          <w:rPr>
            <w:rtl w:val="true"/>
          </w:rPr>
          <w:t xml:space="preserve">* </w:t>
        </w:r>
      </w:ins>
      <w:ins w:id="49222" w:author="Mohammed A Azzam" w:date="2005-04-06T10:44:00Z">
        <w:r>
          <w:rPr>
            <w:rtl w:val="true"/>
          </w:rPr>
          <w:t>وللعين</w:t>
        </w:r>
      </w:ins>
      <w:ins w:id="49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24" w:author="Mohammed A Azzam" w:date="2005-04-06T10:44:00Z">
        <w:r>
          <w:rPr>
            <w:rtl w:val="true"/>
          </w:rPr>
          <w:t>مرتاد</w:t>
        </w:r>
      </w:ins>
      <w:ins w:id="49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26" w:author="Mohammed A Azzam" w:date="2005-04-06T10:44:00Z">
        <w:r>
          <w:rPr>
            <w:rtl w:val="true"/>
          </w:rPr>
          <w:t>هناك</w:t>
        </w:r>
      </w:ins>
      <w:ins w:id="49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28" w:author="Mohammed A Azzam" w:date="2005-04-06T10:44:00Z">
        <w:r>
          <w:rPr>
            <w:rtl w:val="true"/>
          </w:rPr>
          <w:t>ولليد</w:t>
        </w:r>
      </w:ins>
    </w:p>
    <w:p>
      <w:pPr>
        <w:pStyle w:val="Normal"/>
        <w:ind w:left="0" w:right="0" w:hanging="0"/>
        <w:jc w:val="center"/>
        <w:rPr>
          <w:ins w:id="49250" w:author="Mohammed A Azzam" w:date="2005-04-06T10:44:00Z"/>
        </w:rPr>
      </w:pPr>
      <w:ins w:id="49230" w:author="Mohammed A Azzam" w:date="2005-04-06T10:44:00Z">
        <w:r>
          <w:rPr>
            <w:rtl w:val="true"/>
          </w:rPr>
          <w:t>وما</w:t>
        </w:r>
      </w:ins>
      <w:ins w:id="49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32" w:author="Mohammed A Azzam" w:date="2005-04-06T10:44:00Z">
        <w:r>
          <w:rPr>
            <w:rtl w:val="true"/>
          </w:rPr>
          <w:t>شئت</w:t>
        </w:r>
      </w:ins>
      <w:ins w:id="49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34" w:author="Mohammed A Azzam" w:date="2005-04-06T10:44:00Z">
        <w:r>
          <w:rPr>
            <w:rtl w:val="true"/>
          </w:rPr>
          <w:t>من</w:t>
        </w:r>
      </w:ins>
      <w:ins w:id="49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36" w:author="Mohammed A Azzam" w:date="2005-04-06T10:44:00Z">
        <w:r>
          <w:rPr>
            <w:rtl w:val="true"/>
          </w:rPr>
          <w:t>أخلاق</w:t>
        </w:r>
      </w:ins>
      <w:ins w:id="49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38" w:author="Mohammed A Azzam" w:date="2005-04-06T10:44:00Z">
        <w:r>
          <w:rPr>
            <w:rtl w:val="true"/>
          </w:rPr>
          <w:t>أروع</w:t>
        </w:r>
      </w:ins>
      <w:ins w:id="49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40" w:author="Mohammed A Azzam" w:date="2005-04-06T10:44:00Z">
        <w:r>
          <w:rPr>
            <w:rtl w:val="true"/>
          </w:rPr>
          <w:t>ماجد</w:t>
        </w:r>
      </w:ins>
      <w:ins w:id="49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42" w:author="Mohammed A Azzam" w:date="2005-04-06T10:44:00Z">
        <w:r>
          <w:rPr>
            <w:rtl w:val="true"/>
          </w:rPr>
          <w:t xml:space="preserve">* </w:t>
        </w:r>
      </w:ins>
      <w:ins w:id="49243" w:author="Mohammed A Azzam" w:date="2005-04-06T10:44:00Z">
        <w:r>
          <w:rPr>
            <w:rtl w:val="true"/>
          </w:rPr>
          <w:t>كريم</w:t>
        </w:r>
      </w:ins>
      <w:ins w:id="49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45" w:author="Mohammed A Azzam" w:date="2005-04-06T10:44:00Z">
        <w:r>
          <w:rPr>
            <w:rtl w:val="true"/>
          </w:rPr>
          <w:t>السجايا</w:t>
        </w:r>
      </w:ins>
      <w:ins w:id="49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47" w:author="Mohammed A Azzam" w:date="2005-04-06T10:44:00Z">
        <w:r>
          <w:rPr>
            <w:rtl w:val="true"/>
          </w:rPr>
          <w:t>للفخار</w:t>
        </w:r>
      </w:ins>
      <w:ins w:id="49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49" w:author="Mohammed A Azzam" w:date="2005-04-06T10:44:00Z">
        <w:r>
          <w:rPr>
            <w:rtl w:val="true"/>
          </w:rPr>
          <w:t>مشيد</w:t>
        </w:r>
      </w:ins>
    </w:p>
    <w:p>
      <w:pPr>
        <w:pStyle w:val="Normal"/>
        <w:ind w:left="0" w:right="0" w:hanging="0"/>
        <w:jc w:val="center"/>
        <w:rPr>
          <w:ins w:id="49275" w:author="Mohammed A Azzam" w:date="2005-04-06T10:44:00Z"/>
        </w:rPr>
      </w:pPr>
      <w:ins w:id="49251" w:author="Mohammed A Azzam" w:date="2005-04-06T10:44:00Z">
        <w:r>
          <w:rPr>
            <w:rtl w:val="true"/>
          </w:rPr>
          <w:t>تنغض</w:t>
        </w:r>
      </w:ins>
      <w:ins w:id="49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53" w:author="Mohammed A Azzam" w:date="2005-04-06T10:44:00Z">
        <w:r>
          <w:rPr>
            <w:rtl w:val="true"/>
          </w:rPr>
          <w:t>عندي</w:t>
        </w:r>
      </w:ins>
      <w:ins w:id="49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55" w:author="Mohammed A Azzam" w:date="2005-04-06T10:44:00Z">
        <w:r>
          <w:rPr>
            <w:rtl w:val="true"/>
          </w:rPr>
          <w:t>كل</w:t>
        </w:r>
      </w:ins>
      <w:ins w:id="49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57" w:author="Mohammed A Azzam" w:date="2005-04-06T10:44:00Z">
        <w:r>
          <w:rPr>
            <w:rtl w:val="true"/>
          </w:rPr>
          <w:t>ما</w:t>
        </w:r>
      </w:ins>
      <w:ins w:id="49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59" w:author="Mohammed A Azzam" w:date="2005-04-06T10:44:00Z">
        <w:r>
          <w:rPr>
            <w:rtl w:val="true"/>
          </w:rPr>
          <w:t>قد</w:t>
        </w:r>
      </w:ins>
      <w:ins w:id="49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61" w:author="Mohammed A Azzam" w:date="2005-04-06T10:44:00Z">
        <w:r>
          <w:rPr>
            <w:rtl w:val="true"/>
          </w:rPr>
          <w:t>وصفته</w:t>
        </w:r>
      </w:ins>
      <w:ins w:id="49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63" w:author="Mohammed A Azzam" w:date="2005-04-06T10:44:00Z">
        <w:r>
          <w:rPr>
            <w:rtl w:val="true"/>
          </w:rPr>
          <w:t xml:space="preserve">* </w:t>
        </w:r>
      </w:ins>
      <w:ins w:id="49264" w:author="Mohammed A Azzam" w:date="2005-04-06T10:44:00Z">
        <w:r>
          <w:rPr>
            <w:rtl w:val="true"/>
          </w:rPr>
          <w:t>ولم</w:t>
        </w:r>
      </w:ins>
      <w:ins w:id="49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66" w:author="Mohammed A Azzam" w:date="2005-04-06T10:44:00Z">
        <w:r>
          <w:rPr>
            <w:rtl w:val="true"/>
          </w:rPr>
          <w:t>يهنني</w:t>
        </w:r>
      </w:ins>
      <w:ins w:id="49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68" w:author="Mohammed A Azzam" w:date="2005-04-06T10:44:00Z">
        <w:r>
          <w:rPr>
            <w:rtl w:val="true"/>
          </w:rPr>
          <w:t>إذ</w:t>
        </w:r>
      </w:ins>
      <w:ins w:id="49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70" w:author="Mohammed A Azzam" w:date="2005-04-06T10:44:00Z">
        <w:r>
          <w:rPr>
            <w:rtl w:val="true"/>
          </w:rPr>
          <w:t>غاب</w:t>
        </w:r>
      </w:ins>
      <w:ins w:id="49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72" w:author="Mohammed A Azzam" w:date="2005-04-06T10:44:00Z">
        <w:r>
          <w:rPr>
            <w:rtl w:val="true"/>
          </w:rPr>
          <w:t>عني</w:t>
        </w:r>
      </w:ins>
      <w:ins w:id="49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74" w:author="Mohammed A Azzam" w:date="2005-04-06T10:44:00Z">
        <w:r>
          <w:rPr>
            <w:rtl w:val="true"/>
          </w:rPr>
          <w:t>سيدي</w:t>
        </w:r>
      </w:ins>
    </w:p>
    <w:p>
      <w:pPr>
        <w:pStyle w:val="Normal"/>
        <w:ind w:left="0" w:right="0" w:hanging="0"/>
        <w:jc w:val="center"/>
        <w:rPr>
          <w:ins w:id="49300" w:author="Mohammed A Azzam" w:date="2005-04-06T10:44:00Z"/>
        </w:rPr>
      </w:pPr>
      <w:ins w:id="49276" w:author="Mohammed A Azzam" w:date="2005-04-06T10:44:00Z">
        <w:r>
          <w:rPr>
            <w:rtl w:val="true"/>
          </w:rPr>
          <w:t>فيا</w:t>
        </w:r>
      </w:ins>
      <w:ins w:id="49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78" w:author="Mohammed A Azzam" w:date="2005-04-06T10:44:00Z">
        <w:r>
          <w:rPr>
            <w:rtl w:val="true"/>
          </w:rPr>
          <w:t>ليتني</w:t>
        </w:r>
      </w:ins>
      <w:ins w:id="49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80" w:author="Mohammed A Azzam" w:date="2005-04-06T10:44:00Z">
        <w:r>
          <w:rPr>
            <w:rtl w:val="true"/>
          </w:rPr>
          <w:t>في</w:t>
        </w:r>
      </w:ins>
      <w:ins w:id="49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82" w:author="Mohammed A Azzam" w:date="2005-04-06T10:44:00Z">
        <w:r>
          <w:rPr>
            <w:rtl w:val="true"/>
          </w:rPr>
          <w:t>السجن</w:t>
        </w:r>
      </w:ins>
      <w:ins w:id="49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84" w:author="Mohammed A Azzam" w:date="2005-04-06T10:44:00Z">
        <w:r>
          <w:rPr>
            <w:rtl w:val="true"/>
          </w:rPr>
          <w:t>وهو</w:t>
        </w:r>
      </w:ins>
      <w:ins w:id="49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86" w:author="Mohammed A Azzam" w:date="2005-04-06T10:44:00Z">
        <w:r>
          <w:rPr>
            <w:rtl w:val="true"/>
          </w:rPr>
          <w:t>معانقي</w:t>
        </w:r>
      </w:ins>
      <w:ins w:id="49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88" w:author="Mohammed A Azzam" w:date="2005-04-06T10:44:00Z">
        <w:r>
          <w:rPr>
            <w:rtl w:val="true"/>
          </w:rPr>
          <w:t xml:space="preserve">* </w:t>
        </w:r>
      </w:ins>
      <w:ins w:id="49289" w:author="Mohammed A Azzam" w:date="2005-04-06T10:44:00Z">
        <w:r>
          <w:rPr>
            <w:rtl w:val="true"/>
          </w:rPr>
          <w:t>وأنتم</w:t>
        </w:r>
      </w:ins>
      <w:ins w:id="49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91" w:author="Mohammed A Azzam" w:date="2005-04-06T10:44:00Z">
        <w:r>
          <w:rPr>
            <w:rtl w:val="true"/>
          </w:rPr>
          <w:t>معاً</w:t>
        </w:r>
      </w:ins>
      <w:ins w:id="49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93" w:author="Mohammed A Azzam" w:date="2005-04-06T10:44:00Z">
        <w:r>
          <w:rPr>
            <w:rtl w:val="true"/>
          </w:rPr>
          <w:t>في</w:t>
        </w:r>
      </w:ins>
      <w:ins w:id="49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95" w:author="Mohammed A Azzam" w:date="2005-04-06T10:44:00Z">
        <w:r>
          <w:rPr>
            <w:rtl w:val="true"/>
          </w:rPr>
          <w:t>قصر</w:t>
        </w:r>
      </w:ins>
      <w:ins w:id="49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97" w:author="Mohammed A Azzam" w:date="2005-04-06T10:44:00Z">
        <w:r>
          <w:rPr>
            <w:rtl w:val="true"/>
          </w:rPr>
          <w:t>دار</w:t>
        </w:r>
      </w:ins>
      <w:ins w:id="49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299" w:author="Mohammed A Azzam" w:date="2005-04-06T10:44:00Z">
        <w:r>
          <w:rPr>
            <w:rtl w:val="true"/>
          </w:rPr>
          <w:t>المجدد</w:t>
        </w:r>
      </w:ins>
    </w:p>
    <w:p>
      <w:pPr>
        <w:pStyle w:val="Normal"/>
        <w:ind w:left="0" w:right="0" w:hanging="0"/>
        <w:jc w:val="center"/>
        <w:rPr>
          <w:ins w:id="49323" w:author="Mohammed A Azzam" w:date="2005-04-06T10:44:00Z"/>
        </w:rPr>
      </w:pPr>
      <w:ins w:id="49301" w:author="Mohammed A Azzam" w:date="2005-04-06T10:44:00Z">
        <w:r>
          <w:rPr>
            <w:rtl w:val="true"/>
          </w:rPr>
          <w:t>فمن</w:t>
        </w:r>
      </w:ins>
      <w:ins w:id="49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03" w:author="Mohammed A Azzam" w:date="2005-04-06T10:44:00Z">
        <w:r>
          <w:rPr>
            <w:rtl w:val="true"/>
          </w:rPr>
          <w:t>رام</w:t>
        </w:r>
      </w:ins>
      <w:ins w:id="49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05" w:author="Mohammed A Azzam" w:date="2005-04-06T10:44:00Z">
        <w:r>
          <w:rPr>
            <w:rtl w:val="true"/>
          </w:rPr>
          <w:t>منا</w:t>
        </w:r>
      </w:ins>
      <w:ins w:id="49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07" w:author="Mohammed A Azzam" w:date="2005-04-06T10:44:00Z">
        <w:r>
          <w:rPr>
            <w:rtl w:val="true"/>
          </w:rPr>
          <w:t>أن</w:t>
        </w:r>
      </w:ins>
      <w:ins w:id="49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09" w:author="Mohammed A Azzam" w:date="2005-04-06T10:44:00Z">
        <w:r>
          <w:rPr>
            <w:rtl w:val="true"/>
          </w:rPr>
          <w:t>يبدل</w:t>
        </w:r>
      </w:ins>
      <w:ins w:id="49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11" w:author="Mohammed A Azzam" w:date="2005-04-06T10:44:00Z">
        <w:r>
          <w:rPr>
            <w:rtl w:val="true"/>
          </w:rPr>
          <w:t>حاله</w:t>
        </w:r>
      </w:ins>
      <w:ins w:id="49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13" w:author="Mohammed A Azzam" w:date="2005-04-06T10:44:00Z">
        <w:r>
          <w:rPr>
            <w:rtl w:val="true"/>
          </w:rPr>
          <w:t xml:space="preserve">* </w:t>
        </w:r>
      </w:ins>
      <w:ins w:id="49314" w:author="Mohammed A Azzam" w:date="2005-04-06T10:44:00Z">
        <w:r>
          <w:rPr>
            <w:rtl w:val="true"/>
          </w:rPr>
          <w:t>بحال</w:t>
        </w:r>
      </w:ins>
      <w:ins w:id="49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16" w:author="Mohammed A Azzam" w:date="2005-04-06T10:44:00Z">
        <w:r>
          <w:rPr>
            <w:rtl w:val="true"/>
          </w:rPr>
          <w:t>أخيه</w:t>
        </w:r>
      </w:ins>
      <w:ins w:id="49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18" w:author="Mohammed A Azzam" w:date="2005-04-06T10:44:00Z">
        <w:r>
          <w:rPr>
            <w:rtl w:val="true"/>
          </w:rPr>
          <w:t>أو</w:t>
        </w:r>
      </w:ins>
      <w:ins w:id="49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20" w:author="Mohammed A Azzam" w:date="2005-04-06T10:44:00Z">
        <w:r>
          <w:rPr>
            <w:rtl w:val="true"/>
          </w:rPr>
          <w:t>بملك</w:t>
        </w:r>
      </w:ins>
      <w:ins w:id="49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22" w:author="Mohammed A Azzam" w:date="2005-04-06T10:44:00Z">
        <w:r>
          <w:rPr>
            <w:rtl w:val="true"/>
          </w:rPr>
          <w:t>مخلد</w:t>
        </w:r>
      </w:ins>
    </w:p>
    <w:p>
      <w:pPr>
        <w:pStyle w:val="Normal"/>
        <w:ind w:left="0" w:right="0" w:hanging="0"/>
        <w:jc w:val="center"/>
        <w:rPr>
          <w:ins w:id="49348" w:author="Mohammed A Azzam" w:date="2005-04-06T10:44:00Z"/>
        </w:rPr>
      </w:pPr>
      <w:ins w:id="49324" w:author="Mohammed A Azzam" w:date="2005-04-06T10:44:00Z">
        <w:r>
          <w:rPr>
            <w:rtl w:val="true"/>
          </w:rPr>
          <w:t>فلا</w:t>
        </w:r>
      </w:ins>
      <w:ins w:id="49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26" w:author="Mohammed A Azzam" w:date="2005-04-06T10:44:00Z">
        <w:r>
          <w:rPr>
            <w:rtl w:val="true"/>
          </w:rPr>
          <w:t>عاش</w:t>
        </w:r>
      </w:ins>
      <w:ins w:id="49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28" w:author="Mohammed A Azzam" w:date="2005-04-06T10:44:00Z">
        <w:r>
          <w:rPr>
            <w:rtl w:val="true"/>
          </w:rPr>
          <w:t>إلا</w:t>
        </w:r>
      </w:ins>
      <w:ins w:id="49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30" w:author="Mohammed A Azzam" w:date="2005-04-06T10:44:00Z">
        <w:r>
          <w:rPr>
            <w:rtl w:val="true"/>
          </w:rPr>
          <w:t>في</w:t>
        </w:r>
      </w:ins>
      <w:ins w:id="49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32" w:author="Mohammed A Azzam" w:date="2005-04-06T10:44:00Z">
        <w:r>
          <w:rPr>
            <w:rtl w:val="true"/>
          </w:rPr>
          <w:t>شقاء</w:t>
        </w:r>
      </w:ins>
      <w:ins w:id="49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34" w:author="Mohammed A Azzam" w:date="2005-04-06T10:44:00Z">
        <w:r>
          <w:rPr>
            <w:rtl w:val="true"/>
          </w:rPr>
          <w:t>ونكبة</w:t>
        </w:r>
      </w:ins>
      <w:ins w:id="49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36" w:author="Mohammed A Azzam" w:date="2005-04-06T10:44:00Z">
        <w:r>
          <w:rPr>
            <w:rtl w:val="true"/>
          </w:rPr>
          <w:t xml:space="preserve">* </w:t>
        </w:r>
      </w:ins>
      <w:ins w:id="49337" w:author="Mohammed A Azzam" w:date="2005-04-06T10:44:00Z">
        <w:r>
          <w:rPr>
            <w:rtl w:val="true"/>
          </w:rPr>
          <w:t>ولا</w:t>
        </w:r>
      </w:ins>
      <w:ins w:id="49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39" w:author="Mohammed A Azzam" w:date="2005-04-06T10:44:00Z">
        <w:r>
          <w:rPr>
            <w:rtl w:val="true"/>
          </w:rPr>
          <w:t>زال</w:t>
        </w:r>
      </w:ins>
      <w:ins w:id="49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41" w:author="Mohammed A Azzam" w:date="2005-04-06T10:44:00Z">
        <w:r>
          <w:rPr>
            <w:rtl w:val="true"/>
          </w:rPr>
          <w:t>في</w:t>
        </w:r>
      </w:ins>
      <w:ins w:id="49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43" w:author="Mohammed A Azzam" w:date="2005-04-06T10:44:00Z">
        <w:r>
          <w:rPr>
            <w:rtl w:val="true"/>
          </w:rPr>
          <w:t>بؤسي</w:t>
        </w:r>
      </w:ins>
      <w:ins w:id="49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45" w:author="Mohammed A Azzam" w:date="2005-04-06T10:44:00Z">
        <w:r>
          <w:rPr>
            <w:rtl w:val="true"/>
          </w:rPr>
          <w:t>وخزي</w:t>
        </w:r>
      </w:ins>
      <w:ins w:id="49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47" w:author="Mohammed A Azzam" w:date="2005-04-06T10:44:00Z">
        <w:r>
          <w:rPr>
            <w:rtl w:val="true"/>
          </w:rPr>
          <w:t>مردد</w:t>
        </w:r>
      </w:ins>
    </w:p>
    <w:p>
      <w:pPr>
        <w:pStyle w:val="Normal"/>
        <w:ind w:left="0" w:right="0" w:hanging="0"/>
        <w:jc w:val="both"/>
        <w:rPr>
          <w:ins w:id="49395" w:author="Mohammed A Azzam" w:date="2005-04-06T10:44:00Z"/>
        </w:rPr>
      </w:pPr>
      <w:ins w:id="49349" w:author="Mohammed A Azzam" w:date="2005-04-06T10:44:00Z">
        <w:r>
          <w:rPr>
            <w:rtl w:val="true"/>
          </w:rPr>
          <w:t>فقال</w:t>
        </w:r>
      </w:ins>
      <w:ins w:id="49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51" w:author="Mohammed A Azzam" w:date="2005-04-06T10:44:00Z">
        <w:r>
          <w:rPr>
            <w:rtl w:val="true"/>
          </w:rPr>
          <w:t>هو</w:t>
        </w:r>
      </w:ins>
      <w:ins w:id="49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53" w:author="Mohammed A Azzam" w:date="2005-04-06T10:44:00Z">
        <w:r>
          <w:rPr>
            <w:rtl w:val="true"/>
          </w:rPr>
          <w:t>ومن</w:t>
        </w:r>
      </w:ins>
      <w:ins w:id="49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55" w:author="Mohammed A Azzam" w:date="2005-04-06T10:44:00Z">
        <w:r>
          <w:rPr>
            <w:rtl w:val="true"/>
          </w:rPr>
          <w:t>حضر</w:t>
        </w:r>
      </w:ins>
      <w:ins w:id="49356" w:author="Mohammed A Azzam" w:date="2005-04-06T10:44:00Z">
        <w:r>
          <w:rPr>
            <w:rtl w:val="true"/>
          </w:rPr>
          <w:t xml:space="preserve">: </w:t>
        </w:r>
      </w:ins>
      <w:ins w:id="49357" w:author="Mohammed A Azzam" w:date="2005-04-06T10:44:00Z">
        <w:r>
          <w:rPr>
            <w:rtl w:val="true"/>
          </w:rPr>
          <w:t>آمين</w:t>
        </w:r>
      </w:ins>
      <w:ins w:id="49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59" w:author="Mohammed A Azzam" w:date="2005-04-06T10:44:00Z">
        <w:r>
          <w:rPr>
            <w:rtl w:val="true"/>
          </w:rPr>
          <w:t>آمين</w:t>
        </w:r>
      </w:ins>
      <w:ins w:id="49360" w:author="Mohammed A Azzam" w:date="2005-04-06T10:44:00Z">
        <w:r>
          <w:rPr>
            <w:rtl w:val="true"/>
          </w:rPr>
          <w:t xml:space="preserve">. </w:t>
        </w:r>
      </w:ins>
      <w:ins w:id="49361" w:author="Mohammed A Azzam" w:date="2005-04-06T10:44:00Z">
        <w:r>
          <w:rPr>
            <w:rtl w:val="true"/>
          </w:rPr>
          <w:t>وهذه</w:t>
        </w:r>
      </w:ins>
      <w:ins w:id="49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63" w:author="Mohammed A Azzam" w:date="2005-04-06T10:44:00Z">
        <w:r>
          <w:rPr>
            <w:rtl w:val="true"/>
          </w:rPr>
          <w:t>الوجوه</w:t>
        </w:r>
      </w:ins>
      <w:ins w:id="49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65" w:author="Mohammed A Azzam" w:date="2005-04-06T10:44:00Z">
        <w:r>
          <w:rPr>
            <w:rtl w:val="true"/>
          </w:rPr>
          <w:t>التي</w:t>
        </w:r>
      </w:ins>
      <w:ins w:id="49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67" w:author="Mohammed A Azzam" w:date="2005-04-06T10:44:00Z">
        <w:r>
          <w:rPr>
            <w:rtl w:val="true"/>
          </w:rPr>
          <w:t>عددت</w:t>
        </w:r>
      </w:ins>
      <w:ins w:id="49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69" w:author="Mohammed A Azzam" w:date="2005-04-06T10:44:00Z">
        <w:r>
          <w:rPr>
            <w:rtl w:val="true"/>
          </w:rPr>
          <w:t>وأوردت</w:t>
        </w:r>
      </w:ins>
      <w:ins w:id="49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71" w:author="Mohammed A Azzam" w:date="2005-04-06T10:44:00Z">
        <w:r>
          <w:rPr>
            <w:rtl w:val="true"/>
          </w:rPr>
          <w:t>في</w:t>
        </w:r>
      </w:ins>
      <w:ins w:id="49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73" w:author="Mohammed A Azzam" w:date="2005-04-06T10:44:00Z">
        <w:r>
          <w:rPr>
            <w:rtl w:val="true"/>
          </w:rPr>
          <w:t>حقائق</w:t>
        </w:r>
      </w:ins>
      <w:ins w:id="49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75" w:author="Mohammed A Azzam" w:date="2005-04-06T10:44:00Z">
        <w:r>
          <w:rPr>
            <w:rtl w:val="true"/>
          </w:rPr>
          <w:t>القناعة</w:t>
        </w:r>
      </w:ins>
      <w:ins w:id="49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77" w:author="Mohammed A Azzam" w:date="2005-04-06T10:44:00Z">
        <w:r>
          <w:rPr>
            <w:rtl w:val="true"/>
          </w:rPr>
          <w:t>هي</w:t>
        </w:r>
      </w:ins>
      <w:ins w:id="49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79" w:author="Mohammed A Azzam" w:date="2005-04-06T10:44:00Z">
        <w:r>
          <w:rPr>
            <w:rtl w:val="true"/>
          </w:rPr>
          <w:t>الموجودة</w:t>
        </w:r>
      </w:ins>
      <w:ins w:id="49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81" w:author="Mohammed A Azzam" w:date="2005-04-06T10:44:00Z">
        <w:r>
          <w:rPr>
            <w:rtl w:val="true"/>
          </w:rPr>
          <w:t>في</w:t>
        </w:r>
      </w:ins>
      <w:ins w:id="49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83" w:author="Mohammed A Azzam" w:date="2005-04-06T10:44:00Z">
        <w:r>
          <w:rPr>
            <w:rtl w:val="true"/>
          </w:rPr>
          <w:t>أهل</w:t>
        </w:r>
      </w:ins>
      <w:ins w:id="49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85" w:author="Mohammed A Azzam" w:date="2005-04-06T10:44:00Z">
        <w:r>
          <w:rPr>
            <w:rtl w:val="true"/>
          </w:rPr>
          <w:t>المودة،</w:t>
        </w:r>
      </w:ins>
      <w:ins w:id="49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87" w:author="Mohammed A Azzam" w:date="2005-04-06T10:44:00Z">
        <w:r>
          <w:rPr>
            <w:rtl w:val="true"/>
          </w:rPr>
          <w:t>بلا</w:t>
        </w:r>
      </w:ins>
      <w:ins w:id="49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89" w:author="Mohammed A Azzam" w:date="2005-04-06T10:44:00Z">
        <w:r>
          <w:rPr>
            <w:rtl w:val="true"/>
          </w:rPr>
          <w:t>تزيد</w:t>
        </w:r>
      </w:ins>
      <w:ins w:id="49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91" w:author="Mohammed A Azzam" w:date="2005-04-06T10:44:00Z">
        <w:r>
          <w:rPr>
            <w:rtl w:val="true"/>
          </w:rPr>
          <w:t>ولا</w:t>
        </w:r>
      </w:ins>
      <w:ins w:id="49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393" w:author="Mohammed A Azzam" w:date="2005-04-06T10:44:00Z">
        <w:r>
          <w:rPr>
            <w:rtl w:val="true"/>
          </w:rPr>
          <w:t>إعياء</w:t>
        </w:r>
      </w:ins>
      <w:ins w:id="4939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49397" w:author="Mohammed A Azzam" w:date="2005-04-06T10:44:00Z"/>
        </w:rPr>
      </w:pPr>
      <w:ins w:id="4939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49578" w:author="Mohammed A Azzam" w:date="2005-04-06T10:44:00Z"/>
        </w:rPr>
      </w:pPr>
      <w:ins w:id="49398" w:author="Mohammed A Azzam" w:date="2005-04-06T10:44:00Z">
        <w:r>
          <w:rPr>
            <w:rtl w:val="true"/>
          </w:rPr>
          <w:t>وللشعراء</w:t>
        </w:r>
      </w:ins>
      <w:ins w:id="49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00" w:author="Mohammed A Azzam" w:date="2005-04-06T10:44:00Z">
        <w:r>
          <w:rPr>
            <w:rtl w:val="true"/>
          </w:rPr>
          <w:t>فن</w:t>
        </w:r>
      </w:ins>
      <w:ins w:id="49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02" w:author="Mohammed A Azzam" w:date="2005-04-06T10:44:00Z">
        <w:r>
          <w:rPr>
            <w:rtl w:val="true"/>
          </w:rPr>
          <w:t>من</w:t>
        </w:r>
      </w:ins>
      <w:ins w:id="49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04" w:author="Mohammed A Azzam" w:date="2005-04-06T10:44:00Z">
        <w:r>
          <w:rPr>
            <w:rtl w:val="true"/>
          </w:rPr>
          <w:t>القنوع</w:t>
        </w:r>
      </w:ins>
      <w:ins w:id="49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06" w:author="Mohammed A Azzam" w:date="2005-04-06T10:44:00Z">
        <w:r>
          <w:rPr>
            <w:rtl w:val="true"/>
          </w:rPr>
          <w:t>أرادوا</w:t>
        </w:r>
      </w:ins>
      <w:ins w:id="49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08" w:author="Mohammed A Azzam" w:date="2005-04-06T10:44:00Z">
        <w:r>
          <w:rPr>
            <w:rtl w:val="true"/>
          </w:rPr>
          <w:t>فيه</w:t>
        </w:r>
      </w:ins>
      <w:ins w:id="49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10" w:author="Mohammed A Azzam" w:date="2005-04-06T10:44:00Z">
        <w:r>
          <w:rPr>
            <w:rtl w:val="true"/>
          </w:rPr>
          <w:t>إظهار</w:t>
        </w:r>
      </w:ins>
      <w:ins w:id="49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12" w:author="Mohammed A Azzam" w:date="2005-04-06T10:44:00Z">
        <w:r>
          <w:rPr>
            <w:rtl w:val="true"/>
          </w:rPr>
          <w:t>غرضهم</w:t>
        </w:r>
      </w:ins>
      <w:ins w:id="49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14" w:author="Mohammed A Azzam" w:date="2005-04-06T10:44:00Z">
        <w:r>
          <w:rPr>
            <w:rtl w:val="true"/>
          </w:rPr>
          <w:t>وإبانة</w:t>
        </w:r>
      </w:ins>
      <w:ins w:id="49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16" w:author="Mohammed A Azzam" w:date="2005-04-06T10:44:00Z">
        <w:r>
          <w:rPr>
            <w:rtl w:val="true"/>
          </w:rPr>
          <w:t>اقتدارهم</w:t>
        </w:r>
      </w:ins>
      <w:ins w:id="49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18" w:author="Mohammed A Azzam" w:date="2005-04-06T10:44:00Z">
        <w:r>
          <w:rPr>
            <w:rtl w:val="true"/>
          </w:rPr>
          <w:t>على</w:t>
        </w:r>
      </w:ins>
      <w:ins w:id="49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20" w:author="Mohammed A Azzam" w:date="2005-04-06T10:44:00Z">
        <w:r>
          <w:rPr>
            <w:rtl w:val="true"/>
          </w:rPr>
          <w:t>المعاني</w:t>
        </w:r>
      </w:ins>
      <w:ins w:id="49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22" w:author="Mohammed A Azzam" w:date="2005-04-06T10:44:00Z">
        <w:r>
          <w:rPr>
            <w:rtl w:val="true"/>
          </w:rPr>
          <w:t>الغامضة</w:t>
        </w:r>
      </w:ins>
      <w:ins w:id="49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24" w:author="Mohammed A Azzam" w:date="2005-04-06T10:44:00Z">
        <w:r>
          <w:rPr>
            <w:rtl w:val="true"/>
          </w:rPr>
          <w:t>والمرمى</w:t>
        </w:r>
      </w:ins>
      <w:ins w:id="49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26" w:author="Mohammed A Azzam" w:date="2005-04-06T10:44:00Z">
        <w:r>
          <w:rPr>
            <w:rtl w:val="true"/>
          </w:rPr>
          <w:t>البعيدة،</w:t>
        </w:r>
      </w:ins>
      <w:ins w:id="49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28" w:author="Mohammed A Azzam" w:date="2005-04-06T10:44:00Z">
        <w:r>
          <w:rPr>
            <w:rtl w:val="true"/>
          </w:rPr>
          <w:t>وكل</w:t>
        </w:r>
      </w:ins>
      <w:ins w:id="49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30" w:author="Mohammed A Azzam" w:date="2005-04-06T10:44:00Z">
        <w:r>
          <w:rPr>
            <w:rtl w:val="true"/>
          </w:rPr>
          <w:t>قال</w:t>
        </w:r>
      </w:ins>
      <w:ins w:id="49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32" w:author="Mohammed A Azzam" w:date="2005-04-06T10:44:00Z">
        <w:r>
          <w:rPr>
            <w:rtl w:val="true"/>
          </w:rPr>
          <w:t>على</w:t>
        </w:r>
      </w:ins>
      <w:ins w:id="49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34" w:author="Mohammed A Azzam" w:date="2005-04-06T10:44:00Z">
        <w:r>
          <w:rPr>
            <w:rtl w:val="true"/>
          </w:rPr>
          <w:t>قدر</w:t>
        </w:r>
      </w:ins>
      <w:ins w:id="49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36" w:author="Mohammed A Azzam" w:date="2005-04-06T10:44:00Z">
        <w:r>
          <w:rPr>
            <w:rtl w:val="true"/>
          </w:rPr>
          <w:t>قوة</w:t>
        </w:r>
      </w:ins>
      <w:ins w:id="49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38" w:author="Mohammed A Azzam" w:date="2005-04-06T10:44:00Z">
        <w:r>
          <w:rPr>
            <w:rtl w:val="true"/>
          </w:rPr>
          <w:t>طبعه،</w:t>
        </w:r>
      </w:ins>
      <w:ins w:id="49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40" w:author="Mohammed A Azzam" w:date="2005-04-06T10:44:00Z">
        <w:r>
          <w:rPr>
            <w:rtl w:val="true"/>
          </w:rPr>
          <w:t>إلا</w:t>
        </w:r>
      </w:ins>
      <w:ins w:id="49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42" w:author="Mohammed A Azzam" w:date="2005-04-06T10:44:00Z">
        <w:r>
          <w:rPr>
            <w:rtl w:val="true"/>
          </w:rPr>
          <w:t>أنه</w:t>
        </w:r>
      </w:ins>
      <w:ins w:id="49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44" w:author="Mohammed A Azzam" w:date="2005-04-06T10:44:00Z">
        <w:r>
          <w:rPr>
            <w:rtl w:val="true"/>
          </w:rPr>
          <w:t>تحكم</w:t>
        </w:r>
      </w:ins>
      <w:ins w:id="49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46" w:author="Mohammed A Azzam" w:date="2005-04-06T10:44:00Z">
        <w:r>
          <w:rPr>
            <w:rtl w:val="true"/>
          </w:rPr>
          <w:t>باللسان</w:t>
        </w:r>
      </w:ins>
      <w:ins w:id="49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48" w:author="Mohammed A Azzam" w:date="2005-04-06T10:44:00Z">
        <w:r>
          <w:rPr>
            <w:rtl w:val="true"/>
          </w:rPr>
          <w:t>وتشدق</w:t>
        </w:r>
      </w:ins>
      <w:ins w:id="49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50" w:author="Mohammed A Azzam" w:date="2005-04-06T10:44:00Z">
        <w:r>
          <w:rPr>
            <w:rtl w:val="true"/>
          </w:rPr>
          <w:t>في</w:t>
        </w:r>
      </w:ins>
      <w:ins w:id="49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52" w:author="Mohammed A Azzam" w:date="2005-04-06T10:44:00Z">
        <w:r>
          <w:rPr>
            <w:rtl w:val="true"/>
          </w:rPr>
          <w:t>الكلام</w:t>
        </w:r>
      </w:ins>
      <w:ins w:id="49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54" w:author="Mohammed A Azzam" w:date="2005-04-06T10:44:00Z">
        <w:r>
          <w:rPr>
            <w:rtl w:val="true"/>
          </w:rPr>
          <w:t>واستطال</w:t>
        </w:r>
      </w:ins>
      <w:ins w:id="49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56" w:author="Mohammed A Azzam" w:date="2005-04-06T10:44:00Z">
        <w:r>
          <w:rPr>
            <w:rtl w:val="true"/>
          </w:rPr>
          <w:t>بالبيان،</w:t>
        </w:r>
      </w:ins>
      <w:ins w:id="49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58" w:author="Mohammed A Azzam" w:date="2005-04-06T10:44:00Z">
        <w:r>
          <w:rPr>
            <w:rtl w:val="true"/>
          </w:rPr>
          <w:t>وهو</w:t>
        </w:r>
      </w:ins>
      <w:ins w:id="49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60" w:author="Mohammed A Azzam" w:date="2005-04-06T10:44:00Z">
        <w:r>
          <w:rPr>
            <w:rtl w:val="true"/>
          </w:rPr>
          <w:t>غير</w:t>
        </w:r>
      </w:ins>
      <w:ins w:id="49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62" w:author="Mohammed A Azzam" w:date="2005-04-06T10:44:00Z">
        <w:r>
          <w:rPr>
            <w:rtl w:val="true"/>
          </w:rPr>
          <w:t>صحيح</w:t>
        </w:r>
      </w:ins>
      <w:ins w:id="49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64" w:author="Mohammed A Azzam" w:date="2005-04-06T10:44:00Z">
        <w:r>
          <w:rPr>
            <w:rtl w:val="true"/>
          </w:rPr>
          <w:t>في</w:t>
        </w:r>
      </w:ins>
      <w:ins w:id="49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66" w:author="Mohammed A Azzam" w:date="2005-04-06T10:44:00Z">
        <w:r>
          <w:rPr>
            <w:rtl w:val="true"/>
          </w:rPr>
          <w:t>الأصل</w:t>
        </w:r>
      </w:ins>
      <w:ins w:id="49467" w:author="Mohammed A Azzam" w:date="2005-04-06T10:44:00Z">
        <w:r>
          <w:rPr>
            <w:rtl w:val="true"/>
          </w:rPr>
          <w:t xml:space="preserve">: </w:t>
        </w:r>
      </w:ins>
      <w:ins w:id="49468" w:author="Mohammed A Azzam" w:date="2005-04-06T10:44:00Z">
        <w:r>
          <w:rPr>
            <w:rtl w:val="true"/>
          </w:rPr>
          <w:t>فمنهم</w:t>
        </w:r>
      </w:ins>
      <w:ins w:id="49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70" w:author="Mohammed A Azzam" w:date="2005-04-06T10:44:00Z">
        <w:r>
          <w:rPr>
            <w:rtl w:val="true"/>
          </w:rPr>
          <w:t>من</w:t>
        </w:r>
      </w:ins>
      <w:ins w:id="49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72" w:author="Mohammed A Azzam" w:date="2005-04-06T10:44:00Z">
        <w:r>
          <w:rPr>
            <w:rtl w:val="true"/>
          </w:rPr>
          <w:t>قنع</w:t>
        </w:r>
      </w:ins>
      <w:ins w:id="49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74" w:author="Mohammed A Azzam" w:date="2005-04-06T10:44:00Z">
        <w:r>
          <w:rPr>
            <w:rtl w:val="true"/>
          </w:rPr>
          <w:t>بأن</w:t>
        </w:r>
      </w:ins>
      <w:ins w:id="49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76" w:author="Mohammed A Azzam" w:date="2005-04-06T10:44:00Z">
        <w:r>
          <w:rPr>
            <w:rtl w:val="true"/>
          </w:rPr>
          <w:t>السماء</w:t>
        </w:r>
      </w:ins>
      <w:ins w:id="49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78" w:author="Mohammed A Azzam" w:date="2005-04-06T10:44:00Z">
        <w:r>
          <w:rPr>
            <w:rtl w:val="true"/>
          </w:rPr>
          <w:t>تظله</w:t>
        </w:r>
      </w:ins>
      <w:ins w:id="49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80" w:author="Mohammed A Azzam" w:date="2005-04-06T10:44:00Z">
        <w:r>
          <w:rPr>
            <w:rtl w:val="true"/>
          </w:rPr>
          <w:t>هو</w:t>
        </w:r>
      </w:ins>
      <w:ins w:id="49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82" w:author="Mohammed A Azzam" w:date="2005-04-06T10:44:00Z">
        <w:r>
          <w:rPr>
            <w:rtl w:val="true"/>
          </w:rPr>
          <w:t>ومحبوبه</w:t>
        </w:r>
      </w:ins>
      <w:ins w:id="49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84" w:author="Mohammed A Azzam" w:date="2005-04-06T10:44:00Z">
        <w:r>
          <w:rPr>
            <w:rtl w:val="true"/>
          </w:rPr>
          <w:t>والأرض</w:t>
        </w:r>
      </w:ins>
      <w:ins w:id="49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86" w:author="Mohammed A Azzam" w:date="2005-04-06T10:44:00Z">
        <w:r>
          <w:rPr>
            <w:rtl w:val="true"/>
          </w:rPr>
          <w:t>تقلهما</w:t>
        </w:r>
      </w:ins>
      <w:ins w:id="49487" w:author="Mohammed A Azzam" w:date="2005-04-06T10:44:00Z">
        <w:r>
          <w:rPr>
            <w:rtl w:val="true"/>
          </w:rPr>
          <w:t xml:space="preserve">. </w:t>
        </w:r>
      </w:ins>
      <w:ins w:id="49488" w:author="Mohammed A Azzam" w:date="2005-04-06T10:44:00Z">
        <w:r>
          <w:rPr>
            <w:rtl w:val="true"/>
          </w:rPr>
          <w:t>ومنهم</w:t>
        </w:r>
      </w:ins>
      <w:ins w:id="49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90" w:author="Mohammed A Azzam" w:date="2005-04-06T10:44:00Z">
        <w:r>
          <w:rPr>
            <w:rtl w:val="true"/>
          </w:rPr>
          <w:t>من</w:t>
        </w:r>
      </w:ins>
      <w:ins w:id="49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92" w:author="Mohammed A Azzam" w:date="2005-04-06T10:44:00Z">
        <w:r>
          <w:rPr>
            <w:rtl w:val="true"/>
          </w:rPr>
          <w:t>قنع</w:t>
        </w:r>
      </w:ins>
      <w:ins w:id="49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94" w:author="Mohammed A Azzam" w:date="2005-04-06T10:44:00Z">
        <w:r>
          <w:rPr>
            <w:rtl w:val="true"/>
          </w:rPr>
          <w:t>باستوائهما</w:t>
        </w:r>
      </w:ins>
      <w:ins w:id="49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96" w:author="Mohammed A Azzam" w:date="2005-04-06T10:44:00Z">
        <w:r>
          <w:rPr>
            <w:rtl w:val="true"/>
          </w:rPr>
          <w:t>في</w:t>
        </w:r>
      </w:ins>
      <w:ins w:id="49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498" w:author="Mohammed A Azzam" w:date="2005-04-06T10:44:00Z">
        <w:r>
          <w:rPr>
            <w:rtl w:val="true"/>
          </w:rPr>
          <w:t>إحاطة</w:t>
        </w:r>
      </w:ins>
      <w:ins w:id="49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00" w:author="Mohammed A Azzam" w:date="2005-04-06T10:44:00Z">
        <w:r>
          <w:rPr>
            <w:rtl w:val="true"/>
          </w:rPr>
          <w:t>الليل</w:t>
        </w:r>
      </w:ins>
      <w:ins w:id="49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02" w:author="Mohammed A Azzam" w:date="2005-04-06T10:44:00Z">
        <w:r>
          <w:rPr>
            <w:rtl w:val="true"/>
          </w:rPr>
          <w:t>والنهار</w:t>
        </w:r>
      </w:ins>
      <w:ins w:id="49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04" w:author="Mohammed A Azzam" w:date="2005-04-06T10:44:00Z">
        <w:r>
          <w:rPr>
            <w:rtl w:val="true"/>
          </w:rPr>
          <w:t>بهما،</w:t>
        </w:r>
      </w:ins>
      <w:ins w:id="49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06" w:author="Mohammed A Azzam" w:date="2005-04-06T10:44:00Z">
        <w:r>
          <w:rPr>
            <w:rtl w:val="true"/>
          </w:rPr>
          <w:t>وأشباه</w:t>
        </w:r>
      </w:ins>
      <w:ins w:id="49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08" w:author="Mohammed A Azzam" w:date="2005-04-06T10:44:00Z">
        <w:r>
          <w:rPr>
            <w:rtl w:val="true"/>
          </w:rPr>
          <w:t>هذا</w:t>
        </w:r>
      </w:ins>
      <w:ins w:id="49509" w:author="Mohammed A Azzam" w:date="2005-04-06T10:44:00Z">
        <w:r>
          <w:rPr>
            <w:rtl w:val="true"/>
          </w:rPr>
          <w:t xml:space="preserve">: </w:t>
        </w:r>
      </w:ins>
      <w:ins w:id="49510" w:author="Mohammed A Azzam" w:date="2005-04-06T10:44:00Z">
        <w:r>
          <w:rPr>
            <w:rtl w:val="true"/>
          </w:rPr>
          <w:t>وكل</w:t>
        </w:r>
      </w:ins>
      <w:ins w:id="49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12" w:author="Mohammed A Azzam" w:date="2005-04-06T10:44:00Z">
        <w:r>
          <w:rPr>
            <w:rtl w:val="true"/>
          </w:rPr>
          <w:t>مبادر</w:t>
        </w:r>
      </w:ins>
      <w:ins w:id="49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14" w:author="Mohammed A Azzam" w:date="2005-04-06T10:44:00Z">
        <w:r>
          <w:rPr>
            <w:rtl w:val="true"/>
          </w:rPr>
          <w:t>إلى</w:t>
        </w:r>
      </w:ins>
      <w:ins w:id="49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16" w:author="Mohammed A Azzam" w:date="2005-04-06T10:44:00Z">
        <w:r>
          <w:rPr>
            <w:rtl w:val="true"/>
          </w:rPr>
          <w:t>احتواء</w:t>
        </w:r>
      </w:ins>
      <w:ins w:id="49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18" w:author="Mohammed A Azzam" w:date="2005-04-06T10:44:00Z">
        <w:r>
          <w:rPr>
            <w:rtl w:val="true"/>
          </w:rPr>
          <w:t>الغاية</w:t>
        </w:r>
      </w:ins>
      <w:ins w:id="49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20" w:author="Mohammed A Azzam" w:date="2005-04-06T10:44:00Z">
        <w:r>
          <w:rPr>
            <w:rtl w:val="true"/>
          </w:rPr>
          <w:t>في</w:t>
        </w:r>
      </w:ins>
      <w:ins w:id="49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22" w:author="Mohammed A Azzam" w:date="2005-04-06T10:44:00Z">
        <w:r>
          <w:rPr>
            <w:rtl w:val="true"/>
          </w:rPr>
          <w:t>الاستقصاء،</w:t>
        </w:r>
      </w:ins>
      <w:ins w:id="49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24" w:author="Mohammed A Azzam" w:date="2005-04-06T10:44:00Z">
        <w:r>
          <w:rPr>
            <w:rtl w:val="true"/>
          </w:rPr>
          <w:t>وإحراز</w:t>
        </w:r>
      </w:ins>
      <w:ins w:id="49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26" w:author="Mohammed A Azzam" w:date="2005-04-06T10:44:00Z">
        <w:r>
          <w:rPr>
            <w:rtl w:val="true"/>
          </w:rPr>
          <w:t>قصب</w:t>
        </w:r>
      </w:ins>
      <w:ins w:id="49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28" w:author="Mohammed A Azzam" w:date="2005-04-06T10:44:00Z">
        <w:r>
          <w:rPr>
            <w:rtl w:val="true"/>
          </w:rPr>
          <w:t>السبق</w:t>
        </w:r>
      </w:ins>
      <w:ins w:id="49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30" w:author="Mohammed A Azzam" w:date="2005-04-06T10:44:00Z">
        <w:r>
          <w:rPr>
            <w:rtl w:val="true"/>
          </w:rPr>
          <w:t>في</w:t>
        </w:r>
      </w:ins>
      <w:ins w:id="49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32" w:author="Mohammed A Azzam" w:date="2005-04-06T10:44:00Z">
        <w:r>
          <w:rPr>
            <w:rtl w:val="true"/>
          </w:rPr>
          <w:t>التدقيق</w:t>
        </w:r>
      </w:ins>
      <w:ins w:id="49533" w:author="Mohammed A Azzam" w:date="2005-04-06T10:44:00Z">
        <w:r>
          <w:rPr>
            <w:rtl w:val="true"/>
          </w:rPr>
          <w:t xml:space="preserve">. </w:t>
        </w:r>
      </w:ins>
      <w:ins w:id="49534" w:author="Mohammed A Azzam" w:date="2005-04-06T10:44:00Z">
        <w:r>
          <w:rPr>
            <w:rtl w:val="true"/>
          </w:rPr>
          <w:t>ولي</w:t>
        </w:r>
      </w:ins>
      <w:ins w:id="49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36" w:author="Mohammed A Azzam" w:date="2005-04-06T10:44:00Z">
        <w:r>
          <w:rPr>
            <w:rtl w:val="true"/>
          </w:rPr>
          <w:t>في</w:t>
        </w:r>
      </w:ins>
      <w:ins w:id="49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38" w:author="Mohammed A Azzam" w:date="2005-04-06T10:44:00Z">
        <w:r>
          <w:rPr>
            <w:rtl w:val="true"/>
          </w:rPr>
          <w:t>هذا</w:t>
        </w:r>
      </w:ins>
      <w:ins w:id="49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40" w:author="Mohammed A Azzam" w:date="2005-04-06T10:44:00Z">
        <w:r>
          <w:rPr>
            <w:rtl w:val="true"/>
          </w:rPr>
          <w:t>المعنى</w:t>
        </w:r>
      </w:ins>
      <w:ins w:id="49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42" w:author="Mohammed A Azzam" w:date="2005-04-06T10:44:00Z">
        <w:r>
          <w:rPr>
            <w:rtl w:val="true"/>
          </w:rPr>
          <w:t>قول</w:t>
        </w:r>
      </w:ins>
      <w:ins w:id="49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44" w:author="Mohammed A Azzam" w:date="2005-04-06T10:44:00Z">
        <w:r>
          <w:rPr>
            <w:rtl w:val="true"/>
          </w:rPr>
          <w:t>لا</w:t>
        </w:r>
      </w:ins>
      <w:ins w:id="49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46" w:author="Mohammed A Azzam" w:date="2005-04-06T10:44:00Z">
        <w:r>
          <w:rPr>
            <w:rtl w:val="true"/>
          </w:rPr>
          <w:t>يمكن</w:t>
        </w:r>
      </w:ins>
      <w:ins w:id="49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48" w:author="Mohammed A Azzam" w:date="2005-04-06T10:44:00Z">
        <w:r>
          <w:rPr>
            <w:rtl w:val="true"/>
          </w:rPr>
          <w:t>لمتعقب</w:t>
        </w:r>
      </w:ins>
      <w:ins w:id="49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50" w:author="Mohammed A Azzam" w:date="2005-04-06T10:44:00Z">
        <w:r>
          <w:rPr>
            <w:rtl w:val="true"/>
          </w:rPr>
          <w:t>أن</w:t>
        </w:r>
      </w:ins>
      <w:ins w:id="49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52" w:author="Mohammed A Azzam" w:date="2005-04-06T10:44:00Z">
        <w:r>
          <w:rPr>
            <w:rtl w:val="true"/>
          </w:rPr>
          <w:t>يجد</w:t>
        </w:r>
      </w:ins>
      <w:ins w:id="49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54" w:author="Mohammed A Azzam" w:date="2005-04-06T10:44:00Z">
        <w:r>
          <w:rPr>
            <w:rtl w:val="true"/>
          </w:rPr>
          <w:t>بعده</w:t>
        </w:r>
      </w:ins>
      <w:ins w:id="49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56" w:author="Mohammed A Azzam" w:date="2005-04-06T10:44:00Z">
        <w:r>
          <w:rPr>
            <w:rtl w:val="true"/>
          </w:rPr>
          <w:t>متناولاً،</w:t>
        </w:r>
      </w:ins>
      <w:ins w:id="49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58" w:author="Mohammed A Azzam" w:date="2005-04-06T10:44:00Z">
        <w:r>
          <w:rPr>
            <w:rtl w:val="true"/>
          </w:rPr>
          <w:t>ولا</w:t>
        </w:r>
      </w:ins>
      <w:ins w:id="49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60" w:author="Mohammed A Azzam" w:date="2005-04-06T10:44:00Z">
        <w:r>
          <w:rPr>
            <w:rtl w:val="true"/>
          </w:rPr>
          <w:t>وراءه</w:t>
        </w:r>
      </w:ins>
      <w:ins w:id="49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62" w:author="Mohammed A Azzam" w:date="2005-04-06T10:44:00Z">
        <w:r>
          <w:rPr>
            <w:rtl w:val="true"/>
          </w:rPr>
          <w:t>مكاناً،</w:t>
        </w:r>
      </w:ins>
      <w:ins w:id="49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64" w:author="Mohammed A Azzam" w:date="2005-04-06T10:44:00Z">
        <w:r>
          <w:rPr>
            <w:rtl w:val="true"/>
          </w:rPr>
          <w:t>مع</w:t>
        </w:r>
      </w:ins>
      <w:ins w:id="49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66" w:author="Mohammed A Azzam" w:date="2005-04-06T10:44:00Z">
        <w:r>
          <w:rPr>
            <w:rtl w:val="true"/>
          </w:rPr>
          <w:t>تبيني</w:t>
        </w:r>
      </w:ins>
      <w:ins w:id="49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68" w:author="Mohammed A Azzam" w:date="2005-04-06T10:44:00Z">
        <w:r>
          <w:rPr>
            <w:rtl w:val="true"/>
          </w:rPr>
          <w:t>علة</w:t>
        </w:r>
      </w:ins>
      <w:ins w:id="49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70" w:author="Mohammed A Azzam" w:date="2005-04-06T10:44:00Z">
        <w:r>
          <w:rPr>
            <w:rtl w:val="true"/>
          </w:rPr>
          <w:t>قرب</w:t>
        </w:r>
      </w:ins>
      <w:ins w:id="49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72" w:author="Mohammed A Azzam" w:date="2005-04-06T10:44:00Z">
        <w:r>
          <w:rPr>
            <w:rtl w:val="true"/>
          </w:rPr>
          <w:t>المسافة</w:t>
        </w:r>
      </w:ins>
      <w:ins w:id="49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74" w:author="Mohammed A Azzam" w:date="2005-04-06T10:44:00Z">
        <w:r>
          <w:rPr>
            <w:rtl w:val="true"/>
          </w:rPr>
          <w:t>البعيدة،</w:t>
        </w:r>
      </w:ins>
      <w:ins w:id="49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76" w:author="Mohammed A Azzam" w:date="2005-04-06T10:44:00Z">
        <w:r>
          <w:rPr>
            <w:rtl w:val="true"/>
          </w:rPr>
          <w:t>وهو</w:t>
        </w:r>
      </w:ins>
      <w:ins w:id="4957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49601" w:author="Mohammed A Azzam" w:date="2005-04-06T10:44:00Z"/>
        </w:rPr>
      </w:pPr>
      <w:ins w:id="49579" w:author="Mohammed A Azzam" w:date="2005-04-06T10:44:00Z">
        <w:r>
          <w:rPr>
            <w:rtl w:val="true"/>
          </w:rPr>
          <w:t>وقالوا</w:t>
        </w:r>
      </w:ins>
      <w:ins w:id="49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81" w:author="Mohammed A Azzam" w:date="2005-04-06T10:44:00Z">
        <w:r>
          <w:rPr>
            <w:rtl w:val="true"/>
          </w:rPr>
          <w:t>بعيد</w:t>
        </w:r>
      </w:ins>
      <w:ins w:id="49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83" w:author="Mohammed A Azzam" w:date="2005-04-06T10:44:00Z">
        <w:r>
          <w:rPr>
            <w:rtl w:val="true"/>
          </w:rPr>
          <w:t>قلت</w:t>
        </w:r>
      </w:ins>
      <w:ins w:id="49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85" w:author="Mohammed A Azzam" w:date="2005-04-06T10:44:00Z">
        <w:r>
          <w:rPr>
            <w:rtl w:val="true"/>
          </w:rPr>
          <w:t>حسبي</w:t>
        </w:r>
      </w:ins>
      <w:ins w:id="49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87" w:author="Mohammed A Azzam" w:date="2005-04-06T10:44:00Z">
        <w:r>
          <w:rPr>
            <w:rtl w:val="true"/>
          </w:rPr>
          <w:t>بأنه</w:t>
        </w:r>
      </w:ins>
      <w:ins w:id="49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89" w:author="Mohammed A Azzam" w:date="2005-04-06T10:44:00Z">
        <w:r>
          <w:rPr>
            <w:rtl w:val="true"/>
          </w:rPr>
          <w:t xml:space="preserve">* </w:t>
        </w:r>
      </w:ins>
      <w:ins w:id="49590" w:author="Mohammed A Azzam" w:date="2005-04-06T10:44:00Z">
        <w:r>
          <w:rPr>
            <w:rtl w:val="true"/>
          </w:rPr>
          <w:t>معي</w:t>
        </w:r>
      </w:ins>
      <w:ins w:id="49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92" w:author="Mohammed A Azzam" w:date="2005-04-06T10:44:00Z">
        <w:r>
          <w:rPr>
            <w:rtl w:val="true"/>
          </w:rPr>
          <w:t>في</w:t>
        </w:r>
      </w:ins>
      <w:ins w:id="49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94" w:author="Mohammed A Azzam" w:date="2005-04-06T10:44:00Z">
        <w:r>
          <w:rPr>
            <w:rtl w:val="true"/>
          </w:rPr>
          <w:t>زمان</w:t>
        </w:r>
      </w:ins>
      <w:ins w:id="49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96" w:author="Mohammed A Azzam" w:date="2005-04-06T10:44:00Z">
        <w:r>
          <w:rPr>
            <w:rtl w:val="true"/>
          </w:rPr>
          <w:t>لا</w:t>
        </w:r>
      </w:ins>
      <w:ins w:id="49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598" w:author="Mohammed A Azzam" w:date="2005-04-06T10:44:00Z">
        <w:r>
          <w:rPr>
            <w:rtl w:val="true"/>
          </w:rPr>
          <w:t>يطيق</w:t>
        </w:r>
      </w:ins>
      <w:ins w:id="49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00" w:author="Mohammed A Azzam" w:date="2005-04-06T10:44:00Z">
        <w:r>
          <w:rPr>
            <w:rtl w:val="true"/>
          </w:rPr>
          <w:t>محيداً</w:t>
        </w:r>
      </w:ins>
    </w:p>
    <w:p>
      <w:pPr>
        <w:pStyle w:val="Normal"/>
        <w:ind w:left="0" w:right="0" w:hanging="0"/>
        <w:jc w:val="center"/>
        <w:rPr>
          <w:ins w:id="49622" w:author="Mohammed A Azzam" w:date="2005-04-06T10:44:00Z"/>
        </w:rPr>
      </w:pPr>
      <w:ins w:id="49602" w:author="Mohammed A Azzam" w:date="2005-04-06T10:44:00Z">
        <w:r>
          <w:rPr>
            <w:rtl w:val="true"/>
          </w:rPr>
          <w:t>تمر</w:t>
        </w:r>
      </w:ins>
      <w:ins w:id="49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04" w:author="Mohammed A Azzam" w:date="2005-04-06T10:44:00Z">
        <w:r>
          <w:rPr>
            <w:rtl w:val="true"/>
          </w:rPr>
          <w:t>على</w:t>
        </w:r>
      </w:ins>
      <w:ins w:id="49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06" w:author="Mohammed A Azzam" w:date="2005-04-06T10:44:00Z">
        <w:r>
          <w:rPr>
            <w:rtl w:val="true"/>
          </w:rPr>
          <w:t>الشمس</w:t>
        </w:r>
      </w:ins>
      <w:ins w:id="49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08" w:author="Mohammed A Azzam" w:date="2005-04-06T10:44:00Z">
        <w:r>
          <w:rPr>
            <w:rtl w:val="true"/>
          </w:rPr>
          <w:t>مثل</w:t>
        </w:r>
      </w:ins>
      <w:ins w:id="49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10" w:author="Mohammed A Azzam" w:date="2005-04-06T10:44:00Z">
        <w:r>
          <w:rPr>
            <w:rtl w:val="true"/>
          </w:rPr>
          <w:t>مرورها</w:t>
        </w:r>
      </w:ins>
      <w:ins w:id="49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12" w:author="Mohammed A Azzam" w:date="2005-04-06T10:44:00Z">
        <w:r>
          <w:rPr>
            <w:rtl w:val="true"/>
          </w:rPr>
          <w:t xml:space="preserve">* </w:t>
        </w:r>
      </w:ins>
      <w:ins w:id="49613" w:author="Mohammed A Azzam" w:date="2005-04-06T10:44:00Z">
        <w:r>
          <w:rPr>
            <w:rtl w:val="true"/>
          </w:rPr>
          <w:t>به</w:t>
        </w:r>
      </w:ins>
      <w:ins w:id="49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15" w:author="Mohammed A Azzam" w:date="2005-04-06T10:44:00Z">
        <w:r>
          <w:rPr>
            <w:rtl w:val="true"/>
          </w:rPr>
          <w:t>كل</w:t>
        </w:r>
      </w:ins>
      <w:ins w:id="49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17" w:author="Mohammed A Azzam" w:date="2005-04-06T10:44:00Z">
        <w:r>
          <w:rPr>
            <w:rtl w:val="true"/>
          </w:rPr>
          <w:t>يوم</w:t>
        </w:r>
      </w:ins>
      <w:ins w:id="49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19" w:author="Mohammed A Azzam" w:date="2005-04-06T10:44:00Z">
        <w:r>
          <w:rPr>
            <w:rtl w:val="true"/>
          </w:rPr>
          <w:t>يستنير</w:t>
        </w:r>
      </w:ins>
      <w:ins w:id="49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21" w:author="Mohammed A Azzam" w:date="2005-04-06T10:44:00Z">
        <w:r>
          <w:rPr>
            <w:rtl w:val="true"/>
          </w:rPr>
          <w:t>جديداً</w:t>
        </w:r>
      </w:ins>
    </w:p>
    <w:p>
      <w:pPr>
        <w:pStyle w:val="Normal"/>
        <w:ind w:left="0" w:right="0" w:hanging="0"/>
        <w:jc w:val="center"/>
        <w:rPr>
          <w:ins w:id="49647" w:author="Mohammed A Azzam" w:date="2005-04-06T10:44:00Z"/>
        </w:rPr>
      </w:pPr>
      <w:ins w:id="49623" w:author="Mohammed A Azzam" w:date="2005-04-06T10:44:00Z">
        <w:r>
          <w:rPr>
            <w:rtl w:val="true"/>
          </w:rPr>
          <w:t>فمن</w:t>
        </w:r>
      </w:ins>
      <w:ins w:id="49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25" w:author="Mohammed A Azzam" w:date="2005-04-06T10:44:00Z">
        <w:r>
          <w:rPr>
            <w:rtl w:val="true"/>
          </w:rPr>
          <w:t>ليس</w:t>
        </w:r>
      </w:ins>
      <w:ins w:id="49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27" w:author="Mohammed A Azzam" w:date="2005-04-06T10:44:00Z">
        <w:r>
          <w:rPr>
            <w:rtl w:val="true"/>
          </w:rPr>
          <w:t>بيني</w:t>
        </w:r>
      </w:ins>
      <w:ins w:id="49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29" w:author="Mohammed A Azzam" w:date="2005-04-06T10:44:00Z">
        <w:r>
          <w:rPr>
            <w:rtl w:val="true"/>
          </w:rPr>
          <w:t>في</w:t>
        </w:r>
      </w:ins>
      <w:ins w:id="49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31" w:author="Mohammed A Azzam" w:date="2005-04-06T10:44:00Z">
        <w:r>
          <w:rPr>
            <w:rtl w:val="true"/>
          </w:rPr>
          <w:t>المسير</w:t>
        </w:r>
      </w:ins>
      <w:ins w:id="49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33" w:author="Mohammed A Azzam" w:date="2005-04-06T10:44:00Z">
        <w:r>
          <w:rPr>
            <w:rtl w:val="true"/>
          </w:rPr>
          <w:t>وبينه</w:t>
        </w:r>
      </w:ins>
      <w:ins w:id="49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35" w:author="Mohammed A Azzam" w:date="2005-04-06T10:44:00Z">
        <w:r>
          <w:rPr>
            <w:rtl w:val="true"/>
          </w:rPr>
          <w:t xml:space="preserve">* </w:t>
        </w:r>
      </w:ins>
      <w:ins w:id="49636" w:author="Mohammed A Azzam" w:date="2005-04-06T10:44:00Z">
        <w:r>
          <w:rPr>
            <w:rtl w:val="true"/>
          </w:rPr>
          <w:t>سوى</w:t>
        </w:r>
      </w:ins>
      <w:ins w:id="49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38" w:author="Mohammed A Azzam" w:date="2005-04-06T10:44:00Z">
        <w:r>
          <w:rPr>
            <w:rtl w:val="true"/>
          </w:rPr>
          <w:t>قطع</w:t>
        </w:r>
      </w:ins>
      <w:ins w:id="49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40" w:author="Mohammed A Azzam" w:date="2005-04-06T10:44:00Z">
        <w:r>
          <w:rPr>
            <w:rtl w:val="true"/>
          </w:rPr>
          <w:t>يوم</w:t>
        </w:r>
      </w:ins>
      <w:ins w:id="49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42" w:author="Mohammed A Azzam" w:date="2005-04-06T10:44:00Z">
        <w:r>
          <w:rPr>
            <w:rtl w:val="true"/>
          </w:rPr>
          <w:t>هل</w:t>
        </w:r>
      </w:ins>
      <w:ins w:id="49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44" w:author="Mohammed A Azzam" w:date="2005-04-06T10:44:00Z">
        <w:r>
          <w:rPr>
            <w:rtl w:val="true"/>
          </w:rPr>
          <w:t>يكون</w:t>
        </w:r>
      </w:ins>
      <w:ins w:id="49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46" w:author="Mohammed A Azzam" w:date="2005-04-06T10:44:00Z">
        <w:r>
          <w:rPr>
            <w:rtl w:val="true"/>
          </w:rPr>
          <w:t>بعيداً</w:t>
        </w:r>
      </w:ins>
    </w:p>
    <w:p>
      <w:pPr>
        <w:pStyle w:val="Normal"/>
        <w:ind w:left="0" w:right="0" w:hanging="0"/>
        <w:jc w:val="center"/>
        <w:rPr>
          <w:ins w:id="49670" w:author="Mohammed A Azzam" w:date="2005-04-06T10:44:00Z"/>
        </w:rPr>
      </w:pPr>
      <w:ins w:id="49648" w:author="Mohammed A Azzam" w:date="2005-04-06T10:44:00Z">
        <w:r>
          <w:rPr>
            <w:rtl w:val="true"/>
          </w:rPr>
          <w:t>وعلم</w:t>
        </w:r>
      </w:ins>
      <w:ins w:id="49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50" w:author="Mohammed A Azzam" w:date="2005-04-06T10:44:00Z">
        <w:r>
          <w:rPr>
            <w:rtl w:val="true"/>
          </w:rPr>
          <w:t>إله</w:t>
        </w:r>
      </w:ins>
      <w:ins w:id="49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52" w:author="Mohammed A Azzam" w:date="2005-04-06T10:44:00Z">
        <w:r>
          <w:rPr>
            <w:rtl w:val="true"/>
          </w:rPr>
          <w:t>الخلق</w:t>
        </w:r>
      </w:ins>
      <w:ins w:id="49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54" w:author="Mohammed A Azzam" w:date="2005-04-06T10:44:00Z">
        <w:r>
          <w:rPr>
            <w:rtl w:val="true"/>
          </w:rPr>
          <w:t>يجمعنا</w:t>
        </w:r>
      </w:ins>
      <w:ins w:id="49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56" w:author="Mohammed A Azzam" w:date="2005-04-06T10:44:00Z">
        <w:r>
          <w:rPr>
            <w:rtl w:val="true"/>
          </w:rPr>
          <w:t>معاً</w:t>
        </w:r>
      </w:ins>
      <w:ins w:id="49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58" w:author="Mohammed A Azzam" w:date="2005-04-06T10:44:00Z">
        <w:r>
          <w:rPr>
            <w:rtl w:val="true"/>
          </w:rPr>
          <w:t xml:space="preserve">* </w:t>
        </w:r>
      </w:ins>
      <w:ins w:id="49659" w:author="Mohammed A Azzam" w:date="2005-04-06T10:44:00Z">
        <w:r>
          <w:rPr>
            <w:rtl w:val="true"/>
          </w:rPr>
          <w:t>كفى</w:t>
        </w:r>
      </w:ins>
      <w:ins w:id="49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61" w:author="Mohammed A Azzam" w:date="2005-04-06T10:44:00Z">
        <w:r>
          <w:rPr>
            <w:rtl w:val="true"/>
          </w:rPr>
          <w:t>ذا</w:t>
        </w:r>
      </w:ins>
      <w:ins w:id="49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63" w:author="Mohammed A Azzam" w:date="2005-04-06T10:44:00Z">
        <w:r>
          <w:rPr>
            <w:rtl w:val="true"/>
          </w:rPr>
          <w:t>التداني</w:t>
        </w:r>
      </w:ins>
      <w:ins w:id="49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65" w:author="Mohammed A Azzam" w:date="2005-04-06T10:44:00Z">
        <w:r>
          <w:rPr>
            <w:rtl w:val="true"/>
          </w:rPr>
          <w:t>ما</w:t>
        </w:r>
      </w:ins>
      <w:ins w:id="49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67" w:author="Mohammed A Azzam" w:date="2005-04-06T10:44:00Z">
        <w:r>
          <w:rPr>
            <w:rtl w:val="true"/>
          </w:rPr>
          <w:t>أريد</w:t>
        </w:r>
      </w:ins>
      <w:ins w:id="49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69" w:author="Mohammed A Azzam" w:date="2005-04-06T10:44:00Z">
        <w:r>
          <w:rPr>
            <w:rtl w:val="true"/>
          </w:rPr>
          <w:t>مزيداً</w:t>
        </w:r>
      </w:ins>
    </w:p>
    <w:p>
      <w:pPr>
        <w:pStyle w:val="Normal"/>
        <w:ind w:left="0" w:right="0" w:hanging="0"/>
        <w:jc w:val="both"/>
        <w:rPr>
          <w:ins w:id="49973" w:author="Mohammed A Azzam" w:date="2005-04-06T10:44:00Z"/>
        </w:rPr>
      </w:pPr>
      <w:ins w:id="49671" w:author="Mohammed A Azzam" w:date="2005-04-06T10:44:00Z">
        <w:r>
          <w:rPr>
            <w:rtl w:val="true"/>
          </w:rPr>
          <w:t>فبينت</w:t>
        </w:r>
      </w:ins>
      <w:ins w:id="49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73" w:author="Mohammed A Azzam" w:date="2005-04-06T10:44:00Z">
        <w:r>
          <w:rPr>
            <w:rtl w:val="true"/>
          </w:rPr>
          <w:t>كما</w:t>
        </w:r>
      </w:ins>
      <w:ins w:id="49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75" w:author="Mohammed A Azzam" w:date="2005-04-06T10:44:00Z">
        <w:r>
          <w:rPr>
            <w:rtl w:val="true"/>
          </w:rPr>
          <w:t>ترى</w:t>
        </w:r>
      </w:ins>
      <w:ins w:id="49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77" w:author="Mohammed A Azzam" w:date="2005-04-06T10:44:00Z">
        <w:r>
          <w:rPr>
            <w:rtl w:val="true"/>
          </w:rPr>
          <w:t>أني</w:t>
        </w:r>
      </w:ins>
      <w:ins w:id="49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79" w:author="Mohammed A Azzam" w:date="2005-04-06T10:44:00Z">
        <w:r>
          <w:rPr>
            <w:rtl w:val="true"/>
          </w:rPr>
          <w:t>قانع</w:t>
        </w:r>
      </w:ins>
      <w:ins w:id="49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81" w:author="Mohammed A Azzam" w:date="2005-04-06T10:44:00Z">
        <w:r>
          <w:rPr>
            <w:rtl w:val="true"/>
          </w:rPr>
          <w:t>بالاجتماع</w:t>
        </w:r>
      </w:ins>
      <w:ins w:id="49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83" w:author="Mohammed A Azzam" w:date="2005-04-06T10:44:00Z">
        <w:r>
          <w:rPr>
            <w:rtl w:val="true"/>
          </w:rPr>
          <w:t>مع</w:t>
        </w:r>
      </w:ins>
      <w:ins w:id="49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85" w:author="Mohammed A Azzam" w:date="2005-04-06T10:44:00Z">
        <w:r>
          <w:rPr>
            <w:rtl w:val="true"/>
          </w:rPr>
          <w:t>من</w:t>
        </w:r>
      </w:ins>
      <w:ins w:id="49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87" w:author="Mohammed A Azzam" w:date="2005-04-06T10:44:00Z">
        <w:r>
          <w:rPr>
            <w:rtl w:val="true"/>
          </w:rPr>
          <w:t>أحب</w:t>
        </w:r>
      </w:ins>
      <w:ins w:id="49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89" w:author="Mohammed A Azzam" w:date="2005-04-06T10:44:00Z">
        <w:r>
          <w:rPr>
            <w:rtl w:val="true"/>
          </w:rPr>
          <w:t>في</w:t>
        </w:r>
      </w:ins>
      <w:ins w:id="49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91" w:author="Mohammed A Azzam" w:date="2005-04-06T10:44:00Z">
        <w:r>
          <w:rPr>
            <w:rtl w:val="true"/>
          </w:rPr>
          <w:t>علم</w:t>
        </w:r>
      </w:ins>
      <w:ins w:id="49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93" w:author="Mohammed A Azzam" w:date="2005-04-06T10:44:00Z">
        <w:r>
          <w:rPr>
            <w:rtl w:val="true"/>
          </w:rPr>
          <w:t>الله،</w:t>
        </w:r>
      </w:ins>
      <w:ins w:id="49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95" w:author="Mohammed A Azzam" w:date="2005-04-06T10:44:00Z">
        <w:r>
          <w:rPr>
            <w:rtl w:val="true"/>
          </w:rPr>
          <w:t>الذي</w:t>
        </w:r>
      </w:ins>
      <w:ins w:id="49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97" w:author="Mohammed A Azzam" w:date="2005-04-06T10:44:00Z">
        <w:r>
          <w:rPr>
            <w:rtl w:val="true"/>
          </w:rPr>
          <w:t>السموات</w:t>
        </w:r>
      </w:ins>
      <w:ins w:id="49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699" w:author="Mohammed A Azzam" w:date="2005-04-06T10:44:00Z">
        <w:r>
          <w:rPr>
            <w:rtl w:val="true"/>
          </w:rPr>
          <w:t>والأفلاك</w:t>
        </w:r>
      </w:ins>
      <w:ins w:id="49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01" w:author="Mohammed A Azzam" w:date="2005-04-06T10:44:00Z">
        <w:r>
          <w:rPr>
            <w:rtl w:val="true"/>
          </w:rPr>
          <w:t>والعوالم</w:t>
        </w:r>
      </w:ins>
      <w:ins w:id="49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03" w:author="Mohammed A Azzam" w:date="2005-04-06T10:44:00Z">
        <w:r>
          <w:rPr>
            <w:rtl w:val="true"/>
          </w:rPr>
          <w:t>كلها</w:t>
        </w:r>
      </w:ins>
      <w:ins w:id="49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05" w:author="Mohammed A Azzam" w:date="2005-04-06T10:44:00Z">
        <w:r>
          <w:rPr>
            <w:rtl w:val="true"/>
          </w:rPr>
          <w:t>وجميع</w:t>
        </w:r>
      </w:ins>
      <w:ins w:id="49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07" w:author="Mohammed A Azzam" w:date="2005-04-06T10:44:00Z">
        <w:r>
          <w:rPr>
            <w:rtl w:val="true"/>
          </w:rPr>
          <w:t>الموجودات</w:t>
        </w:r>
      </w:ins>
      <w:ins w:id="49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09" w:author="Mohammed A Azzam" w:date="2005-04-06T10:44:00Z">
        <w:r>
          <w:rPr>
            <w:rtl w:val="true"/>
          </w:rPr>
          <w:t>لا</w:t>
        </w:r>
      </w:ins>
      <w:ins w:id="49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11" w:author="Mohammed A Azzam" w:date="2005-04-06T10:44:00Z">
        <w:r>
          <w:rPr>
            <w:rtl w:val="true"/>
          </w:rPr>
          <w:t>تنفصل</w:t>
        </w:r>
      </w:ins>
      <w:ins w:id="49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13" w:author="Mohammed A Azzam" w:date="2005-04-06T10:44:00Z">
        <w:r>
          <w:rPr>
            <w:rtl w:val="true"/>
          </w:rPr>
          <w:t>منه</w:t>
        </w:r>
      </w:ins>
      <w:ins w:id="49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15" w:author="Mohammed A Azzam" w:date="2005-04-06T10:44:00Z">
        <w:r>
          <w:rPr>
            <w:rtl w:val="true"/>
          </w:rPr>
          <w:t>ولا</w:t>
        </w:r>
      </w:ins>
      <w:ins w:id="49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17" w:author="Mohammed A Azzam" w:date="2005-04-06T10:44:00Z">
        <w:r>
          <w:rPr>
            <w:rtl w:val="true"/>
          </w:rPr>
          <w:t>تتجزأ</w:t>
        </w:r>
      </w:ins>
      <w:ins w:id="49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19" w:author="Mohammed A Azzam" w:date="2005-04-06T10:44:00Z">
        <w:r>
          <w:rPr>
            <w:rtl w:val="true"/>
          </w:rPr>
          <w:t>فيه</w:t>
        </w:r>
      </w:ins>
      <w:ins w:id="49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21" w:author="Mohammed A Azzam" w:date="2005-04-06T10:44:00Z">
        <w:r>
          <w:rPr>
            <w:rtl w:val="true"/>
          </w:rPr>
          <w:t>ولا</w:t>
        </w:r>
      </w:ins>
      <w:ins w:id="49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23" w:author="Mohammed A Azzam" w:date="2005-04-06T10:44:00Z">
        <w:r>
          <w:rPr>
            <w:rtl w:val="true"/>
          </w:rPr>
          <w:t>يشذ</w:t>
        </w:r>
      </w:ins>
      <w:ins w:id="49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25" w:author="Mohammed A Azzam" w:date="2005-04-06T10:44:00Z">
        <w:r>
          <w:rPr>
            <w:rtl w:val="true"/>
          </w:rPr>
          <w:t>عنه</w:t>
        </w:r>
      </w:ins>
      <w:ins w:id="49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27" w:author="Mohammed A Azzam" w:date="2005-04-06T10:44:00Z">
        <w:r>
          <w:rPr>
            <w:rtl w:val="true"/>
          </w:rPr>
          <w:t>منها</w:t>
        </w:r>
      </w:ins>
      <w:ins w:id="49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29" w:author="Mohammed A Azzam" w:date="2005-04-06T10:44:00Z">
        <w:r>
          <w:rPr>
            <w:rtl w:val="true"/>
          </w:rPr>
          <w:t>شيء،</w:t>
        </w:r>
      </w:ins>
      <w:ins w:id="49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31" w:author="Mohammed A Azzam" w:date="2005-04-06T10:44:00Z">
        <w:r>
          <w:rPr>
            <w:rtl w:val="true"/>
          </w:rPr>
          <w:t>ثم</w:t>
        </w:r>
      </w:ins>
      <w:ins w:id="49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33" w:author="Mohammed A Azzam" w:date="2005-04-06T10:44:00Z">
        <w:r>
          <w:rPr>
            <w:rtl w:val="true"/>
          </w:rPr>
          <w:t>اقتصرت</w:t>
        </w:r>
      </w:ins>
      <w:ins w:id="49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35" w:author="Mohammed A Azzam" w:date="2005-04-06T10:44:00Z">
        <w:r>
          <w:rPr>
            <w:rtl w:val="true"/>
          </w:rPr>
          <w:t>من</w:t>
        </w:r>
      </w:ins>
      <w:ins w:id="49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37" w:author="Mohammed A Azzam" w:date="2005-04-06T10:44:00Z">
        <w:r>
          <w:rPr>
            <w:rtl w:val="true"/>
          </w:rPr>
          <w:t>علم</w:t>
        </w:r>
      </w:ins>
      <w:ins w:id="49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39" w:author="Mohammed A Azzam" w:date="2005-04-06T10:44:00Z">
        <w:r>
          <w:rPr>
            <w:rtl w:val="true"/>
          </w:rPr>
          <w:t>الله</w:t>
        </w:r>
      </w:ins>
      <w:ins w:id="49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41" w:author="Mohammed A Azzam" w:date="2005-04-06T10:44:00Z">
        <w:r>
          <w:rPr>
            <w:rtl w:val="true"/>
          </w:rPr>
          <w:t>تعالى</w:t>
        </w:r>
      </w:ins>
      <w:ins w:id="49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43" w:author="Mohammed A Azzam" w:date="2005-04-06T10:44:00Z">
        <w:r>
          <w:rPr>
            <w:rtl w:val="true"/>
          </w:rPr>
          <w:t>على</w:t>
        </w:r>
      </w:ins>
      <w:ins w:id="49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45" w:author="Mohammed A Azzam" w:date="2005-04-06T10:44:00Z">
        <w:r>
          <w:rPr>
            <w:rtl w:val="true"/>
          </w:rPr>
          <w:t>أنه</w:t>
        </w:r>
      </w:ins>
      <w:ins w:id="49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47" w:author="Mohammed A Azzam" w:date="2005-04-06T10:44:00Z">
        <w:r>
          <w:rPr>
            <w:rtl w:val="true"/>
          </w:rPr>
          <w:t>في</w:t>
        </w:r>
      </w:ins>
      <w:ins w:id="49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49" w:author="Mohammed A Azzam" w:date="2005-04-06T10:44:00Z">
        <w:r>
          <w:rPr>
            <w:rtl w:val="true"/>
          </w:rPr>
          <w:t>زمان،</w:t>
        </w:r>
      </w:ins>
      <w:ins w:id="49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51" w:author="Mohammed A Azzam" w:date="2005-04-06T10:44:00Z">
        <w:r>
          <w:rPr>
            <w:rtl w:val="true"/>
          </w:rPr>
          <w:t>وهذا</w:t>
        </w:r>
      </w:ins>
      <w:ins w:id="49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53" w:author="Mohammed A Azzam" w:date="2005-04-06T10:44:00Z">
        <w:r>
          <w:rPr>
            <w:rtl w:val="true"/>
          </w:rPr>
          <w:t>أعم</w:t>
        </w:r>
      </w:ins>
      <w:ins w:id="49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55" w:author="Mohammed A Azzam" w:date="2005-04-06T10:44:00Z">
        <w:r>
          <w:rPr>
            <w:rtl w:val="true"/>
          </w:rPr>
          <w:t>مما</w:t>
        </w:r>
      </w:ins>
      <w:ins w:id="49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57" w:author="Mohammed A Azzam" w:date="2005-04-06T10:44:00Z">
        <w:r>
          <w:rPr>
            <w:rtl w:val="true"/>
          </w:rPr>
          <w:t>قاله</w:t>
        </w:r>
      </w:ins>
      <w:ins w:id="49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59" w:author="Mohammed A Azzam" w:date="2005-04-06T10:44:00Z">
        <w:r>
          <w:rPr>
            <w:rtl w:val="true"/>
          </w:rPr>
          <w:t>غيري</w:t>
        </w:r>
      </w:ins>
      <w:ins w:id="49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61" w:author="Mohammed A Azzam" w:date="2005-04-06T10:44:00Z">
        <w:r>
          <w:rPr>
            <w:rtl w:val="true"/>
          </w:rPr>
          <w:t>في</w:t>
        </w:r>
      </w:ins>
      <w:ins w:id="49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63" w:author="Mohammed A Azzam" w:date="2005-04-06T10:44:00Z">
        <w:r>
          <w:rPr>
            <w:rtl w:val="true"/>
          </w:rPr>
          <w:t>إحاطة</w:t>
        </w:r>
      </w:ins>
      <w:ins w:id="49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65" w:author="Mohammed A Azzam" w:date="2005-04-06T10:44:00Z">
        <w:r>
          <w:rPr>
            <w:rtl w:val="true"/>
          </w:rPr>
          <w:t>الليل</w:t>
        </w:r>
      </w:ins>
      <w:ins w:id="49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67" w:author="Mohammed A Azzam" w:date="2005-04-06T10:44:00Z">
        <w:r>
          <w:rPr>
            <w:rtl w:val="true"/>
          </w:rPr>
          <w:t>والنهار،</w:t>
        </w:r>
      </w:ins>
      <w:ins w:id="49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69" w:author="Mohammed A Azzam" w:date="2005-04-06T10:44:00Z">
        <w:r>
          <w:rPr>
            <w:rtl w:val="true"/>
          </w:rPr>
          <w:t>وإن</w:t>
        </w:r>
      </w:ins>
      <w:ins w:id="49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71" w:author="Mohammed A Azzam" w:date="2005-04-06T10:44:00Z">
        <w:r>
          <w:rPr>
            <w:rtl w:val="true"/>
          </w:rPr>
          <w:t>كان</w:t>
        </w:r>
      </w:ins>
      <w:ins w:id="49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73" w:author="Mohammed A Azzam" w:date="2005-04-06T10:44:00Z">
        <w:r>
          <w:rPr>
            <w:rtl w:val="true"/>
          </w:rPr>
          <w:t>الظاهر</w:t>
        </w:r>
      </w:ins>
      <w:ins w:id="49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75" w:author="Mohammed A Azzam" w:date="2005-04-06T10:44:00Z">
        <w:r>
          <w:rPr>
            <w:rtl w:val="true"/>
          </w:rPr>
          <w:t>واحداً</w:t>
        </w:r>
      </w:ins>
      <w:ins w:id="49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77" w:author="Mohammed A Azzam" w:date="2005-04-06T10:44:00Z">
        <w:r>
          <w:rPr>
            <w:rtl w:val="true"/>
          </w:rPr>
          <w:t>في</w:t>
        </w:r>
      </w:ins>
      <w:ins w:id="49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79" w:author="Mohammed A Azzam" w:date="2005-04-06T10:44:00Z">
        <w:r>
          <w:rPr>
            <w:rtl w:val="true"/>
          </w:rPr>
          <w:t>البادي</w:t>
        </w:r>
      </w:ins>
      <w:ins w:id="49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81" w:author="Mohammed A Azzam" w:date="2005-04-06T10:44:00Z">
        <w:r>
          <w:rPr>
            <w:rtl w:val="true"/>
          </w:rPr>
          <w:t>إلي</w:t>
        </w:r>
      </w:ins>
      <w:ins w:id="49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83" w:author="Mohammed A Azzam" w:date="2005-04-06T10:44:00Z">
        <w:r>
          <w:rPr>
            <w:rtl w:val="true"/>
          </w:rPr>
          <w:t>السامع؛</w:t>
        </w:r>
      </w:ins>
      <w:ins w:id="49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85" w:author="Mohammed A Azzam" w:date="2005-04-06T10:44:00Z">
        <w:r>
          <w:rPr>
            <w:rtl w:val="true"/>
          </w:rPr>
          <w:t>لأن</w:t>
        </w:r>
      </w:ins>
      <w:ins w:id="49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87" w:author="Mohammed A Azzam" w:date="2005-04-06T10:44:00Z">
        <w:r>
          <w:rPr>
            <w:rtl w:val="true"/>
          </w:rPr>
          <w:t>كل</w:t>
        </w:r>
      </w:ins>
      <w:ins w:id="49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89" w:author="Mohammed A Azzam" w:date="2005-04-06T10:44:00Z">
        <w:r>
          <w:rPr>
            <w:rtl w:val="true"/>
          </w:rPr>
          <w:t>المخلوقات</w:t>
        </w:r>
      </w:ins>
      <w:ins w:id="49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91" w:author="Mohammed A Azzam" w:date="2005-04-06T10:44:00Z">
        <w:r>
          <w:rPr>
            <w:rtl w:val="true"/>
          </w:rPr>
          <w:t>واقعة</w:t>
        </w:r>
      </w:ins>
      <w:ins w:id="49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93" w:author="Mohammed A Azzam" w:date="2005-04-06T10:44:00Z">
        <w:r>
          <w:rPr>
            <w:rtl w:val="true"/>
          </w:rPr>
          <w:t>تحت</w:t>
        </w:r>
      </w:ins>
      <w:ins w:id="49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95" w:author="Mohammed A Azzam" w:date="2005-04-06T10:44:00Z">
        <w:r>
          <w:rPr>
            <w:rtl w:val="true"/>
          </w:rPr>
          <w:t>الزمان،</w:t>
        </w:r>
      </w:ins>
      <w:ins w:id="49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97" w:author="Mohammed A Azzam" w:date="2005-04-06T10:44:00Z">
        <w:r>
          <w:rPr>
            <w:rtl w:val="true"/>
          </w:rPr>
          <w:t>وإنما</w:t>
        </w:r>
      </w:ins>
      <w:ins w:id="49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799" w:author="Mohammed A Azzam" w:date="2005-04-06T10:44:00Z">
        <w:r>
          <w:rPr>
            <w:rtl w:val="true"/>
          </w:rPr>
          <w:t>الزمان</w:t>
        </w:r>
      </w:ins>
      <w:ins w:id="49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01" w:author="Mohammed A Azzam" w:date="2005-04-06T10:44:00Z">
        <w:r>
          <w:rPr>
            <w:rtl w:val="true"/>
          </w:rPr>
          <w:t>اسم</w:t>
        </w:r>
      </w:ins>
      <w:ins w:id="49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03" w:author="Mohammed A Azzam" w:date="2005-04-06T10:44:00Z">
        <w:r>
          <w:rPr>
            <w:rtl w:val="true"/>
          </w:rPr>
          <w:t>موضوع</w:t>
        </w:r>
      </w:ins>
      <w:ins w:id="49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05" w:author="Mohammed A Azzam" w:date="2005-04-06T10:44:00Z">
        <w:r>
          <w:rPr>
            <w:rtl w:val="true"/>
          </w:rPr>
          <w:t>لمرور</w:t>
        </w:r>
      </w:ins>
      <w:ins w:id="49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07" w:author="Mohammed A Azzam" w:date="2005-04-06T10:44:00Z">
        <w:r>
          <w:rPr>
            <w:rtl w:val="true"/>
          </w:rPr>
          <w:t>الساعات</w:t>
        </w:r>
      </w:ins>
      <w:ins w:id="49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09" w:author="Mohammed A Azzam" w:date="2005-04-06T10:44:00Z">
        <w:r>
          <w:rPr>
            <w:rtl w:val="true"/>
          </w:rPr>
          <w:t>وقطع</w:t>
        </w:r>
      </w:ins>
      <w:ins w:id="49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11" w:author="Mohammed A Azzam" w:date="2005-04-06T10:44:00Z">
        <w:r>
          <w:rPr>
            <w:rtl w:val="true"/>
          </w:rPr>
          <w:t>الفلك</w:t>
        </w:r>
      </w:ins>
      <w:ins w:id="49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13" w:author="Mohammed A Azzam" w:date="2005-04-06T10:44:00Z">
        <w:r>
          <w:rPr>
            <w:rtl w:val="true"/>
          </w:rPr>
          <w:t>وحركاته</w:t>
        </w:r>
      </w:ins>
      <w:ins w:id="49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15" w:author="Mohammed A Azzam" w:date="2005-04-06T10:44:00Z">
        <w:r>
          <w:rPr>
            <w:rtl w:val="true"/>
          </w:rPr>
          <w:t>وأجرامه،</w:t>
        </w:r>
      </w:ins>
      <w:ins w:id="49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17" w:author="Mohammed A Azzam" w:date="2005-04-06T10:44:00Z">
        <w:r>
          <w:rPr>
            <w:rtl w:val="true"/>
          </w:rPr>
          <w:t>والليل</w:t>
        </w:r>
      </w:ins>
      <w:ins w:id="49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19" w:author="Mohammed A Azzam" w:date="2005-04-06T10:44:00Z">
        <w:r>
          <w:rPr>
            <w:rtl w:val="true"/>
          </w:rPr>
          <w:t>والنهار</w:t>
        </w:r>
      </w:ins>
      <w:ins w:id="49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21" w:author="Mohammed A Azzam" w:date="2005-04-06T10:44:00Z">
        <w:r>
          <w:rPr>
            <w:rtl w:val="true"/>
          </w:rPr>
          <w:t>متولدان</w:t>
        </w:r>
      </w:ins>
      <w:ins w:id="49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23" w:author="Mohammed A Azzam" w:date="2005-04-06T10:44:00Z">
        <w:r>
          <w:rPr>
            <w:rtl w:val="true"/>
          </w:rPr>
          <w:t>عن</w:t>
        </w:r>
      </w:ins>
      <w:ins w:id="49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25" w:author="Mohammed A Azzam" w:date="2005-04-06T10:44:00Z">
        <w:r>
          <w:rPr>
            <w:rtl w:val="true"/>
          </w:rPr>
          <w:t>طلوع</w:t>
        </w:r>
      </w:ins>
      <w:ins w:id="49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27" w:author="Mohammed A Azzam" w:date="2005-04-06T10:44:00Z">
        <w:r>
          <w:rPr>
            <w:rtl w:val="true"/>
          </w:rPr>
          <w:t>الشمس</w:t>
        </w:r>
      </w:ins>
      <w:ins w:id="49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29" w:author="Mohammed A Azzam" w:date="2005-04-06T10:44:00Z">
        <w:r>
          <w:rPr>
            <w:rtl w:val="true"/>
          </w:rPr>
          <w:t>وغروبها،</w:t>
        </w:r>
      </w:ins>
      <w:ins w:id="49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31" w:author="Mohammed A Azzam" w:date="2005-04-06T10:44:00Z">
        <w:r>
          <w:rPr>
            <w:rtl w:val="true"/>
          </w:rPr>
          <w:t>وهما</w:t>
        </w:r>
      </w:ins>
      <w:ins w:id="49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33" w:author="Mohammed A Azzam" w:date="2005-04-06T10:44:00Z">
        <w:r>
          <w:rPr>
            <w:rtl w:val="true"/>
          </w:rPr>
          <w:t>متناهيان</w:t>
        </w:r>
      </w:ins>
      <w:ins w:id="49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35" w:author="Mohammed A Azzam" w:date="2005-04-06T10:44:00Z">
        <w:r>
          <w:rPr>
            <w:rtl w:val="true"/>
          </w:rPr>
          <w:t>في</w:t>
        </w:r>
      </w:ins>
      <w:ins w:id="49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37" w:author="Mohammed A Azzam" w:date="2005-04-06T10:44:00Z">
        <w:r>
          <w:rPr>
            <w:rtl w:val="true"/>
          </w:rPr>
          <w:t>بعض</w:t>
        </w:r>
      </w:ins>
      <w:ins w:id="49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39" w:author="Mohammed A Azzam" w:date="2005-04-06T10:44:00Z">
        <w:r>
          <w:rPr>
            <w:rtl w:val="true"/>
          </w:rPr>
          <w:t>العالم</w:t>
        </w:r>
      </w:ins>
      <w:ins w:id="49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41" w:author="Mohammed A Azzam" w:date="2005-04-06T10:44:00Z">
        <w:r>
          <w:rPr>
            <w:rtl w:val="true"/>
          </w:rPr>
          <w:t>الأعلى،</w:t>
        </w:r>
      </w:ins>
      <w:ins w:id="49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43" w:author="Mohammed A Azzam" w:date="2005-04-06T10:44:00Z">
        <w:r>
          <w:rPr>
            <w:rtl w:val="true"/>
          </w:rPr>
          <w:t>وليس</w:t>
        </w:r>
      </w:ins>
      <w:ins w:id="49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45" w:author="Mohammed A Azzam" w:date="2005-04-06T10:44:00Z">
        <w:r>
          <w:rPr>
            <w:rtl w:val="true"/>
          </w:rPr>
          <w:t>هذا</w:t>
        </w:r>
      </w:ins>
      <w:ins w:id="49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47" w:author="Mohammed A Azzam" w:date="2005-04-06T10:44:00Z">
        <w:r>
          <w:rPr>
            <w:rtl w:val="true"/>
          </w:rPr>
          <w:t>الزمان،</w:t>
        </w:r>
      </w:ins>
      <w:ins w:id="49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49" w:author="Mohammed A Azzam" w:date="2005-04-06T10:44:00Z">
        <w:r>
          <w:rPr>
            <w:rtl w:val="true"/>
          </w:rPr>
          <w:t>فإنهما</w:t>
        </w:r>
      </w:ins>
      <w:ins w:id="49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51" w:author="Mohammed A Azzam" w:date="2005-04-06T10:44:00Z">
        <w:r>
          <w:rPr>
            <w:rtl w:val="true"/>
          </w:rPr>
          <w:t>بعض</w:t>
        </w:r>
      </w:ins>
      <w:ins w:id="49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53" w:author="Mohammed A Azzam" w:date="2005-04-06T10:44:00Z">
        <w:r>
          <w:rPr>
            <w:rtl w:val="true"/>
          </w:rPr>
          <w:t>الزمان،</w:t>
        </w:r>
      </w:ins>
      <w:ins w:id="49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55" w:author="Mohammed A Azzam" w:date="2005-04-06T10:44:00Z">
        <w:r>
          <w:rPr>
            <w:rtl w:val="true"/>
          </w:rPr>
          <w:t>وإن</w:t>
        </w:r>
      </w:ins>
      <w:ins w:id="49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57" w:author="Mohammed A Azzam" w:date="2005-04-06T10:44:00Z">
        <w:r>
          <w:rPr>
            <w:rtl w:val="true"/>
          </w:rPr>
          <w:t>كان</w:t>
        </w:r>
      </w:ins>
      <w:ins w:id="49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59" w:author="Mohammed A Azzam" w:date="2005-04-06T10:44:00Z">
        <w:r>
          <w:rPr>
            <w:rtl w:val="true"/>
          </w:rPr>
          <w:t>لبعض</w:t>
        </w:r>
      </w:ins>
      <w:ins w:id="49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61" w:author="Mohammed A Azzam" w:date="2005-04-06T10:44:00Z">
        <w:r>
          <w:rPr>
            <w:rtl w:val="true"/>
          </w:rPr>
          <w:t>الفلاسفة</w:t>
        </w:r>
      </w:ins>
      <w:ins w:id="49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63" w:author="Mohammed A Azzam" w:date="2005-04-06T10:44:00Z">
        <w:r>
          <w:rPr>
            <w:rtl w:val="true"/>
          </w:rPr>
          <w:t>قول</w:t>
        </w:r>
      </w:ins>
      <w:ins w:id="49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65" w:author="Mohammed A Azzam" w:date="2005-04-06T10:44:00Z">
        <w:r>
          <w:rPr>
            <w:rtl w:val="true"/>
          </w:rPr>
          <w:t>إن</w:t>
        </w:r>
      </w:ins>
      <w:ins w:id="49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67" w:author="Mohammed A Azzam" w:date="2005-04-06T10:44:00Z">
        <w:r>
          <w:rPr>
            <w:rtl w:val="true"/>
          </w:rPr>
          <w:t>الظل</w:t>
        </w:r>
      </w:ins>
      <w:ins w:id="49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69" w:author="Mohammed A Azzam" w:date="2005-04-06T10:44:00Z">
        <w:r>
          <w:rPr>
            <w:rtl w:val="true"/>
          </w:rPr>
          <w:t>متماد،</w:t>
        </w:r>
      </w:ins>
      <w:ins w:id="49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71" w:author="Mohammed A Azzam" w:date="2005-04-06T10:44:00Z">
        <w:r>
          <w:rPr>
            <w:rtl w:val="true"/>
          </w:rPr>
          <w:t>فهذا</w:t>
        </w:r>
      </w:ins>
      <w:ins w:id="49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73" w:author="Mohammed A Azzam" w:date="2005-04-06T10:44:00Z">
        <w:r>
          <w:rPr>
            <w:rtl w:val="true"/>
          </w:rPr>
          <w:t>يخطئه</w:t>
        </w:r>
      </w:ins>
      <w:ins w:id="49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75" w:author="Mohammed A Azzam" w:date="2005-04-06T10:44:00Z">
        <w:r>
          <w:rPr>
            <w:rtl w:val="true"/>
          </w:rPr>
          <w:t>العيان،</w:t>
        </w:r>
      </w:ins>
      <w:ins w:id="49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77" w:author="Mohammed A Azzam" w:date="2005-04-06T10:44:00Z">
        <w:r>
          <w:rPr>
            <w:rtl w:val="true"/>
          </w:rPr>
          <w:t>وعلل</w:t>
        </w:r>
      </w:ins>
      <w:ins w:id="49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79" w:author="Mohammed A Azzam" w:date="2005-04-06T10:44:00Z">
        <w:r>
          <w:rPr>
            <w:rtl w:val="true"/>
          </w:rPr>
          <w:t>الرد</w:t>
        </w:r>
      </w:ins>
      <w:ins w:id="49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81" w:author="Mohammed A Azzam" w:date="2005-04-06T10:44:00Z">
        <w:r>
          <w:rPr>
            <w:rtl w:val="true"/>
          </w:rPr>
          <w:t>عليه</w:t>
        </w:r>
      </w:ins>
      <w:ins w:id="49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83" w:author="Mohammed A Azzam" w:date="2005-04-06T10:44:00Z">
        <w:r>
          <w:rPr>
            <w:rtl w:val="true"/>
          </w:rPr>
          <w:t>بينة</w:t>
        </w:r>
      </w:ins>
      <w:ins w:id="49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85" w:author="Mohammed A Azzam" w:date="2005-04-06T10:44:00Z">
        <w:r>
          <w:rPr>
            <w:rtl w:val="true"/>
          </w:rPr>
          <w:t>ليس</w:t>
        </w:r>
      </w:ins>
      <w:ins w:id="49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87" w:author="Mohammed A Azzam" w:date="2005-04-06T10:44:00Z">
        <w:r>
          <w:rPr>
            <w:rtl w:val="true"/>
          </w:rPr>
          <w:t>هذا</w:t>
        </w:r>
      </w:ins>
      <w:ins w:id="49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89" w:author="Mohammed A Azzam" w:date="2005-04-06T10:44:00Z">
        <w:r>
          <w:rPr>
            <w:rtl w:val="true"/>
          </w:rPr>
          <w:t>موضعها،</w:t>
        </w:r>
      </w:ins>
      <w:ins w:id="49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91" w:author="Mohammed A Azzam" w:date="2005-04-06T10:44:00Z">
        <w:r>
          <w:rPr>
            <w:rtl w:val="true"/>
          </w:rPr>
          <w:t>ثم</w:t>
        </w:r>
      </w:ins>
      <w:ins w:id="49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93" w:author="Mohammed A Azzam" w:date="2005-04-06T10:44:00Z">
        <w:r>
          <w:rPr>
            <w:rtl w:val="true"/>
          </w:rPr>
          <w:t>بينت</w:t>
        </w:r>
      </w:ins>
      <w:ins w:id="49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95" w:author="Mohammed A Azzam" w:date="2005-04-06T10:44:00Z">
        <w:r>
          <w:rPr>
            <w:rtl w:val="true"/>
          </w:rPr>
          <w:t>أنه</w:t>
        </w:r>
      </w:ins>
      <w:ins w:id="49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97" w:author="Mohammed A Azzam" w:date="2005-04-06T10:44:00Z">
        <w:r>
          <w:rPr>
            <w:rtl w:val="true"/>
          </w:rPr>
          <w:t>وإن</w:t>
        </w:r>
      </w:ins>
      <w:ins w:id="49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899" w:author="Mohammed A Azzam" w:date="2005-04-06T10:44:00Z">
        <w:r>
          <w:rPr>
            <w:rtl w:val="true"/>
          </w:rPr>
          <w:t>كان</w:t>
        </w:r>
      </w:ins>
      <w:ins w:id="49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01" w:author="Mohammed A Azzam" w:date="2005-04-06T10:44:00Z">
        <w:r>
          <w:rPr>
            <w:rtl w:val="true"/>
          </w:rPr>
          <w:t>في</w:t>
        </w:r>
      </w:ins>
      <w:ins w:id="49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03" w:author="Mohammed A Azzam" w:date="2005-04-06T10:44:00Z">
        <w:r>
          <w:rPr>
            <w:rtl w:val="true"/>
          </w:rPr>
          <w:t>أقصى</w:t>
        </w:r>
      </w:ins>
      <w:ins w:id="49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05" w:author="Mohammed A Azzam" w:date="2005-04-06T10:44:00Z">
        <w:r>
          <w:rPr>
            <w:rtl w:val="true"/>
          </w:rPr>
          <w:t>المعمور</w:t>
        </w:r>
      </w:ins>
      <w:ins w:id="49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07" w:author="Mohammed A Azzam" w:date="2005-04-06T10:44:00Z">
        <w:r>
          <w:rPr>
            <w:rtl w:val="true"/>
          </w:rPr>
          <w:t>من</w:t>
        </w:r>
      </w:ins>
      <w:ins w:id="49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09" w:author="Mohammed A Azzam" w:date="2005-04-06T10:44:00Z">
        <w:r>
          <w:rPr>
            <w:rtl w:val="true"/>
          </w:rPr>
          <w:t>المشرق</w:t>
        </w:r>
      </w:ins>
      <w:ins w:id="49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11" w:author="Mohammed A Azzam" w:date="2005-04-06T10:44:00Z">
        <w:r>
          <w:rPr>
            <w:rtl w:val="true"/>
          </w:rPr>
          <w:t>وأنا</w:t>
        </w:r>
      </w:ins>
      <w:ins w:id="49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13" w:author="Mohammed A Azzam" w:date="2005-04-06T10:44:00Z">
        <w:r>
          <w:rPr>
            <w:rtl w:val="true"/>
          </w:rPr>
          <w:t>في</w:t>
        </w:r>
      </w:ins>
      <w:ins w:id="49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15" w:author="Mohammed A Azzam" w:date="2005-04-06T10:44:00Z">
        <w:r>
          <w:rPr>
            <w:rtl w:val="true"/>
          </w:rPr>
          <w:t>أقصى</w:t>
        </w:r>
      </w:ins>
      <w:ins w:id="49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17" w:author="Mohammed A Azzam" w:date="2005-04-06T10:44:00Z">
        <w:r>
          <w:rPr>
            <w:rtl w:val="true"/>
          </w:rPr>
          <w:t>المعمور</w:t>
        </w:r>
      </w:ins>
      <w:ins w:id="49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19" w:author="Mohammed A Azzam" w:date="2005-04-06T10:44:00Z">
        <w:r>
          <w:rPr>
            <w:rtl w:val="true"/>
          </w:rPr>
          <w:t>من</w:t>
        </w:r>
      </w:ins>
      <w:ins w:id="49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21" w:author="Mohammed A Azzam" w:date="2005-04-06T10:44:00Z">
        <w:r>
          <w:rPr>
            <w:rtl w:val="true"/>
          </w:rPr>
          <w:t>المغرب،</w:t>
        </w:r>
      </w:ins>
      <w:ins w:id="49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23" w:author="Mohammed A Azzam" w:date="2005-04-06T10:44:00Z">
        <w:r>
          <w:rPr>
            <w:rtl w:val="true"/>
          </w:rPr>
          <w:t>وهذا</w:t>
        </w:r>
      </w:ins>
      <w:ins w:id="49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25" w:author="Mohammed A Azzam" w:date="2005-04-06T10:44:00Z">
        <w:r>
          <w:rPr>
            <w:rtl w:val="true"/>
          </w:rPr>
          <w:t>طول</w:t>
        </w:r>
      </w:ins>
      <w:ins w:id="49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27" w:author="Mohammed A Azzam" w:date="2005-04-06T10:44:00Z">
        <w:r>
          <w:rPr>
            <w:rtl w:val="true"/>
          </w:rPr>
          <w:t>السكنى،</w:t>
        </w:r>
      </w:ins>
      <w:ins w:id="49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29" w:author="Mohammed A Azzam" w:date="2005-04-06T10:44:00Z">
        <w:r>
          <w:rPr>
            <w:rtl w:val="true"/>
          </w:rPr>
          <w:t>فليس</w:t>
        </w:r>
      </w:ins>
      <w:ins w:id="49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31" w:author="Mohammed A Azzam" w:date="2005-04-06T10:44:00Z">
        <w:r>
          <w:rPr>
            <w:rtl w:val="true"/>
          </w:rPr>
          <w:t>بيني</w:t>
        </w:r>
      </w:ins>
      <w:ins w:id="49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33" w:author="Mohammed A Azzam" w:date="2005-04-06T10:44:00Z">
        <w:r>
          <w:rPr>
            <w:rtl w:val="true"/>
          </w:rPr>
          <w:t>وبينه</w:t>
        </w:r>
      </w:ins>
      <w:ins w:id="49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35" w:author="Mohammed A Azzam" w:date="2005-04-06T10:44:00Z">
        <w:r>
          <w:rPr>
            <w:rtl w:val="true"/>
          </w:rPr>
          <w:t>إلا</w:t>
        </w:r>
      </w:ins>
      <w:ins w:id="49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37" w:author="Mohammed A Azzam" w:date="2005-04-06T10:44:00Z">
        <w:r>
          <w:rPr>
            <w:rtl w:val="true"/>
          </w:rPr>
          <w:t>مسافة</w:t>
        </w:r>
      </w:ins>
      <w:ins w:id="49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39" w:author="Mohammed A Azzam" w:date="2005-04-06T10:44:00Z">
        <w:r>
          <w:rPr>
            <w:rtl w:val="true"/>
          </w:rPr>
          <w:t>يوم؛</w:t>
        </w:r>
      </w:ins>
      <w:ins w:id="49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41" w:author="Mohammed A Azzam" w:date="2005-04-06T10:44:00Z">
        <w:r>
          <w:rPr>
            <w:rtl w:val="true"/>
          </w:rPr>
          <w:t>إذ</w:t>
        </w:r>
      </w:ins>
      <w:ins w:id="49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43" w:author="Mohammed A Azzam" w:date="2005-04-06T10:44:00Z">
        <w:r>
          <w:rPr>
            <w:rtl w:val="true"/>
          </w:rPr>
          <w:t>الشمس</w:t>
        </w:r>
      </w:ins>
      <w:ins w:id="49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45" w:author="Mohammed A Azzam" w:date="2005-04-06T10:44:00Z">
        <w:r>
          <w:rPr>
            <w:rtl w:val="true"/>
          </w:rPr>
          <w:t>تبدو</w:t>
        </w:r>
      </w:ins>
      <w:ins w:id="49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47" w:author="Mohammed A Azzam" w:date="2005-04-06T10:44:00Z">
        <w:r>
          <w:rPr>
            <w:rtl w:val="true"/>
          </w:rPr>
          <w:t>في</w:t>
        </w:r>
      </w:ins>
      <w:ins w:id="49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49" w:author="Mohammed A Azzam" w:date="2005-04-06T10:44:00Z">
        <w:r>
          <w:rPr>
            <w:rtl w:val="true"/>
          </w:rPr>
          <w:t>أول</w:t>
        </w:r>
      </w:ins>
      <w:ins w:id="49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51" w:author="Mohammed A Azzam" w:date="2005-04-06T10:44:00Z">
        <w:r>
          <w:rPr>
            <w:rtl w:val="true"/>
          </w:rPr>
          <w:t>النهار</w:t>
        </w:r>
      </w:ins>
      <w:ins w:id="49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53" w:author="Mohammed A Azzam" w:date="2005-04-06T10:44:00Z">
        <w:r>
          <w:rPr>
            <w:rtl w:val="true"/>
          </w:rPr>
          <w:t>في</w:t>
        </w:r>
      </w:ins>
      <w:ins w:id="49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55" w:author="Mohammed A Azzam" w:date="2005-04-06T10:44:00Z">
        <w:r>
          <w:rPr>
            <w:rtl w:val="true"/>
          </w:rPr>
          <w:t>أول</w:t>
        </w:r>
      </w:ins>
      <w:ins w:id="49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57" w:author="Mohammed A Azzam" w:date="2005-04-06T10:44:00Z">
        <w:r>
          <w:rPr>
            <w:rtl w:val="true"/>
          </w:rPr>
          <w:t>المشارق</w:t>
        </w:r>
      </w:ins>
      <w:ins w:id="49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59" w:author="Mohammed A Azzam" w:date="2005-04-06T10:44:00Z">
        <w:r>
          <w:rPr>
            <w:rtl w:val="true"/>
          </w:rPr>
          <w:t>وتغرب</w:t>
        </w:r>
      </w:ins>
      <w:ins w:id="49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61" w:author="Mohammed A Azzam" w:date="2005-04-06T10:44:00Z">
        <w:r>
          <w:rPr>
            <w:rtl w:val="true"/>
          </w:rPr>
          <w:t>في</w:t>
        </w:r>
      </w:ins>
      <w:ins w:id="49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63" w:author="Mohammed A Azzam" w:date="2005-04-06T10:44:00Z">
        <w:r>
          <w:rPr>
            <w:rtl w:val="true"/>
          </w:rPr>
          <w:t>آخر</w:t>
        </w:r>
      </w:ins>
      <w:ins w:id="49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65" w:author="Mohammed A Azzam" w:date="2005-04-06T10:44:00Z">
        <w:r>
          <w:rPr>
            <w:rtl w:val="true"/>
          </w:rPr>
          <w:t>النهار</w:t>
        </w:r>
      </w:ins>
      <w:ins w:id="49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67" w:author="Mohammed A Azzam" w:date="2005-04-06T10:44:00Z">
        <w:r>
          <w:rPr>
            <w:rtl w:val="true"/>
          </w:rPr>
          <w:t>في</w:t>
        </w:r>
      </w:ins>
      <w:ins w:id="49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69" w:author="Mohammed A Azzam" w:date="2005-04-06T10:44:00Z">
        <w:r>
          <w:rPr>
            <w:rtl w:val="true"/>
          </w:rPr>
          <w:t>آخر</w:t>
        </w:r>
      </w:ins>
      <w:ins w:id="49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71" w:author="Mohammed A Azzam" w:date="2005-04-06T10:44:00Z">
        <w:r>
          <w:rPr>
            <w:rtl w:val="true"/>
          </w:rPr>
          <w:t>المغارب</w:t>
        </w:r>
      </w:ins>
      <w:ins w:id="4997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0218" w:author="Mohammed A Azzam" w:date="2005-04-06T10:44:00Z"/>
        </w:rPr>
      </w:pPr>
      <w:ins w:id="49974" w:author="Mohammed A Azzam" w:date="2005-04-06T10:44:00Z">
        <w:r>
          <w:rPr>
            <w:rtl w:val="true"/>
          </w:rPr>
          <w:t>ومن</w:t>
        </w:r>
      </w:ins>
      <w:ins w:id="49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76" w:author="Mohammed A Azzam" w:date="2005-04-06T10:44:00Z">
        <w:r>
          <w:rPr>
            <w:rtl w:val="true"/>
          </w:rPr>
          <w:t>القنوع</w:t>
        </w:r>
      </w:ins>
      <w:ins w:id="49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78" w:author="Mohammed A Azzam" w:date="2005-04-06T10:44:00Z">
        <w:r>
          <w:rPr>
            <w:rtl w:val="true"/>
          </w:rPr>
          <w:t>فصل</w:t>
        </w:r>
      </w:ins>
      <w:ins w:id="49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80" w:author="Mohammed A Azzam" w:date="2005-04-06T10:44:00Z">
        <w:r>
          <w:rPr>
            <w:rtl w:val="true"/>
          </w:rPr>
          <w:t>أورده</w:t>
        </w:r>
      </w:ins>
      <w:ins w:id="49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82" w:author="Mohammed A Azzam" w:date="2005-04-06T10:44:00Z">
        <w:r>
          <w:rPr>
            <w:rtl w:val="true"/>
          </w:rPr>
          <w:t>وأستعيذ</w:t>
        </w:r>
      </w:ins>
      <w:ins w:id="49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84" w:author="Mohammed A Azzam" w:date="2005-04-06T10:44:00Z">
        <w:r>
          <w:rPr>
            <w:rtl w:val="true"/>
          </w:rPr>
          <w:t>بالله</w:t>
        </w:r>
      </w:ins>
      <w:ins w:id="49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86" w:author="Mohammed A Azzam" w:date="2005-04-06T10:44:00Z">
        <w:r>
          <w:rPr>
            <w:rtl w:val="true"/>
          </w:rPr>
          <w:t>منه</w:t>
        </w:r>
      </w:ins>
      <w:ins w:id="49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88" w:author="Mohammed A Azzam" w:date="2005-04-06T10:44:00Z">
        <w:r>
          <w:rPr>
            <w:rtl w:val="true"/>
          </w:rPr>
          <w:t>ومن</w:t>
        </w:r>
      </w:ins>
      <w:ins w:id="49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90" w:author="Mohammed A Azzam" w:date="2005-04-06T10:44:00Z">
        <w:r>
          <w:rPr>
            <w:rtl w:val="true"/>
          </w:rPr>
          <w:t>أهله،</w:t>
        </w:r>
      </w:ins>
      <w:ins w:id="49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92" w:author="Mohammed A Azzam" w:date="2005-04-06T10:44:00Z">
        <w:r>
          <w:rPr>
            <w:rtl w:val="true"/>
          </w:rPr>
          <w:t>واحمده</w:t>
        </w:r>
      </w:ins>
      <w:ins w:id="49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94" w:author="Mohammed A Azzam" w:date="2005-04-06T10:44:00Z">
        <w:r>
          <w:rPr>
            <w:rtl w:val="true"/>
          </w:rPr>
          <w:t>على</w:t>
        </w:r>
      </w:ins>
      <w:ins w:id="49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96" w:author="Mohammed A Azzam" w:date="2005-04-06T10:44:00Z">
        <w:r>
          <w:rPr>
            <w:rtl w:val="true"/>
          </w:rPr>
          <w:t>ما</w:t>
        </w:r>
      </w:ins>
      <w:ins w:id="49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49998" w:author="Mohammed A Azzam" w:date="2005-04-06T10:44:00Z">
        <w:r>
          <w:rPr>
            <w:rtl w:val="true"/>
          </w:rPr>
          <w:t>عرف</w:t>
        </w:r>
      </w:ins>
      <w:ins w:id="49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00" w:author="Mohammed A Azzam" w:date="2005-04-06T10:44:00Z">
        <w:r>
          <w:rPr>
            <w:rtl w:val="true"/>
          </w:rPr>
          <w:t>نفوسنا</w:t>
        </w:r>
      </w:ins>
      <w:ins w:id="50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02" w:author="Mohammed A Azzam" w:date="2005-04-06T10:44:00Z">
        <w:r>
          <w:rPr>
            <w:rtl w:val="true"/>
          </w:rPr>
          <w:t>من</w:t>
        </w:r>
      </w:ins>
      <w:ins w:id="50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04" w:author="Mohammed A Azzam" w:date="2005-04-06T10:44:00Z">
        <w:r>
          <w:rPr>
            <w:rtl w:val="true"/>
          </w:rPr>
          <w:t>منافرته،</w:t>
        </w:r>
      </w:ins>
      <w:ins w:id="50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06" w:author="Mohammed A Azzam" w:date="2005-04-06T10:44:00Z">
        <w:r>
          <w:rPr>
            <w:rtl w:val="true"/>
          </w:rPr>
          <w:t>وهو</w:t>
        </w:r>
      </w:ins>
      <w:ins w:id="50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08" w:author="Mohammed A Azzam" w:date="2005-04-06T10:44:00Z">
        <w:r>
          <w:rPr>
            <w:rtl w:val="true"/>
          </w:rPr>
          <w:t>أن</w:t>
        </w:r>
      </w:ins>
      <w:ins w:id="50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10" w:author="Mohammed A Azzam" w:date="2005-04-06T10:44:00Z">
        <w:r>
          <w:rPr>
            <w:rtl w:val="true"/>
          </w:rPr>
          <w:t>يضل</w:t>
        </w:r>
      </w:ins>
      <w:ins w:id="50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12" w:author="Mohammed A Azzam" w:date="2005-04-06T10:44:00Z">
        <w:r>
          <w:rPr>
            <w:rtl w:val="true"/>
          </w:rPr>
          <w:t>العقل</w:t>
        </w:r>
      </w:ins>
      <w:ins w:id="50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14" w:author="Mohammed A Azzam" w:date="2005-04-06T10:44:00Z">
        <w:r>
          <w:rPr>
            <w:rtl w:val="true"/>
          </w:rPr>
          <w:t>جملة،</w:t>
        </w:r>
      </w:ins>
      <w:ins w:id="50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16" w:author="Mohammed A Azzam" w:date="2005-04-06T10:44:00Z">
        <w:r>
          <w:rPr>
            <w:rtl w:val="true"/>
          </w:rPr>
          <w:t>ويفسد</w:t>
        </w:r>
      </w:ins>
      <w:ins w:id="50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18" w:author="Mohammed A Azzam" w:date="2005-04-06T10:44:00Z">
        <w:r>
          <w:rPr>
            <w:rtl w:val="true"/>
          </w:rPr>
          <w:t>القريحة،</w:t>
        </w:r>
      </w:ins>
      <w:ins w:id="50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20" w:author="Mohammed A Azzam" w:date="2005-04-06T10:44:00Z">
        <w:r>
          <w:rPr>
            <w:rtl w:val="true"/>
          </w:rPr>
          <w:t>ويتلف</w:t>
        </w:r>
      </w:ins>
      <w:ins w:id="50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22" w:author="Mohammed A Azzam" w:date="2005-04-06T10:44:00Z">
        <w:r>
          <w:rPr>
            <w:rtl w:val="true"/>
          </w:rPr>
          <w:t>التمييز</w:t>
        </w:r>
      </w:ins>
      <w:ins w:id="50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24" w:author="Mohammed A Azzam" w:date="2005-04-06T10:44:00Z">
        <w:r>
          <w:rPr>
            <w:rtl w:val="true"/>
          </w:rPr>
          <w:t>ويهون</w:t>
        </w:r>
      </w:ins>
      <w:ins w:id="50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26" w:author="Mohammed A Azzam" w:date="2005-04-06T10:44:00Z">
        <w:r>
          <w:rPr>
            <w:rtl w:val="true"/>
          </w:rPr>
          <w:t>الصعب،</w:t>
        </w:r>
      </w:ins>
      <w:ins w:id="50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28" w:author="Mohammed A Azzam" w:date="2005-04-06T10:44:00Z">
        <w:r>
          <w:rPr>
            <w:rtl w:val="true"/>
          </w:rPr>
          <w:t>ويذهب</w:t>
        </w:r>
      </w:ins>
      <w:ins w:id="50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30" w:author="Mohammed A Azzam" w:date="2005-04-06T10:44:00Z">
        <w:r>
          <w:rPr>
            <w:rtl w:val="true"/>
          </w:rPr>
          <w:t>الغيرة،</w:t>
        </w:r>
      </w:ins>
      <w:ins w:id="50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32" w:author="Mohammed A Azzam" w:date="2005-04-06T10:44:00Z">
        <w:r>
          <w:rPr>
            <w:rtl w:val="true"/>
          </w:rPr>
          <w:t>ويعدم</w:t>
        </w:r>
      </w:ins>
      <w:ins w:id="50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34" w:author="Mohammed A Azzam" w:date="2005-04-06T10:44:00Z">
        <w:r>
          <w:rPr>
            <w:rtl w:val="true"/>
          </w:rPr>
          <w:t>الأنفة،</w:t>
        </w:r>
      </w:ins>
      <w:ins w:id="50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36" w:author="Mohammed A Azzam" w:date="2005-04-06T10:44:00Z">
        <w:r>
          <w:rPr>
            <w:rtl w:val="true"/>
          </w:rPr>
          <w:t>فيرضى</w:t>
        </w:r>
      </w:ins>
      <w:ins w:id="50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38" w:author="Mohammed A Azzam" w:date="2005-04-06T10:44:00Z">
        <w:r>
          <w:rPr>
            <w:rtl w:val="true"/>
          </w:rPr>
          <w:t>الإنسان</w:t>
        </w:r>
      </w:ins>
      <w:ins w:id="50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40" w:author="Mohammed A Azzam" w:date="2005-04-06T10:44:00Z">
        <w:r>
          <w:rPr>
            <w:rtl w:val="true"/>
          </w:rPr>
          <w:t>بالمشاركة</w:t>
        </w:r>
      </w:ins>
      <w:ins w:id="50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42" w:author="Mohammed A Azzam" w:date="2005-04-06T10:44:00Z">
        <w:r>
          <w:rPr>
            <w:rtl w:val="true"/>
          </w:rPr>
          <w:t>فيمن</w:t>
        </w:r>
      </w:ins>
      <w:ins w:id="50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44" w:author="Mohammed A Azzam" w:date="2005-04-06T10:44:00Z">
        <w:r>
          <w:rPr>
            <w:rtl w:val="true"/>
          </w:rPr>
          <w:t>يحب</w:t>
        </w:r>
      </w:ins>
      <w:ins w:id="50045" w:author="Mohammed A Azzam" w:date="2005-04-06T10:44:00Z">
        <w:r>
          <w:rPr>
            <w:rtl w:val="true"/>
          </w:rPr>
          <w:t xml:space="preserve">. </w:t>
        </w:r>
      </w:ins>
      <w:ins w:id="50046" w:author="Mohammed A Azzam" w:date="2005-04-06T10:44:00Z">
        <w:r>
          <w:rPr>
            <w:rtl w:val="true"/>
          </w:rPr>
          <w:t>وقد</w:t>
        </w:r>
      </w:ins>
      <w:ins w:id="50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48" w:author="Mohammed A Azzam" w:date="2005-04-06T10:44:00Z">
        <w:r>
          <w:rPr>
            <w:rtl w:val="true"/>
          </w:rPr>
          <w:t>عرض</w:t>
        </w:r>
      </w:ins>
      <w:ins w:id="50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50" w:author="Mohammed A Azzam" w:date="2005-04-06T10:44:00Z">
        <w:r>
          <w:rPr>
            <w:rtl w:val="true"/>
          </w:rPr>
          <w:t>هذا</w:t>
        </w:r>
      </w:ins>
      <w:ins w:id="50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52" w:author="Mohammed A Azzam" w:date="2005-04-06T10:44:00Z">
        <w:r>
          <w:rPr>
            <w:rtl w:val="true"/>
          </w:rPr>
          <w:t>لقوم</w:t>
        </w:r>
      </w:ins>
      <w:ins w:id="50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54" w:author="Mohammed A Azzam" w:date="2005-04-06T10:44:00Z">
        <w:r>
          <w:rPr>
            <w:rtl w:val="true"/>
          </w:rPr>
          <w:t>أعاذنا</w:t>
        </w:r>
      </w:ins>
      <w:ins w:id="50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56" w:author="Mohammed A Azzam" w:date="2005-04-06T10:44:00Z">
        <w:r>
          <w:rPr>
            <w:rtl w:val="true"/>
          </w:rPr>
          <w:t>الله</w:t>
        </w:r>
      </w:ins>
      <w:ins w:id="50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58" w:author="Mohammed A Azzam" w:date="2005-04-06T10:44:00Z">
        <w:r>
          <w:rPr>
            <w:rtl w:val="true"/>
          </w:rPr>
          <w:t>من</w:t>
        </w:r>
      </w:ins>
      <w:ins w:id="50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60" w:author="Mohammed A Azzam" w:date="2005-04-06T10:44:00Z">
        <w:r>
          <w:rPr>
            <w:rtl w:val="true"/>
          </w:rPr>
          <w:t>البلاء</w:t>
        </w:r>
      </w:ins>
      <w:ins w:id="50061" w:author="Mohammed A Azzam" w:date="2005-04-06T10:44:00Z">
        <w:r>
          <w:rPr>
            <w:rtl w:val="true"/>
          </w:rPr>
          <w:t xml:space="preserve">. </w:t>
        </w:r>
      </w:ins>
      <w:ins w:id="50062" w:author="Mohammed A Azzam" w:date="2005-04-06T10:44:00Z">
        <w:r>
          <w:rPr>
            <w:rtl w:val="true"/>
          </w:rPr>
          <w:t>وهذا</w:t>
        </w:r>
      </w:ins>
      <w:ins w:id="50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64" w:author="Mohammed A Azzam" w:date="2005-04-06T10:44:00Z">
        <w:r>
          <w:rPr>
            <w:rtl w:val="true"/>
          </w:rPr>
          <w:t>لا</w:t>
        </w:r>
      </w:ins>
      <w:ins w:id="50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66" w:author="Mohammed A Azzam" w:date="2005-04-06T10:44:00Z">
        <w:r>
          <w:rPr>
            <w:rtl w:val="true"/>
          </w:rPr>
          <w:t>يصح</w:t>
        </w:r>
      </w:ins>
      <w:ins w:id="50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68" w:author="Mohammed A Azzam" w:date="2005-04-06T10:44:00Z">
        <w:r>
          <w:rPr>
            <w:rtl w:val="true"/>
          </w:rPr>
          <w:t>إلا</w:t>
        </w:r>
      </w:ins>
      <w:ins w:id="50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70" w:author="Mohammed A Azzam" w:date="2005-04-06T10:44:00Z">
        <w:r>
          <w:rPr>
            <w:rtl w:val="true"/>
          </w:rPr>
          <w:t>مع</w:t>
        </w:r>
      </w:ins>
      <w:ins w:id="50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72" w:author="Mohammed A Azzam" w:date="2005-04-06T10:44:00Z">
        <w:r>
          <w:rPr>
            <w:rtl w:val="true"/>
          </w:rPr>
          <w:t>كلبية</w:t>
        </w:r>
      </w:ins>
      <w:ins w:id="50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74" w:author="Mohammed A Azzam" w:date="2005-04-06T10:44:00Z">
        <w:r>
          <w:rPr>
            <w:rtl w:val="true"/>
          </w:rPr>
          <w:t>في</w:t>
        </w:r>
      </w:ins>
      <w:ins w:id="50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76" w:author="Mohammed A Azzam" w:date="2005-04-06T10:44:00Z">
        <w:r>
          <w:rPr>
            <w:rtl w:val="true"/>
          </w:rPr>
          <w:t>الطبع،</w:t>
        </w:r>
      </w:ins>
      <w:ins w:id="50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78" w:author="Mohammed A Azzam" w:date="2005-04-06T10:44:00Z">
        <w:r>
          <w:rPr>
            <w:rtl w:val="true"/>
          </w:rPr>
          <w:t>وسقوط</w:t>
        </w:r>
      </w:ins>
      <w:ins w:id="50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80" w:author="Mohammed A Azzam" w:date="2005-04-06T10:44:00Z">
        <w:r>
          <w:rPr>
            <w:rtl w:val="true"/>
          </w:rPr>
          <w:t>من</w:t>
        </w:r>
      </w:ins>
      <w:ins w:id="50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82" w:author="Mohammed A Azzam" w:date="2005-04-06T10:44:00Z">
        <w:r>
          <w:rPr>
            <w:rtl w:val="true"/>
          </w:rPr>
          <w:t>العقل</w:t>
        </w:r>
      </w:ins>
      <w:ins w:id="50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84" w:author="Mohammed A Azzam" w:date="2005-04-06T10:44:00Z">
        <w:r>
          <w:rPr>
            <w:rtl w:val="true"/>
          </w:rPr>
          <w:t>الذي</w:t>
        </w:r>
      </w:ins>
      <w:ins w:id="50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86" w:author="Mohammed A Azzam" w:date="2005-04-06T10:44:00Z">
        <w:r>
          <w:rPr>
            <w:rtl w:val="true"/>
          </w:rPr>
          <w:t>هو</w:t>
        </w:r>
      </w:ins>
      <w:ins w:id="50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88" w:author="Mohammed A Azzam" w:date="2005-04-06T10:44:00Z">
        <w:r>
          <w:rPr>
            <w:rtl w:val="true"/>
          </w:rPr>
          <w:t>عيار</w:t>
        </w:r>
      </w:ins>
      <w:ins w:id="50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90" w:author="Mohammed A Azzam" w:date="2005-04-06T10:44:00Z">
        <w:r>
          <w:rPr>
            <w:rtl w:val="true"/>
          </w:rPr>
          <w:t>على</w:t>
        </w:r>
      </w:ins>
      <w:ins w:id="50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92" w:author="Mohammed A Azzam" w:date="2005-04-06T10:44:00Z">
        <w:r>
          <w:rPr>
            <w:rtl w:val="true"/>
          </w:rPr>
          <w:t>ما</w:t>
        </w:r>
      </w:ins>
      <w:ins w:id="50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94" w:author="Mohammed A Azzam" w:date="2005-04-06T10:44:00Z">
        <w:r>
          <w:rPr>
            <w:rtl w:val="true"/>
          </w:rPr>
          <w:t>تحته،</w:t>
        </w:r>
      </w:ins>
      <w:ins w:id="50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96" w:author="Mohammed A Azzam" w:date="2005-04-06T10:44:00Z">
        <w:r>
          <w:rPr>
            <w:rtl w:val="true"/>
          </w:rPr>
          <w:t>وضعف</w:t>
        </w:r>
      </w:ins>
      <w:ins w:id="50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098" w:author="Mohammed A Azzam" w:date="2005-04-06T10:44:00Z">
        <w:r>
          <w:rPr>
            <w:rtl w:val="true"/>
          </w:rPr>
          <w:t>حس</w:t>
        </w:r>
      </w:ins>
      <w:ins w:id="50099" w:author="Mohammed A Azzam" w:date="2005-04-06T10:44:00Z">
        <w:r>
          <w:rPr>
            <w:rtl w:val="true"/>
          </w:rPr>
          <w:t xml:space="preserve">. </w:t>
        </w:r>
      </w:ins>
      <w:ins w:id="50100" w:author="Mohammed A Azzam" w:date="2005-04-06T10:44:00Z">
        <w:r>
          <w:rPr>
            <w:rtl w:val="true"/>
          </w:rPr>
          <w:t>ويؤيد</w:t>
        </w:r>
      </w:ins>
      <w:ins w:id="50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02" w:author="Mohammed A Azzam" w:date="2005-04-06T10:44:00Z">
        <w:r>
          <w:rPr>
            <w:rtl w:val="true"/>
          </w:rPr>
          <w:t>هذا</w:t>
        </w:r>
      </w:ins>
      <w:ins w:id="50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04" w:author="Mohammed A Azzam" w:date="2005-04-06T10:44:00Z">
        <w:r>
          <w:rPr>
            <w:rtl w:val="true"/>
          </w:rPr>
          <w:t>كله</w:t>
        </w:r>
      </w:ins>
      <w:ins w:id="50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06" w:author="Mohammed A Azzam" w:date="2005-04-06T10:44:00Z">
        <w:r>
          <w:rPr>
            <w:rtl w:val="true"/>
          </w:rPr>
          <w:t>حب</w:t>
        </w:r>
      </w:ins>
      <w:ins w:id="50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08" w:author="Mohammed A Azzam" w:date="2005-04-06T10:44:00Z">
        <w:r>
          <w:rPr>
            <w:rtl w:val="true"/>
          </w:rPr>
          <w:t>شديد</w:t>
        </w:r>
      </w:ins>
      <w:ins w:id="50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10" w:author="Mohammed A Azzam" w:date="2005-04-06T10:44:00Z">
        <w:r>
          <w:rPr>
            <w:rtl w:val="true"/>
          </w:rPr>
          <w:t>معم</w:t>
        </w:r>
      </w:ins>
      <w:ins w:id="50111" w:author="Mohammed A Azzam" w:date="2005-04-06T10:44:00Z">
        <w:r>
          <w:rPr>
            <w:rtl w:val="true"/>
          </w:rPr>
          <w:t xml:space="preserve">. </w:t>
        </w:r>
      </w:ins>
      <w:ins w:id="50112" w:author="Mohammed A Azzam" w:date="2005-04-06T10:44:00Z">
        <w:r>
          <w:rPr>
            <w:rtl w:val="true"/>
          </w:rPr>
          <w:t>فإذا</w:t>
        </w:r>
      </w:ins>
      <w:ins w:id="50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14" w:author="Mohammed A Azzam" w:date="2005-04-06T10:44:00Z">
        <w:r>
          <w:rPr>
            <w:rtl w:val="true"/>
          </w:rPr>
          <w:t>اجتمعت</w:t>
        </w:r>
      </w:ins>
      <w:ins w:id="50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16" w:author="Mohammed A Azzam" w:date="2005-04-06T10:44:00Z">
        <w:r>
          <w:rPr>
            <w:rtl w:val="true"/>
          </w:rPr>
          <w:t>هذه</w:t>
        </w:r>
      </w:ins>
      <w:ins w:id="50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18" w:author="Mohammed A Azzam" w:date="2005-04-06T10:44:00Z">
        <w:r>
          <w:rPr>
            <w:rtl w:val="true"/>
          </w:rPr>
          <w:t>الأشياء</w:t>
        </w:r>
      </w:ins>
      <w:ins w:id="50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20" w:author="Mohammed A Azzam" w:date="2005-04-06T10:44:00Z">
        <w:r>
          <w:rPr>
            <w:rtl w:val="true"/>
          </w:rPr>
          <w:t>وتلاحقت</w:t>
        </w:r>
      </w:ins>
      <w:ins w:id="50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22" w:author="Mohammed A Azzam" w:date="2005-04-06T10:44:00Z">
        <w:r>
          <w:rPr>
            <w:rtl w:val="true"/>
          </w:rPr>
          <w:t>بمزاج</w:t>
        </w:r>
      </w:ins>
      <w:ins w:id="50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24" w:author="Mohammed A Azzam" w:date="2005-04-06T10:44:00Z">
        <w:r>
          <w:rPr>
            <w:rtl w:val="true"/>
          </w:rPr>
          <w:t>الطبائع</w:t>
        </w:r>
      </w:ins>
      <w:ins w:id="50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26" w:author="Mohammed A Azzam" w:date="2005-04-06T10:44:00Z">
        <w:r>
          <w:rPr>
            <w:rtl w:val="true"/>
          </w:rPr>
          <w:t>ودخول</w:t>
        </w:r>
      </w:ins>
      <w:ins w:id="50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28" w:author="Mohammed A Azzam" w:date="2005-04-06T10:44:00Z">
        <w:r>
          <w:rPr>
            <w:rtl w:val="true"/>
          </w:rPr>
          <w:t>بعضها</w:t>
        </w:r>
      </w:ins>
      <w:ins w:id="50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30" w:author="Mohammed A Azzam" w:date="2005-04-06T10:44:00Z">
        <w:r>
          <w:rPr>
            <w:rtl w:val="true"/>
          </w:rPr>
          <w:t>في</w:t>
        </w:r>
      </w:ins>
      <w:ins w:id="50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32" w:author="Mohammed A Azzam" w:date="2005-04-06T10:44:00Z">
        <w:r>
          <w:rPr>
            <w:rtl w:val="true"/>
          </w:rPr>
          <w:t>بعض</w:t>
        </w:r>
      </w:ins>
      <w:ins w:id="50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34" w:author="Mohammed A Azzam" w:date="2005-04-06T10:44:00Z">
        <w:r>
          <w:rPr>
            <w:rtl w:val="true"/>
          </w:rPr>
          <w:t>نتج</w:t>
        </w:r>
      </w:ins>
      <w:ins w:id="50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36" w:author="Mohammed A Azzam" w:date="2005-04-06T10:44:00Z">
        <w:r>
          <w:rPr>
            <w:rtl w:val="true"/>
          </w:rPr>
          <w:t>بينهما</w:t>
        </w:r>
      </w:ins>
      <w:ins w:id="50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38" w:author="Mohammed A Azzam" w:date="2005-04-06T10:44:00Z">
        <w:r>
          <w:rPr>
            <w:rtl w:val="true"/>
          </w:rPr>
          <w:t>هذا</w:t>
        </w:r>
      </w:ins>
      <w:ins w:id="50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40" w:author="Mohammed A Azzam" w:date="2005-04-06T10:44:00Z">
        <w:r>
          <w:rPr>
            <w:rtl w:val="true"/>
          </w:rPr>
          <w:t>الطبع</w:t>
        </w:r>
      </w:ins>
      <w:ins w:id="50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42" w:author="Mohammed A Azzam" w:date="2005-04-06T10:44:00Z">
        <w:r>
          <w:rPr>
            <w:rtl w:val="true"/>
          </w:rPr>
          <w:t>الخسيس،</w:t>
        </w:r>
      </w:ins>
      <w:ins w:id="50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44" w:author="Mohammed A Azzam" w:date="2005-04-06T10:44:00Z">
        <w:r>
          <w:rPr>
            <w:rtl w:val="true"/>
          </w:rPr>
          <w:t>وتولدت</w:t>
        </w:r>
      </w:ins>
      <w:ins w:id="50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46" w:author="Mohammed A Azzam" w:date="2005-04-06T10:44:00Z">
        <w:r>
          <w:rPr>
            <w:rtl w:val="true"/>
          </w:rPr>
          <w:t>هذه</w:t>
        </w:r>
      </w:ins>
      <w:ins w:id="50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48" w:author="Mohammed A Azzam" w:date="2005-04-06T10:44:00Z">
        <w:r>
          <w:rPr>
            <w:rtl w:val="true"/>
          </w:rPr>
          <w:t>الصفة</w:t>
        </w:r>
      </w:ins>
      <w:ins w:id="50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50" w:author="Mohammed A Azzam" w:date="2005-04-06T10:44:00Z">
        <w:r>
          <w:rPr>
            <w:rtl w:val="true"/>
          </w:rPr>
          <w:t>الرذلة،</w:t>
        </w:r>
      </w:ins>
      <w:ins w:id="50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52" w:author="Mohammed A Azzam" w:date="2005-04-06T10:44:00Z">
        <w:r>
          <w:rPr>
            <w:rtl w:val="true"/>
          </w:rPr>
          <w:t>وقام</w:t>
        </w:r>
      </w:ins>
      <w:ins w:id="50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54" w:author="Mohammed A Azzam" w:date="2005-04-06T10:44:00Z">
        <w:r>
          <w:rPr>
            <w:rtl w:val="true"/>
          </w:rPr>
          <w:t>منها</w:t>
        </w:r>
      </w:ins>
      <w:ins w:id="50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56" w:author="Mohammed A Azzam" w:date="2005-04-06T10:44:00Z">
        <w:r>
          <w:rPr>
            <w:rtl w:val="true"/>
          </w:rPr>
          <w:t>هذا</w:t>
        </w:r>
      </w:ins>
      <w:ins w:id="50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58" w:author="Mohammed A Azzam" w:date="2005-04-06T10:44:00Z">
        <w:r>
          <w:rPr>
            <w:rtl w:val="true"/>
          </w:rPr>
          <w:t>الفعل</w:t>
        </w:r>
      </w:ins>
      <w:ins w:id="50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60" w:author="Mohammed A Azzam" w:date="2005-04-06T10:44:00Z">
        <w:r>
          <w:rPr>
            <w:rtl w:val="true"/>
          </w:rPr>
          <w:t>المقذور</w:t>
        </w:r>
      </w:ins>
      <w:ins w:id="50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62" w:author="Mohammed A Azzam" w:date="2005-04-06T10:44:00Z">
        <w:r>
          <w:rPr>
            <w:rtl w:val="true"/>
          </w:rPr>
          <w:t>القبيح،</w:t>
        </w:r>
      </w:ins>
      <w:ins w:id="50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64" w:author="Mohammed A Azzam" w:date="2005-04-06T10:44:00Z">
        <w:r>
          <w:rPr>
            <w:rtl w:val="true"/>
          </w:rPr>
          <w:t>وأما</w:t>
        </w:r>
      </w:ins>
      <w:ins w:id="50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66" w:author="Mohammed A Azzam" w:date="2005-04-06T10:44:00Z">
        <w:r>
          <w:rPr>
            <w:rtl w:val="true"/>
          </w:rPr>
          <w:t>رجل</w:t>
        </w:r>
      </w:ins>
      <w:ins w:id="50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68" w:author="Mohammed A Azzam" w:date="2005-04-06T10:44:00Z">
        <w:r>
          <w:rPr>
            <w:rtl w:val="true"/>
          </w:rPr>
          <w:t>معه</w:t>
        </w:r>
      </w:ins>
      <w:ins w:id="50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70" w:author="Mohammed A Azzam" w:date="2005-04-06T10:44:00Z">
        <w:r>
          <w:rPr>
            <w:rtl w:val="true"/>
          </w:rPr>
          <w:t>أقل</w:t>
        </w:r>
      </w:ins>
      <w:ins w:id="50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72" w:author="Mohammed A Azzam" w:date="2005-04-06T10:44:00Z">
        <w:r>
          <w:rPr>
            <w:rtl w:val="true"/>
          </w:rPr>
          <w:t>همة</w:t>
        </w:r>
      </w:ins>
      <w:ins w:id="50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74" w:author="Mohammed A Azzam" w:date="2005-04-06T10:44:00Z">
        <w:r>
          <w:rPr>
            <w:rtl w:val="true"/>
          </w:rPr>
          <w:t>وأيسر</w:t>
        </w:r>
      </w:ins>
      <w:ins w:id="50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76" w:author="Mohammed A Azzam" w:date="2005-04-06T10:44:00Z">
        <w:r>
          <w:rPr>
            <w:rtl w:val="true"/>
          </w:rPr>
          <w:t>مروءة</w:t>
        </w:r>
      </w:ins>
      <w:ins w:id="50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78" w:author="Mohammed A Azzam" w:date="2005-04-06T10:44:00Z">
        <w:r>
          <w:rPr>
            <w:rtl w:val="true"/>
          </w:rPr>
          <w:t>فهذا</w:t>
        </w:r>
      </w:ins>
      <w:ins w:id="50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80" w:author="Mohammed A Azzam" w:date="2005-04-06T10:44:00Z">
        <w:r>
          <w:rPr>
            <w:rtl w:val="true"/>
          </w:rPr>
          <w:t>منه</w:t>
        </w:r>
      </w:ins>
      <w:ins w:id="50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82" w:author="Mohammed A Azzam" w:date="2005-04-06T10:44:00Z">
        <w:r>
          <w:rPr>
            <w:rtl w:val="true"/>
          </w:rPr>
          <w:t>أبعد</w:t>
        </w:r>
      </w:ins>
      <w:ins w:id="50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84" w:author="Mohammed A Azzam" w:date="2005-04-06T10:44:00Z">
        <w:r>
          <w:rPr>
            <w:rtl w:val="true"/>
          </w:rPr>
          <w:t>من</w:t>
        </w:r>
      </w:ins>
      <w:ins w:id="50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86" w:author="Mohammed A Azzam" w:date="2005-04-06T10:44:00Z">
        <w:r>
          <w:rPr>
            <w:rtl w:val="true"/>
          </w:rPr>
          <w:t>الثريا</w:t>
        </w:r>
      </w:ins>
      <w:ins w:id="50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88" w:author="Mohammed A Azzam" w:date="2005-04-06T10:44:00Z">
        <w:r>
          <w:rPr>
            <w:rtl w:val="true"/>
          </w:rPr>
          <w:t>ولو</w:t>
        </w:r>
      </w:ins>
      <w:ins w:id="50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90" w:author="Mohammed A Azzam" w:date="2005-04-06T10:44:00Z">
        <w:r>
          <w:rPr>
            <w:rtl w:val="true"/>
          </w:rPr>
          <w:t>مات</w:t>
        </w:r>
      </w:ins>
      <w:ins w:id="50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92" w:author="Mohammed A Azzam" w:date="2005-04-06T10:44:00Z">
        <w:r>
          <w:rPr>
            <w:rtl w:val="true"/>
          </w:rPr>
          <w:t>وجداً</w:t>
        </w:r>
      </w:ins>
      <w:ins w:id="50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94" w:author="Mohammed A Azzam" w:date="2005-04-06T10:44:00Z">
        <w:r>
          <w:rPr>
            <w:rtl w:val="true"/>
          </w:rPr>
          <w:t>وتقطع</w:t>
        </w:r>
      </w:ins>
      <w:ins w:id="50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96" w:author="Mohammed A Azzam" w:date="2005-04-06T10:44:00Z">
        <w:r>
          <w:rPr>
            <w:rtl w:val="true"/>
          </w:rPr>
          <w:t>حباً</w:t>
        </w:r>
      </w:ins>
      <w:ins w:id="50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198" w:author="Mohammed A Azzam" w:date="2005-04-06T10:44:00Z">
        <w:r>
          <w:rPr>
            <w:rtl w:val="true"/>
          </w:rPr>
          <w:t>وفي</w:t>
        </w:r>
      </w:ins>
      <w:ins w:id="50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00" w:author="Mohammed A Azzam" w:date="2005-04-06T10:44:00Z">
        <w:r>
          <w:rPr>
            <w:rtl w:val="true"/>
          </w:rPr>
          <w:t>ذلك</w:t>
        </w:r>
      </w:ins>
      <w:ins w:id="50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02" w:author="Mohammed A Azzam" w:date="2005-04-06T10:44:00Z">
        <w:r>
          <w:rPr>
            <w:rtl w:val="true"/>
          </w:rPr>
          <w:t>أقول</w:t>
        </w:r>
      </w:ins>
      <w:ins w:id="50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04" w:author="Mohammed A Azzam" w:date="2005-04-06T10:44:00Z">
        <w:r>
          <w:rPr>
            <w:rtl w:val="true"/>
          </w:rPr>
          <w:t>زارياً</w:t>
        </w:r>
      </w:ins>
      <w:ins w:id="50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06" w:author="Mohammed A Azzam" w:date="2005-04-06T10:44:00Z">
        <w:r>
          <w:rPr>
            <w:rtl w:val="true"/>
          </w:rPr>
          <w:t>على</w:t>
        </w:r>
      </w:ins>
      <w:ins w:id="50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08" w:author="Mohammed A Azzam" w:date="2005-04-06T10:44:00Z">
        <w:r>
          <w:rPr>
            <w:rtl w:val="true"/>
          </w:rPr>
          <w:t>بعض</w:t>
        </w:r>
      </w:ins>
      <w:ins w:id="50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10" w:author="Mohammed A Azzam" w:date="2005-04-06T10:44:00Z">
        <w:r>
          <w:rPr>
            <w:rtl w:val="true"/>
          </w:rPr>
          <w:t>المسامحين</w:t>
        </w:r>
      </w:ins>
      <w:ins w:id="50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12" w:author="Mohammed A Azzam" w:date="2005-04-06T10:44:00Z">
        <w:r>
          <w:rPr>
            <w:rtl w:val="true"/>
          </w:rPr>
          <w:t>في</w:t>
        </w:r>
      </w:ins>
      <w:ins w:id="50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14" w:author="Mohammed A Azzam" w:date="2005-04-06T10:44:00Z">
        <w:r>
          <w:rPr>
            <w:rtl w:val="true"/>
          </w:rPr>
          <w:t>هذا</w:t>
        </w:r>
      </w:ins>
      <w:ins w:id="50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16" w:author="Mohammed A Azzam" w:date="2005-04-06T10:44:00Z">
        <w:r>
          <w:rPr>
            <w:rtl w:val="true"/>
          </w:rPr>
          <w:t>الفصل</w:t>
        </w:r>
      </w:ins>
      <w:ins w:id="5021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0241" w:author="Mohammed A Azzam" w:date="2005-04-06T10:44:00Z"/>
        </w:rPr>
      </w:pPr>
      <w:ins w:id="50219" w:author="Mohammed A Azzam" w:date="2005-04-06T10:44:00Z">
        <w:r>
          <w:rPr>
            <w:rtl w:val="true"/>
          </w:rPr>
          <w:t>رأيتك</w:t>
        </w:r>
      </w:ins>
      <w:ins w:id="50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21" w:author="Mohammed A Azzam" w:date="2005-04-06T10:44:00Z">
        <w:r>
          <w:rPr>
            <w:rtl w:val="true"/>
          </w:rPr>
          <w:t>رحب</w:t>
        </w:r>
      </w:ins>
      <w:ins w:id="50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23" w:author="Mohammed A Azzam" w:date="2005-04-06T10:44:00Z">
        <w:r>
          <w:rPr>
            <w:rtl w:val="true"/>
          </w:rPr>
          <w:t>الصدر</w:t>
        </w:r>
      </w:ins>
      <w:ins w:id="50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25" w:author="Mohammed A Azzam" w:date="2005-04-06T10:44:00Z">
        <w:r>
          <w:rPr>
            <w:rtl w:val="true"/>
          </w:rPr>
          <w:t>ترضى</w:t>
        </w:r>
      </w:ins>
      <w:ins w:id="50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27" w:author="Mohammed A Azzam" w:date="2005-04-06T10:44:00Z">
        <w:r>
          <w:rPr>
            <w:rtl w:val="true"/>
          </w:rPr>
          <w:t>بما</w:t>
        </w:r>
      </w:ins>
      <w:ins w:id="50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29" w:author="Mohammed A Azzam" w:date="2005-04-06T10:44:00Z">
        <w:r>
          <w:rPr>
            <w:rtl w:val="true"/>
          </w:rPr>
          <w:t>أتى</w:t>
        </w:r>
      </w:ins>
      <w:ins w:id="50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31" w:author="Mohammed A Azzam" w:date="2005-04-06T10:44:00Z">
        <w:r>
          <w:rPr>
            <w:rtl w:val="true"/>
          </w:rPr>
          <w:t xml:space="preserve">* </w:t>
        </w:r>
      </w:ins>
      <w:ins w:id="50232" w:author="Mohammed A Azzam" w:date="2005-04-06T10:44:00Z">
        <w:r>
          <w:rPr>
            <w:rtl w:val="true"/>
          </w:rPr>
          <w:t>وأفضل</w:t>
        </w:r>
      </w:ins>
      <w:ins w:id="50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34" w:author="Mohammed A Azzam" w:date="2005-04-06T10:44:00Z">
        <w:r>
          <w:rPr>
            <w:rtl w:val="true"/>
          </w:rPr>
          <w:t>شيء</w:t>
        </w:r>
      </w:ins>
      <w:ins w:id="50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36" w:author="Mohammed A Azzam" w:date="2005-04-06T10:44:00Z">
        <w:r>
          <w:rPr>
            <w:rtl w:val="true"/>
          </w:rPr>
          <w:t>أن</w:t>
        </w:r>
      </w:ins>
      <w:ins w:id="50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38" w:author="Mohammed A Azzam" w:date="2005-04-06T10:44:00Z">
        <w:r>
          <w:rPr>
            <w:rtl w:val="true"/>
          </w:rPr>
          <w:t>تلين</w:t>
        </w:r>
      </w:ins>
      <w:ins w:id="50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40" w:author="Mohammed A Azzam" w:date="2005-04-06T10:44:00Z">
        <w:r>
          <w:rPr>
            <w:rtl w:val="true"/>
          </w:rPr>
          <w:t>وتسمحا</w:t>
        </w:r>
      </w:ins>
    </w:p>
    <w:p>
      <w:pPr>
        <w:pStyle w:val="Normal"/>
        <w:ind w:left="0" w:right="0" w:hanging="0"/>
        <w:jc w:val="center"/>
        <w:rPr>
          <w:ins w:id="50266" w:author="Mohammed A Azzam" w:date="2005-04-06T10:44:00Z"/>
        </w:rPr>
      </w:pPr>
      <w:ins w:id="50242" w:author="Mohammed A Azzam" w:date="2005-04-06T10:44:00Z">
        <w:r>
          <w:rPr>
            <w:rtl w:val="true"/>
          </w:rPr>
          <w:t>فحظك</w:t>
        </w:r>
      </w:ins>
      <w:ins w:id="50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44" w:author="Mohammed A Azzam" w:date="2005-04-06T10:44:00Z">
        <w:r>
          <w:rPr>
            <w:rtl w:val="true"/>
          </w:rPr>
          <w:t>من</w:t>
        </w:r>
      </w:ins>
      <w:ins w:id="50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46" w:author="Mohammed A Azzam" w:date="2005-04-06T10:44:00Z">
        <w:r>
          <w:rPr>
            <w:rtl w:val="true"/>
          </w:rPr>
          <w:t>بعض</w:t>
        </w:r>
      </w:ins>
      <w:ins w:id="50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48" w:author="Mohammed A Azzam" w:date="2005-04-06T10:44:00Z">
        <w:r>
          <w:rPr>
            <w:rtl w:val="true"/>
          </w:rPr>
          <w:t>السواني</w:t>
        </w:r>
      </w:ins>
      <w:ins w:id="50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50" w:author="Mohammed A Azzam" w:date="2005-04-06T10:44:00Z">
        <w:r>
          <w:rPr>
            <w:rtl w:val="true"/>
          </w:rPr>
          <w:t>مفضل</w:t>
        </w:r>
      </w:ins>
      <w:ins w:id="50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52" w:author="Mohammed A Azzam" w:date="2005-04-06T10:44:00Z">
        <w:r>
          <w:rPr>
            <w:rtl w:val="true"/>
          </w:rPr>
          <w:t xml:space="preserve">* </w:t>
        </w:r>
      </w:ins>
      <w:ins w:id="50253" w:author="Mohammed A Azzam" w:date="2005-04-06T10:44:00Z">
        <w:r>
          <w:rPr>
            <w:rtl w:val="true"/>
          </w:rPr>
          <w:t>على</w:t>
        </w:r>
      </w:ins>
      <w:ins w:id="50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55" w:author="Mohammed A Azzam" w:date="2005-04-06T10:44:00Z">
        <w:r>
          <w:rPr>
            <w:rtl w:val="true"/>
          </w:rPr>
          <w:t>أن</w:t>
        </w:r>
      </w:ins>
      <w:ins w:id="50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57" w:author="Mohammed A Azzam" w:date="2005-04-06T10:44:00Z">
        <w:r>
          <w:rPr>
            <w:rtl w:val="true"/>
          </w:rPr>
          <w:t>يحوز</w:t>
        </w:r>
      </w:ins>
      <w:ins w:id="50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59" w:author="Mohammed A Azzam" w:date="2005-04-06T10:44:00Z">
        <w:r>
          <w:rPr>
            <w:rtl w:val="true"/>
          </w:rPr>
          <w:t>الملك</w:t>
        </w:r>
      </w:ins>
      <w:ins w:id="50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61" w:author="Mohammed A Azzam" w:date="2005-04-06T10:44:00Z">
        <w:r>
          <w:rPr>
            <w:rtl w:val="true"/>
          </w:rPr>
          <w:t>من</w:t>
        </w:r>
      </w:ins>
      <w:ins w:id="50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63" w:author="Mohammed A Azzam" w:date="2005-04-06T10:44:00Z">
        <w:r>
          <w:rPr>
            <w:rtl w:val="true"/>
          </w:rPr>
          <w:t>أصلها</w:t>
        </w:r>
      </w:ins>
      <w:ins w:id="50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65" w:author="Mohammed A Azzam" w:date="2005-04-06T10:44:00Z">
        <w:r>
          <w:rPr>
            <w:rtl w:val="true"/>
          </w:rPr>
          <w:t>الرحى</w:t>
        </w:r>
      </w:ins>
    </w:p>
    <w:p>
      <w:pPr>
        <w:pStyle w:val="Normal"/>
        <w:ind w:left="0" w:right="0" w:hanging="0"/>
        <w:jc w:val="center"/>
        <w:rPr>
          <w:ins w:id="50293" w:author="Mohammed A Azzam" w:date="2005-04-06T10:44:00Z"/>
        </w:rPr>
      </w:pPr>
      <w:ins w:id="50267" w:author="Mohammed A Azzam" w:date="2005-04-06T10:44:00Z">
        <w:r>
          <w:rPr>
            <w:rtl w:val="true"/>
          </w:rPr>
          <w:t>وعضو</w:t>
        </w:r>
      </w:ins>
      <w:ins w:id="50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69" w:author="Mohammed A Azzam" w:date="2005-04-06T10:44:00Z">
        <w:r>
          <w:rPr>
            <w:rtl w:val="true"/>
          </w:rPr>
          <w:t>بعير</w:t>
        </w:r>
      </w:ins>
      <w:ins w:id="50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71" w:author="Mohammed A Azzam" w:date="2005-04-06T10:44:00Z">
        <w:r>
          <w:rPr>
            <w:rtl w:val="true"/>
          </w:rPr>
          <w:t>فيه</w:t>
        </w:r>
      </w:ins>
      <w:ins w:id="50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73" w:author="Mohammed A Azzam" w:date="2005-04-06T10:44:00Z">
        <w:r>
          <w:rPr>
            <w:rtl w:val="true"/>
          </w:rPr>
          <w:t>في</w:t>
        </w:r>
      </w:ins>
      <w:ins w:id="50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75" w:author="Mohammed A Azzam" w:date="2005-04-06T10:44:00Z">
        <w:r>
          <w:rPr>
            <w:rtl w:val="true"/>
          </w:rPr>
          <w:t>الوزن</w:t>
        </w:r>
      </w:ins>
      <w:ins w:id="50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77" w:author="Mohammed A Azzam" w:date="2005-04-06T10:44:00Z">
        <w:r>
          <w:rPr>
            <w:rtl w:val="true"/>
          </w:rPr>
          <w:t>ضعف</w:t>
        </w:r>
      </w:ins>
      <w:ins w:id="50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79" w:author="Mohammed A Azzam" w:date="2005-04-06T10:44:00Z">
        <w:r>
          <w:rPr>
            <w:rtl w:val="true"/>
          </w:rPr>
          <w:t>ما</w:t>
        </w:r>
      </w:ins>
      <w:ins w:id="50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81" w:author="Mohammed A Azzam" w:date="2005-04-06T10:44:00Z">
        <w:r>
          <w:rPr>
            <w:rtl w:val="true"/>
          </w:rPr>
          <w:t xml:space="preserve">* </w:t>
        </w:r>
      </w:ins>
      <w:ins w:id="50282" w:author="Mohammed A Azzam" w:date="2005-04-06T10:44:00Z">
        <w:r>
          <w:rPr>
            <w:rtl w:val="true"/>
          </w:rPr>
          <w:t>تقدره</w:t>
        </w:r>
      </w:ins>
      <w:ins w:id="50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84" w:author="Mohammed A Azzam" w:date="2005-04-06T10:44:00Z">
        <w:r>
          <w:rPr>
            <w:rtl w:val="true"/>
          </w:rPr>
          <w:t>في</w:t>
        </w:r>
      </w:ins>
      <w:ins w:id="50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86" w:author="Mohammed A Azzam" w:date="2005-04-06T10:44:00Z">
        <w:r>
          <w:rPr>
            <w:rtl w:val="true"/>
          </w:rPr>
          <w:t>الجدي</w:t>
        </w:r>
      </w:ins>
      <w:ins w:id="50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88" w:author="Mohammed A Azzam" w:date="2005-04-06T10:44:00Z">
        <w:r>
          <w:rPr>
            <w:rtl w:val="true"/>
          </w:rPr>
          <w:t>فاعص</w:t>
        </w:r>
      </w:ins>
      <w:ins w:id="50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90" w:author="Mohammed A Azzam" w:date="2005-04-06T10:44:00Z">
        <w:r>
          <w:rPr>
            <w:rtl w:val="true"/>
          </w:rPr>
          <w:t>الذي</w:t>
        </w:r>
      </w:ins>
      <w:ins w:id="50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92" w:author="Mohammed A Azzam" w:date="2005-04-06T10:44:00Z">
        <w:r>
          <w:rPr>
            <w:rtl w:val="true"/>
          </w:rPr>
          <w:t>لحا</w:t>
        </w:r>
      </w:ins>
    </w:p>
    <w:p>
      <w:pPr>
        <w:pStyle w:val="Normal"/>
        <w:ind w:left="0" w:right="0" w:hanging="0"/>
        <w:jc w:val="center"/>
        <w:rPr>
          <w:ins w:id="50316" w:author="Mohammed A Azzam" w:date="2005-04-06T10:44:00Z"/>
        </w:rPr>
      </w:pPr>
      <w:ins w:id="50294" w:author="Mohammed A Azzam" w:date="2005-04-06T10:44:00Z">
        <w:r>
          <w:rPr>
            <w:rtl w:val="true"/>
          </w:rPr>
          <w:t>ولعب</w:t>
        </w:r>
      </w:ins>
      <w:ins w:id="50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96" w:author="Mohammed A Azzam" w:date="2005-04-06T10:44:00Z">
        <w:r>
          <w:rPr>
            <w:rtl w:val="true"/>
          </w:rPr>
          <w:t>الذي</w:t>
        </w:r>
      </w:ins>
      <w:ins w:id="50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298" w:author="Mohammed A Azzam" w:date="2005-04-06T10:44:00Z">
        <w:r>
          <w:rPr>
            <w:rtl w:val="true"/>
          </w:rPr>
          <w:t>تهوى</w:t>
        </w:r>
      </w:ins>
      <w:ins w:id="50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00" w:author="Mohammed A Azzam" w:date="2005-04-06T10:44:00Z">
        <w:r>
          <w:rPr>
            <w:rtl w:val="true"/>
          </w:rPr>
          <w:t>بسيفين</w:t>
        </w:r>
      </w:ins>
      <w:ins w:id="50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02" w:author="Mohammed A Azzam" w:date="2005-04-06T10:44:00Z">
        <w:r>
          <w:rPr>
            <w:rtl w:val="true"/>
          </w:rPr>
          <w:t>معجب</w:t>
        </w:r>
      </w:ins>
      <w:ins w:id="50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04" w:author="Mohammed A Azzam" w:date="2005-04-06T10:44:00Z">
        <w:r>
          <w:rPr>
            <w:rtl w:val="true"/>
          </w:rPr>
          <w:t xml:space="preserve">* </w:t>
        </w:r>
      </w:ins>
      <w:ins w:id="50305" w:author="Mohammed A Azzam" w:date="2005-04-06T10:44:00Z">
        <w:r>
          <w:rPr>
            <w:rtl w:val="true"/>
          </w:rPr>
          <w:t>فكن</w:t>
        </w:r>
      </w:ins>
      <w:ins w:id="50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07" w:author="Mohammed A Azzam" w:date="2005-04-06T10:44:00Z">
        <w:r>
          <w:rPr>
            <w:rtl w:val="true"/>
          </w:rPr>
          <w:t>ناحياً</w:t>
        </w:r>
      </w:ins>
      <w:ins w:id="50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09" w:author="Mohammed A Azzam" w:date="2005-04-06T10:44:00Z">
        <w:r>
          <w:rPr>
            <w:rtl w:val="true"/>
          </w:rPr>
          <w:t>في</w:t>
        </w:r>
      </w:ins>
      <w:ins w:id="50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11" w:author="Mohammed A Azzam" w:date="2005-04-06T10:44:00Z">
        <w:r>
          <w:rPr>
            <w:rtl w:val="true"/>
          </w:rPr>
          <w:t>نحوه</w:t>
        </w:r>
      </w:ins>
      <w:ins w:id="50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13" w:author="Mohammed A Azzam" w:date="2005-04-06T10:44:00Z">
        <w:r>
          <w:rPr>
            <w:rtl w:val="true"/>
          </w:rPr>
          <w:t>كيفما</w:t>
        </w:r>
      </w:ins>
      <w:ins w:id="50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15" w:author="Mohammed A Azzam" w:date="2005-04-06T10:44:00Z">
        <w:r>
          <w:rPr>
            <w:rtl w:val="true"/>
          </w:rPr>
          <w:t>نحا</w:t>
        </w:r>
      </w:ins>
    </w:p>
    <w:p>
      <w:pPr>
        <w:pStyle w:val="Normal"/>
        <w:ind w:left="0" w:right="0" w:hanging="0"/>
        <w:jc w:val="both"/>
        <w:rPr>
          <w:ins w:id="50318" w:author="Mohammed A Azzam" w:date="2005-04-06T10:44:00Z"/>
        </w:rPr>
      </w:pPr>
      <w:ins w:id="5031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0324" w:author="Mohammed A Azzam" w:date="2005-04-06T10:44:00Z"/>
        </w:rPr>
      </w:pPr>
      <w:ins w:id="50319" w:author="Mohammed A Azzam" w:date="2005-04-06T10:44:00Z">
        <w:r>
          <w:rPr>
            <w:rtl w:val="true"/>
          </w:rPr>
          <w:t>الباب</w:t>
        </w:r>
      </w:ins>
      <w:ins w:id="50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21" w:author="Mohammed A Azzam" w:date="2005-04-06T10:44:00Z">
        <w:r>
          <w:rPr>
            <w:rtl w:val="true"/>
          </w:rPr>
          <w:t>السادس</w:t>
        </w:r>
      </w:ins>
      <w:ins w:id="50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23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50326" w:author="Mohammed A Azzam" w:date="2005-04-06T10:44:00Z"/>
        </w:rPr>
      </w:pPr>
      <w:ins w:id="50325" w:author="Mohammed A Azzam" w:date="2005-04-06T10:44:00Z">
        <w:r>
          <w:rPr>
            <w:rtl w:val="true"/>
          </w:rPr>
          <w:t>الضنى</w:t>
        </w:r>
      </w:ins>
    </w:p>
    <w:p>
      <w:pPr>
        <w:pStyle w:val="Normal"/>
        <w:ind w:left="0" w:right="0" w:hanging="0"/>
        <w:jc w:val="both"/>
        <w:rPr>
          <w:ins w:id="50429" w:author="Mohammed A Azzam" w:date="2005-04-06T10:44:00Z"/>
        </w:rPr>
      </w:pPr>
      <w:ins w:id="50327" w:author="Mohammed A Azzam" w:date="2005-04-06T10:44:00Z">
        <w:r>
          <w:rPr>
            <w:rtl w:val="true"/>
          </w:rPr>
          <w:t>ولا</w:t>
        </w:r>
      </w:ins>
      <w:ins w:id="50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29" w:author="Mohammed A Azzam" w:date="2005-04-06T10:44:00Z">
        <w:r>
          <w:rPr>
            <w:rtl w:val="true"/>
          </w:rPr>
          <w:t>بد</w:t>
        </w:r>
      </w:ins>
      <w:ins w:id="50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31" w:author="Mohammed A Azzam" w:date="2005-04-06T10:44:00Z">
        <w:r>
          <w:rPr>
            <w:rtl w:val="true"/>
          </w:rPr>
          <w:t>لكل</w:t>
        </w:r>
      </w:ins>
      <w:ins w:id="50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33" w:author="Mohammed A Azzam" w:date="2005-04-06T10:44:00Z">
        <w:r>
          <w:rPr>
            <w:rtl w:val="true"/>
          </w:rPr>
          <w:t>محب</w:t>
        </w:r>
      </w:ins>
      <w:ins w:id="50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35" w:author="Mohammed A Azzam" w:date="2005-04-06T10:44:00Z">
        <w:r>
          <w:rPr>
            <w:rtl w:val="true"/>
          </w:rPr>
          <w:t>صادق</w:t>
        </w:r>
      </w:ins>
      <w:ins w:id="50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37" w:author="Mohammed A Azzam" w:date="2005-04-06T10:44:00Z">
        <w:r>
          <w:rPr>
            <w:rtl w:val="true"/>
          </w:rPr>
          <w:t>المودة</w:t>
        </w:r>
      </w:ins>
      <w:ins w:id="50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39" w:author="Mohammed A Azzam" w:date="2005-04-06T10:44:00Z">
        <w:r>
          <w:rPr>
            <w:rtl w:val="true"/>
          </w:rPr>
          <w:t>ممنوع</w:t>
        </w:r>
      </w:ins>
      <w:ins w:id="50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41" w:author="Mohammed A Azzam" w:date="2005-04-06T10:44:00Z">
        <w:r>
          <w:rPr>
            <w:rtl w:val="true"/>
          </w:rPr>
          <w:t>الوصل،</w:t>
        </w:r>
      </w:ins>
      <w:ins w:id="50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43" w:author="Mohammed A Azzam" w:date="2005-04-06T10:44:00Z">
        <w:r>
          <w:rPr>
            <w:rtl w:val="true"/>
          </w:rPr>
          <w:t>إما</w:t>
        </w:r>
      </w:ins>
      <w:ins w:id="50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45" w:author="Mohammed A Azzam" w:date="2005-04-06T10:44:00Z">
        <w:r>
          <w:rPr>
            <w:rtl w:val="true"/>
          </w:rPr>
          <w:t>ببين</w:t>
        </w:r>
      </w:ins>
      <w:ins w:id="50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47" w:author="Mohammed A Azzam" w:date="2005-04-06T10:44:00Z">
        <w:r>
          <w:rPr>
            <w:rtl w:val="true"/>
          </w:rPr>
          <w:t>وإما</w:t>
        </w:r>
      </w:ins>
      <w:ins w:id="50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49" w:author="Mohammed A Azzam" w:date="2005-04-06T10:44:00Z">
        <w:r>
          <w:rPr>
            <w:rtl w:val="true"/>
          </w:rPr>
          <w:t>بهجر</w:t>
        </w:r>
      </w:ins>
      <w:ins w:id="50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51" w:author="Mohammed A Azzam" w:date="2005-04-06T10:44:00Z">
        <w:r>
          <w:rPr>
            <w:rtl w:val="true"/>
          </w:rPr>
          <w:t>وإما</w:t>
        </w:r>
      </w:ins>
      <w:ins w:id="50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53" w:author="Mohammed A Azzam" w:date="2005-04-06T10:44:00Z">
        <w:r>
          <w:rPr>
            <w:rtl w:val="true"/>
          </w:rPr>
          <w:t>بكتمان</w:t>
        </w:r>
      </w:ins>
      <w:ins w:id="50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55" w:author="Mohammed A Azzam" w:date="2005-04-06T10:44:00Z">
        <w:r>
          <w:rPr>
            <w:rtl w:val="true"/>
          </w:rPr>
          <w:t>واقع</w:t>
        </w:r>
      </w:ins>
      <w:ins w:id="50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57" w:author="Mohammed A Azzam" w:date="2005-04-06T10:44:00Z">
        <w:r>
          <w:rPr>
            <w:rtl w:val="true"/>
          </w:rPr>
          <w:t>لمعنى،</w:t>
        </w:r>
      </w:ins>
      <w:ins w:id="50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59" w:author="Mohammed A Azzam" w:date="2005-04-06T10:44:00Z">
        <w:r>
          <w:rPr>
            <w:rtl w:val="true"/>
          </w:rPr>
          <w:t>من</w:t>
        </w:r>
      </w:ins>
      <w:ins w:id="50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61" w:author="Mohammed A Azzam" w:date="2005-04-06T10:44:00Z">
        <w:r>
          <w:rPr>
            <w:rtl w:val="true"/>
          </w:rPr>
          <w:t>أن</w:t>
        </w:r>
      </w:ins>
      <w:ins w:id="50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63" w:author="Mohammed A Azzam" w:date="2005-04-06T10:44:00Z">
        <w:r>
          <w:rPr>
            <w:rtl w:val="true"/>
          </w:rPr>
          <w:t>يؤول</w:t>
        </w:r>
      </w:ins>
      <w:ins w:id="50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65" w:author="Mohammed A Azzam" w:date="2005-04-06T10:44:00Z">
        <w:r>
          <w:rPr>
            <w:rtl w:val="true"/>
          </w:rPr>
          <w:t>إلى</w:t>
        </w:r>
      </w:ins>
      <w:ins w:id="50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67" w:author="Mohammed A Azzam" w:date="2005-04-06T10:44:00Z">
        <w:r>
          <w:rPr>
            <w:rtl w:val="true"/>
          </w:rPr>
          <w:t>حد</w:t>
        </w:r>
      </w:ins>
      <w:ins w:id="50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69" w:author="Mohammed A Azzam" w:date="2005-04-06T10:44:00Z">
        <w:r>
          <w:rPr>
            <w:rtl w:val="true"/>
          </w:rPr>
          <w:t>السقام</w:t>
        </w:r>
      </w:ins>
      <w:ins w:id="50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71" w:author="Mohammed A Azzam" w:date="2005-04-06T10:44:00Z">
        <w:r>
          <w:rPr>
            <w:rtl w:val="true"/>
          </w:rPr>
          <w:t>والضنى</w:t>
        </w:r>
      </w:ins>
      <w:ins w:id="50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73" w:author="Mohammed A Azzam" w:date="2005-04-06T10:44:00Z">
        <w:r>
          <w:rPr>
            <w:rtl w:val="true"/>
          </w:rPr>
          <w:t>والنحول،</w:t>
        </w:r>
      </w:ins>
      <w:ins w:id="50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75" w:author="Mohammed A Azzam" w:date="2005-04-06T10:44:00Z">
        <w:r>
          <w:rPr>
            <w:rtl w:val="true"/>
          </w:rPr>
          <w:t>وربما</w:t>
        </w:r>
      </w:ins>
      <w:ins w:id="50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77" w:author="Mohammed A Azzam" w:date="2005-04-06T10:44:00Z">
        <w:r>
          <w:rPr>
            <w:rtl w:val="true"/>
          </w:rPr>
          <w:t>أضجعه</w:t>
        </w:r>
      </w:ins>
      <w:ins w:id="50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79" w:author="Mohammed A Azzam" w:date="2005-04-06T10:44:00Z">
        <w:r>
          <w:rPr>
            <w:rtl w:val="true"/>
          </w:rPr>
          <w:t>ذلك</w:t>
        </w:r>
      </w:ins>
      <w:ins w:id="50380" w:author="Mohammed A Azzam" w:date="2005-04-06T10:44:00Z">
        <w:r>
          <w:rPr>
            <w:rtl w:val="true"/>
          </w:rPr>
          <w:t xml:space="preserve">. </w:t>
        </w:r>
      </w:ins>
      <w:ins w:id="50381" w:author="Mohammed A Azzam" w:date="2005-04-06T10:44:00Z">
        <w:r>
          <w:rPr>
            <w:rtl w:val="true"/>
          </w:rPr>
          <w:t>وهذا</w:t>
        </w:r>
      </w:ins>
      <w:ins w:id="50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83" w:author="Mohammed A Azzam" w:date="2005-04-06T10:44:00Z">
        <w:r>
          <w:rPr>
            <w:rtl w:val="true"/>
          </w:rPr>
          <w:t>الأمر</w:t>
        </w:r>
      </w:ins>
      <w:ins w:id="50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85" w:author="Mohammed A Azzam" w:date="2005-04-06T10:44:00Z">
        <w:r>
          <w:rPr>
            <w:rtl w:val="true"/>
          </w:rPr>
          <w:t>كثير</w:t>
        </w:r>
      </w:ins>
      <w:ins w:id="50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87" w:author="Mohammed A Azzam" w:date="2005-04-06T10:44:00Z">
        <w:r>
          <w:rPr>
            <w:rtl w:val="true"/>
          </w:rPr>
          <w:t>جداً</w:t>
        </w:r>
      </w:ins>
      <w:ins w:id="50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89" w:author="Mohammed A Azzam" w:date="2005-04-06T10:44:00Z">
        <w:r>
          <w:rPr>
            <w:rtl w:val="true"/>
          </w:rPr>
          <w:t>موجود</w:t>
        </w:r>
      </w:ins>
      <w:ins w:id="50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91" w:author="Mohammed A Azzam" w:date="2005-04-06T10:44:00Z">
        <w:r>
          <w:rPr>
            <w:rtl w:val="true"/>
          </w:rPr>
          <w:t>أبداً،</w:t>
        </w:r>
      </w:ins>
      <w:ins w:id="50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93" w:author="Mohammed A Azzam" w:date="2005-04-06T10:44:00Z">
        <w:r>
          <w:rPr>
            <w:rtl w:val="true"/>
          </w:rPr>
          <w:t>والأعراض</w:t>
        </w:r>
      </w:ins>
      <w:ins w:id="50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95" w:author="Mohammed A Azzam" w:date="2005-04-06T10:44:00Z">
        <w:r>
          <w:rPr>
            <w:rtl w:val="true"/>
          </w:rPr>
          <w:t>الواقعة</w:t>
        </w:r>
      </w:ins>
      <w:ins w:id="50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97" w:author="Mohammed A Azzam" w:date="2005-04-06T10:44:00Z">
        <w:r>
          <w:rPr>
            <w:rtl w:val="true"/>
          </w:rPr>
          <w:t>من</w:t>
        </w:r>
      </w:ins>
      <w:ins w:id="50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399" w:author="Mohammed A Azzam" w:date="2005-04-06T10:44:00Z">
        <w:r>
          <w:rPr>
            <w:rtl w:val="true"/>
          </w:rPr>
          <w:t>المحبة</w:t>
        </w:r>
      </w:ins>
      <w:ins w:id="50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01" w:author="Mohammed A Azzam" w:date="2005-04-06T10:44:00Z">
        <w:r>
          <w:rPr>
            <w:rtl w:val="true"/>
          </w:rPr>
          <w:t>غير</w:t>
        </w:r>
      </w:ins>
      <w:ins w:id="50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03" w:author="Mohammed A Azzam" w:date="2005-04-06T10:44:00Z">
        <w:r>
          <w:rPr>
            <w:rtl w:val="true"/>
          </w:rPr>
          <w:t>العلل</w:t>
        </w:r>
      </w:ins>
      <w:ins w:id="50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05" w:author="Mohammed A Azzam" w:date="2005-04-06T10:44:00Z">
        <w:r>
          <w:rPr>
            <w:rtl w:val="true"/>
          </w:rPr>
          <w:t>الواقعة</w:t>
        </w:r>
      </w:ins>
      <w:ins w:id="50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07" w:author="Mohammed A Azzam" w:date="2005-04-06T10:44:00Z">
        <w:r>
          <w:rPr>
            <w:rtl w:val="true"/>
          </w:rPr>
          <w:t>من</w:t>
        </w:r>
      </w:ins>
      <w:ins w:id="50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09" w:author="Mohammed A Azzam" w:date="2005-04-06T10:44:00Z">
        <w:r>
          <w:rPr>
            <w:rtl w:val="true"/>
          </w:rPr>
          <w:t>هجمات</w:t>
        </w:r>
      </w:ins>
      <w:ins w:id="50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11" w:author="Mohammed A Azzam" w:date="2005-04-06T10:44:00Z">
        <w:r>
          <w:rPr>
            <w:rtl w:val="true"/>
          </w:rPr>
          <w:t>العلل،</w:t>
        </w:r>
      </w:ins>
      <w:ins w:id="50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13" w:author="Mohammed A Azzam" w:date="2005-04-06T10:44:00Z">
        <w:r>
          <w:rPr>
            <w:rtl w:val="true"/>
          </w:rPr>
          <w:t>ويميزها</w:t>
        </w:r>
      </w:ins>
      <w:ins w:id="50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15" w:author="Mohammed A Azzam" w:date="2005-04-06T10:44:00Z">
        <w:r>
          <w:rPr>
            <w:rtl w:val="true"/>
          </w:rPr>
          <w:t>الطبيب</w:t>
        </w:r>
      </w:ins>
      <w:ins w:id="50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17" w:author="Mohammed A Azzam" w:date="2005-04-06T10:44:00Z">
        <w:r>
          <w:rPr>
            <w:rtl w:val="true"/>
          </w:rPr>
          <w:t>الحاذق</w:t>
        </w:r>
      </w:ins>
      <w:ins w:id="50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19" w:author="Mohammed A Azzam" w:date="2005-04-06T10:44:00Z">
        <w:r>
          <w:rPr>
            <w:rtl w:val="true"/>
          </w:rPr>
          <w:t>والمتفرس</w:t>
        </w:r>
      </w:ins>
      <w:ins w:id="50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21" w:author="Mohammed A Azzam" w:date="2005-04-06T10:44:00Z">
        <w:r>
          <w:rPr>
            <w:rtl w:val="true"/>
          </w:rPr>
          <w:t>الناقد</w:t>
        </w:r>
      </w:ins>
      <w:ins w:id="50422" w:author="Mohammed A Azzam" w:date="2005-04-06T10:44:00Z">
        <w:r>
          <w:rPr>
            <w:rtl w:val="true"/>
          </w:rPr>
          <w:t xml:space="preserve">. </w:t>
        </w:r>
      </w:ins>
      <w:ins w:id="50423" w:author="Mohammed A Azzam" w:date="2005-04-06T10:44:00Z">
        <w:r>
          <w:rPr>
            <w:rtl w:val="true"/>
          </w:rPr>
          <w:t>وفي</w:t>
        </w:r>
      </w:ins>
      <w:ins w:id="50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25" w:author="Mohammed A Azzam" w:date="2005-04-06T10:44:00Z">
        <w:r>
          <w:rPr>
            <w:rtl w:val="true"/>
          </w:rPr>
          <w:t>ذلك</w:t>
        </w:r>
      </w:ins>
      <w:ins w:id="50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27" w:author="Mohammed A Azzam" w:date="2005-04-06T10:44:00Z">
        <w:r>
          <w:rPr>
            <w:rtl w:val="true"/>
          </w:rPr>
          <w:t>أقول</w:t>
        </w:r>
      </w:ins>
      <w:ins w:id="5042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0450" w:author="Mohammed A Azzam" w:date="2005-04-06T10:44:00Z"/>
        </w:rPr>
      </w:pPr>
      <w:ins w:id="50430" w:author="Mohammed A Azzam" w:date="2005-04-06T10:44:00Z">
        <w:r>
          <w:rPr>
            <w:rtl w:val="true"/>
          </w:rPr>
          <w:t>يقول</w:t>
        </w:r>
      </w:ins>
      <w:ins w:id="50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32" w:author="Mohammed A Azzam" w:date="2005-04-06T10:44:00Z">
        <w:r>
          <w:rPr>
            <w:rtl w:val="true"/>
          </w:rPr>
          <w:t>لي</w:t>
        </w:r>
      </w:ins>
      <w:ins w:id="50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34" w:author="Mohammed A Azzam" w:date="2005-04-06T10:44:00Z">
        <w:r>
          <w:rPr>
            <w:rtl w:val="true"/>
          </w:rPr>
          <w:t>الطبيب</w:t>
        </w:r>
      </w:ins>
      <w:ins w:id="50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36" w:author="Mohammed A Azzam" w:date="2005-04-06T10:44:00Z">
        <w:r>
          <w:rPr>
            <w:rtl w:val="true"/>
          </w:rPr>
          <w:t>بغير</w:t>
        </w:r>
      </w:ins>
      <w:ins w:id="50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38" w:author="Mohammed A Azzam" w:date="2005-04-06T10:44:00Z">
        <w:r>
          <w:rPr>
            <w:rtl w:val="true"/>
          </w:rPr>
          <w:t>علم</w:t>
        </w:r>
      </w:ins>
      <w:ins w:id="50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40" w:author="Mohammed A Azzam" w:date="2005-04-06T10:44:00Z">
        <w:r>
          <w:rPr>
            <w:rtl w:val="true"/>
          </w:rPr>
          <w:t xml:space="preserve">* </w:t>
        </w:r>
      </w:ins>
      <w:ins w:id="50441" w:author="Mohammed A Azzam" w:date="2005-04-06T10:44:00Z">
        <w:r>
          <w:rPr>
            <w:rtl w:val="true"/>
          </w:rPr>
          <w:t>تداو</w:t>
        </w:r>
      </w:ins>
      <w:ins w:id="50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43" w:author="Mohammed A Azzam" w:date="2005-04-06T10:44:00Z">
        <w:r>
          <w:rPr>
            <w:rtl w:val="true"/>
          </w:rPr>
          <w:t>فأنت</w:t>
        </w:r>
      </w:ins>
      <w:ins w:id="50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45" w:author="Mohammed A Azzam" w:date="2005-04-06T10:44:00Z">
        <w:r>
          <w:rPr>
            <w:rtl w:val="true"/>
          </w:rPr>
          <w:t>يا</w:t>
        </w:r>
      </w:ins>
      <w:ins w:id="50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47" w:author="Mohammed A Azzam" w:date="2005-04-06T10:44:00Z">
        <w:r>
          <w:rPr>
            <w:rtl w:val="true"/>
          </w:rPr>
          <w:t>هذا</w:t>
        </w:r>
      </w:ins>
      <w:ins w:id="50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49" w:author="Mohammed A Azzam" w:date="2005-04-06T10:44:00Z">
        <w:r>
          <w:rPr>
            <w:rtl w:val="true"/>
          </w:rPr>
          <w:t>عليل</w:t>
        </w:r>
      </w:ins>
    </w:p>
    <w:p>
      <w:pPr>
        <w:pStyle w:val="Normal"/>
        <w:ind w:left="0" w:right="0" w:hanging="0"/>
        <w:jc w:val="center"/>
        <w:rPr>
          <w:ins w:id="50467" w:author="Mohammed A Azzam" w:date="2005-04-06T10:44:00Z"/>
        </w:rPr>
      </w:pPr>
      <w:ins w:id="50451" w:author="Mohammed A Azzam" w:date="2005-04-06T10:44:00Z">
        <w:r>
          <w:rPr>
            <w:rtl w:val="true"/>
          </w:rPr>
          <w:t>ودائي</w:t>
        </w:r>
      </w:ins>
      <w:ins w:id="50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53" w:author="Mohammed A Azzam" w:date="2005-04-06T10:44:00Z">
        <w:r>
          <w:rPr>
            <w:rtl w:val="true"/>
          </w:rPr>
          <w:t>ليس</w:t>
        </w:r>
      </w:ins>
      <w:ins w:id="50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55" w:author="Mohammed A Azzam" w:date="2005-04-06T10:44:00Z">
        <w:r>
          <w:rPr>
            <w:rtl w:val="true"/>
          </w:rPr>
          <w:t>يدريه</w:t>
        </w:r>
      </w:ins>
      <w:ins w:id="50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57" w:author="Mohammed A Azzam" w:date="2005-04-06T10:44:00Z">
        <w:r>
          <w:rPr>
            <w:rtl w:val="true"/>
          </w:rPr>
          <w:t>سوائي</w:t>
        </w:r>
      </w:ins>
      <w:ins w:id="50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59" w:author="Mohammed A Azzam" w:date="2005-04-06T10:44:00Z">
        <w:r>
          <w:rPr>
            <w:rtl w:val="true"/>
          </w:rPr>
          <w:t xml:space="preserve">* </w:t>
        </w:r>
      </w:ins>
      <w:ins w:id="50460" w:author="Mohammed A Azzam" w:date="2005-04-06T10:44:00Z">
        <w:r>
          <w:rPr>
            <w:rtl w:val="true"/>
          </w:rPr>
          <w:t>ورب</w:t>
        </w:r>
      </w:ins>
      <w:ins w:id="50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62" w:author="Mohammed A Azzam" w:date="2005-04-06T10:44:00Z">
        <w:r>
          <w:rPr>
            <w:rtl w:val="true"/>
          </w:rPr>
          <w:t>قادر</w:t>
        </w:r>
      </w:ins>
      <w:ins w:id="50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64" w:author="Mohammed A Azzam" w:date="2005-04-06T10:44:00Z">
        <w:r>
          <w:rPr>
            <w:rtl w:val="true"/>
          </w:rPr>
          <w:t>ملك</w:t>
        </w:r>
      </w:ins>
      <w:ins w:id="50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66" w:author="Mohammed A Azzam" w:date="2005-04-06T10:44:00Z">
        <w:r>
          <w:rPr>
            <w:rtl w:val="true"/>
          </w:rPr>
          <w:t>جليل</w:t>
        </w:r>
      </w:ins>
    </w:p>
    <w:p>
      <w:pPr>
        <w:pStyle w:val="Normal"/>
        <w:ind w:left="0" w:right="0" w:hanging="0"/>
        <w:jc w:val="center"/>
        <w:rPr>
          <w:ins w:id="50480" w:author="Mohammed A Azzam" w:date="2005-04-06T10:44:00Z"/>
        </w:rPr>
      </w:pPr>
      <w:ins w:id="50468" w:author="Mohammed A Azzam" w:date="2005-04-06T10:44:00Z">
        <w:r>
          <w:rPr>
            <w:rtl w:val="true"/>
          </w:rPr>
          <w:t>أأكتمه</w:t>
        </w:r>
      </w:ins>
      <w:ins w:id="50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70" w:author="Mohammed A Azzam" w:date="2005-04-06T10:44:00Z">
        <w:r>
          <w:rPr>
            <w:rtl w:val="true"/>
          </w:rPr>
          <w:t>ويكشفه</w:t>
        </w:r>
      </w:ins>
      <w:ins w:id="50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72" w:author="Mohammed A Azzam" w:date="2005-04-06T10:44:00Z">
        <w:r>
          <w:rPr>
            <w:rtl w:val="true"/>
          </w:rPr>
          <w:t>شهيق</w:t>
        </w:r>
      </w:ins>
      <w:ins w:id="50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74" w:author="Mohammed A Azzam" w:date="2005-04-06T10:44:00Z">
        <w:r>
          <w:rPr>
            <w:rtl w:val="true"/>
          </w:rPr>
          <w:t xml:space="preserve">* </w:t>
        </w:r>
      </w:ins>
      <w:ins w:id="50475" w:author="Mohammed A Azzam" w:date="2005-04-06T10:44:00Z">
        <w:r>
          <w:rPr>
            <w:rtl w:val="true"/>
          </w:rPr>
          <w:t>يلازمني</w:t>
        </w:r>
      </w:ins>
      <w:ins w:id="50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77" w:author="Mohammed A Azzam" w:date="2005-04-06T10:44:00Z">
        <w:r>
          <w:rPr>
            <w:rtl w:val="true"/>
          </w:rPr>
          <w:t>وإطراق</w:t>
        </w:r>
      </w:ins>
      <w:ins w:id="50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79" w:author="Mohammed A Azzam" w:date="2005-04-06T10:44:00Z">
        <w:r>
          <w:rPr>
            <w:rtl w:val="true"/>
          </w:rPr>
          <w:t>طويل</w:t>
        </w:r>
      </w:ins>
    </w:p>
    <w:p>
      <w:pPr>
        <w:pStyle w:val="Normal"/>
        <w:ind w:left="0" w:right="0" w:hanging="0"/>
        <w:jc w:val="center"/>
        <w:rPr>
          <w:ins w:id="50497" w:author="Mohammed A Azzam" w:date="2005-04-06T10:44:00Z"/>
        </w:rPr>
      </w:pPr>
      <w:ins w:id="50481" w:author="Mohammed A Azzam" w:date="2005-04-06T10:44:00Z">
        <w:r>
          <w:rPr>
            <w:rtl w:val="true"/>
          </w:rPr>
          <w:t>ووجه</w:t>
        </w:r>
      </w:ins>
      <w:ins w:id="50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83" w:author="Mohammed A Azzam" w:date="2005-04-06T10:44:00Z">
        <w:r>
          <w:rPr>
            <w:rtl w:val="true"/>
          </w:rPr>
          <w:t>شاهدات</w:t>
        </w:r>
      </w:ins>
      <w:ins w:id="50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85" w:author="Mohammed A Azzam" w:date="2005-04-06T10:44:00Z">
        <w:r>
          <w:rPr>
            <w:rtl w:val="true"/>
          </w:rPr>
          <w:t>الحزن</w:t>
        </w:r>
      </w:ins>
      <w:ins w:id="50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87" w:author="Mohammed A Azzam" w:date="2005-04-06T10:44:00Z">
        <w:r>
          <w:rPr>
            <w:rtl w:val="true"/>
          </w:rPr>
          <w:t>فيه</w:t>
        </w:r>
      </w:ins>
      <w:ins w:id="50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89" w:author="Mohammed A Azzam" w:date="2005-04-06T10:44:00Z">
        <w:r>
          <w:rPr>
            <w:rtl w:val="true"/>
          </w:rPr>
          <w:t xml:space="preserve">* </w:t>
        </w:r>
      </w:ins>
      <w:ins w:id="50490" w:author="Mohammed A Azzam" w:date="2005-04-06T10:44:00Z">
        <w:r>
          <w:rPr>
            <w:rtl w:val="true"/>
          </w:rPr>
          <w:t>وجسم</w:t>
        </w:r>
      </w:ins>
      <w:ins w:id="50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92" w:author="Mohammed A Azzam" w:date="2005-04-06T10:44:00Z">
        <w:r>
          <w:rPr>
            <w:rtl w:val="true"/>
          </w:rPr>
          <w:t>كالخيال</w:t>
        </w:r>
      </w:ins>
      <w:ins w:id="50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94" w:author="Mohammed A Azzam" w:date="2005-04-06T10:44:00Z">
        <w:r>
          <w:rPr>
            <w:rtl w:val="true"/>
          </w:rPr>
          <w:t>ضن</w:t>
        </w:r>
      </w:ins>
      <w:ins w:id="50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496" w:author="Mohammed A Azzam" w:date="2005-04-06T10:44:00Z">
        <w:r>
          <w:rPr>
            <w:rtl w:val="true"/>
          </w:rPr>
          <w:t>نحيل</w:t>
        </w:r>
      </w:ins>
    </w:p>
    <w:p>
      <w:pPr>
        <w:pStyle w:val="Normal"/>
        <w:ind w:left="0" w:right="0" w:hanging="0"/>
        <w:jc w:val="center"/>
        <w:rPr>
          <w:ins w:id="50518" w:author="Mohammed A Azzam" w:date="2005-04-06T10:44:00Z"/>
        </w:rPr>
      </w:pPr>
      <w:ins w:id="50498" w:author="Mohammed A Azzam" w:date="2005-04-06T10:44:00Z">
        <w:r>
          <w:rPr>
            <w:rtl w:val="true"/>
          </w:rPr>
          <w:t>وأثبت</w:t>
        </w:r>
      </w:ins>
      <w:ins w:id="50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00" w:author="Mohammed A Azzam" w:date="2005-04-06T10:44:00Z">
        <w:r>
          <w:rPr>
            <w:rtl w:val="true"/>
          </w:rPr>
          <w:t>ما</w:t>
        </w:r>
      </w:ins>
      <w:ins w:id="50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02" w:author="Mohammed A Azzam" w:date="2005-04-06T10:44:00Z">
        <w:r>
          <w:rPr>
            <w:rtl w:val="true"/>
          </w:rPr>
          <w:t>يكون</w:t>
        </w:r>
      </w:ins>
      <w:ins w:id="50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04" w:author="Mohammed A Azzam" w:date="2005-04-06T10:44:00Z">
        <w:r>
          <w:rPr>
            <w:rtl w:val="true"/>
          </w:rPr>
          <w:t>الأمر</w:t>
        </w:r>
      </w:ins>
      <w:ins w:id="50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06" w:author="Mohammed A Azzam" w:date="2005-04-06T10:44:00Z">
        <w:r>
          <w:rPr>
            <w:rtl w:val="true"/>
          </w:rPr>
          <w:t>يوماً</w:t>
        </w:r>
      </w:ins>
      <w:ins w:id="50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08" w:author="Mohammed A Azzam" w:date="2005-04-06T10:44:00Z">
        <w:r>
          <w:rPr>
            <w:rtl w:val="true"/>
          </w:rPr>
          <w:t xml:space="preserve">* </w:t>
        </w:r>
      </w:ins>
      <w:ins w:id="50509" w:author="Mohammed A Azzam" w:date="2005-04-06T10:44:00Z">
        <w:r>
          <w:rPr>
            <w:rtl w:val="true"/>
          </w:rPr>
          <w:t>بلا</w:t>
        </w:r>
      </w:ins>
      <w:ins w:id="50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11" w:author="Mohammed A Azzam" w:date="2005-04-06T10:44:00Z">
        <w:r>
          <w:rPr>
            <w:rtl w:val="true"/>
          </w:rPr>
          <w:t>شك</w:t>
        </w:r>
      </w:ins>
      <w:ins w:id="50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13" w:author="Mohammed A Azzam" w:date="2005-04-06T10:44:00Z">
        <w:r>
          <w:rPr>
            <w:rtl w:val="true"/>
          </w:rPr>
          <w:t>إذا</w:t>
        </w:r>
      </w:ins>
      <w:ins w:id="50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15" w:author="Mohammed A Azzam" w:date="2005-04-06T10:44:00Z">
        <w:r>
          <w:rPr>
            <w:rtl w:val="true"/>
          </w:rPr>
          <w:t>صح</w:t>
        </w:r>
      </w:ins>
      <w:ins w:id="50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17" w:author="Mohammed A Azzam" w:date="2005-04-06T10:44:00Z">
        <w:r>
          <w:rPr>
            <w:rtl w:val="true"/>
          </w:rPr>
          <w:t>الدليل</w:t>
        </w:r>
      </w:ins>
    </w:p>
    <w:p>
      <w:pPr>
        <w:pStyle w:val="Normal"/>
        <w:ind w:left="0" w:right="0" w:hanging="0"/>
        <w:jc w:val="center"/>
        <w:rPr>
          <w:ins w:id="50539" w:author="Mohammed A Azzam" w:date="2005-04-06T10:44:00Z"/>
        </w:rPr>
      </w:pPr>
      <w:ins w:id="50519" w:author="Mohammed A Azzam" w:date="2005-04-06T10:44:00Z">
        <w:r>
          <w:rPr>
            <w:rtl w:val="true"/>
          </w:rPr>
          <w:t>فقلت</w:t>
        </w:r>
      </w:ins>
      <w:ins w:id="50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21" w:author="Mohammed A Azzam" w:date="2005-04-06T10:44:00Z">
        <w:r>
          <w:rPr>
            <w:rtl w:val="true"/>
          </w:rPr>
          <w:t>له</w:t>
        </w:r>
      </w:ins>
      <w:ins w:id="50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23" w:author="Mohammed A Azzam" w:date="2005-04-06T10:44:00Z">
        <w:r>
          <w:rPr>
            <w:rtl w:val="true"/>
          </w:rPr>
          <w:t>أبن</w:t>
        </w:r>
      </w:ins>
      <w:ins w:id="50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25" w:author="Mohammed A Azzam" w:date="2005-04-06T10:44:00Z">
        <w:r>
          <w:rPr>
            <w:rtl w:val="true"/>
          </w:rPr>
          <w:t>عني</w:t>
        </w:r>
      </w:ins>
      <w:ins w:id="50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27" w:author="Mohammed A Azzam" w:date="2005-04-06T10:44:00Z">
        <w:r>
          <w:rPr>
            <w:rtl w:val="true"/>
          </w:rPr>
          <w:t>قليلاً</w:t>
        </w:r>
      </w:ins>
      <w:ins w:id="50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29" w:author="Mohammed A Azzam" w:date="2005-04-06T10:44:00Z">
        <w:r>
          <w:rPr>
            <w:rtl w:val="true"/>
          </w:rPr>
          <w:t xml:space="preserve">* </w:t>
        </w:r>
      </w:ins>
      <w:ins w:id="50530" w:author="Mohammed A Azzam" w:date="2005-04-06T10:44:00Z">
        <w:r>
          <w:rPr>
            <w:rtl w:val="true"/>
          </w:rPr>
          <w:t>فلا</w:t>
        </w:r>
      </w:ins>
      <w:ins w:id="50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32" w:author="Mohammed A Azzam" w:date="2005-04-06T10:44:00Z">
        <w:r>
          <w:rPr>
            <w:rtl w:val="true"/>
          </w:rPr>
          <w:t>والله</w:t>
        </w:r>
      </w:ins>
      <w:ins w:id="50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34" w:author="Mohammed A Azzam" w:date="2005-04-06T10:44:00Z">
        <w:r>
          <w:rPr>
            <w:rtl w:val="true"/>
          </w:rPr>
          <w:t>تعرف</w:t>
        </w:r>
      </w:ins>
      <w:ins w:id="50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36" w:author="Mohammed A Azzam" w:date="2005-04-06T10:44:00Z">
        <w:r>
          <w:rPr>
            <w:rtl w:val="true"/>
          </w:rPr>
          <w:t>ما</w:t>
        </w:r>
      </w:ins>
      <w:ins w:id="50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38" w:author="Mohammed A Azzam" w:date="2005-04-06T10:44:00Z">
        <w:r>
          <w:rPr>
            <w:rtl w:val="true"/>
          </w:rPr>
          <w:t>تقول</w:t>
        </w:r>
      </w:ins>
    </w:p>
    <w:p>
      <w:pPr>
        <w:pStyle w:val="Normal"/>
        <w:ind w:left="0" w:right="0" w:hanging="0"/>
        <w:jc w:val="center"/>
        <w:rPr>
          <w:ins w:id="50556" w:author="Mohammed A Azzam" w:date="2005-04-06T10:44:00Z"/>
        </w:rPr>
      </w:pPr>
      <w:ins w:id="50540" w:author="Mohammed A Azzam" w:date="2005-04-06T10:44:00Z">
        <w:r>
          <w:rPr>
            <w:rtl w:val="true"/>
          </w:rPr>
          <w:t>فقال</w:t>
        </w:r>
      </w:ins>
      <w:ins w:id="50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42" w:author="Mohammed A Azzam" w:date="2005-04-06T10:44:00Z">
        <w:r>
          <w:rPr>
            <w:rtl w:val="true"/>
          </w:rPr>
          <w:t>أرى</w:t>
        </w:r>
      </w:ins>
      <w:ins w:id="50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44" w:author="Mohammed A Azzam" w:date="2005-04-06T10:44:00Z">
        <w:r>
          <w:rPr>
            <w:rtl w:val="true"/>
          </w:rPr>
          <w:t>نحولاً</w:t>
        </w:r>
      </w:ins>
      <w:ins w:id="50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46" w:author="Mohammed A Azzam" w:date="2005-04-06T10:44:00Z">
        <w:r>
          <w:rPr>
            <w:rtl w:val="true"/>
          </w:rPr>
          <w:t>زادجداً</w:t>
        </w:r>
      </w:ins>
      <w:ins w:id="50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48" w:author="Mohammed A Azzam" w:date="2005-04-06T10:44:00Z">
        <w:r>
          <w:rPr>
            <w:rtl w:val="true"/>
          </w:rPr>
          <w:t xml:space="preserve">* </w:t>
        </w:r>
      </w:ins>
      <w:ins w:id="50549" w:author="Mohammed A Azzam" w:date="2005-04-06T10:44:00Z">
        <w:r>
          <w:rPr>
            <w:rtl w:val="true"/>
          </w:rPr>
          <w:t>وعلتك</w:t>
        </w:r>
      </w:ins>
      <w:ins w:id="50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51" w:author="Mohammed A Azzam" w:date="2005-04-06T10:44:00Z">
        <w:r>
          <w:rPr>
            <w:rtl w:val="true"/>
          </w:rPr>
          <w:t>التي</w:t>
        </w:r>
      </w:ins>
      <w:ins w:id="50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53" w:author="Mohammed A Azzam" w:date="2005-04-06T10:44:00Z">
        <w:r>
          <w:rPr>
            <w:rtl w:val="true"/>
          </w:rPr>
          <w:t>تشكو</w:t>
        </w:r>
      </w:ins>
      <w:ins w:id="50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55" w:author="Mohammed A Azzam" w:date="2005-04-06T10:44:00Z">
        <w:r>
          <w:rPr>
            <w:rtl w:val="true"/>
          </w:rPr>
          <w:t>ذبول</w:t>
        </w:r>
      </w:ins>
    </w:p>
    <w:p>
      <w:pPr>
        <w:pStyle w:val="Normal"/>
        <w:ind w:left="0" w:right="0" w:hanging="0"/>
        <w:jc w:val="both"/>
        <w:rPr>
          <w:ins w:id="50558" w:author="Mohammed A Azzam" w:date="2005-04-06T10:44:00Z"/>
        </w:rPr>
      </w:pPr>
      <w:ins w:id="5055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50579" w:author="Mohammed A Azzam" w:date="2005-04-06T10:44:00Z"/>
        </w:rPr>
      </w:pPr>
      <w:ins w:id="50559" w:author="Mohammed A Azzam" w:date="2005-04-06T10:44:00Z">
        <w:r>
          <w:rPr>
            <w:rtl w:val="true"/>
          </w:rPr>
          <w:t>فقلت</w:t>
        </w:r>
      </w:ins>
      <w:ins w:id="50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61" w:author="Mohammed A Azzam" w:date="2005-04-06T10:44:00Z">
        <w:r>
          <w:rPr>
            <w:rtl w:val="true"/>
          </w:rPr>
          <w:t>له</w:t>
        </w:r>
      </w:ins>
      <w:ins w:id="50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63" w:author="Mohammed A Azzam" w:date="2005-04-06T10:44:00Z">
        <w:r>
          <w:rPr>
            <w:rtl w:val="true"/>
          </w:rPr>
          <w:t>الذبول</w:t>
        </w:r>
      </w:ins>
      <w:ins w:id="50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65" w:author="Mohammed A Azzam" w:date="2005-04-06T10:44:00Z">
        <w:r>
          <w:rPr>
            <w:rtl w:val="true"/>
          </w:rPr>
          <w:t>تعل</w:t>
        </w:r>
      </w:ins>
      <w:ins w:id="50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67" w:author="Mohammed A Azzam" w:date="2005-04-06T10:44:00Z">
        <w:r>
          <w:rPr>
            <w:rtl w:val="true"/>
          </w:rPr>
          <w:t>منه</w:t>
        </w:r>
      </w:ins>
      <w:ins w:id="50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69" w:author="Mohammed A Azzam" w:date="2005-04-06T10:44:00Z">
        <w:r>
          <w:rPr>
            <w:rtl w:val="true"/>
          </w:rPr>
          <w:t>ال</w:t>
        </w:r>
      </w:ins>
      <w:ins w:id="50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71" w:author="Mohammed A Azzam" w:date="2005-04-06T10:44:00Z">
        <w:r>
          <w:rPr>
            <w:rtl w:val="true"/>
          </w:rPr>
          <w:t xml:space="preserve">* </w:t>
        </w:r>
      </w:ins>
      <w:ins w:id="50572" w:author="Mohammed A Azzam" w:date="2005-04-06T10:44:00Z">
        <w:r>
          <w:rPr>
            <w:rtl w:val="true"/>
          </w:rPr>
          <w:t>جوارح</w:t>
        </w:r>
      </w:ins>
      <w:ins w:id="50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74" w:author="Mohammed A Azzam" w:date="2005-04-06T10:44:00Z">
        <w:r>
          <w:rPr>
            <w:rtl w:val="true"/>
          </w:rPr>
          <w:t>وهي</w:t>
        </w:r>
      </w:ins>
      <w:ins w:id="50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76" w:author="Mohammed A Azzam" w:date="2005-04-06T10:44:00Z">
        <w:r>
          <w:rPr>
            <w:rtl w:val="true"/>
          </w:rPr>
          <w:t>حمى</w:t>
        </w:r>
      </w:ins>
      <w:ins w:id="50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78" w:author="Mohammed A Azzam" w:date="2005-04-06T10:44:00Z">
        <w:r>
          <w:rPr>
            <w:rtl w:val="true"/>
          </w:rPr>
          <w:t>تستحيل</w:t>
        </w:r>
      </w:ins>
    </w:p>
    <w:p>
      <w:pPr>
        <w:pStyle w:val="Normal"/>
        <w:ind w:left="0" w:right="0" w:hanging="0"/>
        <w:jc w:val="center"/>
        <w:rPr>
          <w:ins w:id="50600" w:author="Mohammed A Azzam" w:date="2005-04-06T10:44:00Z"/>
        </w:rPr>
      </w:pPr>
      <w:ins w:id="50580" w:author="Mohammed A Azzam" w:date="2005-04-06T10:44:00Z">
        <w:r>
          <w:rPr>
            <w:rtl w:val="true"/>
          </w:rPr>
          <w:t>وما</w:t>
        </w:r>
      </w:ins>
      <w:ins w:id="50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82" w:author="Mohammed A Azzam" w:date="2005-04-06T10:44:00Z">
        <w:r>
          <w:rPr>
            <w:rtl w:val="true"/>
          </w:rPr>
          <w:t>أشكو</w:t>
        </w:r>
      </w:ins>
      <w:ins w:id="50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84" w:author="Mohammed A Azzam" w:date="2005-04-06T10:44:00Z">
        <w:r>
          <w:rPr>
            <w:rtl w:val="true"/>
          </w:rPr>
          <w:t>لعمر</w:t>
        </w:r>
      </w:ins>
      <w:ins w:id="50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86" w:author="Mohammed A Azzam" w:date="2005-04-06T10:44:00Z">
        <w:r>
          <w:rPr>
            <w:rtl w:val="true"/>
          </w:rPr>
          <w:t>الله</w:t>
        </w:r>
      </w:ins>
      <w:ins w:id="50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88" w:author="Mohammed A Azzam" w:date="2005-04-06T10:44:00Z">
        <w:r>
          <w:rPr>
            <w:rtl w:val="true"/>
          </w:rPr>
          <w:t>حمى</w:t>
        </w:r>
      </w:ins>
      <w:ins w:id="50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90" w:author="Mohammed A Azzam" w:date="2005-04-06T10:44:00Z">
        <w:r>
          <w:rPr>
            <w:rtl w:val="true"/>
          </w:rPr>
          <w:t xml:space="preserve">* </w:t>
        </w:r>
      </w:ins>
      <w:ins w:id="50591" w:author="Mohammed A Azzam" w:date="2005-04-06T10:44:00Z">
        <w:r>
          <w:rPr>
            <w:rtl w:val="true"/>
          </w:rPr>
          <w:t>وإن</w:t>
        </w:r>
      </w:ins>
      <w:ins w:id="50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93" w:author="Mohammed A Azzam" w:date="2005-04-06T10:44:00Z">
        <w:r>
          <w:rPr>
            <w:rtl w:val="true"/>
          </w:rPr>
          <w:t>الحر</w:t>
        </w:r>
      </w:ins>
      <w:ins w:id="50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95" w:author="Mohammed A Azzam" w:date="2005-04-06T10:44:00Z">
        <w:r>
          <w:rPr>
            <w:rtl w:val="true"/>
          </w:rPr>
          <w:t>في</w:t>
        </w:r>
      </w:ins>
      <w:ins w:id="50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97" w:author="Mohammed A Azzam" w:date="2005-04-06T10:44:00Z">
        <w:r>
          <w:rPr>
            <w:rtl w:val="true"/>
          </w:rPr>
          <w:t>جسمي</w:t>
        </w:r>
      </w:ins>
      <w:ins w:id="50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599" w:author="Mohammed A Azzam" w:date="2005-04-06T10:44:00Z">
        <w:r>
          <w:rPr>
            <w:rtl w:val="true"/>
          </w:rPr>
          <w:t>قليل</w:t>
        </w:r>
      </w:ins>
    </w:p>
    <w:p>
      <w:pPr>
        <w:pStyle w:val="Normal"/>
        <w:ind w:left="0" w:right="0" w:hanging="0"/>
        <w:jc w:val="center"/>
        <w:rPr>
          <w:ins w:id="50617" w:author="Mohammed A Azzam" w:date="2005-04-06T10:44:00Z"/>
        </w:rPr>
      </w:pPr>
      <w:ins w:id="50601" w:author="Mohammed A Azzam" w:date="2005-04-06T10:44:00Z">
        <w:r>
          <w:rPr>
            <w:rtl w:val="true"/>
          </w:rPr>
          <w:t>فقال</w:t>
        </w:r>
      </w:ins>
      <w:ins w:id="50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03" w:author="Mohammed A Azzam" w:date="2005-04-06T10:44:00Z">
        <w:r>
          <w:rPr>
            <w:rtl w:val="true"/>
          </w:rPr>
          <w:t>أرى</w:t>
        </w:r>
      </w:ins>
      <w:ins w:id="50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05" w:author="Mohammed A Azzam" w:date="2005-04-06T10:44:00Z">
        <w:r>
          <w:rPr>
            <w:rtl w:val="true"/>
          </w:rPr>
          <w:t>التفاتاً</w:t>
        </w:r>
      </w:ins>
      <w:ins w:id="50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07" w:author="Mohammed A Azzam" w:date="2005-04-06T10:44:00Z">
        <w:r>
          <w:rPr>
            <w:rtl w:val="true"/>
          </w:rPr>
          <w:t>وارتقاباً</w:t>
        </w:r>
      </w:ins>
      <w:ins w:id="50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09" w:author="Mohammed A Azzam" w:date="2005-04-06T10:44:00Z">
        <w:r>
          <w:rPr>
            <w:rtl w:val="true"/>
          </w:rPr>
          <w:t xml:space="preserve">* </w:t>
        </w:r>
      </w:ins>
      <w:ins w:id="50610" w:author="Mohammed A Azzam" w:date="2005-04-06T10:44:00Z">
        <w:r>
          <w:rPr>
            <w:rtl w:val="true"/>
          </w:rPr>
          <w:t>وأفكاراً</w:t>
        </w:r>
      </w:ins>
      <w:ins w:id="50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12" w:author="Mohammed A Azzam" w:date="2005-04-06T10:44:00Z">
        <w:r>
          <w:rPr>
            <w:rtl w:val="true"/>
          </w:rPr>
          <w:t>وصمتاً</w:t>
        </w:r>
      </w:ins>
      <w:ins w:id="50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14" w:author="Mohammed A Azzam" w:date="2005-04-06T10:44:00Z">
        <w:r>
          <w:rPr>
            <w:rtl w:val="true"/>
          </w:rPr>
          <w:t>لا</w:t>
        </w:r>
      </w:ins>
      <w:ins w:id="50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16" w:author="Mohammed A Azzam" w:date="2005-04-06T10:44:00Z">
        <w:r>
          <w:rPr>
            <w:rtl w:val="true"/>
          </w:rPr>
          <w:t>يزول</w:t>
        </w:r>
      </w:ins>
    </w:p>
    <w:p>
      <w:pPr>
        <w:pStyle w:val="Normal"/>
        <w:ind w:left="0" w:right="0" w:hanging="0"/>
        <w:jc w:val="center"/>
        <w:rPr>
          <w:ins w:id="50634" w:author="Mohammed A Azzam" w:date="2005-04-06T10:44:00Z"/>
        </w:rPr>
      </w:pPr>
      <w:ins w:id="50618" w:author="Mohammed A Azzam" w:date="2005-04-06T10:44:00Z">
        <w:r>
          <w:rPr>
            <w:rtl w:val="true"/>
          </w:rPr>
          <w:t>وأحسب</w:t>
        </w:r>
      </w:ins>
      <w:ins w:id="50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20" w:author="Mohammed A Azzam" w:date="2005-04-06T10:44:00Z">
        <w:r>
          <w:rPr>
            <w:rtl w:val="true"/>
          </w:rPr>
          <w:t>أنها</w:t>
        </w:r>
      </w:ins>
      <w:ins w:id="50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22" w:author="Mohammed A Azzam" w:date="2005-04-06T10:44:00Z">
        <w:r>
          <w:rPr>
            <w:rtl w:val="true"/>
          </w:rPr>
          <w:t>السوء</w:t>
        </w:r>
      </w:ins>
      <w:ins w:id="50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24" w:author="Mohammed A Azzam" w:date="2005-04-06T10:44:00Z">
        <w:r>
          <w:rPr>
            <w:rtl w:val="true"/>
          </w:rPr>
          <w:t>فانظر</w:t>
        </w:r>
      </w:ins>
      <w:ins w:id="50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26" w:author="Mohammed A Azzam" w:date="2005-04-06T10:44:00Z">
        <w:r>
          <w:rPr>
            <w:rtl w:val="true"/>
          </w:rPr>
          <w:t xml:space="preserve">* </w:t>
        </w:r>
      </w:ins>
      <w:ins w:id="50627" w:author="Mohammed A Azzam" w:date="2005-04-06T10:44:00Z">
        <w:r>
          <w:rPr>
            <w:rtl w:val="true"/>
          </w:rPr>
          <w:t>لنفسك</w:t>
        </w:r>
      </w:ins>
      <w:ins w:id="50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29" w:author="Mohammed A Azzam" w:date="2005-04-06T10:44:00Z">
        <w:r>
          <w:rPr>
            <w:rtl w:val="true"/>
          </w:rPr>
          <w:t>إنها</w:t>
        </w:r>
      </w:ins>
      <w:ins w:id="50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31" w:author="Mohammed A Azzam" w:date="2005-04-06T10:44:00Z">
        <w:r>
          <w:rPr>
            <w:rtl w:val="true"/>
          </w:rPr>
          <w:t>عرض</w:t>
        </w:r>
      </w:ins>
      <w:ins w:id="50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33" w:author="Mohammed A Azzam" w:date="2005-04-06T10:44:00Z">
        <w:r>
          <w:rPr>
            <w:rtl w:val="true"/>
          </w:rPr>
          <w:t>ثقيل</w:t>
        </w:r>
      </w:ins>
    </w:p>
    <w:p>
      <w:pPr>
        <w:pStyle w:val="Normal"/>
        <w:ind w:left="0" w:right="0" w:hanging="0"/>
        <w:jc w:val="center"/>
        <w:rPr>
          <w:ins w:id="50655" w:author="Mohammed A Azzam" w:date="2005-04-06T10:44:00Z"/>
        </w:rPr>
      </w:pPr>
      <w:ins w:id="50635" w:author="Mohammed A Azzam" w:date="2005-04-06T10:44:00Z">
        <w:r>
          <w:rPr>
            <w:rtl w:val="true"/>
          </w:rPr>
          <w:t>فقلت</w:t>
        </w:r>
      </w:ins>
      <w:ins w:id="50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37" w:author="Mohammed A Azzam" w:date="2005-04-06T10:44:00Z">
        <w:r>
          <w:rPr>
            <w:rtl w:val="true"/>
          </w:rPr>
          <w:t>له</w:t>
        </w:r>
      </w:ins>
      <w:ins w:id="50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39" w:author="Mohammed A Azzam" w:date="2005-04-06T10:44:00Z">
        <w:r>
          <w:rPr>
            <w:rtl w:val="true"/>
          </w:rPr>
          <w:t>كلامك</w:t>
        </w:r>
      </w:ins>
      <w:ins w:id="50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41" w:author="Mohammed A Azzam" w:date="2005-04-06T10:44:00Z">
        <w:r>
          <w:rPr>
            <w:rtl w:val="true"/>
          </w:rPr>
          <w:t>ذا</w:t>
        </w:r>
      </w:ins>
      <w:ins w:id="50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43" w:author="Mohammed A Azzam" w:date="2005-04-06T10:44:00Z">
        <w:r>
          <w:rPr>
            <w:rtl w:val="true"/>
          </w:rPr>
          <w:t>محال</w:t>
        </w:r>
      </w:ins>
      <w:ins w:id="50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45" w:author="Mohammed A Azzam" w:date="2005-04-06T10:44:00Z">
        <w:r>
          <w:rPr>
            <w:rtl w:val="true"/>
          </w:rPr>
          <w:t xml:space="preserve">* </w:t>
        </w:r>
      </w:ins>
      <w:ins w:id="50646" w:author="Mohammed A Azzam" w:date="2005-04-06T10:44:00Z">
        <w:r>
          <w:rPr>
            <w:rtl w:val="true"/>
          </w:rPr>
          <w:t>فما</w:t>
        </w:r>
      </w:ins>
      <w:ins w:id="50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48" w:author="Mohammed A Azzam" w:date="2005-04-06T10:44:00Z">
        <w:r>
          <w:rPr>
            <w:rtl w:val="true"/>
          </w:rPr>
          <w:t>للدمع</w:t>
        </w:r>
      </w:ins>
      <w:ins w:id="50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50" w:author="Mohammed A Azzam" w:date="2005-04-06T10:44:00Z">
        <w:r>
          <w:rPr>
            <w:rtl w:val="true"/>
          </w:rPr>
          <w:t>من</w:t>
        </w:r>
      </w:ins>
      <w:ins w:id="50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52" w:author="Mohammed A Azzam" w:date="2005-04-06T10:44:00Z">
        <w:r>
          <w:rPr>
            <w:rtl w:val="true"/>
          </w:rPr>
          <w:t>عيني</w:t>
        </w:r>
      </w:ins>
      <w:ins w:id="50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54" w:author="Mohammed A Azzam" w:date="2005-04-06T10:44:00Z">
        <w:r>
          <w:rPr>
            <w:rtl w:val="true"/>
          </w:rPr>
          <w:t>يسيل</w:t>
        </w:r>
      </w:ins>
    </w:p>
    <w:p>
      <w:pPr>
        <w:pStyle w:val="Normal"/>
        <w:ind w:left="0" w:right="0" w:hanging="0"/>
        <w:jc w:val="center"/>
        <w:rPr>
          <w:ins w:id="50676" w:author="Mohammed A Azzam" w:date="2005-04-06T10:44:00Z"/>
        </w:rPr>
      </w:pPr>
      <w:ins w:id="50656" w:author="Mohammed A Azzam" w:date="2005-04-06T10:44:00Z">
        <w:r>
          <w:rPr>
            <w:rtl w:val="true"/>
          </w:rPr>
          <w:t>فأطرق</w:t>
        </w:r>
      </w:ins>
      <w:ins w:id="50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58" w:author="Mohammed A Azzam" w:date="2005-04-06T10:44:00Z">
        <w:r>
          <w:rPr>
            <w:rtl w:val="true"/>
          </w:rPr>
          <w:t>باهتاً</w:t>
        </w:r>
      </w:ins>
      <w:ins w:id="50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60" w:author="Mohammed A Azzam" w:date="2005-04-06T10:44:00Z">
        <w:r>
          <w:rPr>
            <w:rtl w:val="true"/>
          </w:rPr>
          <w:t>مما</w:t>
        </w:r>
      </w:ins>
      <w:ins w:id="50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62" w:author="Mohammed A Azzam" w:date="2005-04-06T10:44:00Z">
        <w:r>
          <w:rPr>
            <w:rtl w:val="true"/>
          </w:rPr>
          <w:t>رآه</w:t>
        </w:r>
      </w:ins>
      <w:ins w:id="50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64" w:author="Mohammed A Azzam" w:date="2005-04-06T10:44:00Z">
        <w:r>
          <w:rPr>
            <w:rtl w:val="true"/>
          </w:rPr>
          <w:t xml:space="preserve">* </w:t>
        </w:r>
      </w:ins>
      <w:ins w:id="50665" w:author="Mohammed A Azzam" w:date="2005-04-06T10:44:00Z">
        <w:r>
          <w:rPr>
            <w:rtl w:val="true"/>
          </w:rPr>
          <w:t>ألا</w:t>
        </w:r>
      </w:ins>
      <w:ins w:id="50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67" w:author="Mohammed A Azzam" w:date="2005-04-06T10:44:00Z">
        <w:r>
          <w:rPr>
            <w:rtl w:val="true"/>
          </w:rPr>
          <w:t>في</w:t>
        </w:r>
      </w:ins>
      <w:ins w:id="50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69" w:author="Mohammed A Azzam" w:date="2005-04-06T10:44:00Z">
        <w:r>
          <w:rPr>
            <w:rtl w:val="true"/>
          </w:rPr>
          <w:t>مثل</w:t>
        </w:r>
      </w:ins>
      <w:ins w:id="50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71" w:author="Mohammed A Azzam" w:date="2005-04-06T10:44:00Z">
        <w:r>
          <w:rPr>
            <w:rtl w:val="true"/>
          </w:rPr>
          <w:t>ذا</w:t>
        </w:r>
      </w:ins>
      <w:ins w:id="50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73" w:author="Mohammed A Azzam" w:date="2005-04-06T10:44:00Z">
        <w:r>
          <w:rPr>
            <w:rtl w:val="true"/>
          </w:rPr>
          <w:t>بهت</w:t>
        </w:r>
      </w:ins>
      <w:ins w:id="50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75" w:author="Mohammed A Azzam" w:date="2005-04-06T10:44:00Z">
        <w:r>
          <w:rPr>
            <w:rtl w:val="true"/>
          </w:rPr>
          <w:t>النبيل</w:t>
        </w:r>
      </w:ins>
    </w:p>
    <w:p>
      <w:pPr>
        <w:pStyle w:val="Normal"/>
        <w:ind w:left="0" w:right="0" w:hanging="0"/>
        <w:jc w:val="center"/>
        <w:rPr>
          <w:ins w:id="50699" w:author="Mohammed A Azzam" w:date="2005-04-06T10:44:00Z"/>
        </w:rPr>
      </w:pPr>
      <w:ins w:id="50677" w:author="Mohammed A Azzam" w:date="2005-04-06T10:44:00Z">
        <w:r>
          <w:rPr>
            <w:rtl w:val="true"/>
          </w:rPr>
          <w:t>فقلت</w:t>
        </w:r>
      </w:ins>
      <w:ins w:id="50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79" w:author="Mohammed A Azzam" w:date="2005-04-06T10:44:00Z">
        <w:r>
          <w:rPr>
            <w:rtl w:val="true"/>
          </w:rPr>
          <w:t>له</w:t>
        </w:r>
      </w:ins>
      <w:ins w:id="50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81" w:author="Mohammed A Azzam" w:date="2005-04-06T10:44:00Z">
        <w:r>
          <w:rPr>
            <w:rtl w:val="true"/>
          </w:rPr>
          <w:t>دوائي</w:t>
        </w:r>
      </w:ins>
      <w:ins w:id="50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83" w:author="Mohammed A Azzam" w:date="2005-04-06T10:44:00Z">
        <w:r>
          <w:rPr>
            <w:rtl w:val="true"/>
          </w:rPr>
          <w:t>منه</w:t>
        </w:r>
      </w:ins>
      <w:ins w:id="50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85" w:author="Mohammed A Azzam" w:date="2005-04-06T10:44:00Z">
        <w:r>
          <w:rPr>
            <w:rtl w:val="true"/>
          </w:rPr>
          <w:t>دائي</w:t>
        </w:r>
      </w:ins>
      <w:ins w:id="50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87" w:author="Mohammed A Azzam" w:date="2005-04-06T10:44:00Z">
        <w:r>
          <w:rPr>
            <w:rtl w:val="true"/>
          </w:rPr>
          <w:t xml:space="preserve">* </w:t>
        </w:r>
      </w:ins>
      <w:ins w:id="50688" w:author="Mohammed A Azzam" w:date="2005-04-06T10:44:00Z">
        <w:r>
          <w:rPr>
            <w:rtl w:val="true"/>
          </w:rPr>
          <w:t>ألا</w:t>
        </w:r>
      </w:ins>
      <w:ins w:id="50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90" w:author="Mohammed A Azzam" w:date="2005-04-06T10:44:00Z">
        <w:r>
          <w:rPr>
            <w:rtl w:val="true"/>
          </w:rPr>
          <w:t>في</w:t>
        </w:r>
      </w:ins>
      <w:ins w:id="50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92" w:author="Mohammed A Azzam" w:date="2005-04-06T10:44:00Z">
        <w:r>
          <w:rPr>
            <w:rtl w:val="true"/>
          </w:rPr>
          <w:t>مثل</w:t>
        </w:r>
      </w:ins>
      <w:ins w:id="50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94" w:author="Mohammed A Azzam" w:date="2005-04-06T10:44:00Z">
        <w:r>
          <w:rPr>
            <w:rtl w:val="true"/>
          </w:rPr>
          <w:t>ذا</w:t>
        </w:r>
      </w:ins>
      <w:ins w:id="50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96" w:author="Mohammed A Azzam" w:date="2005-04-06T10:44:00Z">
        <w:r>
          <w:rPr>
            <w:rtl w:val="true"/>
          </w:rPr>
          <w:t>ضلت</w:t>
        </w:r>
      </w:ins>
      <w:ins w:id="50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698" w:author="Mohammed A Azzam" w:date="2005-04-06T10:44:00Z">
        <w:r>
          <w:rPr>
            <w:rtl w:val="true"/>
          </w:rPr>
          <w:t>عقول</w:t>
        </w:r>
      </w:ins>
    </w:p>
    <w:p>
      <w:pPr>
        <w:pStyle w:val="Normal"/>
        <w:ind w:left="0" w:right="0" w:hanging="0"/>
        <w:jc w:val="center"/>
        <w:rPr>
          <w:ins w:id="50720" w:author="Mohammed A Azzam" w:date="2005-04-06T10:44:00Z"/>
        </w:rPr>
      </w:pPr>
      <w:ins w:id="50700" w:author="Mohammed A Azzam" w:date="2005-04-06T10:44:00Z">
        <w:r>
          <w:rPr>
            <w:rtl w:val="true"/>
          </w:rPr>
          <w:t>وشاهد</w:t>
        </w:r>
      </w:ins>
      <w:ins w:id="50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02" w:author="Mohammed A Azzam" w:date="2005-04-06T10:44:00Z">
        <w:r>
          <w:rPr>
            <w:rtl w:val="true"/>
          </w:rPr>
          <w:t>ما</w:t>
        </w:r>
      </w:ins>
      <w:ins w:id="50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04" w:author="Mohammed A Azzam" w:date="2005-04-06T10:44:00Z">
        <w:r>
          <w:rPr>
            <w:rtl w:val="true"/>
          </w:rPr>
          <w:t>أقول</w:t>
        </w:r>
      </w:ins>
      <w:ins w:id="50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06" w:author="Mohammed A Azzam" w:date="2005-04-06T10:44:00Z">
        <w:r>
          <w:rPr>
            <w:rtl w:val="true"/>
          </w:rPr>
          <w:t>يرى</w:t>
        </w:r>
      </w:ins>
      <w:ins w:id="50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08" w:author="Mohammed A Azzam" w:date="2005-04-06T10:44:00Z">
        <w:r>
          <w:rPr>
            <w:rtl w:val="true"/>
          </w:rPr>
          <w:t>عياناً</w:t>
        </w:r>
      </w:ins>
      <w:ins w:id="50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10" w:author="Mohammed A Azzam" w:date="2005-04-06T10:44:00Z">
        <w:r>
          <w:rPr>
            <w:rtl w:val="true"/>
          </w:rPr>
          <w:t xml:space="preserve">* </w:t>
        </w:r>
      </w:ins>
      <w:ins w:id="50711" w:author="Mohammed A Azzam" w:date="2005-04-06T10:44:00Z">
        <w:r>
          <w:rPr>
            <w:rtl w:val="true"/>
          </w:rPr>
          <w:t>فروع</w:t>
        </w:r>
      </w:ins>
      <w:ins w:id="50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13" w:author="Mohammed A Azzam" w:date="2005-04-06T10:44:00Z">
        <w:r>
          <w:rPr>
            <w:rtl w:val="true"/>
          </w:rPr>
          <w:t>النبت</w:t>
        </w:r>
      </w:ins>
      <w:ins w:id="50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15" w:author="Mohammed A Azzam" w:date="2005-04-06T10:44:00Z">
        <w:r>
          <w:rPr>
            <w:rtl w:val="true"/>
          </w:rPr>
          <w:t>إن</w:t>
        </w:r>
      </w:ins>
      <w:ins w:id="50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17" w:author="Mohammed A Azzam" w:date="2005-04-06T10:44:00Z">
        <w:r>
          <w:rPr>
            <w:rtl w:val="true"/>
          </w:rPr>
          <w:t>عكست</w:t>
        </w:r>
      </w:ins>
      <w:ins w:id="50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19" w:author="Mohammed A Azzam" w:date="2005-04-06T10:44:00Z">
        <w:r>
          <w:rPr>
            <w:rtl w:val="true"/>
          </w:rPr>
          <w:t>أصول</w:t>
        </w:r>
      </w:ins>
    </w:p>
    <w:p>
      <w:pPr>
        <w:pStyle w:val="Normal"/>
        <w:ind w:left="0" w:right="0" w:hanging="0"/>
        <w:jc w:val="center"/>
        <w:rPr>
          <w:ins w:id="50739" w:author="Mohammed A Azzam" w:date="2005-04-06T10:44:00Z"/>
        </w:rPr>
      </w:pPr>
      <w:ins w:id="50721" w:author="Mohammed A Azzam" w:date="2005-04-06T10:44:00Z">
        <w:r>
          <w:rPr>
            <w:rtl w:val="true"/>
          </w:rPr>
          <w:t>وترياق</w:t>
        </w:r>
      </w:ins>
      <w:ins w:id="50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23" w:author="Mohammed A Azzam" w:date="2005-04-06T10:44:00Z">
        <w:r>
          <w:rPr>
            <w:rtl w:val="true"/>
          </w:rPr>
          <w:t>الأفاعي</w:t>
        </w:r>
      </w:ins>
      <w:ins w:id="50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25" w:author="Mohammed A Azzam" w:date="2005-04-06T10:44:00Z">
        <w:r>
          <w:rPr>
            <w:rtl w:val="true"/>
          </w:rPr>
          <w:t>ليس</w:t>
        </w:r>
      </w:ins>
      <w:ins w:id="50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27" w:author="Mohammed A Azzam" w:date="2005-04-06T10:44:00Z">
        <w:r>
          <w:rPr>
            <w:rtl w:val="true"/>
          </w:rPr>
          <w:t>شيء</w:t>
        </w:r>
      </w:ins>
      <w:ins w:id="50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29" w:author="Mohammed A Azzam" w:date="2005-04-06T10:44:00Z">
        <w:r>
          <w:rPr>
            <w:rtl w:val="true"/>
          </w:rPr>
          <w:t xml:space="preserve">* </w:t>
        </w:r>
      </w:ins>
      <w:ins w:id="50730" w:author="Mohammed A Azzam" w:date="2005-04-06T10:44:00Z">
        <w:r>
          <w:rPr>
            <w:rtl w:val="true"/>
          </w:rPr>
          <w:t>سواه</w:t>
        </w:r>
      </w:ins>
      <w:ins w:id="50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32" w:author="Mohammed A Azzam" w:date="2005-04-06T10:44:00Z">
        <w:r>
          <w:rPr>
            <w:rtl w:val="true"/>
          </w:rPr>
          <w:t>ببره</w:t>
        </w:r>
      </w:ins>
      <w:ins w:id="50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34" w:author="Mohammed A Azzam" w:date="2005-04-06T10:44:00Z">
        <w:r>
          <w:rPr>
            <w:rtl w:val="true"/>
          </w:rPr>
          <w:t>ما</w:t>
        </w:r>
      </w:ins>
      <w:ins w:id="50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36" w:author="Mohammed A Azzam" w:date="2005-04-06T10:44:00Z">
        <w:r>
          <w:rPr>
            <w:rtl w:val="true"/>
          </w:rPr>
          <w:t>لدغت</w:t>
        </w:r>
      </w:ins>
      <w:ins w:id="50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38" w:author="Mohammed A Azzam" w:date="2005-04-06T10:44:00Z">
        <w:r>
          <w:rPr>
            <w:rtl w:val="true"/>
          </w:rPr>
          <w:t>كفيل</w:t>
        </w:r>
      </w:ins>
    </w:p>
    <w:p>
      <w:pPr>
        <w:pStyle w:val="Normal"/>
        <w:ind w:left="0" w:right="0" w:hanging="0"/>
        <w:jc w:val="both"/>
        <w:rPr>
          <w:ins w:id="50944" w:author="Mohammed A Azzam" w:date="2005-04-06T10:44:00Z"/>
        </w:rPr>
      </w:pPr>
      <w:ins w:id="50740" w:author="Mohammed A Azzam" w:date="2005-04-06T10:44:00Z">
        <w:r>
          <w:rPr>
            <w:rtl w:val="true"/>
          </w:rPr>
          <w:t>وحدثني</w:t>
        </w:r>
      </w:ins>
      <w:ins w:id="50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42" w:author="Mohammed A Azzam" w:date="2005-04-06T10:44:00Z">
        <w:r>
          <w:rPr>
            <w:rtl w:val="true"/>
          </w:rPr>
          <w:t>أبو</w:t>
        </w:r>
      </w:ins>
      <w:ins w:id="50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44" w:author="Mohammed A Azzam" w:date="2005-04-06T10:44:00Z">
        <w:r>
          <w:rPr>
            <w:rtl w:val="true"/>
          </w:rPr>
          <w:t>بكر</w:t>
        </w:r>
      </w:ins>
      <w:ins w:id="50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46" w:author="Mohammed A Azzam" w:date="2005-04-06T10:44:00Z">
        <w:r>
          <w:rPr>
            <w:rtl w:val="true"/>
          </w:rPr>
          <w:t>محمد</w:t>
        </w:r>
      </w:ins>
      <w:ins w:id="50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48" w:author="Mohammed A Azzam" w:date="2005-04-06T10:44:00Z">
        <w:r>
          <w:rPr>
            <w:rtl w:val="true"/>
          </w:rPr>
          <w:t>بن</w:t>
        </w:r>
      </w:ins>
      <w:ins w:id="50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50" w:author="Mohammed A Azzam" w:date="2005-04-06T10:44:00Z">
        <w:r>
          <w:rPr>
            <w:rtl w:val="true"/>
          </w:rPr>
          <w:t>بقي</w:t>
        </w:r>
      </w:ins>
      <w:ins w:id="50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52" w:author="Mohammed A Azzam" w:date="2005-04-06T10:44:00Z">
        <w:r>
          <w:rPr>
            <w:rtl w:val="true"/>
          </w:rPr>
          <w:t>الحجري،</w:t>
        </w:r>
      </w:ins>
      <w:ins w:id="50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54" w:author="Mohammed A Azzam" w:date="2005-04-06T10:44:00Z">
        <w:r>
          <w:rPr>
            <w:rtl w:val="true"/>
          </w:rPr>
          <w:t>وكان</w:t>
        </w:r>
      </w:ins>
      <w:ins w:id="50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56" w:author="Mohammed A Azzam" w:date="2005-04-06T10:44:00Z">
        <w:r>
          <w:rPr>
            <w:rtl w:val="true"/>
          </w:rPr>
          <w:t>حكيم</w:t>
        </w:r>
      </w:ins>
      <w:ins w:id="50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58" w:author="Mohammed A Azzam" w:date="2005-04-06T10:44:00Z">
        <w:r>
          <w:rPr>
            <w:rtl w:val="true"/>
          </w:rPr>
          <w:t>الطبع</w:t>
        </w:r>
      </w:ins>
      <w:ins w:id="50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60" w:author="Mohammed A Azzam" w:date="2005-04-06T10:44:00Z">
        <w:r>
          <w:rPr>
            <w:rtl w:val="true"/>
          </w:rPr>
          <w:t>عاقلاً</w:t>
        </w:r>
      </w:ins>
      <w:ins w:id="50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62" w:author="Mohammed A Azzam" w:date="2005-04-06T10:44:00Z">
        <w:r>
          <w:rPr>
            <w:rtl w:val="true"/>
          </w:rPr>
          <w:t>فهيماً،</w:t>
        </w:r>
      </w:ins>
      <w:ins w:id="50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64" w:author="Mohammed A Azzam" w:date="2005-04-06T10:44:00Z">
        <w:r>
          <w:rPr>
            <w:rtl w:val="true"/>
          </w:rPr>
          <w:t>عن</w:t>
        </w:r>
      </w:ins>
      <w:ins w:id="50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66" w:author="Mohammed A Azzam" w:date="2005-04-06T10:44:00Z">
        <w:r>
          <w:rPr>
            <w:rtl w:val="true"/>
          </w:rPr>
          <w:t>رجل</w:t>
        </w:r>
      </w:ins>
      <w:ins w:id="50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68" w:author="Mohammed A Azzam" w:date="2005-04-06T10:44:00Z">
        <w:r>
          <w:rPr>
            <w:rtl w:val="true"/>
          </w:rPr>
          <w:t>من</w:t>
        </w:r>
      </w:ins>
      <w:ins w:id="50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70" w:author="Mohammed A Azzam" w:date="2005-04-06T10:44:00Z">
        <w:r>
          <w:rPr>
            <w:rtl w:val="true"/>
          </w:rPr>
          <w:t>شيوخنا</w:t>
        </w:r>
      </w:ins>
      <w:ins w:id="50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72" w:author="Mohammed A Azzam" w:date="2005-04-06T10:44:00Z">
        <w:r>
          <w:rPr>
            <w:rtl w:val="true"/>
          </w:rPr>
          <w:t>لا</w:t>
        </w:r>
      </w:ins>
      <w:ins w:id="50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74" w:author="Mohammed A Azzam" w:date="2005-04-06T10:44:00Z">
        <w:r>
          <w:rPr>
            <w:rtl w:val="true"/>
          </w:rPr>
          <w:t>يمكن</w:t>
        </w:r>
      </w:ins>
      <w:ins w:id="50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76" w:author="Mohammed A Azzam" w:date="2005-04-06T10:44:00Z">
        <w:r>
          <w:rPr>
            <w:rtl w:val="true"/>
          </w:rPr>
          <w:t>ذكره،</w:t>
        </w:r>
      </w:ins>
      <w:ins w:id="50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78" w:author="Mohammed A Azzam" w:date="2005-04-06T10:44:00Z">
        <w:r>
          <w:rPr>
            <w:rtl w:val="true"/>
          </w:rPr>
          <w:t>أنه</w:t>
        </w:r>
      </w:ins>
      <w:ins w:id="50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80" w:author="Mohammed A Azzam" w:date="2005-04-06T10:44:00Z">
        <w:r>
          <w:rPr>
            <w:rtl w:val="true"/>
          </w:rPr>
          <w:t>كان</w:t>
        </w:r>
      </w:ins>
      <w:ins w:id="50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82" w:author="Mohammed A Azzam" w:date="2005-04-06T10:44:00Z">
        <w:r>
          <w:rPr>
            <w:rtl w:val="true"/>
          </w:rPr>
          <w:t>ببغداد</w:t>
        </w:r>
      </w:ins>
      <w:ins w:id="50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84" w:author="Mohammed A Azzam" w:date="2005-04-06T10:44:00Z">
        <w:r>
          <w:rPr>
            <w:rtl w:val="true"/>
          </w:rPr>
          <w:t>في</w:t>
        </w:r>
      </w:ins>
      <w:ins w:id="50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86" w:author="Mohammed A Azzam" w:date="2005-04-06T10:44:00Z">
        <w:r>
          <w:rPr>
            <w:rtl w:val="true"/>
          </w:rPr>
          <w:t>خان</w:t>
        </w:r>
      </w:ins>
      <w:ins w:id="50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88" w:author="Mohammed A Azzam" w:date="2005-04-06T10:44:00Z">
        <w:r>
          <w:rPr>
            <w:rtl w:val="true"/>
          </w:rPr>
          <w:t>من</w:t>
        </w:r>
      </w:ins>
      <w:ins w:id="50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90" w:author="Mohammed A Azzam" w:date="2005-04-06T10:44:00Z">
        <w:r>
          <w:rPr>
            <w:rtl w:val="true"/>
          </w:rPr>
          <w:t>خاناتها</w:t>
        </w:r>
      </w:ins>
      <w:ins w:id="50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92" w:author="Mohammed A Azzam" w:date="2005-04-06T10:44:00Z">
        <w:r>
          <w:rPr>
            <w:rtl w:val="true"/>
          </w:rPr>
          <w:t>فرأى</w:t>
        </w:r>
      </w:ins>
      <w:ins w:id="50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94" w:author="Mohammed A Azzam" w:date="2005-04-06T10:44:00Z">
        <w:r>
          <w:rPr>
            <w:rtl w:val="true"/>
          </w:rPr>
          <w:t>ابنة</w:t>
        </w:r>
      </w:ins>
      <w:ins w:id="50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96" w:author="Mohammed A Azzam" w:date="2005-04-06T10:44:00Z">
        <w:r>
          <w:rPr>
            <w:rtl w:val="true"/>
          </w:rPr>
          <w:t>لوكيلة</w:t>
        </w:r>
      </w:ins>
      <w:ins w:id="50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798" w:author="Mohammed A Azzam" w:date="2005-04-06T10:44:00Z">
        <w:r>
          <w:rPr>
            <w:rtl w:val="true"/>
          </w:rPr>
          <w:t>الخان</w:t>
        </w:r>
      </w:ins>
      <w:ins w:id="50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00" w:author="Mohammed A Azzam" w:date="2005-04-06T10:44:00Z">
        <w:r>
          <w:rPr>
            <w:rtl w:val="true"/>
          </w:rPr>
          <w:t>فأحبها</w:t>
        </w:r>
      </w:ins>
      <w:ins w:id="50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02" w:author="Mohammed A Azzam" w:date="2005-04-06T10:44:00Z">
        <w:r>
          <w:rPr>
            <w:rtl w:val="true"/>
          </w:rPr>
          <w:t>وتزوجها،</w:t>
        </w:r>
      </w:ins>
      <w:ins w:id="50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04" w:author="Mohammed A Azzam" w:date="2005-04-06T10:44:00Z">
        <w:r>
          <w:rPr>
            <w:rtl w:val="true"/>
          </w:rPr>
          <w:t>فلما</w:t>
        </w:r>
      </w:ins>
      <w:ins w:id="50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06" w:author="Mohammed A Azzam" w:date="2005-04-06T10:44:00Z">
        <w:r>
          <w:rPr>
            <w:rtl w:val="true"/>
          </w:rPr>
          <w:t>خلا</w:t>
        </w:r>
      </w:ins>
      <w:ins w:id="50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08" w:author="Mohammed A Azzam" w:date="2005-04-06T10:44:00Z">
        <w:r>
          <w:rPr>
            <w:rtl w:val="true"/>
          </w:rPr>
          <w:t>بها</w:t>
        </w:r>
      </w:ins>
      <w:ins w:id="50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10" w:author="Mohammed A Azzam" w:date="2005-04-06T10:44:00Z">
        <w:r>
          <w:rPr>
            <w:rtl w:val="true"/>
          </w:rPr>
          <w:t>نظرت</w:t>
        </w:r>
      </w:ins>
      <w:ins w:id="50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12" w:author="Mohammed A Azzam" w:date="2005-04-06T10:44:00Z">
        <w:r>
          <w:rPr>
            <w:rtl w:val="true"/>
          </w:rPr>
          <w:t>إليه</w:t>
        </w:r>
      </w:ins>
      <w:ins w:id="50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14" w:author="Mohammed A Azzam" w:date="2005-04-06T10:44:00Z">
        <w:r>
          <w:rPr>
            <w:rtl w:val="true"/>
          </w:rPr>
          <w:t>وكانت</w:t>
        </w:r>
      </w:ins>
      <w:ins w:id="50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16" w:author="Mohammed A Azzam" w:date="2005-04-06T10:44:00Z">
        <w:r>
          <w:rPr>
            <w:rtl w:val="true"/>
          </w:rPr>
          <w:t>بكراً،</w:t>
        </w:r>
      </w:ins>
      <w:ins w:id="50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18" w:author="Mohammed A Azzam" w:date="2005-04-06T10:44:00Z">
        <w:r>
          <w:rPr>
            <w:rtl w:val="true"/>
          </w:rPr>
          <w:t>وهو</w:t>
        </w:r>
      </w:ins>
      <w:ins w:id="50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20" w:author="Mohammed A Azzam" w:date="2005-04-06T10:44:00Z">
        <w:r>
          <w:rPr>
            <w:rtl w:val="true"/>
          </w:rPr>
          <w:t>قد</w:t>
        </w:r>
      </w:ins>
      <w:ins w:id="50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22" w:author="Mohammed A Azzam" w:date="2005-04-06T10:44:00Z">
        <w:r>
          <w:rPr>
            <w:rtl w:val="true"/>
          </w:rPr>
          <w:t>تكشف</w:t>
        </w:r>
      </w:ins>
      <w:ins w:id="50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24" w:author="Mohammed A Azzam" w:date="2005-04-06T10:44:00Z">
        <w:r>
          <w:rPr>
            <w:rtl w:val="true"/>
          </w:rPr>
          <w:t>لبعض</w:t>
        </w:r>
      </w:ins>
      <w:ins w:id="50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26" w:author="Mohammed A Azzam" w:date="2005-04-06T10:44:00Z">
        <w:r>
          <w:rPr>
            <w:rtl w:val="true"/>
          </w:rPr>
          <w:t>حاجته،</w:t>
        </w:r>
      </w:ins>
      <w:ins w:id="50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28" w:author="Mohammed A Azzam" w:date="2005-04-06T10:44:00Z">
        <w:r>
          <w:rPr>
            <w:rtl w:val="true"/>
          </w:rPr>
          <w:t>فراعها</w:t>
        </w:r>
      </w:ins>
      <w:ins w:id="50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30" w:author="Mohammed A Azzam" w:date="2005-04-06T10:44:00Z">
        <w:r>
          <w:rPr>
            <w:rtl w:val="true"/>
          </w:rPr>
          <w:t>كبر</w:t>
        </w:r>
      </w:ins>
      <w:ins w:id="50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32" w:author="Mohammed A Azzam" w:date="2005-04-06T10:44:00Z">
        <w:r>
          <w:rPr>
            <w:rtl w:val="true"/>
          </w:rPr>
          <w:t>أيره،</w:t>
        </w:r>
      </w:ins>
      <w:ins w:id="50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34" w:author="Mohammed A Azzam" w:date="2005-04-06T10:44:00Z">
        <w:r>
          <w:rPr>
            <w:rtl w:val="true"/>
          </w:rPr>
          <w:t>ففرت</w:t>
        </w:r>
      </w:ins>
      <w:ins w:id="50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36" w:author="Mohammed A Azzam" w:date="2005-04-06T10:44:00Z">
        <w:r>
          <w:rPr>
            <w:rtl w:val="true"/>
          </w:rPr>
          <w:t>إلى</w:t>
        </w:r>
      </w:ins>
      <w:ins w:id="50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38" w:author="Mohammed A Azzam" w:date="2005-04-06T10:44:00Z">
        <w:r>
          <w:rPr>
            <w:rtl w:val="true"/>
          </w:rPr>
          <w:t>أمها</w:t>
        </w:r>
      </w:ins>
      <w:ins w:id="50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40" w:author="Mohammed A Azzam" w:date="2005-04-06T10:44:00Z">
        <w:r>
          <w:rPr>
            <w:rtl w:val="true"/>
          </w:rPr>
          <w:t>وتفادت</w:t>
        </w:r>
      </w:ins>
      <w:ins w:id="50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42" w:author="Mohammed A Azzam" w:date="2005-04-06T10:44:00Z">
        <w:r>
          <w:rPr>
            <w:rtl w:val="true"/>
          </w:rPr>
          <w:t>منه</w:t>
        </w:r>
      </w:ins>
      <w:ins w:id="50843" w:author="Mohammed A Azzam" w:date="2005-04-06T10:44:00Z">
        <w:r>
          <w:rPr>
            <w:rtl w:val="true"/>
          </w:rPr>
          <w:t xml:space="preserve">. </w:t>
        </w:r>
      </w:ins>
      <w:ins w:id="50844" w:author="Mohammed A Azzam" w:date="2005-04-06T10:44:00Z">
        <w:r>
          <w:rPr>
            <w:rtl w:val="true"/>
          </w:rPr>
          <w:t>فرام</w:t>
        </w:r>
      </w:ins>
      <w:ins w:id="50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46" w:author="Mohammed A Azzam" w:date="2005-04-06T10:44:00Z">
        <w:r>
          <w:rPr>
            <w:rtl w:val="true"/>
          </w:rPr>
          <w:t>بها</w:t>
        </w:r>
      </w:ins>
      <w:ins w:id="50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48" w:author="Mohammed A Azzam" w:date="2005-04-06T10:44:00Z">
        <w:r>
          <w:rPr>
            <w:rtl w:val="true"/>
          </w:rPr>
          <w:t>كل</w:t>
        </w:r>
      </w:ins>
      <w:ins w:id="50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50" w:author="Mohammed A Azzam" w:date="2005-04-06T10:44:00Z">
        <w:r>
          <w:rPr>
            <w:rtl w:val="true"/>
          </w:rPr>
          <w:t>من</w:t>
        </w:r>
      </w:ins>
      <w:ins w:id="50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52" w:author="Mohammed A Azzam" w:date="2005-04-06T10:44:00Z">
        <w:r>
          <w:rPr>
            <w:rtl w:val="true"/>
          </w:rPr>
          <w:t>حواليها</w:t>
        </w:r>
      </w:ins>
      <w:ins w:id="50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54" w:author="Mohammed A Azzam" w:date="2005-04-06T10:44:00Z">
        <w:r>
          <w:rPr>
            <w:rtl w:val="true"/>
          </w:rPr>
          <w:t>أن</w:t>
        </w:r>
      </w:ins>
      <w:ins w:id="50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56" w:author="Mohammed A Azzam" w:date="2005-04-06T10:44:00Z">
        <w:r>
          <w:rPr>
            <w:rtl w:val="true"/>
          </w:rPr>
          <w:t>ترد</w:t>
        </w:r>
      </w:ins>
      <w:ins w:id="50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58" w:author="Mohammed A Azzam" w:date="2005-04-06T10:44:00Z">
        <w:r>
          <w:rPr>
            <w:rtl w:val="true"/>
          </w:rPr>
          <w:t>إليه،</w:t>
        </w:r>
      </w:ins>
      <w:ins w:id="50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60" w:author="Mohammed A Azzam" w:date="2005-04-06T10:44:00Z">
        <w:r>
          <w:rPr>
            <w:rtl w:val="true"/>
          </w:rPr>
          <w:t>فأبت</w:t>
        </w:r>
      </w:ins>
      <w:ins w:id="50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62" w:author="Mohammed A Azzam" w:date="2005-04-06T10:44:00Z">
        <w:r>
          <w:rPr>
            <w:rtl w:val="true"/>
          </w:rPr>
          <w:t>وكادت</w:t>
        </w:r>
      </w:ins>
      <w:ins w:id="50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64" w:author="Mohammed A Azzam" w:date="2005-04-06T10:44:00Z">
        <w:r>
          <w:rPr>
            <w:rtl w:val="true"/>
          </w:rPr>
          <w:t>أن</w:t>
        </w:r>
      </w:ins>
      <w:ins w:id="50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66" w:author="Mohammed A Azzam" w:date="2005-04-06T10:44:00Z">
        <w:r>
          <w:rPr>
            <w:rtl w:val="true"/>
          </w:rPr>
          <w:t>تموت،</w:t>
        </w:r>
      </w:ins>
      <w:ins w:id="50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68" w:author="Mohammed A Azzam" w:date="2005-04-06T10:44:00Z">
        <w:r>
          <w:rPr>
            <w:rtl w:val="true"/>
          </w:rPr>
          <w:t>ففارقها</w:t>
        </w:r>
      </w:ins>
      <w:ins w:id="50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70" w:author="Mohammed A Azzam" w:date="2005-04-06T10:44:00Z">
        <w:r>
          <w:rPr>
            <w:rtl w:val="true"/>
          </w:rPr>
          <w:t>ثم</w:t>
        </w:r>
      </w:ins>
      <w:ins w:id="50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72" w:author="Mohammed A Azzam" w:date="2005-04-06T10:44:00Z">
        <w:r>
          <w:rPr>
            <w:rtl w:val="true"/>
          </w:rPr>
          <w:t>ندم،</w:t>
        </w:r>
      </w:ins>
      <w:ins w:id="50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74" w:author="Mohammed A Azzam" w:date="2005-04-06T10:44:00Z">
        <w:r>
          <w:rPr>
            <w:rtl w:val="true"/>
          </w:rPr>
          <w:t>ورام</w:t>
        </w:r>
      </w:ins>
      <w:ins w:id="50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76" w:author="Mohammed A Azzam" w:date="2005-04-06T10:44:00Z">
        <w:r>
          <w:rPr>
            <w:rtl w:val="true"/>
          </w:rPr>
          <w:t>أن</w:t>
        </w:r>
      </w:ins>
      <w:ins w:id="50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78" w:author="Mohammed A Azzam" w:date="2005-04-06T10:44:00Z">
        <w:r>
          <w:rPr>
            <w:rtl w:val="true"/>
          </w:rPr>
          <w:t>يراجعها</w:t>
        </w:r>
      </w:ins>
      <w:ins w:id="50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80" w:author="Mohammed A Azzam" w:date="2005-04-06T10:44:00Z">
        <w:r>
          <w:rPr>
            <w:rtl w:val="true"/>
          </w:rPr>
          <w:t>فلم</w:t>
        </w:r>
      </w:ins>
      <w:ins w:id="50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82" w:author="Mohammed A Azzam" w:date="2005-04-06T10:44:00Z">
        <w:r>
          <w:rPr>
            <w:rtl w:val="true"/>
          </w:rPr>
          <w:t>يمكنه،</w:t>
        </w:r>
      </w:ins>
      <w:ins w:id="50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84" w:author="Mohammed A Azzam" w:date="2005-04-06T10:44:00Z">
        <w:r>
          <w:rPr>
            <w:rtl w:val="true"/>
          </w:rPr>
          <w:t>واستعان</w:t>
        </w:r>
      </w:ins>
      <w:ins w:id="50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86" w:author="Mohammed A Azzam" w:date="2005-04-06T10:44:00Z">
        <w:r>
          <w:rPr>
            <w:rtl w:val="true"/>
          </w:rPr>
          <w:t>بالأبهري</w:t>
        </w:r>
      </w:ins>
      <w:ins w:id="50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88" w:author="Mohammed A Azzam" w:date="2005-04-06T10:44:00Z">
        <w:r>
          <w:rPr>
            <w:rtl w:val="true"/>
          </w:rPr>
          <w:t>وغيره</w:t>
        </w:r>
      </w:ins>
      <w:ins w:id="50889" w:author="Mohammed A Azzam" w:date="2005-04-06T10:44:00Z">
        <w:r>
          <w:rPr>
            <w:rtl w:val="true"/>
          </w:rPr>
          <w:t xml:space="preserve">. </w:t>
        </w:r>
      </w:ins>
      <w:ins w:id="50890" w:author="Mohammed A Azzam" w:date="2005-04-06T10:44:00Z">
        <w:r>
          <w:rPr>
            <w:rtl w:val="true"/>
          </w:rPr>
          <w:t>فلم</w:t>
        </w:r>
      </w:ins>
      <w:ins w:id="50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92" w:author="Mohammed A Azzam" w:date="2005-04-06T10:44:00Z">
        <w:r>
          <w:rPr>
            <w:rtl w:val="true"/>
          </w:rPr>
          <w:t>يقدر</w:t>
        </w:r>
      </w:ins>
      <w:ins w:id="50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94" w:author="Mohammed A Azzam" w:date="2005-04-06T10:44:00Z">
        <w:r>
          <w:rPr>
            <w:rtl w:val="true"/>
          </w:rPr>
          <w:t>أحد</w:t>
        </w:r>
      </w:ins>
      <w:ins w:id="50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96" w:author="Mohammed A Azzam" w:date="2005-04-06T10:44:00Z">
        <w:r>
          <w:rPr>
            <w:rtl w:val="true"/>
          </w:rPr>
          <w:t>منهم</w:t>
        </w:r>
      </w:ins>
      <w:ins w:id="50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898" w:author="Mohammed A Azzam" w:date="2005-04-06T10:44:00Z">
        <w:r>
          <w:rPr>
            <w:rtl w:val="true"/>
          </w:rPr>
          <w:t>على</w:t>
        </w:r>
      </w:ins>
      <w:ins w:id="50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00" w:author="Mohammed A Azzam" w:date="2005-04-06T10:44:00Z">
        <w:r>
          <w:rPr>
            <w:rtl w:val="true"/>
          </w:rPr>
          <w:t>حيلة</w:t>
        </w:r>
      </w:ins>
      <w:ins w:id="50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02" w:author="Mohammed A Azzam" w:date="2005-04-06T10:44:00Z">
        <w:r>
          <w:rPr>
            <w:rtl w:val="true"/>
          </w:rPr>
          <w:t>في</w:t>
        </w:r>
      </w:ins>
      <w:ins w:id="50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04" w:author="Mohammed A Azzam" w:date="2005-04-06T10:44:00Z">
        <w:r>
          <w:rPr>
            <w:rtl w:val="true"/>
          </w:rPr>
          <w:t>أمره،</w:t>
        </w:r>
      </w:ins>
      <w:ins w:id="50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06" w:author="Mohammed A Azzam" w:date="2005-04-06T10:44:00Z">
        <w:r>
          <w:rPr>
            <w:rtl w:val="true"/>
          </w:rPr>
          <w:t>فاختلط</w:t>
        </w:r>
      </w:ins>
      <w:ins w:id="50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08" w:author="Mohammed A Azzam" w:date="2005-04-06T10:44:00Z">
        <w:r>
          <w:rPr>
            <w:rtl w:val="true"/>
          </w:rPr>
          <w:t>عقله</w:t>
        </w:r>
      </w:ins>
      <w:ins w:id="50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10" w:author="Mohammed A Azzam" w:date="2005-04-06T10:44:00Z">
        <w:r>
          <w:rPr>
            <w:rtl w:val="true"/>
          </w:rPr>
          <w:t>وأقام</w:t>
        </w:r>
      </w:ins>
      <w:ins w:id="50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12" w:author="Mohammed A Azzam" w:date="2005-04-06T10:44:00Z">
        <w:r>
          <w:rPr>
            <w:rtl w:val="true"/>
          </w:rPr>
          <w:t>في</w:t>
        </w:r>
      </w:ins>
      <w:ins w:id="50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14" w:author="Mohammed A Azzam" w:date="2005-04-06T10:44:00Z">
        <w:r>
          <w:rPr>
            <w:rtl w:val="true"/>
          </w:rPr>
          <w:t>المارستان</w:t>
        </w:r>
      </w:ins>
      <w:ins w:id="50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16" w:author="Mohammed A Azzam" w:date="2005-04-06T10:44:00Z">
        <w:r>
          <w:rPr>
            <w:rtl w:val="true"/>
          </w:rPr>
          <w:t>يعاني</w:t>
        </w:r>
      </w:ins>
      <w:ins w:id="50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18" w:author="Mohammed A Azzam" w:date="2005-04-06T10:44:00Z">
        <w:r>
          <w:rPr>
            <w:rtl w:val="true"/>
          </w:rPr>
          <w:t>مدة</w:t>
        </w:r>
      </w:ins>
      <w:ins w:id="50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20" w:author="Mohammed A Azzam" w:date="2005-04-06T10:44:00Z">
        <w:r>
          <w:rPr>
            <w:rtl w:val="true"/>
          </w:rPr>
          <w:t>طويلة</w:t>
        </w:r>
      </w:ins>
      <w:ins w:id="50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22" w:author="Mohammed A Azzam" w:date="2005-04-06T10:44:00Z">
        <w:r>
          <w:rPr>
            <w:rtl w:val="true"/>
          </w:rPr>
          <w:t>حتى</w:t>
        </w:r>
      </w:ins>
      <w:ins w:id="50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24" w:author="Mohammed A Azzam" w:date="2005-04-06T10:44:00Z">
        <w:r>
          <w:rPr>
            <w:rtl w:val="true"/>
          </w:rPr>
          <w:t>نقه</w:t>
        </w:r>
      </w:ins>
      <w:ins w:id="50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26" w:author="Mohammed A Azzam" w:date="2005-04-06T10:44:00Z">
        <w:r>
          <w:rPr>
            <w:rtl w:val="true"/>
          </w:rPr>
          <w:t>وسلا</w:t>
        </w:r>
      </w:ins>
      <w:ins w:id="50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28" w:author="Mohammed A Azzam" w:date="2005-04-06T10:44:00Z">
        <w:r>
          <w:rPr>
            <w:rtl w:val="true"/>
          </w:rPr>
          <w:t>وما</w:t>
        </w:r>
      </w:ins>
      <w:ins w:id="50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30" w:author="Mohammed A Azzam" w:date="2005-04-06T10:44:00Z">
        <w:r>
          <w:rPr>
            <w:rtl w:val="true"/>
          </w:rPr>
          <w:t>كاد،</w:t>
        </w:r>
      </w:ins>
      <w:ins w:id="50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32" w:author="Mohammed A Azzam" w:date="2005-04-06T10:44:00Z">
        <w:r>
          <w:rPr>
            <w:rtl w:val="true"/>
          </w:rPr>
          <w:t>ولقد</w:t>
        </w:r>
      </w:ins>
      <w:ins w:id="50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34" w:author="Mohammed A Azzam" w:date="2005-04-06T10:44:00Z">
        <w:r>
          <w:rPr>
            <w:rtl w:val="true"/>
          </w:rPr>
          <w:t>كان</w:t>
        </w:r>
      </w:ins>
      <w:ins w:id="50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36" w:author="Mohammed A Azzam" w:date="2005-04-06T10:44:00Z">
        <w:r>
          <w:rPr>
            <w:rtl w:val="true"/>
          </w:rPr>
          <w:t>إذا</w:t>
        </w:r>
      </w:ins>
      <w:ins w:id="50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38" w:author="Mohammed A Azzam" w:date="2005-04-06T10:44:00Z">
        <w:r>
          <w:rPr>
            <w:rtl w:val="true"/>
          </w:rPr>
          <w:t>ذكرها</w:t>
        </w:r>
      </w:ins>
      <w:ins w:id="50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40" w:author="Mohammed A Azzam" w:date="2005-04-06T10:44:00Z">
        <w:r>
          <w:rPr>
            <w:rtl w:val="true"/>
          </w:rPr>
          <w:t>يتنفس</w:t>
        </w:r>
      </w:ins>
      <w:ins w:id="50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42" w:author="Mohammed A Azzam" w:date="2005-04-06T10:44:00Z">
        <w:r>
          <w:rPr>
            <w:rtl w:val="true"/>
          </w:rPr>
          <w:t>الصعداء</w:t>
        </w:r>
      </w:ins>
      <w:ins w:id="5094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0999" w:author="Mohammed A Azzam" w:date="2005-04-06T10:44:00Z"/>
        </w:rPr>
      </w:pPr>
      <w:ins w:id="50945" w:author="Mohammed A Azzam" w:date="2005-04-06T10:44:00Z">
        <w:r>
          <w:rPr>
            <w:rtl w:val="true"/>
          </w:rPr>
          <w:t>قد</w:t>
        </w:r>
      </w:ins>
      <w:ins w:id="50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47" w:author="Mohammed A Azzam" w:date="2005-04-06T10:44:00Z">
        <w:r>
          <w:rPr>
            <w:rtl w:val="true"/>
          </w:rPr>
          <w:t>تقدم</w:t>
        </w:r>
      </w:ins>
      <w:ins w:id="50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49" w:author="Mohammed A Azzam" w:date="2005-04-06T10:44:00Z">
        <w:r>
          <w:rPr>
            <w:rtl w:val="true"/>
          </w:rPr>
          <w:t>في</w:t>
        </w:r>
      </w:ins>
      <w:ins w:id="50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51" w:author="Mohammed A Azzam" w:date="2005-04-06T10:44:00Z">
        <w:r>
          <w:rPr>
            <w:rtl w:val="true"/>
          </w:rPr>
          <w:t>أشعاري</w:t>
        </w:r>
      </w:ins>
      <w:ins w:id="50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53" w:author="Mohammed A Azzam" w:date="2005-04-06T10:44:00Z">
        <w:r>
          <w:rPr>
            <w:rtl w:val="true"/>
          </w:rPr>
          <w:t>المذكورة</w:t>
        </w:r>
      </w:ins>
      <w:ins w:id="50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55" w:author="Mohammed A Azzam" w:date="2005-04-06T10:44:00Z">
        <w:r>
          <w:rPr>
            <w:rtl w:val="true"/>
          </w:rPr>
          <w:t>في</w:t>
        </w:r>
      </w:ins>
      <w:ins w:id="50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57" w:author="Mohammed A Azzam" w:date="2005-04-06T10:44:00Z">
        <w:r>
          <w:rPr>
            <w:rtl w:val="true"/>
          </w:rPr>
          <w:t>هذه</w:t>
        </w:r>
      </w:ins>
      <w:ins w:id="50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59" w:author="Mohammed A Azzam" w:date="2005-04-06T10:44:00Z">
        <w:r>
          <w:rPr>
            <w:rtl w:val="true"/>
          </w:rPr>
          <w:t>الرسالة</w:t>
        </w:r>
      </w:ins>
      <w:ins w:id="50960" w:author="Mohammed A Azzam" w:date="2005-04-06T10:44:00Z">
        <w:r>
          <w:rPr>
            <w:rtl w:val="true"/>
          </w:rPr>
          <w:t xml:space="preserve">: </w:t>
        </w:r>
      </w:ins>
      <w:ins w:id="50961" w:author="Mohammed A Azzam" w:date="2005-04-06T10:44:00Z">
        <w:r>
          <w:rPr>
            <w:rtl w:val="true"/>
          </w:rPr>
          <w:t>من</w:t>
        </w:r>
      </w:ins>
      <w:ins w:id="50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63" w:author="Mohammed A Azzam" w:date="2005-04-06T10:44:00Z">
        <w:r>
          <w:rPr>
            <w:rtl w:val="true"/>
          </w:rPr>
          <w:t>صفة</w:t>
        </w:r>
      </w:ins>
      <w:ins w:id="50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65" w:author="Mohammed A Azzam" w:date="2005-04-06T10:44:00Z">
        <w:r>
          <w:rPr>
            <w:rtl w:val="true"/>
          </w:rPr>
          <w:t>النحول</w:t>
        </w:r>
      </w:ins>
      <w:ins w:id="50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67" w:author="Mohammed A Azzam" w:date="2005-04-06T10:44:00Z">
        <w:r>
          <w:rPr>
            <w:rtl w:val="true"/>
          </w:rPr>
          <w:t>مفرقاً</w:t>
        </w:r>
      </w:ins>
      <w:ins w:id="50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69" w:author="Mohammed A Azzam" w:date="2005-04-06T10:44:00Z">
        <w:r>
          <w:rPr>
            <w:rtl w:val="true"/>
          </w:rPr>
          <w:t>ما</w:t>
        </w:r>
      </w:ins>
      <w:ins w:id="50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71" w:author="Mohammed A Azzam" w:date="2005-04-06T10:44:00Z">
        <w:r>
          <w:rPr>
            <w:rtl w:val="true"/>
          </w:rPr>
          <w:t>استغنيت</w:t>
        </w:r>
      </w:ins>
      <w:ins w:id="50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73" w:author="Mohammed A Azzam" w:date="2005-04-06T10:44:00Z">
        <w:r>
          <w:rPr>
            <w:rtl w:val="true"/>
          </w:rPr>
          <w:t>به</w:t>
        </w:r>
      </w:ins>
      <w:ins w:id="50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75" w:author="Mohammed A Azzam" w:date="2005-04-06T10:44:00Z">
        <w:r>
          <w:rPr>
            <w:rtl w:val="true"/>
          </w:rPr>
          <w:t>عن</w:t>
        </w:r>
      </w:ins>
      <w:ins w:id="50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77" w:author="Mohammed A Azzam" w:date="2005-04-06T10:44:00Z">
        <w:r>
          <w:rPr>
            <w:rtl w:val="true"/>
          </w:rPr>
          <w:t>أن</w:t>
        </w:r>
      </w:ins>
      <w:ins w:id="50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79" w:author="Mohammed A Azzam" w:date="2005-04-06T10:44:00Z">
        <w:r>
          <w:rPr>
            <w:rtl w:val="true"/>
          </w:rPr>
          <w:t>أذكر</w:t>
        </w:r>
      </w:ins>
      <w:ins w:id="50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81" w:author="Mohammed A Azzam" w:date="2005-04-06T10:44:00Z">
        <w:r>
          <w:rPr>
            <w:rtl w:val="true"/>
          </w:rPr>
          <w:t>هنا</w:t>
        </w:r>
      </w:ins>
      <w:ins w:id="50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83" w:author="Mohammed A Azzam" w:date="2005-04-06T10:44:00Z">
        <w:r>
          <w:rPr>
            <w:rtl w:val="true"/>
          </w:rPr>
          <w:t>من</w:t>
        </w:r>
      </w:ins>
      <w:ins w:id="50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85" w:author="Mohammed A Azzam" w:date="2005-04-06T10:44:00Z">
        <w:r>
          <w:rPr>
            <w:rtl w:val="true"/>
          </w:rPr>
          <w:t>سواها</w:t>
        </w:r>
      </w:ins>
      <w:ins w:id="50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87" w:author="Mohammed A Azzam" w:date="2005-04-06T10:44:00Z">
        <w:r>
          <w:rPr>
            <w:rtl w:val="true"/>
          </w:rPr>
          <w:t>شيئاً</w:t>
        </w:r>
      </w:ins>
      <w:ins w:id="50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89" w:author="Mohammed A Azzam" w:date="2005-04-06T10:44:00Z">
        <w:r>
          <w:rPr>
            <w:rtl w:val="true"/>
          </w:rPr>
          <w:t>خوف</w:t>
        </w:r>
      </w:ins>
      <w:ins w:id="50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91" w:author="Mohammed A Azzam" w:date="2005-04-06T10:44:00Z">
        <w:r>
          <w:rPr>
            <w:rtl w:val="true"/>
          </w:rPr>
          <w:t>الإطالة</w:t>
        </w:r>
      </w:ins>
      <w:ins w:id="50992" w:author="Mohammed A Azzam" w:date="2005-04-06T10:44:00Z">
        <w:r>
          <w:rPr>
            <w:rtl w:val="true"/>
          </w:rPr>
          <w:t xml:space="preserve">. </w:t>
        </w:r>
      </w:ins>
      <w:ins w:id="50993" w:author="Mohammed A Azzam" w:date="2005-04-06T10:44:00Z">
        <w:r>
          <w:rPr>
            <w:rtl w:val="true"/>
          </w:rPr>
          <w:t>والله</w:t>
        </w:r>
      </w:ins>
      <w:ins w:id="50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95" w:author="Mohammed A Azzam" w:date="2005-04-06T10:44:00Z">
        <w:r>
          <w:rPr>
            <w:rtl w:val="true"/>
          </w:rPr>
          <w:t>المعين</w:t>
        </w:r>
      </w:ins>
      <w:ins w:id="50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0997" w:author="Mohammed A Azzam" w:date="2005-04-06T10:44:00Z">
        <w:r>
          <w:rPr>
            <w:rtl w:val="true"/>
          </w:rPr>
          <w:t>والمستعان</w:t>
        </w:r>
      </w:ins>
      <w:ins w:id="509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026" w:author="Mohammed A Azzam" w:date="2005-04-06T10:44:00Z"/>
        </w:rPr>
      </w:pPr>
      <w:ins w:id="51000" w:author="Mohammed A Azzam" w:date="2005-04-06T10:44:00Z">
        <w:r>
          <w:rPr>
            <w:rtl w:val="true"/>
          </w:rPr>
          <w:t>وربما</w:t>
        </w:r>
      </w:ins>
      <w:ins w:id="51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02" w:author="Mohammed A Azzam" w:date="2005-04-06T10:44:00Z">
        <w:r>
          <w:rPr>
            <w:rtl w:val="true"/>
          </w:rPr>
          <w:t>ترقت</w:t>
        </w:r>
      </w:ins>
      <w:ins w:id="51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04" w:author="Mohammed A Azzam" w:date="2005-04-06T10:44:00Z">
        <w:r>
          <w:rPr>
            <w:rtl w:val="true"/>
          </w:rPr>
          <w:t>إلى</w:t>
        </w:r>
      </w:ins>
      <w:ins w:id="51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06" w:author="Mohammed A Azzam" w:date="2005-04-06T10:44:00Z">
        <w:r>
          <w:rPr>
            <w:rtl w:val="true"/>
          </w:rPr>
          <w:t>أن</w:t>
        </w:r>
      </w:ins>
      <w:ins w:id="51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08" w:author="Mohammed A Azzam" w:date="2005-04-06T10:44:00Z">
        <w:r>
          <w:rPr>
            <w:rtl w:val="true"/>
          </w:rPr>
          <w:t>يغلب</w:t>
        </w:r>
      </w:ins>
      <w:ins w:id="51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10" w:author="Mohammed A Azzam" w:date="2005-04-06T10:44:00Z">
        <w:r>
          <w:rPr>
            <w:rtl w:val="true"/>
          </w:rPr>
          <w:t>المرء</w:t>
        </w:r>
      </w:ins>
      <w:ins w:id="51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12" w:author="Mohammed A Azzam" w:date="2005-04-06T10:44:00Z">
        <w:r>
          <w:rPr>
            <w:rtl w:val="true"/>
          </w:rPr>
          <w:t>على</w:t>
        </w:r>
      </w:ins>
      <w:ins w:id="51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14" w:author="Mohammed A Azzam" w:date="2005-04-06T10:44:00Z">
        <w:r>
          <w:rPr>
            <w:rtl w:val="true"/>
          </w:rPr>
          <w:t>عقله</w:t>
        </w:r>
      </w:ins>
      <w:ins w:id="51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16" w:author="Mohammed A Azzam" w:date="2005-04-06T10:44:00Z">
        <w:r>
          <w:rPr>
            <w:rtl w:val="true"/>
          </w:rPr>
          <w:t>ويحال</w:t>
        </w:r>
      </w:ins>
      <w:ins w:id="51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18" w:author="Mohammed A Azzam" w:date="2005-04-06T10:44:00Z">
        <w:r>
          <w:rPr>
            <w:rtl w:val="true"/>
          </w:rPr>
          <w:t>بينه</w:t>
        </w:r>
      </w:ins>
      <w:ins w:id="51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20" w:author="Mohammed A Azzam" w:date="2005-04-06T10:44:00Z">
        <w:r>
          <w:rPr>
            <w:rtl w:val="true"/>
          </w:rPr>
          <w:t>وبين</w:t>
        </w:r>
      </w:ins>
      <w:ins w:id="51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22" w:author="Mohammed A Azzam" w:date="2005-04-06T10:44:00Z">
        <w:r>
          <w:rPr>
            <w:rtl w:val="true"/>
          </w:rPr>
          <w:t>ذهنه</w:t>
        </w:r>
      </w:ins>
      <w:ins w:id="51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24" w:author="Mohammed A Azzam" w:date="2005-04-06T10:44:00Z">
        <w:r>
          <w:rPr>
            <w:rtl w:val="true"/>
          </w:rPr>
          <w:t>فيوسوس</w:t>
        </w:r>
      </w:ins>
      <w:ins w:id="5102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195" w:author="Mohammed A Azzam" w:date="2005-04-06T10:44:00Z"/>
        </w:rPr>
      </w:pPr>
      <w:ins w:id="51027" w:author="Mohammed A Azzam" w:date="2005-04-06T10:44:00Z">
        <w:r>
          <w:rPr>
            <w:rtl w:val="true"/>
          </w:rPr>
          <w:t>خبر</w:t>
        </w:r>
      </w:ins>
      <w:ins w:id="51028" w:author="Mohammed A Azzam" w:date="2005-04-06T10:44:00Z">
        <w:r>
          <w:rPr>
            <w:rtl w:val="true"/>
          </w:rPr>
          <w:t xml:space="preserve">: </w:t>
        </w:r>
      </w:ins>
      <w:ins w:id="51029" w:author="Mohammed A Azzam" w:date="2005-04-06T10:44:00Z">
        <w:r>
          <w:rPr>
            <w:rtl w:val="true"/>
          </w:rPr>
          <w:t>وإني</w:t>
        </w:r>
      </w:ins>
      <w:ins w:id="51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31" w:author="Mohammed A Azzam" w:date="2005-04-06T10:44:00Z">
        <w:r>
          <w:rPr>
            <w:rtl w:val="true"/>
          </w:rPr>
          <w:t>لأعرف</w:t>
        </w:r>
      </w:ins>
      <w:ins w:id="51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33" w:author="Mohammed A Azzam" w:date="2005-04-06T10:44:00Z">
        <w:r>
          <w:rPr>
            <w:rtl w:val="true"/>
          </w:rPr>
          <w:t>جارية</w:t>
        </w:r>
      </w:ins>
      <w:ins w:id="51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35" w:author="Mohammed A Azzam" w:date="2005-04-06T10:44:00Z">
        <w:r>
          <w:rPr>
            <w:rtl w:val="true"/>
          </w:rPr>
          <w:t>من</w:t>
        </w:r>
      </w:ins>
      <w:ins w:id="51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37" w:author="Mohammed A Azzam" w:date="2005-04-06T10:44:00Z">
        <w:r>
          <w:rPr>
            <w:rtl w:val="true"/>
          </w:rPr>
          <w:t>ذوات</w:t>
        </w:r>
      </w:ins>
      <w:ins w:id="51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39" w:author="Mohammed A Azzam" w:date="2005-04-06T10:44:00Z">
        <w:r>
          <w:rPr>
            <w:rtl w:val="true"/>
          </w:rPr>
          <w:t>المناصب</w:t>
        </w:r>
      </w:ins>
      <w:ins w:id="51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41" w:author="Mohammed A Azzam" w:date="2005-04-06T10:44:00Z">
        <w:r>
          <w:rPr>
            <w:rtl w:val="true"/>
          </w:rPr>
          <w:t>والجمال</w:t>
        </w:r>
      </w:ins>
      <w:ins w:id="51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43" w:author="Mohammed A Azzam" w:date="2005-04-06T10:44:00Z">
        <w:r>
          <w:rPr>
            <w:rtl w:val="true"/>
          </w:rPr>
          <w:t>والشرف</w:t>
        </w:r>
      </w:ins>
      <w:ins w:id="51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45" w:author="Mohammed A Azzam" w:date="2005-04-06T10:44:00Z">
        <w:r>
          <w:rPr>
            <w:rtl w:val="true"/>
          </w:rPr>
          <w:t>من</w:t>
        </w:r>
      </w:ins>
      <w:ins w:id="51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47" w:author="Mohammed A Azzam" w:date="2005-04-06T10:44:00Z">
        <w:r>
          <w:rPr>
            <w:rtl w:val="true"/>
          </w:rPr>
          <w:t>بنات</w:t>
        </w:r>
      </w:ins>
      <w:ins w:id="51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49" w:author="Mohammed A Azzam" w:date="2005-04-06T10:44:00Z">
        <w:r>
          <w:rPr>
            <w:rtl w:val="true"/>
          </w:rPr>
          <w:t>القواد،</w:t>
        </w:r>
      </w:ins>
      <w:ins w:id="51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51" w:author="Mohammed A Azzam" w:date="2005-04-06T10:44:00Z">
        <w:r>
          <w:rPr>
            <w:rtl w:val="true"/>
          </w:rPr>
          <w:t>وقد</w:t>
        </w:r>
      </w:ins>
      <w:ins w:id="51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53" w:author="Mohammed A Azzam" w:date="2005-04-06T10:44:00Z">
        <w:r>
          <w:rPr>
            <w:rtl w:val="true"/>
          </w:rPr>
          <w:t>بلغ</w:t>
        </w:r>
      </w:ins>
      <w:ins w:id="51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55" w:author="Mohammed A Azzam" w:date="2005-04-06T10:44:00Z">
        <w:r>
          <w:rPr>
            <w:rtl w:val="true"/>
          </w:rPr>
          <w:t>بها</w:t>
        </w:r>
      </w:ins>
      <w:ins w:id="51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57" w:author="Mohammed A Azzam" w:date="2005-04-06T10:44:00Z">
        <w:r>
          <w:rPr>
            <w:rtl w:val="true"/>
          </w:rPr>
          <w:t>حب</w:t>
        </w:r>
      </w:ins>
      <w:ins w:id="51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59" w:author="Mohammed A Azzam" w:date="2005-04-06T10:44:00Z">
        <w:r>
          <w:rPr>
            <w:rtl w:val="true"/>
          </w:rPr>
          <w:t>فتى</w:t>
        </w:r>
      </w:ins>
      <w:ins w:id="51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61" w:author="Mohammed A Azzam" w:date="2005-04-06T10:44:00Z">
        <w:r>
          <w:rPr>
            <w:rtl w:val="true"/>
          </w:rPr>
          <w:t>من</w:t>
        </w:r>
      </w:ins>
      <w:ins w:id="51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63" w:author="Mohammed A Azzam" w:date="2005-04-06T10:44:00Z">
        <w:r>
          <w:rPr>
            <w:rtl w:val="true"/>
          </w:rPr>
          <w:t>إخواني</w:t>
        </w:r>
      </w:ins>
      <w:ins w:id="51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65" w:author="Mohammed A Azzam" w:date="2005-04-06T10:44:00Z">
        <w:r>
          <w:rPr>
            <w:rtl w:val="true"/>
          </w:rPr>
          <w:t>جداً</w:t>
        </w:r>
      </w:ins>
      <w:ins w:id="51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67" w:author="Mohammed A Azzam" w:date="2005-04-06T10:44:00Z">
        <w:r>
          <w:rPr>
            <w:rtl w:val="true"/>
          </w:rPr>
          <w:t>من</w:t>
        </w:r>
      </w:ins>
      <w:ins w:id="51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69" w:author="Mohammed A Azzam" w:date="2005-04-06T10:44:00Z">
        <w:r>
          <w:rPr>
            <w:rtl w:val="true"/>
          </w:rPr>
          <w:t>أبناء</w:t>
        </w:r>
      </w:ins>
      <w:ins w:id="51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71" w:author="Mohammed A Azzam" w:date="2005-04-06T10:44:00Z">
        <w:r>
          <w:rPr>
            <w:rtl w:val="true"/>
          </w:rPr>
          <w:t>الكتاب</w:t>
        </w:r>
      </w:ins>
      <w:ins w:id="51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73" w:author="Mohammed A Azzam" w:date="2005-04-06T10:44:00Z">
        <w:r>
          <w:rPr>
            <w:rtl w:val="true"/>
          </w:rPr>
          <w:t>مبلغ</w:t>
        </w:r>
      </w:ins>
      <w:ins w:id="51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75" w:author="Mohammed A Azzam" w:date="2005-04-06T10:44:00Z">
        <w:r>
          <w:rPr>
            <w:rtl w:val="true"/>
          </w:rPr>
          <w:t>هيجان</w:t>
        </w:r>
      </w:ins>
      <w:ins w:id="51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77" w:author="Mohammed A Azzam" w:date="2005-04-06T10:44:00Z">
        <w:r>
          <w:rPr>
            <w:rtl w:val="true"/>
          </w:rPr>
          <w:t>المرار</w:t>
        </w:r>
      </w:ins>
      <w:ins w:id="51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79" w:author="Mohammed A Azzam" w:date="2005-04-06T10:44:00Z">
        <w:r>
          <w:rPr>
            <w:rtl w:val="true"/>
          </w:rPr>
          <w:t>الأسود،</w:t>
        </w:r>
      </w:ins>
      <w:ins w:id="51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81" w:author="Mohammed A Azzam" w:date="2005-04-06T10:44:00Z">
        <w:r>
          <w:rPr>
            <w:rtl w:val="true"/>
          </w:rPr>
          <w:t>وكادت</w:t>
        </w:r>
      </w:ins>
      <w:ins w:id="51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83" w:author="Mohammed A Azzam" w:date="2005-04-06T10:44:00Z">
        <w:r>
          <w:rPr>
            <w:rtl w:val="true"/>
          </w:rPr>
          <w:t>تختلط</w:t>
        </w:r>
      </w:ins>
      <w:ins w:id="51084" w:author="Mohammed A Azzam" w:date="2005-04-06T10:44:00Z">
        <w:r>
          <w:rPr>
            <w:rtl w:val="true"/>
          </w:rPr>
          <w:t xml:space="preserve">. </w:t>
        </w:r>
      </w:ins>
      <w:ins w:id="51085" w:author="Mohammed A Azzam" w:date="2005-04-06T10:44:00Z">
        <w:r>
          <w:rPr>
            <w:rtl w:val="true"/>
          </w:rPr>
          <w:t>واشتهر</w:t>
        </w:r>
      </w:ins>
      <w:ins w:id="51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87" w:author="Mohammed A Azzam" w:date="2005-04-06T10:44:00Z">
        <w:r>
          <w:rPr>
            <w:rtl w:val="true"/>
          </w:rPr>
          <w:t>الأمر</w:t>
        </w:r>
      </w:ins>
      <w:ins w:id="51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89" w:author="Mohammed A Azzam" w:date="2005-04-06T10:44:00Z">
        <w:r>
          <w:rPr>
            <w:rtl w:val="true"/>
          </w:rPr>
          <w:t>وشاع</w:t>
        </w:r>
      </w:ins>
      <w:ins w:id="51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91" w:author="Mohammed A Azzam" w:date="2005-04-06T10:44:00Z">
        <w:r>
          <w:rPr>
            <w:rtl w:val="true"/>
          </w:rPr>
          <w:t>جداً</w:t>
        </w:r>
      </w:ins>
      <w:ins w:id="51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93" w:author="Mohammed A Azzam" w:date="2005-04-06T10:44:00Z">
        <w:r>
          <w:rPr>
            <w:rtl w:val="true"/>
          </w:rPr>
          <w:t>حتى</w:t>
        </w:r>
      </w:ins>
      <w:ins w:id="51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95" w:author="Mohammed A Azzam" w:date="2005-04-06T10:44:00Z">
        <w:r>
          <w:rPr>
            <w:rtl w:val="true"/>
          </w:rPr>
          <w:t>علمه</w:t>
        </w:r>
      </w:ins>
      <w:ins w:id="51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97" w:author="Mohammed A Azzam" w:date="2005-04-06T10:44:00Z">
        <w:r>
          <w:rPr>
            <w:rtl w:val="true"/>
          </w:rPr>
          <w:t>الأباعد،</w:t>
        </w:r>
      </w:ins>
      <w:ins w:id="51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099" w:author="Mohammed A Azzam" w:date="2005-04-06T10:44:00Z">
        <w:r>
          <w:rPr>
            <w:rtl w:val="true"/>
          </w:rPr>
          <w:t>إلى</w:t>
        </w:r>
      </w:ins>
      <w:ins w:id="51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01" w:author="Mohammed A Azzam" w:date="2005-04-06T10:44:00Z">
        <w:r>
          <w:rPr>
            <w:rtl w:val="true"/>
          </w:rPr>
          <w:t>أن</w:t>
        </w:r>
      </w:ins>
      <w:ins w:id="51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03" w:author="Mohammed A Azzam" w:date="2005-04-06T10:44:00Z">
        <w:r>
          <w:rPr>
            <w:rtl w:val="true"/>
          </w:rPr>
          <w:t>تدوركت</w:t>
        </w:r>
      </w:ins>
      <w:ins w:id="51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05" w:author="Mohammed A Azzam" w:date="2005-04-06T10:44:00Z">
        <w:r>
          <w:rPr>
            <w:rtl w:val="true"/>
          </w:rPr>
          <w:t>بالعلاج،</w:t>
        </w:r>
      </w:ins>
      <w:ins w:id="51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07" w:author="Mohammed A Azzam" w:date="2005-04-06T10:44:00Z">
        <w:r>
          <w:rPr>
            <w:rtl w:val="true"/>
          </w:rPr>
          <w:t>وهذا</w:t>
        </w:r>
      </w:ins>
      <w:ins w:id="51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09" w:author="Mohammed A Azzam" w:date="2005-04-06T10:44:00Z">
        <w:r>
          <w:rPr>
            <w:rtl w:val="true"/>
          </w:rPr>
          <w:t>إنما</w:t>
        </w:r>
      </w:ins>
      <w:ins w:id="51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11" w:author="Mohammed A Azzam" w:date="2005-04-06T10:44:00Z">
        <w:r>
          <w:rPr>
            <w:rtl w:val="true"/>
          </w:rPr>
          <w:t>يتولد</w:t>
        </w:r>
      </w:ins>
      <w:ins w:id="5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13" w:author="Mohammed A Azzam" w:date="2005-04-06T10:44:00Z">
        <w:r>
          <w:rPr>
            <w:rtl w:val="true"/>
          </w:rPr>
          <w:t>عن</w:t>
        </w:r>
      </w:ins>
      <w:ins w:id="5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15" w:author="Mohammed A Azzam" w:date="2005-04-06T10:44:00Z">
        <w:r>
          <w:rPr>
            <w:rtl w:val="true"/>
          </w:rPr>
          <w:t>إدمان</w:t>
        </w:r>
      </w:ins>
      <w:ins w:id="5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17" w:author="Mohammed A Azzam" w:date="2005-04-06T10:44:00Z">
        <w:r>
          <w:rPr>
            <w:rtl w:val="true"/>
          </w:rPr>
          <w:t>الفكر،</w:t>
        </w:r>
      </w:ins>
      <w:ins w:id="51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19" w:author="Mohammed A Azzam" w:date="2005-04-06T10:44:00Z">
        <w:r>
          <w:rPr>
            <w:rtl w:val="true"/>
          </w:rPr>
          <w:t>فإذا</w:t>
        </w:r>
      </w:ins>
      <w:ins w:id="51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21" w:author="Mohammed A Azzam" w:date="2005-04-06T10:44:00Z">
        <w:r>
          <w:rPr>
            <w:rtl w:val="true"/>
          </w:rPr>
          <w:t>غلبت</w:t>
        </w:r>
      </w:ins>
      <w:ins w:id="51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23" w:author="Mohammed A Azzam" w:date="2005-04-06T10:44:00Z">
        <w:r>
          <w:rPr>
            <w:rtl w:val="true"/>
          </w:rPr>
          <w:t>الفكرة</w:t>
        </w:r>
      </w:ins>
      <w:ins w:id="51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25" w:author="Mohammed A Azzam" w:date="2005-04-06T10:44:00Z">
        <w:r>
          <w:rPr>
            <w:rtl w:val="true"/>
          </w:rPr>
          <w:t>وتمكن</w:t>
        </w:r>
      </w:ins>
      <w:ins w:id="51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27" w:author="Mohammed A Azzam" w:date="2005-04-06T10:44:00Z">
        <w:r>
          <w:rPr>
            <w:rtl w:val="true"/>
          </w:rPr>
          <w:t>الخلط</w:t>
        </w:r>
      </w:ins>
      <w:ins w:id="51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29" w:author="Mohammed A Azzam" w:date="2005-04-06T10:44:00Z">
        <w:r>
          <w:rPr>
            <w:rtl w:val="true"/>
          </w:rPr>
          <w:t>وترك</w:t>
        </w:r>
      </w:ins>
      <w:ins w:id="51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31" w:author="Mohammed A Azzam" w:date="2005-04-06T10:44:00Z">
        <w:r>
          <w:rPr>
            <w:rtl w:val="true"/>
          </w:rPr>
          <w:t>التداوي</w:t>
        </w:r>
      </w:ins>
      <w:ins w:id="51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33" w:author="Mohammed A Azzam" w:date="2005-04-06T10:44:00Z">
        <w:r>
          <w:rPr>
            <w:rtl w:val="true"/>
          </w:rPr>
          <w:t>خرج</w:t>
        </w:r>
      </w:ins>
      <w:ins w:id="51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35" w:author="Mohammed A Azzam" w:date="2005-04-06T10:44:00Z">
        <w:r>
          <w:rPr>
            <w:rtl w:val="true"/>
          </w:rPr>
          <w:t>الأمر</w:t>
        </w:r>
      </w:ins>
      <w:ins w:id="51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37" w:author="Mohammed A Azzam" w:date="2005-04-06T10:44:00Z">
        <w:r>
          <w:rPr>
            <w:rtl w:val="true"/>
          </w:rPr>
          <w:t>عن</w:t>
        </w:r>
      </w:ins>
      <w:ins w:id="51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39" w:author="Mohammed A Azzam" w:date="2005-04-06T10:44:00Z">
        <w:r>
          <w:rPr>
            <w:rtl w:val="true"/>
          </w:rPr>
          <w:t>حد</w:t>
        </w:r>
      </w:ins>
      <w:ins w:id="51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41" w:author="Mohammed A Azzam" w:date="2005-04-06T10:44:00Z">
        <w:r>
          <w:rPr>
            <w:rtl w:val="true"/>
          </w:rPr>
          <w:t>الحب</w:t>
        </w:r>
      </w:ins>
      <w:ins w:id="51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43" w:author="Mohammed A Azzam" w:date="2005-04-06T10:44:00Z">
        <w:r>
          <w:rPr>
            <w:rtl w:val="true"/>
          </w:rPr>
          <w:t>إلى</w:t>
        </w:r>
      </w:ins>
      <w:ins w:id="51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45" w:author="Mohammed A Azzam" w:date="2005-04-06T10:44:00Z">
        <w:r>
          <w:rPr>
            <w:rtl w:val="true"/>
          </w:rPr>
          <w:t>حد</w:t>
        </w:r>
      </w:ins>
      <w:ins w:id="51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47" w:author="Mohammed A Azzam" w:date="2005-04-06T10:44:00Z">
        <w:r>
          <w:rPr>
            <w:rtl w:val="true"/>
          </w:rPr>
          <w:t>الوله</w:t>
        </w:r>
      </w:ins>
      <w:ins w:id="51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49" w:author="Mohammed A Azzam" w:date="2005-04-06T10:44:00Z">
        <w:r>
          <w:rPr>
            <w:rtl w:val="true"/>
          </w:rPr>
          <w:t>والجنون،</w:t>
        </w:r>
      </w:ins>
      <w:ins w:id="51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51" w:author="Mohammed A Azzam" w:date="2005-04-06T10:44:00Z">
        <w:r>
          <w:rPr>
            <w:rtl w:val="true"/>
          </w:rPr>
          <w:t>وإذا</w:t>
        </w:r>
      </w:ins>
      <w:ins w:id="51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53" w:author="Mohammed A Azzam" w:date="2005-04-06T10:44:00Z">
        <w:r>
          <w:rPr>
            <w:rtl w:val="true"/>
          </w:rPr>
          <w:t>أغفل</w:t>
        </w:r>
      </w:ins>
      <w:ins w:id="51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55" w:author="Mohammed A Azzam" w:date="2005-04-06T10:44:00Z">
        <w:r>
          <w:rPr>
            <w:rtl w:val="true"/>
          </w:rPr>
          <w:t>التداوي</w:t>
        </w:r>
      </w:ins>
      <w:ins w:id="51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57" w:author="Mohammed A Azzam" w:date="2005-04-06T10:44:00Z">
        <w:r>
          <w:rPr>
            <w:rtl w:val="true"/>
          </w:rPr>
          <w:t>في</w:t>
        </w:r>
      </w:ins>
      <w:ins w:id="51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59" w:author="Mohammed A Azzam" w:date="2005-04-06T10:44:00Z">
        <w:r>
          <w:rPr>
            <w:rtl w:val="true"/>
          </w:rPr>
          <w:t>الأول</w:t>
        </w:r>
      </w:ins>
      <w:ins w:id="51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61" w:author="Mohammed A Azzam" w:date="2005-04-06T10:44:00Z">
        <w:r>
          <w:rPr>
            <w:rtl w:val="true"/>
          </w:rPr>
          <w:t>إلى</w:t>
        </w:r>
      </w:ins>
      <w:ins w:id="51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63" w:author="Mohammed A Azzam" w:date="2005-04-06T10:44:00Z">
        <w:r>
          <w:rPr>
            <w:rtl w:val="true"/>
          </w:rPr>
          <w:t>المعاناة</w:t>
        </w:r>
      </w:ins>
      <w:ins w:id="51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65" w:author="Mohammed A Azzam" w:date="2005-04-06T10:44:00Z">
        <w:r>
          <w:rPr>
            <w:rtl w:val="true"/>
          </w:rPr>
          <w:t>قوى</w:t>
        </w:r>
      </w:ins>
      <w:ins w:id="51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67" w:author="Mohammed A Azzam" w:date="2005-04-06T10:44:00Z">
        <w:r>
          <w:rPr>
            <w:rtl w:val="true"/>
          </w:rPr>
          <w:t>جداً</w:t>
        </w:r>
      </w:ins>
      <w:ins w:id="51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69" w:author="Mohammed A Azzam" w:date="2005-04-06T10:44:00Z">
        <w:r>
          <w:rPr>
            <w:rtl w:val="true"/>
          </w:rPr>
          <w:t>ولم</w:t>
        </w:r>
      </w:ins>
      <w:ins w:id="51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71" w:author="Mohammed A Azzam" w:date="2005-04-06T10:44:00Z">
        <w:r>
          <w:rPr>
            <w:rtl w:val="true"/>
          </w:rPr>
          <w:t>يوجد</w:t>
        </w:r>
      </w:ins>
      <w:ins w:id="51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73" w:author="Mohammed A Azzam" w:date="2005-04-06T10:44:00Z">
        <w:r>
          <w:rPr>
            <w:rtl w:val="true"/>
          </w:rPr>
          <w:t>له</w:t>
        </w:r>
      </w:ins>
      <w:ins w:id="51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75" w:author="Mohammed A Azzam" w:date="2005-04-06T10:44:00Z">
        <w:r>
          <w:rPr>
            <w:rtl w:val="true"/>
          </w:rPr>
          <w:t>دواء</w:t>
        </w:r>
      </w:ins>
      <w:ins w:id="51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77" w:author="Mohammed A Azzam" w:date="2005-04-06T10:44:00Z">
        <w:r>
          <w:rPr>
            <w:rtl w:val="true"/>
          </w:rPr>
          <w:t>سوى</w:t>
        </w:r>
      </w:ins>
      <w:ins w:id="51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79" w:author="Mohammed A Azzam" w:date="2005-04-06T10:44:00Z">
        <w:r>
          <w:rPr>
            <w:rtl w:val="true"/>
          </w:rPr>
          <w:t>الوصال</w:t>
        </w:r>
      </w:ins>
      <w:ins w:id="51180" w:author="Mohammed A Azzam" w:date="2005-04-06T10:44:00Z">
        <w:r>
          <w:rPr>
            <w:rtl w:val="true"/>
          </w:rPr>
          <w:t xml:space="preserve">. </w:t>
        </w:r>
      </w:ins>
      <w:ins w:id="51181" w:author="Mohammed A Azzam" w:date="2005-04-06T10:44:00Z">
        <w:r>
          <w:rPr>
            <w:rtl w:val="true"/>
          </w:rPr>
          <w:t>ومن</w:t>
        </w:r>
      </w:ins>
      <w:ins w:id="51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83" w:author="Mohammed A Azzam" w:date="2005-04-06T10:44:00Z">
        <w:r>
          <w:rPr>
            <w:rtl w:val="true"/>
          </w:rPr>
          <w:t>بعض</w:t>
        </w:r>
      </w:ins>
      <w:ins w:id="51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85" w:author="Mohammed A Azzam" w:date="2005-04-06T10:44:00Z">
        <w:r>
          <w:rPr>
            <w:rtl w:val="true"/>
          </w:rPr>
          <w:t>ما</w:t>
        </w:r>
      </w:ins>
      <w:ins w:id="51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87" w:author="Mohammed A Azzam" w:date="2005-04-06T10:44:00Z">
        <w:r>
          <w:rPr>
            <w:rtl w:val="true"/>
          </w:rPr>
          <w:t>كتبت</w:t>
        </w:r>
      </w:ins>
      <w:ins w:id="51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89" w:author="Mohammed A Azzam" w:date="2005-04-06T10:44:00Z">
        <w:r>
          <w:rPr>
            <w:rtl w:val="true"/>
          </w:rPr>
          <w:t>إليه</w:t>
        </w:r>
      </w:ins>
      <w:ins w:id="51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91" w:author="Mohammed A Azzam" w:date="2005-04-06T10:44:00Z">
        <w:r>
          <w:rPr>
            <w:rtl w:val="true"/>
          </w:rPr>
          <w:t>قطعة،</w:t>
        </w:r>
      </w:ins>
      <w:ins w:id="51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93" w:author="Mohammed A Azzam" w:date="2005-04-06T10:44:00Z">
        <w:r>
          <w:rPr>
            <w:rtl w:val="true"/>
          </w:rPr>
          <w:t>منها</w:t>
        </w:r>
      </w:ins>
      <w:ins w:id="5119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1216" w:author="Mohammed A Azzam" w:date="2005-04-06T10:44:00Z"/>
        </w:rPr>
      </w:pPr>
      <w:ins w:id="51196" w:author="Mohammed A Azzam" w:date="2005-04-06T10:44:00Z">
        <w:r>
          <w:rPr>
            <w:rtl w:val="true"/>
          </w:rPr>
          <w:t>قد</w:t>
        </w:r>
      </w:ins>
      <w:ins w:id="51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198" w:author="Mohammed A Azzam" w:date="2005-04-06T10:44:00Z">
        <w:r>
          <w:rPr>
            <w:rtl w:val="true"/>
          </w:rPr>
          <w:t>سلبت</w:t>
        </w:r>
      </w:ins>
      <w:ins w:id="51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00" w:author="Mohammed A Azzam" w:date="2005-04-06T10:44:00Z">
        <w:r>
          <w:rPr>
            <w:rtl w:val="true"/>
          </w:rPr>
          <w:t>الفؤاد</w:t>
        </w:r>
      </w:ins>
      <w:ins w:id="51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02" w:author="Mohammed A Azzam" w:date="2005-04-06T10:44:00Z">
        <w:r>
          <w:rPr>
            <w:rtl w:val="true"/>
          </w:rPr>
          <w:t>منها</w:t>
        </w:r>
      </w:ins>
      <w:ins w:id="51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04" w:author="Mohammed A Azzam" w:date="2005-04-06T10:44:00Z">
        <w:r>
          <w:rPr>
            <w:rtl w:val="true"/>
          </w:rPr>
          <w:t>اختلاساً</w:t>
        </w:r>
      </w:ins>
      <w:ins w:id="51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06" w:author="Mohammed A Azzam" w:date="2005-04-06T10:44:00Z">
        <w:r>
          <w:rPr>
            <w:rtl w:val="true"/>
          </w:rPr>
          <w:t xml:space="preserve">* </w:t>
        </w:r>
      </w:ins>
      <w:ins w:id="51207" w:author="Mohammed A Azzam" w:date="2005-04-06T10:44:00Z">
        <w:r>
          <w:rPr>
            <w:rtl w:val="true"/>
          </w:rPr>
          <w:t>أي</w:t>
        </w:r>
      </w:ins>
      <w:ins w:id="51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09" w:author="Mohammed A Azzam" w:date="2005-04-06T10:44:00Z">
        <w:r>
          <w:rPr>
            <w:rtl w:val="true"/>
          </w:rPr>
          <w:t>خلق</w:t>
        </w:r>
      </w:ins>
      <w:ins w:id="51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11" w:author="Mohammed A Azzam" w:date="2005-04-06T10:44:00Z">
        <w:r>
          <w:rPr>
            <w:rtl w:val="true"/>
          </w:rPr>
          <w:t>يعيش</w:t>
        </w:r>
      </w:ins>
      <w:ins w:id="51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13" w:author="Mohammed A Azzam" w:date="2005-04-06T10:44:00Z">
        <w:r>
          <w:rPr>
            <w:rtl w:val="true"/>
          </w:rPr>
          <w:t>دون</w:t>
        </w:r>
      </w:ins>
      <w:ins w:id="51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15" w:author="Mohammed A Azzam" w:date="2005-04-06T10:44:00Z">
        <w:r>
          <w:rPr>
            <w:rtl w:val="true"/>
          </w:rPr>
          <w:t>فؤاد</w:t>
        </w:r>
      </w:ins>
    </w:p>
    <w:p>
      <w:pPr>
        <w:pStyle w:val="Normal"/>
        <w:ind w:left="0" w:right="0" w:hanging="0"/>
        <w:jc w:val="center"/>
        <w:rPr>
          <w:ins w:id="51233" w:author="Mohammed A Azzam" w:date="2005-04-06T10:44:00Z"/>
        </w:rPr>
      </w:pPr>
      <w:ins w:id="51217" w:author="Mohammed A Azzam" w:date="2005-04-06T10:44:00Z">
        <w:r>
          <w:rPr>
            <w:rtl w:val="true"/>
          </w:rPr>
          <w:t>فأغثها</w:t>
        </w:r>
      </w:ins>
      <w:ins w:id="51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19" w:author="Mohammed A Azzam" w:date="2005-04-06T10:44:00Z">
        <w:r>
          <w:rPr>
            <w:rtl w:val="true"/>
          </w:rPr>
          <w:t>بالوصل</w:t>
        </w:r>
      </w:ins>
      <w:ins w:id="51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21" w:author="Mohammed A Azzam" w:date="2005-04-06T10:44:00Z">
        <w:r>
          <w:rPr>
            <w:rtl w:val="true"/>
          </w:rPr>
          <w:t>تحي</w:t>
        </w:r>
      </w:ins>
      <w:ins w:id="51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23" w:author="Mohammed A Azzam" w:date="2005-04-06T10:44:00Z">
        <w:r>
          <w:rPr>
            <w:rtl w:val="true"/>
          </w:rPr>
          <w:t>شريفاً</w:t>
        </w:r>
      </w:ins>
      <w:ins w:id="51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25" w:author="Mohammed A Azzam" w:date="2005-04-06T10:44:00Z">
        <w:r>
          <w:rPr>
            <w:rtl w:val="true"/>
          </w:rPr>
          <w:t xml:space="preserve">* </w:t>
        </w:r>
      </w:ins>
      <w:ins w:id="51226" w:author="Mohammed A Azzam" w:date="2005-04-06T10:44:00Z">
        <w:r>
          <w:rPr>
            <w:rtl w:val="true"/>
          </w:rPr>
          <w:t>وتفز</w:t>
        </w:r>
      </w:ins>
      <w:ins w:id="51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28" w:author="Mohammed A Azzam" w:date="2005-04-06T10:44:00Z">
        <w:r>
          <w:rPr>
            <w:rtl w:val="true"/>
          </w:rPr>
          <w:t>بالثواب</w:t>
        </w:r>
      </w:ins>
      <w:ins w:id="51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30" w:author="Mohammed A Azzam" w:date="2005-04-06T10:44:00Z">
        <w:r>
          <w:rPr>
            <w:rtl w:val="true"/>
          </w:rPr>
          <w:t>يوم</w:t>
        </w:r>
      </w:ins>
      <w:ins w:id="51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32" w:author="Mohammed A Azzam" w:date="2005-04-06T10:44:00Z">
        <w:r>
          <w:rPr>
            <w:rtl w:val="true"/>
          </w:rPr>
          <w:t>المعاد</w:t>
        </w:r>
      </w:ins>
    </w:p>
    <w:p>
      <w:pPr>
        <w:pStyle w:val="Normal"/>
        <w:ind w:left="0" w:right="0" w:hanging="0"/>
        <w:jc w:val="center"/>
        <w:rPr>
          <w:ins w:id="51252" w:author="Mohammed A Azzam" w:date="2005-04-06T10:44:00Z"/>
        </w:rPr>
      </w:pPr>
      <w:ins w:id="51234" w:author="Mohammed A Azzam" w:date="2005-04-06T10:44:00Z">
        <w:r>
          <w:rPr>
            <w:rtl w:val="true"/>
          </w:rPr>
          <w:t>وأراها</w:t>
        </w:r>
      </w:ins>
      <w:ins w:id="51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36" w:author="Mohammed A Azzam" w:date="2005-04-06T10:44:00Z">
        <w:r>
          <w:rPr>
            <w:rtl w:val="true"/>
          </w:rPr>
          <w:t>تعتاض</w:t>
        </w:r>
      </w:ins>
      <w:ins w:id="51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38" w:author="Mohammed A Azzam" w:date="2005-04-06T10:44:00Z">
        <w:r>
          <w:rPr>
            <w:rtl w:val="true"/>
          </w:rPr>
          <w:t>أن</w:t>
        </w:r>
      </w:ins>
      <w:ins w:id="51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40" w:author="Mohammed A Azzam" w:date="2005-04-06T10:44:00Z">
        <w:r>
          <w:rPr>
            <w:rtl w:val="true"/>
          </w:rPr>
          <w:t>دام</w:t>
        </w:r>
      </w:ins>
      <w:ins w:id="51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42" w:author="Mohammed A Azzam" w:date="2005-04-06T10:44:00Z">
        <w:r>
          <w:rPr>
            <w:rtl w:val="true"/>
          </w:rPr>
          <w:t>هذا</w:t>
        </w:r>
      </w:ins>
      <w:ins w:id="51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44" w:author="Mohammed A Azzam" w:date="2005-04-06T10:44:00Z">
        <w:r>
          <w:rPr>
            <w:rtl w:val="true"/>
          </w:rPr>
          <w:t xml:space="preserve">* </w:t>
        </w:r>
      </w:ins>
      <w:ins w:id="51245" w:author="Mohammed A Azzam" w:date="2005-04-06T10:44:00Z">
        <w:r>
          <w:rPr>
            <w:rtl w:val="true"/>
          </w:rPr>
          <w:t>من</w:t>
        </w:r>
      </w:ins>
      <w:ins w:id="51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47" w:author="Mohammed A Azzam" w:date="2005-04-06T10:44:00Z">
        <w:r>
          <w:rPr>
            <w:rtl w:val="true"/>
          </w:rPr>
          <w:t>خلاخيلها</w:t>
        </w:r>
      </w:ins>
      <w:ins w:id="51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49" w:author="Mohammed A Azzam" w:date="2005-04-06T10:44:00Z">
        <w:r>
          <w:rPr>
            <w:rtl w:val="true"/>
          </w:rPr>
          <w:t>حلي</w:t>
        </w:r>
      </w:ins>
      <w:ins w:id="51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51" w:author="Mohammed A Azzam" w:date="2005-04-06T10:44:00Z">
        <w:r>
          <w:rPr>
            <w:rtl w:val="true"/>
          </w:rPr>
          <w:t>الأقياد</w:t>
        </w:r>
      </w:ins>
    </w:p>
    <w:p>
      <w:pPr>
        <w:pStyle w:val="Normal"/>
        <w:ind w:left="0" w:right="0" w:hanging="0"/>
        <w:jc w:val="center"/>
        <w:rPr>
          <w:ins w:id="51275" w:author="Mohammed A Azzam" w:date="2005-04-06T10:44:00Z"/>
        </w:rPr>
      </w:pPr>
      <w:ins w:id="51253" w:author="Mohammed A Azzam" w:date="2005-04-06T10:44:00Z">
        <w:r>
          <w:rPr>
            <w:rtl w:val="true"/>
          </w:rPr>
          <w:t>أنت</w:t>
        </w:r>
      </w:ins>
      <w:ins w:id="51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55" w:author="Mohammed A Azzam" w:date="2005-04-06T10:44:00Z">
        <w:r>
          <w:rPr>
            <w:rtl w:val="true"/>
          </w:rPr>
          <w:t>حقاً</w:t>
        </w:r>
      </w:ins>
      <w:ins w:id="51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57" w:author="Mohammed A Azzam" w:date="2005-04-06T10:44:00Z">
        <w:r>
          <w:rPr>
            <w:rtl w:val="true"/>
          </w:rPr>
          <w:t>متيم</w:t>
        </w:r>
      </w:ins>
      <w:ins w:id="51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59" w:author="Mohammed A Azzam" w:date="2005-04-06T10:44:00Z">
        <w:r>
          <w:rPr>
            <w:rtl w:val="true"/>
          </w:rPr>
          <w:t>الشمس</w:t>
        </w:r>
      </w:ins>
      <w:ins w:id="51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61" w:author="Mohammed A Azzam" w:date="2005-04-06T10:44:00Z">
        <w:r>
          <w:rPr>
            <w:rtl w:val="true"/>
          </w:rPr>
          <w:t>حتى</w:t>
        </w:r>
      </w:ins>
      <w:ins w:id="51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63" w:author="Mohammed A Azzam" w:date="2005-04-06T10:44:00Z">
        <w:r>
          <w:rPr>
            <w:rtl w:val="true"/>
          </w:rPr>
          <w:t xml:space="preserve">* </w:t>
        </w:r>
      </w:ins>
      <w:ins w:id="51264" w:author="Mohammed A Azzam" w:date="2005-04-06T10:44:00Z">
        <w:r>
          <w:rPr>
            <w:rtl w:val="true"/>
          </w:rPr>
          <w:t>عشقها</w:t>
        </w:r>
      </w:ins>
      <w:ins w:id="51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66" w:author="Mohammed A Azzam" w:date="2005-04-06T10:44:00Z">
        <w:r>
          <w:rPr>
            <w:rtl w:val="true"/>
          </w:rPr>
          <w:t>بين</w:t>
        </w:r>
      </w:ins>
      <w:ins w:id="51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68" w:author="Mohammed A Azzam" w:date="2005-04-06T10:44:00Z">
        <w:r>
          <w:rPr>
            <w:rtl w:val="true"/>
          </w:rPr>
          <w:t>ذا</w:t>
        </w:r>
      </w:ins>
      <w:ins w:id="51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70" w:author="Mohammed A Azzam" w:date="2005-04-06T10:44:00Z">
        <w:r>
          <w:rPr>
            <w:rtl w:val="true"/>
          </w:rPr>
          <w:t>الورى</w:t>
        </w:r>
      </w:ins>
      <w:ins w:id="51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72" w:author="Mohammed A Azzam" w:date="2005-04-06T10:44:00Z">
        <w:r>
          <w:rPr>
            <w:rtl w:val="true"/>
          </w:rPr>
          <w:t>لك</w:t>
        </w:r>
      </w:ins>
      <w:ins w:id="51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74" w:author="Mohammed A Azzam" w:date="2005-04-06T10:44:00Z">
        <w:r>
          <w:rPr>
            <w:rtl w:val="true"/>
          </w:rPr>
          <w:t>بادي</w:t>
        </w:r>
      </w:ins>
    </w:p>
    <w:p>
      <w:pPr>
        <w:pStyle w:val="Normal"/>
        <w:ind w:left="0" w:right="0" w:hanging="0"/>
        <w:jc w:val="both"/>
        <w:rPr>
          <w:ins w:id="51352" w:author="Mohammed A Azzam" w:date="2005-04-06T10:44:00Z"/>
        </w:rPr>
      </w:pPr>
      <w:ins w:id="51276" w:author="Mohammed A Azzam" w:date="2005-04-06T10:44:00Z">
        <w:r>
          <w:rPr>
            <w:rtl w:val="true"/>
          </w:rPr>
          <w:t>خبر</w:t>
        </w:r>
      </w:ins>
      <w:ins w:id="51277" w:author="Mohammed A Azzam" w:date="2005-04-06T10:44:00Z">
        <w:r>
          <w:rPr>
            <w:rtl w:val="true"/>
          </w:rPr>
          <w:t xml:space="preserve">: </w:t>
        </w:r>
      </w:ins>
      <w:ins w:id="51278" w:author="Mohammed A Azzam" w:date="2005-04-06T10:44:00Z">
        <w:r>
          <w:rPr>
            <w:rtl w:val="true"/>
          </w:rPr>
          <w:t>وحدثني</w:t>
        </w:r>
      </w:ins>
      <w:ins w:id="51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80" w:author="Mohammed A Azzam" w:date="2005-04-06T10:44:00Z">
        <w:r>
          <w:rPr>
            <w:rtl w:val="true"/>
          </w:rPr>
          <w:t>جعفر</w:t>
        </w:r>
      </w:ins>
      <w:ins w:id="51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82" w:author="Mohammed A Azzam" w:date="2005-04-06T10:44:00Z">
        <w:r>
          <w:rPr>
            <w:rtl w:val="true"/>
          </w:rPr>
          <w:t>مولى</w:t>
        </w:r>
      </w:ins>
      <w:ins w:id="51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84" w:author="Mohammed A Azzam" w:date="2005-04-06T10:44:00Z">
        <w:r>
          <w:rPr>
            <w:rtl w:val="true"/>
          </w:rPr>
          <w:t>أحمد</w:t>
        </w:r>
      </w:ins>
      <w:ins w:id="51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86" w:author="Mohammed A Azzam" w:date="2005-04-06T10:44:00Z">
        <w:r>
          <w:rPr>
            <w:rtl w:val="true"/>
          </w:rPr>
          <w:t>بن</w:t>
        </w:r>
      </w:ins>
      <w:ins w:id="51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88" w:author="Mohammed A Azzam" w:date="2005-04-06T10:44:00Z">
        <w:r>
          <w:rPr>
            <w:rtl w:val="true"/>
          </w:rPr>
          <w:t>محمد</w:t>
        </w:r>
      </w:ins>
      <w:ins w:id="51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90" w:author="Mohammed A Azzam" w:date="2005-04-06T10:44:00Z">
        <w:r>
          <w:rPr>
            <w:rtl w:val="true"/>
          </w:rPr>
          <w:t>بن</w:t>
        </w:r>
      </w:ins>
      <w:ins w:id="51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92" w:author="Mohammed A Azzam" w:date="2005-04-06T10:44:00Z">
        <w:r>
          <w:rPr>
            <w:rtl w:val="true"/>
          </w:rPr>
          <w:t>جدير،</w:t>
        </w:r>
      </w:ins>
      <w:ins w:id="51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94" w:author="Mohammed A Azzam" w:date="2005-04-06T10:44:00Z">
        <w:r>
          <w:rPr>
            <w:rtl w:val="true"/>
          </w:rPr>
          <w:t>المعروف</w:t>
        </w:r>
      </w:ins>
      <w:ins w:id="51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296" w:author="Mohammed A Azzam" w:date="2005-04-06T10:44:00Z">
        <w:r>
          <w:rPr>
            <w:rtl w:val="true"/>
          </w:rPr>
          <w:t>بالبلبيني</w:t>
        </w:r>
      </w:ins>
      <w:ins w:id="51297" w:author="Mohammed A Azzam" w:date="2005-04-06T10:44:00Z">
        <w:r>
          <w:rPr>
            <w:rtl w:val="true"/>
          </w:rPr>
          <w:t xml:space="preserve">: </w:t>
        </w:r>
      </w:ins>
      <w:ins w:id="51298" w:author="Mohammed A Azzam" w:date="2005-04-06T10:44:00Z">
        <w:r>
          <w:rPr>
            <w:rtl w:val="true"/>
          </w:rPr>
          <w:t>أن</w:t>
        </w:r>
      </w:ins>
      <w:ins w:id="51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00" w:author="Mohammed A Azzam" w:date="2005-04-06T10:44:00Z">
        <w:r>
          <w:rPr>
            <w:rtl w:val="true"/>
          </w:rPr>
          <w:t>سبب</w:t>
        </w:r>
      </w:ins>
      <w:ins w:id="51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02" w:author="Mohammed A Azzam" w:date="2005-04-06T10:44:00Z">
        <w:r>
          <w:rPr>
            <w:rtl w:val="true"/>
          </w:rPr>
          <w:t>اختلاط</w:t>
        </w:r>
      </w:ins>
      <w:ins w:id="51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04" w:author="Mohammed A Azzam" w:date="2005-04-06T10:44:00Z">
        <w:r>
          <w:rPr>
            <w:rtl w:val="true"/>
          </w:rPr>
          <w:t>مروان</w:t>
        </w:r>
      </w:ins>
      <w:ins w:id="51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06" w:author="Mohammed A Azzam" w:date="2005-04-06T10:44:00Z">
        <w:r>
          <w:rPr>
            <w:rtl w:val="true"/>
          </w:rPr>
          <w:t>بن</w:t>
        </w:r>
      </w:ins>
      <w:ins w:id="51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08" w:author="Mohammed A Azzam" w:date="2005-04-06T10:44:00Z">
        <w:r>
          <w:rPr>
            <w:rtl w:val="true"/>
          </w:rPr>
          <w:t>يحيى</w:t>
        </w:r>
      </w:ins>
      <w:ins w:id="51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10" w:author="Mohammed A Azzam" w:date="2005-04-06T10:44:00Z">
        <w:r>
          <w:rPr>
            <w:rtl w:val="true"/>
          </w:rPr>
          <w:t>بن</w:t>
        </w:r>
      </w:ins>
      <w:ins w:id="51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12" w:author="Mohammed A Azzam" w:date="2005-04-06T10:44:00Z">
        <w:r>
          <w:rPr>
            <w:rtl w:val="true"/>
          </w:rPr>
          <w:t>أحمد</w:t>
        </w:r>
      </w:ins>
      <w:ins w:id="51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14" w:author="Mohammed A Azzam" w:date="2005-04-06T10:44:00Z">
        <w:r>
          <w:rPr>
            <w:rtl w:val="true"/>
          </w:rPr>
          <w:t>بن</w:t>
        </w:r>
      </w:ins>
      <w:ins w:id="51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16" w:author="Mohammed A Azzam" w:date="2005-04-06T10:44:00Z">
        <w:r>
          <w:rPr>
            <w:rtl w:val="true"/>
          </w:rPr>
          <w:t>جدير</w:t>
        </w:r>
      </w:ins>
      <w:ins w:id="51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18" w:author="Mohammed A Azzam" w:date="2005-04-06T10:44:00Z">
        <w:r>
          <w:rPr>
            <w:rtl w:val="true"/>
          </w:rPr>
          <w:t>وذهاب</w:t>
        </w:r>
      </w:ins>
      <w:ins w:id="51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20" w:author="Mohammed A Azzam" w:date="2005-04-06T10:44:00Z">
        <w:r>
          <w:rPr>
            <w:rtl w:val="true"/>
          </w:rPr>
          <w:t>عقله</w:t>
        </w:r>
      </w:ins>
      <w:ins w:id="51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22" w:author="Mohammed A Azzam" w:date="2005-04-06T10:44:00Z">
        <w:r>
          <w:rPr>
            <w:rtl w:val="true"/>
          </w:rPr>
          <w:t>اعتلاقه</w:t>
        </w:r>
      </w:ins>
      <w:ins w:id="51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24" w:author="Mohammed A Azzam" w:date="2005-04-06T10:44:00Z">
        <w:r>
          <w:rPr>
            <w:rtl w:val="true"/>
          </w:rPr>
          <w:t>بجارية</w:t>
        </w:r>
      </w:ins>
      <w:ins w:id="51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26" w:author="Mohammed A Azzam" w:date="2005-04-06T10:44:00Z">
        <w:r>
          <w:rPr>
            <w:rtl w:val="true"/>
          </w:rPr>
          <w:t>لأخيه،</w:t>
        </w:r>
      </w:ins>
      <w:ins w:id="51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28" w:author="Mohammed A Azzam" w:date="2005-04-06T10:44:00Z">
        <w:r>
          <w:rPr>
            <w:rtl w:val="true"/>
          </w:rPr>
          <w:t>فمنعها</w:t>
        </w:r>
      </w:ins>
      <w:ins w:id="5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30" w:author="Mohammed A Azzam" w:date="2005-04-06T10:44:00Z">
        <w:r>
          <w:rPr>
            <w:rtl w:val="true"/>
          </w:rPr>
          <w:t>وباعها</w:t>
        </w:r>
      </w:ins>
      <w:ins w:id="5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32" w:author="Mohammed A Azzam" w:date="2005-04-06T10:44:00Z">
        <w:r>
          <w:rPr>
            <w:rtl w:val="true"/>
          </w:rPr>
          <w:t>لغيره،</w:t>
        </w:r>
      </w:ins>
      <w:ins w:id="5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34" w:author="Mohammed A Azzam" w:date="2005-04-06T10:44:00Z">
        <w:r>
          <w:rPr>
            <w:rtl w:val="true"/>
          </w:rPr>
          <w:t>وما</w:t>
        </w:r>
      </w:ins>
      <w:ins w:id="5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36" w:author="Mohammed A Azzam" w:date="2005-04-06T10:44:00Z">
        <w:r>
          <w:rPr>
            <w:rtl w:val="true"/>
          </w:rPr>
          <w:t>كان</w:t>
        </w:r>
      </w:ins>
      <w:ins w:id="51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38" w:author="Mohammed A Azzam" w:date="2005-04-06T10:44:00Z">
        <w:r>
          <w:rPr>
            <w:rtl w:val="true"/>
          </w:rPr>
          <w:t>في</w:t>
        </w:r>
      </w:ins>
      <w:ins w:id="51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40" w:author="Mohammed A Azzam" w:date="2005-04-06T10:44:00Z">
        <w:r>
          <w:rPr>
            <w:rtl w:val="true"/>
          </w:rPr>
          <w:t>إخوته</w:t>
        </w:r>
      </w:ins>
      <w:ins w:id="51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42" w:author="Mohammed A Azzam" w:date="2005-04-06T10:44:00Z">
        <w:r>
          <w:rPr>
            <w:rtl w:val="true"/>
          </w:rPr>
          <w:t>مثله</w:t>
        </w:r>
      </w:ins>
      <w:ins w:id="51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44" w:author="Mohammed A Azzam" w:date="2005-04-06T10:44:00Z">
        <w:r>
          <w:rPr>
            <w:rtl w:val="true"/>
          </w:rPr>
          <w:t>ولا</w:t>
        </w:r>
      </w:ins>
      <w:ins w:id="51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46" w:author="Mohammed A Azzam" w:date="2005-04-06T10:44:00Z">
        <w:r>
          <w:rPr>
            <w:rtl w:val="true"/>
          </w:rPr>
          <w:t>أتم</w:t>
        </w:r>
      </w:ins>
      <w:ins w:id="51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48" w:author="Mohammed A Azzam" w:date="2005-04-06T10:44:00Z">
        <w:r>
          <w:rPr>
            <w:rtl w:val="true"/>
          </w:rPr>
          <w:t>أدباً</w:t>
        </w:r>
      </w:ins>
      <w:ins w:id="51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50" w:author="Mohammed A Azzam" w:date="2005-04-06T10:44:00Z">
        <w:r>
          <w:rPr>
            <w:rtl w:val="true"/>
          </w:rPr>
          <w:t>منه</w:t>
        </w:r>
      </w:ins>
      <w:ins w:id="5135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429" w:author="Mohammed A Azzam" w:date="2005-04-06T10:44:00Z"/>
        </w:rPr>
      </w:pPr>
      <w:ins w:id="51353" w:author="Mohammed A Azzam" w:date="2005-04-06T10:44:00Z">
        <w:r>
          <w:rPr>
            <w:rtl w:val="true"/>
          </w:rPr>
          <w:t>وأخبرني</w:t>
        </w:r>
      </w:ins>
      <w:ins w:id="51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55" w:author="Mohammed A Azzam" w:date="2005-04-06T10:44:00Z">
        <w:r>
          <w:rPr>
            <w:rtl w:val="true"/>
          </w:rPr>
          <w:t>أبو</w:t>
        </w:r>
      </w:ins>
      <w:ins w:id="51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57" w:author="Mohammed A Azzam" w:date="2005-04-06T10:44:00Z">
        <w:r>
          <w:rPr>
            <w:rtl w:val="true"/>
          </w:rPr>
          <w:t>العافية</w:t>
        </w:r>
      </w:ins>
      <w:ins w:id="51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59" w:author="Mohammed A Azzam" w:date="2005-04-06T10:44:00Z">
        <w:r>
          <w:rPr>
            <w:rtl w:val="true"/>
          </w:rPr>
          <w:t>مولى</w:t>
        </w:r>
      </w:ins>
      <w:ins w:id="51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61" w:author="Mohammed A Azzam" w:date="2005-04-06T10:44:00Z">
        <w:r>
          <w:rPr>
            <w:rtl w:val="true"/>
          </w:rPr>
          <w:t>محمد</w:t>
        </w:r>
      </w:ins>
      <w:ins w:id="51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63" w:author="Mohammed A Azzam" w:date="2005-04-06T10:44:00Z">
        <w:r>
          <w:rPr>
            <w:rtl w:val="true"/>
          </w:rPr>
          <w:t>بن</w:t>
        </w:r>
      </w:ins>
      <w:ins w:id="51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65" w:author="Mohammed A Azzam" w:date="2005-04-06T10:44:00Z">
        <w:r>
          <w:rPr>
            <w:rtl w:val="true"/>
          </w:rPr>
          <w:t>عباس</w:t>
        </w:r>
      </w:ins>
      <w:ins w:id="51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67" w:author="Mohammed A Azzam" w:date="2005-04-06T10:44:00Z">
        <w:r>
          <w:rPr>
            <w:rtl w:val="true"/>
          </w:rPr>
          <w:t>بن</w:t>
        </w:r>
      </w:ins>
      <w:ins w:id="51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69" w:author="Mohammed A Azzam" w:date="2005-04-06T10:44:00Z">
        <w:r>
          <w:rPr>
            <w:rtl w:val="true"/>
          </w:rPr>
          <w:t>أبي</w:t>
        </w:r>
      </w:ins>
      <w:ins w:id="51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71" w:author="Mohammed A Azzam" w:date="2005-04-06T10:44:00Z">
        <w:r>
          <w:rPr>
            <w:rtl w:val="true"/>
          </w:rPr>
          <w:t>عبدة،</w:t>
        </w:r>
      </w:ins>
      <w:ins w:id="51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73" w:author="Mohammed A Azzam" w:date="2005-04-06T10:44:00Z">
        <w:r>
          <w:rPr>
            <w:rtl w:val="true"/>
          </w:rPr>
          <w:t>أن</w:t>
        </w:r>
      </w:ins>
      <w:ins w:id="51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75" w:author="Mohammed A Azzam" w:date="2005-04-06T10:44:00Z">
        <w:r>
          <w:rPr>
            <w:rtl w:val="true"/>
          </w:rPr>
          <w:t>سبب</w:t>
        </w:r>
      </w:ins>
      <w:ins w:id="51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77" w:author="Mohammed A Azzam" w:date="2005-04-06T10:44:00Z">
        <w:r>
          <w:rPr>
            <w:rtl w:val="true"/>
          </w:rPr>
          <w:t>جنون</w:t>
        </w:r>
      </w:ins>
      <w:ins w:id="51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79" w:author="Mohammed A Azzam" w:date="2005-04-06T10:44:00Z">
        <w:r>
          <w:rPr>
            <w:rtl w:val="true"/>
          </w:rPr>
          <w:t>يحيى</w:t>
        </w:r>
      </w:ins>
      <w:ins w:id="51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81" w:author="Mohammed A Azzam" w:date="2005-04-06T10:44:00Z">
        <w:r>
          <w:rPr>
            <w:rtl w:val="true"/>
          </w:rPr>
          <w:t>بن</w:t>
        </w:r>
      </w:ins>
      <w:ins w:id="51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83" w:author="Mohammed A Azzam" w:date="2005-04-06T10:44:00Z">
        <w:r>
          <w:rPr>
            <w:rtl w:val="true"/>
          </w:rPr>
          <w:t>أحمد</w:t>
        </w:r>
      </w:ins>
      <w:ins w:id="51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85" w:author="Mohammed A Azzam" w:date="2005-04-06T10:44:00Z">
        <w:r>
          <w:rPr>
            <w:rtl w:val="true"/>
          </w:rPr>
          <w:t>بن</w:t>
        </w:r>
      </w:ins>
      <w:ins w:id="51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87" w:author="Mohammed A Azzam" w:date="2005-04-06T10:44:00Z">
        <w:r>
          <w:rPr>
            <w:rtl w:val="true"/>
          </w:rPr>
          <w:t>عباس</w:t>
        </w:r>
      </w:ins>
      <w:ins w:id="51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89" w:author="Mohammed A Azzam" w:date="2005-04-06T10:44:00Z">
        <w:r>
          <w:rPr>
            <w:rtl w:val="true"/>
          </w:rPr>
          <w:t>بن</w:t>
        </w:r>
      </w:ins>
      <w:ins w:id="51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91" w:author="Mohammed A Azzam" w:date="2005-04-06T10:44:00Z">
        <w:r>
          <w:rPr>
            <w:rtl w:val="true"/>
          </w:rPr>
          <w:t>أبي</w:t>
        </w:r>
      </w:ins>
      <w:ins w:id="51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93" w:author="Mohammed A Azzam" w:date="2005-04-06T10:44:00Z">
        <w:r>
          <w:rPr>
            <w:rtl w:val="true"/>
          </w:rPr>
          <w:t>عبدة</w:t>
        </w:r>
      </w:ins>
      <w:ins w:id="51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95" w:author="Mohammed A Azzam" w:date="2005-04-06T10:44:00Z">
        <w:r>
          <w:rPr>
            <w:rtl w:val="true"/>
          </w:rPr>
          <w:t>بيع</w:t>
        </w:r>
      </w:ins>
      <w:ins w:id="51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97" w:author="Mohammed A Azzam" w:date="2005-04-06T10:44:00Z">
        <w:r>
          <w:rPr>
            <w:rtl w:val="true"/>
          </w:rPr>
          <w:t>جارية</w:t>
        </w:r>
      </w:ins>
      <w:ins w:id="51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399" w:author="Mohammed A Azzam" w:date="2005-04-06T10:44:00Z">
        <w:r>
          <w:rPr>
            <w:rtl w:val="true"/>
          </w:rPr>
          <w:t>له</w:t>
        </w:r>
      </w:ins>
      <w:ins w:id="51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01" w:author="Mohammed A Azzam" w:date="2005-04-06T10:44:00Z">
        <w:r>
          <w:rPr>
            <w:rtl w:val="true"/>
          </w:rPr>
          <w:t>كان</w:t>
        </w:r>
      </w:ins>
      <w:ins w:id="51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03" w:author="Mohammed A Azzam" w:date="2005-04-06T10:44:00Z">
        <w:r>
          <w:rPr>
            <w:rtl w:val="true"/>
          </w:rPr>
          <w:t>يجد</w:t>
        </w:r>
      </w:ins>
      <w:ins w:id="51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05" w:author="Mohammed A Azzam" w:date="2005-04-06T10:44:00Z">
        <w:r>
          <w:rPr>
            <w:rtl w:val="true"/>
          </w:rPr>
          <w:t>بها</w:t>
        </w:r>
      </w:ins>
      <w:ins w:id="51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07" w:author="Mohammed A Azzam" w:date="2005-04-06T10:44:00Z">
        <w:r>
          <w:rPr>
            <w:rtl w:val="true"/>
          </w:rPr>
          <w:t>وجداً</w:t>
        </w:r>
      </w:ins>
      <w:ins w:id="51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09" w:author="Mohammed A Azzam" w:date="2005-04-06T10:44:00Z">
        <w:r>
          <w:rPr>
            <w:rtl w:val="true"/>
          </w:rPr>
          <w:t>شديداً،</w:t>
        </w:r>
      </w:ins>
      <w:ins w:id="51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11" w:author="Mohammed A Azzam" w:date="2005-04-06T10:44:00Z">
        <w:r>
          <w:rPr>
            <w:rtl w:val="true"/>
          </w:rPr>
          <w:t>كانت</w:t>
        </w:r>
      </w:ins>
      <w:ins w:id="51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13" w:author="Mohammed A Azzam" w:date="2005-04-06T10:44:00Z">
        <w:r>
          <w:rPr>
            <w:rtl w:val="true"/>
          </w:rPr>
          <w:t>أمه</w:t>
        </w:r>
      </w:ins>
      <w:ins w:id="51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15" w:author="Mohammed A Azzam" w:date="2005-04-06T10:44:00Z">
        <w:r>
          <w:rPr>
            <w:rtl w:val="true"/>
          </w:rPr>
          <w:t>أباعتها</w:t>
        </w:r>
      </w:ins>
      <w:ins w:id="51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17" w:author="Mohammed A Azzam" w:date="2005-04-06T10:44:00Z">
        <w:r>
          <w:rPr>
            <w:rtl w:val="true"/>
          </w:rPr>
          <w:t>وذهبت</w:t>
        </w:r>
      </w:ins>
      <w:ins w:id="51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19" w:author="Mohammed A Azzam" w:date="2005-04-06T10:44:00Z">
        <w:r>
          <w:rPr>
            <w:rtl w:val="true"/>
          </w:rPr>
          <w:t>إلى</w:t>
        </w:r>
      </w:ins>
      <w:ins w:id="51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21" w:author="Mohammed A Azzam" w:date="2005-04-06T10:44:00Z">
        <w:r>
          <w:rPr>
            <w:rtl w:val="true"/>
          </w:rPr>
          <w:t>إنكاحه</w:t>
        </w:r>
      </w:ins>
      <w:ins w:id="51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23" w:author="Mohammed A Azzam" w:date="2005-04-06T10:44:00Z">
        <w:r>
          <w:rPr>
            <w:rtl w:val="true"/>
          </w:rPr>
          <w:t>من</w:t>
        </w:r>
      </w:ins>
      <w:ins w:id="51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25" w:author="Mohammed A Azzam" w:date="2005-04-06T10:44:00Z">
        <w:r>
          <w:rPr>
            <w:rtl w:val="true"/>
          </w:rPr>
          <w:t>بعض</w:t>
        </w:r>
      </w:ins>
      <w:ins w:id="51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27" w:author="Mohammed A Azzam" w:date="2005-04-06T10:44:00Z">
        <w:r>
          <w:rPr>
            <w:rtl w:val="true"/>
          </w:rPr>
          <w:t>العامريات</w:t>
        </w:r>
      </w:ins>
      <w:ins w:id="5142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560" w:author="Mohammed A Azzam" w:date="2005-04-06T10:44:00Z"/>
        </w:rPr>
      </w:pPr>
      <w:ins w:id="51430" w:author="Mohammed A Azzam" w:date="2005-04-06T10:44:00Z">
        <w:r>
          <w:rPr>
            <w:rtl w:val="true"/>
          </w:rPr>
          <w:t>فهذان</w:t>
        </w:r>
      </w:ins>
      <w:ins w:id="51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32" w:author="Mohammed A Azzam" w:date="2005-04-06T10:44:00Z">
        <w:r>
          <w:rPr>
            <w:rtl w:val="true"/>
          </w:rPr>
          <w:t>رجلان</w:t>
        </w:r>
      </w:ins>
      <w:ins w:id="51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34" w:author="Mohammed A Azzam" w:date="2005-04-06T10:44:00Z">
        <w:r>
          <w:rPr>
            <w:rtl w:val="true"/>
          </w:rPr>
          <w:t>جليلان</w:t>
        </w:r>
      </w:ins>
      <w:ins w:id="51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36" w:author="Mohammed A Azzam" w:date="2005-04-06T10:44:00Z">
        <w:r>
          <w:rPr>
            <w:rtl w:val="true"/>
          </w:rPr>
          <w:t>مشهوران</w:t>
        </w:r>
      </w:ins>
      <w:ins w:id="51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38" w:author="Mohammed A Azzam" w:date="2005-04-06T10:44:00Z">
        <w:r>
          <w:rPr>
            <w:rtl w:val="true"/>
          </w:rPr>
          <w:t>فقدا</w:t>
        </w:r>
      </w:ins>
      <w:ins w:id="51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40" w:author="Mohammed A Azzam" w:date="2005-04-06T10:44:00Z">
        <w:r>
          <w:rPr>
            <w:rtl w:val="true"/>
          </w:rPr>
          <w:t>عقولهما</w:t>
        </w:r>
      </w:ins>
      <w:ins w:id="51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42" w:author="Mohammed A Azzam" w:date="2005-04-06T10:44:00Z">
        <w:r>
          <w:rPr>
            <w:rtl w:val="true"/>
          </w:rPr>
          <w:t>واختلطا</w:t>
        </w:r>
      </w:ins>
      <w:ins w:id="51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44" w:author="Mohammed A Azzam" w:date="2005-04-06T10:44:00Z">
        <w:r>
          <w:rPr>
            <w:rtl w:val="true"/>
          </w:rPr>
          <w:t>وصارا</w:t>
        </w:r>
      </w:ins>
      <w:ins w:id="51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46" w:author="Mohammed A Azzam" w:date="2005-04-06T10:44:00Z">
        <w:r>
          <w:rPr>
            <w:rtl w:val="true"/>
          </w:rPr>
          <w:t>في</w:t>
        </w:r>
      </w:ins>
      <w:ins w:id="51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48" w:author="Mohammed A Azzam" w:date="2005-04-06T10:44:00Z">
        <w:r>
          <w:rPr>
            <w:rtl w:val="true"/>
          </w:rPr>
          <w:t>القيود</w:t>
        </w:r>
      </w:ins>
      <w:ins w:id="51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50" w:author="Mohammed A Azzam" w:date="2005-04-06T10:44:00Z">
        <w:r>
          <w:rPr>
            <w:rtl w:val="true"/>
          </w:rPr>
          <w:t>والأغلال،</w:t>
        </w:r>
      </w:ins>
      <w:ins w:id="51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52" w:author="Mohammed A Azzam" w:date="2005-04-06T10:44:00Z">
        <w:r>
          <w:rPr>
            <w:rtl w:val="true"/>
          </w:rPr>
          <w:t>فأما</w:t>
        </w:r>
      </w:ins>
      <w:ins w:id="51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54" w:author="Mohammed A Azzam" w:date="2005-04-06T10:44:00Z">
        <w:r>
          <w:rPr>
            <w:rtl w:val="true"/>
          </w:rPr>
          <w:t>مروان</w:t>
        </w:r>
      </w:ins>
      <w:ins w:id="51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56" w:author="Mohammed A Azzam" w:date="2005-04-06T10:44:00Z">
        <w:r>
          <w:rPr>
            <w:rtl w:val="true"/>
          </w:rPr>
          <w:t>فأصابته</w:t>
        </w:r>
      </w:ins>
      <w:ins w:id="51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58" w:author="Mohammed A Azzam" w:date="2005-04-06T10:44:00Z">
        <w:r>
          <w:rPr>
            <w:rtl w:val="true"/>
          </w:rPr>
          <w:t>ضربة</w:t>
        </w:r>
      </w:ins>
      <w:ins w:id="51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60" w:author="Mohammed A Azzam" w:date="2005-04-06T10:44:00Z">
        <w:r>
          <w:rPr>
            <w:rtl w:val="true"/>
          </w:rPr>
          <w:t>مخطئة</w:t>
        </w:r>
      </w:ins>
      <w:ins w:id="51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62" w:author="Mohammed A Azzam" w:date="2005-04-06T10:44:00Z">
        <w:r>
          <w:rPr>
            <w:rtl w:val="true"/>
          </w:rPr>
          <w:t>يوم</w:t>
        </w:r>
      </w:ins>
      <w:ins w:id="51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64" w:author="Mohammed A Azzam" w:date="2005-04-06T10:44:00Z">
        <w:r>
          <w:rPr>
            <w:rtl w:val="true"/>
          </w:rPr>
          <w:t>دخول</w:t>
        </w:r>
      </w:ins>
      <w:ins w:id="51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66" w:author="Mohammed A Azzam" w:date="2005-04-06T10:44:00Z">
        <w:r>
          <w:rPr>
            <w:rtl w:val="true"/>
          </w:rPr>
          <w:t>البربر</w:t>
        </w:r>
      </w:ins>
      <w:ins w:id="51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68" w:author="Mohammed A Azzam" w:date="2005-04-06T10:44:00Z">
        <w:r>
          <w:rPr>
            <w:rtl w:val="true"/>
          </w:rPr>
          <w:t>قرطبة</w:t>
        </w:r>
      </w:ins>
      <w:ins w:id="51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70" w:author="Mohammed A Azzam" w:date="2005-04-06T10:44:00Z">
        <w:r>
          <w:rPr>
            <w:rtl w:val="true"/>
          </w:rPr>
          <w:t>وانتهائهم</w:t>
        </w:r>
      </w:ins>
      <w:ins w:id="51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72" w:author="Mohammed A Azzam" w:date="2005-04-06T10:44:00Z">
        <w:r>
          <w:rPr>
            <w:rtl w:val="true"/>
          </w:rPr>
          <w:t>إليها،</w:t>
        </w:r>
      </w:ins>
      <w:ins w:id="51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74" w:author="Mohammed A Azzam" w:date="2005-04-06T10:44:00Z">
        <w:r>
          <w:rPr>
            <w:rtl w:val="true"/>
          </w:rPr>
          <w:t>فتوفى</w:t>
        </w:r>
      </w:ins>
      <w:ins w:id="51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76" w:author="Mohammed A Azzam" w:date="2005-04-06T10:44:00Z">
        <w:r>
          <w:rPr>
            <w:rtl w:val="true"/>
          </w:rPr>
          <w:t>رحمه</w:t>
        </w:r>
      </w:ins>
      <w:ins w:id="51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78" w:author="Mohammed A Azzam" w:date="2005-04-06T10:44:00Z">
        <w:r>
          <w:rPr>
            <w:rtl w:val="true"/>
          </w:rPr>
          <w:t>الله</w:t>
        </w:r>
      </w:ins>
      <w:ins w:id="51479" w:author="Mohammed A Azzam" w:date="2005-04-06T10:44:00Z">
        <w:r>
          <w:rPr>
            <w:rtl w:val="true"/>
          </w:rPr>
          <w:t xml:space="preserve">. </w:t>
        </w:r>
      </w:ins>
      <w:ins w:id="51480" w:author="Mohammed A Azzam" w:date="2005-04-06T10:44:00Z">
        <w:r>
          <w:rPr>
            <w:rtl w:val="true"/>
          </w:rPr>
          <w:t>وأما</w:t>
        </w:r>
      </w:ins>
      <w:ins w:id="51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82" w:author="Mohammed A Azzam" w:date="2005-04-06T10:44:00Z">
        <w:r>
          <w:rPr>
            <w:rtl w:val="true"/>
          </w:rPr>
          <w:t>يحيى</w:t>
        </w:r>
      </w:ins>
      <w:ins w:id="51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84" w:author="Mohammed A Azzam" w:date="2005-04-06T10:44:00Z">
        <w:r>
          <w:rPr>
            <w:rtl w:val="true"/>
          </w:rPr>
          <w:t>بن</w:t>
        </w:r>
      </w:ins>
      <w:ins w:id="51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86" w:author="Mohammed A Azzam" w:date="2005-04-06T10:44:00Z">
        <w:r>
          <w:rPr>
            <w:rtl w:val="true"/>
          </w:rPr>
          <w:t>محمد</w:t>
        </w:r>
      </w:ins>
      <w:ins w:id="51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88" w:author="Mohammed A Azzam" w:date="2005-04-06T10:44:00Z">
        <w:r>
          <w:rPr>
            <w:rtl w:val="true"/>
          </w:rPr>
          <w:t>فهو</w:t>
        </w:r>
      </w:ins>
      <w:ins w:id="51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90" w:author="Mohammed A Azzam" w:date="2005-04-06T10:44:00Z">
        <w:r>
          <w:rPr>
            <w:rtl w:val="true"/>
          </w:rPr>
          <w:t>حي</w:t>
        </w:r>
      </w:ins>
      <w:ins w:id="51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92" w:author="Mohammed A Azzam" w:date="2005-04-06T10:44:00Z">
        <w:r>
          <w:rPr>
            <w:rtl w:val="true"/>
          </w:rPr>
          <w:t>على</w:t>
        </w:r>
      </w:ins>
      <w:ins w:id="51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94" w:author="Mohammed A Azzam" w:date="2005-04-06T10:44:00Z">
        <w:r>
          <w:rPr>
            <w:rtl w:val="true"/>
          </w:rPr>
          <w:t>حالته</w:t>
        </w:r>
      </w:ins>
      <w:ins w:id="51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96" w:author="Mohammed A Azzam" w:date="2005-04-06T10:44:00Z">
        <w:r>
          <w:rPr>
            <w:rtl w:val="true"/>
          </w:rPr>
          <w:t>المذكورة</w:t>
        </w:r>
      </w:ins>
      <w:ins w:id="51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498" w:author="Mohammed A Azzam" w:date="2005-04-06T10:44:00Z">
        <w:r>
          <w:rPr>
            <w:rtl w:val="true"/>
          </w:rPr>
          <w:t>في</w:t>
        </w:r>
      </w:ins>
      <w:ins w:id="51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00" w:author="Mohammed A Azzam" w:date="2005-04-06T10:44:00Z">
        <w:r>
          <w:rPr>
            <w:rtl w:val="true"/>
          </w:rPr>
          <w:t>حين</w:t>
        </w:r>
      </w:ins>
      <w:ins w:id="51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02" w:author="Mohammed A Azzam" w:date="2005-04-06T10:44:00Z">
        <w:r>
          <w:rPr>
            <w:rtl w:val="true"/>
          </w:rPr>
          <w:t>كتابتي</w:t>
        </w:r>
      </w:ins>
      <w:ins w:id="51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04" w:author="Mohammed A Azzam" w:date="2005-04-06T10:44:00Z">
        <w:r>
          <w:rPr>
            <w:rtl w:val="true"/>
          </w:rPr>
          <w:t>لرسالتي</w:t>
        </w:r>
      </w:ins>
      <w:ins w:id="51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06" w:author="Mohammed A Azzam" w:date="2005-04-06T10:44:00Z">
        <w:r>
          <w:rPr>
            <w:rtl w:val="true"/>
          </w:rPr>
          <w:t>هذه،</w:t>
        </w:r>
      </w:ins>
      <w:ins w:id="51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08" w:author="Mohammed A Azzam" w:date="2005-04-06T10:44:00Z">
        <w:r>
          <w:rPr>
            <w:rtl w:val="true"/>
          </w:rPr>
          <w:t>وقد</w:t>
        </w:r>
      </w:ins>
      <w:ins w:id="51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10" w:author="Mohammed A Azzam" w:date="2005-04-06T10:44:00Z">
        <w:r>
          <w:rPr>
            <w:rtl w:val="true"/>
          </w:rPr>
          <w:t>رأيته</w:t>
        </w:r>
      </w:ins>
      <w:ins w:id="51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12" w:author="Mohammed A Azzam" w:date="2005-04-06T10:44:00Z">
        <w:r>
          <w:rPr>
            <w:rtl w:val="true"/>
          </w:rPr>
          <w:t>أنا</w:t>
        </w:r>
      </w:ins>
      <w:ins w:id="51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14" w:author="Mohammed A Azzam" w:date="2005-04-06T10:44:00Z">
        <w:r>
          <w:rPr>
            <w:rtl w:val="true"/>
          </w:rPr>
          <w:t>مراراً</w:t>
        </w:r>
      </w:ins>
      <w:ins w:id="51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16" w:author="Mohammed A Azzam" w:date="2005-04-06T10:44:00Z">
        <w:r>
          <w:rPr>
            <w:rtl w:val="true"/>
          </w:rPr>
          <w:t>وجالسته</w:t>
        </w:r>
      </w:ins>
      <w:ins w:id="51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18" w:author="Mohammed A Azzam" w:date="2005-04-06T10:44:00Z">
        <w:r>
          <w:rPr>
            <w:rtl w:val="true"/>
          </w:rPr>
          <w:t>في</w:t>
        </w:r>
      </w:ins>
      <w:ins w:id="51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20" w:author="Mohammed A Azzam" w:date="2005-04-06T10:44:00Z">
        <w:r>
          <w:rPr>
            <w:rtl w:val="true"/>
          </w:rPr>
          <w:t>القصر</w:t>
        </w:r>
      </w:ins>
      <w:ins w:id="51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22" w:author="Mohammed A Azzam" w:date="2005-04-06T10:44:00Z">
        <w:r>
          <w:rPr>
            <w:rtl w:val="true"/>
          </w:rPr>
          <w:t>قبل</w:t>
        </w:r>
      </w:ins>
      <w:ins w:id="51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24" w:author="Mohammed A Azzam" w:date="2005-04-06T10:44:00Z">
        <w:r>
          <w:rPr>
            <w:rtl w:val="true"/>
          </w:rPr>
          <w:t>أن</w:t>
        </w:r>
      </w:ins>
      <w:ins w:id="51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26" w:author="Mohammed A Azzam" w:date="2005-04-06T10:44:00Z">
        <w:r>
          <w:rPr>
            <w:rtl w:val="true"/>
          </w:rPr>
          <w:t>يمتحن</w:t>
        </w:r>
      </w:ins>
      <w:ins w:id="51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28" w:author="Mohammed A Azzam" w:date="2005-04-06T10:44:00Z">
        <w:r>
          <w:rPr>
            <w:rtl w:val="true"/>
          </w:rPr>
          <w:t>بهذه</w:t>
        </w:r>
      </w:ins>
      <w:ins w:id="51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30" w:author="Mohammed A Azzam" w:date="2005-04-06T10:44:00Z">
        <w:r>
          <w:rPr>
            <w:rtl w:val="true"/>
          </w:rPr>
          <w:t>المحنة</w:t>
        </w:r>
      </w:ins>
      <w:ins w:id="51531" w:author="Mohammed A Azzam" w:date="2005-04-06T10:44:00Z">
        <w:r>
          <w:rPr>
            <w:rtl w:val="true"/>
          </w:rPr>
          <w:t xml:space="preserve">. </w:t>
        </w:r>
      </w:ins>
      <w:ins w:id="51532" w:author="Mohammed A Azzam" w:date="2005-04-06T10:44:00Z">
        <w:r>
          <w:rPr>
            <w:rtl w:val="true"/>
          </w:rPr>
          <w:t>وكان</w:t>
        </w:r>
      </w:ins>
      <w:ins w:id="51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34" w:author="Mohammed A Azzam" w:date="2005-04-06T10:44:00Z">
        <w:r>
          <w:rPr>
            <w:rtl w:val="true"/>
          </w:rPr>
          <w:t>أستاذي</w:t>
        </w:r>
      </w:ins>
      <w:ins w:id="51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36" w:author="Mohammed A Azzam" w:date="2005-04-06T10:44:00Z">
        <w:r>
          <w:rPr>
            <w:rtl w:val="true"/>
          </w:rPr>
          <w:t>وأستاذه</w:t>
        </w:r>
      </w:ins>
      <w:ins w:id="51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38" w:author="Mohammed A Azzam" w:date="2005-04-06T10:44:00Z">
        <w:r>
          <w:rPr>
            <w:rtl w:val="true"/>
          </w:rPr>
          <w:t>الفقيه</w:t>
        </w:r>
      </w:ins>
      <w:ins w:id="51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40" w:author="Mohammed A Azzam" w:date="2005-04-06T10:44:00Z">
        <w:r>
          <w:rPr>
            <w:rtl w:val="true"/>
          </w:rPr>
          <w:t>أبو</w:t>
        </w:r>
      </w:ins>
      <w:ins w:id="51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42" w:author="Mohammed A Azzam" w:date="2005-04-06T10:44:00Z">
        <w:r>
          <w:rPr>
            <w:rtl w:val="true"/>
          </w:rPr>
          <w:t>الخيار</w:t>
        </w:r>
      </w:ins>
      <w:ins w:id="51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44" w:author="Mohammed A Azzam" w:date="2005-04-06T10:44:00Z">
        <w:r>
          <w:rPr>
            <w:rtl w:val="true"/>
          </w:rPr>
          <w:t>اللغوي</w:t>
        </w:r>
      </w:ins>
      <w:ins w:id="51545" w:author="Mohammed A Azzam" w:date="2005-04-06T10:44:00Z">
        <w:r>
          <w:rPr>
            <w:rtl w:val="true"/>
          </w:rPr>
          <w:t xml:space="preserve">. </w:t>
        </w:r>
      </w:ins>
      <w:ins w:id="51546" w:author="Mohammed A Azzam" w:date="2005-04-06T10:44:00Z">
        <w:r>
          <w:rPr>
            <w:rtl w:val="true"/>
          </w:rPr>
          <w:t>وكان</w:t>
        </w:r>
      </w:ins>
      <w:ins w:id="51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48" w:author="Mohammed A Azzam" w:date="2005-04-06T10:44:00Z">
        <w:r>
          <w:rPr>
            <w:rtl w:val="true"/>
          </w:rPr>
          <w:t>يحيى</w:t>
        </w:r>
      </w:ins>
      <w:ins w:id="51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50" w:author="Mohammed A Azzam" w:date="2005-04-06T10:44:00Z">
        <w:r>
          <w:rPr>
            <w:rtl w:val="true"/>
          </w:rPr>
          <w:t>لعمري</w:t>
        </w:r>
      </w:ins>
      <w:ins w:id="51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52" w:author="Mohammed A Azzam" w:date="2005-04-06T10:44:00Z">
        <w:r>
          <w:rPr>
            <w:rtl w:val="true"/>
          </w:rPr>
          <w:t>حلواً</w:t>
        </w:r>
      </w:ins>
      <w:ins w:id="51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54" w:author="Mohammed A Azzam" w:date="2005-04-06T10:44:00Z">
        <w:r>
          <w:rPr>
            <w:rtl w:val="true"/>
          </w:rPr>
          <w:t>من</w:t>
        </w:r>
      </w:ins>
      <w:ins w:id="51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56" w:author="Mohammed A Azzam" w:date="2005-04-06T10:44:00Z">
        <w:r>
          <w:rPr>
            <w:rtl w:val="true"/>
          </w:rPr>
          <w:t>الفتيان</w:t>
        </w:r>
      </w:ins>
      <w:ins w:id="51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58" w:author="Mohammed A Azzam" w:date="2005-04-06T10:44:00Z">
        <w:r>
          <w:rPr>
            <w:rtl w:val="true"/>
          </w:rPr>
          <w:t>نبيلاً</w:t>
        </w:r>
      </w:ins>
      <w:ins w:id="5155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657" w:author="Mohammed A Azzam" w:date="2005-04-06T10:44:00Z"/>
        </w:rPr>
      </w:pPr>
      <w:ins w:id="51561" w:author="Mohammed A Azzam" w:date="2005-04-06T10:44:00Z">
        <w:r>
          <w:rPr>
            <w:rtl w:val="true"/>
          </w:rPr>
          <w:t>وأما</w:t>
        </w:r>
      </w:ins>
      <w:ins w:id="51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63" w:author="Mohammed A Azzam" w:date="2005-04-06T10:44:00Z">
        <w:r>
          <w:rPr>
            <w:rtl w:val="true"/>
          </w:rPr>
          <w:t>من</w:t>
        </w:r>
      </w:ins>
      <w:ins w:id="51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65" w:author="Mohammed A Azzam" w:date="2005-04-06T10:44:00Z">
        <w:r>
          <w:rPr>
            <w:rtl w:val="true"/>
          </w:rPr>
          <w:t>دون</w:t>
        </w:r>
      </w:ins>
      <w:ins w:id="51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67" w:author="Mohammed A Azzam" w:date="2005-04-06T10:44:00Z">
        <w:r>
          <w:rPr>
            <w:rtl w:val="true"/>
          </w:rPr>
          <w:t>هذه</w:t>
        </w:r>
      </w:ins>
      <w:ins w:id="51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69" w:author="Mohammed A Azzam" w:date="2005-04-06T10:44:00Z">
        <w:r>
          <w:rPr>
            <w:rtl w:val="true"/>
          </w:rPr>
          <w:t>الطبقة</w:t>
        </w:r>
      </w:ins>
      <w:ins w:id="51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71" w:author="Mohammed A Azzam" w:date="2005-04-06T10:44:00Z">
        <w:r>
          <w:rPr>
            <w:rtl w:val="true"/>
          </w:rPr>
          <w:t>فقد</w:t>
        </w:r>
      </w:ins>
      <w:ins w:id="51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73" w:author="Mohammed A Azzam" w:date="2005-04-06T10:44:00Z">
        <w:r>
          <w:rPr>
            <w:rtl w:val="true"/>
          </w:rPr>
          <w:t>رأينا</w:t>
        </w:r>
      </w:ins>
      <w:ins w:id="51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75" w:author="Mohammed A Azzam" w:date="2005-04-06T10:44:00Z">
        <w:r>
          <w:rPr>
            <w:rtl w:val="true"/>
          </w:rPr>
          <w:t>منهم</w:t>
        </w:r>
      </w:ins>
      <w:ins w:id="51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77" w:author="Mohammed A Azzam" w:date="2005-04-06T10:44:00Z">
        <w:r>
          <w:rPr>
            <w:rtl w:val="true"/>
          </w:rPr>
          <w:t>كثيراً،</w:t>
        </w:r>
      </w:ins>
      <w:ins w:id="51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79" w:author="Mohammed A Azzam" w:date="2005-04-06T10:44:00Z">
        <w:r>
          <w:rPr>
            <w:rtl w:val="true"/>
          </w:rPr>
          <w:t>ولكن</w:t>
        </w:r>
      </w:ins>
      <w:ins w:id="51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81" w:author="Mohammed A Azzam" w:date="2005-04-06T10:44:00Z">
        <w:r>
          <w:rPr>
            <w:rtl w:val="true"/>
          </w:rPr>
          <w:t>لم</w:t>
        </w:r>
      </w:ins>
      <w:ins w:id="51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83" w:author="Mohammed A Azzam" w:date="2005-04-06T10:44:00Z">
        <w:r>
          <w:rPr>
            <w:rtl w:val="true"/>
          </w:rPr>
          <w:t>نسمهم</w:t>
        </w:r>
      </w:ins>
      <w:ins w:id="51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85" w:author="Mohammed A Azzam" w:date="2005-04-06T10:44:00Z">
        <w:r>
          <w:rPr>
            <w:rtl w:val="true"/>
          </w:rPr>
          <w:t>لخفائهم</w:t>
        </w:r>
      </w:ins>
      <w:ins w:id="51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87" w:author="Mohammed A Azzam" w:date="2005-04-06T10:44:00Z">
        <w:r>
          <w:rPr>
            <w:rtl w:val="true"/>
          </w:rPr>
          <w:t>وهذه</w:t>
        </w:r>
      </w:ins>
      <w:ins w:id="51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89" w:author="Mohammed A Azzam" w:date="2005-04-06T10:44:00Z">
        <w:r>
          <w:rPr>
            <w:rtl w:val="true"/>
          </w:rPr>
          <w:t>درجة</w:t>
        </w:r>
      </w:ins>
      <w:ins w:id="51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91" w:author="Mohammed A Azzam" w:date="2005-04-06T10:44:00Z">
        <w:r>
          <w:rPr>
            <w:rtl w:val="true"/>
          </w:rPr>
          <w:t>إذا</w:t>
        </w:r>
      </w:ins>
      <w:ins w:id="51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93" w:author="Mohammed A Azzam" w:date="2005-04-06T10:44:00Z">
        <w:r>
          <w:rPr>
            <w:rtl w:val="true"/>
          </w:rPr>
          <w:t>بلغ</w:t>
        </w:r>
      </w:ins>
      <w:ins w:id="51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95" w:author="Mohammed A Azzam" w:date="2005-04-06T10:44:00Z">
        <w:r>
          <w:rPr>
            <w:rtl w:val="true"/>
          </w:rPr>
          <w:t>المشغوف</w:t>
        </w:r>
      </w:ins>
      <w:ins w:id="51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97" w:author="Mohammed A Azzam" w:date="2005-04-06T10:44:00Z">
        <w:r>
          <w:rPr>
            <w:rtl w:val="true"/>
          </w:rPr>
          <w:t>إليها</w:t>
        </w:r>
      </w:ins>
      <w:ins w:id="51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599" w:author="Mohammed A Azzam" w:date="2005-04-06T10:44:00Z">
        <w:r>
          <w:rPr>
            <w:rtl w:val="true"/>
          </w:rPr>
          <w:t>فقد</w:t>
        </w:r>
      </w:ins>
      <w:ins w:id="51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01" w:author="Mohammed A Azzam" w:date="2005-04-06T10:44:00Z">
        <w:r>
          <w:rPr>
            <w:rtl w:val="true"/>
          </w:rPr>
          <w:t>أنيت</w:t>
        </w:r>
      </w:ins>
      <w:ins w:id="51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03" w:author="Mohammed A Azzam" w:date="2005-04-06T10:44:00Z">
        <w:r>
          <w:rPr>
            <w:rtl w:val="true"/>
          </w:rPr>
          <w:t>الرجاء</w:t>
        </w:r>
      </w:ins>
      <w:ins w:id="51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05" w:author="Mohammed A Azzam" w:date="2005-04-06T10:44:00Z">
        <w:r>
          <w:rPr>
            <w:rtl w:val="true"/>
          </w:rPr>
          <w:t>وانصرم</w:t>
        </w:r>
      </w:ins>
      <w:ins w:id="51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07" w:author="Mohammed A Azzam" w:date="2005-04-06T10:44:00Z">
        <w:r>
          <w:rPr>
            <w:rtl w:val="true"/>
          </w:rPr>
          <w:t>الطمع،</w:t>
        </w:r>
      </w:ins>
      <w:ins w:id="51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09" w:author="Mohammed A Azzam" w:date="2005-04-06T10:44:00Z">
        <w:r>
          <w:rPr>
            <w:rtl w:val="true"/>
          </w:rPr>
          <w:t>فلا</w:t>
        </w:r>
      </w:ins>
      <w:ins w:id="51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11" w:author="Mohammed A Azzam" w:date="2005-04-06T10:44:00Z">
        <w:r>
          <w:rPr>
            <w:rtl w:val="true"/>
          </w:rPr>
          <w:t>دواء</w:t>
        </w:r>
      </w:ins>
      <w:ins w:id="51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13" w:author="Mohammed A Azzam" w:date="2005-04-06T10:44:00Z">
        <w:r>
          <w:rPr>
            <w:rtl w:val="true"/>
          </w:rPr>
          <w:t>له</w:t>
        </w:r>
      </w:ins>
      <w:ins w:id="51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15" w:author="Mohammed A Azzam" w:date="2005-04-06T10:44:00Z">
        <w:r>
          <w:rPr>
            <w:rtl w:val="true"/>
          </w:rPr>
          <w:t>بالوصل</w:t>
        </w:r>
      </w:ins>
      <w:ins w:id="51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17" w:author="Mohammed A Azzam" w:date="2005-04-06T10:44:00Z">
        <w:r>
          <w:rPr>
            <w:rtl w:val="true"/>
          </w:rPr>
          <w:t>ولا</w:t>
        </w:r>
      </w:ins>
      <w:ins w:id="51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19" w:author="Mohammed A Azzam" w:date="2005-04-06T10:44:00Z">
        <w:r>
          <w:rPr>
            <w:rtl w:val="true"/>
          </w:rPr>
          <w:t>بغيره،</w:t>
        </w:r>
      </w:ins>
      <w:ins w:id="51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21" w:author="Mohammed A Azzam" w:date="2005-04-06T10:44:00Z">
        <w:r>
          <w:rPr>
            <w:rtl w:val="true"/>
          </w:rPr>
          <w:t>إذ</w:t>
        </w:r>
      </w:ins>
      <w:ins w:id="51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23" w:author="Mohammed A Azzam" w:date="2005-04-06T10:44:00Z">
        <w:r>
          <w:rPr>
            <w:rtl w:val="true"/>
          </w:rPr>
          <w:t>قد</w:t>
        </w:r>
      </w:ins>
      <w:ins w:id="51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25" w:author="Mohammed A Azzam" w:date="2005-04-06T10:44:00Z">
        <w:r>
          <w:rPr>
            <w:rtl w:val="true"/>
          </w:rPr>
          <w:t>استحكم</w:t>
        </w:r>
      </w:ins>
      <w:ins w:id="51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27" w:author="Mohammed A Azzam" w:date="2005-04-06T10:44:00Z">
        <w:r>
          <w:rPr>
            <w:rtl w:val="true"/>
          </w:rPr>
          <w:t>الفساد</w:t>
        </w:r>
      </w:ins>
      <w:ins w:id="51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29" w:author="Mohammed A Azzam" w:date="2005-04-06T10:44:00Z">
        <w:r>
          <w:rPr>
            <w:rtl w:val="true"/>
          </w:rPr>
          <w:t>في</w:t>
        </w:r>
      </w:ins>
      <w:ins w:id="51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31" w:author="Mohammed A Azzam" w:date="2005-04-06T10:44:00Z">
        <w:r>
          <w:rPr>
            <w:rtl w:val="true"/>
          </w:rPr>
          <w:t>الدماغ،</w:t>
        </w:r>
      </w:ins>
      <w:ins w:id="51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33" w:author="Mohammed A Azzam" w:date="2005-04-06T10:44:00Z">
        <w:r>
          <w:rPr>
            <w:rtl w:val="true"/>
          </w:rPr>
          <w:t>وتلفت</w:t>
        </w:r>
      </w:ins>
      <w:ins w:id="51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35" w:author="Mohammed A Azzam" w:date="2005-04-06T10:44:00Z">
        <w:r>
          <w:rPr>
            <w:rtl w:val="true"/>
          </w:rPr>
          <w:t>المعرفة</w:t>
        </w:r>
      </w:ins>
      <w:ins w:id="51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37" w:author="Mohammed A Azzam" w:date="2005-04-06T10:44:00Z">
        <w:r>
          <w:rPr>
            <w:rtl w:val="true"/>
          </w:rPr>
          <w:t>وتغلبت</w:t>
        </w:r>
      </w:ins>
      <w:ins w:id="51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39" w:author="Mohammed A Azzam" w:date="2005-04-06T10:44:00Z">
        <w:r>
          <w:rPr>
            <w:rtl w:val="true"/>
          </w:rPr>
          <w:t>الآفة</w:t>
        </w:r>
      </w:ins>
      <w:ins w:id="51640" w:author="Mohammed A Azzam" w:date="2005-04-06T10:44:00Z">
        <w:r>
          <w:rPr>
            <w:rtl w:val="true"/>
          </w:rPr>
          <w:t xml:space="preserve">. </w:t>
        </w:r>
      </w:ins>
      <w:ins w:id="51641" w:author="Mohammed A Azzam" w:date="2005-04-06T10:44:00Z">
        <w:r>
          <w:rPr>
            <w:rtl w:val="true"/>
          </w:rPr>
          <w:t>أعاذنا</w:t>
        </w:r>
      </w:ins>
      <w:ins w:id="51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43" w:author="Mohammed A Azzam" w:date="2005-04-06T10:44:00Z">
        <w:r>
          <w:rPr>
            <w:rtl w:val="true"/>
          </w:rPr>
          <w:t>الله</w:t>
        </w:r>
      </w:ins>
      <w:ins w:id="51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45" w:author="Mohammed A Azzam" w:date="2005-04-06T10:44:00Z">
        <w:r>
          <w:rPr>
            <w:rtl w:val="true"/>
          </w:rPr>
          <w:t>من</w:t>
        </w:r>
      </w:ins>
      <w:ins w:id="51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47" w:author="Mohammed A Azzam" w:date="2005-04-06T10:44:00Z">
        <w:r>
          <w:rPr>
            <w:rtl w:val="true"/>
          </w:rPr>
          <w:t>البلاء</w:t>
        </w:r>
      </w:ins>
      <w:ins w:id="51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49" w:author="Mohammed A Azzam" w:date="2005-04-06T10:44:00Z">
        <w:r>
          <w:rPr>
            <w:rtl w:val="true"/>
          </w:rPr>
          <w:t>بطوله،</w:t>
        </w:r>
      </w:ins>
      <w:ins w:id="51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51" w:author="Mohammed A Azzam" w:date="2005-04-06T10:44:00Z">
        <w:r>
          <w:rPr>
            <w:rtl w:val="true"/>
          </w:rPr>
          <w:t>وكفانا</w:t>
        </w:r>
      </w:ins>
      <w:ins w:id="51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53" w:author="Mohammed A Azzam" w:date="2005-04-06T10:44:00Z">
        <w:r>
          <w:rPr>
            <w:rtl w:val="true"/>
          </w:rPr>
          <w:t>النقم</w:t>
        </w:r>
      </w:ins>
      <w:ins w:id="51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55" w:author="Mohammed A Azzam" w:date="2005-04-06T10:44:00Z">
        <w:r>
          <w:rPr>
            <w:rtl w:val="true"/>
          </w:rPr>
          <w:t>منه</w:t>
        </w:r>
      </w:ins>
      <w:ins w:id="5165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1659" w:author="Mohammed A Azzam" w:date="2005-04-06T10:44:00Z"/>
        </w:rPr>
      </w:pPr>
      <w:ins w:id="5165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1665" w:author="Mohammed A Azzam" w:date="2005-04-06T10:44:00Z"/>
        </w:rPr>
      </w:pPr>
      <w:ins w:id="51660" w:author="Mohammed A Azzam" w:date="2005-04-06T10:44:00Z">
        <w:r>
          <w:rPr>
            <w:rtl w:val="true"/>
          </w:rPr>
          <w:t>الباب</w:t>
        </w:r>
      </w:ins>
      <w:ins w:id="51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62" w:author="Mohammed A Azzam" w:date="2005-04-06T10:44:00Z">
        <w:r>
          <w:rPr>
            <w:rtl w:val="true"/>
          </w:rPr>
          <w:t>السابع</w:t>
        </w:r>
      </w:ins>
      <w:ins w:id="51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64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51667" w:author="Mohammed A Azzam" w:date="2005-04-06T10:44:00Z"/>
        </w:rPr>
      </w:pPr>
      <w:ins w:id="51666" w:author="Mohammed A Azzam" w:date="2005-04-06T10:44:00Z">
        <w:r>
          <w:rPr>
            <w:rtl w:val="true"/>
          </w:rPr>
          <w:t>السلو</w:t>
        </w:r>
      </w:ins>
    </w:p>
    <w:p>
      <w:pPr>
        <w:pStyle w:val="Normal"/>
        <w:ind w:left="0" w:right="0" w:hanging="0"/>
        <w:jc w:val="both"/>
        <w:rPr>
          <w:ins w:id="51669" w:author="Mohammed A Azzam" w:date="2005-04-06T10:44:00Z"/>
        </w:rPr>
      </w:pPr>
      <w:ins w:id="5166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1974" w:author="Mohammed A Azzam" w:date="2005-04-06T10:44:00Z"/>
        </w:rPr>
      </w:pPr>
      <w:ins w:id="51670" w:author="Mohammed A Azzam" w:date="2005-04-06T10:44:00Z">
        <w:r>
          <w:rPr>
            <w:rtl w:val="true"/>
          </w:rPr>
          <w:t>وقد</w:t>
        </w:r>
      </w:ins>
      <w:ins w:id="51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72" w:author="Mohammed A Azzam" w:date="2005-04-06T10:44:00Z">
        <w:r>
          <w:rPr>
            <w:rtl w:val="true"/>
          </w:rPr>
          <w:t>علمنا</w:t>
        </w:r>
      </w:ins>
      <w:ins w:id="51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74" w:author="Mohammed A Azzam" w:date="2005-04-06T10:44:00Z">
        <w:r>
          <w:rPr>
            <w:rtl w:val="true"/>
          </w:rPr>
          <w:t>أن</w:t>
        </w:r>
      </w:ins>
      <w:ins w:id="51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76" w:author="Mohammed A Azzam" w:date="2005-04-06T10:44:00Z">
        <w:r>
          <w:rPr>
            <w:rtl w:val="true"/>
          </w:rPr>
          <w:t>كل</w:t>
        </w:r>
      </w:ins>
      <w:ins w:id="51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78" w:author="Mohammed A Azzam" w:date="2005-04-06T10:44:00Z">
        <w:r>
          <w:rPr>
            <w:rtl w:val="true"/>
          </w:rPr>
          <w:t>ماله</w:t>
        </w:r>
      </w:ins>
      <w:ins w:id="51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80" w:author="Mohammed A Azzam" w:date="2005-04-06T10:44:00Z">
        <w:r>
          <w:rPr>
            <w:rtl w:val="true"/>
          </w:rPr>
          <w:t>أول</w:t>
        </w:r>
      </w:ins>
      <w:ins w:id="51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82" w:author="Mohammed A Azzam" w:date="2005-04-06T10:44:00Z">
        <w:r>
          <w:rPr>
            <w:rtl w:val="true"/>
          </w:rPr>
          <w:t>فلا</w:t>
        </w:r>
      </w:ins>
      <w:ins w:id="51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84" w:author="Mohammed A Azzam" w:date="2005-04-06T10:44:00Z">
        <w:r>
          <w:rPr>
            <w:rtl w:val="true"/>
          </w:rPr>
          <w:t>بد</w:t>
        </w:r>
      </w:ins>
      <w:ins w:id="51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86" w:author="Mohammed A Azzam" w:date="2005-04-06T10:44:00Z">
        <w:r>
          <w:rPr>
            <w:rtl w:val="true"/>
          </w:rPr>
          <w:t>من</w:t>
        </w:r>
      </w:ins>
      <w:ins w:id="51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88" w:author="Mohammed A Azzam" w:date="2005-04-06T10:44:00Z">
        <w:r>
          <w:rPr>
            <w:rtl w:val="true"/>
          </w:rPr>
          <w:t>آخر،</w:t>
        </w:r>
      </w:ins>
      <w:ins w:id="51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90" w:author="Mohammed A Azzam" w:date="2005-04-06T10:44:00Z">
        <w:r>
          <w:rPr>
            <w:rtl w:val="true"/>
          </w:rPr>
          <w:t>حاشى</w:t>
        </w:r>
      </w:ins>
      <w:ins w:id="51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92" w:author="Mohammed A Azzam" w:date="2005-04-06T10:44:00Z">
        <w:r>
          <w:rPr>
            <w:rtl w:val="true"/>
          </w:rPr>
          <w:t>نعيم</w:t>
        </w:r>
      </w:ins>
      <w:ins w:id="51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94" w:author="Mohammed A Azzam" w:date="2005-04-06T10:44:00Z">
        <w:r>
          <w:rPr>
            <w:rtl w:val="true"/>
          </w:rPr>
          <w:t>الله</w:t>
        </w:r>
      </w:ins>
      <w:ins w:id="51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96" w:author="Mohammed A Azzam" w:date="2005-04-06T10:44:00Z">
        <w:r>
          <w:rPr>
            <w:rtl w:val="true"/>
          </w:rPr>
          <w:t>عز</w:t>
        </w:r>
      </w:ins>
      <w:ins w:id="5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698" w:author="Mohammed A Azzam" w:date="2005-04-06T10:44:00Z">
        <w:r>
          <w:rPr>
            <w:rtl w:val="true"/>
          </w:rPr>
          <w:t>وجل،</w:t>
        </w:r>
      </w:ins>
      <w:ins w:id="51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00" w:author="Mohammed A Azzam" w:date="2005-04-06T10:44:00Z">
        <w:r>
          <w:rPr>
            <w:rtl w:val="true"/>
          </w:rPr>
          <w:t>الجنة</w:t>
        </w:r>
      </w:ins>
      <w:ins w:id="51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02" w:author="Mohammed A Azzam" w:date="2005-04-06T10:44:00Z">
        <w:r>
          <w:rPr>
            <w:rtl w:val="true"/>
          </w:rPr>
          <w:t>لأوليائه</w:t>
        </w:r>
      </w:ins>
      <w:ins w:id="51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04" w:author="Mohammed A Azzam" w:date="2005-04-06T10:44:00Z">
        <w:r>
          <w:rPr>
            <w:rtl w:val="true"/>
          </w:rPr>
          <w:t>وعذابه</w:t>
        </w:r>
      </w:ins>
      <w:ins w:id="51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06" w:author="Mohammed A Azzam" w:date="2005-04-06T10:44:00Z">
        <w:r>
          <w:rPr>
            <w:rtl w:val="true"/>
          </w:rPr>
          <w:t>بالنار</w:t>
        </w:r>
      </w:ins>
      <w:ins w:id="51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08" w:author="Mohammed A Azzam" w:date="2005-04-06T10:44:00Z">
        <w:r>
          <w:rPr>
            <w:rtl w:val="true"/>
          </w:rPr>
          <w:t>لأعدائه</w:t>
        </w:r>
      </w:ins>
      <w:ins w:id="51709" w:author="Mohammed A Azzam" w:date="2005-04-06T10:44:00Z">
        <w:r>
          <w:rPr>
            <w:rtl w:val="true"/>
          </w:rPr>
          <w:t xml:space="preserve">. </w:t>
        </w:r>
      </w:ins>
      <w:ins w:id="51710" w:author="Mohammed A Azzam" w:date="2005-04-06T10:44:00Z">
        <w:r>
          <w:rPr>
            <w:rtl w:val="true"/>
          </w:rPr>
          <w:t>وأما</w:t>
        </w:r>
      </w:ins>
      <w:ins w:id="51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12" w:author="Mohammed A Azzam" w:date="2005-04-06T10:44:00Z">
        <w:r>
          <w:rPr>
            <w:rtl w:val="true"/>
          </w:rPr>
          <w:t>أعراض</w:t>
        </w:r>
      </w:ins>
      <w:ins w:id="51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14" w:author="Mohammed A Azzam" w:date="2005-04-06T10:44:00Z">
        <w:r>
          <w:rPr>
            <w:rtl w:val="true"/>
          </w:rPr>
          <w:t>الدنيا</w:t>
        </w:r>
      </w:ins>
      <w:ins w:id="51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16" w:author="Mohammed A Azzam" w:date="2005-04-06T10:44:00Z">
        <w:r>
          <w:rPr>
            <w:rtl w:val="true"/>
          </w:rPr>
          <w:t>فنافذة</w:t>
        </w:r>
      </w:ins>
      <w:ins w:id="51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18" w:author="Mohammed A Azzam" w:date="2005-04-06T10:44:00Z">
        <w:r>
          <w:rPr>
            <w:rtl w:val="true"/>
          </w:rPr>
          <w:t>فانية</w:t>
        </w:r>
      </w:ins>
      <w:ins w:id="51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20" w:author="Mohammed A Azzam" w:date="2005-04-06T10:44:00Z">
        <w:r>
          <w:rPr>
            <w:rtl w:val="true"/>
          </w:rPr>
          <w:t>وزائلة</w:t>
        </w:r>
      </w:ins>
      <w:ins w:id="51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22" w:author="Mohammed A Azzam" w:date="2005-04-06T10:44:00Z">
        <w:r>
          <w:rPr>
            <w:rtl w:val="true"/>
          </w:rPr>
          <w:t>مضمحلة،</w:t>
        </w:r>
      </w:ins>
      <w:ins w:id="51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24" w:author="Mohammed A Azzam" w:date="2005-04-06T10:44:00Z">
        <w:r>
          <w:rPr>
            <w:rtl w:val="true"/>
          </w:rPr>
          <w:t>وعاقبة</w:t>
        </w:r>
      </w:ins>
      <w:ins w:id="51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26" w:author="Mohammed A Azzam" w:date="2005-04-06T10:44:00Z">
        <w:r>
          <w:rPr>
            <w:rtl w:val="true"/>
          </w:rPr>
          <w:t>كل</w:t>
        </w:r>
      </w:ins>
      <w:ins w:id="51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28" w:author="Mohammed A Azzam" w:date="2005-04-06T10:44:00Z">
        <w:r>
          <w:rPr>
            <w:rtl w:val="true"/>
          </w:rPr>
          <w:t>حب</w:t>
        </w:r>
      </w:ins>
      <w:ins w:id="51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30" w:author="Mohammed A Azzam" w:date="2005-04-06T10:44:00Z">
        <w:r>
          <w:rPr>
            <w:rtl w:val="true"/>
          </w:rPr>
          <w:t>إلى</w:t>
        </w:r>
      </w:ins>
      <w:ins w:id="51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32" w:author="Mohammed A Azzam" w:date="2005-04-06T10:44:00Z">
        <w:r>
          <w:rPr>
            <w:rtl w:val="true"/>
          </w:rPr>
          <w:t>أحد</w:t>
        </w:r>
      </w:ins>
      <w:ins w:id="51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34" w:author="Mohammed A Azzam" w:date="2005-04-06T10:44:00Z">
        <w:r>
          <w:rPr>
            <w:rtl w:val="true"/>
          </w:rPr>
          <w:t>أمرين</w:t>
        </w:r>
      </w:ins>
      <w:ins w:id="51735" w:author="Mohammed A Azzam" w:date="2005-04-06T10:44:00Z">
        <w:r>
          <w:rPr>
            <w:rtl w:val="true"/>
          </w:rPr>
          <w:t xml:space="preserve">: </w:t>
        </w:r>
      </w:ins>
      <w:ins w:id="51736" w:author="Mohammed A Azzam" w:date="2005-04-06T10:44:00Z">
        <w:r>
          <w:rPr>
            <w:rtl w:val="true"/>
          </w:rPr>
          <w:t>إما</w:t>
        </w:r>
      </w:ins>
      <w:ins w:id="5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38" w:author="Mohammed A Azzam" w:date="2005-04-06T10:44:00Z">
        <w:r>
          <w:rPr>
            <w:rtl w:val="true"/>
          </w:rPr>
          <w:t>احترام</w:t>
        </w:r>
      </w:ins>
      <w:ins w:id="5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40" w:author="Mohammed A Azzam" w:date="2005-04-06T10:44:00Z">
        <w:r>
          <w:rPr>
            <w:rtl w:val="true"/>
          </w:rPr>
          <w:t>منية،</w:t>
        </w:r>
      </w:ins>
      <w:ins w:id="51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42" w:author="Mohammed A Azzam" w:date="2005-04-06T10:44:00Z">
        <w:r>
          <w:rPr>
            <w:rtl w:val="true"/>
          </w:rPr>
          <w:t>وإما</w:t>
        </w:r>
      </w:ins>
      <w:ins w:id="5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44" w:author="Mohammed A Azzam" w:date="2005-04-06T10:44:00Z">
        <w:r>
          <w:rPr>
            <w:rtl w:val="true"/>
          </w:rPr>
          <w:t>سلو</w:t>
        </w:r>
      </w:ins>
      <w:ins w:id="51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46" w:author="Mohammed A Azzam" w:date="2005-04-06T10:44:00Z">
        <w:r>
          <w:rPr>
            <w:rtl w:val="true"/>
          </w:rPr>
          <w:t>حادث</w:t>
        </w:r>
      </w:ins>
      <w:ins w:id="51747" w:author="Mohammed A Azzam" w:date="2005-04-06T10:44:00Z">
        <w:r>
          <w:rPr>
            <w:rtl w:val="true"/>
          </w:rPr>
          <w:t xml:space="preserve">. </w:t>
        </w:r>
      </w:ins>
      <w:ins w:id="51748" w:author="Mohammed A Azzam" w:date="2005-04-06T10:44:00Z">
        <w:r>
          <w:rPr>
            <w:rtl w:val="true"/>
          </w:rPr>
          <w:t>وقد</w:t>
        </w:r>
      </w:ins>
      <w:ins w:id="5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50" w:author="Mohammed A Azzam" w:date="2005-04-06T10:44:00Z">
        <w:r>
          <w:rPr>
            <w:rtl w:val="true"/>
          </w:rPr>
          <w:t>نجد</w:t>
        </w:r>
      </w:ins>
      <w:ins w:id="51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52" w:author="Mohammed A Azzam" w:date="2005-04-06T10:44:00Z">
        <w:r>
          <w:rPr>
            <w:rtl w:val="true"/>
          </w:rPr>
          <w:t>النفس</w:t>
        </w:r>
      </w:ins>
      <w:ins w:id="51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54" w:author="Mohammed A Azzam" w:date="2005-04-06T10:44:00Z">
        <w:r>
          <w:rPr>
            <w:rtl w:val="true"/>
          </w:rPr>
          <w:t>تغلب</w:t>
        </w:r>
      </w:ins>
      <w:ins w:id="5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56" w:author="Mohammed A Azzam" w:date="2005-04-06T10:44:00Z">
        <w:r>
          <w:rPr>
            <w:rtl w:val="true"/>
          </w:rPr>
          <w:t>عليها</w:t>
        </w:r>
      </w:ins>
      <w:ins w:id="5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58" w:author="Mohammed A Azzam" w:date="2005-04-06T10:44:00Z">
        <w:r>
          <w:rPr>
            <w:rtl w:val="true"/>
          </w:rPr>
          <w:t>بعض</w:t>
        </w:r>
      </w:ins>
      <w:ins w:id="51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60" w:author="Mohammed A Azzam" w:date="2005-04-06T10:44:00Z">
        <w:r>
          <w:rPr>
            <w:rtl w:val="true"/>
          </w:rPr>
          <w:t>القوى</w:t>
        </w:r>
      </w:ins>
      <w:ins w:id="51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62" w:author="Mohammed A Azzam" w:date="2005-04-06T10:44:00Z">
        <w:r>
          <w:rPr>
            <w:rtl w:val="true"/>
          </w:rPr>
          <w:t>المصرفة</w:t>
        </w:r>
      </w:ins>
      <w:ins w:id="51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64" w:author="Mohammed A Azzam" w:date="2005-04-06T10:44:00Z">
        <w:r>
          <w:rPr>
            <w:rtl w:val="true"/>
          </w:rPr>
          <w:t>معها</w:t>
        </w:r>
      </w:ins>
      <w:ins w:id="51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66" w:author="Mohammed A Azzam" w:date="2005-04-06T10:44:00Z">
        <w:r>
          <w:rPr>
            <w:rtl w:val="true"/>
          </w:rPr>
          <w:t>في</w:t>
        </w:r>
      </w:ins>
      <w:ins w:id="51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68" w:author="Mohammed A Azzam" w:date="2005-04-06T10:44:00Z">
        <w:r>
          <w:rPr>
            <w:rtl w:val="true"/>
          </w:rPr>
          <w:t>الجسد،</w:t>
        </w:r>
      </w:ins>
      <w:ins w:id="51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70" w:author="Mohammed A Azzam" w:date="2005-04-06T10:44:00Z">
        <w:r>
          <w:rPr>
            <w:rtl w:val="true"/>
          </w:rPr>
          <w:t>فكما</w:t>
        </w:r>
      </w:ins>
      <w:ins w:id="51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72" w:author="Mohammed A Azzam" w:date="2005-04-06T10:44:00Z">
        <w:r>
          <w:rPr>
            <w:rtl w:val="true"/>
          </w:rPr>
          <w:t>نجد</w:t>
        </w:r>
      </w:ins>
      <w:ins w:id="51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74" w:author="Mohammed A Azzam" w:date="2005-04-06T10:44:00Z">
        <w:r>
          <w:rPr>
            <w:rtl w:val="true"/>
          </w:rPr>
          <w:t>نفساً</w:t>
        </w:r>
      </w:ins>
      <w:ins w:id="51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76" w:author="Mohammed A Azzam" w:date="2005-04-06T10:44:00Z">
        <w:r>
          <w:rPr>
            <w:rtl w:val="true"/>
          </w:rPr>
          <w:t>ترفض</w:t>
        </w:r>
      </w:ins>
      <w:ins w:id="51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78" w:author="Mohammed A Azzam" w:date="2005-04-06T10:44:00Z">
        <w:r>
          <w:rPr>
            <w:rtl w:val="true"/>
          </w:rPr>
          <w:t>الراحات</w:t>
        </w:r>
      </w:ins>
      <w:ins w:id="51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80" w:author="Mohammed A Azzam" w:date="2005-04-06T10:44:00Z">
        <w:r>
          <w:rPr>
            <w:rtl w:val="true"/>
          </w:rPr>
          <w:t>والملاذ</w:t>
        </w:r>
      </w:ins>
      <w:ins w:id="51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82" w:author="Mohammed A Azzam" w:date="2005-04-06T10:44:00Z">
        <w:r>
          <w:rPr>
            <w:rtl w:val="true"/>
          </w:rPr>
          <w:t>للعمل</w:t>
        </w:r>
      </w:ins>
      <w:ins w:id="51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84" w:author="Mohammed A Azzam" w:date="2005-04-06T10:44:00Z">
        <w:r>
          <w:rPr>
            <w:rtl w:val="true"/>
          </w:rPr>
          <w:t>في</w:t>
        </w:r>
      </w:ins>
      <w:ins w:id="51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86" w:author="Mohammed A Azzam" w:date="2005-04-06T10:44:00Z">
        <w:r>
          <w:rPr>
            <w:rtl w:val="true"/>
          </w:rPr>
          <w:t>طاعة</w:t>
        </w:r>
      </w:ins>
      <w:ins w:id="51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88" w:author="Mohammed A Azzam" w:date="2005-04-06T10:44:00Z">
        <w:r>
          <w:rPr>
            <w:rtl w:val="true"/>
          </w:rPr>
          <w:t>الله</w:t>
        </w:r>
      </w:ins>
      <w:ins w:id="51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90" w:author="Mohammed A Azzam" w:date="2005-04-06T10:44:00Z">
        <w:r>
          <w:rPr>
            <w:rtl w:val="true"/>
          </w:rPr>
          <w:t>تعالى</w:t>
        </w:r>
      </w:ins>
      <w:ins w:id="51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92" w:author="Mohammed A Azzam" w:date="2005-04-06T10:44:00Z">
        <w:r>
          <w:rPr>
            <w:rtl w:val="true"/>
          </w:rPr>
          <w:t>والرياء</w:t>
        </w:r>
      </w:ins>
      <w:ins w:id="51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94" w:author="Mohammed A Azzam" w:date="2005-04-06T10:44:00Z">
        <w:r>
          <w:rPr>
            <w:rtl w:val="true"/>
          </w:rPr>
          <w:t>في</w:t>
        </w:r>
      </w:ins>
      <w:ins w:id="51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96" w:author="Mohammed A Azzam" w:date="2005-04-06T10:44:00Z">
        <w:r>
          <w:rPr>
            <w:rtl w:val="true"/>
          </w:rPr>
          <w:t>الدنيا،</w:t>
        </w:r>
      </w:ins>
      <w:ins w:id="51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798" w:author="Mohammed A Azzam" w:date="2005-04-06T10:44:00Z">
        <w:r>
          <w:rPr>
            <w:rtl w:val="true"/>
          </w:rPr>
          <w:t>حتى</w:t>
        </w:r>
      </w:ins>
      <w:ins w:id="51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00" w:author="Mohammed A Azzam" w:date="2005-04-06T10:44:00Z">
        <w:r>
          <w:rPr>
            <w:rtl w:val="true"/>
          </w:rPr>
          <w:t>تشتهر</w:t>
        </w:r>
      </w:ins>
      <w:ins w:id="51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02" w:author="Mohammed A Azzam" w:date="2005-04-06T10:44:00Z">
        <w:r>
          <w:rPr>
            <w:rtl w:val="true"/>
          </w:rPr>
          <w:t>بالزهد،</w:t>
        </w:r>
      </w:ins>
      <w:ins w:id="51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04" w:author="Mohammed A Azzam" w:date="2005-04-06T10:44:00Z">
        <w:r>
          <w:rPr>
            <w:rtl w:val="true"/>
          </w:rPr>
          <w:t>فكذلك</w:t>
        </w:r>
      </w:ins>
      <w:ins w:id="51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06" w:author="Mohammed A Azzam" w:date="2005-04-06T10:44:00Z">
        <w:r>
          <w:rPr>
            <w:rtl w:val="true"/>
          </w:rPr>
          <w:t>نجد</w:t>
        </w:r>
      </w:ins>
      <w:ins w:id="51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08" w:author="Mohammed A Azzam" w:date="2005-04-06T10:44:00Z">
        <w:r>
          <w:rPr>
            <w:rtl w:val="true"/>
          </w:rPr>
          <w:t>النفس</w:t>
        </w:r>
      </w:ins>
      <w:ins w:id="51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10" w:author="Mohammed A Azzam" w:date="2005-04-06T10:44:00Z">
        <w:r>
          <w:rPr>
            <w:rtl w:val="true"/>
          </w:rPr>
          <w:t>تغلب</w:t>
        </w:r>
      </w:ins>
      <w:ins w:id="51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12" w:author="Mohammed A Azzam" w:date="2005-04-06T10:44:00Z">
        <w:r>
          <w:rPr>
            <w:rtl w:val="true"/>
          </w:rPr>
          <w:t>عليها</w:t>
        </w:r>
      </w:ins>
      <w:ins w:id="51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14" w:author="Mohammed A Azzam" w:date="2005-04-06T10:44:00Z">
        <w:r>
          <w:rPr>
            <w:rtl w:val="true"/>
          </w:rPr>
          <w:t>بعض</w:t>
        </w:r>
      </w:ins>
      <w:ins w:id="51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16" w:author="Mohammed A Azzam" w:date="2005-04-06T10:44:00Z">
        <w:r>
          <w:rPr>
            <w:rtl w:val="true"/>
          </w:rPr>
          <w:t>القوى</w:t>
        </w:r>
      </w:ins>
      <w:ins w:id="51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18" w:author="Mohammed A Azzam" w:date="2005-04-06T10:44:00Z">
        <w:r>
          <w:rPr>
            <w:rtl w:val="true"/>
          </w:rPr>
          <w:t>المصرفة</w:t>
        </w:r>
      </w:ins>
      <w:ins w:id="51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20" w:author="Mohammed A Azzam" w:date="2005-04-06T10:44:00Z">
        <w:r>
          <w:rPr>
            <w:rtl w:val="true"/>
          </w:rPr>
          <w:t>معها</w:t>
        </w:r>
      </w:ins>
      <w:ins w:id="51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22" w:author="Mohammed A Azzam" w:date="2005-04-06T10:44:00Z">
        <w:r>
          <w:rPr>
            <w:rtl w:val="true"/>
          </w:rPr>
          <w:t>في</w:t>
        </w:r>
      </w:ins>
      <w:ins w:id="51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24" w:author="Mohammed A Azzam" w:date="2005-04-06T10:44:00Z">
        <w:r>
          <w:rPr>
            <w:rtl w:val="true"/>
          </w:rPr>
          <w:t>الجسد،</w:t>
        </w:r>
      </w:ins>
      <w:ins w:id="51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26" w:author="Mohammed A Azzam" w:date="2005-04-06T10:44:00Z">
        <w:r>
          <w:rPr>
            <w:rtl w:val="true"/>
          </w:rPr>
          <w:t>فكما</w:t>
        </w:r>
      </w:ins>
      <w:ins w:id="51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28" w:author="Mohammed A Azzam" w:date="2005-04-06T10:44:00Z">
        <w:r>
          <w:rPr>
            <w:rtl w:val="true"/>
          </w:rPr>
          <w:t>نجد</w:t>
        </w:r>
      </w:ins>
      <w:ins w:id="51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30" w:author="Mohammed A Azzam" w:date="2005-04-06T10:44:00Z">
        <w:r>
          <w:rPr>
            <w:rtl w:val="true"/>
          </w:rPr>
          <w:t>نفساً</w:t>
        </w:r>
      </w:ins>
      <w:ins w:id="51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32" w:author="Mohammed A Azzam" w:date="2005-04-06T10:44:00Z">
        <w:r>
          <w:rPr>
            <w:rtl w:val="true"/>
          </w:rPr>
          <w:t>ترفض</w:t>
        </w:r>
      </w:ins>
      <w:ins w:id="51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34" w:author="Mohammed A Azzam" w:date="2005-04-06T10:44:00Z">
        <w:r>
          <w:rPr>
            <w:rtl w:val="true"/>
          </w:rPr>
          <w:t>الراحات</w:t>
        </w:r>
      </w:ins>
      <w:ins w:id="51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36" w:author="Mohammed A Azzam" w:date="2005-04-06T10:44:00Z">
        <w:r>
          <w:rPr>
            <w:rtl w:val="true"/>
          </w:rPr>
          <w:t>والملاذ</w:t>
        </w:r>
      </w:ins>
      <w:ins w:id="51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38" w:author="Mohammed A Azzam" w:date="2005-04-06T10:44:00Z">
        <w:r>
          <w:rPr>
            <w:rtl w:val="true"/>
          </w:rPr>
          <w:t>للعمل</w:t>
        </w:r>
      </w:ins>
      <w:ins w:id="51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40" w:author="Mohammed A Azzam" w:date="2005-04-06T10:44:00Z">
        <w:r>
          <w:rPr>
            <w:rtl w:val="true"/>
          </w:rPr>
          <w:t>في</w:t>
        </w:r>
      </w:ins>
      <w:ins w:id="51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42" w:author="Mohammed A Azzam" w:date="2005-04-06T10:44:00Z">
        <w:r>
          <w:rPr>
            <w:rtl w:val="true"/>
          </w:rPr>
          <w:t>طاعة</w:t>
        </w:r>
      </w:ins>
      <w:ins w:id="51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44" w:author="Mohammed A Azzam" w:date="2005-04-06T10:44:00Z">
        <w:r>
          <w:rPr>
            <w:rtl w:val="true"/>
          </w:rPr>
          <w:t>الله</w:t>
        </w:r>
      </w:ins>
      <w:ins w:id="51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46" w:author="Mohammed A Azzam" w:date="2005-04-06T10:44:00Z">
        <w:r>
          <w:rPr>
            <w:rtl w:val="true"/>
          </w:rPr>
          <w:t>تعالى</w:t>
        </w:r>
      </w:ins>
      <w:ins w:id="51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48" w:author="Mohammed A Azzam" w:date="2005-04-06T10:44:00Z">
        <w:r>
          <w:rPr>
            <w:rtl w:val="true"/>
          </w:rPr>
          <w:t>وللرياء</w:t>
        </w:r>
      </w:ins>
      <w:ins w:id="51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50" w:author="Mohammed A Azzam" w:date="2005-04-06T10:44:00Z">
        <w:r>
          <w:rPr>
            <w:rtl w:val="true"/>
          </w:rPr>
          <w:t>في</w:t>
        </w:r>
      </w:ins>
      <w:ins w:id="51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52" w:author="Mohammed A Azzam" w:date="2005-04-06T10:44:00Z">
        <w:r>
          <w:rPr>
            <w:rtl w:val="true"/>
          </w:rPr>
          <w:t>الدنيا،</w:t>
        </w:r>
      </w:ins>
      <w:ins w:id="51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54" w:author="Mohammed A Azzam" w:date="2005-04-06T10:44:00Z">
        <w:r>
          <w:rPr>
            <w:rtl w:val="true"/>
          </w:rPr>
          <w:t>حتى</w:t>
        </w:r>
      </w:ins>
      <w:ins w:id="51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56" w:author="Mohammed A Azzam" w:date="2005-04-06T10:44:00Z">
        <w:r>
          <w:rPr>
            <w:rtl w:val="true"/>
          </w:rPr>
          <w:t>تشتهر</w:t>
        </w:r>
      </w:ins>
      <w:ins w:id="51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58" w:author="Mohammed A Azzam" w:date="2005-04-06T10:44:00Z">
        <w:r>
          <w:rPr>
            <w:rtl w:val="true"/>
          </w:rPr>
          <w:t>بالزهذ،</w:t>
        </w:r>
      </w:ins>
      <w:ins w:id="51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60" w:author="Mohammed A Azzam" w:date="2005-04-06T10:44:00Z">
        <w:r>
          <w:rPr>
            <w:rtl w:val="true"/>
          </w:rPr>
          <w:t>فكذلك</w:t>
        </w:r>
      </w:ins>
      <w:ins w:id="51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62" w:author="Mohammed A Azzam" w:date="2005-04-06T10:44:00Z">
        <w:r>
          <w:rPr>
            <w:rtl w:val="true"/>
          </w:rPr>
          <w:t>نجد</w:t>
        </w:r>
      </w:ins>
      <w:ins w:id="51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64" w:author="Mohammed A Azzam" w:date="2005-04-06T10:44:00Z">
        <w:r>
          <w:rPr>
            <w:rtl w:val="true"/>
          </w:rPr>
          <w:t>نفساً</w:t>
        </w:r>
      </w:ins>
      <w:ins w:id="51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66" w:author="Mohammed A Azzam" w:date="2005-04-06T10:44:00Z">
        <w:r>
          <w:rPr>
            <w:rtl w:val="true"/>
          </w:rPr>
          <w:t>تنصرف</w:t>
        </w:r>
      </w:ins>
      <w:ins w:id="51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68" w:author="Mohammed A Azzam" w:date="2005-04-06T10:44:00Z">
        <w:r>
          <w:rPr>
            <w:rtl w:val="true"/>
          </w:rPr>
          <w:t>عن</w:t>
        </w:r>
      </w:ins>
      <w:ins w:id="51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70" w:author="Mohammed A Azzam" w:date="2005-04-06T10:44:00Z">
        <w:r>
          <w:rPr>
            <w:rtl w:val="true"/>
          </w:rPr>
          <w:t>الرغبة</w:t>
        </w:r>
      </w:ins>
      <w:ins w:id="51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72" w:author="Mohammed A Azzam" w:date="2005-04-06T10:44:00Z">
        <w:r>
          <w:rPr>
            <w:rtl w:val="true"/>
          </w:rPr>
          <w:t>في</w:t>
        </w:r>
      </w:ins>
      <w:ins w:id="51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74" w:author="Mohammed A Azzam" w:date="2005-04-06T10:44:00Z">
        <w:r>
          <w:rPr>
            <w:rtl w:val="true"/>
          </w:rPr>
          <w:t>لقاء</w:t>
        </w:r>
      </w:ins>
      <w:ins w:id="51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76" w:author="Mohammed A Azzam" w:date="2005-04-06T10:44:00Z">
        <w:r>
          <w:rPr>
            <w:rtl w:val="true"/>
          </w:rPr>
          <w:t>شكلها</w:t>
        </w:r>
      </w:ins>
      <w:ins w:id="51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78" w:author="Mohammed A Azzam" w:date="2005-04-06T10:44:00Z">
        <w:r>
          <w:rPr>
            <w:rtl w:val="true"/>
          </w:rPr>
          <w:t>للأنفة</w:t>
        </w:r>
      </w:ins>
      <w:ins w:id="51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80" w:author="Mohammed A Azzam" w:date="2005-04-06T10:44:00Z">
        <w:r>
          <w:rPr>
            <w:rtl w:val="true"/>
          </w:rPr>
          <w:t>المستحكمة</w:t>
        </w:r>
      </w:ins>
      <w:ins w:id="51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82" w:author="Mohammed A Azzam" w:date="2005-04-06T10:44:00Z">
        <w:r>
          <w:rPr>
            <w:rtl w:val="true"/>
          </w:rPr>
          <w:t>المنافرة</w:t>
        </w:r>
      </w:ins>
      <w:ins w:id="51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84" w:author="Mohammed A Azzam" w:date="2005-04-06T10:44:00Z">
        <w:r>
          <w:rPr>
            <w:rtl w:val="true"/>
          </w:rPr>
          <w:t>للغدر،</w:t>
        </w:r>
      </w:ins>
      <w:ins w:id="51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86" w:author="Mohammed A Azzam" w:date="2005-04-06T10:44:00Z">
        <w:r>
          <w:rPr>
            <w:rtl w:val="true"/>
          </w:rPr>
          <w:t>أو</w:t>
        </w:r>
      </w:ins>
      <w:ins w:id="51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88" w:author="Mohammed A Azzam" w:date="2005-04-06T10:44:00Z">
        <w:r>
          <w:rPr>
            <w:rtl w:val="true"/>
          </w:rPr>
          <w:t>استمرار</w:t>
        </w:r>
      </w:ins>
      <w:ins w:id="51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90" w:author="Mohammed A Azzam" w:date="2005-04-06T10:44:00Z">
        <w:r>
          <w:rPr>
            <w:rtl w:val="true"/>
          </w:rPr>
          <w:t>سوء</w:t>
        </w:r>
      </w:ins>
      <w:ins w:id="51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92" w:author="Mohammed A Azzam" w:date="2005-04-06T10:44:00Z">
        <w:r>
          <w:rPr>
            <w:rtl w:val="true"/>
          </w:rPr>
          <w:t>المكافأة</w:t>
        </w:r>
      </w:ins>
      <w:ins w:id="51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94" w:author="Mohammed A Azzam" w:date="2005-04-06T10:44:00Z">
        <w:r>
          <w:rPr>
            <w:rtl w:val="true"/>
          </w:rPr>
          <w:t>في</w:t>
        </w:r>
      </w:ins>
      <w:ins w:id="51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96" w:author="Mohammed A Azzam" w:date="2005-04-06T10:44:00Z">
        <w:r>
          <w:rPr>
            <w:rtl w:val="true"/>
          </w:rPr>
          <w:t>الضمير،</w:t>
        </w:r>
      </w:ins>
      <w:ins w:id="51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898" w:author="Mohammed A Azzam" w:date="2005-04-06T10:44:00Z">
        <w:r>
          <w:rPr>
            <w:rtl w:val="true"/>
          </w:rPr>
          <w:t>وهذا</w:t>
        </w:r>
      </w:ins>
      <w:ins w:id="51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00" w:author="Mohammed A Azzam" w:date="2005-04-06T10:44:00Z">
        <w:r>
          <w:rPr>
            <w:rtl w:val="true"/>
          </w:rPr>
          <w:t>أصح</w:t>
        </w:r>
      </w:ins>
      <w:ins w:id="51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02" w:author="Mohammed A Azzam" w:date="2005-04-06T10:44:00Z">
        <w:r>
          <w:rPr>
            <w:rtl w:val="true"/>
          </w:rPr>
          <w:t>السلو،</w:t>
        </w:r>
      </w:ins>
      <w:ins w:id="51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04" w:author="Mohammed A Azzam" w:date="2005-04-06T10:44:00Z">
        <w:r>
          <w:rPr>
            <w:rtl w:val="true"/>
          </w:rPr>
          <w:t>وما</w:t>
        </w:r>
      </w:ins>
      <w:ins w:id="51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06" w:author="Mohammed A Azzam" w:date="2005-04-06T10:44:00Z">
        <w:r>
          <w:rPr>
            <w:rtl w:val="true"/>
          </w:rPr>
          <w:t>كان</w:t>
        </w:r>
      </w:ins>
      <w:ins w:id="51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08" w:author="Mohammed A Azzam" w:date="2005-04-06T10:44:00Z">
        <w:r>
          <w:rPr>
            <w:rtl w:val="true"/>
          </w:rPr>
          <w:t>من</w:t>
        </w:r>
      </w:ins>
      <w:ins w:id="51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10" w:author="Mohammed A Azzam" w:date="2005-04-06T10:44:00Z">
        <w:r>
          <w:rPr>
            <w:rtl w:val="true"/>
          </w:rPr>
          <w:t>غير</w:t>
        </w:r>
      </w:ins>
      <w:ins w:id="51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12" w:author="Mohammed A Azzam" w:date="2005-04-06T10:44:00Z">
        <w:r>
          <w:rPr>
            <w:rtl w:val="true"/>
          </w:rPr>
          <w:t>هذين</w:t>
        </w:r>
      </w:ins>
      <w:ins w:id="51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14" w:author="Mohammed A Azzam" w:date="2005-04-06T10:44:00Z">
        <w:r>
          <w:rPr>
            <w:rtl w:val="true"/>
          </w:rPr>
          <w:t>الشيئين</w:t>
        </w:r>
      </w:ins>
      <w:ins w:id="51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16" w:author="Mohammed A Azzam" w:date="2005-04-06T10:44:00Z">
        <w:r>
          <w:rPr>
            <w:rtl w:val="true"/>
          </w:rPr>
          <w:t>فليس</w:t>
        </w:r>
      </w:ins>
      <w:ins w:id="51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18" w:author="Mohammed A Azzam" w:date="2005-04-06T10:44:00Z">
        <w:r>
          <w:rPr>
            <w:rtl w:val="true"/>
          </w:rPr>
          <w:t>إلا</w:t>
        </w:r>
      </w:ins>
      <w:ins w:id="51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20" w:author="Mohammed A Azzam" w:date="2005-04-06T10:44:00Z">
        <w:r>
          <w:rPr>
            <w:rtl w:val="true"/>
          </w:rPr>
          <w:t>مذموماً</w:t>
        </w:r>
      </w:ins>
      <w:ins w:id="51921" w:author="Mohammed A Azzam" w:date="2005-04-06T10:44:00Z">
        <w:r>
          <w:rPr>
            <w:rtl w:val="true"/>
          </w:rPr>
          <w:t xml:space="preserve">. </w:t>
        </w:r>
      </w:ins>
      <w:ins w:id="51922" w:author="Mohammed A Azzam" w:date="2005-04-06T10:44:00Z">
        <w:r>
          <w:rPr>
            <w:rtl w:val="true"/>
          </w:rPr>
          <w:t>والسلو</w:t>
        </w:r>
      </w:ins>
      <w:ins w:id="51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24" w:author="Mohammed A Azzam" w:date="2005-04-06T10:44:00Z">
        <w:r>
          <w:rPr>
            <w:rtl w:val="true"/>
          </w:rPr>
          <w:t>المتولد</w:t>
        </w:r>
      </w:ins>
      <w:ins w:id="51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26" w:author="Mohammed A Azzam" w:date="2005-04-06T10:44:00Z">
        <w:r>
          <w:rPr>
            <w:rtl w:val="true"/>
          </w:rPr>
          <w:t>من</w:t>
        </w:r>
      </w:ins>
      <w:ins w:id="51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28" w:author="Mohammed A Azzam" w:date="2005-04-06T10:44:00Z">
        <w:r>
          <w:rPr>
            <w:rtl w:val="true"/>
          </w:rPr>
          <w:t>الهجر</w:t>
        </w:r>
      </w:ins>
      <w:ins w:id="51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30" w:author="Mohammed A Azzam" w:date="2005-04-06T10:44:00Z">
        <w:r>
          <w:rPr>
            <w:rtl w:val="true"/>
          </w:rPr>
          <w:t>وطوله</w:t>
        </w:r>
      </w:ins>
      <w:ins w:id="51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32" w:author="Mohammed A Azzam" w:date="2005-04-06T10:44:00Z">
        <w:r>
          <w:rPr>
            <w:rtl w:val="true"/>
          </w:rPr>
          <w:t>إنما</w:t>
        </w:r>
      </w:ins>
      <w:ins w:id="51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34" w:author="Mohammed A Azzam" w:date="2005-04-06T10:44:00Z">
        <w:r>
          <w:rPr>
            <w:rtl w:val="true"/>
          </w:rPr>
          <w:t>هو</w:t>
        </w:r>
      </w:ins>
      <w:ins w:id="51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36" w:author="Mohammed A Azzam" w:date="2005-04-06T10:44:00Z">
        <w:r>
          <w:rPr>
            <w:rtl w:val="true"/>
          </w:rPr>
          <w:t>كاليأس</w:t>
        </w:r>
      </w:ins>
      <w:ins w:id="51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38" w:author="Mohammed A Azzam" w:date="2005-04-06T10:44:00Z">
        <w:r>
          <w:rPr>
            <w:rtl w:val="true"/>
          </w:rPr>
          <w:t>يدخل</w:t>
        </w:r>
      </w:ins>
      <w:ins w:id="51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40" w:author="Mohammed A Azzam" w:date="2005-04-06T10:44:00Z">
        <w:r>
          <w:rPr>
            <w:rtl w:val="true"/>
          </w:rPr>
          <w:t>على</w:t>
        </w:r>
      </w:ins>
      <w:ins w:id="51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42" w:author="Mohammed A Azzam" w:date="2005-04-06T10:44:00Z">
        <w:r>
          <w:rPr>
            <w:rtl w:val="true"/>
          </w:rPr>
          <w:t>النفس</w:t>
        </w:r>
      </w:ins>
      <w:ins w:id="51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44" w:author="Mohammed A Azzam" w:date="2005-04-06T10:44:00Z">
        <w:r>
          <w:rPr>
            <w:rtl w:val="true"/>
          </w:rPr>
          <w:t>من</w:t>
        </w:r>
      </w:ins>
      <w:ins w:id="51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46" w:author="Mohammed A Azzam" w:date="2005-04-06T10:44:00Z">
        <w:r>
          <w:rPr>
            <w:rtl w:val="true"/>
          </w:rPr>
          <w:t>بلوغها</w:t>
        </w:r>
      </w:ins>
      <w:ins w:id="51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48" w:author="Mohammed A Azzam" w:date="2005-04-06T10:44:00Z">
        <w:r>
          <w:rPr>
            <w:rtl w:val="true"/>
          </w:rPr>
          <w:t>إلى</w:t>
        </w:r>
      </w:ins>
      <w:ins w:id="51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50" w:author="Mohammed A Azzam" w:date="2005-04-06T10:44:00Z">
        <w:r>
          <w:rPr>
            <w:rtl w:val="true"/>
          </w:rPr>
          <w:t>أملها،</w:t>
        </w:r>
      </w:ins>
      <w:ins w:id="51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52" w:author="Mohammed A Azzam" w:date="2005-04-06T10:44:00Z">
        <w:r>
          <w:rPr>
            <w:rtl w:val="true"/>
          </w:rPr>
          <w:t>فيفتر</w:t>
        </w:r>
      </w:ins>
      <w:ins w:id="51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54" w:author="Mohammed A Azzam" w:date="2005-04-06T10:44:00Z">
        <w:r>
          <w:rPr>
            <w:rtl w:val="true"/>
          </w:rPr>
          <w:t>نزاعها</w:t>
        </w:r>
      </w:ins>
      <w:ins w:id="51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56" w:author="Mohammed A Azzam" w:date="2005-04-06T10:44:00Z">
        <w:r>
          <w:rPr>
            <w:rtl w:val="true"/>
          </w:rPr>
          <w:t>ولا</w:t>
        </w:r>
      </w:ins>
      <w:ins w:id="51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58" w:author="Mohammed A Azzam" w:date="2005-04-06T10:44:00Z">
        <w:r>
          <w:rPr>
            <w:rtl w:val="true"/>
          </w:rPr>
          <w:t>تقوى</w:t>
        </w:r>
      </w:ins>
      <w:ins w:id="51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60" w:author="Mohammed A Azzam" w:date="2005-04-06T10:44:00Z">
        <w:r>
          <w:rPr>
            <w:rtl w:val="true"/>
          </w:rPr>
          <w:t>رغبتها</w:t>
        </w:r>
      </w:ins>
      <w:ins w:id="51961" w:author="Mohammed A Azzam" w:date="2005-04-06T10:44:00Z">
        <w:r>
          <w:rPr>
            <w:rtl w:val="true"/>
          </w:rPr>
          <w:t xml:space="preserve">. </w:t>
        </w:r>
      </w:ins>
      <w:ins w:id="51962" w:author="Mohammed A Azzam" w:date="2005-04-06T10:44:00Z">
        <w:r>
          <w:rPr>
            <w:rtl w:val="true"/>
          </w:rPr>
          <w:t>ولي</w:t>
        </w:r>
      </w:ins>
      <w:ins w:id="51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64" w:author="Mohammed A Azzam" w:date="2005-04-06T10:44:00Z">
        <w:r>
          <w:rPr>
            <w:rtl w:val="true"/>
          </w:rPr>
          <w:t>في</w:t>
        </w:r>
      </w:ins>
      <w:ins w:id="51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66" w:author="Mohammed A Azzam" w:date="2005-04-06T10:44:00Z">
        <w:r>
          <w:rPr>
            <w:rtl w:val="true"/>
          </w:rPr>
          <w:t>ذم</w:t>
        </w:r>
      </w:ins>
      <w:ins w:id="51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68" w:author="Mohammed A Azzam" w:date="2005-04-06T10:44:00Z">
        <w:r>
          <w:rPr>
            <w:rtl w:val="true"/>
          </w:rPr>
          <w:t>السلو</w:t>
        </w:r>
      </w:ins>
      <w:ins w:id="51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70" w:author="Mohammed A Azzam" w:date="2005-04-06T10:44:00Z">
        <w:r>
          <w:rPr>
            <w:rtl w:val="true"/>
          </w:rPr>
          <w:t>قصيدة،</w:t>
        </w:r>
      </w:ins>
      <w:ins w:id="51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72" w:author="Mohammed A Azzam" w:date="2005-04-06T10:44:00Z">
        <w:r>
          <w:rPr>
            <w:rtl w:val="true"/>
          </w:rPr>
          <w:t>منها</w:t>
        </w:r>
      </w:ins>
      <w:ins w:id="51973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1997" w:author="Mohammed A Azzam" w:date="2005-04-06T10:44:00Z"/>
        </w:rPr>
      </w:pPr>
      <w:ins w:id="51975" w:author="Mohammed A Azzam" w:date="2005-04-06T10:44:00Z">
        <w:r>
          <w:rPr>
            <w:rtl w:val="true"/>
          </w:rPr>
          <w:t>إذا</w:t>
        </w:r>
      </w:ins>
      <w:ins w:id="51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77" w:author="Mohammed A Azzam" w:date="2005-04-06T10:44:00Z">
        <w:r>
          <w:rPr>
            <w:rtl w:val="true"/>
          </w:rPr>
          <w:t>ما</w:t>
        </w:r>
      </w:ins>
      <w:ins w:id="5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79" w:author="Mohammed A Azzam" w:date="2005-04-06T10:44:00Z">
        <w:r>
          <w:rPr>
            <w:rtl w:val="true"/>
          </w:rPr>
          <w:t>رنت</w:t>
        </w:r>
      </w:ins>
      <w:ins w:id="51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81" w:author="Mohammed A Azzam" w:date="2005-04-06T10:44:00Z">
        <w:r>
          <w:rPr>
            <w:rtl w:val="true"/>
          </w:rPr>
          <w:t>فالحي</w:t>
        </w:r>
      </w:ins>
      <w:ins w:id="51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83" w:author="Mohammed A Azzam" w:date="2005-04-06T10:44:00Z">
        <w:r>
          <w:rPr>
            <w:rtl w:val="true"/>
          </w:rPr>
          <w:t>ميت</w:t>
        </w:r>
      </w:ins>
      <w:ins w:id="51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85" w:author="Mohammed A Azzam" w:date="2005-04-06T10:44:00Z">
        <w:r>
          <w:rPr>
            <w:rtl w:val="true"/>
          </w:rPr>
          <w:t>بلحظها</w:t>
        </w:r>
      </w:ins>
      <w:ins w:id="51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87" w:author="Mohammed A Azzam" w:date="2005-04-06T10:44:00Z">
        <w:r>
          <w:rPr>
            <w:rtl w:val="true"/>
          </w:rPr>
          <w:t xml:space="preserve">* </w:t>
        </w:r>
      </w:ins>
      <w:ins w:id="51988" w:author="Mohammed A Azzam" w:date="2005-04-06T10:44:00Z">
        <w:r>
          <w:rPr>
            <w:rtl w:val="true"/>
          </w:rPr>
          <w:t>وإن</w:t>
        </w:r>
      </w:ins>
      <w:ins w:id="51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90" w:author="Mohammed A Azzam" w:date="2005-04-06T10:44:00Z">
        <w:r>
          <w:rPr>
            <w:rtl w:val="true"/>
          </w:rPr>
          <w:t>نطقت</w:t>
        </w:r>
      </w:ins>
      <w:ins w:id="51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92" w:author="Mohammed A Azzam" w:date="2005-04-06T10:44:00Z">
        <w:r>
          <w:rPr>
            <w:rtl w:val="true"/>
          </w:rPr>
          <w:t>قلت</w:t>
        </w:r>
      </w:ins>
      <w:ins w:id="51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94" w:author="Mohammed A Azzam" w:date="2005-04-06T10:44:00Z">
        <w:r>
          <w:rPr>
            <w:rtl w:val="true"/>
          </w:rPr>
          <w:t>السلام</w:t>
        </w:r>
      </w:ins>
      <w:ins w:id="51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1996" w:author="Mohammed A Azzam" w:date="2005-04-06T10:44:00Z">
        <w:r>
          <w:rPr>
            <w:rtl w:val="true"/>
          </w:rPr>
          <w:t>رطاب</w:t>
        </w:r>
      </w:ins>
    </w:p>
    <w:p>
      <w:pPr>
        <w:pStyle w:val="Normal"/>
        <w:ind w:left="0" w:right="0" w:hanging="0"/>
        <w:jc w:val="center"/>
        <w:rPr>
          <w:ins w:id="52016" w:author="Mohammed A Azzam" w:date="2005-04-06T10:44:00Z"/>
        </w:rPr>
      </w:pPr>
      <w:ins w:id="51998" w:author="Mohammed A Azzam" w:date="2005-04-06T10:44:00Z">
        <w:r>
          <w:rPr>
            <w:rtl w:val="true"/>
          </w:rPr>
          <w:t>كأن</w:t>
        </w:r>
      </w:ins>
      <w:ins w:id="51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00" w:author="Mohammed A Azzam" w:date="2005-04-06T10:44:00Z">
        <w:r>
          <w:rPr>
            <w:rtl w:val="true"/>
          </w:rPr>
          <w:t>الهوى</w:t>
        </w:r>
      </w:ins>
      <w:ins w:id="52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02" w:author="Mohammed A Azzam" w:date="2005-04-06T10:44:00Z">
        <w:r>
          <w:rPr>
            <w:rtl w:val="true"/>
          </w:rPr>
          <w:t>ضيف</w:t>
        </w:r>
      </w:ins>
      <w:ins w:id="52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04" w:author="Mohammed A Azzam" w:date="2005-04-06T10:44:00Z">
        <w:r>
          <w:rPr>
            <w:rtl w:val="true"/>
          </w:rPr>
          <w:t>ألم</w:t>
        </w:r>
      </w:ins>
      <w:ins w:id="52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06" w:author="Mohammed A Azzam" w:date="2005-04-06T10:44:00Z">
        <w:r>
          <w:rPr>
            <w:rtl w:val="true"/>
          </w:rPr>
          <w:t>بمهجتي</w:t>
        </w:r>
      </w:ins>
      <w:ins w:id="52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08" w:author="Mohammed A Azzam" w:date="2005-04-06T10:44:00Z">
        <w:r>
          <w:rPr>
            <w:rtl w:val="true"/>
          </w:rPr>
          <w:t xml:space="preserve">* </w:t>
        </w:r>
      </w:ins>
      <w:ins w:id="52009" w:author="Mohammed A Azzam" w:date="2005-04-06T10:44:00Z">
        <w:r>
          <w:rPr>
            <w:rtl w:val="true"/>
          </w:rPr>
          <w:t>فلحمى</w:t>
        </w:r>
      </w:ins>
      <w:ins w:id="52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11" w:author="Mohammed A Azzam" w:date="2005-04-06T10:44:00Z">
        <w:r>
          <w:rPr>
            <w:rtl w:val="true"/>
          </w:rPr>
          <w:t>طعام</w:t>
        </w:r>
      </w:ins>
      <w:ins w:id="52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13" w:author="Mohammed A Azzam" w:date="2005-04-06T10:44:00Z">
        <w:r>
          <w:rPr>
            <w:rtl w:val="true"/>
          </w:rPr>
          <w:t>والنجيع</w:t>
        </w:r>
      </w:ins>
      <w:ins w:id="5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15" w:author="Mohammed A Azzam" w:date="2005-04-06T10:44:00Z">
        <w:r>
          <w:rPr>
            <w:rtl w:val="true"/>
          </w:rPr>
          <w:t>شراب</w:t>
        </w:r>
      </w:ins>
    </w:p>
    <w:p>
      <w:pPr>
        <w:pStyle w:val="Normal"/>
        <w:ind w:left="0" w:right="0" w:hanging="0"/>
        <w:jc w:val="both"/>
        <w:rPr>
          <w:ins w:id="52019" w:author="Mohammed A Azzam" w:date="2005-04-06T10:44:00Z"/>
        </w:rPr>
      </w:pPr>
      <w:ins w:id="52017" w:author="Mohammed A Azzam" w:date="2005-04-06T10:44:00Z">
        <w:r>
          <w:rPr>
            <w:rtl w:val="true"/>
          </w:rPr>
          <w:t>ومنها</w:t>
        </w:r>
      </w:ins>
      <w:ins w:id="5201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2040" w:author="Mohammed A Azzam" w:date="2005-04-06T10:44:00Z"/>
        </w:rPr>
      </w:pPr>
      <w:ins w:id="52020" w:author="Mohammed A Azzam" w:date="2005-04-06T10:44:00Z">
        <w:r>
          <w:rPr>
            <w:rtl w:val="true"/>
          </w:rPr>
          <w:t>صبور</w:t>
        </w:r>
      </w:ins>
      <w:ins w:id="52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22" w:author="Mohammed A Azzam" w:date="2005-04-06T10:44:00Z">
        <w:r>
          <w:rPr>
            <w:rtl w:val="true"/>
          </w:rPr>
          <w:t>على</w:t>
        </w:r>
      </w:ins>
      <w:ins w:id="52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24" w:author="Mohammed A Azzam" w:date="2005-04-06T10:44:00Z">
        <w:r>
          <w:rPr>
            <w:rtl w:val="true"/>
          </w:rPr>
          <w:t>الأزم</w:t>
        </w:r>
      </w:ins>
      <w:ins w:id="52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26" w:author="Mohammed A Azzam" w:date="2005-04-06T10:44:00Z">
        <w:r>
          <w:rPr>
            <w:rtl w:val="true"/>
          </w:rPr>
          <w:t>الذي</w:t>
        </w:r>
      </w:ins>
      <w:ins w:id="52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28" w:author="Mohammed A Azzam" w:date="2005-04-06T10:44:00Z">
        <w:r>
          <w:rPr>
            <w:rtl w:val="true"/>
          </w:rPr>
          <w:t>العز</w:t>
        </w:r>
      </w:ins>
      <w:ins w:id="52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30" w:author="Mohammed A Azzam" w:date="2005-04-06T10:44:00Z">
        <w:r>
          <w:rPr>
            <w:rtl w:val="true"/>
          </w:rPr>
          <w:t>خلفه</w:t>
        </w:r>
      </w:ins>
      <w:ins w:id="52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32" w:author="Mohammed A Azzam" w:date="2005-04-06T10:44:00Z">
        <w:r>
          <w:rPr>
            <w:rtl w:val="true"/>
          </w:rPr>
          <w:t xml:space="preserve">* </w:t>
        </w:r>
      </w:ins>
      <w:ins w:id="52033" w:author="Mohammed A Azzam" w:date="2005-04-06T10:44:00Z">
        <w:r>
          <w:rPr>
            <w:rtl w:val="true"/>
          </w:rPr>
          <w:t>ولو</w:t>
        </w:r>
      </w:ins>
      <w:ins w:id="5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35" w:author="Mohammed A Azzam" w:date="2005-04-06T10:44:00Z">
        <w:r>
          <w:rPr>
            <w:rtl w:val="true"/>
          </w:rPr>
          <w:t>امطرنه</w:t>
        </w:r>
      </w:ins>
      <w:ins w:id="5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37" w:author="Mohammed A Azzam" w:date="2005-04-06T10:44:00Z">
        <w:r>
          <w:rPr>
            <w:rtl w:val="true"/>
          </w:rPr>
          <w:t>بالحريق</w:t>
        </w:r>
      </w:ins>
      <w:ins w:id="52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39" w:author="Mohammed A Azzam" w:date="2005-04-06T10:44:00Z">
        <w:r>
          <w:rPr>
            <w:rtl w:val="true"/>
          </w:rPr>
          <w:t>سحاب</w:t>
        </w:r>
      </w:ins>
    </w:p>
    <w:p>
      <w:pPr>
        <w:pStyle w:val="Normal"/>
        <w:ind w:left="0" w:right="0" w:hanging="0"/>
        <w:jc w:val="center"/>
        <w:rPr>
          <w:ins w:id="52063" w:author="Mohammed A Azzam" w:date="2005-04-06T10:44:00Z"/>
        </w:rPr>
      </w:pPr>
      <w:ins w:id="52041" w:author="Mohammed A Azzam" w:date="2005-04-06T10:44:00Z">
        <w:r>
          <w:rPr>
            <w:rtl w:val="true"/>
          </w:rPr>
          <w:t>جزوعاً</w:t>
        </w:r>
      </w:ins>
      <w:ins w:id="5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43" w:author="Mohammed A Azzam" w:date="2005-04-06T10:44:00Z">
        <w:r>
          <w:rPr>
            <w:rtl w:val="true"/>
          </w:rPr>
          <w:t>من</w:t>
        </w:r>
      </w:ins>
      <w:ins w:id="5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45" w:author="Mohammed A Azzam" w:date="2005-04-06T10:44:00Z">
        <w:r>
          <w:rPr>
            <w:rtl w:val="true"/>
          </w:rPr>
          <w:t>الراحات</w:t>
        </w:r>
      </w:ins>
      <w:ins w:id="52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47" w:author="Mohammed A Azzam" w:date="2005-04-06T10:44:00Z">
        <w:r>
          <w:rPr>
            <w:rtl w:val="true"/>
          </w:rPr>
          <w:t>إن</w:t>
        </w:r>
      </w:ins>
      <w:ins w:id="5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49" w:author="Mohammed A Azzam" w:date="2005-04-06T10:44:00Z">
        <w:r>
          <w:rPr>
            <w:rtl w:val="true"/>
          </w:rPr>
          <w:t>أنتجت</w:t>
        </w:r>
      </w:ins>
      <w:ins w:id="5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51" w:author="Mohammed A Azzam" w:date="2005-04-06T10:44:00Z">
        <w:r>
          <w:rPr>
            <w:rtl w:val="true"/>
          </w:rPr>
          <w:t>له</w:t>
        </w:r>
      </w:ins>
      <w:ins w:id="5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53" w:author="Mohammed A Azzam" w:date="2005-04-06T10:44:00Z">
        <w:r>
          <w:rPr>
            <w:rtl w:val="true"/>
          </w:rPr>
          <w:t xml:space="preserve">* </w:t>
        </w:r>
      </w:ins>
      <w:ins w:id="52054" w:author="Mohammed A Azzam" w:date="2005-04-06T10:44:00Z">
        <w:r>
          <w:rPr>
            <w:rtl w:val="true"/>
          </w:rPr>
          <w:t>خمولا</w:t>
        </w:r>
      </w:ins>
      <w:ins w:id="52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56" w:author="Mohammed A Azzam" w:date="2005-04-06T10:44:00Z">
        <w:r>
          <w:rPr>
            <w:rtl w:val="true"/>
          </w:rPr>
          <w:t>وفي</w:t>
        </w:r>
      </w:ins>
      <w:ins w:id="52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58" w:author="Mohammed A Azzam" w:date="2005-04-06T10:44:00Z">
        <w:r>
          <w:rPr>
            <w:rtl w:val="true"/>
          </w:rPr>
          <w:t>بعض</w:t>
        </w:r>
      </w:ins>
      <w:ins w:id="52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60" w:author="Mohammed A Azzam" w:date="2005-04-06T10:44:00Z">
        <w:r>
          <w:rPr>
            <w:rtl w:val="true"/>
          </w:rPr>
          <w:t>النعيم</w:t>
        </w:r>
      </w:ins>
      <w:ins w:id="52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62" w:author="Mohammed A Azzam" w:date="2005-04-06T10:44:00Z">
        <w:r>
          <w:rPr>
            <w:rtl w:val="true"/>
          </w:rPr>
          <w:t>عذاب</w:t>
        </w:r>
      </w:ins>
    </w:p>
    <w:p>
      <w:pPr>
        <w:pStyle w:val="Normal"/>
        <w:ind w:left="0" w:right="0" w:hanging="0"/>
        <w:jc w:val="both"/>
        <w:rPr>
          <w:ins w:id="52390" w:author="Mohammed A Azzam" w:date="2005-04-06T10:44:00Z"/>
        </w:rPr>
      </w:pPr>
      <w:ins w:id="52064" w:author="Mohammed A Azzam" w:date="2005-04-06T10:44:00Z">
        <w:r>
          <w:rPr>
            <w:rtl w:val="true"/>
          </w:rPr>
          <w:t>والسلو</w:t>
        </w:r>
      </w:ins>
      <w:ins w:id="52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66" w:author="Mohammed A Azzam" w:date="2005-04-06T10:44:00Z">
        <w:r>
          <w:rPr>
            <w:rtl w:val="true"/>
          </w:rPr>
          <w:t>في</w:t>
        </w:r>
      </w:ins>
      <w:ins w:id="52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68" w:author="Mohammed A Azzam" w:date="2005-04-06T10:44:00Z">
        <w:r>
          <w:rPr>
            <w:rtl w:val="true"/>
          </w:rPr>
          <w:t>التجربة</w:t>
        </w:r>
      </w:ins>
      <w:ins w:id="52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70" w:author="Mohammed A Azzam" w:date="2005-04-06T10:44:00Z">
        <w:r>
          <w:rPr>
            <w:rtl w:val="true"/>
          </w:rPr>
          <w:t>الجميلة</w:t>
        </w:r>
      </w:ins>
      <w:ins w:id="52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72" w:author="Mohammed A Azzam" w:date="2005-04-06T10:44:00Z">
        <w:r>
          <w:rPr>
            <w:rtl w:val="true"/>
          </w:rPr>
          <w:t>ينقسم</w:t>
        </w:r>
      </w:ins>
      <w:ins w:id="52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74" w:author="Mohammed A Azzam" w:date="2005-04-06T10:44:00Z">
        <w:r>
          <w:rPr>
            <w:rtl w:val="true"/>
          </w:rPr>
          <w:t>قسمين</w:t>
        </w:r>
      </w:ins>
      <w:ins w:id="52075" w:author="Mohammed A Azzam" w:date="2005-04-06T10:44:00Z">
        <w:r>
          <w:rPr>
            <w:rtl w:val="true"/>
          </w:rPr>
          <w:t xml:space="preserve">: </w:t>
        </w:r>
      </w:ins>
      <w:ins w:id="52076" w:author="Mohammed A Azzam" w:date="2005-04-06T10:44:00Z">
        <w:r>
          <w:rPr>
            <w:rtl w:val="true"/>
          </w:rPr>
          <w:t>سلو</w:t>
        </w:r>
      </w:ins>
      <w:ins w:id="52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78" w:author="Mohammed A Azzam" w:date="2005-04-06T10:44:00Z">
        <w:r>
          <w:rPr>
            <w:rtl w:val="true"/>
          </w:rPr>
          <w:t>طبيعي،</w:t>
        </w:r>
      </w:ins>
      <w:ins w:id="52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80" w:author="Mohammed A Azzam" w:date="2005-04-06T10:44:00Z">
        <w:r>
          <w:rPr>
            <w:rtl w:val="true"/>
          </w:rPr>
          <w:t>وهو</w:t>
        </w:r>
      </w:ins>
      <w:ins w:id="52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82" w:author="Mohammed A Azzam" w:date="2005-04-06T10:44:00Z">
        <w:r>
          <w:rPr>
            <w:rtl w:val="true"/>
          </w:rPr>
          <w:t>المسمى</w:t>
        </w:r>
      </w:ins>
      <w:ins w:id="52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84" w:author="Mohammed A Azzam" w:date="2005-04-06T10:44:00Z">
        <w:r>
          <w:rPr>
            <w:rtl w:val="true"/>
          </w:rPr>
          <w:t>بالنسيان</w:t>
        </w:r>
      </w:ins>
      <w:ins w:id="52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86" w:author="Mohammed A Azzam" w:date="2005-04-06T10:44:00Z">
        <w:r>
          <w:rPr>
            <w:rtl w:val="true"/>
          </w:rPr>
          <w:t>يخلو</w:t>
        </w:r>
      </w:ins>
      <w:ins w:id="52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88" w:author="Mohammed A Azzam" w:date="2005-04-06T10:44:00Z">
        <w:r>
          <w:rPr>
            <w:rtl w:val="true"/>
          </w:rPr>
          <w:t>به</w:t>
        </w:r>
      </w:ins>
      <w:ins w:id="52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90" w:author="Mohammed A Azzam" w:date="2005-04-06T10:44:00Z">
        <w:r>
          <w:rPr>
            <w:rtl w:val="true"/>
          </w:rPr>
          <w:t>القلب</w:t>
        </w:r>
      </w:ins>
      <w:ins w:id="52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92" w:author="Mohammed A Azzam" w:date="2005-04-06T10:44:00Z">
        <w:r>
          <w:rPr>
            <w:rtl w:val="true"/>
          </w:rPr>
          <w:t>ويفرغ</w:t>
        </w:r>
      </w:ins>
      <w:ins w:id="52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94" w:author="Mohammed A Azzam" w:date="2005-04-06T10:44:00Z">
        <w:r>
          <w:rPr>
            <w:rtl w:val="true"/>
          </w:rPr>
          <w:t>به</w:t>
        </w:r>
      </w:ins>
      <w:ins w:id="52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96" w:author="Mohammed A Azzam" w:date="2005-04-06T10:44:00Z">
        <w:r>
          <w:rPr>
            <w:rtl w:val="true"/>
          </w:rPr>
          <w:t>البال،</w:t>
        </w:r>
      </w:ins>
      <w:ins w:id="52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098" w:author="Mohammed A Azzam" w:date="2005-04-06T10:44:00Z">
        <w:r>
          <w:rPr>
            <w:rtl w:val="true"/>
          </w:rPr>
          <w:t>ويكون</w:t>
        </w:r>
      </w:ins>
      <w:ins w:id="52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00" w:author="Mohammed A Azzam" w:date="2005-04-06T10:44:00Z">
        <w:r>
          <w:rPr>
            <w:rtl w:val="true"/>
          </w:rPr>
          <w:t>الإنسان</w:t>
        </w:r>
      </w:ins>
      <w:ins w:id="52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02" w:author="Mohammed A Azzam" w:date="2005-04-06T10:44:00Z">
        <w:r>
          <w:rPr>
            <w:rtl w:val="true"/>
          </w:rPr>
          <w:t>كأنه</w:t>
        </w:r>
      </w:ins>
      <w:ins w:id="52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04" w:author="Mohammed A Azzam" w:date="2005-04-06T10:44:00Z">
        <w:r>
          <w:rPr>
            <w:rtl w:val="true"/>
          </w:rPr>
          <w:t>لم</w:t>
        </w:r>
      </w:ins>
      <w:ins w:id="52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06" w:author="Mohammed A Azzam" w:date="2005-04-06T10:44:00Z">
        <w:r>
          <w:rPr>
            <w:rtl w:val="true"/>
          </w:rPr>
          <w:t>يحب</w:t>
        </w:r>
      </w:ins>
      <w:ins w:id="52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08" w:author="Mohammed A Azzam" w:date="2005-04-06T10:44:00Z">
        <w:r>
          <w:rPr>
            <w:rtl w:val="true"/>
          </w:rPr>
          <w:t>قط</w:t>
        </w:r>
      </w:ins>
      <w:ins w:id="52109" w:author="Mohammed A Azzam" w:date="2005-04-06T10:44:00Z">
        <w:r>
          <w:rPr>
            <w:rtl w:val="true"/>
          </w:rPr>
          <w:t xml:space="preserve">: </w:t>
        </w:r>
      </w:ins>
      <w:ins w:id="52110" w:author="Mohammed A Azzam" w:date="2005-04-06T10:44:00Z">
        <w:r>
          <w:rPr>
            <w:rtl w:val="true"/>
          </w:rPr>
          <w:t>وهذا</w:t>
        </w:r>
      </w:ins>
      <w:ins w:id="52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12" w:author="Mohammed A Azzam" w:date="2005-04-06T10:44:00Z">
        <w:r>
          <w:rPr>
            <w:rtl w:val="true"/>
          </w:rPr>
          <w:t>القسم</w:t>
        </w:r>
      </w:ins>
      <w:ins w:id="52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14" w:author="Mohammed A Azzam" w:date="2005-04-06T10:44:00Z">
        <w:r>
          <w:rPr>
            <w:rtl w:val="true"/>
          </w:rPr>
          <w:t>ربما</w:t>
        </w:r>
      </w:ins>
      <w:ins w:id="52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16" w:author="Mohammed A Azzam" w:date="2005-04-06T10:44:00Z">
        <w:r>
          <w:rPr>
            <w:rtl w:val="true"/>
          </w:rPr>
          <w:t>لحق</w:t>
        </w:r>
      </w:ins>
      <w:ins w:id="52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18" w:author="Mohammed A Azzam" w:date="2005-04-06T10:44:00Z">
        <w:r>
          <w:rPr>
            <w:rtl w:val="true"/>
          </w:rPr>
          <w:t>صاحبه</w:t>
        </w:r>
      </w:ins>
      <w:ins w:id="52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20" w:author="Mohammed A Azzam" w:date="2005-04-06T10:44:00Z">
        <w:r>
          <w:rPr>
            <w:rtl w:val="true"/>
          </w:rPr>
          <w:t>الذم</w:t>
        </w:r>
      </w:ins>
      <w:ins w:id="52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22" w:author="Mohammed A Azzam" w:date="2005-04-06T10:44:00Z">
        <w:r>
          <w:rPr>
            <w:rtl w:val="true"/>
          </w:rPr>
          <w:t>لأنه</w:t>
        </w:r>
      </w:ins>
      <w:ins w:id="52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24" w:author="Mohammed A Azzam" w:date="2005-04-06T10:44:00Z">
        <w:r>
          <w:rPr>
            <w:rtl w:val="true"/>
          </w:rPr>
          <w:t>حادث</w:t>
        </w:r>
      </w:ins>
      <w:ins w:id="52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26" w:author="Mohammed A Azzam" w:date="2005-04-06T10:44:00Z">
        <w:r>
          <w:rPr>
            <w:rtl w:val="true"/>
          </w:rPr>
          <w:t>عن</w:t>
        </w:r>
      </w:ins>
      <w:ins w:id="52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28" w:author="Mohammed A Azzam" w:date="2005-04-06T10:44:00Z">
        <w:r>
          <w:rPr>
            <w:rtl w:val="true"/>
          </w:rPr>
          <w:t>أخلاق</w:t>
        </w:r>
      </w:ins>
      <w:ins w:id="52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30" w:author="Mohammed A Azzam" w:date="2005-04-06T10:44:00Z">
        <w:r>
          <w:rPr>
            <w:rtl w:val="true"/>
          </w:rPr>
          <w:t>ومذمومة،</w:t>
        </w:r>
      </w:ins>
      <w:ins w:id="52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32" w:author="Mohammed A Azzam" w:date="2005-04-06T10:44:00Z">
        <w:r>
          <w:rPr>
            <w:rtl w:val="true"/>
          </w:rPr>
          <w:t>وعن</w:t>
        </w:r>
      </w:ins>
      <w:ins w:id="52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34" w:author="Mohammed A Azzam" w:date="2005-04-06T10:44:00Z">
        <w:r>
          <w:rPr>
            <w:rtl w:val="true"/>
          </w:rPr>
          <w:t>أسباب</w:t>
        </w:r>
      </w:ins>
      <w:ins w:id="52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36" w:author="Mohammed A Azzam" w:date="2005-04-06T10:44:00Z">
        <w:r>
          <w:rPr>
            <w:rtl w:val="true"/>
          </w:rPr>
          <w:t>غير</w:t>
        </w:r>
      </w:ins>
      <w:ins w:id="52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38" w:author="Mohammed A Azzam" w:date="2005-04-06T10:44:00Z">
        <w:r>
          <w:rPr>
            <w:rtl w:val="true"/>
          </w:rPr>
          <w:t>موجبة</w:t>
        </w:r>
      </w:ins>
      <w:ins w:id="52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40" w:author="Mohammed A Azzam" w:date="2005-04-06T10:44:00Z">
        <w:r>
          <w:rPr>
            <w:rtl w:val="true"/>
          </w:rPr>
          <w:t>استحقاق</w:t>
        </w:r>
      </w:ins>
      <w:ins w:id="52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42" w:author="Mohammed A Azzam" w:date="2005-04-06T10:44:00Z">
        <w:r>
          <w:rPr>
            <w:rtl w:val="true"/>
          </w:rPr>
          <w:t>النسيان</w:t>
        </w:r>
      </w:ins>
      <w:ins w:id="52143" w:author="Mohammed A Azzam" w:date="2005-04-06T10:44:00Z">
        <w:r>
          <w:rPr>
            <w:rtl w:val="true"/>
          </w:rPr>
          <w:t xml:space="preserve">. </w:t>
        </w:r>
      </w:ins>
      <w:ins w:id="52144" w:author="Mohammed A Azzam" w:date="2005-04-06T10:44:00Z">
        <w:r>
          <w:rPr>
            <w:rtl w:val="true"/>
          </w:rPr>
          <w:t>وستأتي</w:t>
        </w:r>
      </w:ins>
      <w:ins w:id="52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46" w:author="Mohammed A Azzam" w:date="2005-04-06T10:44:00Z">
        <w:r>
          <w:rPr>
            <w:rtl w:val="true"/>
          </w:rPr>
          <w:t>مبينة</w:t>
        </w:r>
      </w:ins>
      <w:ins w:id="52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48" w:author="Mohammed A Azzam" w:date="2005-04-06T10:44:00Z">
        <w:r>
          <w:rPr>
            <w:rtl w:val="true"/>
          </w:rPr>
          <w:t>إن</w:t>
        </w:r>
      </w:ins>
      <w:ins w:id="52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50" w:author="Mohammed A Azzam" w:date="2005-04-06T10:44:00Z">
        <w:r>
          <w:rPr>
            <w:rtl w:val="true"/>
          </w:rPr>
          <w:t>شاء</w:t>
        </w:r>
      </w:ins>
      <w:ins w:id="52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52" w:author="Mohammed A Azzam" w:date="2005-04-06T10:44:00Z">
        <w:r>
          <w:rPr>
            <w:rtl w:val="true"/>
          </w:rPr>
          <w:t>الله</w:t>
        </w:r>
      </w:ins>
      <w:ins w:id="52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54" w:author="Mohammed A Azzam" w:date="2005-04-06T10:44:00Z">
        <w:r>
          <w:rPr>
            <w:rtl w:val="true"/>
          </w:rPr>
          <w:t>تعالى،</w:t>
        </w:r>
      </w:ins>
      <w:ins w:id="52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56" w:author="Mohammed A Azzam" w:date="2005-04-06T10:44:00Z">
        <w:r>
          <w:rPr>
            <w:rtl w:val="true"/>
          </w:rPr>
          <w:t>وربما</w:t>
        </w:r>
      </w:ins>
      <w:ins w:id="52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58" w:author="Mohammed A Azzam" w:date="2005-04-06T10:44:00Z">
        <w:r>
          <w:rPr>
            <w:rtl w:val="true"/>
          </w:rPr>
          <w:t>لم</w:t>
        </w:r>
      </w:ins>
      <w:ins w:id="52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60" w:author="Mohammed A Azzam" w:date="2005-04-06T10:44:00Z">
        <w:r>
          <w:rPr>
            <w:rtl w:val="true"/>
          </w:rPr>
          <w:t>تلحقه</w:t>
        </w:r>
      </w:ins>
      <w:ins w:id="52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62" w:author="Mohammed A Azzam" w:date="2005-04-06T10:44:00Z">
        <w:r>
          <w:rPr>
            <w:rtl w:val="true"/>
          </w:rPr>
          <w:t>اللائمة</w:t>
        </w:r>
      </w:ins>
      <w:ins w:id="52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64" w:author="Mohammed A Azzam" w:date="2005-04-06T10:44:00Z">
        <w:r>
          <w:rPr>
            <w:rtl w:val="true"/>
          </w:rPr>
          <w:t>لعذر</w:t>
        </w:r>
      </w:ins>
      <w:ins w:id="52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66" w:author="Mohammed A Azzam" w:date="2005-04-06T10:44:00Z">
        <w:r>
          <w:rPr>
            <w:rtl w:val="true"/>
          </w:rPr>
          <w:t>صحيح</w:t>
        </w:r>
      </w:ins>
      <w:ins w:id="52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68" w:author="Mohammed A Azzam" w:date="2005-04-06T10:44:00Z">
        <w:r>
          <w:rPr>
            <w:rtl w:val="true"/>
          </w:rPr>
          <w:t>والثاني</w:t>
        </w:r>
      </w:ins>
      <w:ins w:id="52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70" w:author="Mohammed A Azzam" w:date="2005-04-06T10:44:00Z">
        <w:r>
          <w:rPr>
            <w:rtl w:val="true"/>
          </w:rPr>
          <w:t>سلو</w:t>
        </w:r>
      </w:ins>
      <w:ins w:id="52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72" w:author="Mohammed A Azzam" w:date="2005-04-06T10:44:00Z">
        <w:r>
          <w:rPr>
            <w:rtl w:val="true"/>
          </w:rPr>
          <w:t>تطبعي،</w:t>
        </w:r>
      </w:ins>
      <w:ins w:id="52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74" w:author="Mohammed A Azzam" w:date="2005-04-06T10:44:00Z">
        <w:r>
          <w:rPr>
            <w:rtl w:val="true"/>
          </w:rPr>
          <w:t>قهر</w:t>
        </w:r>
      </w:ins>
      <w:ins w:id="52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76" w:author="Mohammed A Azzam" w:date="2005-04-06T10:44:00Z">
        <w:r>
          <w:rPr>
            <w:rtl w:val="true"/>
          </w:rPr>
          <w:t>النفس،</w:t>
        </w:r>
      </w:ins>
      <w:ins w:id="52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78" w:author="Mohammed A Azzam" w:date="2005-04-06T10:44:00Z">
        <w:r>
          <w:rPr>
            <w:rtl w:val="true"/>
          </w:rPr>
          <w:t>وهو</w:t>
        </w:r>
      </w:ins>
      <w:ins w:id="52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80" w:author="Mohammed A Azzam" w:date="2005-04-06T10:44:00Z">
        <w:r>
          <w:rPr>
            <w:rtl w:val="true"/>
          </w:rPr>
          <w:t>المسمى</w:t>
        </w:r>
      </w:ins>
      <w:ins w:id="52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82" w:author="Mohammed A Azzam" w:date="2005-04-06T10:44:00Z">
        <w:r>
          <w:rPr>
            <w:rtl w:val="true"/>
          </w:rPr>
          <w:t>بالتصبر،</w:t>
        </w:r>
      </w:ins>
      <w:ins w:id="52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84" w:author="Mohammed A Azzam" w:date="2005-04-06T10:44:00Z">
        <w:r>
          <w:rPr>
            <w:rtl w:val="true"/>
          </w:rPr>
          <w:t>فترى</w:t>
        </w:r>
      </w:ins>
      <w:ins w:id="52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86" w:author="Mohammed A Azzam" w:date="2005-04-06T10:44:00Z">
        <w:r>
          <w:rPr>
            <w:rtl w:val="true"/>
          </w:rPr>
          <w:t>المرء</w:t>
        </w:r>
      </w:ins>
      <w:ins w:id="52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88" w:author="Mohammed A Azzam" w:date="2005-04-06T10:44:00Z">
        <w:r>
          <w:rPr>
            <w:rtl w:val="true"/>
          </w:rPr>
          <w:t>يظهر</w:t>
        </w:r>
      </w:ins>
      <w:ins w:id="52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90" w:author="Mohammed A Azzam" w:date="2005-04-06T10:44:00Z">
        <w:r>
          <w:rPr>
            <w:rtl w:val="true"/>
          </w:rPr>
          <w:t>التجلد</w:t>
        </w:r>
      </w:ins>
      <w:ins w:id="52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92" w:author="Mohammed A Azzam" w:date="2005-04-06T10:44:00Z">
        <w:r>
          <w:rPr>
            <w:rtl w:val="true"/>
          </w:rPr>
          <w:t>وفي</w:t>
        </w:r>
      </w:ins>
      <w:ins w:id="52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94" w:author="Mohammed A Azzam" w:date="2005-04-06T10:44:00Z">
        <w:r>
          <w:rPr>
            <w:rtl w:val="true"/>
          </w:rPr>
          <w:t>قلبه</w:t>
        </w:r>
      </w:ins>
      <w:ins w:id="52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96" w:author="Mohammed A Azzam" w:date="2005-04-06T10:44:00Z">
        <w:r>
          <w:rPr>
            <w:rtl w:val="true"/>
          </w:rPr>
          <w:t>أشد</w:t>
        </w:r>
      </w:ins>
      <w:ins w:id="52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198" w:author="Mohammed A Azzam" w:date="2005-04-06T10:44:00Z">
        <w:r>
          <w:rPr>
            <w:rtl w:val="true"/>
          </w:rPr>
          <w:t>لدغاً</w:t>
        </w:r>
      </w:ins>
      <w:ins w:id="52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00" w:author="Mohammed A Azzam" w:date="2005-04-06T10:44:00Z">
        <w:r>
          <w:rPr>
            <w:rtl w:val="true"/>
          </w:rPr>
          <w:t>من</w:t>
        </w:r>
      </w:ins>
      <w:ins w:id="52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02" w:author="Mohammed A Azzam" w:date="2005-04-06T10:44:00Z">
        <w:r>
          <w:rPr>
            <w:rtl w:val="true"/>
          </w:rPr>
          <w:t>وخز</w:t>
        </w:r>
      </w:ins>
      <w:ins w:id="52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04" w:author="Mohammed A Azzam" w:date="2005-04-06T10:44:00Z">
        <w:r>
          <w:rPr>
            <w:rtl w:val="true"/>
          </w:rPr>
          <w:t>الإشفي،</w:t>
        </w:r>
      </w:ins>
      <w:ins w:id="52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06" w:author="Mohammed A Azzam" w:date="2005-04-06T10:44:00Z">
        <w:r>
          <w:rPr>
            <w:rtl w:val="true"/>
          </w:rPr>
          <w:t>ولكنه</w:t>
        </w:r>
      </w:ins>
      <w:ins w:id="52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08" w:author="Mohammed A Azzam" w:date="2005-04-06T10:44:00Z">
        <w:r>
          <w:rPr>
            <w:rtl w:val="true"/>
          </w:rPr>
          <w:t>يرى</w:t>
        </w:r>
      </w:ins>
      <w:ins w:id="52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10" w:author="Mohammed A Azzam" w:date="2005-04-06T10:44:00Z">
        <w:r>
          <w:rPr>
            <w:rtl w:val="true"/>
          </w:rPr>
          <w:t>بعض</w:t>
        </w:r>
      </w:ins>
      <w:ins w:id="52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12" w:author="Mohammed A Azzam" w:date="2005-04-06T10:44:00Z">
        <w:r>
          <w:rPr>
            <w:rtl w:val="true"/>
          </w:rPr>
          <w:t>الشر</w:t>
        </w:r>
      </w:ins>
      <w:ins w:id="52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14" w:author="Mohammed A Azzam" w:date="2005-04-06T10:44:00Z">
        <w:r>
          <w:rPr>
            <w:rtl w:val="true"/>
          </w:rPr>
          <w:t>أهون</w:t>
        </w:r>
      </w:ins>
      <w:ins w:id="52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16" w:author="Mohammed A Azzam" w:date="2005-04-06T10:44:00Z">
        <w:r>
          <w:rPr>
            <w:rtl w:val="true"/>
          </w:rPr>
          <w:t>من</w:t>
        </w:r>
      </w:ins>
      <w:ins w:id="52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18" w:author="Mohammed A Azzam" w:date="2005-04-06T10:44:00Z">
        <w:r>
          <w:rPr>
            <w:rtl w:val="true"/>
          </w:rPr>
          <w:t>بعض،</w:t>
        </w:r>
      </w:ins>
      <w:ins w:id="52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20" w:author="Mohammed A Azzam" w:date="2005-04-06T10:44:00Z">
        <w:r>
          <w:rPr>
            <w:rtl w:val="true"/>
          </w:rPr>
          <w:t>أو</w:t>
        </w:r>
      </w:ins>
      <w:ins w:id="52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22" w:author="Mohammed A Azzam" w:date="2005-04-06T10:44:00Z">
        <w:r>
          <w:rPr>
            <w:rtl w:val="true"/>
          </w:rPr>
          <w:t>يحاسب</w:t>
        </w:r>
      </w:ins>
      <w:ins w:id="52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24" w:author="Mohammed A Azzam" w:date="2005-04-06T10:44:00Z">
        <w:r>
          <w:rPr>
            <w:rtl w:val="true"/>
          </w:rPr>
          <w:t>نفسه</w:t>
        </w:r>
      </w:ins>
      <w:ins w:id="52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26" w:author="Mohammed A Azzam" w:date="2005-04-06T10:44:00Z">
        <w:r>
          <w:rPr>
            <w:rtl w:val="true"/>
          </w:rPr>
          <w:t>بحجة</w:t>
        </w:r>
      </w:ins>
      <w:ins w:id="52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28" w:author="Mohammed A Azzam" w:date="2005-04-06T10:44:00Z">
        <w:r>
          <w:rPr>
            <w:rtl w:val="true"/>
          </w:rPr>
          <w:t>لا</w:t>
        </w:r>
      </w:ins>
      <w:ins w:id="52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30" w:author="Mohammed A Azzam" w:date="2005-04-06T10:44:00Z">
        <w:r>
          <w:rPr>
            <w:rtl w:val="true"/>
          </w:rPr>
          <w:t>تصرف</w:t>
        </w:r>
      </w:ins>
      <w:ins w:id="52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32" w:author="Mohammed A Azzam" w:date="2005-04-06T10:44:00Z">
        <w:r>
          <w:rPr>
            <w:rtl w:val="true"/>
          </w:rPr>
          <w:t>ولا</w:t>
        </w:r>
      </w:ins>
      <w:ins w:id="52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34" w:author="Mohammed A Azzam" w:date="2005-04-06T10:44:00Z">
        <w:r>
          <w:rPr>
            <w:rtl w:val="true"/>
          </w:rPr>
          <w:t>تكسر</w:t>
        </w:r>
      </w:ins>
      <w:ins w:id="52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36" w:author="Mohammed A Azzam" w:date="2005-04-06T10:44:00Z">
        <w:r>
          <w:rPr>
            <w:rtl w:val="true"/>
          </w:rPr>
          <w:t>وهذا</w:t>
        </w:r>
      </w:ins>
      <w:ins w:id="5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38" w:author="Mohammed A Azzam" w:date="2005-04-06T10:44:00Z">
        <w:r>
          <w:rPr>
            <w:rtl w:val="true"/>
          </w:rPr>
          <w:t>قسم</w:t>
        </w:r>
      </w:ins>
      <w:ins w:id="5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40" w:author="Mohammed A Azzam" w:date="2005-04-06T10:44:00Z">
        <w:r>
          <w:rPr>
            <w:rtl w:val="true"/>
          </w:rPr>
          <w:t>لا</w:t>
        </w:r>
      </w:ins>
      <w:ins w:id="5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42" w:author="Mohammed A Azzam" w:date="2005-04-06T10:44:00Z">
        <w:r>
          <w:rPr>
            <w:rtl w:val="true"/>
          </w:rPr>
          <w:t>يذم</w:t>
        </w:r>
      </w:ins>
      <w:ins w:id="52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44" w:author="Mohammed A Azzam" w:date="2005-04-06T10:44:00Z">
        <w:r>
          <w:rPr>
            <w:rtl w:val="true"/>
          </w:rPr>
          <w:t>آتيه،</w:t>
        </w:r>
      </w:ins>
      <w:ins w:id="52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46" w:author="Mohammed A Azzam" w:date="2005-04-06T10:44:00Z">
        <w:r>
          <w:rPr>
            <w:rtl w:val="true"/>
          </w:rPr>
          <w:t>ولا</w:t>
        </w:r>
      </w:ins>
      <w:ins w:id="52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48" w:author="Mohammed A Azzam" w:date="2005-04-06T10:44:00Z">
        <w:r>
          <w:rPr>
            <w:rtl w:val="true"/>
          </w:rPr>
          <w:t>يلام</w:t>
        </w:r>
      </w:ins>
      <w:ins w:id="52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50" w:author="Mohammed A Azzam" w:date="2005-04-06T10:44:00Z">
        <w:r>
          <w:rPr>
            <w:rtl w:val="true"/>
          </w:rPr>
          <w:t>فاعله</w:t>
        </w:r>
      </w:ins>
      <w:ins w:id="52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52" w:author="Mohammed A Azzam" w:date="2005-04-06T10:44:00Z">
        <w:r>
          <w:rPr>
            <w:rtl w:val="true"/>
          </w:rPr>
          <w:t>لأنه</w:t>
        </w:r>
      </w:ins>
      <w:ins w:id="5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54" w:author="Mohammed A Azzam" w:date="2005-04-06T10:44:00Z">
        <w:r>
          <w:rPr>
            <w:rtl w:val="true"/>
          </w:rPr>
          <w:t>لا</w:t>
        </w:r>
      </w:ins>
      <w:ins w:id="5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56" w:author="Mohammed A Azzam" w:date="2005-04-06T10:44:00Z">
        <w:r>
          <w:rPr>
            <w:rtl w:val="true"/>
          </w:rPr>
          <w:t>يحدث</w:t>
        </w:r>
      </w:ins>
      <w:ins w:id="52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58" w:author="Mohammed A Azzam" w:date="2005-04-06T10:44:00Z">
        <w:r>
          <w:rPr>
            <w:rtl w:val="true"/>
          </w:rPr>
          <w:t>إلا</w:t>
        </w:r>
      </w:ins>
      <w:ins w:id="52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60" w:author="Mohammed A Azzam" w:date="2005-04-06T10:44:00Z">
        <w:r>
          <w:rPr>
            <w:rtl w:val="true"/>
          </w:rPr>
          <w:t>عن</w:t>
        </w:r>
      </w:ins>
      <w:ins w:id="52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62" w:author="Mohammed A Azzam" w:date="2005-04-06T10:44:00Z">
        <w:r>
          <w:rPr>
            <w:rtl w:val="true"/>
          </w:rPr>
          <w:t>عظيمة،</w:t>
        </w:r>
      </w:ins>
      <w:ins w:id="5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64" w:author="Mohammed A Azzam" w:date="2005-04-06T10:44:00Z">
        <w:r>
          <w:rPr>
            <w:rtl w:val="true"/>
          </w:rPr>
          <w:t>ولا</w:t>
        </w:r>
      </w:ins>
      <w:ins w:id="5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66" w:author="Mohammed A Azzam" w:date="2005-04-06T10:44:00Z">
        <w:r>
          <w:rPr>
            <w:rtl w:val="true"/>
          </w:rPr>
          <w:t>يقع</w:t>
        </w:r>
      </w:ins>
      <w:ins w:id="52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68" w:author="Mohammed A Azzam" w:date="2005-04-06T10:44:00Z">
        <w:r>
          <w:rPr>
            <w:rtl w:val="true"/>
          </w:rPr>
          <w:t>إلا</w:t>
        </w:r>
      </w:ins>
      <w:ins w:id="5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70" w:author="Mohammed A Azzam" w:date="2005-04-06T10:44:00Z">
        <w:r>
          <w:rPr>
            <w:rtl w:val="true"/>
          </w:rPr>
          <w:t>عن</w:t>
        </w:r>
      </w:ins>
      <w:ins w:id="52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72" w:author="Mohammed A Azzam" w:date="2005-04-06T10:44:00Z">
        <w:r>
          <w:rPr>
            <w:rtl w:val="true"/>
          </w:rPr>
          <w:t>فادحة،</w:t>
        </w:r>
      </w:ins>
      <w:ins w:id="5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74" w:author="Mohammed A Azzam" w:date="2005-04-06T10:44:00Z">
        <w:r>
          <w:rPr>
            <w:rtl w:val="true"/>
          </w:rPr>
          <w:t>إما</w:t>
        </w:r>
      </w:ins>
      <w:ins w:id="5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76" w:author="Mohammed A Azzam" w:date="2005-04-06T10:44:00Z">
        <w:r>
          <w:rPr>
            <w:rtl w:val="true"/>
          </w:rPr>
          <w:t>لسبب</w:t>
        </w:r>
      </w:ins>
      <w:ins w:id="5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78" w:author="Mohammed A Azzam" w:date="2005-04-06T10:44:00Z">
        <w:r>
          <w:rPr>
            <w:rtl w:val="true"/>
          </w:rPr>
          <w:t>لا</w:t>
        </w:r>
      </w:ins>
      <w:ins w:id="5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80" w:author="Mohammed A Azzam" w:date="2005-04-06T10:44:00Z">
        <w:r>
          <w:rPr>
            <w:rtl w:val="true"/>
          </w:rPr>
          <w:t>يصبر</w:t>
        </w:r>
      </w:ins>
      <w:ins w:id="52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82" w:author="Mohammed A Azzam" w:date="2005-04-06T10:44:00Z">
        <w:r>
          <w:rPr>
            <w:rtl w:val="true"/>
          </w:rPr>
          <w:t>على</w:t>
        </w:r>
      </w:ins>
      <w:ins w:id="5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84" w:author="Mohammed A Azzam" w:date="2005-04-06T10:44:00Z">
        <w:r>
          <w:rPr>
            <w:rtl w:val="true"/>
          </w:rPr>
          <w:t>مثله</w:t>
        </w:r>
      </w:ins>
      <w:ins w:id="5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86" w:author="Mohammed A Azzam" w:date="2005-04-06T10:44:00Z">
        <w:r>
          <w:rPr>
            <w:rtl w:val="true"/>
          </w:rPr>
          <w:t>الأحرار،</w:t>
        </w:r>
      </w:ins>
      <w:ins w:id="52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88" w:author="Mohammed A Azzam" w:date="2005-04-06T10:44:00Z">
        <w:r>
          <w:rPr>
            <w:rtl w:val="true"/>
          </w:rPr>
          <w:t>وإما</w:t>
        </w:r>
      </w:ins>
      <w:ins w:id="5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90" w:author="Mohammed A Azzam" w:date="2005-04-06T10:44:00Z">
        <w:r>
          <w:rPr>
            <w:rtl w:val="true"/>
          </w:rPr>
          <w:t>لخطب</w:t>
        </w:r>
      </w:ins>
      <w:ins w:id="52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92" w:author="Mohammed A Azzam" w:date="2005-04-06T10:44:00Z">
        <w:r>
          <w:rPr>
            <w:rtl w:val="true"/>
          </w:rPr>
          <w:t>لا</w:t>
        </w:r>
      </w:ins>
      <w:ins w:id="5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94" w:author="Mohammed A Azzam" w:date="2005-04-06T10:44:00Z">
        <w:r>
          <w:rPr>
            <w:rtl w:val="true"/>
          </w:rPr>
          <w:t>مرد</w:t>
        </w:r>
      </w:ins>
      <w:ins w:id="5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96" w:author="Mohammed A Azzam" w:date="2005-04-06T10:44:00Z">
        <w:r>
          <w:rPr>
            <w:rtl w:val="true"/>
          </w:rPr>
          <w:t>له</w:t>
        </w:r>
      </w:ins>
      <w:ins w:id="5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298" w:author="Mohammed A Azzam" w:date="2005-04-06T10:44:00Z">
        <w:r>
          <w:rPr>
            <w:rtl w:val="true"/>
          </w:rPr>
          <w:t>تجري</w:t>
        </w:r>
      </w:ins>
      <w:ins w:id="52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00" w:author="Mohammed A Azzam" w:date="2005-04-06T10:44:00Z">
        <w:r>
          <w:rPr>
            <w:rtl w:val="true"/>
          </w:rPr>
          <w:t>به</w:t>
        </w:r>
      </w:ins>
      <w:ins w:id="52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02" w:author="Mohammed A Azzam" w:date="2005-04-06T10:44:00Z">
        <w:r>
          <w:rPr>
            <w:rtl w:val="true"/>
          </w:rPr>
          <w:t>الأقدار</w:t>
        </w:r>
      </w:ins>
      <w:ins w:id="52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04" w:author="Mohammed A Azzam" w:date="2005-04-06T10:44:00Z">
        <w:r>
          <w:rPr>
            <w:rtl w:val="true"/>
          </w:rPr>
          <w:t>وكفاك</w:t>
        </w:r>
      </w:ins>
      <w:ins w:id="52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06" w:author="Mohammed A Azzam" w:date="2005-04-06T10:44:00Z">
        <w:r>
          <w:rPr>
            <w:rtl w:val="true"/>
          </w:rPr>
          <w:t>من</w:t>
        </w:r>
      </w:ins>
      <w:ins w:id="52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08" w:author="Mohammed A Azzam" w:date="2005-04-06T10:44:00Z">
        <w:r>
          <w:rPr>
            <w:rtl w:val="true"/>
          </w:rPr>
          <w:t>الموصوف</w:t>
        </w:r>
      </w:ins>
      <w:ins w:id="52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10" w:author="Mohammed A Azzam" w:date="2005-04-06T10:44:00Z">
        <w:r>
          <w:rPr>
            <w:rtl w:val="true"/>
          </w:rPr>
          <w:t>به</w:t>
        </w:r>
      </w:ins>
      <w:ins w:id="52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12" w:author="Mohammed A Azzam" w:date="2005-04-06T10:44:00Z">
        <w:r>
          <w:rPr>
            <w:rtl w:val="true"/>
          </w:rPr>
          <w:t>أنه</w:t>
        </w:r>
      </w:ins>
      <w:ins w:id="52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14" w:author="Mohammed A Azzam" w:date="2005-04-06T10:44:00Z">
        <w:r>
          <w:rPr>
            <w:rtl w:val="true"/>
          </w:rPr>
          <w:t>ليس</w:t>
        </w:r>
      </w:ins>
      <w:ins w:id="52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16" w:author="Mohammed A Azzam" w:date="2005-04-06T10:44:00Z">
        <w:r>
          <w:rPr>
            <w:rtl w:val="true"/>
          </w:rPr>
          <w:t>بناس</w:t>
        </w:r>
      </w:ins>
      <w:ins w:id="52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18" w:author="Mohammed A Azzam" w:date="2005-04-06T10:44:00Z">
        <w:r>
          <w:rPr>
            <w:rtl w:val="true"/>
          </w:rPr>
          <w:t>لكنه</w:t>
        </w:r>
      </w:ins>
      <w:ins w:id="52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20" w:author="Mohammed A Azzam" w:date="2005-04-06T10:44:00Z">
        <w:r>
          <w:rPr>
            <w:rtl w:val="true"/>
          </w:rPr>
          <w:t>ذاكر،</w:t>
        </w:r>
      </w:ins>
      <w:ins w:id="52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22" w:author="Mohammed A Azzam" w:date="2005-04-06T10:44:00Z">
        <w:r>
          <w:rPr>
            <w:rtl w:val="true"/>
          </w:rPr>
          <w:t>وذو</w:t>
        </w:r>
      </w:ins>
      <w:ins w:id="52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24" w:author="Mohammed A Azzam" w:date="2005-04-06T10:44:00Z">
        <w:r>
          <w:rPr>
            <w:rtl w:val="true"/>
          </w:rPr>
          <w:t>حنين</w:t>
        </w:r>
      </w:ins>
      <w:ins w:id="52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26" w:author="Mohammed A Azzam" w:date="2005-04-06T10:44:00Z">
        <w:r>
          <w:rPr>
            <w:rtl w:val="true"/>
          </w:rPr>
          <w:t>واقف</w:t>
        </w:r>
      </w:ins>
      <w:ins w:id="52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28" w:author="Mohammed A Azzam" w:date="2005-04-06T10:44:00Z">
        <w:r>
          <w:rPr>
            <w:rtl w:val="true"/>
          </w:rPr>
          <w:t>على</w:t>
        </w:r>
      </w:ins>
      <w:ins w:id="52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30" w:author="Mohammed A Azzam" w:date="2005-04-06T10:44:00Z">
        <w:r>
          <w:rPr>
            <w:rtl w:val="true"/>
          </w:rPr>
          <w:t>العهد،</w:t>
        </w:r>
      </w:ins>
      <w:ins w:id="52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32" w:author="Mohammed A Azzam" w:date="2005-04-06T10:44:00Z">
        <w:r>
          <w:rPr>
            <w:rtl w:val="true"/>
          </w:rPr>
          <w:t>ومتجزع</w:t>
        </w:r>
      </w:ins>
      <w:ins w:id="52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34" w:author="Mohammed A Azzam" w:date="2005-04-06T10:44:00Z">
        <w:r>
          <w:rPr>
            <w:rtl w:val="true"/>
          </w:rPr>
          <w:t>مرارات</w:t>
        </w:r>
      </w:ins>
      <w:ins w:id="52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36" w:author="Mohammed A Azzam" w:date="2005-04-06T10:44:00Z">
        <w:r>
          <w:rPr>
            <w:rtl w:val="true"/>
          </w:rPr>
          <w:t>الصبر،</w:t>
        </w:r>
      </w:ins>
      <w:ins w:id="52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38" w:author="Mohammed A Azzam" w:date="2005-04-06T10:44:00Z">
        <w:r>
          <w:rPr>
            <w:rtl w:val="true"/>
          </w:rPr>
          <w:t>والفرق</w:t>
        </w:r>
      </w:ins>
      <w:ins w:id="52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40" w:author="Mohammed A Azzam" w:date="2005-04-06T10:44:00Z">
        <w:r>
          <w:rPr>
            <w:rtl w:val="true"/>
          </w:rPr>
          <w:t>العامي</w:t>
        </w:r>
      </w:ins>
      <w:ins w:id="52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42" w:author="Mohammed A Azzam" w:date="2005-04-06T10:44:00Z">
        <w:r>
          <w:rPr>
            <w:rtl w:val="true"/>
          </w:rPr>
          <w:t>بين</w:t>
        </w:r>
      </w:ins>
      <w:ins w:id="52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44" w:author="Mohammed A Azzam" w:date="2005-04-06T10:44:00Z">
        <w:r>
          <w:rPr>
            <w:rtl w:val="true"/>
          </w:rPr>
          <w:t>المتصبر</w:t>
        </w:r>
      </w:ins>
      <w:ins w:id="52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46" w:author="Mohammed A Azzam" w:date="2005-04-06T10:44:00Z">
        <w:r>
          <w:rPr>
            <w:rtl w:val="true"/>
          </w:rPr>
          <w:t>والناسي،</w:t>
        </w:r>
      </w:ins>
      <w:ins w:id="52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48" w:author="Mohammed A Azzam" w:date="2005-04-06T10:44:00Z">
        <w:r>
          <w:rPr>
            <w:rtl w:val="true"/>
          </w:rPr>
          <w:t>أنك</w:t>
        </w:r>
      </w:ins>
      <w:ins w:id="52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50" w:author="Mohammed A Azzam" w:date="2005-04-06T10:44:00Z">
        <w:r>
          <w:rPr>
            <w:rtl w:val="true"/>
          </w:rPr>
          <w:t>ترى</w:t>
        </w:r>
      </w:ins>
      <w:ins w:id="52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52" w:author="Mohammed A Azzam" w:date="2005-04-06T10:44:00Z">
        <w:r>
          <w:rPr>
            <w:rtl w:val="true"/>
          </w:rPr>
          <w:t>المتصبر</w:t>
        </w:r>
      </w:ins>
      <w:ins w:id="52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54" w:author="Mohammed A Azzam" w:date="2005-04-06T10:44:00Z">
        <w:r>
          <w:rPr>
            <w:rtl w:val="true"/>
          </w:rPr>
          <w:t>وإن</w:t>
        </w:r>
      </w:ins>
      <w:ins w:id="52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56" w:author="Mohammed A Azzam" w:date="2005-04-06T10:44:00Z">
        <w:r>
          <w:rPr>
            <w:rtl w:val="true"/>
          </w:rPr>
          <w:t>أبدي</w:t>
        </w:r>
      </w:ins>
      <w:ins w:id="52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58" w:author="Mohammed A Azzam" w:date="2005-04-06T10:44:00Z">
        <w:r>
          <w:rPr>
            <w:rtl w:val="true"/>
          </w:rPr>
          <w:t>غاية</w:t>
        </w:r>
      </w:ins>
      <w:ins w:id="52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60" w:author="Mohammed A Azzam" w:date="2005-04-06T10:44:00Z">
        <w:r>
          <w:rPr>
            <w:rtl w:val="true"/>
          </w:rPr>
          <w:t>الجلد</w:t>
        </w:r>
      </w:ins>
      <w:ins w:id="52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62" w:author="Mohammed A Azzam" w:date="2005-04-06T10:44:00Z">
        <w:r>
          <w:rPr>
            <w:rtl w:val="true"/>
          </w:rPr>
          <w:t>وأظهر</w:t>
        </w:r>
      </w:ins>
      <w:ins w:id="52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64" w:author="Mohammed A Azzam" w:date="2005-04-06T10:44:00Z">
        <w:r>
          <w:rPr>
            <w:rtl w:val="true"/>
          </w:rPr>
          <w:t>سب</w:t>
        </w:r>
      </w:ins>
      <w:ins w:id="52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66" w:author="Mohammed A Azzam" w:date="2005-04-06T10:44:00Z">
        <w:r>
          <w:rPr>
            <w:rtl w:val="true"/>
          </w:rPr>
          <w:t>محبوبه</w:t>
        </w:r>
      </w:ins>
      <w:ins w:id="52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68" w:author="Mohammed A Azzam" w:date="2005-04-06T10:44:00Z">
        <w:r>
          <w:rPr>
            <w:rtl w:val="true"/>
          </w:rPr>
          <w:t>والتحمل</w:t>
        </w:r>
      </w:ins>
      <w:ins w:id="52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70" w:author="Mohammed A Azzam" w:date="2005-04-06T10:44:00Z">
        <w:r>
          <w:rPr>
            <w:rtl w:val="true"/>
          </w:rPr>
          <w:t>عليه،</w:t>
        </w:r>
      </w:ins>
      <w:ins w:id="52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72" w:author="Mohammed A Azzam" w:date="2005-04-06T10:44:00Z">
        <w:r>
          <w:rPr>
            <w:rtl w:val="true"/>
          </w:rPr>
          <w:t>يحتمل</w:t>
        </w:r>
      </w:ins>
      <w:ins w:id="52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74" w:author="Mohammed A Azzam" w:date="2005-04-06T10:44:00Z">
        <w:r>
          <w:rPr>
            <w:rtl w:val="true"/>
          </w:rPr>
          <w:t>ذلك</w:t>
        </w:r>
      </w:ins>
      <w:ins w:id="52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76" w:author="Mohammed A Azzam" w:date="2005-04-06T10:44:00Z">
        <w:r>
          <w:rPr>
            <w:rtl w:val="true"/>
          </w:rPr>
          <w:t>من</w:t>
        </w:r>
      </w:ins>
      <w:ins w:id="52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78" w:author="Mohammed A Azzam" w:date="2005-04-06T10:44:00Z">
        <w:r>
          <w:rPr>
            <w:rtl w:val="true"/>
          </w:rPr>
          <w:t>غيره</w:t>
        </w:r>
      </w:ins>
      <w:ins w:id="52379" w:author="Mohammed A Azzam" w:date="2005-04-06T10:44:00Z">
        <w:r>
          <w:rPr>
            <w:rtl w:val="true"/>
          </w:rPr>
          <w:t xml:space="preserve">. </w:t>
        </w:r>
      </w:ins>
      <w:ins w:id="52380" w:author="Mohammed A Azzam" w:date="2005-04-06T10:44:00Z">
        <w:r>
          <w:rPr>
            <w:rtl w:val="true"/>
          </w:rPr>
          <w:t>وفي</w:t>
        </w:r>
      </w:ins>
      <w:ins w:id="52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82" w:author="Mohammed A Azzam" w:date="2005-04-06T10:44:00Z">
        <w:r>
          <w:rPr>
            <w:rtl w:val="true"/>
          </w:rPr>
          <w:t>ذلك</w:t>
        </w:r>
      </w:ins>
      <w:ins w:id="52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84" w:author="Mohammed A Azzam" w:date="2005-04-06T10:44:00Z">
        <w:r>
          <w:rPr>
            <w:rtl w:val="true"/>
          </w:rPr>
          <w:t>أقول</w:t>
        </w:r>
      </w:ins>
      <w:ins w:id="52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86" w:author="Mohammed A Azzam" w:date="2005-04-06T10:44:00Z">
        <w:r>
          <w:rPr>
            <w:rtl w:val="true"/>
          </w:rPr>
          <w:t>قطعة،</w:t>
        </w:r>
      </w:ins>
      <w:ins w:id="52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88" w:author="Mohammed A Azzam" w:date="2005-04-06T10:44:00Z">
        <w:r>
          <w:rPr>
            <w:rtl w:val="true"/>
          </w:rPr>
          <w:t>منها</w:t>
        </w:r>
      </w:ins>
      <w:ins w:id="5238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2411" w:author="Mohammed A Azzam" w:date="2005-04-06T10:44:00Z"/>
        </w:rPr>
      </w:pPr>
      <w:ins w:id="52391" w:author="Mohammed A Azzam" w:date="2005-04-06T10:44:00Z">
        <w:r>
          <w:rPr>
            <w:rtl w:val="true"/>
          </w:rPr>
          <w:t>دعوني</w:t>
        </w:r>
      </w:ins>
      <w:ins w:id="52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93" w:author="Mohammed A Azzam" w:date="2005-04-06T10:44:00Z">
        <w:r>
          <w:rPr>
            <w:rtl w:val="true"/>
          </w:rPr>
          <w:t>وسبي</w:t>
        </w:r>
      </w:ins>
      <w:ins w:id="52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95" w:author="Mohammed A Azzam" w:date="2005-04-06T10:44:00Z">
        <w:r>
          <w:rPr>
            <w:rtl w:val="true"/>
          </w:rPr>
          <w:t>للحبيب</w:t>
        </w:r>
      </w:ins>
      <w:ins w:id="52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97" w:author="Mohammed A Azzam" w:date="2005-04-06T10:44:00Z">
        <w:r>
          <w:rPr>
            <w:rtl w:val="true"/>
          </w:rPr>
          <w:t>فإنني</w:t>
        </w:r>
      </w:ins>
      <w:ins w:id="52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399" w:author="Mohammed A Azzam" w:date="2005-04-06T10:44:00Z">
        <w:r>
          <w:rPr>
            <w:rtl w:val="true"/>
          </w:rPr>
          <w:t xml:space="preserve">* </w:t>
        </w:r>
      </w:ins>
      <w:ins w:id="52400" w:author="Mohammed A Azzam" w:date="2005-04-06T10:44:00Z">
        <w:r>
          <w:rPr>
            <w:rtl w:val="true"/>
          </w:rPr>
          <w:t>وإن</w:t>
        </w:r>
      </w:ins>
      <w:ins w:id="52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02" w:author="Mohammed A Azzam" w:date="2005-04-06T10:44:00Z">
        <w:r>
          <w:rPr>
            <w:rtl w:val="true"/>
          </w:rPr>
          <w:t>كنت</w:t>
        </w:r>
      </w:ins>
      <w:ins w:id="52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04" w:author="Mohammed A Azzam" w:date="2005-04-06T10:44:00Z">
        <w:r>
          <w:rPr>
            <w:rtl w:val="true"/>
          </w:rPr>
          <w:t>أبدي</w:t>
        </w:r>
      </w:ins>
      <w:ins w:id="52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06" w:author="Mohammed A Azzam" w:date="2005-04-06T10:44:00Z">
        <w:r>
          <w:rPr>
            <w:rtl w:val="true"/>
          </w:rPr>
          <w:t>الهجر</w:t>
        </w:r>
      </w:ins>
      <w:ins w:id="52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08" w:author="Mohammed A Azzam" w:date="2005-04-06T10:44:00Z">
        <w:r>
          <w:rPr>
            <w:rtl w:val="true"/>
          </w:rPr>
          <w:t>لست</w:t>
        </w:r>
      </w:ins>
      <w:ins w:id="52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10" w:author="Mohammed A Azzam" w:date="2005-04-06T10:44:00Z">
        <w:r>
          <w:rPr>
            <w:rtl w:val="true"/>
          </w:rPr>
          <w:t>معادياً</w:t>
        </w:r>
      </w:ins>
    </w:p>
    <w:p>
      <w:pPr>
        <w:pStyle w:val="Normal"/>
        <w:ind w:left="0" w:right="0" w:hanging="0"/>
        <w:jc w:val="center"/>
        <w:rPr>
          <w:ins w:id="52428" w:author="Mohammed A Azzam" w:date="2005-04-06T10:44:00Z"/>
        </w:rPr>
      </w:pPr>
      <w:ins w:id="52412" w:author="Mohammed A Azzam" w:date="2005-04-06T10:44:00Z">
        <w:r>
          <w:rPr>
            <w:rtl w:val="true"/>
          </w:rPr>
          <w:t>ولكن</w:t>
        </w:r>
      </w:ins>
      <w:ins w:id="52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14" w:author="Mohammed A Azzam" w:date="2005-04-06T10:44:00Z">
        <w:r>
          <w:rPr>
            <w:rtl w:val="true"/>
          </w:rPr>
          <w:t>سبى</w:t>
        </w:r>
      </w:ins>
      <w:ins w:id="52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16" w:author="Mohammed A Azzam" w:date="2005-04-06T10:44:00Z">
        <w:r>
          <w:rPr>
            <w:rtl w:val="true"/>
          </w:rPr>
          <w:t>للحبيب</w:t>
        </w:r>
      </w:ins>
      <w:ins w:id="52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18" w:author="Mohammed A Azzam" w:date="2005-04-06T10:44:00Z">
        <w:r>
          <w:rPr>
            <w:rtl w:val="true"/>
          </w:rPr>
          <w:t>كقولهم</w:t>
        </w:r>
      </w:ins>
      <w:ins w:id="52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20" w:author="Mohammed A Azzam" w:date="2005-04-06T10:44:00Z">
        <w:r>
          <w:rPr>
            <w:rtl w:val="true"/>
          </w:rPr>
          <w:t xml:space="preserve">* </w:t>
        </w:r>
      </w:ins>
      <w:ins w:id="52421" w:author="Mohammed A Azzam" w:date="2005-04-06T10:44:00Z">
        <w:r>
          <w:rPr>
            <w:rtl w:val="true"/>
          </w:rPr>
          <w:t>أجاد</w:t>
        </w:r>
      </w:ins>
      <w:ins w:id="52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23" w:author="Mohammed A Azzam" w:date="2005-04-06T10:44:00Z">
        <w:r>
          <w:rPr>
            <w:rtl w:val="true"/>
          </w:rPr>
          <w:t>فلقاه</w:t>
        </w:r>
      </w:ins>
      <w:ins w:id="52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25" w:author="Mohammed A Azzam" w:date="2005-04-06T10:44:00Z">
        <w:r>
          <w:rPr>
            <w:rtl w:val="true"/>
          </w:rPr>
          <w:t>الإله</w:t>
        </w:r>
      </w:ins>
      <w:ins w:id="52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27" w:author="Mohammed A Azzam" w:date="2005-04-06T10:44:00Z">
        <w:r>
          <w:rPr>
            <w:rtl w:val="true"/>
          </w:rPr>
          <w:t>الدواهيا</w:t>
        </w:r>
      </w:ins>
    </w:p>
    <w:p>
      <w:pPr>
        <w:pStyle w:val="Normal"/>
        <w:ind w:left="0" w:right="0" w:hanging="0"/>
        <w:jc w:val="both"/>
        <w:rPr>
          <w:ins w:id="52483" w:author="Mohammed A Azzam" w:date="2005-04-06T10:44:00Z"/>
        </w:rPr>
      </w:pPr>
      <w:ins w:id="52429" w:author="Mohammed A Azzam" w:date="2005-04-06T10:44:00Z">
        <w:r>
          <w:rPr>
            <w:rtl w:val="true"/>
          </w:rPr>
          <w:t>والناس</w:t>
        </w:r>
      </w:ins>
      <w:ins w:id="52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31" w:author="Mohammed A Azzam" w:date="2005-04-06T10:44:00Z">
        <w:r>
          <w:rPr>
            <w:rtl w:val="true"/>
          </w:rPr>
          <w:t>ضد</w:t>
        </w:r>
      </w:ins>
      <w:ins w:id="52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33" w:author="Mohammed A Azzam" w:date="2005-04-06T10:44:00Z">
        <w:r>
          <w:rPr>
            <w:rtl w:val="true"/>
          </w:rPr>
          <w:t>هذا،</w:t>
        </w:r>
      </w:ins>
      <w:ins w:id="52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35" w:author="Mohammed A Azzam" w:date="2005-04-06T10:44:00Z">
        <w:r>
          <w:rPr>
            <w:rtl w:val="true"/>
          </w:rPr>
          <w:t>وكل</w:t>
        </w:r>
      </w:ins>
      <w:ins w:id="52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37" w:author="Mohammed A Azzam" w:date="2005-04-06T10:44:00Z">
        <w:r>
          <w:rPr>
            <w:rtl w:val="true"/>
          </w:rPr>
          <w:t>هذا</w:t>
        </w:r>
      </w:ins>
      <w:ins w:id="52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39" w:author="Mohammed A Azzam" w:date="2005-04-06T10:44:00Z">
        <w:r>
          <w:rPr>
            <w:rtl w:val="true"/>
          </w:rPr>
          <w:t>فعلى</w:t>
        </w:r>
      </w:ins>
      <w:ins w:id="52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41" w:author="Mohammed A Azzam" w:date="2005-04-06T10:44:00Z">
        <w:r>
          <w:rPr>
            <w:rtl w:val="true"/>
          </w:rPr>
          <w:t>قدر</w:t>
        </w:r>
      </w:ins>
      <w:ins w:id="52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43" w:author="Mohammed A Azzam" w:date="2005-04-06T10:44:00Z">
        <w:r>
          <w:rPr>
            <w:rtl w:val="true"/>
          </w:rPr>
          <w:t>طبيعة</w:t>
        </w:r>
      </w:ins>
      <w:ins w:id="52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45" w:author="Mohammed A Azzam" w:date="2005-04-06T10:44:00Z">
        <w:r>
          <w:rPr>
            <w:rtl w:val="true"/>
          </w:rPr>
          <w:t>الإنسان</w:t>
        </w:r>
      </w:ins>
      <w:ins w:id="52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47" w:author="Mohammed A Azzam" w:date="2005-04-06T10:44:00Z">
        <w:r>
          <w:rPr>
            <w:rtl w:val="true"/>
          </w:rPr>
          <w:t>وإجابتها</w:t>
        </w:r>
      </w:ins>
      <w:ins w:id="52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49" w:author="Mohammed A Azzam" w:date="2005-04-06T10:44:00Z">
        <w:r>
          <w:rPr>
            <w:rtl w:val="true"/>
          </w:rPr>
          <w:t>وامتناعها</w:t>
        </w:r>
      </w:ins>
      <w:ins w:id="52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51" w:author="Mohammed A Azzam" w:date="2005-04-06T10:44:00Z">
        <w:r>
          <w:rPr>
            <w:rtl w:val="true"/>
          </w:rPr>
          <w:t>وقوة</w:t>
        </w:r>
      </w:ins>
      <w:ins w:id="52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53" w:author="Mohammed A Azzam" w:date="2005-04-06T10:44:00Z">
        <w:r>
          <w:rPr>
            <w:rtl w:val="true"/>
          </w:rPr>
          <w:t>تمكن</w:t>
        </w:r>
      </w:ins>
      <w:ins w:id="52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55" w:author="Mohammed A Azzam" w:date="2005-04-06T10:44:00Z">
        <w:r>
          <w:rPr>
            <w:rtl w:val="true"/>
          </w:rPr>
          <w:t>الحب</w:t>
        </w:r>
      </w:ins>
      <w:ins w:id="52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57" w:author="Mohammed A Azzam" w:date="2005-04-06T10:44:00Z">
        <w:r>
          <w:rPr>
            <w:rtl w:val="true"/>
          </w:rPr>
          <w:t>من</w:t>
        </w:r>
      </w:ins>
      <w:ins w:id="52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59" w:author="Mohammed A Azzam" w:date="2005-04-06T10:44:00Z">
        <w:r>
          <w:rPr>
            <w:rtl w:val="true"/>
          </w:rPr>
          <w:t>القلب</w:t>
        </w:r>
      </w:ins>
      <w:ins w:id="52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61" w:author="Mohammed A Azzam" w:date="2005-04-06T10:44:00Z">
        <w:r>
          <w:rPr>
            <w:rtl w:val="true"/>
          </w:rPr>
          <w:t>أو</w:t>
        </w:r>
      </w:ins>
      <w:ins w:id="52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63" w:author="Mohammed A Azzam" w:date="2005-04-06T10:44:00Z">
        <w:r>
          <w:rPr>
            <w:rtl w:val="true"/>
          </w:rPr>
          <w:t>ضعفه،</w:t>
        </w:r>
      </w:ins>
      <w:ins w:id="52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65" w:author="Mohammed A Azzam" w:date="2005-04-06T10:44:00Z">
        <w:r>
          <w:rPr>
            <w:rtl w:val="true"/>
          </w:rPr>
          <w:t>وفي</w:t>
        </w:r>
      </w:ins>
      <w:ins w:id="52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67" w:author="Mohammed A Azzam" w:date="2005-04-06T10:44:00Z">
        <w:r>
          <w:rPr>
            <w:rtl w:val="true"/>
          </w:rPr>
          <w:t>ذلك</w:t>
        </w:r>
      </w:ins>
      <w:ins w:id="52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69" w:author="Mohammed A Azzam" w:date="2005-04-06T10:44:00Z">
        <w:r>
          <w:rPr>
            <w:rtl w:val="true"/>
          </w:rPr>
          <w:t>أقول،</w:t>
        </w:r>
      </w:ins>
      <w:ins w:id="52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71" w:author="Mohammed A Azzam" w:date="2005-04-06T10:44:00Z">
        <w:r>
          <w:rPr>
            <w:rtl w:val="true"/>
          </w:rPr>
          <w:t>وسميت</w:t>
        </w:r>
      </w:ins>
      <w:ins w:id="52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73" w:author="Mohammed A Azzam" w:date="2005-04-06T10:44:00Z">
        <w:r>
          <w:rPr>
            <w:rtl w:val="true"/>
          </w:rPr>
          <w:t>السالي</w:t>
        </w:r>
      </w:ins>
      <w:ins w:id="52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75" w:author="Mohammed A Azzam" w:date="2005-04-06T10:44:00Z">
        <w:r>
          <w:rPr>
            <w:rtl w:val="true"/>
          </w:rPr>
          <w:t>فيه</w:t>
        </w:r>
      </w:ins>
      <w:ins w:id="52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77" w:author="Mohammed A Azzam" w:date="2005-04-06T10:44:00Z">
        <w:r>
          <w:rPr>
            <w:rtl w:val="true"/>
          </w:rPr>
          <w:t>المتصبر،</w:t>
        </w:r>
      </w:ins>
      <w:ins w:id="52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79" w:author="Mohammed A Azzam" w:date="2005-04-06T10:44:00Z">
        <w:r>
          <w:rPr>
            <w:rtl w:val="true"/>
          </w:rPr>
          <w:t>قطعة</w:t>
        </w:r>
      </w:ins>
      <w:ins w:id="52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81" w:author="Mohammed A Azzam" w:date="2005-04-06T10:44:00Z">
        <w:r>
          <w:rPr>
            <w:rtl w:val="true"/>
          </w:rPr>
          <w:t>منها</w:t>
        </w:r>
      </w:ins>
      <w:ins w:id="5248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2504" w:author="Mohammed A Azzam" w:date="2005-04-06T10:44:00Z"/>
        </w:rPr>
      </w:pPr>
      <w:ins w:id="52484" w:author="Mohammed A Azzam" w:date="2005-04-06T10:44:00Z">
        <w:r>
          <w:rPr>
            <w:rtl w:val="true"/>
          </w:rPr>
          <w:t>ناسي</w:t>
        </w:r>
      </w:ins>
      <w:ins w:id="52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86" w:author="Mohammed A Azzam" w:date="2005-04-06T10:44:00Z">
        <w:r>
          <w:rPr>
            <w:rtl w:val="true"/>
          </w:rPr>
          <w:t>الأحبة</w:t>
        </w:r>
      </w:ins>
      <w:ins w:id="52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88" w:author="Mohammed A Azzam" w:date="2005-04-06T10:44:00Z">
        <w:r>
          <w:rPr>
            <w:rtl w:val="true"/>
          </w:rPr>
          <w:t>غير</w:t>
        </w:r>
      </w:ins>
      <w:ins w:id="52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90" w:author="Mohammed A Azzam" w:date="2005-04-06T10:44:00Z">
        <w:r>
          <w:rPr>
            <w:rtl w:val="true"/>
          </w:rPr>
          <w:t>من</w:t>
        </w:r>
      </w:ins>
      <w:ins w:id="52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92" w:author="Mohammed A Azzam" w:date="2005-04-06T10:44:00Z">
        <w:r>
          <w:rPr>
            <w:rtl w:val="true"/>
          </w:rPr>
          <w:t>يسلوهم</w:t>
        </w:r>
      </w:ins>
      <w:ins w:id="52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94" w:author="Mohammed A Azzam" w:date="2005-04-06T10:44:00Z">
        <w:r>
          <w:rPr>
            <w:rtl w:val="true"/>
          </w:rPr>
          <w:t xml:space="preserve">* </w:t>
        </w:r>
      </w:ins>
      <w:ins w:id="52495" w:author="Mohammed A Azzam" w:date="2005-04-06T10:44:00Z">
        <w:r>
          <w:rPr>
            <w:rtl w:val="true"/>
          </w:rPr>
          <w:t>حكم</w:t>
        </w:r>
      </w:ins>
      <w:ins w:id="52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97" w:author="Mohammed A Azzam" w:date="2005-04-06T10:44:00Z">
        <w:r>
          <w:rPr>
            <w:rtl w:val="true"/>
          </w:rPr>
          <w:t>المقصر</w:t>
        </w:r>
      </w:ins>
      <w:ins w:id="52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499" w:author="Mohammed A Azzam" w:date="2005-04-06T10:44:00Z">
        <w:r>
          <w:rPr>
            <w:rtl w:val="true"/>
          </w:rPr>
          <w:t>غير</w:t>
        </w:r>
      </w:ins>
      <w:ins w:id="52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01" w:author="Mohammed A Azzam" w:date="2005-04-06T10:44:00Z">
        <w:r>
          <w:rPr>
            <w:rtl w:val="true"/>
          </w:rPr>
          <w:t>حكم</w:t>
        </w:r>
      </w:ins>
      <w:ins w:id="52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03" w:author="Mohammed A Azzam" w:date="2005-04-06T10:44:00Z">
        <w:r>
          <w:rPr>
            <w:rtl w:val="true"/>
          </w:rPr>
          <w:t>المقصر</w:t>
        </w:r>
      </w:ins>
    </w:p>
    <w:p>
      <w:pPr>
        <w:pStyle w:val="Normal"/>
        <w:ind w:left="0" w:right="0" w:hanging="0"/>
        <w:jc w:val="center"/>
        <w:rPr>
          <w:ins w:id="52523" w:author="Mohammed A Azzam" w:date="2005-04-06T10:44:00Z"/>
        </w:rPr>
      </w:pPr>
      <w:ins w:id="52505" w:author="Mohammed A Azzam" w:date="2005-04-06T10:44:00Z">
        <w:r>
          <w:rPr>
            <w:rtl w:val="true"/>
          </w:rPr>
          <w:t>ما</w:t>
        </w:r>
      </w:ins>
      <w:ins w:id="52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07" w:author="Mohammed A Azzam" w:date="2005-04-06T10:44:00Z">
        <w:r>
          <w:rPr>
            <w:rtl w:val="true"/>
          </w:rPr>
          <w:t>قاصر</w:t>
        </w:r>
      </w:ins>
      <w:ins w:id="52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09" w:author="Mohammed A Azzam" w:date="2005-04-06T10:44:00Z">
        <w:r>
          <w:rPr>
            <w:rtl w:val="true"/>
          </w:rPr>
          <w:t>للنفس</w:t>
        </w:r>
      </w:ins>
      <w:ins w:id="52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11" w:author="Mohammed A Azzam" w:date="2005-04-06T10:44:00Z">
        <w:r>
          <w:rPr>
            <w:rtl w:val="true"/>
          </w:rPr>
          <w:t>غير</w:t>
        </w:r>
      </w:ins>
      <w:ins w:id="52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13" w:author="Mohammed A Azzam" w:date="2005-04-06T10:44:00Z">
        <w:r>
          <w:rPr>
            <w:rtl w:val="true"/>
          </w:rPr>
          <w:t>مجيبها</w:t>
        </w:r>
      </w:ins>
      <w:ins w:id="52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15" w:author="Mohammed A Azzam" w:date="2005-04-06T10:44:00Z">
        <w:r>
          <w:rPr>
            <w:rtl w:val="true"/>
          </w:rPr>
          <w:t xml:space="preserve">* </w:t>
        </w:r>
      </w:ins>
      <w:ins w:id="52516" w:author="Mohammed A Azzam" w:date="2005-04-06T10:44:00Z">
        <w:r>
          <w:rPr>
            <w:rtl w:val="true"/>
          </w:rPr>
          <w:t>ما</w:t>
        </w:r>
      </w:ins>
      <w:ins w:id="52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18" w:author="Mohammed A Azzam" w:date="2005-04-06T10:44:00Z">
        <w:r>
          <w:rPr>
            <w:rtl w:val="true"/>
          </w:rPr>
          <w:t>الصابر</w:t>
        </w:r>
      </w:ins>
      <w:ins w:id="52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20" w:author="Mohammed A Azzam" w:date="2005-04-06T10:44:00Z">
        <w:r>
          <w:rPr>
            <w:rtl w:val="true"/>
          </w:rPr>
          <w:t>المطبوع</w:t>
        </w:r>
      </w:ins>
      <w:ins w:id="52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22" w:author="Mohammed A Azzam" w:date="2005-04-06T10:44:00Z">
        <w:r>
          <w:rPr>
            <w:rtl w:val="true"/>
          </w:rPr>
          <w:t>كالمتصبر</w:t>
        </w:r>
      </w:ins>
    </w:p>
    <w:p>
      <w:pPr>
        <w:pStyle w:val="Normal"/>
        <w:ind w:left="0" w:right="0" w:hanging="0"/>
        <w:jc w:val="both"/>
        <w:rPr>
          <w:ins w:id="52554" w:author="Mohammed A Azzam" w:date="2005-04-06T10:44:00Z"/>
        </w:rPr>
      </w:pPr>
      <w:ins w:id="52524" w:author="Mohammed A Azzam" w:date="2005-04-06T10:44:00Z">
        <w:r>
          <w:rPr>
            <w:rtl w:val="true"/>
          </w:rPr>
          <w:t>والأسباب</w:t>
        </w:r>
      </w:ins>
      <w:ins w:id="52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26" w:author="Mohammed A Azzam" w:date="2005-04-06T10:44:00Z">
        <w:r>
          <w:rPr>
            <w:rtl w:val="true"/>
          </w:rPr>
          <w:t>الموجبة</w:t>
        </w:r>
      </w:ins>
      <w:ins w:id="52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28" w:author="Mohammed A Azzam" w:date="2005-04-06T10:44:00Z">
        <w:r>
          <w:rPr>
            <w:rtl w:val="true"/>
          </w:rPr>
          <w:t>للسلو</w:t>
        </w:r>
      </w:ins>
      <w:ins w:id="52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30" w:author="Mohammed A Azzam" w:date="2005-04-06T10:44:00Z">
        <w:r>
          <w:rPr>
            <w:rtl w:val="true"/>
          </w:rPr>
          <w:t>المنقسم</w:t>
        </w:r>
      </w:ins>
      <w:ins w:id="52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32" w:author="Mohammed A Azzam" w:date="2005-04-06T10:44:00Z">
        <w:r>
          <w:rPr>
            <w:rtl w:val="true"/>
          </w:rPr>
          <w:t>هذين</w:t>
        </w:r>
      </w:ins>
      <w:ins w:id="52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34" w:author="Mohammed A Azzam" w:date="2005-04-06T10:44:00Z">
        <w:r>
          <w:rPr>
            <w:rtl w:val="true"/>
          </w:rPr>
          <w:t>القسمين</w:t>
        </w:r>
      </w:ins>
      <w:ins w:id="52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36" w:author="Mohammed A Azzam" w:date="2005-04-06T10:44:00Z">
        <w:r>
          <w:rPr>
            <w:rtl w:val="true"/>
          </w:rPr>
          <w:t>كثيرة،</w:t>
        </w:r>
      </w:ins>
      <w:ins w:id="52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38" w:author="Mohammed A Azzam" w:date="2005-04-06T10:44:00Z">
        <w:r>
          <w:rPr>
            <w:rtl w:val="true"/>
          </w:rPr>
          <w:t>وعلى</w:t>
        </w:r>
      </w:ins>
      <w:ins w:id="52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40" w:author="Mohammed A Azzam" w:date="2005-04-06T10:44:00Z">
        <w:r>
          <w:rPr>
            <w:rtl w:val="true"/>
          </w:rPr>
          <w:t>حسبها</w:t>
        </w:r>
      </w:ins>
      <w:ins w:id="52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42" w:author="Mohammed A Azzam" w:date="2005-04-06T10:44:00Z">
        <w:r>
          <w:rPr>
            <w:rtl w:val="true"/>
          </w:rPr>
          <w:t>وبمقدار</w:t>
        </w:r>
      </w:ins>
      <w:ins w:id="52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44" w:author="Mohammed A Azzam" w:date="2005-04-06T10:44:00Z">
        <w:r>
          <w:rPr>
            <w:rtl w:val="true"/>
          </w:rPr>
          <w:t>الواقع</w:t>
        </w:r>
      </w:ins>
      <w:ins w:id="52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46" w:author="Mohammed A Azzam" w:date="2005-04-06T10:44:00Z">
        <w:r>
          <w:rPr>
            <w:rtl w:val="true"/>
          </w:rPr>
          <w:t>منها</w:t>
        </w:r>
      </w:ins>
      <w:ins w:id="52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48" w:author="Mohammed A Azzam" w:date="2005-04-06T10:44:00Z">
        <w:r>
          <w:rPr>
            <w:rtl w:val="true"/>
          </w:rPr>
          <w:t>يعذر</w:t>
        </w:r>
      </w:ins>
      <w:ins w:id="52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50" w:author="Mohammed A Azzam" w:date="2005-04-06T10:44:00Z">
        <w:r>
          <w:rPr>
            <w:rtl w:val="true"/>
          </w:rPr>
          <w:t>للسالي</w:t>
        </w:r>
      </w:ins>
      <w:ins w:id="52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52" w:author="Mohammed A Azzam" w:date="2005-04-06T10:44:00Z">
        <w:r>
          <w:rPr>
            <w:rtl w:val="true"/>
          </w:rPr>
          <w:t>ويذم</w:t>
        </w:r>
      </w:ins>
      <w:ins w:id="5255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2658" w:author="Mohammed A Azzam" w:date="2005-04-06T10:44:00Z"/>
        </w:rPr>
      </w:pPr>
      <w:ins w:id="52555" w:author="Mohammed A Azzam" w:date="2005-04-06T10:44:00Z">
        <w:r>
          <w:rPr>
            <w:rtl w:val="true"/>
          </w:rPr>
          <w:t>فمنها</w:t>
        </w:r>
      </w:ins>
      <w:ins w:id="52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57" w:author="Mohammed A Azzam" w:date="2005-04-06T10:44:00Z">
        <w:r>
          <w:rPr>
            <w:rtl w:val="true"/>
          </w:rPr>
          <w:t>الملل،</w:t>
        </w:r>
      </w:ins>
      <w:ins w:id="52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59" w:author="Mohammed A Azzam" w:date="2005-04-06T10:44:00Z">
        <w:r>
          <w:rPr>
            <w:rtl w:val="true"/>
          </w:rPr>
          <w:t>وقد</w:t>
        </w:r>
      </w:ins>
      <w:ins w:id="52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61" w:author="Mohammed A Azzam" w:date="2005-04-06T10:44:00Z">
        <w:r>
          <w:rPr>
            <w:rtl w:val="true"/>
          </w:rPr>
          <w:t>قدمنا</w:t>
        </w:r>
      </w:ins>
      <w:ins w:id="52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63" w:author="Mohammed A Azzam" w:date="2005-04-06T10:44:00Z">
        <w:r>
          <w:rPr>
            <w:rtl w:val="true"/>
          </w:rPr>
          <w:t>الكلام</w:t>
        </w:r>
      </w:ins>
      <w:ins w:id="52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65" w:author="Mohammed A Azzam" w:date="2005-04-06T10:44:00Z">
        <w:r>
          <w:rPr>
            <w:rtl w:val="true"/>
          </w:rPr>
          <w:t>عليه،</w:t>
        </w:r>
      </w:ins>
      <w:ins w:id="5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67" w:author="Mohammed A Azzam" w:date="2005-04-06T10:44:00Z">
        <w:r>
          <w:rPr>
            <w:rtl w:val="true"/>
          </w:rPr>
          <w:t>وإن</w:t>
        </w:r>
      </w:ins>
      <w:ins w:id="52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69" w:author="Mohammed A Azzam" w:date="2005-04-06T10:44:00Z">
        <w:r>
          <w:rPr>
            <w:rtl w:val="true"/>
          </w:rPr>
          <w:t>من</w:t>
        </w:r>
      </w:ins>
      <w:ins w:id="52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71" w:author="Mohammed A Azzam" w:date="2005-04-06T10:44:00Z">
        <w:r>
          <w:rPr>
            <w:rtl w:val="true"/>
          </w:rPr>
          <w:t>كان</w:t>
        </w:r>
      </w:ins>
      <w:ins w:id="52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73" w:author="Mohammed A Azzam" w:date="2005-04-06T10:44:00Z">
        <w:r>
          <w:rPr>
            <w:rtl w:val="true"/>
          </w:rPr>
          <w:t>سلوه</w:t>
        </w:r>
      </w:ins>
      <w:ins w:id="52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75" w:author="Mohammed A Azzam" w:date="2005-04-06T10:44:00Z">
        <w:r>
          <w:rPr>
            <w:rtl w:val="true"/>
          </w:rPr>
          <w:t>عن</w:t>
        </w:r>
      </w:ins>
      <w:ins w:id="5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77" w:author="Mohammed A Azzam" w:date="2005-04-06T10:44:00Z">
        <w:r>
          <w:rPr>
            <w:rtl w:val="true"/>
          </w:rPr>
          <w:t>ملل</w:t>
        </w:r>
      </w:ins>
      <w:ins w:id="52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79" w:author="Mohammed A Azzam" w:date="2005-04-06T10:44:00Z">
        <w:r>
          <w:rPr>
            <w:rtl w:val="true"/>
          </w:rPr>
          <w:t>فليس</w:t>
        </w:r>
      </w:ins>
      <w:ins w:id="52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81" w:author="Mohammed A Azzam" w:date="2005-04-06T10:44:00Z">
        <w:r>
          <w:rPr>
            <w:rtl w:val="true"/>
          </w:rPr>
          <w:t>حبه</w:t>
        </w:r>
      </w:ins>
      <w:ins w:id="52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83" w:author="Mohammed A Azzam" w:date="2005-04-06T10:44:00Z">
        <w:r>
          <w:rPr>
            <w:rtl w:val="true"/>
          </w:rPr>
          <w:t>حقيقة،</w:t>
        </w:r>
      </w:ins>
      <w:ins w:id="52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85" w:author="Mohammed A Azzam" w:date="2005-04-06T10:44:00Z">
        <w:r>
          <w:rPr>
            <w:rtl w:val="true"/>
          </w:rPr>
          <w:t>والمتسم</w:t>
        </w:r>
      </w:ins>
      <w:ins w:id="52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87" w:author="Mohammed A Azzam" w:date="2005-04-06T10:44:00Z">
        <w:r>
          <w:rPr>
            <w:rtl w:val="true"/>
          </w:rPr>
          <w:t>به</w:t>
        </w:r>
      </w:ins>
      <w:ins w:id="52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89" w:author="Mohammed A Azzam" w:date="2005-04-06T10:44:00Z">
        <w:r>
          <w:rPr>
            <w:rtl w:val="true"/>
          </w:rPr>
          <w:t>صاحب</w:t>
        </w:r>
      </w:ins>
      <w:ins w:id="52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91" w:author="Mohammed A Azzam" w:date="2005-04-06T10:44:00Z">
        <w:r>
          <w:rPr>
            <w:rtl w:val="true"/>
          </w:rPr>
          <w:t>دعوى</w:t>
        </w:r>
      </w:ins>
      <w:ins w:id="52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93" w:author="Mohammed A Azzam" w:date="2005-04-06T10:44:00Z">
        <w:r>
          <w:rPr>
            <w:rtl w:val="true"/>
          </w:rPr>
          <w:t>زائفة،</w:t>
        </w:r>
      </w:ins>
      <w:ins w:id="52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95" w:author="Mohammed A Azzam" w:date="2005-04-06T10:44:00Z">
        <w:r>
          <w:rPr>
            <w:rtl w:val="true"/>
          </w:rPr>
          <w:t>وإنما</w:t>
        </w:r>
      </w:ins>
      <w:ins w:id="52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97" w:author="Mohammed A Azzam" w:date="2005-04-06T10:44:00Z">
        <w:r>
          <w:rPr>
            <w:rtl w:val="true"/>
          </w:rPr>
          <w:t>هو</w:t>
        </w:r>
      </w:ins>
      <w:ins w:id="52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599" w:author="Mohammed A Azzam" w:date="2005-04-06T10:44:00Z">
        <w:r>
          <w:rPr>
            <w:rtl w:val="true"/>
          </w:rPr>
          <w:t>طالب</w:t>
        </w:r>
      </w:ins>
      <w:ins w:id="52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01" w:author="Mohammed A Azzam" w:date="2005-04-06T10:44:00Z">
        <w:r>
          <w:rPr>
            <w:rtl w:val="true"/>
          </w:rPr>
          <w:t>لذة</w:t>
        </w:r>
      </w:ins>
      <w:ins w:id="52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03" w:author="Mohammed A Azzam" w:date="2005-04-06T10:44:00Z">
        <w:r>
          <w:rPr>
            <w:rtl w:val="true"/>
          </w:rPr>
          <w:t>ومبادر</w:t>
        </w:r>
      </w:ins>
      <w:ins w:id="52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05" w:author="Mohammed A Azzam" w:date="2005-04-06T10:44:00Z">
        <w:r>
          <w:rPr>
            <w:rtl w:val="true"/>
          </w:rPr>
          <w:t>شهوة،</w:t>
        </w:r>
      </w:ins>
      <w:ins w:id="52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07" w:author="Mohammed A Azzam" w:date="2005-04-06T10:44:00Z">
        <w:r>
          <w:rPr>
            <w:rtl w:val="true"/>
          </w:rPr>
          <w:t>والسالي</w:t>
        </w:r>
      </w:ins>
      <w:ins w:id="52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09" w:author="Mohammed A Azzam" w:date="2005-04-06T10:44:00Z">
        <w:r>
          <w:rPr>
            <w:rtl w:val="true"/>
          </w:rPr>
          <w:t>من</w:t>
        </w:r>
      </w:ins>
      <w:ins w:id="52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11" w:author="Mohammed A Azzam" w:date="2005-04-06T10:44:00Z">
        <w:r>
          <w:rPr>
            <w:rtl w:val="true"/>
          </w:rPr>
          <w:t>هذا</w:t>
        </w:r>
      </w:ins>
      <w:ins w:id="52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13" w:author="Mohammed A Azzam" w:date="2005-04-06T10:44:00Z">
        <w:r>
          <w:rPr>
            <w:rtl w:val="true"/>
          </w:rPr>
          <w:t>الوجه</w:t>
        </w:r>
      </w:ins>
      <w:ins w:id="52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15" w:author="Mohammed A Azzam" w:date="2005-04-06T10:44:00Z">
        <w:r>
          <w:rPr>
            <w:rtl w:val="true"/>
          </w:rPr>
          <w:t>ناس</w:t>
        </w:r>
      </w:ins>
      <w:ins w:id="52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17" w:author="Mohammed A Azzam" w:date="2005-04-06T10:44:00Z">
        <w:r>
          <w:rPr>
            <w:rtl w:val="true"/>
          </w:rPr>
          <w:t>مذموم</w:t>
        </w:r>
      </w:ins>
      <w:ins w:id="52618" w:author="Mohammed A Azzam" w:date="2005-04-06T10:44:00Z">
        <w:r>
          <w:rPr/>
          <w:t>0</w:t>
        </w:r>
      </w:ins>
      <w:ins w:id="52619" w:author="Mohammed A Azzam" w:date="2005-04-06T10:44:00Z">
        <w:r>
          <w:rPr>
            <w:rtl w:val="true"/>
          </w:rPr>
          <w:t xml:space="preserve"> </w:t>
        </w:r>
      </w:ins>
      <w:ins w:id="52620" w:author="Mohammed A Azzam" w:date="2005-04-06T10:44:00Z">
        <w:r>
          <w:rPr>
            <w:rtl w:val="true"/>
          </w:rPr>
          <w:t>ومنها</w:t>
        </w:r>
      </w:ins>
      <w:ins w:id="52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22" w:author="Mohammed A Azzam" w:date="2005-04-06T10:44:00Z">
        <w:r>
          <w:rPr>
            <w:rtl w:val="true"/>
          </w:rPr>
          <w:t>الاستبدال،</w:t>
        </w:r>
      </w:ins>
      <w:ins w:id="52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24" w:author="Mohammed A Azzam" w:date="2005-04-06T10:44:00Z">
        <w:r>
          <w:rPr>
            <w:rtl w:val="true"/>
          </w:rPr>
          <w:t>وهو</w:t>
        </w:r>
      </w:ins>
      <w:ins w:id="52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26" w:author="Mohammed A Azzam" w:date="2005-04-06T10:44:00Z">
        <w:r>
          <w:rPr>
            <w:rtl w:val="true"/>
          </w:rPr>
          <w:t>وإن</w:t>
        </w:r>
      </w:ins>
      <w:ins w:id="52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28" w:author="Mohammed A Azzam" w:date="2005-04-06T10:44:00Z">
        <w:r>
          <w:rPr>
            <w:rtl w:val="true"/>
          </w:rPr>
          <w:t>كان</w:t>
        </w:r>
      </w:ins>
      <w:ins w:id="52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30" w:author="Mohammed A Azzam" w:date="2005-04-06T10:44:00Z">
        <w:r>
          <w:rPr>
            <w:rtl w:val="true"/>
          </w:rPr>
          <w:t>يشبه</w:t>
        </w:r>
      </w:ins>
      <w:ins w:id="52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32" w:author="Mohammed A Azzam" w:date="2005-04-06T10:44:00Z">
        <w:r>
          <w:rPr>
            <w:rtl w:val="true"/>
          </w:rPr>
          <w:t>الملل</w:t>
        </w:r>
      </w:ins>
      <w:ins w:id="52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34" w:author="Mohammed A Azzam" w:date="2005-04-06T10:44:00Z">
        <w:r>
          <w:rPr>
            <w:rtl w:val="true"/>
          </w:rPr>
          <w:t>ففيه</w:t>
        </w:r>
      </w:ins>
      <w:ins w:id="52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36" w:author="Mohammed A Azzam" w:date="2005-04-06T10:44:00Z">
        <w:r>
          <w:rPr>
            <w:rtl w:val="true"/>
          </w:rPr>
          <w:t>معنى</w:t>
        </w:r>
      </w:ins>
      <w:ins w:id="52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38" w:author="Mohammed A Azzam" w:date="2005-04-06T10:44:00Z">
        <w:r>
          <w:rPr>
            <w:rtl w:val="true"/>
          </w:rPr>
          <w:t>زائد،</w:t>
        </w:r>
      </w:ins>
      <w:ins w:id="52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40" w:author="Mohammed A Azzam" w:date="2005-04-06T10:44:00Z">
        <w:r>
          <w:rPr>
            <w:rtl w:val="true"/>
          </w:rPr>
          <w:t>وهو</w:t>
        </w:r>
      </w:ins>
      <w:ins w:id="52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42" w:author="Mohammed A Azzam" w:date="2005-04-06T10:44:00Z">
        <w:r>
          <w:rPr>
            <w:rtl w:val="true"/>
          </w:rPr>
          <w:t>بذلك</w:t>
        </w:r>
      </w:ins>
      <w:ins w:id="52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44" w:author="Mohammed A Azzam" w:date="2005-04-06T10:44:00Z">
        <w:r>
          <w:rPr>
            <w:rtl w:val="true"/>
          </w:rPr>
          <w:t>المعنى</w:t>
        </w:r>
      </w:ins>
      <w:ins w:id="52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46" w:author="Mohammed A Azzam" w:date="2005-04-06T10:44:00Z">
        <w:r>
          <w:rPr>
            <w:rtl w:val="true"/>
          </w:rPr>
          <w:t>أقبح</w:t>
        </w:r>
      </w:ins>
      <w:ins w:id="52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48" w:author="Mohammed A Azzam" w:date="2005-04-06T10:44:00Z">
        <w:r>
          <w:rPr>
            <w:rtl w:val="true"/>
          </w:rPr>
          <w:t>من</w:t>
        </w:r>
      </w:ins>
      <w:ins w:id="52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50" w:author="Mohammed A Azzam" w:date="2005-04-06T10:44:00Z">
        <w:r>
          <w:rPr>
            <w:rtl w:val="true"/>
          </w:rPr>
          <w:t>الأول</w:t>
        </w:r>
      </w:ins>
      <w:ins w:id="52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52" w:author="Mohammed A Azzam" w:date="2005-04-06T10:44:00Z">
        <w:r>
          <w:rPr>
            <w:rtl w:val="true"/>
          </w:rPr>
          <w:t>وصاحبه</w:t>
        </w:r>
      </w:ins>
      <w:ins w:id="52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54" w:author="Mohammed A Azzam" w:date="2005-04-06T10:44:00Z">
        <w:r>
          <w:rPr>
            <w:rtl w:val="true"/>
          </w:rPr>
          <w:t>أحق</w:t>
        </w:r>
      </w:ins>
      <w:ins w:id="52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56" w:author="Mohammed A Azzam" w:date="2005-04-06T10:44:00Z">
        <w:r>
          <w:rPr>
            <w:rtl w:val="true"/>
          </w:rPr>
          <w:t>بالذم</w:t>
        </w:r>
      </w:ins>
      <w:ins w:id="5265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2873" w:author="Mohammed A Azzam" w:date="2005-04-06T10:44:00Z"/>
        </w:rPr>
      </w:pPr>
      <w:ins w:id="52659" w:author="Mohammed A Azzam" w:date="2005-04-06T10:44:00Z">
        <w:r>
          <w:rPr>
            <w:rtl w:val="true"/>
          </w:rPr>
          <w:t>ومنها</w:t>
        </w:r>
      </w:ins>
      <w:ins w:id="52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61" w:author="Mohammed A Azzam" w:date="2005-04-06T10:44:00Z">
        <w:r>
          <w:rPr>
            <w:rtl w:val="true"/>
          </w:rPr>
          <w:t>حياء</w:t>
        </w:r>
      </w:ins>
      <w:ins w:id="52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63" w:author="Mohammed A Azzam" w:date="2005-04-06T10:44:00Z">
        <w:r>
          <w:rPr>
            <w:rtl w:val="true"/>
          </w:rPr>
          <w:t>مركب</w:t>
        </w:r>
      </w:ins>
      <w:ins w:id="52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65" w:author="Mohammed A Azzam" w:date="2005-04-06T10:44:00Z">
        <w:r>
          <w:rPr>
            <w:rtl w:val="true"/>
          </w:rPr>
          <w:t>يكون</w:t>
        </w:r>
      </w:ins>
      <w:ins w:id="52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67" w:author="Mohammed A Azzam" w:date="2005-04-06T10:44:00Z">
        <w:r>
          <w:rPr>
            <w:rtl w:val="true"/>
          </w:rPr>
          <w:t>في</w:t>
        </w:r>
      </w:ins>
      <w:ins w:id="52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69" w:author="Mohammed A Azzam" w:date="2005-04-06T10:44:00Z">
        <w:r>
          <w:rPr>
            <w:rtl w:val="true"/>
          </w:rPr>
          <w:t>المحب</w:t>
        </w:r>
      </w:ins>
      <w:ins w:id="52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71" w:author="Mohammed A Azzam" w:date="2005-04-06T10:44:00Z">
        <w:r>
          <w:rPr>
            <w:rtl w:val="true"/>
          </w:rPr>
          <w:t>يحول</w:t>
        </w:r>
      </w:ins>
      <w:ins w:id="52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73" w:author="Mohammed A Azzam" w:date="2005-04-06T10:44:00Z">
        <w:r>
          <w:rPr>
            <w:rtl w:val="true"/>
          </w:rPr>
          <w:t>بينه</w:t>
        </w:r>
      </w:ins>
      <w:ins w:id="52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75" w:author="Mohammed A Azzam" w:date="2005-04-06T10:44:00Z">
        <w:r>
          <w:rPr>
            <w:rtl w:val="true"/>
          </w:rPr>
          <w:t>وبين</w:t>
        </w:r>
      </w:ins>
      <w:ins w:id="52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77" w:author="Mohammed A Azzam" w:date="2005-04-06T10:44:00Z">
        <w:r>
          <w:rPr>
            <w:rtl w:val="true"/>
          </w:rPr>
          <w:t>التعريض</w:t>
        </w:r>
      </w:ins>
      <w:ins w:id="52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79" w:author="Mohammed A Azzam" w:date="2005-04-06T10:44:00Z">
        <w:r>
          <w:rPr>
            <w:rtl w:val="true"/>
          </w:rPr>
          <w:t>بما</w:t>
        </w:r>
      </w:ins>
      <w:ins w:id="52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81" w:author="Mohammed A Azzam" w:date="2005-04-06T10:44:00Z">
        <w:r>
          <w:rPr>
            <w:rtl w:val="true"/>
          </w:rPr>
          <w:t>يجد،</w:t>
        </w:r>
      </w:ins>
      <w:ins w:id="52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83" w:author="Mohammed A Azzam" w:date="2005-04-06T10:44:00Z">
        <w:r>
          <w:rPr>
            <w:rtl w:val="true"/>
          </w:rPr>
          <w:t>فيتطاول</w:t>
        </w:r>
      </w:ins>
      <w:ins w:id="52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85" w:author="Mohammed A Azzam" w:date="2005-04-06T10:44:00Z">
        <w:r>
          <w:rPr>
            <w:rtl w:val="true"/>
          </w:rPr>
          <w:t>الأمر،</w:t>
        </w:r>
      </w:ins>
      <w:ins w:id="52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87" w:author="Mohammed A Azzam" w:date="2005-04-06T10:44:00Z">
        <w:r>
          <w:rPr>
            <w:rtl w:val="true"/>
          </w:rPr>
          <w:t>وتتراخى</w:t>
        </w:r>
      </w:ins>
      <w:ins w:id="52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89" w:author="Mohammed A Azzam" w:date="2005-04-06T10:44:00Z">
        <w:r>
          <w:rPr>
            <w:rtl w:val="true"/>
          </w:rPr>
          <w:t>المدة،</w:t>
        </w:r>
      </w:ins>
      <w:ins w:id="52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91" w:author="Mohammed A Azzam" w:date="2005-04-06T10:44:00Z">
        <w:r>
          <w:rPr>
            <w:rtl w:val="true"/>
          </w:rPr>
          <w:t>ويبلى</w:t>
        </w:r>
      </w:ins>
      <w:ins w:id="52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93" w:author="Mohammed A Azzam" w:date="2005-04-06T10:44:00Z">
        <w:r>
          <w:rPr>
            <w:rtl w:val="true"/>
          </w:rPr>
          <w:t>جديد</w:t>
        </w:r>
      </w:ins>
      <w:ins w:id="52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95" w:author="Mohammed A Azzam" w:date="2005-04-06T10:44:00Z">
        <w:r>
          <w:rPr>
            <w:rtl w:val="true"/>
          </w:rPr>
          <w:t>المودة،</w:t>
        </w:r>
      </w:ins>
      <w:ins w:id="52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97" w:author="Mohammed A Azzam" w:date="2005-04-06T10:44:00Z">
        <w:r>
          <w:rPr>
            <w:rtl w:val="true"/>
          </w:rPr>
          <w:t>ويحدث</w:t>
        </w:r>
      </w:ins>
      <w:ins w:id="52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699" w:author="Mohammed A Azzam" w:date="2005-04-06T10:44:00Z">
        <w:r>
          <w:rPr>
            <w:rtl w:val="true"/>
          </w:rPr>
          <w:t>السلو</w:t>
        </w:r>
      </w:ins>
      <w:ins w:id="52700" w:author="Mohammed A Azzam" w:date="2005-04-06T10:44:00Z">
        <w:r>
          <w:rPr>
            <w:rtl w:val="true"/>
          </w:rPr>
          <w:t xml:space="preserve">. </w:t>
        </w:r>
      </w:ins>
      <w:ins w:id="52701" w:author="Mohammed A Azzam" w:date="2005-04-06T10:44:00Z">
        <w:r>
          <w:rPr>
            <w:rtl w:val="true"/>
          </w:rPr>
          <w:t>وهذا</w:t>
        </w:r>
      </w:ins>
      <w:ins w:id="52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03" w:author="Mohammed A Azzam" w:date="2005-04-06T10:44:00Z">
        <w:r>
          <w:rPr>
            <w:rtl w:val="true"/>
          </w:rPr>
          <w:t>وجه</w:t>
        </w:r>
      </w:ins>
      <w:ins w:id="52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05" w:author="Mohammed A Azzam" w:date="2005-04-06T10:44:00Z">
        <w:r>
          <w:rPr>
            <w:rtl w:val="true"/>
          </w:rPr>
          <w:t>إن</w:t>
        </w:r>
      </w:ins>
      <w:ins w:id="52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07" w:author="Mohammed A Azzam" w:date="2005-04-06T10:44:00Z">
        <w:r>
          <w:rPr>
            <w:rtl w:val="true"/>
          </w:rPr>
          <w:t>كان</w:t>
        </w:r>
      </w:ins>
      <w:ins w:id="52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09" w:author="Mohammed A Azzam" w:date="2005-04-06T10:44:00Z">
        <w:r>
          <w:rPr>
            <w:rtl w:val="true"/>
          </w:rPr>
          <w:t>السالي</w:t>
        </w:r>
      </w:ins>
      <w:ins w:id="52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11" w:author="Mohammed A Azzam" w:date="2005-04-06T10:44:00Z">
        <w:r>
          <w:rPr>
            <w:rtl w:val="true"/>
          </w:rPr>
          <w:t>عنه</w:t>
        </w:r>
      </w:ins>
      <w:ins w:id="52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13" w:author="Mohammed A Azzam" w:date="2005-04-06T10:44:00Z">
        <w:r>
          <w:rPr>
            <w:rtl w:val="true"/>
          </w:rPr>
          <w:t>ناسياً</w:t>
        </w:r>
      </w:ins>
      <w:ins w:id="52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15" w:author="Mohammed A Azzam" w:date="2005-04-06T10:44:00Z">
        <w:r>
          <w:rPr>
            <w:rtl w:val="true"/>
          </w:rPr>
          <w:t>فليس</w:t>
        </w:r>
      </w:ins>
      <w:ins w:id="52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17" w:author="Mohammed A Azzam" w:date="2005-04-06T10:44:00Z">
        <w:r>
          <w:rPr>
            <w:rtl w:val="true"/>
          </w:rPr>
          <w:t>بمنصف،</w:t>
        </w:r>
      </w:ins>
      <w:ins w:id="52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19" w:author="Mohammed A Azzam" w:date="2005-04-06T10:44:00Z">
        <w:r>
          <w:rPr>
            <w:rtl w:val="true"/>
          </w:rPr>
          <w:t>إذ</w:t>
        </w:r>
      </w:ins>
      <w:ins w:id="52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21" w:author="Mohammed A Azzam" w:date="2005-04-06T10:44:00Z">
        <w:r>
          <w:rPr>
            <w:rtl w:val="true"/>
          </w:rPr>
          <w:t>منه</w:t>
        </w:r>
      </w:ins>
      <w:ins w:id="52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23" w:author="Mohammed A Azzam" w:date="2005-04-06T10:44:00Z">
        <w:r>
          <w:rPr>
            <w:rtl w:val="true"/>
          </w:rPr>
          <w:t>جاء</w:t>
        </w:r>
      </w:ins>
      <w:ins w:id="52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25" w:author="Mohammed A Azzam" w:date="2005-04-06T10:44:00Z">
        <w:r>
          <w:rPr>
            <w:rtl w:val="true"/>
          </w:rPr>
          <w:t>سبب</w:t>
        </w:r>
      </w:ins>
      <w:ins w:id="52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27" w:author="Mohammed A Azzam" w:date="2005-04-06T10:44:00Z">
        <w:r>
          <w:rPr>
            <w:rtl w:val="true"/>
          </w:rPr>
          <w:t>الحرمان،</w:t>
        </w:r>
      </w:ins>
      <w:ins w:id="52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29" w:author="Mohammed A Azzam" w:date="2005-04-06T10:44:00Z">
        <w:r>
          <w:rPr>
            <w:rtl w:val="true"/>
          </w:rPr>
          <w:t>وإن</w:t>
        </w:r>
      </w:ins>
      <w:ins w:id="52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31" w:author="Mohammed A Azzam" w:date="2005-04-06T10:44:00Z">
        <w:r>
          <w:rPr>
            <w:rtl w:val="true"/>
          </w:rPr>
          <w:t>كان</w:t>
        </w:r>
      </w:ins>
      <w:ins w:id="52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33" w:author="Mohammed A Azzam" w:date="2005-04-06T10:44:00Z">
        <w:r>
          <w:rPr>
            <w:rtl w:val="true"/>
          </w:rPr>
          <w:t>متصبراً</w:t>
        </w:r>
      </w:ins>
      <w:ins w:id="52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35" w:author="Mohammed A Azzam" w:date="2005-04-06T10:44:00Z">
        <w:r>
          <w:rPr>
            <w:rtl w:val="true"/>
          </w:rPr>
          <w:t>فليس</w:t>
        </w:r>
      </w:ins>
      <w:ins w:id="52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37" w:author="Mohammed A Azzam" w:date="2005-04-06T10:44:00Z">
        <w:r>
          <w:rPr>
            <w:rtl w:val="true"/>
          </w:rPr>
          <w:t>بملوم،</w:t>
        </w:r>
      </w:ins>
      <w:ins w:id="52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39" w:author="Mohammed A Azzam" w:date="2005-04-06T10:44:00Z">
        <w:r>
          <w:rPr>
            <w:rtl w:val="true"/>
          </w:rPr>
          <w:t>إذ</w:t>
        </w:r>
      </w:ins>
      <w:ins w:id="52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41" w:author="Mohammed A Azzam" w:date="2005-04-06T10:44:00Z">
        <w:r>
          <w:rPr>
            <w:rtl w:val="true"/>
          </w:rPr>
          <w:t>آثر</w:t>
        </w:r>
      </w:ins>
      <w:ins w:id="52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43" w:author="Mohammed A Azzam" w:date="2005-04-06T10:44:00Z">
        <w:r>
          <w:rPr>
            <w:rtl w:val="true"/>
          </w:rPr>
          <w:t>الحياء</w:t>
        </w:r>
      </w:ins>
      <w:ins w:id="52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45" w:author="Mohammed A Azzam" w:date="2005-04-06T10:44:00Z">
        <w:r>
          <w:rPr>
            <w:rtl w:val="true"/>
          </w:rPr>
          <w:t>على</w:t>
        </w:r>
      </w:ins>
      <w:ins w:id="52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47" w:author="Mohammed A Azzam" w:date="2005-04-06T10:44:00Z">
        <w:r>
          <w:rPr>
            <w:rtl w:val="true"/>
          </w:rPr>
          <w:t>لذة</w:t>
        </w:r>
      </w:ins>
      <w:ins w:id="52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49" w:author="Mohammed A Azzam" w:date="2005-04-06T10:44:00Z">
        <w:r>
          <w:rPr>
            <w:rtl w:val="true"/>
          </w:rPr>
          <w:t>نفسه</w:t>
        </w:r>
      </w:ins>
      <w:ins w:id="52750" w:author="Mohammed A Azzam" w:date="2005-04-06T10:44:00Z">
        <w:r>
          <w:rPr>
            <w:rtl w:val="true"/>
          </w:rPr>
          <w:t xml:space="preserve">. </w:t>
        </w:r>
      </w:ins>
      <w:ins w:id="52751" w:author="Mohammed A Azzam" w:date="2005-04-06T10:44:00Z">
        <w:r>
          <w:rPr>
            <w:rtl w:val="true"/>
          </w:rPr>
          <w:t>وقد</w:t>
        </w:r>
      </w:ins>
      <w:ins w:id="52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53" w:author="Mohammed A Azzam" w:date="2005-04-06T10:44:00Z">
        <w:r>
          <w:rPr>
            <w:rtl w:val="true"/>
          </w:rPr>
          <w:t>ورد</w:t>
        </w:r>
      </w:ins>
      <w:ins w:id="52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55" w:author="Mohammed A Azzam" w:date="2005-04-06T10:44:00Z">
        <w:r>
          <w:rPr>
            <w:rtl w:val="true"/>
          </w:rPr>
          <w:t>عن</w:t>
        </w:r>
      </w:ins>
      <w:ins w:id="52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57" w:author="Mohammed A Azzam" w:date="2005-04-06T10:44:00Z">
        <w:r>
          <w:rPr>
            <w:rtl w:val="true"/>
          </w:rPr>
          <w:t>رسول</w:t>
        </w:r>
      </w:ins>
      <w:ins w:id="52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59" w:author="Mohammed A Azzam" w:date="2005-04-06T10:44:00Z">
        <w:r>
          <w:rPr>
            <w:rtl w:val="true"/>
          </w:rPr>
          <w:t>الله</w:t>
        </w:r>
      </w:ins>
      <w:ins w:id="52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61" w:author="Mohammed A Azzam" w:date="2005-04-06T10:44:00Z">
        <w:r>
          <w:rPr>
            <w:rtl w:val="true"/>
          </w:rPr>
          <w:t>صلى</w:t>
        </w:r>
      </w:ins>
      <w:ins w:id="52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63" w:author="Mohammed A Azzam" w:date="2005-04-06T10:44:00Z">
        <w:r>
          <w:rPr>
            <w:rtl w:val="true"/>
          </w:rPr>
          <w:t>الله</w:t>
        </w:r>
      </w:ins>
      <w:ins w:id="52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65" w:author="Mohammed A Azzam" w:date="2005-04-06T10:44:00Z">
        <w:r>
          <w:rPr>
            <w:rtl w:val="true"/>
          </w:rPr>
          <w:t>عليه</w:t>
        </w:r>
      </w:ins>
      <w:ins w:id="52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67" w:author="Mohammed A Azzam" w:date="2005-04-06T10:44:00Z">
        <w:r>
          <w:rPr>
            <w:rtl w:val="true"/>
          </w:rPr>
          <w:t>وسلم</w:t>
        </w:r>
      </w:ins>
      <w:ins w:id="52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69" w:author="Mohammed A Azzam" w:date="2005-04-06T10:44:00Z">
        <w:r>
          <w:rPr>
            <w:rtl w:val="true"/>
          </w:rPr>
          <w:t>أنه</w:t>
        </w:r>
      </w:ins>
      <w:ins w:id="52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71" w:author="Mohammed A Azzam" w:date="2005-04-06T10:44:00Z">
        <w:r>
          <w:rPr>
            <w:rtl w:val="true"/>
          </w:rPr>
          <w:t>قال</w:t>
        </w:r>
      </w:ins>
      <w:ins w:id="52772" w:author="Mohammed A Azzam" w:date="2005-04-06T10:44:00Z">
        <w:r>
          <w:rPr>
            <w:rtl w:val="true"/>
          </w:rPr>
          <w:t>: (</w:t>
        </w:r>
      </w:ins>
      <w:ins w:id="52773" w:author="Mohammed A Azzam" w:date="2005-04-06T10:44:00Z">
        <w:r>
          <w:rPr>
            <w:rtl w:val="true"/>
          </w:rPr>
          <w:t>الحياء</w:t>
        </w:r>
      </w:ins>
      <w:ins w:id="52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75" w:author="Mohammed A Azzam" w:date="2005-04-06T10:44:00Z">
        <w:r>
          <w:rPr>
            <w:rtl w:val="true"/>
          </w:rPr>
          <w:t>من</w:t>
        </w:r>
      </w:ins>
      <w:ins w:id="52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77" w:author="Mohammed A Azzam" w:date="2005-04-06T10:44:00Z">
        <w:r>
          <w:rPr>
            <w:rtl w:val="true"/>
          </w:rPr>
          <w:t>الإيمان</w:t>
        </w:r>
      </w:ins>
      <w:ins w:id="52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79" w:author="Mohammed A Azzam" w:date="2005-04-06T10:44:00Z">
        <w:r>
          <w:rPr>
            <w:rtl w:val="true"/>
          </w:rPr>
          <w:t>والبذاء</w:t>
        </w:r>
      </w:ins>
      <w:ins w:id="52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81" w:author="Mohammed A Azzam" w:date="2005-04-06T10:44:00Z">
        <w:r>
          <w:rPr>
            <w:rtl w:val="true"/>
          </w:rPr>
          <w:t>من</w:t>
        </w:r>
      </w:ins>
      <w:ins w:id="52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83" w:author="Mohammed A Azzam" w:date="2005-04-06T10:44:00Z">
        <w:r>
          <w:rPr>
            <w:rtl w:val="true"/>
          </w:rPr>
          <w:t>النفاق</w:t>
        </w:r>
      </w:ins>
      <w:ins w:id="52784" w:author="Mohammed A Azzam" w:date="2005-04-06T10:44:00Z">
        <w:r>
          <w:rPr>
            <w:rtl w:val="true"/>
          </w:rPr>
          <w:t xml:space="preserve">). </w:t>
        </w:r>
      </w:ins>
      <w:ins w:id="52785" w:author="Mohammed A Azzam" w:date="2005-04-06T10:44:00Z">
        <w:r>
          <w:rPr>
            <w:rtl w:val="true"/>
          </w:rPr>
          <w:t>وحدثنا</w:t>
        </w:r>
      </w:ins>
      <w:ins w:id="52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87" w:author="Mohammed A Azzam" w:date="2005-04-06T10:44:00Z">
        <w:r>
          <w:rPr>
            <w:rtl w:val="true"/>
          </w:rPr>
          <w:t>أحمد</w:t>
        </w:r>
      </w:ins>
      <w:ins w:id="52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89" w:author="Mohammed A Azzam" w:date="2005-04-06T10:44:00Z">
        <w:r>
          <w:rPr>
            <w:rtl w:val="true"/>
          </w:rPr>
          <w:t>بن</w:t>
        </w:r>
      </w:ins>
      <w:ins w:id="52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91" w:author="Mohammed A Azzam" w:date="2005-04-06T10:44:00Z">
        <w:r>
          <w:rPr>
            <w:rtl w:val="true"/>
          </w:rPr>
          <w:t>محمد</w:t>
        </w:r>
      </w:ins>
      <w:ins w:id="52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93" w:author="Mohammed A Azzam" w:date="2005-04-06T10:44:00Z">
        <w:r>
          <w:rPr>
            <w:rtl w:val="true"/>
          </w:rPr>
          <w:t>عن</w:t>
        </w:r>
      </w:ins>
      <w:ins w:id="52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95" w:author="Mohammed A Azzam" w:date="2005-04-06T10:44:00Z">
        <w:r>
          <w:rPr>
            <w:rtl w:val="true"/>
          </w:rPr>
          <w:t>أحمد</w:t>
        </w:r>
      </w:ins>
      <w:ins w:id="52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97" w:author="Mohammed A Azzam" w:date="2005-04-06T10:44:00Z">
        <w:r>
          <w:rPr>
            <w:rtl w:val="true"/>
          </w:rPr>
          <w:t>بن</w:t>
        </w:r>
      </w:ins>
      <w:ins w:id="52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799" w:author="Mohammed A Azzam" w:date="2005-04-06T10:44:00Z">
        <w:r>
          <w:rPr>
            <w:rtl w:val="true"/>
          </w:rPr>
          <w:t>مطرف</w:t>
        </w:r>
      </w:ins>
      <w:ins w:id="52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01" w:author="Mohammed A Azzam" w:date="2005-04-06T10:44:00Z">
        <w:r>
          <w:rPr>
            <w:rtl w:val="true"/>
          </w:rPr>
          <w:t>عن</w:t>
        </w:r>
      </w:ins>
      <w:ins w:id="52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03" w:author="Mohammed A Azzam" w:date="2005-04-06T10:44:00Z">
        <w:r>
          <w:rPr>
            <w:rtl w:val="true"/>
          </w:rPr>
          <w:t>عبد</w:t>
        </w:r>
      </w:ins>
      <w:ins w:id="52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05" w:author="Mohammed A Azzam" w:date="2005-04-06T10:44:00Z">
        <w:r>
          <w:rPr>
            <w:rtl w:val="true"/>
          </w:rPr>
          <w:t>الله</w:t>
        </w:r>
      </w:ins>
      <w:ins w:id="52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07" w:author="Mohammed A Azzam" w:date="2005-04-06T10:44:00Z">
        <w:r>
          <w:rPr>
            <w:rtl w:val="true"/>
          </w:rPr>
          <w:t>بن</w:t>
        </w:r>
      </w:ins>
      <w:ins w:id="52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09" w:author="Mohammed A Azzam" w:date="2005-04-06T10:44:00Z">
        <w:r>
          <w:rPr>
            <w:rtl w:val="true"/>
          </w:rPr>
          <w:t>يحيى</w:t>
        </w:r>
      </w:ins>
      <w:ins w:id="52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11" w:author="Mohammed A Azzam" w:date="2005-04-06T10:44:00Z">
        <w:r>
          <w:rPr>
            <w:rtl w:val="true"/>
          </w:rPr>
          <w:t>عن</w:t>
        </w:r>
      </w:ins>
      <w:ins w:id="52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13" w:author="Mohammed A Azzam" w:date="2005-04-06T10:44:00Z">
        <w:r>
          <w:rPr>
            <w:rtl w:val="true"/>
          </w:rPr>
          <w:t>أبيه</w:t>
        </w:r>
      </w:ins>
      <w:ins w:id="52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15" w:author="Mohammed A Azzam" w:date="2005-04-06T10:44:00Z">
        <w:r>
          <w:rPr>
            <w:rtl w:val="true"/>
          </w:rPr>
          <w:t>عن</w:t>
        </w:r>
      </w:ins>
      <w:ins w:id="52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17" w:author="Mohammed A Azzam" w:date="2005-04-06T10:44:00Z">
        <w:r>
          <w:rPr>
            <w:rtl w:val="true"/>
          </w:rPr>
          <w:t>مالك</w:t>
        </w:r>
      </w:ins>
      <w:ins w:id="52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19" w:author="Mohammed A Azzam" w:date="2005-04-06T10:44:00Z">
        <w:r>
          <w:rPr>
            <w:rtl w:val="true"/>
          </w:rPr>
          <w:t>عن</w:t>
        </w:r>
      </w:ins>
      <w:ins w:id="52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21" w:author="Mohammed A Azzam" w:date="2005-04-06T10:44:00Z">
        <w:r>
          <w:rPr>
            <w:rtl w:val="true"/>
          </w:rPr>
          <w:t>سلمة</w:t>
        </w:r>
      </w:ins>
      <w:ins w:id="52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23" w:author="Mohammed A Azzam" w:date="2005-04-06T10:44:00Z">
        <w:r>
          <w:rPr>
            <w:rtl w:val="true"/>
          </w:rPr>
          <w:t>بن</w:t>
        </w:r>
      </w:ins>
      <w:ins w:id="52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25" w:author="Mohammed A Azzam" w:date="2005-04-06T10:44:00Z">
        <w:r>
          <w:rPr>
            <w:rtl w:val="true"/>
          </w:rPr>
          <w:t>صفوان</w:t>
        </w:r>
      </w:ins>
      <w:ins w:id="52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27" w:author="Mohammed A Azzam" w:date="2005-04-06T10:44:00Z">
        <w:r>
          <w:rPr>
            <w:rtl w:val="true"/>
          </w:rPr>
          <w:t>الزرقي</w:t>
        </w:r>
      </w:ins>
      <w:ins w:id="52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29" w:author="Mohammed A Azzam" w:date="2005-04-06T10:44:00Z">
        <w:r>
          <w:rPr>
            <w:rtl w:val="true"/>
          </w:rPr>
          <w:t>عن</w:t>
        </w:r>
      </w:ins>
      <w:ins w:id="52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31" w:author="Mohammed A Azzam" w:date="2005-04-06T10:44:00Z">
        <w:r>
          <w:rPr>
            <w:rtl w:val="true"/>
          </w:rPr>
          <w:t>زيد</w:t>
        </w:r>
      </w:ins>
      <w:ins w:id="52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33" w:author="Mohammed A Azzam" w:date="2005-04-06T10:44:00Z">
        <w:r>
          <w:rPr>
            <w:rtl w:val="true"/>
          </w:rPr>
          <w:t>بن</w:t>
        </w:r>
      </w:ins>
      <w:ins w:id="52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35" w:author="Mohammed A Azzam" w:date="2005-04-06T10:44:00Z">
        <w:r>
          <w:rPr>
            <w:rtl w:val="true"/>
          </w:rPr>
          <w:t>طلحة</w:t>
        </w:r>
      </w:ins>
      <w:ins w:id="52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37" w:author="Mohammed A Azzam" w:date="2005-04-06T10:44:00Z">
        <w:r>
          <w:rPr>
            <w:rtl w:val="true"/>
          </w:rPr>
          <w:t>بن</w:t>
        </w:r>
      </w:ins>
      <w:ins w:id="52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39" w:author="Mohammed A Azzam" w:date="2005-04-06T10:44:00Z">
        <w:r>
          <w:rPr>
            <w:rtl w:val="true"/>
          </w:rPr>
          <w:t>ركانة</w:t>
        </w:r>
      </w:ins>
      <w:ins w:id="52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41" w:author="Mohammed A Azzam" w:date="2005-04-06T10:44:00Z">
        <w:r>
          <w:rPr>
            <w:rtl w:val="true"/>
          </w:rPr>
          <w:t>يرفعه</w:t>
        </w:r>
      </w:ins>
      <w:ins w:id="52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43" w:author="Mohammed A Azzam" w:date="2005-04-06T10:44:00Z">
        <w:r>
          <w:rPr>
            <w:rtl w:val="true"/>
          </w:rPr>
          <w:t>إلى</w:t>
        </w:r>
      </w:ins>
      <w:ins w:id="52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45" w:author="Mohammed A Azzam" w:date="2005-04-06T10:44:00Z">
        <w:r>
          <w:rPr>
            <w:rtl w:val="true"/>
          </w:rPr>
          <w:t>رسول</w:t>
        </w:r>
      </w:ins>
      <w:ins w:id="52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47" w:author="Mohammed A Azzam" w:date="2005-04-06T10:44:00Z">
        <w:r>
          <w:rPr>
            <w:rtl w:val="true"/>
          </w:rPr>
          <w:t>الله</w:t>
        </w:r>
      </w:ins>
      <w:ins w:id="52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49" w:author="Mohammed A Azzam" w:date="2005-04-06T10:44:00Z">
        <w:r>
          <w:rPr>
            <w:rtl w:val="true"/>
          </w:rPr>
          <w:t>صلى</w:t>
        </w:r>
      </w:ins>
      <w:ins w:id="52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51" w:author="Mohammed A Azzam" w:date="2005-04-06T10:44:00Z">
        <w:r>
          <w:rPr>
            <w:rtl w:val="true"/>
          </w:rPr>
          <w:t>الله</w:t>
        </w:r>
      </w:ins>
      <w:ins w:id="52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53" w:author="Mohammed A Azzam" w:date="2005-04-06T10:44:00Z">
        <w:r>
          <w:rPr>
            <w:rtl w:val="true"/>
          </w:rPr>
          <w:t>عليه</w:t>
        </w:r>
      </w:ins>
      <w:ins w:id="52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55" w:author="Mohammed A Azzam" w:date="2005-04-06T10:44:00Z">
        <w:r>
          <w:rPr>
            <w:rtl w:val="true"/>
          </w:rPr>
          <w:t>وسلم</w:t>
        </w:r>
      </w:ins>
      <w:ins w:id="52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57" w:author="Mohammed A Azzam" w:date="2005-04-06T10:44:00Z">
        <w:r>
          <w:rPr>
            <w:rtl w:val="true"/>
          </w:rPr>
          <w:t>أنه</w:t>
        </w:r>
      </w:ins>
      <w:ins w:id="52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59" w:author="Mohammed A Azzam" w:date="2005-04-06T10:44:00Z">
        <w:r>
          <w:rPr>
            <w:rtl w:val="true"/>
          </w:rPr>
          <w:t>قال</w:t>
        </w:r>
      </w:ins>
      <w:ins w:id="52860" w:author="Mohammed A Azzam" w:date="2005-04-06T10:44:00Z">
        <w:r>
          <w:rPr>
            <w:rtl w:val="true"/>
          </w:rPr>
          <w:t xml:space="preserve">: </w:t>
        </w:r>
      </w:ins>
      <w:ins w:id="52861" w:author="Mohammed A Azzam" w:date="2005-04-06T10:44:00Z">
        <w:r>
          <w:rPr>
            <w:rtl w:val="true"/>
          </w:rPr>
          <w:t>لكل</w:t>
        </w:r>
      </w:ins>
      <w:ins w:id="52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63" w:author="Mohammed A Azzam" w:date="2005-04-06T10:44:00Z">
        <w:r>
          <w:rPr>
            <w:rtl w:val="true"/>
          </w:rPr>
          <w:t>دين</w:t>
        </w:r>
      </w:ins>
      <w:ins w:id="52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65" w:author="Mohammed A Azzam" w:date="2005-04-06T10:44:00Z">
        <w:r>
          <w:rPr>
            <w:rtl w:val="true"/>
          </w:rPr>
          <w:t>خلق</w:t>
        </w:r>
      </w:ins>
      <w:ins w:id="52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67" w:author="Mohammed A Azzam" w:date="2005-04-06T10:44:00Z">
        <w:r>
          <w:rPr>
            <w:rtl w:val="true"/>
          </w:rPr>
          <w:t>وخلق</w:t>
        </w:r>
      </w:ins>
      <w:ins w:id="52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69" w:author="Mohammed A Azzam" w:date="2005-04-06T10:44:00Z">
        <w:r>
          <w:rPr>
            <w:rtl w:val="true"/>
          </w:rPr>
          <w:t>الإسلام</w:t>
        </w:r>
      </w:ins>
      <w:ins w:id="52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71" w:author="Mohammed A Azzam" w:date="2005-04-06T10:44:00Z">
        <w:r>
          <w:rPr>
            <w:rtl w:val="true"/>
          </w:rPr>
          <w:t>الحياء</w:t>
        </w:r>
      </w:ins>
      <w:ins w:id="5287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2906" w:author="Mohammed A Azzam" w:date="2005-04-06T10:44:00Z"/>
        </w:rPr>
      </w:pPr>
      <w:ins w:id="52874" w:author="Mohammed A Azzam" w:date="2005-04-06T10:44:00Z">
        <w:r>
          <w:rPr>
            <w:rtl w:val="true"/>
          </w:rPr>
          <w:t>فهذه</w:t>
        </w:r>
      </w:ins>
      <w:ins w:id="52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76" w:author="Mohammed A Azzam" w:date="2005-04-06T10:44:00Z">
        <w:r>
          <w:rPr>
            <w:rtl w:val="true"/>
          </w:rPr>
          <w:t>الأسباب</w:t>
        </w:r>
      </w:ins>
      <w:ins w:id="52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78" w:author="Mohammed A Azzam" w:date="2005-04-06T10:44:00Z">
        <w:r>
          <w:rPr>
            <w:rtl w:val="true"/>
          </w:rPr>
          <w:t>الثلاثة</w:t>
        </w:r>
      </w:ins>
      <w:ins w:id="52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80" w:author="Mohammed A Azzam" w:date="2005-04-06T10:44:00Z">
        <w:r>
          <w:rPr>
            <w:rtl w:val="true"/>
          </w:rPr>
          <w:t>أصلها</w:t>
        </w:r>
      </w:ins>
      <w:ins w:id="52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82" w:author="Mohammed A Azzam" w:date="2005-04-06T10:44:00Z">
        <w:r>
          <w:rPr>
            <w:rtl w:val="true"/>
          </w:rPr>
          <w:t>من</w:t>
        </w:r>
      </w:ins>
      <w:ins w:id="52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84" w:author="Mohammed A Azzam" w:date="2005-04-06T10:44:00Z">
        <w:r>
          <w:rPr>
            <w:rtl w:val="true"/>
          </w:rPr>
          <w:t>المحب</w:t>
        </w:r>
      </w:ins>
      <w:ins w:id="52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86" w:author="Mohammed A Azzam" w:date="2005-04-06T10:44:00Z">
        <w:r>
          <w:rPr>
            <w:rtl w:val="true"/>
          </w:rPr>
          <w:t>وابتداؤها</w:t>
        </w:r>
      </w:ins>
      <w:ins w:id="52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88" w:author="Mohammed A Azzam" w:date="2005-04-06T10:44:00Z">
        <w:r>
          <w:rPr>
            <w:rtl w:val="true"/>
          </w:rPr>
          <w:t>من</w:t>
        </w:r>
      </w:ins>
      <w:ins w:id="5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90" w:author="Mohammed A Azzam" w:date="2005-04-06T10:44:00Z">
        <w:r>
          <w:rPr>
            <w:rtl w:val="true"/>
          </w:rPr>
          <w:t>قبله،</w:t>
        </w:r>
      </w:ins>
      <w:ins w:id="52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92" w:author="Mohammed A Azzam" w:date="2005-04-06T10:44:00Z">
        <w:r>
          <w:rPr>
            <w:rtl w:val="true"/>
          </w:rPr>
          <w:t>والذم</w:t>
        </w:r>
      </w:ins>
      <w:ins w:id="52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94" w:author="Mohammed A Azzam" w:date="2005-04-06T10:44:00Z">
        <w:r>
          <w:rPr>
            <w:rtl w:val="true"/>
          </w:rPr>
          <w:t>لاصق</w:t>
        </w:r>
      </w:ins>
      <w:ins w:id="52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96" w:author="Mohammed A Azzam" w:date="2005-04-06T10:44:00Z">
        <w:r>
          <w:rPr>
            <w:rtl w:val="true"/>
          </w:rPr>
          <w:t>به</w:t>
        </w:r>
      </w:ins>
      <w:ins w:id="52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898" w:author="Mohammed A Azzam" w:date="2005-04-06T10:44:00Z">
        <w:r>
          <w:rPr>
            <w:rtl w:val="true"/>
          </w:rPr>
          <w:t>في</w:t>
        </w:r>
      </w:ins>
      <w:ins w:id="52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00" w:author="Mohammed A Azzam" w:date="2005-04-06T10:44:00Z">
        <w:r>
          <w:rPr>
            <w:rtl w:val="true"/>
          </w:rPr>
          <w:t>نسيانه</w:t>
        </w:r>
      </w:ins>
      <w:ins w:id="52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02" w:author="Mohammed A Azzam" w:date="2005-04-06T10:44:00Z">
        <w:r>
          <w:rPr>
            <w:rtl w:val="true"/>
          </w:rPr>
          <w:t>لمن</w:t>
        </w:r>
      </w:ins>
      <w:ins w:id="52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04" w:author="Mohammed A Azzam" w:date="2005-04-06T10:44:00Z">
        <w:r>
          <w:rPr>
            <w:rtl w:val="true"/>
          </w:rPr>
          <w:t>يحب</w:t>
        </w:r>
      </w:ins>
      <w:ins w:id="5290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2908" w:author="Mohammed A Azzam" w:date="2005-04-06T10:44:00Z"/>
        </w:rPr>
      </w:pPr>
      <w:ins w:id="5290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3301" w:author="Mohammed A Azzam" w:date="2005-04-06T10:44:00Z"/>
        </w:rPr>
      </w:pPr>
      <w:ins w:id="52909" w:author="Mohammed A Azzam" w:date="2005-04-06T10:44:00Z">
        <w:r>
          <w:rPr>
            <w:rtl w:val="true"/>
          </w:rPr>
          <w:t>ثم</w:t>
        </w:r>
      </w:ins>
      <w:ins w:id="52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11" w:author="Mohammed A Azzam" w:date="2005-04-06T10:44:00Z">
        <w:r>
          <w:rPr>
            <w:rtl w:val="true"/>
          </w:rPr>
          <w:t>منها</w:t>
        </w:r>
      </w:ins>
      <w:ins w:id="52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13" w:author="Mohammed A Azzam" w:date="2005-04-06T10:44:00Z">
        <w:r>
          <w:rPr>
            <w:rtl w:val="true"/>
          </w:rPr>
          <w:t>أسباب</w:t>
        </w:r>
      </w:ins>
      <w:ins w:id="52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15" w:author="Mohammed A Azzam" w:date="2005-04-06T10:44:00Z">
        <w:r>
          <w:rPr>
            <w:rtl w:val="true"/>
          </w:rPr>
          <w:t>أربعة</w:t>
        </w:r>
      </w:ins>
      <w:ins w:id="52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17" w:author="Mohammed A Azzam" w:date="2005-04-06T10:44:00Z">
        <w:r>
          <w:rPr>
            <w:rtl w:val="true"/>
          </w:rPr>
          <w:t>هن</w:t>
        </w:r>
      </w:ins>
      <w:ins w:id="52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19" w:author="Mohammed A Azzam" w:date="2005-04-06T10:44:00Z">
        <w:r>
          <w:rPr>
            <w:rtl w:val="true"/>
          </w:rPr>
          <w:t>من</w:t>
        </w:r>
      </w:ins>
      <w:ins w:id="52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21" w:author="Mohammed A Azzam" w:date="2005-04-06T10:44:00Z">
        <w:r>
          <w:rPr>
            <w:rtl w:val="true"/>
          </w:rPr>
          <w:t>قبل</w:t>
        </w:r>
      </w:ins>
      <w:ins w:id="52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23" w:author="Mohammed A Azzam" w:date="2005-04-06T10:44:00Z">
        <w:r>
          <w:rPr>
            <w:rtl w:val="true"/>
          </w:rPr>
          <w:t>المحبوب</w:t>
        </w:r>
      </w:ins>
      <w:ins w:id="52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25" w:author="Mohammed A Azzam" w:date="2005-04-06T10:44:00Z">
        <w:r>
          <w:rPr>
            <w:rtl w:val="true"/>
          </w:rPr>
          <w:t>وأصلها</w:t>
        </w:r>
      </w:ins>
      <w:ins w:id="52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27" w:author="Mohammed A Azzam" w:date="2005-04-06T10:44:00Z">
        <w:r>
          <w:rPr>
            <w:rtl w:val="true"/>
          </w:rPr>
          <w:t>عنده،</w:t>
        </w:r>
      </w:ins>
      <w:ins w:id="52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29" w:author="Mohammed A Azzam" w:date="2005-04-06T10:44:00Z">
        <w:r>
          <w:rPr>
            <w:rtl w:val="true"/>
          </w:rPr>
          <w:t>فمنها</w:t>
        </w:r>
      </w:ins>
      <w:ins w:id="52930" w:author="Mohammed A Azzam" w:date="2005-04-06T10:44:00Z">
        <w:r>
          <w:rPr>
            <w:rtl w:val="true"/>
          </w:rPr>
          <w:t xml:space="preserve">: </w:t>
        </w:r>
      </w:ins>
      <w:ins w:id="52931" w:author="Mohammed A Azzam" w:date="2005-04-06T10:44:00Z">
        <w:r>
          <w:rPr>
            <w:rtl w:val="true"/>
          </w:rPr>
          <w:t>الهجر،</w:t>
        </w:r>
      </w:ins>
      <w:ins w:id="52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33" w:author="Mohammed A Azzam" w:date="2005-04-06T10:44:00Z">
        <w:r>
          <w:rPr>
            <w:rtl w:val="true"/>
          </w:rPr>
          <w:t>وقد</w:t>
        </w:r>
      </w:ins>
      <w:ins w:id="52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35" w:author="Mohammed A Azzam" w:date="2005-04-06T10:44:00Z">
        <w:r>
          <w:rPr>
            <w:rtl w:val="true"/>
          </w:rPr>
          <w:t>مر</w:t>
        </w:r>
      </w:ins>
      <w:ins w:id="52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37" w:author="Mohammed A Azzam" w:date="2005-04-06T10:44:00Z">
        <w:r>
          <w:rPr>
            <w:rtl w:val="true"/>
          </w:rPr>
          <w:t>تفسير</w:t>
        </w:r>
      </w:ins>
      <w:ins w:id="52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39" w:author="Mohammed A Azzam" w:date="2005-04-06T10:44:00Z">
        <w:r>
          <w:rPr>
            <w:rtl w:val="true"/>
          </w:rPr>
          <w:t>وجوهه</w:t>
        </w:r>
      </w:ins>
      <w:ins w:id="52940" w:author="Mohammed A Azzam" w:date="2005-04-06T10:44:00Z">
        <w:r>
          <w:rPr>
            <w:rtl w:val="true"/>
          </w:rPr>
          <w:t xml:space="preserve">. </w:t>
        </w:r>
      </w:ins>
      <w:ins w:id="52941" w:author="Mohammed A Azzam" w:date="2005-04-06T10:44:00Z">
        <w:r>
          <w:rPr>
            <w:rtl w:val="true"/>
          </w:rPr>
          <w:t>ولا</w:t>
        </w:r>
      </w:ins>
      <w:ins w:id="52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43" w:author="Mohammed A Azzam" w:date="2005-04-06T10:44:00Z">
        <w:r>
          <w:rPr>
            <w:rtl w:val="true"/>
          </w:rPr>
          <w:t>بد</w:t>
        </w:r>
      </w:ins>
      <w:ins w:id="52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45" w:author="Mohammed A Azzam" w:date="2005-04-06T10:44:00Z">
        <w:r>
          <w:rPr>
            <w:rtl w:val="true"/>
          </w:rPr>
          <w:t>لنا</w:t>
        </w:r>
      </w:ins>
      <w:ins w:id="52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47" w:author="Mohammed A Azzam" w:date="2005-04-06T10:44:00Z">
        <w:r>
          <w:rPr>
            <w:rtl w:val="true"/>
          </w:rPr>
          <w:t>أن</w:t>
        </w:r>
      </w:ins>
      <w:ins w:id="52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49" w:author="Mohammed A Azzam" w:date="2005-04-06T10:44:00Z">
        <w:r>
          <w:rPr>
            <w:rtl w:val="true"/>
          </w:rPr>
          <w:t>نورد</w:t>
        </w:r>
      </w:ins>
      <w:ins w:id="52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51" w:author="Mohammed A Azzam" w:date="2005-04-06T10:44:00Z">
        <w:r>
          <w:rPr>
            <w:rtl w:val="true"/>
          </w:rPr>
          <w:t>منه</w:t>
        </w:r>
      </w:ins>
      <w:ins w:id="52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53" w:author="Mohammed A Azzam" w:date="2005-04-06T10:44:00Z">
        <w:r>
          <w:rPr>
            <w:rtl w:val="true"/>
          </w:rPr>
          <w:t>شيئاً</w:t>
        </w:r>
      </w:ins>
      <w:ins w:id="52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55" w:author="Mohammed A Azzam" w:date="2005-04-06T10:44:00Z">
        <w:r>
          <w:rPr>
            <w:rtl w:val="true"/>
          </w:rPr>
          <w:t>في</w:t>
        </w:r>
      </w:ins>
      <w:ins w:id="52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57" w:author="Mohammed A Azzam" w:date="2005-04-06T10:44:00Z">
        <w:r>
          <w:rPr>
            <w:rtl w:val="true"/>
          </w:rPr>
          <w:t>هذا</w:t>
        </w:r>
      </w:ins>
      <w:ins w:id="52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59" w:author="Mohammed A Azzam" w:date="2005-04-06T10:44:00Z">
        <w:r>
          <w:rPr>
            <w:rtl w:val="true"/>
          </w:rPr>
          <w:t>الباب</w:t>
        </w:r>
      </w:ins>
      <w:ins w:id="52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61" w:author="Mohammed A Azzam" w:date="2005-04-06T10:44:00Z">
        <w:r>
          <w:rPr>
            <w:rtl w:val="true"/>
          </w:rPr>
          <w:t>يوافقه،</w:t>
        </w:r>
      </w:ins>
      <w:ins w:id="52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63" w:author="Mohammed A Azzam" w:date="2005-04-06T10:44:00Z">
        <w:r>
          <w:rPr>
            <w:rtl w:val="true"/>
          </w:rPr>
          <w:t>والهجر</w:t>
        </w:r>
      </w:ins>
      <w:ins w:id="52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65" w:author="Mohammed A Azzam" w:date="2005-04-06T10:44:00Z">
        <w:r>
          <w:rPr>
            <w:rtl w:val="true"/>
          </w:rPr>
          <w:t>إذا</w:t>
        </w:r>
      </w:ins>
      <w:ins w:id="52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67" w:author="Mohammed A Azzam" w:date="2005-04-06T10:44:00Z">
        <w:r>
          <w:rPr>
            <w:rtl w:val="true"/>
          </w:rPr>
          <w:t>تطاول</w:t>
        </w:r>
      </w:ins>
      <w:ins w:id="52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69" w:author="Mohammed A Azzam" w:date="2005-04-06T10:44:00Z">
        <w:r>
          <w:rPr>
            <w:rtl w:val="true"/>
          </w:rPr>
          <w:t>وكثر</w:t>
        </w:r>
      </w:ins>
      <w:ins w:id="52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71" w:author="Mohammed A Azzam" w:date="2005-04-06T10:44:00Z">
        <w:r>
          <w:rPr>
            <w:rtl w:val="true"/>
          </w:rPr>
          <w:t>العتاب</w:t>
        </w:r>
      </w:ins>
      <w:ins w:id="52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73" w:author="Mohammed A Azzam" w:date="2005-04-06T10:44:00Z">
        <w:r>
          <w:rPr>
            <w:rtl w:val="true"/>
          </w:rPr>
          <w:t>واتصلت</w:t>
        </w:r>
      </w:ins>
      <w:ins w:id="52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75" w:author="Mohammed A Azzam" w:date="2005-04-06T10:44:00Z">
        <w:r>
          <w:rPr>
            <w:rtl w:val="true"/>
          </w:rPr>
          <w:t>المفارقة</w:t>
        </w:r>
      </w:ins>
      <w:ins w:id="52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77" w:author="Mohammed A Azzam" w:date="2005-04-06T10:44:00Z">
        <w:r>
          <w:rPr>
            <w:rtl w:val="true"/>
          </w:rPr>
          <w:t>يكون</w:t>
        </w:r>
      </w:ins>
      <w:ins w:id="52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79" w:author="Mohammed A Azzam" w:date="2005-04-06T10:44:00Z">
        <w:r>
          <w:rPr>
            <w:rtl w:val="true"/>
          </w:rPr>
          <w:t>باباً</w:t>
        </w:r>
      </w:ins>
      <w:ins w:id="52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81" w:author="Mohammed A Azzam" w:date="2005-04-06T10:44:00Z">
        <w:r>
          <w:rPr>
            <w:rtl w:val="true"/>
          </w:rPr>
          <w:t>إلى</w:t>
        </w:r>
      </w:ins>
      <w:ins w:id="52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83" w:author="Mohammed A Azzam" w:date="2005-04-06T10:44:00Z">
        <w:r>
          <w:rPr>
            <w:rtl w:val="true"/>
          </w:rPr>
          <w:t>السلو</w:t>
        </w:r>
      </w:ins>
      <w:ins w:id="52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85" w:author="Mohammed A Azzam" w:date="2005-04-06T10:44:00Z">
        <w:r>
          <w:rPr>
            <w:rtl w:val="true"/>
          </w:rPr>
          <w:t>وليس</w:t>
        </w:r>
      </w:ins>
      <w:ins w:id="52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87" w:author="Mohammed A Azzam" w:date="2005-04-06T10:44:00Z">
        <w:r>
          <w:rPr>
            <w:rtl w:val="true"/>
          </w:rPr>
          <w:t>من</w:t>
        </w:r>
      </w:ins>
      <w:ins w:id="52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89" w:author="Mohammed A Azzam" w:date="2005-04-06T10:44:00Z">
        <w:r>
          <w:rPr>
            <w:rtl w:val="true"/>
          </w:rPr>
          <w:t>وصلك</w:t>
        </w:r>
      </w:ins>
      <w:ins w:id="52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91" w:author="Mohammed A Azzam" w:date="2005-04-06T10:44:00Z">
        <w:r>
          <w:rPr>
            <w:rtl w:val="true"/>
          </w:rPr>
          <w:t>ثم</w:t>
        </w:r>
      </w:ins>
      <w:ins w:id="52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93" w:author="Mohammed A Azzam" w:date="2005-04-06T10:44:00Z">
        <w:r>
          <w:rPr>
            <w:rtl w:val="true"/>
          </w:rPr>
          <w:t>قطعك</w:t>
        </w:r>
      </w:ins>
      <w:ins w:id="52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95" w:author="Mohammed A Azzam" w:date="2005-04-06T10:44:00Z">
        <w:r>
          <w:rPr>
            <w:rtl w:val="true"/>
          </w:rPr>
          <w:t>لغيرك</w:t>
        </w:r>
      </w:ins>
      <w:ins w:id="52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97" w:author="Mohammed A Azzam" w:date="2005-04-06T10:44:00Z">
        <w:r>
          <w:rPr>
            <w:rtl w:val="true"/>
          </w:rPr>
          <w:t>من</w:t>
        </w:r>
      </w:ins>
      <w:ins w:id="52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2999" w:author="Mohammed A Azzam" w:date="2005-04-06T10:44:00Z">
        <w:r>
          <w:rPr>
            <w:rtl w:val="true"/>
          </w:rPr>
          <w:t>باب</w:t>
        </w:r>
      </w:ins>
      <w:ins w:id="53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01" w:author="Mohammed A Azzam" w:date="2005-04-06T10:44:00Z">
        <w:r>
          <w:rPr>
            <w:rtl w:val="true"/>
          </w:rPr>
          <w:t>الهجر</w:t>
        </w:r>
      </w:ins>
      <w:ins w:id="53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03" w:author="Mohammed A Azzam" w:date="2005-04-06T10:44:00Z">
        <w:r>
          <w:rPr>
            <w:rtl w:val="true"/>
          </w:rPr>
          <w:t>في</w:t>
        </w:r>
      </w:ins>
      <w:ins w:id="53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05" w:author="Mohammed A Azzam" w:date="2005-04-06T10:44:00Z">
        <w:r>
          <w:rPr>
            <w:rtl w:val="true"/>
          </w:rPr>
          <w:t>شيء،</w:t>
        </w:r>
      </w:ins>
      <w:ins w:id="53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07" w:author="Mohammed A Azzam" w:date="2005-04-06T10:44:00Z">
        <w:r>
          <w:rPr>
            <w:rtl w:val="true"/>
          </w:rPr>
          <w:t>لأنه</w:t>
        </w:r>
      </w:ins>
      <w:ins w:id="53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09" w:author="Mohammed A Azzam" w:date="2005-04-06T10:44:00Z">
        <w:r>
          <w:rPr>
            <w:rtl w:val="true"/>
          </w:rPr>
          <w:t>الغدر</w:t>
        </w:r>
      </w:ins>
      <w:ins w:id="53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11" w:author="Mohammed A Azzam" w:date="2005-04-06T10:44:00Z">
        <w:r>
          <w:rPr>
            <w:rtl w:val="true"/>
          </w:rPr>
          <w:t>الصحيح،</w:t>
        </w:r>
      </w:ins>
      <w:ins w:id="53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13" w:author="Mohammed A Azzam" w:date="2005-04-06T10:44:00Z">
        <w:r>
          <w:rPr>
            <w:rtl w:val="true"/>
          </w:rPr>
          <w:t>ولا</w:t>
        </w:r>
      </w:ins>
      <w:ins w:id="53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15" w:author="Mohammed A Azzam" w:date="2005-04-06T10:44:00Z">
        <w:r>
          <w:rPr>
            <w:rtl w:val="true"/>
          </w:rPr>
          <w:t>من</w:t>
        </w:r>
      </w:ins>
      <w:ins w:id="53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17" w:author="Mohammed A Azzam" w:date="2005-04-06T10:44:00Z">
        <w:r>
          <w:rPr>
            <w:rtl w:val="true"/>
          </w:rPr>
          <w:t>مال</w:t>
        </w:r>
      </w:ins>
      <w:ins w:id="53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19" w:author="Mohammed A Azzam" w:date="2005-04-06T10:44:00Z">
        <w:r>
          <w:rPr>
            <w:rtl w:val="true"/>
          </w:rPr>
          <w:t>إلى</w:t>
        </w:r>
      </w:ins>
      <w:ins w:id="53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21" w:author="Mohammed A Azzam" w:date="2005-04-06T10:44:00Z">
        <w:r>
          <w:rPr>
            <w:rtl w:val="true"/>
          </w:rPr>
          <w:t>غيرك</w:t>
        </w:r>
      </w:ins>
      <w:ins w:id="53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23" w:author="Mohammed A Azzam" w:date="2005-04-06T10:44:00Z">
        <w:r>
          <w:rPr>
            <w:rtl w:val="true"/>
          </w:rPr>
          <w:t>دون</w:t>
        </w:r>
      </w:ins>
      <w:ins w:id="53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25" w:author="Mohammed A Azzam" w:date="2005-04-06T10:44:00Z">
        <w:r>
          <w:rPr>
            <w:rtl w:val="true"/>
          </w:rPr>
          <w:t>أن</w:t>
        </w:r>
      </w:ins>
      <w:ins w:id="53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27" w:author="Mohammed A Azzam" w:date="2005-04-06T10:44:00Z">
        <w:r>
          <w:rPr>
            <w:rtl w:val="true"/>
          </w:rPr>
          <w:t>يتقدم</w:t>
        </w:r>
      </w:ins>
      <w:ins w:id="53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29" w:author="Mohammed A Azzam" w:date="2005-04-06T10:44:00Z">
        <w:r>
          <w:rPr>
            <w:rtl w:val="true"/>
          </w:rPr>
          <w:t>لك</w:t>
        </w:r>
      </w:ins>
      <w:ins w:id="53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31" w:author="Mohammed A Azzam" w:date="2005-04-06T10:44:00Z">
        <w:r>
          <w:rPr>
            <w:rtl w:val="true"/>
          </w:rPr>
          <w:t>معه</w:t>
        </w:r>
      </w:ins>
      <w:ins w:id="53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33" w:author="Mohammed A Azzam" w:date="2005-04-06T10:44:00Z">
        <w:r>
          <w:rPr>
            <w:rtl w:val="true"/>
          </w:rPr>
          <w:t>صلة</w:t>
        </w:r>
      </w:ins>
      <w:ins w:id="53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35" w:author="Mohammed A Azzam" w:date="2005-04-06T10:44:00Z">
        <w:r>
          <w:rPr>
            <w:rtl w:val="true"/>
          </w:rPr>
          <w:t>من</w:t>
        </w:r>
      </w:ins>
      <w:ins w:id="53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37" w:author="Mohammed A Azzam" w:date="2005-04-06T10:44:00Z">
        <w:r>
          <w:rPr>
            <w:rtl w:val="true"/>
          </w:rPr>
          <w:t>الهجر</w:t>
        </w:r>
      </w:ins>
      <w:ins w:id="53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39" w:author="Mohammed A Azzam" w:date="2005-04-06T10:44:00Z">
        <w:r>
          <w:rPr>
            <w:rtl w:val="true"/>
          </w:rPr>
          <w:t>أيضاً</w:t>
        </w:r>
      </w:ins>
      <w:ins w:id="53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41" w:author="Mohammed A Azzam" w:date="2005-04-06T10:44:00Z">
        <w:r>
          <w:rPr>
            <w:rtl w:val="true"/>
          </w:rPr>
          <w:t>في</w:t>
        </w:r>
      </w:ins>
      <w:ins w:id="53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43" w:author="Mohammed A Azzam" w:date="2005-04-06T10:44:00Z">
        <w:r>
          <w:rPr>
            <w:rtl w:val="true"/>
          </w:rPr>
          <w:t>شيء،</w:t>
        </w:r>
      </w:ins>
      <w:ins w:id="53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45" w:author="Mohammed A Azzam" w:date="2005-04-06T10:44:00Z">
        <w:r>
          <w:rPr>
            <w:rtl w:val="true"/>
          </w:rPr>
          <w:t>إنما</w:t>
        </w:r>
      </w:ins>
      <w:ins w:id="53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47" w:author="Mohammed A Azzam" w:date="2005-04-06T10:44:00Z">
        <w:r>
          <w:rPr>
            <w:rtl w:val="true"/>
          </w:rPr>
          <w:t>ذاك</w:t>
        </w:r>
      </w:ins>
      <w:ins w:id="53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49" w:author="Mohammed A Azzam" w:date="2005-04-06T10:44:00Z">
        <w:r>
          <w:rPr>
            <w:rtl w:val="true"/>
          </w:rPr>
          <w:t>هو</w:t>
        </w:r>
      </w:ins>
      <w:ins w:id="53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51" w:author="Mohammed A Azzam" w:date="2005-04-06T10:44:00Z">
        <w:r>
          <w:rPr>
            <w:rtl w:val="true"/>
          </w:rPr>
          <w:t>النفار</w:t>
        </w:r>
      </w:ins>
      <w:ins w:id="53052" w:author="Mohammed A Azzam" w:date="2005-04-06T10:44:00Z">
        <w:r>
          <w:rPr>
            <w:rtl w:val="true"/>
          </w:rPr>
          <w:t xml:space="preserve">. </w:t>
        </w:r>
      </w:ins>
      <w:ins w:id="53053" w:author="Mohammed A Azzam" w:date="2005-04-06T10:44:00Z">
        <w:r>
          <w:rPr>
            <w:rtl w:val="true"/>
          </w:rPr>
          <w:t>وسيقع</w:t>
        </w:r>
      </w:ins>
      <w:ins w:id="53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55" w:author="Mohammed A Azzam" w:date="2005-04-06T10:44:00Z">
        <w:r>
          <w:rPr>
            <w:rtl w:val="true"/>
          </w:rPr>
          <w:t>الكلام</w:t>
        </w:r>
      </w:ins>
      <w:ins w:id="53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57" w:author="Mohammed A Azzam" w:date="2005-04-06T10:44:00Z">
        <w:r>
          <w:rPr>
            <w:rtl w:val="true"/>
          </w:rPr>
          <w:t>في</w:t>
        </w:r>
      </w:ins>
      <w:ins w:id="53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59" w:author="Mohammed A Azzam" w:date="2005-04-06T10:44:00Z">
        <w:r>
          <w:rPr>
            <w:rtl w:val="true"/>
          </w:rPr>
          <w:t>هذين</w:t>
        </w:r>
      </w:ins>
      <w:ins w:id="53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61" w:author="Mohammed A Azzam" w:date="2005-04-06T10:44:00Z">
        <w:r>
          <w:rPr>
            <w:rtl w:val="true"/>
          </w:rPr>
          <w:t>الفصلين</w:t>
        </w:r>
      </w:ins>
      <w:ins w:id="53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63" w:author="Mohammed A Azzam" w:date="2005-04-06T10:44:00Z">
        <w:r>
          <w:rPr>
            <w:rtl w:val="true"/>
          </w:rPr>
          <w:t>بعد</w:t>
        </w:r>
      </w:ins>
      <w:ins w:id="53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65" w:author="Mohammed A Azzam" w:date="2005-04-06T10:44:00Z">
        <w:r>
          <w:rPr>
            <w:rtl w:val="true"/>
          </w:rPr>
          <w:t>هذا</w:t>
        </w:r>
      </w:ins>
      <w:ins w:id="53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67" w:author="Mohammed A Azzam" w:date="2005-04-06T10:44:00Z">
        <w:r>
          <w:rPr>
            <w:rtl w:val="true"/>
          </w:rPr>
          <w:t>إن</w:t>
        </w:r>
      </w:ins>
      <w:ins w:id="53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69" w:author="Mohammed A Azzam" w:date="2005-04-06T10:44:00Z">
        <w:r>
          <w:rPr>
            <w:rtl w:val="true"/>
          </w:rPr>
          <w:t>شاء</w:t>
        </w:r>
      </w:ins>
      <w:ins w:id="53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71" w:author="Mohammed A Azzam" w:date="2005-04-06T10:44:00Z">
        <w:r>
          <w:rPr>
            <w:rtl w:val="true"/>
          </w:rPr>
          <w:t>الله</w:t>
        </w:r>
      </w:ins>
      <w:ins w:id="53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73" w:author="Mohammed A Azzam" w:date="2005-04-06T10:44:00Z">
        <w:r>
          <w:rPr>
            <w:rtl w:val="true"/>
          </w:rPr>
          <w:t>تعالى</w:t>
        </w:r>
      </w:ins>
      <w:ins w:id="53074" w:author="Mohammed A Azzam" w:date="2005-04-06T10:44:00Z">
        <w:r>
          <w:rPr>
            <w:rtl w:val="true"/>
          </w:rPr>
          <w:t xml:space="preserve">. </w:t>
        </w:r>
      </w:ins>
      <w:ins w:id="53075" w:author="Mohammed A Azzam" w:date="2005-04-06T10:44:00Z">
        <w:r>
          <w:rPr>
            <w:rtl w:val="true"/>
          </w:rPr>
          <w:t>لكن</w:t>
        </w:r>
      </w:ins>
      <w:ins w:id="53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77" w:author="Mohammed A Azzam" w:date="2005-04-06T10:44:00Z">
        <w:r>
          <w:rPr>
            <w:rtl w:val="true"/>
          </w:rPr>
          <w:t>الهجر</w:t>
        </w:r>
      </w:ins>
      <w:ins w:id="53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79" w:author="Mohammed A Azzam" w:date="2005-04-06T10:44:00Z">
        <w:r>
          <w:rPr>
            <w:rtl w:val="true"/>
          </w:rPr>
          <w:t>ممن</w:t>
        </w:r>
      </w:ins>
      <w:ins w:id="53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81" w:author="Mohammed A Azzam" w:date="2005-04-06T10:44:00Z">
        <w:r>
          <w:rPr>
            <w:rtl w:val="true"/>
          </w:rPr>
          <w:t>وصلك</w:t>
        </w:r>
      </w:ins>
      <w:ins w:id="53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83" w:author="Mohammed A Azzam" w:date="2005-04-06T10:44:00Z">
        <w:r>
          <w:rPr>
            <w:rtl w:val="true"/>
          </w:rPr>
          <w:t>ثم</w:t>
        </w:r>
      </w:ins>
      <w:ins w:id="53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85" w:author="Mohammed A Azzam" w:date="2005-04-06T10:44:00Z">
        <w:r>
          <w:rPr>
            <w:rtl w:val="true"/>
          </w:rPr>
          <w:t>قطعك</w:t>
        </w:r>
      </w:ins>
      <w:ins w:id="53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87" w:author="Mohammed A Azzam" w:date="2005-04-06T10:44:00Z">
        <w:r>
          <w:rPr>
            <w:rtl w:val="true"/>
          </w:rPr>
          <w:t>لتنقيل</w:t>
        </w:r>
      </w:ins>
      <w:ins w:id="53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89" w:author="Mohammed A Azzam" w:date="2005-04-06T10:44:00Z">
        <w:r>
          <w:rPr>
            <w:rtl w:val="true"/>
          </w:rPr>
          <w:t>واش،</w:t>
        </w:r>
      </w:ins>
      <w:ins w:id="53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91" w:author="Mohammed A Azzam" w:date="2005-04-06T10:44:00Z">
        <w:r>
          <w:rPr>
            <w:rtl w:val="true"/>
          </w:rPr>
          <w:t>ولذنب</w:t>
        </w:r>
      </w:ins>
      <w:ins w:id="53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93" w:author="Mohammed A Azzam" w:date="2005-04-06T10:44:00Z">
        <w:r>
          <w:rPr>
            <w:rtl w:val="true"/>
          </w:rPr>
          <w:t>واقع،</w:t>
        </w:r>
      </w:ins>
      <w:ins w:id="53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95" w:author="Mohammed A Azzam" w:date="2005-04-06T10:44:00Z">
        <w:r>
          <w:rPr>
            <w:rtl w:val="true"/>
          </w:rPr>
          <w:t>أو</w:t>
        </w:r>
      </w:ins>
      <w:ins w:id="53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97" w:author="Mohammed A Azzam" w:date="2005-04-06T10:44:00Z">
        <w:r>
          <w:rPr>
            <w:rtl w:val="true"/>
          </w:rPr>
          <w:t>لشيء</w:t>
        </w:r>
      </w:ins>
      <w:ins w:id="53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099" w:author="Mohammed A Azzam" w:date="2005-04-06T10:44:00Z">
        <w:r>
          <w:rPr>
            <w:rtl w:val="true"/>
          </w:rPr>
          <w:t>قام</w:t>
        </w:r>
      </w:ins>
      <w:ins w:id="53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01" w:author="Mohammed A Azzam" w:date="2005-04-06T10:44:00Z">
        <w:r>
          <w:rPr>
            <w:rtl w:val="true"/>
          </w:rPr>
          <w:t>في</w:t>
        </w:r>
      </w:ins>
      <w:ins w:id="53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03" w:author="Mohammed A Azzam" w:date="2005-04-06T10:44:00Z">
        <w:r>
          <w:rPr>
            <w:rtl w:val="true"/>
          </w:rPr>
          <w:t>النفس،</w:t>
        </w:r>
      </w:ins>
      <w:ins w:id="53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05" w:author="Mohammed A Azzam" w:date="2005-04-06T10:44:00Z">
        <w:r>
          <w:rPr>
            <w:rtl w:val="true"/>
          </w:rPr>
          <w:t>ولم</w:t>
        </w:r>
      </w:ins>
      <w:ins w:id="53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07" w:author="Mohammed A Azzam" w:date="2005-04-06T10:44:00Z">
        <w:r>
          <w:rPr>
            <w:rtl w:val="true"/>
          </w:rPr>
          <w:t>يمل</w:t>
        </w:r>
      </w:ins>
      <w:ins w:id="53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09" w:author="Mohammed A Azzam" w:date="2005-04-06T10:44:00Z">
        <w:r>
          <w:rPr>
            <w:rtl w:val="true"/>
          </w:rPr>
          <w:t>إلى</w:t>
        </w:r>
      </w:ins>
      <w:ins w:id="53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11" w:author="Mohammed A Azzam" w:date="2005-04-06T10:44:00Z">
        <w:r>
          <w:rPr>
            <w:rtl w:val="true"/>
          </w:rPr>
          <w:t>سواك</w:t>
        </w:r>
      </w:ins>
      <w:ins w:id="53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13" w:author="Mohammed A Azzam" w:date="2005-04-06T10:44:00Z">
        <w:r>
          <w:rPr>
            <w:rtl w:val="true"/>
          </w:rPr>
          <w:t>ولا</w:t>
        </w:r>
      </w:ins>
      <w:ins w:id="53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15" w:author="Mohammed A Azzam" w:date="2005-04-06T10:44:00Z">
        <w:r>
          <w:rPr>
            <w:rtl w:val="true"/>
          </w:rPr>
          <w:t>أقام</w:t>
        </w:r>
      </w:ins>
      <w:ins w:id="53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17" w:author="Mohammed A Azzam" w:date="2005-04-06T10:44:00Z">
        <w:r>
          <w:rPr>
            <w:rtl w:val="true"/>
          </w:rPr>
          <w:t>أحداً</w:t>
        </w:r>
      </w:ins>
      <w:ins w:id="53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19" w:author="Mohammed A Azzam" w:date="2005-04-06T10:44:00Z">
        <w:r>
          <w:rPr>
            <w:rtl w:val="true"/>
          </w:rPr>
          <w:t>غيرك</w:t>
        </w:r>
      </w:ins>
      <w:ins w:id="53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21" w:author="Mohammed A Azzam" w:date="2005-04-06T10:44:00Z">
        <w:r>
          <w:rPr>
            <w:rtl w:val="true"/>
          </w:rPr>
          <w:t>مقامك</w:t>
        </w:r>
      </w:ins>
      <w:ins w:id="53122" w:author="Mohammed A Azzam" w:date="2005-04-06T10:44:00Z">
        <w:r>
          <w:rPr>
            <w:rtl w:val="true"/>
          </w:rPr>
          <w:t xml:space="preserve">. </w:t>
        </w:r>
      </w:ins>
      <w:ins w:id="53123" w:author="Mohammed A Azzam" w:date="2005-04-06T10:44:00Z">
        <w:r>
          <w:rPr>
            <w:rtl w:val="true"/>
          </w:rPr>
          <w:t>والناس</w:t>
        </w:r>
      </w:ins>
      <w:ins w:id="53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25" w:author="Mohammed A Azzam" w:date="2005-04-06T10:44:00Z">
        <w:r>
          <w:rPr>
            <w:rtl w:val="true"/>
          </w:rPr>
          <w:t>في</w:t>
        </w:r>
      </w:ins>
      <w:ins w:id="53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27" w:author="Mohammed A Azzam" w:date="2005-04-06T10:44:00Z">
        <w:r>
          <w:rPr>
            <w:rtl w:val="true"/>
          </w:rPr>
          <w:t>هذا</w:t>
        </w:r>
      </w:ins>
      <w:ins w:id="53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29" w:author="Mohammed A Azzam" w:date="2005-04-06T10:44:00Z">
        <w:r>
          <w:rPr>
            <w:rtl w:val="true"/>
          </w:rPr>
          <w:t>الفصل</w:t>
        </w:r>
      </w:ins>
      <w:ins w:id="53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31" w:author="Mohammed A Azzam" w:date="2005-04-06T10:44:00Z">
        <w:r>
          <w:rPr>
            <w:rtl w:val="true"/>
          </w:rPr>
          <w:t>من</w:t>
        </w:r>
      </w:ins>
      <w:ins w:id="53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33" w:author="Mohammed A Azzam" w:date="2005-04-06T10:44:00Z">
        <w:r>
          <w:rPr>
            <w:rtl w:val="true"/>
          </w:rPr>
          <w:t>المحبين</w:t>
        </w:r>
      </w:ins>
      <w:ins w:id="53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35" w:author="Mohammed A Azzam" w:date="2005-04-06T10:44:00Z">
        <w:r>
          <w:rPr>
            <w:rtl w:val="true"/>
          </w:rPr>
          <w:t>ملوم</w:t>
        </w:r>
      </w:ins>
      <w:ins w:id="53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37" w:author="Mohammed A Azzam" w:date="2005-04-06T10:44:00Z">
        <w:r>
          <w:rPr>
            <w:rtl w:val="true"/>
          </w:rPr>
          <w:t>دون</w:t>
        </w:r>
      </w:ins>
      <w:ins w:id="53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39" w:author="Mohammed A Azzam" w:date="2005-04-06T10:44:00Z">
        <w:r>
          <w:rPr>
            <w:rtl w:val="true"/>
          </w:rPr>
          <w:t>سائر</w:t>
        </w:r>
      </w:ins>
      <w:ins w:id="53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41" w:author="Mohammed A Azzam" w:date="2005-04-06T10:44:00Z">
        <w:r>
          <w:rPr>
            <w:rtl w:val="true"/>
          </w:rPr>
          <w:t>الأسباب</w:t>
        </w:r>
      </w:ins>
      <w:ins w:id="53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43" w:author="Mohammed A Azzam" w:date="2005-04-06T10:44:00Z">
        <w:r>
          <w:rPr>
            <w:rtl w:val="true"/>
          </w:rPr>
          <w:t>الواقعة</w:t>
        </w:r>
      </w:ins>
      <w:ins w:id="53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45" w:author="Mohammed A Azzam" w:date="2005-04-06T10:44:00Z">
        <w:r>
          <w:rPr>
            <w:rtl w:val="true"/>
          </w:rPr>
          <w:t>من</w:t>
        </w:r>
      </w:ins>
      <w:ins w:id="53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47" w:author="Mohammed A Azzam" w:date="2005-04-06T10:44:00Z">
        <w:r>
          <w:rPr>
            <w:rtl w:val="true"/>
          </w:rPr>
          <w:t>المحبوب؛</w:t>
        </w:r>
      </w:ins>
      <w:ins w:id="53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49" w:author="Mohammed A Azzam" w:date="2005-04-06T10:44:00Z">
        <w:r>
          <w:rPr>
            <w:rtl w:val="true"/>
          </w:rPr>
          <w:t>لأنه</w:t>
        </w:r>
      </w:ins>
      <w:ins w:id="53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51" w:author="Mohammed A Azzam" w:date="2005-04-06T10:44:00Z">
        <w:r>
          <w:rPr>
            <w:rtl w:val="true"/>
          </w:rPr>
          <w:t>لا</w:t>
        </w:r>
      </w:ins>
      <w:ins w:id="53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53" w:author="Mohammed A Azzam" w:date="2005-04-06T10:44:00Z">
        <w:r>
          <w:rPr>
            <w:rtl w:val="true"/>
          </w:rPr>
          <w:t>تقع</w:t>
        </w:r>
      </w:ins>
      <w:ins w:id="53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55" w:author="Mohammed A Azzam" w:date="2005-04-06T10:44:00Z">
        <w:r>
          <w:rPr>
            <w:rtl w:val="true"/>
          </w:rPr>
          <w:t>حالة</w:t>
        </w:r>
      </w:ins>
      <w:ins w:id="53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57" w:author="Mohammed A Azzam" w:date="2005-04-06T10:44:00Z">
        <w:r>
          <w:rPr>
            <w:rtl w:val="true"/>
          </w:rPr>
          <w:t>تقيم</w:t>
        </w:r>
      </w:ins>
      <w:ins w:id="53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59" w:author="Mohammed A Azzam" w:date="2005-04-06T10:44:00Z">
        <w:r>
          <w:rPr>
            <w:rtl w:val="true"/>
          </w:rPr>
          <w:t>العذر</w:t>
        </w:r>
      </w:ins>
      <w:ins w:id="53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61" w:author="Mohammed A Azzam" w:date="2005-04-06T10:44:00Z">
        <w:r>
          <w:rPr>
            <w:rtl w:val="true"/>
          </w:rPr>
          <w:t>في</w:t>
        </w:r>
      </w:ins>
      <w:ins w:id="53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63" w:author="Mohammed A Azzam" w:date="2005-04-06T10:44:00Z">
        <w:r>
          <w:rPr>
            <w:rtl w:val="true"/>
          </w:rPr>
          <w:t>نسيانه،</w:t>
        </w:r>
      </w:ins>
      <w:ins w:id="53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65" w:author="Mohammed A Azzam" w:date="2005-04-06T10:44:00Z">
        <w:r>
          <w:rPr>
            <w:rtl w:val="true"/>
          </w:rPr>
          <w:t>وإنما</w:t>
        </w:r>
      </w:ins>
      <w:ins w:id="53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67" w:author="Mohammed A Azzam" w:date="2005-04-06T10:44:00Z">
        <w:r>
          <w:rPr>
            <w:rtl w:val="true"/>
          </w:rPr>
          <w:t>هو</w:t>
        </w:r>
      </w:ins>
      <w:ins w:id="53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69" w:author="Mohammed A Azzam" w:date="2005-04-06T10:44:00Z">
        <w:r>
          <w:rPr>
            <w:rtl w:val="true"/>
          </w:rPr>
          <w:t>راغب</w:t>
        </w:r>
      </w:ins>
      <w:ins w:id="53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71" w:author="Mohammed A Azzam" w:date="2005-04-06T10:44:00Z">
        <w:r>
          <w:rPr>
            <w:rtl w:val="true"/>
          </w:rPr>
          <w:t>عن</w:t>
        </w:r>
      </w:ins>
      <w:ins w:id="53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73" w:author="Mohammed A Azzam" w:date="2005-04-06T10:44:00Z">
        <w:r>
          <w:rPr>
            <w:rtl w:val="true"/>
          </w:rPr>
          <w:t>وصلك،</w:t>
        </w:r>
      </w:ins>
      <w:ins w:id="53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75" w:author="Mohammed A Azzam" w:date="2005-04-06T10:44:00Z">
        <w:r>
          <w:rPr>
            <w:rtl w:val="true"/>
          </w:rPr>
          <w:t>وهو</w:t>
        </w:r>
      </w:ins>
      <w:ins w:id="53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77" w:author="Mohammed A Azzam" w:date="2005-04-06T10:44:00Z">
        <w:r>
          <w:rPr>
            <w:rtl w:val="true"/>
          </w:rPr>
          <w:t>شيء</w:t>
        </w:r>
      </w:ins>
      <w:ins w:id="53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79" w:author="Mohammed A Azzam" w:date="2005-04-06T10:44:00Z">
        <w:r>
          <w:rPr>
            <w:rtl w:val="true"/>
          </w:rPr>
          <w:t>لا</w:t>
        </w:r>
      </w:ins>
      <w:ins w:id="53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81" w:author="Mohammed A Azzam" w:date="2005-04-06T10:44:00Z">
        <w:r>
          <w:rPr>
            <w:rtl w:val="true"/>
          </w:rPr>
          <w:t>يلزمه</w:t>
        </w:r>
      </w:ins>
      <w:ins w:id="53182" w:author="Mohammed A Azzam" w:date="2005-04-06T10:44:00Z">
        <w:r>
          <w:rPr>
            <w:rtl w:val="true"/>
          </w:rPr>
          <w:t xml:space="preserve">. </w:t>
        </w:r>
      </w:ins>
      <w:ins w:id="53183" w:author="Mohammed A Azzam" w:date="2005-04-06T10:44:00Z">
        <w:r>
          <w:rPr>
            <w:rtl w:val="true"/>
          </w:rPr>
          <w:t>وقد</w:t>
        </w:r>
      </w:ins>
      <w:ins w:id="53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85" w:author="Mohammed A Azzam" w:date="2005-04-06T10:44:00Z">
        <w:r>
          <w:rPr>
            <w:rtl w:val="true"/>
          </w:rPr>
          <w:t>تقدم</w:t>
        </w:r>
      </w:ins>
      <w:ins w:id="53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87" w:author="Mohammed A Azzam" w:date="2005-04-06T10:44:00Z">
        <w:r>
          <w:rPr>
            <w:rtl w:val="true"/>
          </w:rPr>
          <w:t>من</w:t>
        </w:r>
      </w:ins>
      <w:ins w:id="53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89" w:author="Mohammed A Azzam" w:date="2005-04-06T10:44:00Z">
        <w:r>
          <w:rPr>
            <w:rtl w:val="true"/>
          </w:rPr>
          <w:t>أذمة</w:t>
        </w:r>
      </w:ins>
      <w:ins w:id="53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91" w:author="Mohammed A Azzam" w:date="2005-04-06T10:44:00Z">
        <w:r>
          <w:rPr>
            <w:rtl w:val="true"/>
          </w:rPr>
          <w:t>الوصال</w:t>
        </w:r>
      </w:ins>
      <w:ins w:id="53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93" w:author="Mohammed A Azzam" w:date="2005-04-06T10:44:00Z">
        <w:r>
          <w:rPr>
            <w:rtl w:val="true"/>
          </w:rPr>
          <w:t>وحق</w:t>
        </w:r>
      </w:ins>
      <w:ins w:id="53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95" w:author="Mohammed A Azzam" w:date="2005-04-06T10:44:00Z">
        <w:r>
          <w:rPr>
            <w:rtl w:val="true"/>
          </w:rPr>
          <w:t>أيامه،</w:t>
        </w:r>
      </w:ins>
      <w:ins w:id="53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97" w:author="Mohammed A Azzam" w:date="2005-04-06T10:44:00Z">
        <w:r>
          <w:rPr>
            <w:rtl w:val="true"/>
          </w:rPr>
          <w:t>ما</w:t>
        </w:r>
      </w:ins>
      <w:ins w:id="53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199" w:author="Mohammed A Azzam" w:date="2005-04-06T10:44:00Z">
        <w:r>
          <w:rPr>
            <w:rtl w:val="true"/>
          </w:rPr>
          <w:t>يلزم</w:t>
        </w:r>
      </w:ins>
      <w:ins w:id="53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01" w:author="Mohammed A Azzam" w:date="2005-04-06T10:44:00Z">
        <w:r>
          <w:rPr>
            <w:rtl w:val="true"/>
          </w:rPr>
          <w:t>التذكر</w:t>
        </w:r>
      </w:ins>
      <w:ins w:id="53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03" w:author="Mohammed A Azzam" w:date="2005-04-06T10:44:00Z">
        <w:r>
          <w:rPr>
            <w:rtl w:val="true"/>
          </w:rPr>
          <w:t>ويوجب</w:t>
        </w:r>
      </w:ins>
      <w:ins w:id="53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05" w:author="Mohammed A Azzam" w:date="2005-04-06T10:44:00Z">
        <w:r>
          <w:rPr>
            <w:rtl w:val="true"/>
          </w:rPr>
          <w:t>عهد</w:t>
        </w:r>
      </w:ins>
      <w:ins w:id="53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07" w:author="Mohammed A Azzam" w:date="2005-04-06T10:44:00Z">
        <w:r>
          <w:rPr>
            <w:rtl w:val="true"/>
          </w:rPr>
          <w:t>الألفة،</w:t>
        </w:r>
      </w:ins>
      <w:ins w:id="53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09" w:author="Mohammed A Azzam" w:date="2005-04-06T10:44:00Z">
        <w:r>
          <w:rPr>
            <w:rtl w:val="true"/>
          </w:rPr>
          <w:t>ولكن</w:t>
        </w:r>
      </w:ins>
      <w:ins w:id="53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11" w:author="Mohammed A Azzam" w:date="2005-04-06T10:44:00Z">
        <w:r>
          <w:rPr>
            <w:rtl w:val="true"/>
          </w:rPr>
          <w:t>السالي</w:t>
        </w:r>
      </w:ins>
      <w:ins w:id="53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13" w:author="Mohammed A Azzam" w:date="2005-04-06T10:44:00Z">
        <w:r>
          <w:rPr>
            <w:rtl w:val="true"/>
          </w:rPr>
          <w:t>على</w:t>
        </w:r>
      </w:ins>
      <w:ins w:id="53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15" w:author="Mohammed A Azzam" w:date="2005-04-06T10:44:00Z">
        <w:r>
          <w:rPr>
            <w:rtl w:val="true"/>
          </w:rPr>
          <w:t>جهة</w:t>
        </w:r>
      </w:ins>
      <w:ins w:id="53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17" w:author="Mohammed A Azzam" w:date="2005-04-06T10:44:00Z">
        <w:r>
          <w:rPr>
            <w:rtl w:val="true"/>
          </w:rPr>
          <w:t>التصبر</w:t>
        </w:r>
      </w:ins>
      <w:ins w:id="53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19" w:author="Mohammed A Azzam" w:date="2005-04-06T10:44:00Z">
        <w:r>
          <w:rPr>
            <w:rtl w:val="true"/>
          </w:rPr>
          <w:t>والتجلد</w:t>
        </w:r>
      </w:ins>
      <w:ins w:id="53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21" w:author="Mohammed A Azzam" w:date="2005-04-06T10:44:00Z">
        <w:r>
          <w:rPr>
            <w:rtl w:val="true"/>
          </w:rPr>
          <w:t>ها</w:t>
        </w:r>
      </w:ins>
      <w:ins w:id="53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23" w:author="Mohammed A Azzam" w:date="2005-04-06T10:44:00Z">
        <w:r>
          <w:rPr>
            <w:rtl w:val="true"/>
          </w:rPr>
          <w:t>هنا</w:t>
        </w:r>
      </w:ins>
      <w:ins w:id="53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25" w:author="Mohammed A Azzam" w:date="2005-04-06T10:44:00Z">
        <w:r>
          <w:rPr>
            <w:rtl w:val="true"/>
          </w:rPr>
          <w:t>معذور،</w:t>
        </w:r>
      </w:ins>
      <w:ins w:id="53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27" w:author="Mohammed A Azzam" w:date="2005-04-06T10:44:00Z">
        <w:r>
          <w:rPr>
            <w:rtl w:val="true"/>
          </w:rPr>
          <w:t>إذا</w:t>
        </w:r>
      </w:ins>
      <w:ins w:id="53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29" w:author="Mohammed A Azzam" w:date="2005-04-06T10:44:00Z">
        <w:r>
          <w:rPr>
            <w:rtl w:val="true"/>
          </w:rPr>
          <w:t>رأى</w:t>
        </w:r>
      </w:ins>
      <w:ins w:id="53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31" w:author="Mohammed A Azzam" w:date="2005-04-06T10:44:00Z">
        <w:r>
          <w:rPr>
            <w:rtl w:val="true"/>
          </w:rPr>
          <w:t>الهجر</w:t>
        </w:r>
      </w:ins>
      <w:ins w:id="53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33" w:author="Mohammed A Azzam" w:date="2005-04-06T10:44:00Z">
        <w:r>
          <w:rPr>
            <w:rtl w:val="true"/>
          </w:rPr>
          <w:t>متمادياً</w:t>
        </w:r>
      </w:ins>
      <w:ins w:id="53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35" w:author="Mohammed A Azzam" w:date="2005-04-06T10:44:00Z">
        <w:r>
          <w:rPr>
            <w:rtl w:val="true"/>
          </w:rPr>
          <w:t>ولم</w:t>
        </w:r>
      </w:ins>
      <w:ins w:id="53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37" w:author="Mohammed A Azzam" w:date="2005-04-06T10:44:00Z">
        <w:r>
          <w:rPr>
            <w:rtl w:val="true"/>
          </w:rPr>
          <w:t>ير</w:t>
        </w:r>
      </w:ins>
      <w:ins w:id="53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39" w:author="Mohammed A Azzam" w:date="2005-04-06T10:44:00Z">
        <w:r>
          <w:rPr>
            <w:rtl w:val="true"/>
          </w:rPr>
          <w:t>للوصال</w:t>
        </w:r>
      </w:ins>
      <w:ins w:id="53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41" w:author="Mohammed A Azzam" w:date="2005-04-06T10:44:00Z">
        <w:r>
          <w:rPr>
            <w:rtl w:val="true"/>
          </w:rPr>
          <w:t>علامة</w:t>
        </w:r>
      </w:ins>
      <w:ins w:id="53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43" w:author="Mohammed A Azzam" w:date="2005-04-06T10:44:00Z">
        <w:r>
          <w:rPr>
            <w:rtl w:val="true"/>
          </w:rPr>
          <w:t>ولا</w:t>
        </w:r>
      </w:ins>
      <w:ins w:id="53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45" w:author="Mohammed A Azzam" w:date="2005-04-06T10:44:00Z">
        <w:r>
          <w:rPr>
            <w:rtl w:val="true"/>
          </w:rPr>
          <w:t>للمواجهة</w:t>
        </w:r>
      </w:ins>
      <w:ins w:id="53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47" w:author="Mohammed A Azzam" w:date="2005-04-06T10:44:00Z">
        <w:r>
          <w:rPr>
            <w:rtl w:val="true"/>
          </w:rPr>
          <w:t>دلالة</w:t>
        </w:r>
      </w:ins>
      <w:ins w:id="53248" w:author="Mohammed A Azzam" w:date="2005-04-06T10:44:00Z">
        <w:r>
          <w:rPr>
            <w:rtl w:val="true"/>
          </w:rPr>
          <w:t xml:space="preserve">. </w:t>
        </w:r>
      </w:ins>
      <w:ins w:id="53249" w:author="Mohammed A Azzam" w:date="2005-04-06T10:44:00Z">
        <w:r>
          <w:rPr>
            <w:rtl w:val="true"/>
          </w:rPr>
          <w:t>وقد</w:t>
        </w:r>
      </w:ins>
      <w:ins w:id="53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51" w:author="Mohammed A Azzam" w:date="2005-04-06T10:44:00Z">
        <w:r>
          <w:rPr>
            <w:rtl w:val="true"/>
          </w:rPr>
          <w:t>استجاز</w:t>
        </w:r>
      </w:ins>
      <w:ins w:id="53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53" w:author="Mohammed A Azzam" w:date="2005-04-06T10:44:00Z">
        <w:r>
          <w:rPr>
            <w:rtl w:val="true"/>
          </w:rPr>
          <w:t>كثير</w:t>
        </w:r>
      </w:ins>
      <w:ins w:id="53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55" w:author="Mohammed A Azzam" w:date="2005-04-06T10:44:00Z">
        <w:r>
          <w:rPr>
            <w:rtl w:val="true"/>
          </w:rPr>
          <w:t>من</w:t>
        </w:r>
      </w:ins>
      <w:ins w:id="53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57" w:author="Mohammed A Azzam" w:date="2005-04-06T10:44:00Z">
        <w:r>
          <w:rPr>
            <w:rtl w:val="true"/>
          </w:rPr>
          <w:t>الناس</w:t>
        </w:r>
      </w:ins>
      <w:ins w:id="53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59" w:author="Mohammed A Azzam" w:date="2005-04-06T10:44:00Z">
        <w:r>
          <w:rPr>
            <w:rtl w:val="true"/>
          </w:rPr>
          <w:t>أن</w:t>
        </w:r>
      </w:ins>
      <w:ins w:id="53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61" w:author="Mohammed A Azzam" w:date="2005-04-06T10:44:00Z">
        <w:r>
          <w:rPr>
            <w:rtl w:val="true"/>
          </w:rPr>
          <w:t>يسموا</w:t>
        </w:r>
      </w:ins>
      <w:ins w:id="53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63" w:author="Mohammed A Azzam" w:date="2005-04-06T10:44:00Z">
        <w:r>
          <w:rPr>
            <w:rtl w:val="true"/>
          </w:rPr>
          <w:t>هذا</w:t>
        </w:r>
      </w:ins>
      <w:ins w:id="53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65" w:author="Mohammed A Azzam" w:date="2005-04-06T10:44:00Z">
        <w:r>
          <w:rPr>
            <w:rtl w:val="true"/>
          </w:rPr>
          <w:t>المعنى</w:t>
        </w:r>
      </w:ins>
      <w:ins w:id="53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67" w:author="Mohammed A Azzam" w:date="2005-04-06T10:44:00Z">
        <w:r>
          <w:rPr>
            <w:rtl w:val="true"/>
          </w:rPr>
          <w:t>غدراً،</w:t>
        </w:r>
      </w:ins>
      <w:ins w:id="53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69" w:author="Mohammed A Azzam" w:date="2005-04-06T10:44:00Z">
        <w:r>
          <w:rPr>
            <w:rtl w:val="true"/>
          </w:rPr>
          <w:t>إذ</w:t>
        </w:r>
      </w:ins>
      <w:ins w:id="53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71" w:author="Mohammed A Azzam" w:date="2005-04-06T10:44:00Z">
        <w:r>
          <w:rPr>
            <w:rtl w:val="true"/>
          </w:rPr>
          <w:t>ظاهرهما</w:t>
        </w:r>
      </w:ins>
      <w:ins w:id="53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73" w:author="Mohammed A Azzam" w:date="2005-04-06T10:44:00Z">
        <w:r>
          <w:rPr>
            <w:rtl w:val="true"/>
          </w:rPr>
          <w:t>واحد،</w:t>
        </w:r>
      </w:ins>
      <w:ins w:id="53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75" w:author="Mohammed A Azzam" w:date="2005-04-06T10:44:00Z">
        <w:r>
          <w:rPr>
            <w:rtl w:val="true"/>
          </w:rPr>
          <w:t>ولكن</w:t>
        </w:r>
      </w:ins>
      <w:ins w:id="53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77" w:author="Mohammed A Azzam" w:date="2005-04-06T10:44:00Z">
        <w:r>
          <w:rPr>
            <w:rtl w:val="true"/>
          </w:rPr>
          <w:t>علتيهما</w:t>
        </w:r>
      </w:ins>
      <w:ins w:id="53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79" w:author="Mohammed A Azzam" w:date="2005-04-06T10:44:00Z">
        <w:r>
          <w:rPr>
            <w:rtl w:val="true"/>
          </w:rPr>
          <w:t>مختلفتان</w:t>
        </w:r>
      </w:ins>
      <w:ins w:id="53280" w:author="Mohammed A Azzam" w:date="2005-04-06T10:44:00Z">
        <w:r>
          <w:rPr>
            <w:rtl w:val="true"/>
          </w:rPr>
          <w:t xml:space="preserve">. </w:t>
        </w:r>
      </w:ins>
      <w:ins w:id="53281" w:author="Mohammed A Azzam" w:date="2005-04-06T10:44:00Z">
        <w:r>
          <w:rPr>
            <w:rtl w:val="true"/>
          </w:rPr>
          <w:t>فلذلك</w:t>
        </w:r>
      </w:ins>
      <w:ins w:id="53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83" w:author="Mohammed A Azzam" w:date="2005-04-06T10:44:00Z">
        <w:r>
          <w:rPr>
            <w:rtl w:val="true"/>
          </w:rPr>
          <w:t>فرقنا</w:t>
        </w:r>
      </w:ins>
      <w:ins w:id="53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85" w:author="Mohammed A Azzam" w:date="2005-04-06T10:44:00Z">
        <w:r>
          <w:rPr>
            <w:rtl w:val="true"/>
          </w:rPr>
          <w:t>بينهما</w:t>
        </w:r>
      </w:ins>
      <w:ins w:id="53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87" w:author="Mohammed A Azzam" w:date="2005-04-06T10:44:00Z">
        <w:r>
          <w:rPr>
            <w:rtl w:val="true"/>
          </w:rPr>
          <w:t>في</w:t>
        </w:r>
      </w:ins>
      <w:ins w:id="53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89" w:author="Mohammed A Azzam" w:date="2005-04-06T10:44:00Z">
        <w:r>
          <w:rPr>
            <w:rtl w:val="true"/>
          </w:rPr>
          <w:t>الحقيقة</w:t>
        </w:r>
      </w:ins>
      <w:ins w:id="53290" w:author="Mohammed A Azzam" w:date="2005-04-06T10:44:00Z">
        <w:r>
          <w:rPr>
            <w:rtl w:val="true"/>
          </w:rPr>
          <w:t xml:space="preserve">. </w:t>
        </w:r>
      </w:ins>
      <w:ins w:id="53291" w:author="Mohammed A Azzam" w:date="2005-04-06T10:44:00Z">
        <w:r>
          <w:rPr>
            <w:rtl w:val="true"/>
          </w:rPr>
          <w:t>وأقول</w:t>
        </w:r>
      </w:ins>
      <w:ins w:id="53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93" w:author="Mohammed A Azzam" w:date="2005-04-06T10:44:00Z">
        <w:r>
          <w:rPr>
            <w:rtl w:val="true"/>
          </w:rPr>
          <w:t>في</w:t>
        </w:r>
      </w:ins>
      <w:ins w:id="53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95" w:author="Mohammed A Azzam" w:date="2005-04-06T10:44:00Z">
        <w:r>
          <w:rPr>
            <w:rtl w:val="true"/>
          </w:rPr>
          <w:t>ذلك</w:t>
        </w:r>
      </w:ins>
      <w:ins w:id="53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97" w:author="Mohammed A Azzam" w:date="2005-04-06T10:44:00Z">
        <w:r>
          <w:rPr>
            <w:rtl w:val="true"/>
          </w:rPr>
          <w:t>شعراً،</w:t>
        </w:r>
      </w:ins>
      <w:ins w:id="53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299" w:author="Mohammed A Azzam" w:date="2005-04-06T10:44:00Z">
        <w:r>
          <w:rPr>
            <w:rtl w:val="true"/>
          </w:rPr>
          <w:t>منه</w:t>
        </w:r>
      </w:ins>
      <w:ins w:id="5330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3324" w:author="Mohammed A Azzam" w:date="2005-04-06T10:44:00Z"/>
        </w:rPr>
      </w:pPr>
      <w:ins w:id="53302" w:author="Mohammed A Azzam" w:date="2005-04-06T10:44:00Z">
        <w:r>
          <w:rPr>
            <w:rtl w:val="true"/>
          </w:rPr>
          <w:t>فكونوا</w:t>
        </w:r>
      </w:ins>
      <w:ins w:id="53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04" w:author="Mohammed A Azzam" w:date="2005-04-06T10:44:00Z">
        <w:r>
          <w:rPr>
            <w:rtl w:val="true"/>
          </w:rPr>
          <w:t>كمن</w:t>
        </w:r>
      </w:ins>
      <w:ins w:id="53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06" w:author="Mohammed A Azzam" w:date="2005-04-06T10:44:00Z">
        <w:r>
          <w:rPr>
            <w:rtl w:val="true"/>
          </w:rPr>
          <w:t>لم</w:t>
        </w:r>
      </w:ins>
      <w:ins w:id="53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08" w:author="Mohammed A Azzam" w:date="2005-04-06T10:44:00Z">
        <w:r>
          <w:rPr>
            <w:rtl w:val="true"/>
          </w:rPr>
          <w:t>أدر</w:t>
        </w:r>
      </w:ins>
      <w:ins w:id="53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10" w:author="Mohammed A Azzam" w:date="2005-04-06T10:44:00Z">
        <w:r>
          <w:rPr>
            <w:rtl w:val="true"/>
          </w:rPr>
          <w:t>قط</w:t>
        </w:r>
      </w:ins>
      <w:ins w:id="53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12" w:author="Mohammed A Azzam" w:date="2005-04-06T10:44:00Z">
        <w:r>
          <w:rPr>
            <w:rtl w:val="true"/>
          </w:rPr>
          <w:t>فإنني</w:t>
        </w:r>
      </w:ins>
      <w:ins w:id="53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14" w:author="Mohammed A Azzam" w:date="2005-04-06T10:44:00Z">
        <w:r>
          <w:rPr>
            <w:rtl w:val="true"/>
          </w:rPr>
          <w:t xml:space="preserve">* </w:t>
        </w:r>
      </w:ins>
      <w:ins w:id="53315" w:author="Mohammed A Azzam" w:date="2005-04-06T10:44:00Z">
        <w:r>
          <w:rPr>
            <w:rtl w:val="true"/>
          </w:rPr>
          <w:t>كآخر</w:t>
        </w:r>
      </w:ins>
      <w:ins w:id="53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17" w:author="Mohammed A Azzam" w:date="2005-04-06T10:44:00Z">
        <w:r>
          <w:rPr>
            <w:rtl w:val="true"/>
          </w:rPr>
          <w:t>لم</w:t>
        </w:r>
      </w:ins>
      <w:ins w:id="53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19" w:author="Mohammed A Azzam" w:date="2005-04-06T10:44:00Z">
        <w:r>
          <w:rPr>
            <w:rtl w:val="true"/>
          </w:rPr>
          <w:t>تدروا</w:t>
        </w:r>
      </w:ins>
      <w:ins w:id="53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21" w:author="Mohammed A Azzam" w:date="2005-04-06T10:44:00Z">
        <w:r>
          <w:rPr>
            <w:rtl w:val="true"/>
          </w:rPr>
          <w:t>ولم</w:t>
        </w:r>
      </w:ins>
      <w:ins w:id="53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23" w:author="Mohammed A Azzam" w:date="2005-04-06T10:44:00Z">
        <w:r>
          <w:rPr>
            <w:rtl w:val="true"/>
          </w:rPr>
          <w:t>تصلوه</w:t>
        </w:r>
      </w:ins>
    </w:p>
    <w:p>
      <w:pPr>
        <w:pStyle w:val="Normal"/>
        <w:ind w:left="0" w:right="0" w:hanging="0"/>
        <w:jc w:val="center"/>
        <w:rPr>
          <w:ins w:id="53345" w:author="Mohammed A Azzam" w:date="2005-04-06T10:44:00Z"/>
        </w:rPr>
      </w:pPr>
      <w:ins w:id="53325" w:author="Mohammed A Azzam" w:date="2005-04-06T10:44:00Z">
        <w:r>
          <w:rPr>
            <w:rtl w:val="true"/>
          </w:rPr>
          <w:t>أنا</w:t>
        </w:r>
      </w:ins>
      <w:ins w:id="53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27" w:author="Mohammed A Azzam" w:date="2005-04-06T10:44:00Z">
        <w:r>
          <w:rPr>
            <w:rtl w:val="true"/>
          </w:rPr>
          <w:t>كالصدى</w:t>
        </w:r>
      </w:ins>
      <w:ins w:id="53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29" w:author="Mohammed A Azzam" w:date="2005-04-06T10:44:00Z">
        <w:r>
          <w:rPr>
            <w:rtl w:val="true"/>
          </w:rPr>
          <w:t>ما</w:t>
        </w:r>
      </w:ins>
      <w:ins w:id="53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31" w:author="Mohammed A Azzam" w:date="2005-04-06T10:44:00Z">
        <w:r>
          <w:rPr>
            <w:rtl w:val="true"/>
          </w:rPr>
          <w:t>قال</w:t>
        </w:r>
      </w:ins>
      <w:ins w:id="53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33" w:author="Mohammed A Azzam" w:date="2005-04-06T10:44:00Z">
        <w:r>
          <w:rPr>
            <w:rtl w:val="true"/>
          </w:rPr>
          <w:t>كل</w:t>
        </w:r>
      </w:ins>
      <w:ins w:id="53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35" w:author="Mohammed A Azzam" w:date="2005-04-06T10:44:00Z">
        <w:r>
          <w:rPr>
            <w:rtl w:val="true"/>
          </w:rPr>
          <w:t>أجببه</w:t>
        </w:r>
      </w:ins>
      <w:ins w:id="53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37" w:author="Mohammed A Azzam" w:date="2005-04-06T10:44:00Z">
        <w:r>
          <w:rPr>
            <w:rtl w:val="true"/>
          </w:rPr>
          <w:t xml:space="preserve">* </w:t>
        </w:r>
      </w:ins>
      <w:ins w:id="53338" w:author="Mohammed A Azzam" w:date="2005-04-06T10:44:00Z">
        <w:r>
          <w:rPr>
            <w:rtl w:val="true"/>
          </w:rPr>
          <w:t>فما</w:t>
        </w:r>
      </w:ins>
      <w:ins w:id="53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40" w:author="Mohammed A Azzam" w:date="2005-04-06T10:44:00Z">
        <w:r>
          <w:rPr>
            <w:rtl w:val="true"/>
          </w:rPr>
          <w:t>شئنموه</w:t>
        </w:r>
      </w:ins>
      <w:ins w:id="53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42" w:author="Mohammed A Azzam" w:date="2005-04-06T10:44:00Z">
        <w:r>
          <w:rPr>
            <w:rtl w:val="true"/>
          </w:rPr>
          <w:t>اليوم</w:t>
        </w:r>
      </w:ins>
      <w:ins w:id="53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44" w:author="Mohammed A Azzam" w:date="2005-04-06T10:44:00Z">
        <w:r>
          <w:rPr>
            <w:rtl w:val="true"/>
          </w:rPr>
          <w:t>فاعتمدوه</w:t>
        </w:r>
      </w:ins>
    </w:p>
    <w:p>
      <w:pPr>
        <w:pStyle w:val="Normal"/>
        <w:ind w:left="0" w:right="0" w:hanging="0"/>
        <w:jc w:val="both"/>
        <w:rPr>
          <w:ins w:id="53372" w:author="Mohammed A Azzam" w:date="2005-04-06T10:44:00Z"/>
        </w:rPr>
      </w:pPr>
      <w:ins w:id="53346" w:author="Mohammed A Azzam" w:date="2005-04-06T10:44:00Z">
        <w:r>
          <w:rPr>
            <w:rtl w:val="true"/>
          </w:rPr>
          <w:t>وأقول</w:t>
        </w:r>
      </w:ins>
      <w:ins w:id="53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48" w:author="Mohammed A Azzam" w:date="2005-04-06T10:44:00Z">
        <w:r>
          <w:rPr>
            <w:rtl w:val="true"/>
          </w:rPr>
          <w:t>أيضاً</w:t>
        </w:r>
      </w:ins>
      <w:ins w:id="53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50" w:author="Mohammed A Azzam" w:date="2005-04-06T10:44:00Z">
        <w:r>
          <w:rPr>
            <w:rtl w:val="true"/>
          </w:rPr>
          <w:t>قطعة،</w:t>
        </w:r>
      </w:ins>
      <w:ins w:id="53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52" w:author="Mohammed A Azzam" w:date="2005-04-06T10:44:00Z">
        <w:r>
          <w:rPr>
            <w:rtl w:val="true"/>
          </w:rPr>
          <w:t>ثلاثة</w:t>
        </w:r>
      </w:ins>
      <w:ins w:id="53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54" w:author="Mohammed A Azzam" w:date="2005-04-06T10:44:00Z">
        <w:r>
          <w:rPr>
            <w:rtl w:val="true"/>
          </w:rPr>
          <w:t>أبيات</w:t>
        </w:r>
      </w:ins>
      <w:ins w:id="53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56" w:author="Mohammed A Azzam" w:date="2005-04-06T10:44:00Z">
        <w:r>
          <w:rPr>
            <w:rtl w:val="true"/>
          </w:rPr>
          <w:t>قلتها</w:t>
        </w:r>
      </w:ins>
      <w:ins w:id="53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58" w:author="Mohammed A Azzam" w:date="2005-04-06T10:44:00Z">
        <w:r>
          <w:rPr>
            <w:rtl w:val="true"/>
          </w:rPr>
          <w:t>وأنا</w:t>
        </w:r>
      </w:ins>
      <w:ins w:id="53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60" w:author="Mohammed A Azzam" w:date="2005-04-06T10:44:00Z">
        <w:r>
          <w:rPr>
            <w:rtl w:val="true"/>
          </w:rPr>
          <w:t>نائم،</w:t>
        </w:r>
      </w:ins>
      <w:ins w:id="53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62" w:author="Mohammed A Azzam" w:date="2005-04-06T10:44:00Z">
        <w:r>
          <w:rPr>
            <w:rtl w:val="true"/>
          </w:rPr>
          <w:t>واستيفظت</w:t>
        </w:r>
      </w:ins>
      <w:ins w:id="53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64" w:author="Mohammed A Azzam" w:date="2005-04-06T10:44:00Z">
        <w:r>
          <w:rPr>
            <w:rtl w:val="true"/>
          </w:rPr>
          <w:t>فأضفت</w:t>
        </w:r>
      </w:ins>
      <w:ins w:id="53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66" w:author="Mohammed A Azzam" w:date="2005-04-06T10:44:00Z">
        <w:r>
          <w:rPr>
            <w:rtl w:val="true"/>
          </w:rPr>
          <w:t>إليها</w:t>
        </w:r>
      </w:ins>
      <w:ins w:id="53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68" w:author="Mohammed A Azzam" w:date="2005-04-06T10:44:00Z">
        <w:r>
          <w:rPr>
            <w:rtl w:val="true"/>
          </w:rPr>
          <w:t>البيت</w:t>
        </w:r>
      </w:ins>
      <w:ins w:id="53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70" w:author="Mohammed A Azzam" w:date="2005-04-06T10:44:00Z">
        <w:r>
          <w:rPr>
            <w:rtl w:val="true"/>
          </w:rPr>
          <w:t>الرابع</w:t>
        </w:r>
      </w:ins>
      <w:ins w:id="5337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3393" w:author="Mohammed A Azzam" w:date="2005-04-06T10:44:00Z"/>
        </w:rPr>
      </w:pPr>
      <w:ins w:id="53373" w:author="Mohammed A Azzam" w:date="2005-04-06T10:44:00Z">
        <w:r>
          <w:rPr>
            <w:rtl w:val="true"/>
          </w:rPr>
          <w:t>ألا</w:t>
        </w:r>
      </w:ins>
      <w:ins w:id="53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75" w:author="Mohammed A Azzam" w:date="2005-04-06T10:44:00Z">
        <w:r>
          <w:rPr>
            <w:rtl w:val="true"/>
          </w:rPr>
          <w:t>لله</w:t>
        </w:r>
      </w:ins>
      <w:ins w:id="53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77" w:author="Mohammed A Azzam" w:date="2005-04-06T10:44:00Z">
        <w:r>
          <w:rPr>
            <w:rtl w:val="true"/>
          </w:rPr>
          <w:t>دهر</w:t>
        </w:r>
      </w:ins>
      <w:ins w:id="53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79" w:author="Mohammed A Azzam" w:date="2005-04-06T10:44:00Z">
        <w:r>
          <w:rPr>
            <w:rtl w:val="true"/>
          </w:rPr>
          <w:t>كنت</w:t>
        </w:r>
      </w:ins>
      <w:ins w:id="53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81" w:author="Mohammed A Azzam" w:date="2005-04-06T10:44:00Z">
        <w:r>
          <w:rPr>
            <w:rtl w:val="true"/>
          </w:rPr>
          <w:t>فيه</w:t>
        </w:r>
      </w:ins>
      <w:ins w:id="53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83" w:author="Mohammed A Azzam" w:date="2005-04-06T10:44:00Z">
        <w:r>
          <w:rPr>
            <w:rtl w:val="true"/>
          </w:rPr>
          <w:t xml:space="preserve">* </w:t>
        </w:r>
      </w:ins>
      <w:ins w:id="53384" w:author="Mohammed A Azzam" w:date="2005-04-06T10:44:00Z">
        <w:r>
          <w:rPr>
            <w:rtl w:val="true"/>
          </w:rPr>
          <w:t>أعز</w:t>
        </w:r>
      </w:ins>
      <w:ins w:id="53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86" w:author="Mohammed A Azzam" w:date="2005-04-06T10:44:00Z">
        <w:r>
          <w:rPr>
            <w:rtl w:val="true"/>
          </w:rPr>
          <w:t>على</w:t>
        </w:r>
      </w:ins>
      <w:ins w:id="53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88" w:author="Mohammed A Azzam" w:date="2005-04-06T10:44:00Z">
        <w:r>
          <w:rPr>
            <w:rtl w:val="true"/>
          </w:rPr>
          <w:t>من</w:t>
        </w:r>
      </w:ins>
      <w:ins w:id="53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90" w:author="Mohammed A Azzam" w:date="2005-04-06T10:44:00Z">
        <w:r>
          <w:rPr>
            <w:rtl w:val="true"/>
          </w:rPr>
          <w:t>روحي</w:t>
        </w:r>
      </w:ins>
      <w:ins w:id="53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92" w:author="Mohammed A Azzam" w:date="2005-04-06T10:44:00Z">
        <w:r>
          <w:rPr>
            <w:rtl w:val="true"/>
          </w:rPr>
          <w:t>وأهلي</w:t>
        </w:r>
      </w:ins>
    </w:p>
    <w:p>
      <w:pPr>
        <w:pStyle w:val="Normal"/>
        <w:ind w:left="0" w:right="0" w:hanging="0"/>
        <w:jc w:val="center"/>
        <w:rPr>
          <w:ins w:id="53412" w:author="Mohammed A Azzam" w:date="2005-04-06T10:44:00Z"/>
        </w:rPr>
      </w:pPr>
      <w:ins w:id="53394" w:author="Mohammed A Azzam" w:date="2005-04-06T10:44:00Z">
        <w:r>
          <w:rPr>
            <w:rtl w:val="true"/>
          </w:rPr>
          <w:t>فما</w:t>
        </w:r>
      </w:ins>
      <w:ins w:id="53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96" w:author="Mohammed A Azzam" w:date="2005-04-06T10:44:00Z">
        <w:r>
          <w:rPr>
            <w:rtl w:val="true"/>
          </w:rPr>
          <w:t>برحت</w:t>
        </w:r>
      </w:ins>
      <w:ins w:id="53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398" w:author="Mohammed A Azzam" w:date="2005-04-06T10:44:00Z">
        <w:r>
          <w:rPr>
            <w:rtl w:val="true"/>
          </w:rPr>
          <w:t>يد</w:t>
        </w:r>
      </w:ins>
      <w:ins w:id="53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00" w:author="Mohammed A Azzam" w:date="2005-04-06T10:44:00Z">
        <w:r>
          <w:rPr>
            <w:rtl w:val="true"/>
          </w:rPr>
          <w:t>الهجران</w:t>
        </w:r>
      </w:ins>
      <w:ins w:id="53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02" w:author="Mohammed A Azzam" w:date="2005-04-06T10:44:00Z">
        <w:r>
          <w:rPr>
            <w:rtl w:val="true"/>
          </w:rPr>
          <w:t>حتى</w:t>
        </w:r>
      </w:ins>
      <w:ins w:id="5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04" w:author="Mohammed A Azzam" w:date="2005-04-06T10:44:00Z">
        <w:r>
          <w:rPr>
            <w:rtl w:val="true"/>
          </w:rPr>
          <w:t xml:space="preserve">* </w:t>
        </w:r>
      </w:ins>
      <w:ins w:id="53405" w:author="Mohammed A Azzam" w:date="2005-04-06T10:44:00Z">
        <w:r>
          <w:rPr>
            <w:rtl w:val="true"/>
          </w:rPr>
          <w:t>طواك</w:t>
        </w:r>
      </w:ins>
      <w:ins w:id="53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07" w:author="Mohammed A Azzam" w:date="2005-04-06T10:44:00Z">
        <w:r>
          <w:rPr>
            <w:rtl w:val="true"/>
          </w:rPr>
          <w:t>بنانها</w:t>
        </w:r>
      </w:ins>
      <w:ins w:id="53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09" w:author="Mohammed A Azzam" w:date="2005-04-06T10:44:00Z">
        <w:r>
          <w:rPr>
            <w:rtl w:val="true"/>
          </w:rPr>
          <w:t>كي</w:t>
        </w:r>
      </w:ins>
      <w:ins w:id="53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11" w:author="Mohammed A Azzam" w:date="2005-04-06T10:44:00Z">
        <w:r>
          <w:rPr>
            <w:rtl w:val="true"/>
          </w:rPr>
          <w:t>السجل</w:t>
        </w:r>
      </w:ins>
    </w:p>
    <w:p>
      <w:pPr>
        <w:pStyle w:val="Normal"/>
        <w:ind w:left="0" w:right="0" w:hanging="0"/>
        <w:jc w:val="center"/>
        <w:rPr>
          <w:ins w:id="53431" w:author="Mohammed A Azzam" w:date="2005-04-06T10:44:00Z"/>
        </w:rPr>
      </w:pPr>
      <w:ins w:id="53413" w:author="Mohammed A Azzam" w:date="2005-04-06T10:44:00Z">
        <w:r>
          <w:rPr>
            <w:rtl w:val="true"/>
          </w:rPr>
          <w:t>سقاني</w:t>
        </w:r>
      </w:ins>
      <w:ins w:id="53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15" w:author="Mohammed A Azzam" w:date="2005-04-06T10:44:00Z">
        <w:r>
          <w:rPr>
            <w:rtl w:val="true"/>
          </w:rPr>
          <w:t>الصبر</w:t>
        </w:r>
      </w:ins>
      <w:ins w:id="53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17" w:author="Mohammed A Azzam" w:date="2005-04-06T10:44:00Z">
        <w:r>
          <w:rPr>
            <w:rtl w:val="true"/>
          </w:rPr>
          <w:t>هجركم</w:t>
        </w:r>
      </w:ins>
      <w:ins w:id="53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19" w:author="Mohammed A Azzam" w:date="2005-04-06T10:44:00Z">
        <w:r>
          <w:rPr>
            <w:rtl w:val="true"/>
          </w:rPr>
          <w:t>كما</w:t>
        </w:r>
      </w:ins>
      <w:ins w:id="53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21" w:author="Mohammed A Azzam" w:date="2005-04-06T10:44:00Z">
        <w:r>
          <w:rPr>
            <w:rtl w:val="true"/>
          </w:rPr>
          <w:t>قد</w:t>
        </w:r>
      </w:ins>
      <w:ins w:id="53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23" w:author="Mohammed A Azzam" w:date="2005-04-06T10:44:00Z">
        <w:r>
          <w:rPr>
            <w:rtl w:val="true"/>
          </w:rPr>
          <w:t xml:space="preserve">* </w:t>
        </w:r>
      </w:ins>
      <w:ins w:id="53424" w:author="Mohammed A Azzam" w:date="2005-04-06T10:44:00Z">
        <w:r>
          <w:rPr>
            <w:rtl w:val="true"/>
          </w:rPr>
          <w:t>سقاني</w:t>
        </w:r>
      </w:ins>
      <w:ins w:id="53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26" w:author="Mohammed A Azzam" w:date="2005-04-06T10:44:00Z">
        <w:r>
          <w:rPr>
            <w:rtl w:val="true"/>
          </w:rPr>
          <w:t>الحب</w:t>
        </w:r>
      </w:ins>
      <w:ins w:id="53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28" w:author="Mohammed A Azzam" w:date="2005-04-06T10:44:00Z">
        <w:r>
          <w:rPr>
            <w:rtl w:val="true"/>
          </w:rPr>
          <w:t>وصلكم</w:t>
        </w:r>
      </w:ins>
      <w:ins w:id="53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30" w:author="Mohammed A Azzam" w:date="2005-04-06T10:44:00Z">
        <w:r>
          <w:rPr>
            <w:rtl w:val="true"/>
          </w:rPr>
          <w:t>بسجل</w:t>
        </w:r>
      </w:ins>
    </w:p>
    <w:p>
      <w:pPr>
        <w:pStyle w:val="Normal"/>
        <w:ind w:left="0" w:right="0" w:hanging="0"/>
        <w:jc w:val="center"/>
        <w:rPr>
          <w:ins w:id="53450" w:author="Mohammed A Azzam" w:date="2005-04-06T10:44:00Z"/>
        </w:rPr>
      </w:pPr>
      <w:ins w:id="53432" w:author="Mohammed A Azzam" w:date="2005-04-06T10:44:00Z">
        <w:r>
          <w:rPr>
            <w:rtl w:val="true"/>
          </w:rPr>
          <w:t>وجدت</w:t>
        </w:r>
      </w:ins>
      <w:ins w:id="53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34" w:author="Mohammed A Azzam" w:date="2005-04-06T10:44:00Z">
        <w:r>
          <w:rPr>
            <w:rtl w:val="true"/>
          </w:rPr>
          <w:t>الوصل</w:t>
        </w:r>
      </w:ins>
      <w:ins w:id="53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36" w:author="Mohammed A Azzam" w:date="2005-04-06T10:44:00Z">
        <w:r>
          <w:rPr>
            <w:rtl w:val="true"/>
          </w:rPr>
          <w:t>أصل</w:t>
        </w:r>
      </w:ins>
      <w:ins w:id="53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38" w:author="Mohammed A Azzam" w:date="2005-04-06T10:44:00Z">
        <w:r>
          <w:rPr>
            <w:rtl w:val="true"/>
          </w:rPr>
          <w:t>الوجد</w:t>
        </w:r>
      </w:ins>
      <w:ins w:id="53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40" w:author="Mohammed A Azzam" w:date="2005-04-06T10:44:00Z">
        <w:r>
          <w:rPr>
            <w:rtl w:val="true"/>
          </w:rPr>
          <w:t>حقاً</w:t>
        </w:r>
      </w:ins>
      <w:ins w:id="53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42" w:author="Mohammed A Azzam" w:date="2005-04-06T10:44:00Z">
        <w:r>
          <w:rPr>
            <w:rtl w:val="true"/>
          </w:rPr>
          <w:t xml:space="preserve">* </w:t>
        </w:r>
      </w:ins>
      <w:ins w:id="53443" w:author="Mohammed A Azzam" w:date="2005-04-06T10:44:00Z">
        <w:r>
          <w:rPr>
            <w:rtl w:val="true"/>
          </w:rPr>
          <w:t>وطول</w:t>
        </w:r>
      </w:ins>
      <w:ins w:id="53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45" w:author="Mohammed A Azzam" w:date="2005-04-06T10:44:00Z">
        <w:r>
          <w:rPr>
            <w:rtl w:val="true"/>
          </w:rPr>
          <w:t>الهجر</w:t>
        </w:r>
      </w:ins>
      <w:ins w:id="53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47" w:author="Mohammed A Azzam" w:date="2005-04-06T10:44:00Z">
        <w:r>
          <w:rPr>
            <w:rtl w:val="true"/>
          </w:rPr>
          <w:t>أصلاً</w:t>
        </w:r>
      </w:ins>
      <w:ins w:id="53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49" w:author="Mohammed A Azzam" w:date="2005-04-06T10:44:00Z">
        <w:r>
          <w:rPr>
            <w:rtl w:val="true"/>
          </w:rPr>
          <w:t>للتسلي</w:t>
        </w:r>
      </w:ins>
    </w:p>
    <w:p>
      <w:pPr>
        <w:pStyle w:val="Normal"/>
        <w:ind w:left="0" w:right="0" w:hanging="0"/>
        <w:jc w:val="both"/>
        <w:rPr>
          <w:ins w:id="53457" w:author="Mohammed A Azzam" w:date="2005-04-06T10:44:00Z"/>
        </w:rPr>
      </w:pPr>
      <w:ins w:id="53451" w:author="Mohammed A Azzam" w:date="2005-04-06T10:44:00Z">
        <w:r>
          <w:rPr>
            <w:rtl w:val="true"/>
          </w:rPr>
          <w:t>وأقول</w:t>
        </w:r>
      </w:ins>
      <w:ins w:id="53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53" w:author="Mohammed A Azzam" w:date="2005-04-06T10:44:00Z">
        <w:r>
          <w:rPr>
            <w:rtl w:val="true"/>
          </w:rPr>
          <w:t>أيضاً</w:t>
        </w:r>
      </w:ins>
      <w:ins w:id="53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55" w:author="Mohammed A Azzam" w:date="2005-04-06T10:44:00Z">
        <w:r>
          <w:rPr>
            <w:rtl w:val="true"/>
          </w:rPr>
          <w:t>قطعة</w:t>
        </w:r>
      </w:ins>
      <w:ins w:id="5345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3480" w:author="Mohammed A Azzam" w:date="2005-04-06T10:44:00Z"/>
        </w:rPr>
      </w:pPr>
      <w:ins w:id="53458" w:author="Mohammed A Azzam" w:date="2005-04-06T10:44:00Z">
        <w:r>
          <w:rPr>
            <w:rtl w:val="true"/>
          </w:rPr>
          <w:t>لو</w:t>
        </w:r>
      </w:ins>
      <w:ins w:id="53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60" w:author="Mohammed A Azzam" w:date="2005-04-06T10:44:00Z">
        <w:r>
          <w:rPr>
            <w:rtl w:val="true"/>
          </w:rPr>
          <w:t>قيل</w:t>
        </w:r>
      </w:ins>
      <w:ins w:id="53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62" w:author="Mohammed A Azzam" w:date="2005-04-06T10:44:00Z">
        <w:r>
          <w:rPr>
            <w:rtl w:val="true"/>
          </w:rPr>
          <w:t>لي</w:t>
        </w:r>
      </w:ins>
      <w:ins w:id="53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64" w:author="Mohammed A Azzam" w:date="2005-04-06T10:44:00Z">
        <w:r>
          <w:rPr>
            <w:rtl w:val="true"/>
          </w:rPr>
          <w:t>من</w:t>
        </w:r>
      </w:ins>
      <w:ins w:id="53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66" w:author="Mohammed A Azzam" w:date="2005-04-06T10:44:00Z">
        <w:r>
          <w:rPr>
            <w:rtl w:val="true"/>
          </w:rPr>
          <w:t>قبل</w:t>
        </w:r>
      </w:ins>
      <w:ins w:id="53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68" w:author="Mohammed A Azzam" w:date="2005-04-06T10:44:00Z">
        <w:r>
          <w:rPr>
            <w:rtl w:val="true"/>
          </w:rPr>
          <w:t>ذا</w:t>
        </w:r>
      </w:ins>
      <w:ins w:id="53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70" w:author="Mohammed A Azzam" w:date="2005-04-06T10:44:00Z">
        <w:r>
          <w:rPr>
            <w:rtl w:val="true"/>
          </w:rPr>
          <w:t xml:space="preserve">* </w:t>
        </w:r>
      </w:ins>
      <w:ins w:id="53471" w:author="Mohammed A Azzam" w:date="2005-04-06T10:44:00Z">
        <w:r>
          <w:rPr>
            <w:rtl w:val="true"/>
          </w:rPr>
          <w:t>أن</w:t>
        </w:r>
      </w:ins>
      <w:ins w:id="53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73" w:author="Mohammed A Azzam" w:date="2005-04-06T10:44:00Z">
        <w:r>
          <w:rPr>
            <w:rtl w:val="true"/>
          </w:rPr>
          <w:t>سوف</w:t>
        </w:r>
      </w:ins>
      <w:ins w:id="53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75" w:author="Mohammed A Azzam" w:date="2005-04-06T10:44:00Z">
        <w:r>
          <w:rPr>
            <w:rtl w:val="true"/>
          </w:rPr>
          <w:t>تسلو</w:t>
        </w:r>
      </w:ins>
      <w:ins w:id="53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77" w:author="Mohammed A Azzam" w:date="2005-04-06T10:44:00Z">
        <w:r>
          <w:rPr>
            <w:rtl w:val="true"/>
          </w:rPr>
          <w:t>من</w:t>
        </w:r>
      </w:ins>
      <w:ins w:id="53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79" w:author="Mohammed A Azzam" w:date="2005-04-06T10:44:00Z">
        <w:r>
          <w:rPr>
            <w:rtl w:val="true"/>
          </w:rPr>
          <w:t>تود</w:t>
        </w:r>
      </w:ins>
    </w:p>
    <w:p>
      <w:pPr>
        <w:pStyle w:val="Normal"/>
        <w:ind w:left="0" w:right="0" w:hanging="0"/>
        <w:jc w:val="center"/>
        <w:rPr>
          <w:ins w:id="53497" w:author="Mohammed A Azzam" w:date="2005-04-06T10:44:00Z"/>
        </w:rPr>
      </w:pPr>
      <w:ins w:id="53481" w:author="Mohammed A Azzam" w:date="2005-04-06T10:44:00Z">
        <w:r>
          <w:rPr>
            <w:rtl w:val="true"/>
          </w:rPr>
          <w:t>فخلفت</w:t>
        </w:r>
      </w:ins>
      <w:ins w:id="53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83" w:author="Mohammed A Azzam" w:date="2005-04-06T10:44:00Z">
        <w:r>
          <w:rPr>
            <w:rtl w:val="true"/>
          </w:rPr>
          <w:t>ألف</w:t>
        </w:r>
      </w:ins>
      <w:ins w:id="53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85" w:author="Mohammed A Azzam" w:date="2005-04-06T10:44:00Z">
        <w:r>
          <w:rPr>
            <w:rtl w:val="true"/>
          </w:rPr>
          <w:t>فسامة</w:t>
        </w:r>
      </w:ins>
      <w:ins w:id="53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87" w:author="Mohammed A Azzam" w:date="2005-04-06T10:44:00Z">
        <w:r>
          <w:rPr>
            <w:rtl w:val="true"/>
          </w:rPr>
          <w:t xml:space="preserve">* </w:t>
        </w:r>
      </w:ins>
      <w:ins w:id="53488" w:author="Mohammed A Azzam" w:date="2005-04-06T10:44:00Z">
        <w:r>
          <w:rPr>
            <w:rtl w:val="true"/>
          </w:rPr>
          <w:t>لا</w:t>
        </w:r>
      </w:ins>
      <w:ins w:id="53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90" w:author="Mohammed A Azzam" w:date="2005-04-06T10:44:00Z">
        <w:r>
          <w:rPr>
            <w:rtl w:val="true"/>
          </w:rPr>
          <w:t>كان</w:t>
        </w:r>
      </w:ins>
      <w:ins w:id="53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92" w:author="Mohammed A Azzam" w:date="2005-04-06T10:44:00Z">
        <w:r>
          <w:rPr>
            <w:rtl w:val="true"/>
          </w:rPr>
          <w:t>ذا</w:t>
        </w:r>
      </w:ins>
      <w:ins w:id="53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94" w:author="Mohammed A Azzam" w:date="2005-04-06T10:44:00Z">
        <w:r>
          <w:rPr>
            <w:rtl w:val="true"/>
          </w:rPr>
          <w:t>أبد</w:t>
        </w:r>
      </w:ins>
      <w:ins w:id="53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496" w:author="Mohammed A Azzam" w:date="2005-04-06T10:44:00Z">
        <w:r>
          <w:rPr>
            <w:rtl w:val="true"/>
          </w:rPr>
          <w:t>الأبد</w:t>
        </w:r>
      </w:ins>
    </w:p>
    <w:p>
      <w:pPr>
        <w:pStyle w:val="Normal"/>
        <w:ind w:left="0" w:right="0" w:hanging="0"/>
        <w:jc w:val="center"/>
        <w:rPr>
          <w:ins w:id="53514" w:author="Mohammed A Azzam" w:date="2005-04-06T10:44:00Z"/>
        </w:rPr>
      </w:pPr>
      <w:ins w:id="53498" w:author="Mohammed A Azzam" w:date="2005-04-06T10:44:00Z">
        <w:r>
          <w:rPr>
            <w:rtl w:val="true"/>
          </w:rPr>
          <w:t>وإذا</w:t>
        </w:r>
      </w:ins>
      <w:ins w:id="53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00" w:author="Mohammed A Azzam" w:date="2005-04-06T10:44:00Z">
        <w:r>
          <w:rPr>
            <w:rtl w:val="true"/>
          </w:rPr>
          <w:t>طويل</w:t>
        </w:r>
      </w:ins>
      <w:ins w:id="53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02" w:author="Mohammed A Azzam" w:date="2005-04-06T10:44:00Z">
        <w:r>
          <w:rPr>
            <w:rtl w:val="true"/>
          </w:rPr>
          <w:t>الهجر</w:t>
        </w:r>
      </w:ins>
      <w:ins w:id="53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04" w:author="Mohammed A Azzam" w:date="2005-04-06T10:44:00Z">
        <w:r>
          <w:rPr>
            <w:rtl w:val="true"/>
          </w:rPr>
          <w:t>ما</w:t>
        </w:r>
      </w:ins>
      <w:ins w:id="53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06" w:author="Mohammed A Azzam" w:date="2005-04-06T10:44:00Z">
        <w:r>
          <w:rPr>
            <w:rtl w:val="true"/>
          </w:rPr>
          <w:t xml:space="preserve">* </w:t>
        </w:r>
      </w:ins>
      <w:ins w:id="53507" w:author="Mohammed A Azzam" w:date="2005-04-06T10:44:00Z">
        <w:r>
          <w:rPr>
            <w:rtl w:val="true"/>
          </w:rPr>
          <w:t>معه</w:t>
        </w:r>
      </w:ins>
      <w:ins w:id="53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09" w:author="Mohammed A Azzam" w:date="2005-04-06T10:44:00Z">
        <w:r>
          <w:rPr>
            <w:rtl w:val="true"/>
          </w:rPr>
          <w:t>من</w:t>
        </w:r>
      </w:ins>
      <w:ins w:id="53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11" w:author="Mohammed A Azzam" w:date="2005-04-06T10:44:00Z">
        <w:r>
          <w:rPr>
            <w:rtl w:val="true"/>
          </w:rPr>
          <w:t>السلوان</w:t>
        </w:r>
      </w:ins>
      <w:ins w:id="53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13" w:author="Mohammed A Azzam" w:date="2005-04-06T10:44:00Z">
        <w:r>
          <w:rPr>
            <w:rtl w:val="true"/>
          </w:rPr>
          <w:t>بد</w:t>
        </w:r>
      </w:ins>
    </w:p>
    <w:p>
      <w:pPr>
        <w:pStyle w:val="Normal"/>
        <w:ind w:left="0" w:right="0" w:hanging="0"/>
        <w:jc w:val="center"/>
        <w:rPr>
          <w:ins w:id="53527" w:author="Mohammed A Azzam" w:date="2005-04-06T10:44:00Z"/>
        </w:rPr>
      </w:pPr>
      <w:ins w:id="53515" w:author="Mohammed A Azzam" w:date="2005-04-06T10:44:00Z">
        <w:r>
          <w:rPr>
            <w:rtl w:val="true"/>
          </w:rPr>
          <w:t>لله</w:t>
        </w:r>
      </w:ins>
      <w:ins w:id="53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17" w:author="Mohammed A Azzam" w:date="2005-04-06T10:44:00Z">
        <w:r>
          <w:rPr>
            <w:rtl w:val="true"/>
          </w:rPr>
          <w:t>هجرك</w:t>
        </w:r>
      </w:ins>
      <w:ins w:id="53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19" w:author="Mohammed A Azzam" w:date="2005-04-06T10:44:00Z">
        <w:r>
          <w:rPr>
            <w:rtl w:val="true"/>
          </w:rPr>
          <w:t>إنه</w:t>
        </w:r>
      </w:ins>
      <w:ins w:id="53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21" w:author="Mohammed A Azzam" w:date="2005-04-06T10:44:00Z">
        <w:r>
          <w:rPr>
            <w:rtl w:val="true"/>
          </w:rPr>
          <w:t xml:space="preserve">* </w:t>
        </w:r>
      </w:ins>
      <w:ins w:id="53522" w:author="Mohammed A Azzam" w:date="2005-04-06T10:44:00Z">
        <w:r>
          <w:rPr>
            <w:rtl w:val="true"/>
          </w:rPr>
          <w:t>ساع</w:t>
        </w:r>
      </w:ins>
      <w:ins w:id="53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24" w:author="Mohammed A Azzam" w:date="2005-04-06T10:44:00Z">
        <w:r>
          <w:rPr>
            <w:rtl w:val="true"/>
          </w:rPr>
          <w:t>لبرئي</w:t>
        </w:r>
      </w:ins>
      <w:ins w:id="53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26" w:author="Mohammed A Azzam" w:date="2005-04-06T10:44:00Z">
        <w:r>
          <w:rPr>
            <w:rtl w:val="true"/>
          </w:rPr>
          <w:t>مجتهد</w:t>
        </w:r>
      </w:ins>
    </w:p>
    <w:p>
      <w:pPr>
        <w:pStyle w:val="Normal"/>
        <w:ind w:left="0" w:right="0" w:hanging="0"/>
        <w:jc w:val="center"/>
        <w:rPr>
          <w:ins w:id="53542" w:author="Mohammed A Azzam" w:date="2005-04-06T10:44:00Z"/>
        </w:rPr>
      </w:pPr>
      <w:ins w:id="53528" w:author="Mohammed A Azzam" w:date="2005-04-06T10:44:00Z">
        <w:r>
          <w:rPr>
            <w:rtl w:val="true"/>
          </w:rPr>
          <w:t>فالآن</w:t>
        </w:r>
      </w:ins>
      <w:ins w:id="53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30" w:author="Mohammed A Azzam" w:date="2005-04-06T10:44:00Z">
        <w:r>
          <w:rPr>
            <w:rtl w:val="true"/>
          </w:rPr>
          <w:t>أعجب</w:t>
        </w:r>
      </w:ins>
      <w:ins w:id="53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32" w:author="Mohammed A Azzam" w:date="2005-04-06T10:44:00Z">
        <w:r>
          <w:rPr>
            <w:rtl w:val="true"/>
          </w:rPr>
          <w:t>للسل</w:t>
        </w:r>
      </w:ins>
      <w:ins w:id="53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34" w:author="Mohammed A Azzam" w:date="2005-04-06T10:44:00Z">
        <w:r>
          <w:rPr>
            <w:rtl w:val="true"/>
          </w:rPr>
          <w:t xml:space="preserve">* </w:t>
        </w:r>
      </w:ins>
      <w:ins w:id="53535" w:author="Mohammed A Azzam" w:date="2005-04-06T10:44:00Z">
        <w:r>
          <w:rPr>
            <w:rtl w:val="true"/>
          </w:rPr>
          <w:t>و</w:t>
        </w:r>
      </w:ins>
      <w:ins w:id="53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37" w:author="Mohammed A Azzam" w:date="2005-04-06T10:44:00Z">
        <w:r>
          <w:rPr>
            <w:rtl w:val="true"/>
          </w:rPr>
          <w:t>وكنت</w:t>
        </w:r>
      </w:ins>
      <w:ins w:id="53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39" w:author="Mohammed A Azzam" w:date="2005-04-06T10:44:00Z">
        <w:r>
          <w:rPr>
            <w:rtl w:val="true"/>
          </w:rPr>
          <w:t>أعجب</w:t>
        </w:r>
      </w:ins>
      <w:ins w:id="53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41" w:author="Mohammed A Azzam" w:date="2005-04-06T10:44:00Z">
        <w:r>
          <w:rPr>
            <w:rtl w:val="true"/>
          </w:rPr>
          <w:t>للجلد</w:t>
        </w:r>
      </w:ins>
    </w:p>
    <w:p>
      <w:pPr>
        <w:pStyle w:val="Normal"/>
        <w:ind w:left="0" w:right="0" w:hanging="0"/>
        <w:jc w:val="center"/>
        <w:rPr>
          <w:ins w:id="53557" w:author="Mohammed A Azzam" w:date="2005-04-06T10:44:00Z"/>
        </w:rPr>
      </w:pPr>
      <w:ins w:id="53543" w:author="Mohammed A Azzam" w:date="2005-04-06T10:44:00Z">
        <w:r>
          <w:rPr>
            <w:rtl w:val="true"/>
          </w:rPr>
          <w:t>وأرى</w:t>
        </w:r>
      </w:ins>
      <w:ins w:id="53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45" w:author="Mohammed A Azzam" w:date="2005-04-06T10:44:00Z">
        <w:r>
          <w:rPr>
            <w:rtl w:val="true"/>
          </w:rPr>
          <w:t>هواك</w:t>
        </w:r>
      </w:ins>
      <w:ins w:id="53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47" w:author="Mohammed A Azzam" w:date="2005-04-06T10:44:00Z">
        <w:r>
          <w:rPr>
            <w:rtl w:val="true"/>
          </w:rPr>
          <w:t>كجمرة</w:t>
        </w:r>
      </w:ins>
      <w:ins w:id="53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49" w:author="Mohammed A Azzam" w:date="2005-04-06T10:44:00Z">
        <w:r>
          <w:rPr>
            <w:rtl w:val="true"/>
          </w:rPr>
          <w:t xml:space="preserve">* </w:t>
        </w:r>
      </w:ins>
      <w:ins w:id="53550" w:author="Mohammed A Azzam" w:date="2005-04-06T10:44:00Z">
        <w:r>
          <w:rPr>
            <w:rtl w:val="true"/>
          </w:rPr>
          <w:t>نحت</w:t>
        </w:r>
      </w:ins>
      <w:ins w:id="53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52" w:author="Mohammed A Azzam" w:date="2005-04-06T10:44:00Z">
        <w:r>
          <w:rPr>
            <w:rtl w:val="true"/>
          </w:rPr>
          <w:t>الرماد</w:t>
        </w:r>
      </w:ins>
      <w:ins w:id="53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54" w:author="Mohammed A Azzam" w:date="2005-04-06T10:44:00Z">
        <w:r>
          <w:rPr>
            <w:rtl w:val="true"/>
          </w:rPr>
          <w:t>لها</w:t>
        </w:r>
      </w:ins>
      <w:ins w:id="53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56" w:author="Mohammed A Azzam" w:date="2005-04-06T10:44:00Z">
        <w:r>
          <w:rPr>
            <w:rtl w:val="true"/>
          </w:rPr>
          <w:t>مدد</w:t>
        </w:r>
      </w:ins>
    </w:p>
    <w:p>
      <w:pPr>
        <w:pStyle w:val="Normal"/>
        <w:ind w:left="0" w:right="0" w:hanging="0"/>
        <w:jc w:val="both"/>
        <w:rPr>
          <w:ins w:id="53560" w:author="Mohammed A Azzam" w:date="2005-04-06T10:44:00Z"/>
        </w:rPr>
      </w:pPr>
      <w:ins w:id="53558" w:author="Mohammed A Azzam" w:date="2005-04-06T10:44:00Z">
        <w:r>
          <w:rPr>
            <w:rtl w:val="true"/>
          </w:rPr>
          <w:t>وأقول</w:t>
        </w:r>
      </w:ins>
      <w:ins w:id="5355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3581" w:author="Mohammed A Azzam" w:date="2005-04-06T10:44:00Z"/>
        </w:rPr>
      </w:pPr>
      <w:ins w:id="53561" w:author="Mohammed A Azzam" w:date="2005-04-06T10:44:00Z">
        <w:r>
          <w:rPr>
            <w:rtl w:val="true"/>
          </w:rPr>
          <w:t>كانت</w:t>
        </w:r>
      </w:ins>
      <w:ins w:id="53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63" w:author="Mohammed A Azzam" w:date="2005-04-06T10:44:00Z">
        <w:r>
          <w:rPr>
            <w:rtl w:val="true"/>
          </w:rPr>
          <w:t>جهنم</w:t>
        </w:r>
      </w:ins>
      <w:ins w:id="53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65" w:author="Mohammed A Azzam" w:date="2005-04-06T10:44:00Z">
        <w:r>
          <w:rPr>
            <w:rtl w:val="true"/>
          </w:rPr>
          <w:t>في</w:t>
        </w:r>
      </w:ins>
      <w:ins w:id="53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67" w:author="Mohammed A Azzam" w:date="2005-04-06T10:44:00Z">
        <w:r>
          <w:rPr>
            <w:rtl w:val="true"/>
          </w:rPr>
          <w:t>الحشى</w:t>
        </w:r>
      </w:ins>
      <w:ins w:id="53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69" w:author="Mohammed A Azzam" w:date="2005-04-06T10:44:00Z">
        <w:r>
          <w:rPr>
            <w:rtl w:val="true"/>
          </w:rPr>
          <w:t>من</w:t>
        </w:r>
      </w:ins>
      <w:ins w:id="53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71" w:author="Mohammed A Azzam" w:date="2005-04-06T10:44:00Z">
        <w:r>
          <w:rPr>
            <w:rtl w:val="true"/>
          </w:rPr>
          <w:t>حبكم</w:t>
        </w:r>
      </w:ins>
      <w:ins w:id="53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73" w:author="Mohammed A Azzam" w:date="2005-04-06T10:44:00Z">
        <w:r>
          <w:rPr>
            <w:rtl w:val="true"/>
          </w:rPr>
          <w:t xml:space="preserve">* </w:t>
        </w:r>
      </w:ins>
      <w:ins w:id="53574" w:author="Mohammed A Azzam" w:date="2005-04-06T10:44:00Z">
        <w:r>
          <w:rPr>
            <w:rtl w:val="true"/>
          </w:rPr>
          <w:t>فلقد</w:t>
        </w:r>
      </w:ins>
      <w:ins w:id="53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76" w:author="Mohammed A Azzam" w:date="2005-04-06T10:44:00Z">
        <w:r>
          <w:rPr>
            <w:rtl w:val="true"/>
          </w:rPr>
          <w:t>أراها</w:t>
        </w:r>
      </w:ins>
      <w:ins w:id="53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78" w:author="Mohammed A Azzam" w:date="2005-04-06T10:44:00Z">
        <w:r>
          <w:rPr>
            <w:rtl w:val="true"/>
          </w:rPr>
          <w:t>نار</w:t>
        </w:r>
      </w:ins>
      <w:ins w:id="53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80" w:author="Mohammed A Azzam" w:date="2005-04-06T10:44:00Z">
        <w:r>
          <w:rPr>
            <w:rtl w:val="true"/>
          </w:rPr>
          <w:t>إبراهيما</w:t>
        </w:r>
      </w:ins>
    </w:p>
    <w:p>
      <w:pPr>
        <w:pStyle w:val="Normal"/>
        <w:ind w:left="0" w:right="0" w:hanging="0"/>
        <w:jc w:val="both"/>
        <w:rPr>
          <w:ins w:id="53630" w:author="Mohammed A Azzam" w:date="2005-04-06T10:44:00Z"/>
        </w:rPr>
      </w:pPr>
      <w:ins w:id="53582" w:author="Mohammed A Azzam" w:date="2005-04-06T10:44:00Z">
        <w:r>
          <w:rPr>
            <w:rtl w:val="true"/>
          </w:rPr>
          <w:t>ثم</w:t>
        </w:r>
      </w:ins>
      <w:ins w:id="53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84" w:author="Mohammed A Azzam" w:date="2005-04-06T10:44:00Z">
        <w:r>
          <w:rPr>
            <w:rtl w:val="true"/>
          </w:rPr>
          <w:t>الأسباب</w:t>
        </w:r>
      </w:ins>
      <w:ins w:id="53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86" w:author="Mohammed A Azzam" w:date="2005-04-06T10:44:00Z">
        <w:r>
          <w:rPr>
            <w:rtl w:val="true"/>
          </w:rPr>
          <w:t>الثلاثة</w:t>
        </w:r>
      </w:ins>
      <w:ins w:id="53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88" w:author="Mohammed A Azzam" w:date="2005-04-06T10:44:00Z">
        <w:r>
          <w:rPr>
            <w:rtl w:val="true"/>
          </w:rPr>
          <w:t>الباقية</w:t>
        </w:r>
      </w:ins>
      <w:ins w:id="53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90" w:author="Mohammed A Azzam" w:date="2005-04-06T10:44:00Z">
        <w:r>
          <w:rPr>
            <w:rtl w:val="true"/>
          </w:rPr>
          <w:t>التي</w:t>
        </w:r>
      </w:ins>
      <w:ins w:id="53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92" w:author="Mohammed A Azzam" w:date="2005-04-06T10:44:00Z">
        <w:r>
          <w:rPr>
            <w:rtl w:val="true"/>
          </w:rPr>
          <w:t>هي</w:t>
        </w:r>
      </w:ins>
      <w:ins w:id="53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94" w:author="Mohammed A Azzam" w:date="2005-04-06T10:44:00Z">
        <w:r>
          <w:rPr>
            <w:rtl w:val="true"/>
          </w:rPr>
          <w:t>من</w:t>
        </w:r>
      </w:ins>
      <w:ins w:id="53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96" w:author="Mohammed A Azzam" w:date="2005-04-06T10:44:00Z">
        <w:r>
          <w:rPr>
            <w:rtl w:val="true"/>
          </w:rPr>
          <w:t>قبل</w:t>
        </w:r>
      </w:ins>
      <w:ins w:id="53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598" w:author="Mohammed A Azzam" w:date="2005-04-06T10:44:00Z">
        <w:r>
          <w:rPr>
            <w:rtl w:val="true"/>
          </w:rPr>
          <w:t>المحبوب،</w:t>
        </w:r>
      </w:ins>
      <w:ins w:id="53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00" w:author="Mohammed A Azzam" w:date="2005-04-06T10:44:00Z">
        <w:r>
          <w:rPr>
            <w:rtl w:val="true"/>
          </w:rPr>
          <w:t>فالمتصبر</w:t>
        </w:r>
      </w:ins>
      <w:ins w:id="53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02" w:author="Mohammed A Azzam" w:date="2005-04-06T10:44:00Z">
        <w:r>
          <w:rPr>
            <w:rtl w:val="true"/>
          </w:rPr>
          <w:t>من</w:t>
        </w:r>
      </w:ins>
      <w:ins w:id="53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04" w:author="Mohammed A Azzam" w:date="2005-04-06T10:44:00Z">
        <w:r>
          <w:rPr>
            <w:rtl w:val="true"/>
          </w:rPr>
          <w:t>الناس</w:t>
        </w:r>
      </w:ins>
      <w:ins w:id="53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06" w:author="Mohammed A Azzam" w:date="2005-04-06T10:44:00Z">
        <w:r>
          <w:rPr>
            <w:rtl w:val="true"/>
          </w:rPr>
          <w:t>فيها</w:t>
        </w:r>
      </w:ins>
      <w:ins w:id="53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08" w:author="Mohammed A Azzam" w:date="2005-04-06T10:44:00Z">
        <w:r>
          <w:rPr>
            <w:rtl w:val="true"/>
          </w:rPr>
          <w:t>غير</w:t>
        </w:r>
      </w:ins>
      <w:ins w:id="53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10" w:author="Mohammed A Azzam" w:date="2005-04-06T10:44:00Z">
        <w:r>
          <w:rPr>
            <w:rtl w:val="true"/>
          </w:rPr>
          <w:t>مذموم</w:t>
        </w:r>
      </w:ins>
      <w:ins w:id="53611" w:author="Mohammed A Azzam" w:date="2005-04-06T10:44:00Z">
        <w:r>
          <w:rPr>
            <w:rtl w:val="true"/>
          </w:rPr>
          <w:t xml:space="preserve">. </w:t>
        </w:r>
      </w:ins>
      <w:ins w:id="53612" w:author="Mohammed A Azzam" w:date="2005-04-06T10:44:00Z">
        <w:r>
          <w:rPr>
            <w:rtl w:val="true"/>
          </w:rPr>
          <w:t>لما</w:t>
        </w:r>
      </w:ins>
      <w:ins w:id="53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14" w:author="Mohammed A Azzam" w:date="2005-04-06T10:44:00Z">
        <w:r>
          <w:rPr>
            <w:rtl w:val="true"/>
          </w:rPr>
          <w:t>ستورده</w:t>
        </w:r>
      </w:ins>
      <w:ins w:id="53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16" w:author="Mohammed A Azzam" w:date="2005-04-06T10:44:00Z">
        <w:r>
          <w:rPr>
            <w:rtl w:val="true"/>
          </w:rPr>
          <w:t>إن</w:t>
        </w:r>
      </w:ins>
      <w:ins w:id="53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18" w:author="Mohammed A Azzam" w:date="2005-04-06T10:44:00Z">
        <w:r>
          <w:rPr>
            <w:rtl w:val="true"/>
          </w:rPr>
          <w:t>شاء</w:t>
        </w:r>
      </w:ins>
      <w:ins w:id="53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20" w:author="Mohammed A Azzam" w:date="2005-04-06T10:44:00Z">
        <w:r>
          <w:rPr>
            <w:rtl w:val="true"/>
          </w:rPr>
          <w:t>الله</w:t>
        </w:r>
      </w:ins>
      <w:ins w:id="53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22" w:author="Mohammed A Azzam" w:date="2005-04-06T10:44:00Z">
        <w:r>
          <w:rPr>
            <w:rtl w:val="true"/>
          </w:rPr>
          <w:t>في</w:t>
        </w:r>
      </w:ins>
      <w:ins w:id="53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24" w:author="Mohammed A Azzam" w:date="2005-04-06T10:44:00Z">
        <w:r>
          <w:rPr>
            <w:rtl w:val="true"/>
          </w:rPr>
          <w:t>كل</w:t>
        </w:r>
      </w:ins>
      <w:ins w:id="53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26" w:author="Mohammed A Azzam" w:date="2005-04-06T10:44:00Z">
        <w:r>
          <w:rPr>
            <w:rtl w:val="true"/>
          </w:rPr>
          <w:t>فصل</w:t>
        </w:r>
      </w:ins>
      <w:ins w:id="53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28" w:author="Mohammed A Azzam" w:date="2005-04-06T10:44:00Z">
        <w:r>
          <w:rPr>
            <w:rtl w:val="true"/>
          </w:rPr>
          <w:t>منها</w:t>
        </w:r>
      </w:ins>
      <w:ins w:id="5362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3647" w:author="Mohammed A Azzam" w:date="2005-04-06T10:44:00Z"/>
        </w:rPr>
      </w:pPr>
      <w:ins w:id="53631" w:author="Mohammed A Azzam" w:date="2005-04-06T10:44:00Z">
        <w:r>
          <w:rPr>
            <w:rtl w:val="true"/>
          </w:rPr>
          <w:t>فمنها</w:t>
        </w:r>
      </w:ins>
      <w:ins w:id="53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33" w:author="Mohammed A Azzam" w:date="2005-04-06T10:44:00Z">
        <w:r>
          <w:rPr>
            <w:rtl w:val="true"/>
          </w:rPr>
          <w:t>نفار</w:t>
        </w:r>
      </w:ins>
      <w:ins w:id="53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35" w:author="Mohammed A Azzam" w:date="2005-04-06T10:44:00Z">
        <w:r>
          <w:rPr>
            <w:rtl w:val="true"/>
          </w:rPr>
          <w:t>يكون</w:t>
        </w:r>
      </w:ins>
      <w:ins w:id="53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37" w:author="Mohammed A Azzam" w:date="2005-04-06T10:44:00Z">
        <w:r>
          <w:rPr>
            <w:rtl w:val="true"/>
          </w:rPr>
          <w:t>في</w:t>
        </w:r>
      </w:ins>
      <w:ins w:id="53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39" w:author="Mohammed A Azzam" w:date="2005-04-06T10:44:00Z">
        <w:r>
          <w:rPr>
            <w:rtl w:val="true"/>
          </w:rPr>
          <w:t>المحبوب</w:t>
        </w:r>
      </w:ins>
      <w:ins w:id="53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41" w:author="Mohammed A Azzam" w:date="2005-04-06T10:44:00Z">
        <w:r>
          <w:rPr>
            <w:rtl w:val="true"/>
          </w:rPr>
          <w:t>وانزواه</w:t>
        </w:r>
      </w:ins>
      <w:ins w:id="53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43" w:author="Mohammed A Azzam" w:date="2005-04-06T10:44:00Z">
        <w:r>
          <w:rPr>
            <w:rtl w:val="true"/>
          </w:rPr>
          <w:t>قاطع</w:t>
        </w:r>
      </w:ins>
      <w:ins w:id="53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45" w:author="Mohammed A Azzam" w:date="2005-04-06T10:44:00Z">
        <w:r>
          <w:rPr>
            <w:rtl w:val="true"/>
          </w:rPr>
          <w:t>للأطماع</w:t>
        </w:r>
      </w:ins>
      <w:ins w:id="5364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3650" w:author="Mohammed A Azzam" w:date="2005-04-06T10:44:00Z"/>
        </w:rPr>
      </w:pPr>
      <w:ins w:id="53648" w:author="Mohammed A Azzam" w:date="2005-04-06T10:44:00Z">
        <w:r>
          <w:rPr>
            <w:rtl w:val="true"/>
          </w:rPr>
          <w:t>خبر</w:t>
        </w:r>
      </w:ins>
      <w:ins w:id="5364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54333" w:author="Mohammed A Azzam" w:date="2005-04-06T10:44:00Z"/>
        </w:rPr>
      </w:pPr>
      <w:ins w:id="53651" w:author="Mohammed A Azzam" w:date="2005-04-06T10:44:00Z">
        <w:r>
          <w:rPr>
            <w:rtl w:val="true"/>
          </w:rPr>
          <w:t>وإني</w:t>
        </w:r>
      </w:ins>
      <w:ins w:id="53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53" w:author="Mohammed A Azzam" w:date="2005-04-06T10:44:00Z">
        <w:r>
          <w:rPr>
            <w:rtl w:val="true"/>
          </w:rPr>
          <w:t>لأختر</w:t>
        </w:r>
      </w:ins>
      <w:ins w:id="53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55" w:author="Mohammed A Azzam" w:date="2005-04-06T10:44:00Z">
        <w:r>
          <w:rPr>
            <w:rtl w:val="true"/>
          </w:rPr>
          <w:t>عني</w:t>
        </w:r>
      </w:ins>
      <w:ins w:id="53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57" w:author="Mohammed A Azzam" w:date="2005-04-06T10:44:00Z">
        <w:r>
          <w:rPr>
            <w:rtl w:val="true"/>
          </w:rPr>
          <w:t>أني</w:t>
        </w:r>
      </w:ins>
      <w:ins w:id="53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59" w:author="Mohammed A Azzam" w:date="2005-04-06T10:44:00Z">
        <w:r>
          <w:rPr>
            <w:rtl w:val="true"/>
          </w:rPr>
          <w:t>ألفت</w:t>
        </w:r>
      </w:ins>
      <w:ins w:id="53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61" w:author="Mohammed A Azzam" w:date="2005-04-06T10:44:00Z">
        <w:r>
          <w:rPr>
            <w:rtl w:val="true"/>
          </w:rPr>
          <w:t>في</w:t>
        </w:r>
      </w:ins>
      <w:ins w:id="53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63" w:author="Mohammed A Azzam" w:date="2005-04-06T10:44:00Z">
        <w:r>
          <w:rPr>
            <w:rtl w:val="true"/>
          </w:rPr>
          <w:t>أيام</w:t>
        </w:r>
      </w:ins>
      <w:ins w:id="53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65" w:author="Mohammed A Azzam" w:date="2005-04-06T10:44:00Z">
        <w:r>
          <w:rPr>
            <w:rtl w:val="true"/>
          </w:rPr>
          <w:t>صباي</w:t>
        </w:r>
      </w:ins>
      <w:ins w:id="53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67" w:author="Mohammed A Azzam" w:date="2005-04-06T10:44:00Z">
        <w:r>
          <w:rPr>
            <w:rtl w:val="true"/>
          </w:rPr>
          <w:t>ألفة</w:t>
        </w:r>
      </w:ins>
      <w:ins w:id="53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69" w:author="Mohammed A Azzam" w:date="2005-04-06T10:44:00Z">
        <w:r>
          <w:rPr>
            <w:rtl w:val="true"/>
          </w:rPr>
          <w:t>المحبة</w:t>
        </w:r>
      </w:ins>
      <w:ins w:id="53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71" w:author="Mohammed A Azzam" w:date="2005-04-06T10:44:00Z">
        <w:r>
          <w:rPr>
            <w:rtl w:val="true"/>
          </w:rPr>
          <w:t>جارية</w:t>
        </w:r>
      </w:ins>
      <w:ins w:id="53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73" w:author="Mohammed A Azzam" w:date="2005-04-06T10:44:00Z">
        <w:r>
          <w:rPr>
            <w:rtl w:val="true"/>
          </w:rPr>
          <w:t>نشأت</w:t>
        </w:r>
      </w:ins>
      <w:ins w:id="53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75" w:author="Mohammed A Azzam" w:date="2005-04-06T10:44:00Z">
        <w:r>
          <w:rPr>
            <w:rtl w:val="true"/>
          </w:rPr>
          <w:t>في</w:t>
        </w:r>
      </w:ins>
      <w:ins w:id="53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77" w:author="Mohammed A Azzam" w:date="2005-04-06T10:44:00Z">
        <w:r>
          <w:rPr>
            <w:rtl w:val="true"/>
          </w:rPr>
          <w:t>دارنا</w:t>
        </w:r>
      </w:ins>
      <w:ins w:id="53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79" w:author="Mohammed A Azzam" w:date="2005-04-06T10:44:00Z">
        <w:r>
          <w:rPr>
            <w:rtl w:val="true"/>
          </w:rPr>
          <w:t>وكانت</w:t>
        </w:r>
      </w:ins>
      <w:ins w:id="53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81" w:author="Mohammed A Azzam" w:date="2005-04-06T10:44:00Z">
        <w:r>
          <w:rPr>
            <w:rtl w:val="true"/>
          </w:rPr>
          <w:t>في</w:t>
        </w:r>
      </w:ins>
      <w:ins w:id="53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83" w:author="Mohammed A Azzam" w:date="2005-04-06T10:44:00Z">
        <w:r>
          <w:rPr>
            <w:rtl w:val="true"/>
          </w:rPr>
          <w:t>ذلك</w:t>
        </w:r>
      </w:ins>
      <w:ins w:id="53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85" w:author="Mohammed A Azzam" w:date="2005-04-06T10:44:00Z">
        <w:r>
          <w:rPr>
            <w:rtl w:val="true"/>
          </w:rPr>
          <w:t>الوقت</w:t>
        </w:r>
      </w:ins>
      <w:ins w:id="53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87" w:author="Mohammed A Azzam" w:date="2005-04-06T10:44:00Z">
        <w:r>
          <w:rPr>
            <w:rtl w:val="true"/>
          </w:rPr>
          <w:t>بنت</w:t>
        </w:r>
      </w:ins>
      <w:ins w:id="53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89" w:author="Mohammed A Azzam" w:date="2005-04-06T10:44:00Z">
        <w:r>
          <w:rPr>
            <w:rtl w:val="true"/>
          </w:rPr>
          <w:t>ستة</w:t>
        </w:r>
      </w:ins>
      <w:ins w:id="53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91" w:author="Mohammed A Azzam" w:date="2005-04-06T10:44:00Z">
        <w:r>
          <w:rPr>
            <w:rtl w:val="true"/>
          </w:rPr>
          <w:t>عشر</w:t>
        </w:r>
      </w:ins>
      <w:ins w:id="53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93" w:author="Mohammed A Azzam" w:date="2005-04-06T10:44:00Z">
        <w:r>
          <w:rPr>
            <w:rtl w:val="true"/>
          </w:rPr>
          <w:t>عاماً؛</w:t>
        </w:r>
      </w:ins>
      <w:ins w:id="53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95" w:author="Mohammed A Azzam" w:date="2005-04-06T10:44:00Z">
        <w:r>
          <w:rPr>
            <w:rtl w:val="true"/>
          </w:rPr>
          <w:t>وكانت</w:t>
        </w:r>
      </w:ins>
      <w:ins w:id="53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97" w:author="Mohammed A Azzam" w:date="2005-04-06T10:44:00Z">
        <w:r>
          <w:rPr>
            <w:rtl w:val="true"/>
          </w:rPr>
          <w:t>غاية</w:t>
        </w:r>
      </w:ins>
      <w:ins w:id="53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699" w:author="Mohammed A Azzam" w:date="2005-04-06T10:44:00Z">
        <w:r>
          <w:rPr>
            <w:rtl w:val="true"/>
          </w:rPr>
          <w:t>في</w:t>
        </w:r>
      </w:ins>
      <w:ins w:id="53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01" w:author="Mohammed A Azzam" w:date="2005-04-06T10:44:00Z">
        <w:r>
          <w:rPr>
            <w:rtl w:val="true"/>
          </w:rPr>
          <w:t>حسن</w:t>
        </w:r>
      </w:ins>
      <w:ins w:id="53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03" w:author="Mohammed A Azzam" w:date="2005-04-06T10:44:00Z">
        <w:r>
          <w:rPr>
            <w:rtl w:val="true"/>
          </w:rPr>
          <w:t>وجهها</w:t>
        </w:r>
      </w:ins>
      <w:ins w:id="53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05" w:author="Mohammed A Azzam" w:date="2005-04-06T10:44:00Z">
        <w:r>
          <w:rPr>
            <w:rtl w:val="true"/>
          </w:rPr>
          <w:t>وعقلها</w:t>
        </w:r>
      </w:ins>
      <w:ins w:id="53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07" w:author="Mohammed A Azzam" w:date="2005-04-06T10:44:00Z">
        <w:r>
          <w:rPr>
            <w:rtl w:val="true"/>
          </w:rPr>
          <w:t>وعفافها</w:t>
        </w:r>
      </w:ins>
      <w:ins w:id="53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09" w:author="Mohammed A Azzam" w:date="2005-04-06T10:44:00Z">
        <w:r>
          <w:rPr>
            <w:rtl w:val="true"/>
          </w:rPr>
          <w:t>وطهارتها</w:t>
        </w:r>
      </w:ins>
      <w:ins w:id="53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11" w:author="Mohammed A Azzam" w:date="2005-04-06T10:44:00Z">
        <w:r>
          <w:rPr>
            <w:rtl w:val="true"/>
          </w:rPr>
          <w:t>وخفرها</w:t>
        </w:r>
      </w:ins>
      <w:ins w:id="53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13" w:author="Mohammed A Azzam" w:date="2005-04-06T10:44:00Z">
        <w:r>
          <w:rPr>
            <w:rtl w:val="true"/>
          </w:rPr>
          <w:t>ودماثها،</w:t>
        </w:r>
      </w:ins>
      <w:ins w:id="53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15" w:author="Mohammed A Azzam" w:date="2005-04-06T10:44:00Z">
        <w:r>
          <w:rPr>
            <w:rtl w:val="true"/>
          </w:rPr>
          <w:t>عديمة</w:t>
        </w:r>
      </w:ins>
      <w:ins w:id="53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17" w:author="Mohammed A Azzam" w:date="2005-04-06T10:44:00Z">
        <w:r>
          <w:rPr>
            <w:rtl w:val="true"/>
          </w:rPr>
          <w:t>الهزل؛</w:t>
        </w:r>
      </w:ins>
      <w:ins w:id="53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19" w:author="Mohammed A Azzam" w:date="2005-04-06T10:44:00Z">
        <w:r>
          <w:rPr>
            <w:rtl w:val="true"/>
          </w:rPr>
          <w:t>منيعة</w:t>
        </w:r>
      </w:ins>
      <w:ins w:id="53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21" w:author="Mohammed A Azzam" w:date="2005-04-06T10:44:00Z">
        <w:r>
          <w:rPr>
            <w:rtl w:val="true"/>
          </w:rPr>
          <w:t>البذل</w:t>
        </w:r>
      </w:ins>
      <w:ins w:id="53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23" w:author="Mohammed A Azzam" w:date="2005-04-06T10:44:00Z">
        <w:r>
          <w:rPr>
            <w:rtl w:val="true"/>
          </w:rPr>
          <w:t>بديعة</w:t>
        </w:r>
      </w:ins>
      <w:ins w:id="53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25" w:author="Mohammed A Azzam" w:date="2005-04-06T10:44:00Z">
        <w:r>
          <w:rPr>
            <w:rtl w:val="true"/>
          </w:rPr>
          <w:t>البشر،</w:t>
        </w:r>
      </w:ins>
      <w:ins w:id="53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27" w:author="Mohammed A Azzam" w:date="2005-04-06T10:44:00Z">
        <w:r>
          <w:rPr>
            <w:rtl w:val="true"/>
          </w:rPr>
          <w:t>مسبلة</w:t>
        </w:r>
      </w:ins>
      <w:ins w:id="53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29" w:author="Mohammed A Azzam" w:date="2005-04-06T10:44:00Z">
        <w:r>
          <w:rPr>
            <w:rtl w:val="true"/>
          </w:rPr>
          <w:t>الستر؛</w:t>
        </w:r>
      </w:ins>
      <w:ins w:id="53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31" w:author="Mohammed A Azzam" w:date="2005-04-06T10:44:00Z">
        <w:r>
          <w:rPr>
            <w:rtl w:val="true"/>
          </w:rPr>
          <w:t>فقيدة</w:t>
        </w:r>
      </w:ins>
      <w:ins w:id="53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33" w:author="Mohammed A Azzam" w:date="2005-04-06T10:44:00Z">
        <w:r>
          <w:rPr>
            <w:rtl w:val="true"/>
          </w:rPr>
          <w:t>الذام،</w:t>
        </w:r>
      </w:ins>
      <w:ins w:id="53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35" w:author="Mohammed A Azzam" w:date="2005-04-06T10:44:00Z">
        <w:r>
          <w:rPr>
            <w:rtl w:val="true"/>
          </w:rPr>
          <w:t>قليلة</w:t>
        </w:r>
      </w:ins>
      <w:ins w:id="53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37" w:author="Mohammed A Azzam" w:date="2005-04-06T10:44:00Z">
        <w:r>
          <w:rPr>
            <w:rtl w:val="true"/>
          </w:rPr>
          <w:t>الكلام؛</w:t>
        </w:r>
      </w:ins>
      <w:ins w:id="53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39" w:author="Mohammed A Azzam" w:date="2005-04-06T10:44:00Z">
        <w:r>
          <w:rPr>
            <w:rtl w:val="true"/>
          </w:rPr>
          <w:t>مغضوضة</w:t>
        </w:r>
      </w:ins>
      <w:ins w:id="53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41" w:author="Mohammed A Azzam" w:date="2005-04-06T10:44:00Z">
        <w:r>
          <w:rPr>
            <w:rtl w:val="true"/>
          </w:rPr>
          <w:t>البصر،</w:t>
        </w:r>
      </w:ins>
      <w:ins w:id="53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43" w:author="Mohammed A Azzam" w:date="2005-04-06T10:44:00Z">
        <w:r>
          <w:rPr>
            <w:rtl w:val="true"/>
          </w:rPr>
          <w:t>شديدة</w:t>
        </w:r>
      </w:ins>
      <w:ins w:id="53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45" w:author="Mohammed A Azzam" w:date="2005-04-06T10:44:00Z">
        <w:r>
          <w:rPr>
            <w:rtl w:val="true"/>
          </w:rPr>
          <w:t>الحذر؛</w:t>
        </w:r>
      </w:ins>
      <w:ins w:id="53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47" w:author="Mohammed A Azzam" w:date="2005-04-06T10:44:00Z">
        <w:r>
          <w:rPr>
            <w:rtl w:val="true"/>
          </w:rPr>
          <w:t>نقية</w:t>
        </w:r>
      </w:ins>
      <w:ins w:id="53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49" w:author="Mohammed A Azzam" w:date="2005-04-06T10:44:00Z">
        <w:r>
          <w:rPr>
            <w:rtl w:val="true"/>
          </w:rPr>
          <w:t>من</w:t>
        </w:r>
      </w:ins>
      <w:ins w:id="53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51" w:author="Mohammed A Azzam" w:date="2005-04-06T10:44:00Z">
        <w:r>
          <w:rPr>
            <w:rtl w:val="true"/>
          </w:rPr>
          <w:t>العيوب،</w:t>
        </w:r>
      </w:ins>
      <w:ins w:id="53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53" w:author="Mohammed A Azzam" w:date="2005-04-06T10:44:00Z">
        <w:r>
          <w:rPr>
            <w:rtl w:val="true"/>
          </w:rPr>
          <w:t>دائمة</w:t>
        </w:r>
      </w:ins>
      <w:ins w:id="53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55" w:author="Mohammed A Azzam" w:date="2005-04-06T10:44:00Z">
        <w:r>
          <w:rPr>
            <w:rtl w:val="true"/>
          </w:rPr>
          <w:t>القطوب؛</w:t>
        </w:r>
      </w:ins>
      <w:ins w:id="53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57" w:author="Mohammed A Azzam" w:date="2005-04-06T10:44:00Z">
        <w:r>
          <w:rPr>
            <w:rtl w:val="true"/>
          </w:rPr>
          <w:t>حلوة</w:t>
        </w:r>
      </w:ins>
      <w:ins w:id="53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59" w:author="Mohammed A Azzam" w:date="2005-04-06T10:44:00Z">
        <w:r>
          <w:rPr>
            <w:rtl w:val="true"/>
          </w:rPr>
          <w:t>الإعراض،</w:t>
        </w:r>
      </w:ins>
      <w:ins w:id="53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61" w:author="Mohammed A Azzam" w:date="2005-04-06T10:44:00Z">
        <w:r>
          <w:rPr>
            <w:rtl w:val="true"/>
          </w:rPr>
          <w:t>مطبوعة</w:t>
        </w:r>
      </w:ins>
      <w:ins w:id="53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63" w:author="Mohammed A Azzam" w:date="2005-04-06T10:44:00Z">
        <w:r>
          <w:rPr>
            <w:rtl w:val="true"/>
          </w:rPr>
          <w:t>الانقباض</w:t>
        </w:r>
      </w:ins>
      <w:ins w:id="53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65" w:author="Mohammed A Azzam" w:date="2005-04-06T10:44:00Z">
        <w:r>
          <w:rPr>
            <w:rtl w:val="true"/>
          </w:rPr>
          <w:t>مليحة</w:t>
        </w:r>
      </w:ins>
      <w:ins w:id="53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67" w:author="Mohammed A Azzam" w:date="2005-04-06T10:44:00Z">
        <w:r>
          <w:rPr>
            <w:rtl w:val="true"/>
          </w:rPr>
          <w:t>الصدود،</w:t>
        </w:r>
      </w:ins>
      <w:ins w:id="53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69" w:author="Mohammed A Azzam" w:date="2005-04-06T10:44:00Z">
        <w:r>
          <w:rPr>
            <w:rtl w:val="true"/>
          </w:rPr>
          <w:t>رزينة</w:t>
        </w:r>
      </w:ins>
      <w:ins w:id="53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71" w:author="Mohammed A Azzam" w:date="2005-04-06T10:44:00Z">
        <w:r>
          <w:rPr>
            <w:rtl w:val="true"/>
          </w:rPr>
          <w:t>العقود؛</w:t>
        </w:r>
      </w:ins>
      <w:ins w:id="53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73" w:author="Mohammed A Azzam" w:date="2005-04-06T10:44:00Z">
        <w:r>
          <w:rPr>
            <w:rtl w:val="true"/>
          </w:rPr>
          <w:t>كثيرة</w:t>
        </w:r>
      </w:ins>
      <w:ins w:id="53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75" w:author="Mohammed A Azzam" w:date="2005-04-06T10:44:00Z">
        <w:r>
          <w:rPr>
            <w:rtl w:val="true"/>
          </w:rPr>
          <w:t>الوقار،</w:t>
        </w:r>
      </w:ins>
      <w:ins w:id="53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77" w:author="Mohammed A Azzam" w:date="2005-04-06T10:44:00Z">
        <w:r>
          <w:rPr>
            <w:rtl w:val="true"/>
          </w:rPr>
          <w:t>مستلذة</w:t>
        </w:r>
      </w:ins>
      <w:ins w:id="53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79" w:author="Mohammed A Azzam" w:date="2005-04-06T10:44:00Z">
        <w:r>
          <w:rPr>
            <w:rtl w:val="true"/>
          </w:rPr>
          <w:t>النفار،</w:t>
        </w:r>
      </w:ins>
      <w:ins w:id="53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81" w:author="Mohammed A Azzam" w:date="2005-04-06T10:44:00Z">
        <w:r>
          <w:rPr>
            <w:rtl w:val="true"/>
          </w:rPr>
          <w:t>لا</w:t>
        </w:r>
      </w:ins>
      <w:ins w:id="53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83" w:author="Mohammed A Azzam" w:date="2005-04-06T10:44:00Z">
        <w:r>
          <w:rPr>
            <w:rtl w:val="true"/>
          </w:rPr>
          <w:t>توجه</w:t>
        </w:r>
      </w:ins>
      <w:ins w:id="53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85" w:author="Mohammed A Azzam" w:date="2005-04-06T10:44:00Z">
        <w:r>
          <w:rPr>
            <w:rtl w:val="true"/>
          </w:rPr>
          <w:t>الأراجي</w:t>
        </w:r>
      </w:ins>
      <w:ins w:id="53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87" w:author="Mohammed A Azzam" w:date="2005-04-06T10:44:00Z">
        <w:r>
          <w:rPr>
            <w:rtl w:val="true"/>
          </w:rPr>
          <w:t>نحوها،</w:t>
        </w:r>
      </w:ins>
      <w:ins w:id="53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89" w:author="Mohammed A Azzam" w:date="2005-04-06T10:44:00Z">
        <w:r>
          <w:rPr>
            <w:rtl w:val="true"/>
          </w:rPr>
          <w:t>ولا</w:t>
        </w:r>
      </w:ins>
      <w:ins w:id="53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91" w:author="Mohammed A Azzam" w:date="2005-04-06T10:44:00Z">
        <w:r>
          <w:rPr>
            <w:rtl w:val="true"/>
          </w:rPr>
          <w:t>تقف</w:t>
        </w:r>
      </w:ins>
      <w:ins w:id="53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93" w:author="Mohammed A Azzam" w:date="2005-04-06T10:44:00Z">
        <w:r>
          <w:rPr>
            <w:rtl w:val="true"/>
          </w:rPr>
          <w:t>المطامع</w:t>
        </w:r>
      </w:ins>
      <w:ins w:id="53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95" w:author="Mohammed A Azzam" w:date="2005-04-06T10:44:00Z">
        <w:r>
          <w:rPr>
            <w:rtl w:val="true"/>
          </w:rPr>
          <w:t>عليها،</w:t>
        </w:r>
      </w:ins>
      <w:ins w:id="53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97" w:author="Mohammed A Azzam" w:date="2005-04-06T10:44:00Z">
        <w:r>
          <w:rPr>
            <w:rtl w:val="true"/>
          </w:rPr>
          <w:t>ولا</w:t>
        </w:r>
      </w:ins>
      <w:ins w:id="53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799" w:author="Mohammed A Azzam" w:date="2005-04-06T10:44:00Z">
        <w:r>
          <w:rPr>
            <w:rtl w:val="true"/>
          </w:rPr>
          <w:t>معرس</w:t>
        </w:r>
      </w:ins>
      <w:ins w:id="53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01" w:author="Mohammed A Azzam" w:date="2005-04-06T10:44:00Z">
        <w:r>
          <w:rPr>
            <w:rtl w:val="true"/>
          </w:rPr>
          <w:t>للأمل</w:t>
        </w:r>
      </w:ins>
      <w:ins w:id="53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03" w:author="Mohammed A Azzam" w:date="2005-04-06T10:44:00Z">
        <w:r>
          <w:rPr>
            <w:rtl w:val="true"/>
          </w:rPr>
          <w:t>لديها،</w:t>
        </w:r>
      </w:ins>
      <w:ins w:id="53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05" w:author="Mohammed A Azzam" w:date="2005-04-06T10:44:00Z">
        <w:r>
          <w:rPr>
            <w:rtl w:val="true"/>
          </w:rPr>
          <w:t>فوجهها</w:t>
        </w:r>
      </w:ins>
      <w:ins w:id="53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07" w:author="Mohammed A Azzam" w:date="2005-04-06T10:44:00Z">
        <w:r>
          <w:rPr>
            <w:rtl w:val="true"/>
          </w:rPr>
          <w:t>جالب</w:t>
        </w:r>
      </w:ins>
      <w:ins w:id="53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09" w:author="Mohammed A Azzam" w:date="2005-04-06T10:44:00Z">
        <w:r>
          <w:rPr>
            <w:rtl w:val="true"/>
          </w:rPr>
          <w:t>كل</w:t>
        </w:r>
      </w:ins>
      <w:ins w:id="53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11" w:author="Mohammed A Azzam" w:date="2005-04-06T10:44:00Z">
        <w:r>
          <w:rPr>
            <w:rtl w:val="true"/>
          </w:rPr>
          <w:t>القلوب،</w:t>
        </w:r>
      </w:ins>
      <w:ins w:id="53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13" w:author="Mohammed A Azzam" w:date="2005-04-06T10:44:00Z">
        <w:r>
          <w:rPr>
            <w:rtl w:val="true"/>
          </w:rPr>
          <w:t>وحالها</w:t>
        </w:r>
      </w:ins>
      <w:ins w:id="53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15" w:author="Mohammed A Azzam" w:date="2005-04-06T10:44:00Z">
        <w:r>
          <w:rPr>
            <w:rtl w:val="true"/>
          </w:rPr>
          <w:t>طارد</w:t>
        </w:r>
      </w:ins>
      <w:ins w:id="53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17" w:author="Mohammed A Azzam" w:date="2005-04-06T10:44:00Z">
        <w:r>
          <w:rPr>
            <w:rtl w:val="true"/>
          </w:rPr>
          <w:t>من</w:t>
        </w:r>
      </w:ins>
      <w:ins w:id="53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19" w:author="Mohammed A Azzam" w:date="2005-04-06T10:44:00Z">
        <w:r>
          <w:rPr>
            <w:rtl w:val="true"/>
          </w:rPr>
          <w:t>أمها</w:t>
        </w:r>
      </w:ins>
      <w:ins w:id="53820" w:author="Mohammed A Azzam" w:date="2005-04-06T10:44:00Z">
        <w:r>
          <w:rPr>
            <w:rtl w:val="true"/>
          </w:rPr>
          <w:t xml:space="preserve">. </w:t>
        </w:r>
      </w:ins>
      <w:ins w:id="53821" w:author="Mohammed A Azzam" w:date="2005-04-06T10:44:00Z">
        <w:r>
          <w:rPr>
            <w:rtl w:val="true"/>
          </w:rPr>
          <w:t>تزدان</w:t>
        </w:r>
      </w:ins>
      <w:ins w:id="53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23" w:author="Mohammed A Azzam" w:date="2005-04-06T10:44:00Z">
        <w:r>
          <w:rPr>
            <w:rtl w:val="true"/>
          </w:rPr>
          <w:t>في</w:t>
        </w:r>
      </w:ins>
      <w:ins w:id="53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25" w:author="Mohammed A Azzam" w:date="2005-04-06T10:44:00Z">
        <w:r>
          <w:rPr>
            <w:rtl w:val="true"/>
          </w:rPr>
          <w:t>المنع</w:t>
        </w:r>
      </w:ins>
      <w:ins w:id="53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27" w:author="Mohammed A Azzam" w:date="2005-04-06T10:44:00Z">
        <w:r>
          <w:rPr>
            <w:rtl w:val="true"/>
          </w:rPr>
          <w:t>والبخل،</w:t>
        </w:r>
      </w:ins>
      <w:ins w:id="53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29" w:author="Mohammed A Azzam" w:date="2005-04-06T10:44:00Z">
        <w:r>
          <w:rPr>
            <w:rtl w:val="true"/>
          </w:rPr>
          <w:t>مالا</w:t>
        </w:r>
      </w:ins>
      <w:ins w:id="53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31" w:author="Mohammed A Azzam" w:date="2005-04-06T10:44:00Z">
        <w:r>
          <w:rPr>
            <w:rtl w:val="true"/>
          </w:rPr>
          <w:t>يزدان</w:t>
        </w:r>
      </w:ins>
      <w:ins w:id="53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33" w:author="Mohammed A Azzam" w:date="2005-04-06T10:44:00Z">
        <w:r>
          <w:rPr>
            <w:rtl w:val="true"/>
          </w:rPr>
          <w:t>غيرها</w:t>
        </w:r>
      </w:ins>
      <w:ins w:id="53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35" w:author="Mohammed A Azzam" w:date="2005-04-06T10:44:00Z">
        <w:r>
          <w:rPr>
            <w:rtl w:val="true"/>
          </w:rPr>
          <w:t>بالسماحة</w:t>
        </w:r>
      </w:ins>
      <w:ins w:id="53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37" w:author="Mohammed A Azzam" w:date="2005-04-06T10:44:00Z">
        <w:r>
          <w:rPr>
            <w:rtl w:val="true"/>
          </w:rPr>
          <w:t>والبذل،</w:t>
        </w:r>
      </w:ins>
      <w:ins w:id="53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39" w:author="Mohammed A Azzam" w:date="2005-04-06T10:44:00Z">
        <w:r>
          <w:rPr>
            <w:rtl w:val="true"/>
          </w:rPr>
          <w:t>موقوفة</w:t>
        </w:r>
      </w:ins>
      <w:ins w:id="53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41" w:author="Mohammed A Azzam" w:date="2005-04-06T10:44:00Z">
        <w:r>
          <w:rPr>
            <w:rtl w:val="true"/>
          </w:rPr>
          <w:t>على</w:t>
        </w:r>
      </w:ins>
      <w:ins w:id="53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43" w:author="Mohammed A Azzam" w:date="2005-04-06T10:44:00Z">
        <w:r>
          <w:rPr>
            <w:rtl w:val="true"/>
          </w:rPr>
          <w:t>الجد</w:t>
        </w:r>
      </w:ins>
      <w:ins w:id="53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45" w:author="Mohammed A Azzam" w:date="2005-04-06T10:44:00Z">
        <w:r>
          <w:rPr>
            <w:rtl w:val="true"/>
          </w:rPr>
          <w:t>في</w:t>
        </w:r>
      </w:ins>
      <w:ins w:id="53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47" w:author="Mohammed A Azzam" w:date="2005-04-06T10:44:00Z">
        <w:r>
          <w:rPr>
            <w:rtl w:val="true"/>
          </w:rPr>
          <w:t>أمرها</w:t>
        </w:r>
      </w:ins>
      <w:ins w:id="53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49" w:author="Mohammed A Azzam" w:date="2005-04-06T10:44:00Z">
        <w:r>
          <w:rPr>
            <w:rtl w:val="true"/>
          </w:rPr>
          <w:t>غير</w:t>
        </w:r>
      </w:ins>
      <w:ins w:id="53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51" w:author="Mohammed A Azzam" w:date="2005-04-06T10:44:00Z">
        <w:r>
          <w:rPr>
            <w:rtl w:val="true"/>
          </w:rPr>
          <w:t>راغبة</w:t>
        </w:r>
      </w:ins>
      <w:ins w:id="53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53" w:author="Mohammed A Azzam" w:date="2005-04-06T10:44:00Z">
        <w:r>
          <w:rPr>
            <w:rtl w:val="true"/>
          </w:rPr>
          <w:t>في</w:t>
        </w:r>
      </w:ins>
      <w:ins w:id="53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55" w:author="Mohammed A Azzam" w:date="2005-04-06T10:44:00Z">
        <w:r>
          <w:rPr>
            <w:rtl w:val="true"/>
          </w:rPr>
          <w:t>اللهو،</w:t>
        </w:r>
      </w:ins>
      <w:ins w:id="53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57" w:author="Mohammed A Azzam" w:date="2005-04-06T10:44:00Z">
        <w:r>
          <w:rPr>
            <w:rtl w:val="true"/>
          </w:rPr>
          <w:t>على</w:t>
        </w:r>
      </w:ins>
      <w:ins w:id="53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59" w:author="Mohammed A Azzam" w:date="2005-04-06T10:44:00Z">
        <w:r>
          <w:rPr>
            <w:rtl w:val="true"/>
          </w:rPr>
          <w:t>أنها</w:t>
        </w:r>
      </w:ins>
      <w:ins w:id="53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61" w:author="Mohammed A Azzam" w:date="2005-04-06T10:44:00Z">
        <w:r>
          <w:rPr>
            <w:rtl w:val="true"/>
          </w:rPr>
          <w:t>كانت</w:t>
        </w:r>
      </w:ins>
      <w:ins w:id="53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63" w:author="Mohammed A Azzam" w:date="2005-04-06T10:44:00Z">
        <w:r>
          <w:rPr>
            <w:rtl w:val="true"/>
          </w:rPr>
          <w:t>تحسن</w:t>
        </w:r>
      </w:ins>
      <w:ins w:id="53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65" w:author="Mohammed A Azzam" w:date="2005-04-06T10:44:00Z">
        <w:r>
          <w:rPr>
            <w:rtl w:val="true"/>
          </w:rPr>
          <w:t>العود</w:t>
        </w:r>
      </w:ins>
      <w:ins w:id="53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67" w:author="Mohammed A Azzam" w:date="2005-04-06T10:44:00Z">
        <w:r>
          <w:rPr>
            <w:rtl w:val="true"/>
          </w:rPr>
          <w:t>إحساناً</w:t>
        </w:r>
      </w:ins>
      <w:ins w:id="53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69" w:author="Mohammed A Azzam" w:date="2005-04-06T10:44:00Z">
        <w:r>
          <w:rPr>
            <w:rtl w:val="true"/>
          </w:rPr>
          <w:t>جيداً</w:t>
        </w:r>
      </w:ins>
      <w:ins w:id="53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71" w:author="Mohammed A Azzam" w:date="2005-04-06T10:44:00Z">
        <w:r>
          <w:rPr>
            <w:rtl w:val="true"/>
          </w:rPr>
          <w:t>فجنحت</w:t>
        </w:r>
      </w:ins>
      <w:ins w:id="53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73" w:author="Mohammed A Azzam" w:date="2005-04-06T10:44:00Z">
        <w:r>
          <w:rPr>
            <w:rtl w:val="true"/>
          </w:rPr>
          <w:t>إليها</w:t>
        </w:r>
      </w:ins>
      <w:ins w:id="53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75" w:author="Mohammed A Azzam" w:date="2005-04-06T10:44:00Z">
        <w:r>
          <w:rPr>
            <w:rtl w:val="true"/>
          </w:rPr>
          <w:t>وأحببتها</w:t>
        </w:r>
      </w:ins>
      <w:ins w:id="53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77" w:author="Mohammed A Azzam" w:date="2005-04-06T10:44:00Z">
        <w:r>
          <w:rPr>
            <w:rtl w:val="true"/>
          </w:rPr>
          <w:t>حباً</w:t>
        </w:r>
      </w:ins>
      <w:ins w:id="53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79" w:author="Mohammed A Azzam" w:date="2005-04-06T10:44:00Z">
        <w:r>
          <w:rPr>
            <w:rtl w:val="true"/>
          </w:rPr>
          <w:t>مفرطاً</w:t>
        </w:r>
      </w:ins>
      <w:ins w:id="53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81" w:author="Mohammed A Azzam" w:date="2005-04-06T10:44:00Z">
        <w:r>
          <w:rPr>
            <w:rtl w:val="true"/>
          </w:rPr>
          <w:t>شديداً،</w:t>
        </w:r>
      </w:ins>
      <w:ins w:id="53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83" w:author="Mohammed A Azzam" w:date="2005-04-06T10:44:00Z">
        <w:r>
          <w:rPr>
            <w:rtl w:val="true"/>
          </w:rPr>
          <w:t>فسعيت</w:t>
        </w:r>
      </w:ins>
      <w:ins w:id="53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85" w:author="Mohammed A Azzam" w:date="2005-04-06T10:44:00Z">
        <w:r>
          <w:rPr>
            <w:rtl w:val="true"/>
          </w:rPr>
          <w:t>عامين</w:t>
        </w:r>
      </w:ins>
      <w:ins w:id="53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87" w:author="Mohammed A Azzam" w:date="2005-04-06T10:44:00Z">
        <w:r>
          <w:rPr>
            <w:rtl w:val="true"/>
          </w:rPr>
          <w:t>أو</w:t>
        </w:r>
      </w:ins>
      <w:ins w:id="53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89" w:author="Mohammed A Azzam" w:date="2005-04-06T10:44:00Z">
        <w:r>
          <w:rPr>
            <w:rtl w:val="true"/>
          </w:rPr>
          <w:t>نحوهما</w:t>
        </w:r>
      </w:ins>
      <w:ins w:id="53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91" w:author="Mohammed A Azzam" w:date="2005-04-06T10:44:00Z">
        <w:r>
          <w:rPr>
            <w:rtl w:val="true"/>
          </w:rPr>
          <w:t>أن</w:t>
        </w:r>
      </w:ins>
      <w:ins w:id="53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93" w:author="Mohammed A Azzam" w:date="2005-04-06T10:44:00Z">
        <w:r>
          <w:rPr>
            <w:rtl w:val="true"/>
          </w:rPr>
          <w:t>تجيبني</w:t>
        </w:r>
      </w:ins>
      <w:ins w:id="53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95" w:author="Mohammed A Azzam" w:date="2005-04-06T10:44:00Z">
        <w:r>
          <w:rPr>
            <w:rtl w:val="true"/>
          </w:rPr>
          <w:t>بكلمة</w:t>
        </w:r>
      </w:ins>
      <w:ins w:id="53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97" w:author="Mohammed A Azzam" w:date="2005-04-06T10:44:00Z">
        <w:r>
          <w:rPr>
            <w:rtl w:val="true"/>
          </w:rPr>
          <w:t>وأسمع</w:t>
        </w:r>
      </w:ins>
      <w:ins w:id="53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899" w:author="Mohammed A Azzam" w:date="2005-04-06T10:44:00Z">
        <w:r>
          <w:rPr>
            <w:rtl w:val="true"/>
          </w:rPr>
          <w:t>من</w:t>
        </w:r>
      </w:ins>
      <w:ins w:id="53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01" w:author="Mohammed A Azzam" w:date="2005-04-06T10:44:00Z">
        <w:r>
          <w:rPr>
            <w:rtl w:val="true"/>
          </w:rPr>
          <w:t>فيها</w:t>
        </w:r>
      </w:ins>
      <w:ins w:id="53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03" w:author="Mohammed A Azzam" w:date="2005-04-06T10:44:00Z">
        <w:r>
          <w:rPr>
            <w:rtl w:val="true"/>
          </w:rPr>
          <w:t>لفظة،</w:t>
        </w:r>
      </w:ins>
      <w:ins w:id="53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05" w:author="Mohammed A Azzam" w:date="2005-04-06T10:44:00Z">
        <w:r>
          <w:rPr>
            <w:rtl w:val="true"/>
          </w:rPr>
          <w:t>غير</w:t>
        </w:r>
      </w:ins>
      <w:ins w:id="53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07" w:author="Mohammed A Azzam" w:date="2005-04-06T10:44:00Z">
        <w:r>
          <w:rPr>
            <w:rtl w:val="true"/>
          </w:rPr>
          <w:t>ما</w:t>
        </w:r>
      </w:ins>
      <w:ins w:id="53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09" w:author="Mohammed A Azzam" w:date="2005-04-06T10:44:00Z">
        <w:r>
          <w:rPr>
            <w:rtl w:val="true"/>
          </w:rPr>
          <w:t>يقع</w:t>
        </w:r>
      </w:ins>
      <w:ins w:id="53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11" w:author="Mohammed A Azzam" w:date="2005-04-06T10:44:00Z">
        <w:r>
          <w:rPr>
            <w:rtl w:val="true"/>
          </w:rPr>
          <w:t>في</w:t>
        </w:r>
      </w:ins>
      <w:ins w:id="53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13" w:author="Mohammed A Azzam" w:date="2005-04-06T10:44:00Z">
        <w:r>
          <w:rPr>
            <w:rtl w:val="true"/>
          </w:rPr>
          <w:t>الحديث</w:t>
        </w:r>
      </w:ins>
      <w:ins w:id="53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15" w:author="Mohammed A Azzam" w:date="2005-04-06T10:44:00Z">
        <w:r>
          <w:rPr>
            <w:rtl w:val="true"/>
          </w:rPr>
          <w:t>الظاهر</w:t>
        </w:r>
      </w:ins>
      <w:ins w:id="53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17" w:author="Mohammed A Azzam" w:date="2005-04-06T10:44:00Z">
        <w:r>
          <w:rPr>
            <w:rtl w:val="true"/>
          </w:rPr>
          <w:t>إلى</w:t>
        </w:r>
      </w:ins>
      <w:ins w:id="53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19" w:author="Mohammed A Azzam" w:date="2005-04-06T10:44:00Z">
        <w:r>
          <w:rPr>
            <w:rtl w:val="true"/>
          </w:rPr>
          <w:t>كل</w:t>
        </w:r>
      </w:ins>
      <w:ins w:id="53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21" w:author="Mohammed A Azzam" w:date="2005-04-06T10:44:00Z">
        <w:r>
          <w:rPr>
            <w:rtl w:val="true"/>
          </w:rPr>
          <w:t>سامع،</w:t>
        </w:r>
      </w:ins>
      <w:ins w:id="53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23" w:author="Mohammed A Azzam" w:date="2005-04-06T10:44:00Z">
        <w:r>
          <w:rPr>
            <w:rtl w:val="true"/>
          </w:rPr>
          <w:t>بأبلغ</w:t>
        </w:r>
      </w:ins>
      <w:ins w:id="53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25" w:author="Mohammed A Azzam" w:date="2005-04-06T10:44:00Z">
        <w:r>
          <w:rPr>
            <w:rtl w:val="true"/>
          </w:rPr>
          <w:t>السعي</w:t>
        </w:r>
      </w:ins>
      <w:ins w:id="53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27" w:author="Mohammed A Azzam" w:date="2005-04-06T10:44:00Z">
        <w:r>
          <w:rPr>
            <w:rtl w:val="true"/>
          </w:rPr>
          <w:t>فما</w:t>
        </w:r>
      </w:ins>
      <w:ins w:id="53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29" w:author="Mohammed A Azzam" w:date="2005-04-06T10:44:00Z">
        <w:r>
          <w:rPr>
            <w:rtl w:val="true"/>
          </w:rPr>
          <w:t>وصلت</w:t>
        </w:r>
      </w:ins>
      <w:ins w:id="53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31" w:author="Mohammed A Azzam" w:date="2005-04-06T10:44:00Z">
        <w:r>
          <w:rPr>
            <w:rtl w:val="true"/>
          </w:rPr>
          <w:t>من</w:t>
        </w:r>
      </w:ins>
      <w:ins w:id="53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33" w:author="Mohammed A Azzam" w:date="2005-04-06T10:44:00Z">
        <w:r>
          <w:rPr>
            <w:rtl w:val="true"/>
          </w:rPr>
          <w:t>ذلك</w:t>
        </w:r>
      </w:ins>
      <w:ins w:id="53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35" w:author="Mohammed A Azzam" w:date="2005-04-06T10:44:00Z">
        <w:r>
          <w:rPr>
            <w:rtl w:val="true"/>
          </w:rPr>
          <w:t>إلى</w:t>
        </w:r>
      </w:ins>
      <w:ins w:id="53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37" w:author="Mohammed A Azzam" w:date="2005-04-06T10:44:00Z">
        <w:r>
          <w:rPr>
            <w:rtl w:val="true"/>
          </w:rPr>
          <w:t>شيء</w:t>
        </w:r>
      </w:ins>
      <w:ins w:id="53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39" w:author="Mohammed A Azzam" w:date="2005-04-06T10:44:00Z">
        <w:r>
          <w:rPr>
            <w:rtl w:val="true"/>
          </w:rPr>
          <w:t>البتة،</w:t>
        </w:r>
      </w:ins>
      <w:ins w:id="53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41" w:author="Mohammed A Azzam" w:date="2005-04-06T10:44:00Z">
        <w:r>
          <w:rPr>
            <w:rtl w:val="true"/>
          </w:rPr>
          <w:t>فلعهدي</w:t>
        </w:r>
      </w:ins>
      <w:ins w:id="53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43" w:author="Mohammed A Azzam" w:date="2005-04-06T10:44:00Z">
        <w:r>
          <w:rPr>
            <w:rtl w:val="true"/>
          </w:rPr>
          <w:t>بمصطنع</w:t>
        </w:r>
      </w:ins>
      <w:ins w:id="53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45" w:author="Mohammed A Azzam" w:date="2005-04-06T10:44:00Z">
        <w:r>
          <w:rPr>
            <w:rtl w:val="true"/>
          </w:rPr>
          <w:t>كان</w:t>
        </w:r>
      </w:ins>
      <w:ins w:id="53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47" w:author="Mohammed A Azzam" w:date="2005-04-06T10:44:00Z">
        <w:r>
          <w:rPr>
            <w:rtl w:val="true"/>
          </w:rPr>
          <w:t>في</w:t>
        </w:r>
      </w:ins>
      <w:ins w:id="53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49" w:author="Mohammed A Azzam" w:date="2005-04-06T10:44:00Z">
        <w:r>
          <w:rPr>
            <w:rtl w:val="true"/>
          </w:rPr>
          <w:t>دارنا</w:t>
        </w:r>
      </w:ins>
      <w:ins w:id="53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51" w:author="Mohammed A Azzam" w:date="2005-04-06T10:44:00Z">
        <w:r>
          <w:rPr>
            <w:rtl w:val="true"/>
          </w:rPr>
          <w:t>لبعض</w:t>
        </w:r>
      </w:ins>
      <w:ins w:id="53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53" w:author="Mohammed A Azzam" w:date="2005-04-06T10:44:00Z">
        <w:r>
          <w:rPr>
            <w:rtl w:val="true"/>
          </w:rPr>
          <w:t>ما</w:t>
        </w:r>
      </w:ins>
      <w:ins w:id="53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55" w:author="Mohammed A Azzam" w:date="2005-04-06T10:44:00Z">
        <w:r>
          <w:rPr>
            <w:rtl w:val="true"/>
          </w:rPr>
          <w:t>تصطنع</w:t>
        </w:r>
      </w:ins>
      <w:ins w:id="53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57" w:author="Mohammed A Azzam" w:date="2005-04-06T10:44:00Z">
        <w:r>
          <w:rPr>
            <w:rtl w:val="true"/>
          </w:rPr>
          <w:t>له</w:t>
        </w:r>
      </w:ins>
      <w:ins w:id="53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59" w:author="Mohammed A Azzam" w:date="2005-04-06T10:44:00Z">
        <w:r>
          <w:rPr>
            <w:rtl w:val="true"/>
          </w:rPr>
          <w:t>في</w:t>
        </w:r>
      </w:ins>
      <w:ins w:id="53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61" w:author="Mohammed A Azzam" w:date="2005-04-06T10:44:00Z">
        <w:r>
          <w:rPr>
            <w:rtl w:val="true"/>
          </w:rPr>
          <w:t>دور</w:t>
        </w:r>
      </w:ins>
      <w:ins w:id="53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63" w:author="Mohammed A Azzam" w:date="2005-04-06T10:44:00Z">
        <w:r>
          <w:rPr>
            <w:rtl w:val="true"/>
          </w:rPr>
          <w:t>الرؤساء،</w:t>
        </w:r>
      </w:ins>
      <w:ins w:id="53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65" w:author="Mohammed A Azzam" w:date="2005-04-06T10:44:00Z">
        <w:r>
          <w:rPr>
            <w:rtl w:val="true"/>
          </w:rPr>
          <w:t>تجمعت</w:t>
        </w:r>
      </w:ins>
      <w:ins w:id="53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67" w:author="Mohammed A Azzam" w:date="2005-04-06T10:44:00Z">
        <w:r>
          <w:rPr>
            <w:rtl w:val="true"/>
          </w:rPr>
          <w:t>فيه</w:t>
        </w:r>
      </w:ins>
      <w:ins w:id="53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69" w:author="Mohammed A Azzam" w:date="2005-04-06T10:44:00Z">
        <w:r>
          <w:rPr>
            <w:rtl w:val="true"/>
          </w:rPr>
          <w:t>دخلتنا</w:t>
        </w:r>
      </w:ins>
      <w:ins w:id="53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71" w:author="Mohammed A Azzam" w:date="2005-04-06T10:44:00Z">
        <w:r>
          <w:rPr>
            <w:rtl w:val="true"/>
          </w:rPr>
          <w:t>ودخلة</w:t>
        </w:r>
      </w:ins>
      <w:ins w:id="53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73" w:author="Mohammed A Azzam" w:date="2005-04-06T10:44:00Z">
        <w:r>
          <w:rPr>
            <w:rtl w:val="true"/>
          </w:rPr>
          <w:t>أخي</w:t>
        </w:r>
      </w:ins>
      <w:ins w:id="53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75" w:author="Mohammed A Azzam" w:date="2005-04-06T10:44:00Z">
        <w:r>
          <w:rPr>
            <w:rtl w:val="true"/>
          </w:rPr>
          <w:t>رحمه</w:t>
        </w:r>
      </w:ins>
      <w:ins w:id="53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77" w:author="Mohammed A Azzam" w:date="2005-04-06T10:44:00Z">
        <w:r>
          <w:rPr>
            <w:rtl w:val="true"/>
          </w:rPr>
          <w:t>الله</w:t>
        </w:r>
      </w:ins>
      <w:ins w:id="53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79" w:author="Mohammed A Azzam" w:date="2005-04-06T10:44:00Z">
        <w:r>
          <w:rPr>
            <w:rtl w:val="true"/>
          </w:rPr>
          <w:t>من</w:t>
        </w:r>
      </w:ins>
      <w:ins w:id="53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81" w:author="Mohammed A Azzam" w:date="2005-04-06T10:44:00Z">
        <w:r>
          <w:rPr>
            <w:rtl w:val="true"/>
          </w:rPr>
          <w:t>النساء</w:t>
        </w:r>
      </w:ins>
      <w:ins w:id="53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83" w:author="Mohammed A Azzam" w:date="2005-04-06T10:44:00Z">
        <w:r>
          <w:rPr>
            <w:rtl w:val="true"/>
          </w:rPr>
          <w:t>ونساء</w:t>
        </w:r>
      </w:ins>
      <w:ins w:id="53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85" w:author="Mohammed A Azzam" w:date="2005-04-06T10:44:00Z">
        <w:r>
          <w:rPr>
            <w:rtl w:val="true"/>
          </w:rPr>
          <w:t>فتياننا</w:t>
        </w:r>
      </w:ins>
      <w:ins w:id="53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87" w:author="Mohammed A Azzam" w:date="2005-04-06T10:44:00Z">
        <w:r>
          <w:rPr>
            <w:rtl w:val="true"/>
          </w:rPr>
          <w:t>ومن</w:t>
        </w:r>
      </w:ins>
      <w:ins w:id="53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89" w:author="Mohammed A Azzam" w:date="2005-04-06T10:44:00Z">
        <w:r>
          <w:rPr>
            <w:rtl w:val="true"/>
          </w:rPr>
          <w:t>لاث</w:t>
        </w:r>
      </w:ins>
      <w:ins w:id="53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91" w:author="Mohammed A Azzam" w:date="2005-04-06T10:44:00Z">
        <w:r>
          <w:rPr>
            <w:rtl w:val="true"/>
          </w:rPr>
          <w:t>بنا</w:t>
        </w:r>
      </w:ins>
      <w:ins w:id="53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93" w:author="Mohammed A Azzam" w:date="2005-04-06T10:44:00Z">
        <w:r>
          <w:rPr>
            <w:rtl w:val="true"/>
          </w:rPr>
          <w:t>من</w:t>
        </w:r>
      </w:ins>
      <w:ins w:id="53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95" w:author="Mohammed A Azzam" w:date="2005-04-06T10:44:00Z">
        <w:r>
          <w:rPr>
            <w:rtl w:val="true"/>
          </w:rPr>
          <w:t>خدمنا،</w:t>
        </w:r>
      </w:ins>
      <w:ins w:id="53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97" w:author="Mohammed A Azzam" w:date="2005-04-06T10:44:00Z">
        <w:r>
          <w:rPr>
            <w:rtl w:val="true"/>
          </w:rPr>
          <w:t>ممن</w:t>
        </w:r>
      </w:ins>
      <w:ins w:id="53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3999" w:author="Mohammed A Azzam" w:date="2005-04-06T10:44:00Z">
        <w:r>
          <w:rPr>
            <w:rtl w:val="true"/>
          </w:rPr>
          <w:t>يخف</w:t>
        </w:r>
      </w:ins>
      <w:ins w:id="54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01" w:author="Mohammed A Azzam" w:date="2005-04-06T10:44:00Z">
        <w:r>
          <w:rPr>
            <w:rtl w:val="true"/>
          </w:rPr>
          <w:t>موضعه</w:t>
        </w:r>
      </w:ins>
      <w:ins w:id="54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03" w:author="Mohammed A Azzam" w:date="2005-04-06T10:44:00Z">
        <w:r>
          <w:rPr>
            <w:rtl w:val="true"/>
          </w:rPr>
          <w:t>ويلطف</w:t>
        </w:r>
      </w:ins>
      <w:ins w:id="54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05" w:author="Mohammed A Azzam" w:date="2005-04-06T10:44:00Z">
        <w:r>
          <w:rPr>
            <w:rtl w:val="true"/>
          </w:rPr>
          <w:t>محله،</w:t>
        </w:r>
      </w:ins>
      <w:ins w:id="54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07" w:author="Mohammed A Azzam" w:date="2005-04-06T10:44:00Z">
        <w:r>
          <w:rPr>
            <w:rtl w:val="true"/>
          </w:rPr>
          <w:t>فلبئن</w:t>
        </w:r>
      </w:ins>
      <w:ins w:id="54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09" w:author="Mohammed A Azzam" w:date="2005-04-06T10:44:00Z">
        <w:r>
          <w:rPr>
            <w:rtl w:val="true"/>
          </w:rPr>
          <w:t>صدراً</w:t>
        </w:r>
      </w:ins>
      <w:ins w:id="54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11" w:author="Mohammed A Azzam" w:date="2005-04-06T10:44:00Z">
        <w:r>
          <w:rPr>
            <w:rtl w:val="true"/>
          </w:rPr>
          <w:t>من</w:t>
        </w:r>
      </w:ins>
      <w:ins w:id="54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13" w:author="Mohammed A Azzam" w:date="2005-04-06T10:44:00Z">
        <w:r>
          <w:rPr>
            <w:rtl w:val="true"/>
          </w:rPr>
          <w:t>النهار</w:t>
        </w:r>
      </w:ins>
      <w:ins w:id="54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15" w:author="Mohammed A Azzam" w:date="2005-04-06T10:44:00Z">
        <w:r>
          <w:rPr>
            <w:rtl w:val="true"/>
          </w:rPr>
          <w:t>ثم</w:t>
        </w:r>
      </w:ins>
      <w:ins w:id="5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17" w:author="Mohammed A Azzam" w:date="2005-04-06T10:44:00Z">
        <w:r>
          <w:rPr>
            <w:rtl w:val="true"/>
          </w:rPr>
          <w:t>تنقلن</w:t>
        </w:r>
      </w:ins>
      <w:ins w:id="5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19" w:author="Mohammed A Azzam" w:date="2005-04-06T10:44:00Z">
        <w:r>
          <w:rPr>
            <w:rtl w:val="true"/>
          </w:rPr>
          <w:t>إلى</w:t>
        </w:r>
      </w:ins>
      <w:ins w:id="54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21" w:author="Mohammed A Azzam" w:date="2005-04-06T10:44:00Z">
        <w:r>
          <w:rPr>
            <w:rtl w:val="true"/>
          </w:rPr>
          <w:t>قصة</w:t>
        </w:r>
      </w:ins>
      <w:ins w:id="54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23" w:author="Mohammed A Azzam" w:date="2005-04-06T10:44:00Z">
        <w:r>
          <w:rPr>
            <w:rtl w:val="true"/>
          </w:rPr>
          <w:t>كانت</w:t>
        </w:r>
      </w:ins>
      <w:ins w:id="54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25" w:author="Mohammed A Azzam" w:date="2005-04-06T10:44:00Z">
        <w:r>
          <w:rPr>
            <w:rtl w:val="true"/>
          </w:rPr>
          <w:t>في</w:t>
        </w:r>
      </w:ins>
      <w:ins w:id="54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27" w:author="Mohammed A Azzam" w:date="2005-04-06T10:44:00Z">
        <w:r>
          <w:rPr>
            <w:rtl w:val="true"/>
          </w:rPr>
          <w:t>دارنا</w:t>
        </w:r>
      </w:ins>
      <w:ins w:id="54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29" w:author="Mohammed A Azzam" w:date="2005-04-06T10:44:00Z">
        <w:r>
          <w:rPr>
            <w:rtl w:val="true"/>
          </w:rPr>
          <w:t>مشرفة</w:t>
        </w:r>
      </w:ins>
      <w:ins w:id="54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31" w:author="Mohammed A Azzam" w:date="2005-04-06T10:44:00Z">
        <w:r>
          <w:rPr>
            <w:rtl w:val="true"/>
          </w:rPr>
          <w:t>على</w:t>
        </w:r>
      </w:ins>
      <w:ins w:id="54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33" w:author="Mohammed A Azzam" w:date="2005-04-06T10:44:00Z">
        <w:r>
          <w:rPr>
            <w:rtl w:val="true"/>
          </w:rPr>
          <w:t>بستان</w:t>
        </w:r>
      </w:ins>
      <w:ins w:id="54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35" w:author="Mohammed A Azzam" w:date="2005-04-06T10:44:00Z">
        <w:r>
          <w:rPr>
            <w:rtl w:val="true"/>
          </w:rPr>
          <w:t>الدار</w:t>
        </w:r>
      </w:ins>
      <w:ins w:id="54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37" w:author="Mohammed A Azzam" w:date="2005-04-06T10:44:00Z">
        <w:r>
          <w:rPr>
            <w:rtl w:val="true"/>
          </w:rPr>
          <w:t>ويطلع</w:t>
        </w:r>
      </w:ins>
      <w:ins w:id="54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39" w:author="Mohammed A Azzam" w:date="2005-04-06T10:44:00Z">
        <w:r>
          <w:rPr>
            <w:rtl w:val="true"/>
          </w:rPr>
          <w:t>منها</w:t>
        </w:r>
      </w:ins>
      <w:ins w:id="54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41" w:author="Mohammed A Azzam" w:date="2005-04-06T10:44:00Z">
        <w:r>
          <w:rPr>
            <w:rtl w:val="true"/>
          </w:rPr>
          <w:t>على</w:t>
        </w:r>
      </w:ins>
      <w:ins w:id="54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43" w:author="Mohammed A Azzam" w:date="2005-04-06T10:44:00Z">
        <w:r>
          <w:rPr>
            <w:rtl w:val="true"/>
          </w:rPr>
          <w:t>جميع</w:t>
        </w:r>
      </w:ins>
      <w:ins w:id="54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45" w:author="Mohammed A Azzam" w:date="2005-04-06T10:44:00Z">
        <w:r>
          <w:rPr>
            <w:rtl w:val="true"/>
          </w:rPr>
          <w:t>قرطبة</w:t>
        </w:r>
      </w:ins>
      <w:ins w:id="54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47" w:author="Mohammed A Azzam" w:date="2005-04-06T10:44:00Z">
        <w:r>
          <w:rPr>
            <w:rtl w:val="true"/>
          </w:rPr>
          <w:t>وفحوصها،</w:t>
        </w:r>
      </w:ins>
      <w:ins w:id="54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49" w:author="Mohammed A Azzam" w:date="2005-04-06T10:44:00Z">
        <w:r>
          <w:rPr>
            <w:rtl w:val="true"/>
          </w:rPr>
          <w:t>مفتحة</w:t>
        </w:r>
      </w:ins>
      <w:ins w:id="54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51" w:author="Mohammed A Azzam" w:date="2005-04-06T10:44:00Z">
        <w:r>
          <w:rPr>
            <w:rtl w:val="true"/>
          </w:rPr>
          <w:t>الأبواب</w:t>
        </w:r>
      </w:ins>
      <w:ins w:id="54052" w:author="Mohammed A Azzam" w:date="2005-04-06T10:44:00Z">
        <w:r>
          <w:rPr>
            <w:rtl w:val="true"/>
          </w:rPr>
          <w:t xml:space="preserve">. </w:t>
        </w:r>
      </w:ins>
      <w:ins w:id="54053" w:author="Mohammed A Azzam" w:date="2005-04-06T10:44:00Z">
        <w:r>
          <w:rPr>
            <w:rtl w:val="true"/>
          </w:rPr>
          <w:t>فصرن</w:t>
        </w:r>
      </w:ins>
      <w:ins w:id="54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55" w:author="Mohammed A Azzam" w:date="2005-04-06T10:44:00Z">
        <w:r>
          <w:rPr>
            <w:rtl w:val="true"/>
          </w:rPr>
          <w:t>ينظرن</w:t>
        </w:r>
      </w:ins>
      <w:ins w:id="54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57" w:author="Mohammed A Azzam" w:date="2005-04-06T10:44:00Z">
        <w:r>
          <w:rPr>
            <w:rtl w:val="true"/>
          </w:rPr>
          <w:t>من</w:t>
        </w:r>
      </w:ins>
      <w:ins w:id="54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59" w:author="Mohammed A Azzam" w:date="2005-04-06T10:44:00Z">
        <w:r>
          <w:rPr>
            <w:rtl w:val="true"/>
          </w:rPr>
          <w:t>خلال</w:t>
        </w:r>
      </w:ins>
      <w:ins w:id="54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61" w:author="Mohammed A Azzam" w:date="2005-04-06T10:44:00Z">
        <w:r>
          <w:rPr>
            <w:rtl w:val="true"/>
          </w:rPr>
          <w:t>الشراجيب</w:t>
        </w:r>
      </w:ins>
      <w:ins w:id="54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63" w:author="Mohammed A Azzam" w:date="2005-04-06T10:44:00Z">
        <w:r>
          <w:rPr>
            <w:rtl w:val="true"/>
          </w:rPr>
          <w:t>وأنا</w:t>
        </w:r>
      </w:ins>
      <w:ins w:id="54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65" w:author="Mohammed A Azzam" w:date="2005-04-06T10:44:00Z">
        <w:r>
          <w:rPr>
            <w:rtl w:val="true"/>
          </w:rPr>
          <w:t>بينهن</w:t>
        </w:r>
      </w:ins>
      <w:ins w:id="54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67" w:author="Mohammed A Azzam" w:date="2005-04-06T10:44:00Z">
        <w:r>
          <w:rPr>
            <w:rtl w:val="true"/>
          </w:rPr>
          <w:t>فإني</w:t>
        </w:r>
      </w:ins>
      <w:ins w:id="54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69" w:author="Mohammed A Azzam" w:date="2005-04-06T10:44:00Z">
        <w:r>
          <w:rPr>
            <w:rtl w:val="true"/>
          </w:rPr>
          <w:t>لأذكر</w:t>
        </w:r>
      </w:ins>
      <w:ins w:id="54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71" w:author="Mohammed A Azzam" w:date="2005-04-06T10:44:00Z">
        <w:r>
          <w:rPr>
            <w:rtl w:val="true"/>
          </w:rPr>
          <w:t>أني</w:t>
        </w:r>
      </w:ins>
      <w:ins w:id="54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73" w:author="Mohammed A Azzam" w:date="2005-04-06T10:44:00Z">
        <w:r>
          <w:rPr>
            <w:rtl w:val="true"/>
          </w:rPr>
          <w:t>كنت</w:t>
        </w:r>
      </w:ins>
      <w:ins w:id="54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75" w:author="Mohammed A Azzam" w:date="2005-04-06T10:44:00Z">
        <w:r>
          <w:rPr>
            <w:rtl w:val="true"/>
          </w:rPr>
          <w:t>أقصد</w:t>
        </w:r>
      </w:ins>
      <w:ins w:id="54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77" w:author="Mohammed A Azzam" w:date="2005-04-06T10:44:00Z">
        <w:r>
          <w:rPr>
            <w:rtl w:val="true"/>
          </w:rPr>
          <w:t>نحو</w:t>
        </w:r>
      </w:ins>
      <w:ins w:id="54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79" w:author="Mohammed A Azzam" w:date="2005-04-06T10:44:00Z">
        <w:r>
          <w:rPr>
            <w:rtl w:val="true"/>
          </w:rPr>
          <w:t>الباب</w:t>
        </w:r>
      </w:ins>
      <w:ins w:id="54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81" w:author="Mohammed A Azzam" w:date="2005-04-06T10:44:00Z">
        <w:r>
          <w:rPr>
            <w:rtl w:val="true"/>
          </w:rPr>
          <w:t>الذي</w:t>
        </w:r>
      </w:ins>
      <w:ins w:id="54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83" w:author="Mohammed A Azzam" w:date="2005-04-06T10:44:00Z">
        <w:r>
          <w:rPr>
            <w:rtl w:val="true"/>
          </w:rPr>
          <w:t>هي</w:t>
        </w:r>
      </w:ins>
      <w:ins w:id="54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85" w:author="Mohammed A Azzam" w:date="2005-04-06T10:44:00Z">
        <w:r>
          <w:rPr>
            <w:rtl w:val="true"/>
          </w:rPr>
          <w:t>فيه</w:t>
        </w:r>
      </w:ins>
      <w:ins w:id="54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87" w:author="Mohammed A Azzam" w:date="2005-04-06T10:44:00Z">
        <w:r>
          <w:rPr>
            <w:rtl w:val="true"/>
          </w:rPr>
          <w:t>أنساً</w:t>
        </w:r>
      </w:ins>
      <w:ins w:id="54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89" w:author="Mohammed A Azzam" w:date="2005-04-06T10:44:00Z">
        <w:r>
          <w:rPr>
            <w:rtl w:val="true"/>
          </w:rPr>
          <w:t>بقربها</w:t>
        </w:r>
      </w:ins>
      <w:ins w:id="54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91" w:author="Mohammed A Azzam" w:date="2005-04-06T10:44:00Z">
        <w:r>
          <w:rPr>
            <w:rtl w:val="true"/>
          </w:rPr>
          <w:t>متعرضاً</w:t>
        </w:r>
      </w:ins>
      <w:ins w:id="54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93" w:author="Mohammed A Azzam" w:date="2005-04-06T10:44:00Z">
        <w:r>
          <w:rPr>
            <w:rtl w:val="true"/>
          </w:rPr>
          <w:t>للدنو</w:t>
        </w:r>
      </w:ins>
      <w:ins w:id="54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95" w:author="Mohammed A Azzam" w:date="2005-04-06T10:44:00Z">
        <w:r>
          <w:rPr>
            <w:rtl w:val="true"/>
          </w:rPr>
          <w:t>منها،</w:t>
        </w:r>
      </w:ins>
      <w:ins w:id="54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97" w:author="Mohammed A Azzam" w:date="2005-04-06T10:44:00Z">
        <w:r>
          <w:rPr>
            <w:rtl w:val="true"/>
          </w:rPr>
          <w:t>فما</w:t>
        </w:r>
      </w:ins>
      <w:ins w:id="54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099" w:author="Mohammed A Azzam" w:date="2005-04-06T10:44:00Z">
        <w:r>
          <w:rPr>
            <w:rtl w:val="true"/>
          </w:rPr>
          <w:t>هو</w:t>
        </w:r>
      </w:ins>
      <w:ins w:id="54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01" w:author="Mohammed A Azzam" w:date="2005-04-06T10:44:00Z">
        <w:r>
          <w:rPr>
            <w:rtl w:val="true"/>
          </w:rPr>
          <w:t>إلا</w:t>
        </w:r>
      </w:ins>
      <w:ins w:id="54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03" w:author="Mohammed A Azzam" w:date="2005-04-06T10:44:00Z">
        <w:r>
          <w:rPr>
            <w:rtl w:val="true"/>
          </w:rPr>
          <w:t>أن</w:t>
        </w:r>
      </w:ins>
      <w:ins w:id="54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05" w:author="Mohammed A Azzam" w:date="2005-04-06T10:44:00Z">
        <w:r>
          <w:rPr>
            <w:rtl w:val="true"/>
          </w:rPr>
          <w:t>تراني</w:t>
        </w:r>
      </w:ins>
      <w:ins w:id="54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07" w:author="Mohammed A Azzam" w:date="2005-04-06T10:44:00Z">
        <w:r>
          <w:rPr>
            <w:rtl w:val="true"/>
          </w:rPr>
          <w:t>في</w:t>
        </w:r>
      </w:ins>
      <w:ins w:id="54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09" w:author="Mohammed A Azzam" w:date="2005-04-06T10:44:00Z">
        <w:r>
          <w:rPr>
            <w:rtl w:val="true"/>
          </w:rPr>
          <w:t>جوارها</w:t>
        </w:r>
      </w:ins>
      <w:ins w:id="54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11" w:author="Mohammed A Azzam" w:date="2005-04-06T10:44:00Z">
        <w:r>
          <w:rPr>
            <w:rtl w:val="true"/>
          </w:rPr>
          <w:t>فتترك</w:t>
        </w:r>
      </w:ins>
      <w:ins w:id="54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13" w:author="Mohammed A Azzam" w:date="2005-04-06T10:44:00Z">
        <w:r>
          <w:rPr>
            <w:rtl w:val="true"/>
          </w:rPr>
          <w:t>ذلك</w:t>
        </w:r>
      </w:ins>
      <w:ins w:id="54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15" w:author="Mohammed A Azzam" w:date="2005-04-06T10:44:00Z">
        <w:r>
          <w:rPr>
            <w:rtl w:val="true"/>
          </w:rPr>
          <w:t>الباب</w:t>
        </w:r>
      </w:ins>
      <w:ins w:id="54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17" w:author="Mohammed A Azzam" w:date="2005-04-06T10:44:00Z">
        <w:r>
          <w:rPr>
            <w:rtl w:val="true"/>
          </w:rPr>
          <w:t>وتقصد</w:t>
        </w:r>
      </w:ins>
      <w:ins w:id="54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19" w:author="Mohammed A Azzam" w:date="2005-04-06T10:44:00Z">
        <w:r>
          <w:rPr>
            <w:rtl w:val="true"/>
          </w:rPr>
          <w:t>غيره</w:t>
        </w:r>
      </w:ins>
      <w:ins w:id="54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21" w:author="Mohammed A Azzam" w:date="2005-04-06T10:44:00Z">
        <w:r>
          <w:rPr>
            <w:rtl w:val="true"/>
          </w:rPr>
          <w:t>في</w:t>
        </w:r>
      </w:ins>
      <w:ins w:id="5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23" w:author="Mohammed A Azzam" w:date="2005-04-06T10:44:00Z">
        <w:r>
          <w:rPr>
            <w:rtl w:val="true"/>
          </w:rPr>
          <w:t>لطف</w:t>
        </w:r>
      </w:ins>
      <w:ins w:id="5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25" w:author="Mohammed A Azzam" w:date="2005-04-06T10:44:00Z">
        <w:r>
          <w:rPr>
            <w:rtl w:val="true"/>
          </w:rPr>
          <w:t>الحركة</w:t>
        </w:r>
      </w:ins>
      <w:ins w:id="54126" w:author="Mohammed A Azzam" w:date="2005-04-06T10:44:00Z">
        <w:r>
          <w:rPr>
            <w:rtl w:val="true"/>
          </w:rPr>
          <w:t xml:space="preserve">. </w:t>
        </w:r>
      </w:ins>
      <w:ins w:id="54127" w:author="Mohammed A Azzam" w:date="2005-04-06T10:44:00Z">
        <w:r>
          <w:rPr>
            <w:rtl w:val="true"/>
          </w:rPr>
          <w:t>فأتعمد</w:t>
        </w:r>
      </w:ins>
      <w:ins w:id="54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29" w:author="Mohammed A Azzam" w:date="2005-04-06T10:44:00Z">
        <w:r>
          <w:rPr>
            <w:rtl w:val="true"/>
          </w:rPr>
          <w:t>أنا</w:t>
        </w:r>
      </w:ins>
      <w:ins w:id="54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31" w:author="Mohammed A Azzam" w:date="2005-04-06T10:44:00Z">
        <w:r>
          <w:rPr>
            <w:rtl w:val="true"/>
          </w:rPr>
          <w:t>القصد</w:t>
        </w:r>
      </w:ins>
      <w:ins w:id="5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33" w:author="Mohammed A Azzam" w:date="2005-04-06T10:44:00Z">
        <w:r>
          <w:rPr>
            <w:rtl w:val="true"/>
          </w:rPr>
          <w:t>إلى</w:t>
        </w:r>
      </w:ins>
      <w:ins w:id="54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35" w:author="Mohammed A Azzam" w:date="2005-04-06T10:44:00Z">
        <w:r>
          <w:rPr>
            <w:rtl w:val="true"/>
          </w:rPr>
          <w:t>الباب</w:t>
        </w:r>
      </w:ins>
      <w:ins w:id="5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37" w:author="Mohammed A Azzam" w:date="2005-04-06T10:44:00Z">
        <w:r>
          <w:rPr>
            <w:rtl w:val="true"/>
          </w:rPr>
          <w:t>الذي</w:t>
        </w:r>
      </w:ins>
      <w:ins w:id="5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39" w:author="Mohammed A Azzam" w:date="2005-04-06T10:44:00Z">
        <w:r>
          <w:rPr>
            <w:rtl w:val="true"/>
          </w:rPr>
          <w:t>صارت</w:t>
        </w:r>
      </w:ins>
      <w:ins w:id="5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41" w:author="Mohammed A Azzam" w:date="2005-04-06T10:44:00Z">
        <w:r>
          <w:rPr>
            <w:rtl w:val="true"/>
          </w:rPr>
          <w:t>إليه،</w:t>
        </w:r>
      </w:ins>
      <w:ins w:id="5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43" w:author="Mohammed A Azzam" w:date="2005-04-06T10:44:00Z">
        <w:r>
          <w:rPr>
            <w:rtl w:val="true"/>
          </w:rPr>
          <w:t>فتعود</w:t>
        </w:r>
      </w:ins>
      <w:ins w:id="5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45" w:author="Mohammed A Azzam" w:date="2005-04-06T10:44:00Z">
        <w:r>
          <w:rPr>
            <w:rtl w:val="true"/>
          </w:rPr>
          <w:t>إلى</w:t>
        </w:r>
      </w:ins>
      <w:ins w:id="5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47" w:author="Mohammed A Azzam" w:date="2005-04-06T10:44:00Z">
        <w:r>
          <w:rPr>
            <w:rtl w:val="true"/>
          </w:rPr>
          <w:t>مثل</w:t>
        </w:r>
      </w:ins>
      <w:ins w:id="5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49" w:author="Mohammed A Azzam" w:date="2005-04-06T10:44:00Z">
        <w:r>
          <w:rPr>
            <w:rtl w:val="true"/>
          </w:rPr>
          <w:t>ذلك</w:t>
        </w:r>
      </w:ins>
      <w:ins w:id="5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51" w:author="Mohammed A Azzam" w:date="2005-04-06T10:44:00Z">
        <w:r>
          <w:rPr>
            <w:rtl w:val="true"/>
          </w:rPr>
          <w:t>الفعل</w:t>
        </w:r>
      </w:ins>
      <w:ins w:id="5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53" w:author="Mohammed A Azzam" w:date="2005-04-06T10:44:00Z">
        <w:r>
          <w:rPr>
            <w:rtl w:val="true"/>
          </w:rPr>
          <w:t>من</w:t>
        </w:r>
      </w:ins>
      <w:ins w:id="5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55" w:author="Mohammed A Azzam" w:date="2005-04-06T10:44:00Z">
        <w:r>
          <w:rPr>
            <w:rtl w:val="true"/>
          </w:rPr>
          <w:t>الزوال</w:t>
        </w:r>
      </w:ins>
      <w:ins w:id="5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57" w:author="Mohammed A Azzam" w:date="2005-04-06T10:44:00Z">
        <w:r>
          <w:rPr>
            <w:rtl w:val="true"/>
          </w:rPr>
          <w:t>إلى</w:t>
        </w:r>
      </w:ins>
      <w:ins w:id="5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59" w:author="Mohammed A Azzam" w:date="2005-04-06T10:44:00Z">
        <w:r>
          <w:rPr>
            <w:rtl w:val="true"/>
          </w:rPr>
          <w:t>غيره</w:t>
        </w:r>
      </w:ins>
      <w:ins w:id="54160" w:author="Mohammed A Azzam" w:date="2005-04-06T10:44:00Z">
        <w:r>
          <w:rPr>
            <w:rtl w:val="true"/>
          </w:rPr>
          <w:t xml:space="preserve">. </w:t>
        </w:r>
      </w:ins>
      <w:ins w:id="54161" w:author="Mohammed A Azzam" w:date="2005-04-06T10:44:00Z">
        <w:r>
          <w:rPr>
            <w:rtl w:val="true"/>
          </w:rPr>
          <w:t>وكانت</w:t>
        </w:r>
      </w:ins>
      <w:ins w:id="5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63" w:author="Mohammed A Azzam" w:date="2005-04-06T10:44:00Z">
        <w:r>
          <w:rPr>
            <w:rtl w:val="true"/>
          </w:rPr>
          <w:t>قد</w:t>
        </w:r>
      </w:ins>
      <w:ins w:id="54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65" w:author="Mohammed A Azzam" w:date="2005-04-06T10:44:00Z">
        <w:r>
          <w:rPr>
            <w:rtl w:val="true"/>
          </w:rPr>
          <w:t>علمت</w:t>
        </w:r>
      </w:ins>
      <w:ins w:id="54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67" w:author="Mohammed A Azzam" w:date="2005-04-06T10:44:00Z">
        <w:r>
          <w:rPr>
            <w:rtl w:val="true"/>
          </w:rPr>
          <w:t>كلفي</w:t>
        </w:r>
      </w:ins>
      <w:ins w:id="54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69" w:author="Mohammed A Azzam" w:date="2005-04-06T10:44:00Z">
        <w:r>
          <w:rPr>
            <w:rtl w:val="true"/>
          </w:rPr>
          <w:t>بها</w:t>
        </w:r>
      </w:ins>
      <w:ins w:id="54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71" w:author="Mohammed A Azzam" w:date="2005-04-06T10:44:00Z">
        <w:r>
          <w:rPr>
            <w:rtl w:val="true"/>
          </w:rPr>
          <w:t>ولم</w:t>
        </w:r>
      </w:ins>
      <w:ins w:id="54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73" w:author="Mohammed A Azzam" w:date="2005-04-06T10:44:00Z">
        <w:r>
          <w:rPr>
            <w:rtl w:val="true"/>
          </w:rPr>
          <w:t>يشعر</w:t>
        </w:r>
      </w:ins>
      <w:ins w:id="54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75" w:author="Mohammed A Azzam" w:date="2005-04-06T10:44:00Z">
        <w:r>
          <w:rPr>
            <w:rtl w:val="true"/>
          </w:rPr>
          <w:t>سائر</w:t>
        </w:r>
      </w:ins>
      <w:ins w:id="54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77" w:author="Mohammed A Azzam" w:date="2005-04-06T10:44:00Z">
        <w:r>
          <w:rPr>
            <w:rtl w:val="true"/>
          </w:rPr>
          <w:t>النسوان</w:t>
        </w:r>
      </w:ins>
      <w:ins w:id="54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79" w:author="Mohammed A Azzam" w:date="2005-04-06T10:44:00Z">
        <w:r>
          <w:rPr>
            <w:rtl w:val="true"/>
          </w:rPr>
          <w:t>بما</w:t>
        </w:r>
      </w:ins>
      <w:ins w:id="54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81" w:author="Mohammed A Azzam" w:date="2005-04-06T10:44:00Z">
        <w:r>
          <w:rPr>
            <w:rtl w:val="true"/>
          </w:rPr>
          <w:t>نحن</w:t>
        </w:r>
      </w:ins>
      <w:ins w:id="54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83" w:author="Mohammed A Azzam" w:date="2005-04-06T10:44:00Z">
        <w:r>
          <w:rPr>
            <w:rtl w:val="true"/>
          </w:rPr>
          <w:t>فيه،</w:t>
        </w:r>
      </w:ins>
      <w:ins w:id="54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85" w:author="Mohammed A Azzam" w:date="2005-04-06T10:44:00Z">
        <w:r>
          <w:rPr>
            <w:rtl w:val="true"/>
          </w:rPr>
          <w:t>لأنهن</w:t>
        </w:r>
      </w:ins>
      <w:ins w:id="54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87" w:author="Mohammed A Azzam" w:date="2005-04-06T10:44:00Z">
        <w:r>
          <w:rPr>
            <w:rtl w:val="true"/>
          </w:rPr>
          <w:t>كن</w:t>
        </w:r>
      </w:ins>
      <w:ins w:id="54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89" w:author="Mohammed A Azzam" w:date="2005-04-06T10:44:00Z">
        <w:r>
          <w:rPr>
            <w:rtl w:val="true"/>
          </w:rPr>
          <w:t>عدداً</w:t>
        </w:r>
      </w:ins>
      <w:ins w:id="54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91" w:author="Mohammed A Azzam" w:date="2005-04-06T10:44:00Z">
        <w:r>
          <w:rPr>
            <w:rtl w:val="true"/>
          </w:rPr>
          <w:t>كثيراً</w:t>
        </w:r>
      </w:ins>
      <w:ins w:id="54192" w:author="Mohammed A Azzam" w:date="2005-04-06T10:44:00Z">
        <w:r>
          <w:rPr>
            <w:rtl w:val="true"/>
          </w:rPr>
          <w:t xml:space="preserve">. </w:t>
        </w:r>
      </w:ins>
      <w:ins w:id="54193" w:author="Mohammed A Azzam" w:date="2005-04-06T10:44:00Z">
        <w:r>
          <w:rPr>
            <w:rtl w:val="true"/>
          </w:rPr>
          <w:t>وإذ</w:t>
        </w:r>
      </w:ins>
      <w:ins w:id="54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95" w:author="Mohammed A Azzam" w:date="2005-04-06T10:44:00Z">
        <w:r>
          <w:rPr>
            <w:rtl w:val="true"/>
          </w:rPr>
          <w:t>كلهن</w:t>
        </w:r>
      </w:ins>
      <w:ins w:id="54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97" w:author="Mohammed A Azzam" w:date="2005-04-06T10:44:00Z">
        <w:r>
          <w:rPr>
            <w:rtl w:val="true"/>
          </w:rPr>
          <w:t>يتنقلن</w:t>
        </w:r>
      </w:ins>
      <w:ins w:id="54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199" w:author="Mohammed A Azzam" w:date="2005-04-06T10:44:00Z">
        <w:r>
          <w:rPr>
            <w:rtl w:val="true"/>
          </w:rPr>
          <w:t>من</w:t>
        </w:r>
      </w:ins>
      <w:ins w:id="54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01" w:author="Mohammed A Azzam" w:date="2005-04-06T10:44:00Z">
        <w:r>
          <w:rPr>
            <w:rtl w:val="true"/>
          </w:rPr>
          <w:t>باب</w:t>
        </w:r>
      </w:ins>
      <w:ins w:id="54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03" w:author="Mohammed A Azzam" w:date="2005-04-06T10:44:00Z">
        <w:r>
          <w:rPr>
            <w:rtl w:val="true"/>
          </w:rPr>
          <w:t>إلى</w:t>
        </w:r>
      </w:ins>
      <w:ins w:id="54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05" w:author="Mohammed A Azzam" w:date="2005-04-06T10:44:00Z">
        <w:r>
          <w:rPr>
            <w:rtl w:val="true"/>
          </w:rPr>
          <w:t>باب</w:t>
        </w:r>
      </w:ins>
      <w:ins w:id="54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07" w:author="Mohammed A Azzam" w:date="2005-04-06T10:44:00Z">
        <w:r>
          <w:rPr>
            <w:rtl w:val="true"/>
          </w:rPr>
          <w:t>لسبب</w:t>
        </w:r>
      </w:ins>
      <w:ins w:id="54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09" w:author="Mohammed A Azzam" w:date="2005-04-06T10:44:00Z">
        <w:r>
          <w:rPr>
            <w:rtl w:val="true"/>
          </w:rPr>
          <w:t>الإطلاع</w:t>
        </w:r>
      </w:ins>
      <w:ins w:id="54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11" w:author="Mohammed A Azzam" w:date="2005-04-06T10:44:00Z">
        <w:r>
          <w:rPr>
            <w:rtl w:val="true"/>
          </w:rPr>
          <w:t>من</w:t>
        </w:r>
      </w:ins>
      <w:ins w:id="54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13" w:author="Mohammed A Azzam" w:date="2005-04-06T10:44:00Z">
        <w:r>
          <w:rPr>
            <w:rtl w:val="true"/>
          </w:rPr>
          <w:t>بعض</w:t>
        </w:r>
      </w:ins>
      <w:ins w:id="54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15" w:author="Mohammed A Azzam" w:date="2005-04-06T10:44:00Z">
        <w:r>
          <w:rPr>
            <w:rtl w:val="true"/>
          </w:rPr>
          <w:t>الأبواب</w:t>
        </w:r>
      </w:ins>
      <w:ins w:id="54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17" w:author="Mohammed A Azzam" w:date="2005-04-06T10:44:00Z">
        <w:r>
          <w:rPr>
            <w:rtl w:val="true"/>
          </w:rPr>
          <w:t>على</w:t>
        </w:r>
      </w:ins>
      <w:ins w:id="54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19" w:author="Mohammed A Azzam" w:date="2005-04-06T10:44:00Z">
        <w:r>
          <w:rPr>
            <w:rtl w:val="true"/>
          </w:rPr>
          <w:t>جهات</w:t>
        </w:r>
      </w:ins>
      <w:ins w:id="54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21" w:author="Mohammed A Azzam" w:date="2005-04-06T10:44:00Z">
        <w:r>
          <w:rPr>
            <w:rtl w:val="true"/>
          </w:rPr>
          <w:t>لا</w:t>
        </w:r>
      </w:ins>
      <w:ins w:id="54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23" w:author="Mohammed A Azzam" w:date="2005-04-06T10:44:00Z">
        <w:r>
          <w:rPr>
            <w:rtl w:val="true"/>
          </w:rPr>
          <w:t>يطلع</w:t>
        </w:r>
      </w:ins>
      <w:ins w:id="54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25" w:author="Mohammed A Azzam" w:date="2005-04-06T10:44:00Z">
        <w:r>
          <w:rPr>
            <w:rtl w:val="true"/>
          </w:rPr>
          <w:t>من</w:t>
        </w:r>
      </w:ins>
      <w:ins w:id="54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27" w:author="Mohammed A Azzam" w:date="2005-04-06T10:44:00Z">
        <w:r>
          <w:rPr>
            <w:rtl w:val="true"/>
          </w:rPr>
          <w:t>غيرها</w:t>
        </w:r>
      </w:ins>
      <w:ins w:id="54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29" w:author="Mohammed A Azzam" w:date="2005-04-06T10:44:00Z">
        <w:r>
          <w:rPr>
            <w:rtl w:val="true"/>
          </w:rPr>
          <w:t>عليها</w:t>
        </w:r>
      </w:ins>
      <w:ins w:id="54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31" w:author="Mohammed A Azzam" w:date="2005-04-06T10:44:00Z">
        <w:r>
          <w:rPr>
            <w:rtl w:val="true"/>
          </w:rPr>
          <w:t>وأعلم</w:t>
        </w:r>
      </w:ins>
      <w:ins w:id="54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33" w:author="Mohammed A Azzam" w:date="2005-04-06T10:44:00Z">
        <w:r>
          <w:rPr>
            <w:rtl w:val="true"/>
          </w:rPr>
          <w:t>أن</w:t>
        </w:r>
      </w:ins>
      <w:ins w:id="54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35" w:author="Mohammed A Azzam" w:date="2005-04-06T10:44:00Z">
        <w:r>
          <w:rPr>
            <w:rtl w:val="true"/>
          </w:rPr>
          <w:t>قيافة</w:t>
        </w:r>
      </w:ins>
      <w:ins w:id="54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37" w:author="Mohammed A Azzam" w:date="2005-04-06T10:44:00Z">
        <w:r>
          <w:rPr>
            <w:rtl w:val="true"/>
          </w:rPr>
          <w:t>النساء</w:t>
        </w:r>
      </w:ins>
      <w:ins w:id="54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39" w:author="Mohammed A Azzam" w:date="2005-04-06T10:44:00Z">
        <w:r>
          <w:rPr>
            <w:rtl w:val="true"/>
          </w:rPr>
          <w:t>فيمن</w:t>
        </w:r>
      </w:ins>
      <w:ins w:id="54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41" w:author="Mohammed A Azzam" w:date="2005-04-06T10:44:00Z">
        <w:r>
          <w:rPr>
            <w:rtl w:val="true"/>
          </w:rPr>
          <w:t>يميل</w:t>
        </w:r>
      </w:ins>
      <w:ins w:id="54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43" w:author="Mohammed A Azzam" w:date="2005-04-06T10:44:00Z">
        <w:r>
          <w:rPr>
            <w:rtl w:val="true"/>
          </w:rPr>
          <w:t>إليهن</w:t>
        </w:r>
      </w:ins>
      <w:ins w:id="54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45" w:author="Mohammed A Azzam" w:date="2005-04-06T10:44:00Z">
        <w:r>
          <w:rPr>
            <w:rtl w:val="true"/>
          </w:rPr>
          <w:t>أنفذ</w:t>
        </w:r>
      </w:ins>
      <w:ins w:id="54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47" w:author="Mohammed A Azzam" w:date="2005-04-06T10:44:00Z">
        <w:r>
          <w:rPr>
            <w:rtl w:val="true"/>
          </w:rPr>
          <w:t>من</w:t>
        </w:r>
      </w:ins>
      <w:ins w:id="54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49" w:author="Mohammed A Azzam" w:date="2005-04-06T10:44:00Z">
        <w:r>
          <w:rPr>
            <w:rtl w:val="true"/>
          </w:rPr>
          <w:t>قيافة</w:t>
        </w:r>
      </w:ins>
      <w:ins w:id="54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51" w:author="Mohammed A Azzam" w:date="2005-04-06T10:44:00Z">
        <w:r>
          <w:rPr>
            <w:rtl w:val="true"/>
          </w:rPr>
          <w:t>مدلج</w:t>
        </w:r>
      </w:ins>
      <w:ins w:id="54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53" w:author="Mohammed A Azzam" w:date="2005-04-06T10:44:00Z">
        <w:r>
          <w:rPr>
            <w:rtl w:val="true"/>
          </w:rPr>
          <w:t>في</w:t>
        </w:r>
      </w:ins>
      <w:ins w:id="54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55" w:author="Mohammed A Azzam" w:date="2005-04-06T10:44:00Z">
        <w:r>
          <w:rPr>
            <w:rtl w:val="true"/>
          </w:rPr>
          <w:t>الآثار</w:t>
        </w:r>
      </w:ins>
      <w:ins w:id="54256" w:author="Mohammed A Azzam" w:date="2005-04-06T10:44:00Z">
        <w:r>
          <w:rPr>
            <w:rtl w:val="true"/>
          </w:rPr>
          <w:t xml:space="preserve">. </w:t>
        </w:r>
      </w:ins>
      <w:ins w:id="54257" w:author="Mohammed A Azzam" w:date="2005-04-06T10:44:00Z">
        <w:r>
          <w:rPr>
            <w:rtl w:val="true"/>
          </w:rPr>
          <w:t>ثم</w:t>
        </w:r>
      </w:ins>
      <w:ins w:id="54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59" w:author="Mohammed A Azzam" w:date="2005-04-06T10:44:00Z">
        <w:r>
          <w:rPr>
            <w:rtl w:val="true"/>
          </w:rPr>
          <w:t>نزلن</w:t>
        </w:r>
      </w:ins>
      <w:ins w:id="54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61" w:author="Mohammed A Azzam" w:date="2005-04-06T10:44:00Z">
        <w:r>
          <w:rPr>
            <w:rtl w:val="true"/>
          </w:rPr>
          <w:t>إلى</w:t>
        </w:r>
      </w:ins>
      <w:ins w:id="54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63" w:author="Mohammed A Azzam" w:date="2005-04-06T10:44:00Z">
        <w:r>
          <w:rPr>
            <w:rtl w:val="true"/>
          </w:rPr>
          <w:t>البستان</w:t>
        </w:r>
      </w:ins>
      <w:ins w:id="54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65" w:author="Mohammed A Azzam" w:date="2005-04-06T10:44:00Z">
        <w:r>
          <w:rPr>
            <w:rtl w:val="true"/>
          </w:rPr>
          <w:t>فرغب</w:t>
        </w:r>
      </w:ins>
      <w:ins w:id="54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67" w:author="Mohammed A Azzam" w:date="2005-04-06T10:44:00Z">
        <w:r>
          <w:rPr>
            <w:rtl w:val="true"/>
          </w:rPr>
          <w:t>عجائزنا</w:t>
        </w:r>
      </w:ins>
      <w:ins w:id="54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69" w:author="Mohammed A Azzam" w:date="2005-04-06T10:44:00Z">
        <w:r>
          <w:rPr>
            <w:rtl w:val="true"/>
          </w:rPr>
          <w:t>وكرائمنا</w:t>
        </w:r>
      </w:ins>
      <w:ins w:id="54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71" w:author="Mohammed A Azzam" w:date="2005-04-06T10:44:00Z">
        <w:r>
          <w:rPr>
            <w:rtl w:val="true"/>
          </w:rPr>
          <w:t>إلى</w:t>
        </w:r>
      </w:ins>
      <w:ins w:id="54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73" w:author="Mohammed A Azzam" w:date="2005-04-06T10:44:00Z">
        <w:r>
          <w:rPr>
            <w:rtl w:val="true"/>
          </w:rPr>
          <w:t>سيدتها</w:t>
        </w:r>
      </w:ins>
      <w:ins w:id="54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75" w:author="Mohammed A Azzam" w:date="2005-04-06T10:44:00Z">
        <w:r>
          <w:rPr>
            <w:rtl w:val="true"/>
          </w:rPr>
          <w:t>في</w:t>
        </w:r>
      </w:ins>
      <w:ins w:id="54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77" w:author="Mohammed A Azzam" w:date="2005-04-06T10:44:00Z">
        <w:r>
          <w:rPr>
            <w:rtl w:val="true"/>
          </w:rPr>
          <w:t>سماع</w:t>
        </w:r>
      </w:ins>
      <w:ins w:id="54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79" w:author="Mohammed A Azzam" w:date="2005-04-06T10:44:00Z">
        <w:r>
          <w:rPr>
            <w:rtl w:val="true"/>
          </w:rPr>
          <w:t>غنائها،</w:t>
        </w:r>
      </w:ins>
      <w:ins w:id="54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81" w:author="Mohammed A Azzam" w:date="2005-04-06T10:44:00Z">
        <w:r>
          <w:rPr>
            <w:rtl w:val="true"/>
          </w:rPr>
          <w:t>فأمرتها،</w:t>
        </w:r>
      </w:ins>
      <w:ins w:id="54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83" w:author="Mohammed A Azzam" w:date="2005-04-06T10:44:00Z">
        <w:r>
          <w:rPr>
            <w:rtl w:val="true"/>
          </w:rPr>
          <w:t>فأخذت</w:t>
        </w:r>
      </w:ins>
      <w:ins w:id="54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85" w:author="Mohammed A Azzam" w:date="2005-04-06T10:44:00Z">
        <w:r>
          <w:rPr>
            <w:rtl w:val="true"/>
          </w:rPr>
          <w:t>العود</w:t>
        </w:r>
      </w:ins>
      <w:ins w:id="54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87" w:author="Mohammed A Azzam" w:date="2005-04-06T10:44:00Z">
        <w:r>
          <w:rPr>
            <w:rtl w:val="true"/>
          </w:rPr>
          <w:t>وسوته</w:t>
        </w:r>
      </w:ins>
      <w:ins w:id="54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89" w:author="Mohammed A Azzam" w:date="2005-04-06T10:44:00Z">
        <w:r>
          <w:rPr>
            <w:rtl w:val="true"/>
          </w:rPr>
          <w:t>بخفر</w:t>
        </w:r>
      </w:ins>
      <w:ins w:id="54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91" w:author="Mohammed A Azzam" w:date="2005-04-06T10:44:00Z">
        <w:r>
          <w:rPr>
            <w:rtl w:val="true"/>
          </w:rPr>
          <w:t>وخجل</w:t>
        </w:r>
      </w:ins>
      <w:ins w:id="54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93" w:author="Mohammed A Azzam" w:date="2005-04-06T10:44:00Z">
        <w:r>
          <w:rPr>
            <w:rtl w:val="true"/>
          </w:rPr>
          <w:t>لا</w:t>
        </w:r>
      </w:ins>
      <w:ins w:id="54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95" w:author="Mohammed A Azzam" w:date="2005-04-06T10:44:00Z">
        <w:r>
          <w:rPr>
            <w:rtl w:val="true"/>
          </w:rPr>
          <w:t>عهد</w:t>
        </w:r>
      </w:ins>
      <w:ins w:id="54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97" w:author="Mohammed A Azzam" w:date="2005-04-06T10:44:00Z">
        <w:r>
          <w:rPr>
            <w:rtl w:val="true"/>
          </w:rPr>
          <w:t>لي</w:t>
        </w:r>
      </w:ins>
      <w:ins w:id="54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299" w:author="Mohammed A Azzam" w:date="2005-04-06T10:44:00Z">
        <w:r>
          <w:rPr>
            <w:rtl w:val="true"/>
          </w:rPr>
          <w:t>بمثله،</w:t>
        </w:r>
      </w:ins>
      <w:ins w:id="54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01" w:author="Mohammed A Azzam" w:date="2005-04-06T10:44:00Z">
        <w:r>
          <w:rPr>
            <w:rtl w:val="true"/>
          </w:rPr>
          <w:t>وإن</w:t>
        </w:r>
      </w:ins>
      <w:ins w:id="54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03" w:author="Mohammed A Azzam" w:date="2005-04-06T10:44:00Z">
        <w:r>
          <w:rPr>
            <w:rtl w:val="true"/>
          </w:rPr>
          <w:t>الشيء</w:t>
        </w:r>
      </w:ins>
      <w:ins w:id="54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05" w:author="Mohammed A Azzam" w:date="2005-04-06T10:44:00Z">
        <w:r>
          <w:rPr>
            <w:rtl w:val="true"/>
          </w:rPr>
          <w:t>يتضاعف</w:t>
        </w:r>
      </w:ins>
      <w:ins w:id="54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07" w:author="Mohammed A Azzam" w:date="2005-04-06T10:44:00Z">
        <w:r>
          <w:rPr>
            <w:rtl w:val="true"/>
          </w:rPr>
          <w:t>حسنه</w:t>
        </w:r>
      </w:ins>
      <w:ins w:id="54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09" w:author="Mohammed A Azzam" w:date="2005-04-06T10:44:00Z">
        <w:r>
          <w:rPr>
            <w:rtl w:val="true"/>
          </w:rPr>
          <w:t>في</w:t>
        </w:r>
      </w:ins>
      <w:ins w:id="54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11" w:author="Mohammed A Azzam" w:date="2005-04-06T10:44:00Z">
        <w:r>
          <w:rPr>
            <w:rtl w:val="true"/>
          </w:rPr>
          <w:t>عين</w:t>
        </w:r>
      </w:ins>
      <w:ins w:id="54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13" w:author="Mohammed A Azzam" w:date="2005-04-06T10:44:00Z">
        <w:r>
          <w:rPr>
            <w:rtl w:val="true"/>
          </w:rPr>
          <w:t>مستحسنه</w:t>
        </w:r>
      </w:ins>
      <w:ins w:id="54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15" w:author="Mohammed A Azzam" w:date="2005-04-06T10:44:00Z">
        <w:r>
          <w:rPr>
            <w:rtl w:val="true"/>
          </w:rPr>
          <w:t>ثم</w:t>
        </w:r>
      </w:ins>
      <w:ins w:id="54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17" w:author="Mohammed A Azzam" w:date="2005-04-06T10:44:00Z">
        <w:r>
          <w:rPr>
            <w:rtl w:val="true"/>
          </w:rPr>
          <w:t>اندفعت</w:t>
        </w:r>
      </w:ins>
      <w:ins w:id="54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19" w:author="Mohammed A Azzam" w:date="2005-04-06T10:44:00Z">
        <w:r>
          <w:rPr>
            <w:rtl w:val="true"/>
          </w:rPr>
          <w:t>تغني</w:t>
        </w:r>
      </w:ins>
      <w:ins w:id="54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21" w:author="Mohammed A Azzam" w:date="2005-04-06T10:44:00Z">
        <w:r>
          <w:rPr>
            <w:rtl w:val="true"/>
          </w:rPr>
          <w:t>بأبيات</w:t>
        </w:r>
      </w:ins>
      <w:ins w:id="54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23" w:author="Mohammed A Azzam" w:date="2005-04-06T10:44:00Z">
        <w:r>
          <w:rPr>
            <w:rtl w:val="true"/>
          </w:rPr>
          <w:t>العباس</w:t>
        </w:r>
      </w:ins>
      <w:ins w:id="54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25" w:author="Mohammed A Azzam" w:date="2005-04-06T10:44:00Z">
        <w:r>
          <w:rPr>
            <w:rtl w:val="true"/>
          </w:rPr>
          <w:t>بن</w:t>
        </w:r>
      </w:ins>
      <w:ins w:id="54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27" w:author="Mohammed A Azzam" w:date="2005-04-06T10:44:00Z">
        <w:r>
          <w:rPr>
            <w:rtl w:val="true"/>
          </w:rPr>
          <w:t>الأحنف</w:t>
        </w:r>
      </w:ins>
      <w:ins w:id="54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29" w:author="Mohammed A Azzam" w:date="2005-04-06T10:44:00Z">
        <w:r>
          <w:rPr>
            <w:rtl w:val="true"/>
          </w:rPr>
          <w:t>حيث</w:t>
        </w:r>
      </w:ins>
      <w:ins w:id="54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31" w:author="Mohammed A Azzam" w:date="2005-04-06T10:44:00Z">
        <w:r>
          <w:rPr>
            <w:rtl w:val="true"/>
          </w:rPr>
          <w:t>يقول</w:t>
        </w:r>
      </w:ins>
      <w:ins w:id="5433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4354" w:author="Mohammed A Azzam" w:date="2005-04-06T10:44:00Z"/>
        </w:rPr>
      </w:pPr>
      <w:ins w:id="54334" w:author="Mohammed A Azzam" w:date="2005-04-06T10:44:00Z">
        <w:r>
          <w:rPr>
            <w:rtl w:val="true"/>
          </w:rPr>
          <w:t>إني</w:t>
        </w:r>
      </w:ins>
      <w:ins w:id="54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36" w:author="Mohammed A Azzam" w:date="2005-04-06T10:44:00Z">
        <w:r>
          <w:rPr>
            <w:rtl w:val="true"/>
          </w:rPr>
          <w:t>طربت</w:t>
        </w:r>
      </w:ins>
      <w:ins w:id="54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38" w:author="Mohammed A Azzam" w:date="2005-04-06T10:44:00Z">
        <w:r>
          <w:rPr>
            <w:rtl w:val="true"/>
          </w:rPr>
          <w:t>إلى</w:t>
        </w:r>
      </w:ins>
      <w:ins w:id="54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40" w:author="Mohammed A Azzam" w:date="2005-04-06T10:44:00Z">
        <w:r>
          <w:rPr>
            <w:rtl w:val="true"/>
          </w:rPr>
          <w:t>شمس</w:t>
        </w:r>
      </w:ins>
      <w:ins w:id="54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42" w:author="Mohammed A Azzam" w:date="2005-04-06T10:44:00Z">
        <w:r>
          <w:rPr>
            <w:rtl w:val="true"/>
          </w:rPr>
          <w:t>إذا</w:t>
        </w:r>
      </w:ins>
      <w:ins w:id="54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44" w:author="Mohammed A Azzam" w:date="2005-04-06T10:44:00Z">
        <w:r>
          <w:rPr>
            <w:rtl w:val="true"/>
          </w:rPr>
          <w:t>غربت</w:t>
        </w:r>
      </w:ins>
      <w:ins w:id="54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46" w:author="Mohammed A Azzam" w:date="2005-04-06T10:44:00Z">
        <w:r>
          <w:rPr>
            <w:rtl w:val="true"/>
          </w:rPr>
          <w:t xml:space="preserve">* </w:t>
        </w:r>
      </w:ins>
      <w:ins w:id="54347" w:author="Mohammed A Azzam" w:date="2005-04-06T10:44:00Z">
        <w:r>
          <w:rPr>
            <w:rtl w:val="true"/>
          </w:rPr>
          <w:t>كانت</w:t>
        </w:r>
      </w:ins>
      <w:ins w:id="54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49" w:author="Mohammed A Azzam" w:date="2005-04-06T10:44:00Z">
        <w:r>
          <w:rPr>
            <w:rtl w:val="true"/>
          </w:rPr>
          <w:t>مغاربها</w:t>
        </w:r>
      </w:ins>
      <w:ins w:id="54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51" w:author="Mohammed A Azzam" w:date="2005-04-06T10:44:00Z">
        <w:r>
          <w:rPr>
            <w:rtl w:val="true"/>
          </w:rPr>
          <w:t>جوف</w:t>
        </w:r>
      </w:ins>
      <w:ins w:id="54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53" w:author="Mohammed A Azzam" w:date="2005-04-06T10:44:00Z">
        <w:r>
          <w:rPr>
            <w:rtl w:val="true"/>
          </w:rPr>
          <w:t>المقاصير</w:t>
        </w:r>
      </w:ins>
    </w:p>
    <w:p>
      <w:pPr>
        <w:pStyle w:val="Normal"/>
        <w:ind w:left="0" w:right="0" w:hanging="0"/>
        <w:jc w:val="center"/>
        <w:rPr>
          <w:ins w:id="54373" w:author="Mohammed A Azzam" w:date="2005-04-06T10:44:00Z"/>
        </w:rPr>
      </w:pPr>
      <w:ins w:id="54355" w:author="Mohammed A Azzam" w:date="2005-04-06T10:44:00Z">
        <w:r>
          <w:rPr>
            <w:rtl w:val="true"/>
          </w:rPr>
          <w:t>شمس</w:t>
        </w:r>
      </w:ins>
      <w:ins w:id="54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57" w:author="Mohammed A Azzam" w:date="2005-04-06T10:44:00Z">
        <w:r>
          <w:rPr>
            <w:rtl w:val="true"/>
          </w:rPr>
          <w:t>ممثلة</w:t>
        </w:r>
      </w:ins>
      <w:ins w:id="54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59" w:author="Mohammed A Azzam" w:date="2005-04-06T10:44:00Z">
        <w:r>
          <w:rPr>
            <w:rtl w:val="true"/>
          </w:rPr>
          <w:t>في</w:t>
        </w:r>
      </w:ins>
      <w:ins w:id="54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61" w:author="Mohammed A Azzam" w:date="2005-04-06T10:44:00Z">
        <w:r>
          <w:rPr>
            <w:rtl w:val="true"/>
          </w:rPr>
          <w:t>خلق</w:t>
        </w:r>
      </w:ins>
      <w:ins w:id="54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63" w:author="Mohammed A Azzam" w:date="2005-04-06T10:44:00Z">
        <w:r>
          <w:rPr>
            <w:rtl w:val="true"/>
          </w:rPr>
          <w:t>جارية</w:t>
        </w:r>
      </w:ins>
      <w:ins w:id="54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65" w:author="Mohammed A Azzam" w:date="2005-04-06T10:44:00Z">
        <w:r>
          <w:rPr>
            <w:rtl w:val="true"/>
          </w:rPr>
          <w:t xml:space="preserve">* </w:t>
        </w:r>
      </w:ins>
      <w:ins w:id="54366" w:author="Mohammed A Azzam" w:date="2005-04-06T10:44:00Z">
        <w:r>
          <w:rPr>
            <w:rtl w:val="true"/>
          </w:rPr>
          <w:t>كأن</w:t>
        </w:r>
      </w:ins>
      <w:ins w:id="54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68" w:author="Mohammed A Azzam" w:date="2005-04-06T10:44:00Z">
        <w:r>
          <w:rPr>
            <w:rtl w:val="true"/>
          </w:rPr>
          <w:t>أعطافها</w:t>
        </w:r>
      </w:ins>
      <w:ins w:id="54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70" w:author="Mohammed A Azzam" w:date="2005-04-06T10:44:00Z">
        <w:r>
          <w:rPr>
            <w:rtl w:val="true"/>
          </w:rPr>
          <w:t>طي</w:t>
        </w:r>
      </w:ins>
      <w:ins w:id="54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72" w:author="Mohammed A Azzam" w:date="2005-04-06T10:44:00Z">
        <w:r>
          <w:rPr>
            <w:rtl w:val="true"/>
          </w:rPr>
          <w:t>الطوامير</w:t>
        </w:r>
      </w:ins>
    </w:p>
    <w:p>
      <w:pPr>
        <w:pStyle w:val="Normal"/>
        <w:ind w:left="0" w:right="0" w:hanging="0"/>
        <w:jc w:val="center"/>
        <w:rPr>
          <w:ins w:id="54398" w:author="Mohammed A Azzam" w:date="2005-04-06T10:44:00Z"/>
        </w:rPr>
      </w:pPr>
      <w:ins w:id="54374" w:author="Mohammed A Azzam" w:date="2005-04-06T10:44:00Z">
        <w:r>
          <w:rPr>
            <w:rtl w:val="true"/>
          </w:rPr>
          <w:t>لست</w:t>
        </w:r>
      </w:ins>
      <w:ins w:id="54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76" w:author="Mohammed A Azzam" w:date="2005-04-06T10:44:00Z">
        <w:r>
          <w:rPr>
            <w:rtl w:val="true"/>
          </w:rPr>
          <w:t>من</w:t>
        </w:r>
      </w:ins>
      <w:ins w:id="54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78" w:author="Mohammed A Azzam" w:date="2005-04-06T10:44:00Z">
        <w:r>
          <w:rPr>
            <w:rtl w:val="true"/>
          </w:rPr>
          <w:t>الإنس</w:t>
        </w:r>
      </w:ins>
      <w:ins w:id="54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80" w:author="Mohammed A Azzam" w:date="2005-04-06T10:44:00Z">
        <w:r>
          <w:rPr>
            <w:rtl w:val="true"/>
          </w:rPr>
          <w:t>إلا</w:t>
        </w:r>
      </w:ins>
      <w:ins w:id="54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82" w:author="Mohammed A Azzam" w:date="2005-04-06T10:44:00Z">
        <w:r>
          <w:rPr>
            <w:rtl w:val="true"/>
          </w:rPr>
          <w:t>في</w:t>
        </w:r>
      </w:ins>
      <w:ins w:id="54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84" w:author="Mohammed A Azzam" w:date="2005-04-06T10:44:00Z">
        <w:r>
          <w:rPr>
            <w:rtl w:val="true"/>
          </w:rPr>
          <w:t>مناسبة</w:t>
        </w:r>
      </w:ins>
      <w:ins w:id="54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86" w:author="Mohammed A Azzam" w:date="2005-04-06T10:44:00Z">
        <w:r>
          <w:rPr>
            <w:rtl w:val="true"/>
          </w:rPr>
          <w:t xml:space="preserve">* </w:t>
        </w:r>
      </w:ins>
      <w:ins w:id="54387" w:author="Mohammed A Azzam" w:date="2005-04-06T10:44:00Z">
        <w:r>
          <w:rPr>
            <w:rtl w:val="true"/>
          </w:rPr>
          <w:t>ولا</w:t>
        </w:r>
      </w:ins>
      <w:ins w:id="54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89" w:author="Mohammed A Azzam" w:date="2005-04-06T10:44:00Z">
        <w:r>
          <w:rPr>
            <w:rtl w:val="true"/>
          </w:rPr>
          <w:t>من</w:t>
        </w:r>
      </w:ins>
      <w:ins w:id="54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91" w:author="Mohammed A Azzam" w:date="2005-04-06T10:44:00Z">
        <w:r>
          <w:rPr>
            <w:rtl w:val="true"/>
          </w:rPr>
          <w:t>الجن</w:t>
        </w:r>
      </w:ins>
      <w:ins w:id="54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93" w:author="Mohammed A Azzam" w:date="2005-04-06T10:44:00Z">
        <w:r>
          <w:rPr>
            <w:rtl w:val="true"/>
          </w:rPr>
          <w:t>إلا</w:t>
        </w:r>
      </w:ins>
      <w:ins w:id="54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95" w:author="Mohammed A Azzam" w:date="2005-04-06T10:44:00Z">
        <w:r>
          <w:rPr>
            <w:rtl w:val="true"/>
          </w:rPr>
          <w:t>في</w:t>
        </w:r>
      </w:ins>
      <w:ins w:id="54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397" w:author="Mohammed A Azzam" w:date="2005-04-06T10:44:00Z">
        <w:r>
          <w:rPr>
            <w:rtl w:val="true"/>
          </w:rPr>
          <w:t>التصاوير</w:t>
        </w:r>
      </w:ins>
    </w:p>
    <w:p>
      <w:pPr>
        <w:pStyle w:val="Normal"/>
        <w:ind w:left="0" w:right="0" w:hanging="0"/>
        <w:jc w:val="center"/>
        <w:rPr>
          <w:ins w:id="54417" w:author="Mohammed A Azzam" w:date="2005-04-06T10:44:00Z"/>
        </w:rPr>
      </w:pPr>
      <w:ins w:id="54399" w:author="Mohammed A Azzam" w:date="2005-04-06T10:44:00Z">
        <w:r>
          <w:rPr>
            <w:rtl w:val="true"/>
          </w:rPr>
          <w:t>فالوجه</w:t>
        </w:r>
      </w:ins>
      <w:ins w:id="54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01" w:author="Mohammed A Azzam" w:date="2005-04-06T10:44:00Z">
        <w:r>
          <w:rPr>
            <w:rtl w:val="true"/>
          </w:rPr>
          <w:t>جوهرة</w:t>
        </w:r>
      </w:ins>
      <w:ins w:id="54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03" w:author="Mohammed A Azzam" w:date="2005-04-06T10:44:00Z">
        <w:r>
          <w:rPr>
            <w:rtl w:val="true"/>
          </w:rPr>
          <w:t>والجسم</w:t>
        </w:r>
      </w:ins>
      <w:ins w:id="54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05" w:author="Mohammed A Azzam" w:date="2005-04-06T10:44:00Z">
        <w:r>
          <w:rPr>
            <w:rtl w:val="true"/>
          </w:rPr>
          <w:t>عبهرة</w:t>
        </w:r>
      </w:ins>
      <w:ins w:id="54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07" w:author="Mohammed A Azzam" w:date="2005-04-06T10:44:00Z">
        <w:r>
          <w:rPr>
            <w:rtl w:val="true"/>
          </w:rPr>
          <w:t xml:space="preserve">* </w:t>
        </w:r>
      </w:ins>
      <w:ins w:id="54408" w:author="Mohammed A Azzam" w:date="2005-04-06T10:44:00Z">
        <w:r>
          <w:rPr>
            <w:rtl w:val="true"/>
          </w:rPr>
          <w:t>والريح</w:t>
        </w:r>
      </w:ins>
      <w:ins w:id="54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10" w:author="Mohammed A Azzam" w:date="2005-04-06T10:44:00Z">
        <w:r>
          <w:rPr>
            <w:rtl w:val="true"/>
          </w:rPr>
          <w:t>عنبرة</w:t>
        </w:r>
      </w:ins>
      <w:ins w:id="54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12" w:author="Mohammed A Azzam" w:date="2005-04-06T10:44:00Z">
        <w:r>
          <w:rPr>
            <w:rtl w:val="true"/>
          </w:rPr>
          <w:t>والكل</w:t>
        </w:r>
      </w:ins>
      <w:ins w:id="54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14" w:author="Mohammed A Azzam" w:date="2005-04-06T10:44:00Z">
        <w:r>
          <w:rPr>
            <w:rtl w:val="true"/>
          </w:rPr>
          <w:t>من</w:t>
        </w:r>
      </w:ins>
      <w:ins w:id="54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16" w:author="Mohammed A Azzam" w:date="2005-04-06T10:44:00Z">
        <w:r>
          <w:rPr>
            <w:rtl w:val="true"/>
          </w:rPr>
          <w:t>نور</w:t>
        </w:r>
      </w:ins>
    </w:p>
    <w:p>
      <w:pPr>
        <w:pStyle w:val="Normal"/>
        <w:ind w:left="0" w:right="0" w:hanging="0"/>
        <w:jc w:val="center"/>
        <w:rPr>
          <w:ins w:id="54436" w:author="Mohammed A Azzam" w:date="2005-04-06T10:44:00Z"/>
        </w:rPr>
      </w:pPr>
      <w:ins w:id="54418" w:author="Mohammed A Azzam" w:date="2005-04-06T10:44:00Z">
        <w:r>
          <w:rPr>
            <w:rtl w:val="true"/>
          </w:rPr>
          <w:t>كأنها</w:t>
        </w:r>
      </w:ins>
      <w:ins w:id="54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20" w:author="Mohammed A Azzam" w:date="2005-04-06T10:44:00Z">
        <w:r>
          <w:rPr>
            <w:rtl w:val="true"/>
          </w:rPr>
          <w:t>حين</w:t>
        </w:r>
      </w:ins>
      <w:ins w:id="54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22" w:author="Mohammed A Azzam" w:date="2005-04-06T10:44:00Z">
        <w:r>
          <w:rPr>
            <w:rtl w:val="true"/>
          </w:rPr>
          <w:t>تخطو</w:t>
        </w:r>
      </w:ins>
      <w:ins w:id="54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24" w:author="Mohammed A Azzam" w:date="2005-04-06T10:44:00Z">
        <w:r>
          <w:rPr>
            <w:rtl w:val="true"/>
          </w:rPr>
          <w:t>في</w:t>
        </w:r>
      </w:ins>
      <w:ins w:id="54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26" w:author="Mohammed A Azzam" w:date="2005-04-06T10:44:00Z">
        <w:r>
          <w:rPr>
            <w:rtl w:val="true"/>
          </w:rPr>
          <w:t>مجاسدها</w:t>
        </w:r>
      </w:ins>
      <w:ins w:id="54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28" w:author="Mohammed A Azzam" w:date="2005-04-06T10:44:00Z">
        <w:r>
          <w:rPr>
            <w:rtl w:val="true"/>
          </w:rPr>
          <w:t xml:space="preserve">* </w:t>
        </w:r>
      </w:ins>
      <w:ins w:id="54429" w:author="Mohammed A Azzam" w:date="2005-04-06T10:44:00Z">
        <w:r>
          <w:rPr>
            <w:rtl w:val="true"/>
          </w:rPr>
          <w:t>تخطوعلى</w:t>
        </w:r>
      </w:ins>
      <w:ins w:id="54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31" w:author="Mohammed A Azzam" w:date="2005-04-06T10:44:00Z">
        <w:r>
          <w:rPr>
            <w:rtl w:val="true"/>
          </w:rPr>
          <w:t>البيض</w:t>
        </w:r>
      </w:ins>
      <w:ins w:id="54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33" w:author="Mohammed A Azzam" w:date="2005-04-06T10:44:00Z">
        <w:r>
          <w:rPr>
            <w:rtl w:val="true"/>
          </w:rPr>
          <w:t>أوحد</w:t>
        </w:r>
      </w:ins>
      <w:ins w:id="54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35" w:author="Mohammed A Azzam" w:date="2005-04-06T10:44:00Z">
        <w:r>
          <w:rPr>
            <w:rtl w:val="true"/>
          </w:rPr>
          <w:t>للقوارير</w:t>
        </w:r>
      </w:ins>
    </w:p>
    <w:p>
      <w:pPr>
        <w:pStyle w:val="Normal"/>
        <w:ind w:left="0" w:right="0" w:hanging="0"/>
        <w:jc w:val="both"/>
        <w:rPr>
          <w:ins w:id="54499" w:author="Mohammed A Azzam" w:date="2005-04-06T10:44:00Z"/>
        </w:rPr>
      </w:pPr>
      <w:ins w:id="54437" w:author="Mohammed A Azzam" w:date="2005-04-06T10:44:00Z">
        <w:r>
          <w:rPr>
            <w:rtl w:val="true"/>
          </w:rPr>
          <w:t>فلعمري</w:t>
        </w:r>
      </w:ins>
      <w:ins w:id="54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39" w:author="Mohammed A Azzam" w:date="2005-04-06T10:44:00Z">
        <w:r>
          <w:rPr>
            <w:rtl w:val="true"/>
          </w:rPr>
          <w:t>لكأن</w:t>
        </w:r>
      </w:ins>
      <w:ins w:id="54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41" w:author="Mohammed A Azzam" w:date="2005-04-06T10:44:00Z">
        <w:r>
          <w:rPr>
            <w:rtl w:val="true"/>
          </w:rPr>
          <w:t>المضراب</w:t>
        </w:r>
      </w:ins>
      <w:ins w:id="54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43" w:author="Mohammed A Azzam" w:date="2005-04-06T10:44:00Z">
        <w:r>
          <w:rPr>
            <w:rtl w:val="true"/>
          </w:rPr>
          <w:t>إنما</w:t>
        </w:r>
      </w:ins>
      <w:ins w:id="54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45" w:author="Mohammed A Azzam" w:date="2005-04-06T10:44:00Z">
        <w:r>
          <w:rPr>
            <w:rtl w:val="true"/>
          </w:rPr>
          <w:t>يقع</w:t>
        </w:r>
      </w:ins>
      <w:ins w:id="54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47" w:author="Mohammed A Azzam" w:date="2005-04-06T10:44:00Z">
        <w:r>
          <w:rPr>
            <w:rtl w:val="true"/>
          </w:rPr>
          <w:t>على</w:t>
        </w:r>
      </w:ins>
      <w:ins w:id="54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49" w:author="Mohammed A Azzam" w:date="2005-04-06T10:44:00Z">
        <w:r>
          <w:rPr>
            <w:rtl w:val="true"/>
          </w:rPr>
          <w:t>قلبي،</w:t>
        </w:r>
      </w:ins>
      <w:ins w:id="54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51" w:author="Mohammed A Azzam" w:date="2005-04-06T10:44:00Z">
        <w:r>
          <w:rPr>
            <w:rtl w:val="true"/>
          </w:rPr>
          <w:t>وما</w:t>
        </w:r>
      </w:ins>
      <w:ins w:id="54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53" w:author="Mohammed A Azzam" w:date="2005-04-06T10:44:00Z">
        <w:r>
          <w:rPr>
            <w:rtl w:val="true"/>
          </w:rPr>
          <w:t>نسيت</w:t>
        </w:r>
      </w:ins>
      <w:ins w:id="54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55" w:author="Mohammed A Azzam" w:date="2005-04-06T10:44:00Z">
        <w:r>
          <w:rPr>
            <w:rtl w:val="true"/>
          </w:rPr>
          <w:t>ذلك</w:t>
        </w:r>
      </w:ins>
      <w:ins w:id="54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57" w:author="Mohammed A Azzam" w:date="2005-04-06T10:44:00Z">
        <w:r>
          <w:rPr>
            <w:rtl w:val="true"/>
          </w:rPr>
          <w:t>اليوم</w:t>
        </w:r>
      </w:ins>
      <w:ins w:id="54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59" w:author="Mohammed A Azzam" w:date="2005-04-06T10:44:00Z">
        <w:r>
          <w:rPr>
            <w:rtl w:val="true"/>
          </w:rPr>
          <w:t>ولا</w:t>
        </w:r>
      </w:ins>
      <w:ins w:id="54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61" w:author="Mohammed A Azzam" w:date="2005-04-06T10:44:00Z">
        <w:r>
          <w:rPr>
            <w:rtl w:val="true"/>
          </w:rPr>
          <w:t>أنساه</w:t>
        </w:r>
      </w:ins>
      <w:ins w:id="54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63" w:author="Mohammed A Azzam" w:date="2005-04-06T10:44:00Z">
        <w:r>
          <w:rPr>
            <w:rtl w:val="true"/>
          </w:rPr>
          <w:t>إلى</w:t>
        </w:r>
      </w:ins>
      <w:ins w:id="54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65" w:author="Mohammed A Azzam" w:date="2005-04-06T10:44:00Z">
        <w:r>
          <w:rPr>
            <w:rtl w:val="true"/>
          </w:rPr>
          <w:t>يوم</w:t>
        </w:r>
      </w:ins>
      <w:ins w:id="54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67" w:author="Mohammed A Azzam" w:date="2005-04-06T10:44:00Z">
        <w:r>
          <w:rPr>
            <w:rtl w:val="true"/>
          </w:rPr>
          <w:t>مفارقتي</w:t>
        </w:r>
      </w:ins>
      <w:ins w:id="54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69" w:author="Mohammed A Azzam" w:date="2005-04-06T10:44:00Z">
        <w:r>
          <w:rPr>
            <w:rtl w:val="true"/>
          </w:rPr>
          <w:t>الدنيا</w:t>
        </w:r>
      </w:ins>
      <w:ins w:id="54470" w:author="Mohammed A Azzam" w:date="2005-04-06T10:44:00Z">
        <w:r>
          <w:rPr>
            <w:rtl w:val="true"/>
          </w:rPr>
          <w:t xml:space="preserve">. </w:t>
        </w:r>
      </w:ins>
      <w:ins w:id="54471" w:author="Mohammed A Azzam" w:date="2005-04-06T10:44:00Z">
        <w:r>
          <w:rPr>
            <w:rtl w:val="true"/>
          </w:rPr>
          <w:t>وهذا</w:t>
        </w:r>
      </w:ins>
      <w:ins w:id="54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73" w:author="Mohammed A Azzam" w:date="2005-04-06T10:44:00Z">
        <w:r>
          <w:rPr>
            <w:rtl w:val="true"/>
          </w:rPr>
          <w:t>أكثر</w:t>
        </w:r>
      </w:ins>
      <w:ins w:id="54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75" w:author="Mohammed A Azzam" w:date="2005-04-06T10:44:00Z">
        <w:r>
          <w:rPr>
            <w:rtl w:val="true"/>
          </w:rPr>
          <w:t>ما</w:t>
        </w:r>
      </w:ins>
      <w:ins w:id="54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77" w:author="Mohammed A Azzam" w:date="2005-04-06T10:44:00Z">
        <w:r>
          <w:rPr>
            <w:rtl w:val="true"/>
          </w:rPr>
          <w:t>وصلت</w:t>
        </w:r>
      </w:ins>
      <w:ins w:id="54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79" w:author="Mohammed A Azzam" w:date="2005-04-06T10:44:00Z">
        <w:r>
          <w:rPr>
            <w:rtl w:val="true"/>
          </w:rPr>
          <w:t>إليه</w:t>
        </w:r>
      </w:ins>
      <w:ins w:id="54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81" w:author="Mohammed A Azzam" w:date="2005-04-06T10:44:00Z">
        <w:r>
          <w:rPr>
            <w:rtl w:val="true"/>
          </w:rPr>
          <w:t>من</w:t>
        </w:r>
      </w:ins>
      <w:ins w:id="54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83" w:author="Mohammed A Azzam" w:date="2005-04-06T10:44:00Z">
        <w:r>
          <w:rPr>
            <w:rtl w:val="true"/>
          </w:rPr>
          <w:t>التمكن</w:t>
        </w:r>
      </w:ins>
      <w:ins w:id="54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85" w:author="Mohammed A Azzam" w:date="2005-04-06T10:44:00Z">
        <w:r>
          <w:rPr>
            <w:rtl w:val="true"/>
          </w:rPr>
          <w:t>من</w:t>
        </w:r>
      </w:ins>
      <w:ins w:id="54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87" w:author="Mohammed A Azzam" w:date="2005-04-06T10:44:00Z">
        <w:r>
          <w:rPr>
            <w:rtl w:val="true"/>
          </w:rPr>
          <w:t>رؤيتها</w:t>
        </w:r>
      </w:ins>
      <w:ins w:id="54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89" w:author="Mohammed A Azzam" w:date="2005-04-06T10:44:00Z">
        <w:r>
          <w:rPr>
            <w:rtl w:val="true"/>
          </w:rPr>
          <w:t>وسماع</w:t>
        </w:r>
      </w:ins>
      <w:ins w:id="54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91" w:author="Mohammed A Azzam" w:date="2005-04-06T10:44:00Z">
        <w:r>
          <w:rPr>
            <w:rtl w:val="true"/>
          </w:rPr>
          <w:t>كلامها،</w:t>
        </w:r>
      </w:ins>
      <w:ins w:id="54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93" w:author="Mohammed A Azzam" w:date="2005-04-06T10:44:00Z">
        <w:r>
          <w:rPr>
            <w:rtl w:val="true"/>
          </w:rPr>
          <w:t>وفي</w:t>
        </w:r>
      </w:ins>
      <w:ins w:id="54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95" w:author="Mohammed A Azzam" w:date="2005-04-06T10:44:00Z">
        <w:r>
          <w:rPr>
            <w:rtl w:val="true"/>
          </w:rPr>
          <w:t>ذلك</w:t>
        </w:r>
      </w:ins>
      <w:ins w:id="54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497" w:author="Mohammed A Azzam" w:date="2005-04-06T10:44:00Z">
        <w:r>
          <w:rPr>
            <w:rtl w:val="true"/>
          </w:rPr>
          <w:t>أقول</w:t>
        </w:r>
      </w:ins>
      <w:ins w:id="5449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4522" w:author="Mohammed A Azzam" w:date="2005-04-06T10:44:00Z"/>
        </w:rPr>
      </w:pPr>
      <w:ins w:id="54500" w:author="Mohammed A Azzam" w:date="2005-04-06T10:44:00Z">
        <w:r>
          <w:rPr>
            <w:rtl w:val="true"/>
          </w:rPr>
          <w:t>لا</w:t>
        </w:r>
      </w:ins>
      <w:ins w:id="54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02" w:author="Mohammed A Azzam" w:date="2005-04-06T10:44:00Z">
        <w:r>
          <w:rPr>
            <w:rtl w:val="true"/>
          </w:rPr>
          <w:t>تلمها</w:t>
        </w:r>
      </w:ins>
      <w:ins w:id="54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04" w:author="Mohammed A Azzam" w:date="2005-04-06T10:44:00Z">
        <w:r>
          <w:rPr>
            <w:rtl w:val="true"/>
          </w:rPr>
          <w:t>على</w:t>
        </w:r>
      </w:ins>
      <w:ins w:id="54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06" w:author="Mohammed A Azzam" w:date="2005-04-06T10:44:00Z">
        <w:r>
          <w:rPr>
            <w:rtl w:val="true"/>
          </w:rPr>
          <w:t>النفار</w:t>
        </w:r>
      </w:ins>
      <w:ins w:id="54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08" w:author="Mohammed A Azzam" w:date="2005-04-06T10:44:00Z">
        <w:r>
          <w:rPr>
            <w:rtl w:val="true"/>
          </w:rPr>
          <w:t>ومنع</w:t>
        </w:r>
      </w:ins>
      <w:ins w:id="54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10" w:author="Mohammed A Azzam" w:date="2005-04-06T10:44:00Z">
        <w:r>
          <w:rPr>
            <w:rtl w:val="true"/>
          </w:rPr>
          <w:t>ال</w:t>
        </w:r>
      </w:ins>
      <w:ins w:id="54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12" w:author="Mohammed A Azzam" w:date="2005-04-06T10:44:00Z">
        <w:r>
          <w:rPr>
            <w:rtl w:val="true"/>
          </w:rPr>
          <w:t xml:space="preserve">* </w:t>
        </w:r>
      </w:ins>
      <w:ins w:id="54513" w:author="Mohammed A Azzam" w:date="2005-04-06T10:44:00Z">
        <w:r>
          <w:rPr>
            <w:rtl w:val="true"/>
          </w:rPr>
          <w:t>وصل</w:t>
        </w:r>
      </w:ins>
      <w:ins w:id="54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15" w:author="Mohammed A Azzam" w:date="2005-04-06T10:44:00Z">
        <w:r>
          <w:rPr>
            <w:rtl w:val="true"/>
          </w:rPr>
          <w:t>ما</w:t>
        </w:r>
      </w:ins>
      <w:ins w:id="54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17" w:author="Mohammed A Azzam" w:date="2005-04-06T10:44:00Z">
        <w:r>
          <w:rPr>
            <w:rtl w:val="true"/>
          </w:rPr>
          <w:t>هذا</w:t>
        </w:r>
      </w:ins>
      <w:ins w:id="54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19" w:author="Mohammed A Azzam" w:date="2005-04-06T10:44:00Z">
        <w:r>
          <w:rPr>
            <w:rtl w:val="true"/>
          </w:rPr>
          <w:t>لها</w:t>
        </w:r>
      </w:ins>
      <w:ins w:id="54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21" w:author="Mohammed A Azzam" w:date="2005-04-06T10:44:00Z">
        <w:r>
          <w:rPr>
            <w:rtl w:val="true"/>
          </w:rPr>
          <w:t>بنكير</w:t>
        </w:r>
      </w:ins>
    </w:p>
    <w:p>
      <w:pPr>
        <w:pStyle w:val="Normal"/>
        <w:ind w:left="0" w:right="0" w:hanging="0"/>
        <w:jc w:val="center"/>
        <w:rPr>
          <w:ins w:id="54543" w:author="Mohammed A Azzam" w:date="2005-04-06T10:44:00Z"/>
        </w:rPr>
      </w:pPr>
      <w:ins w:id="54523" w:author="Mohammed A Azzam" w:date="2005-04-06T10:44:00Z">
        <w:r>
          <w:rPr>
            <w:rtl w:val="true"/>
          </w:rPr>
          <w:t>هل</w:t>
        </w:r>
      </w:ins>
      <w:ins w:id="54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25" w:author="Mohammed A Azzam" w:date="2005-04-06T10:44:00Z">
        <w:r>
          <w:rPr>
            <w:rtl w:val="true"/>
          </w:rPr>
          <w:t>يكون</w:t>
        </w:r>
      </w:ins>
      <w:ins w:id="54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27" w:author="Mohammed A Azzam" w:date="2005-04-06T10:44:00Z">
        <w:r>
          <w:rPr>
            <w:rtl w:val="true"/>
          </w:rPr>
          <w:t>الهلال</w:t>
        </w:r>
      </w:ins>
      <w:ins w:id="54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29" w:author="Mohammed A Azzam" w:date="2005-04-06T10:44:00Z">
        <w:r>
          <w:rPr>
            <w:rtl w:val="true"/>
          </w:rPr>
          <w:t>غير</w:t>
        </w:r>
      </w:ins>
      <w:ins w:id="54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31" w:author="Mohammed A Azzam" w:date="2005-04-06T10:44:00Z">
        <w:r>
          <w:rPr>
            <w:rtl w:val="true"/>
          </w:rPr>
          <w:t>بعيد</w:t>
        </w:r>
      </w:ins>
      <w:ins w:id="54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33" w:author="Mohammed A Azzam" w:date="2005-04-06T10:44:00Z">
        <w:r>
          <w:rPr>
            <w:rtl w:val="true"/>
          </w:rPr>
          <w:t xml:space="preserve">* </w:t>
        </w:r>
      </w:ins>
      <w:ins w:id="54534" w:author="Mohammed A Azzam" w:date="2005-04-06T10:44:00Z">
        <w:r>
          <w:rPr>
            <w:rtl w:val="true"/>
          </w:rPr>
          <w:t>أو</w:t>
        </w:r>
      </w:ins>
      <w:ins w:id="54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36" w:author="Mohammed A Azzam" w:date="2005-04-06T10:44:00Z">
        <w:r>
          <w:rPr>
            <w:rtl w:val="true"/>
          </w:rPr>
          <w:t>يكون</w:t>
        </w:r>
      </w:ins>
      <w:ins w:id="54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38" w:author="Mohammed A Azzam" w:date="2005-04-06T10:44:00Z">
        <w:r>
          <w:rPr>
            <w:rtl w:val="true"/>
          </w:rPr>
          <w:t>الغزال</w:t>
        </w:r>
      </w:ins>
      <w:ins w:id="54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40" w:author="Mohammed A Azzam" w:date="2005-04-06T10:44:00Z">
        <w:r>
          <w:rPr>
            <w:rtl w:val="true"/>
          </w:rPr>
          <w:t>غير</w:t>
        </w:r>
      </w:ins>
      <w:ins w:id="54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42" w:author="Mohammed A Azzam" w:date="2005-04-06T10:44:00Z">
        <w:r>
          <w:rPr>
            <w:rtl w:val="true"/>
          </w:rPr>
          <w:t>نفور</w:t>
        </w:r>
      </w:ins>
    </w:p>
    <w:p>
      <w:pPr>
        <w:pStyle w:val="Normal"/>
        <w:ind w:left="0" w:right="0" w:hanging="0"/>
        <w:jc w:val="both"/>
        <w:rPr>
          <w:ins w:id="54546" w:author="Mohammed A Azzam" w:date="2005-04-06T10:44:00Z"/>
        </w:rPr>
      </w:pPr>
      <w:ins w:id="54544" w:author="Mohammed A Azzam" w:date="2005-04-06T10:44:00Z">
        <w:r>
          <w:rPr>
            <w:rtl w:val="true"/>
          </w:rPr>
          <w:t>وأقول</w:t>
        </w:r>
      </w:ins>
      <w:ins w:id="5454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4565" w:author="Mohammed A Azzam" w:date="2005-04-06T10:44:00Z"/>
        </w:rPr>
      </w:pPr>
      <w:ins w:id="54547" w:author="Mohammed A Azzam" w:date="2005-04-06T10:44:00Z">
        <w:r>
          <w:rPr>
            <w:rtl w:val="true"/>
          </w:rPr>
          <w:t>منعت</w:t>
        </w:r>
      </w:ins>
      <w:ins w:id="54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49" w:author="Mohammed A Azzam" w:date="2005-04-06T10:44:00Z">
        <w:r>
          <w:rPr>
            <w:rtl w:val="true"/>
          </w:rPr>
          <w:t>جمال</w:t>
        </w:r>
      </w:ins>
      <w:ins w:id="54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51" w:author="Mohammed A Azzam" w:date="2005-04-06T10:44:00Z">
        <w:r>
          <w:rPr>
            <w:rtl w:val="true"/>
          </w:rPr>
          <w:t>وجهك</w:t>
        </w:r>
      </w:ins>
      <w:ins w:id="54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53" w:author="Mohammed A Azzam" w:date="2005-04-06T10:44:00Z">
        <w:r>
          <w:rPr>
            <w:rtl w:val="true"/>
          </w:rPr>
          <w:t>مقلتيا</w:t>
        </w:r>
      </w:ins>
      <w:ins w:id="54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55" w:author="Mohammed A Azzam" w:date="2005-04-06T10:44:00Z">
        <w:r>
          <w:rPr>
            <w:rtl w:val="true"/>
          </w:rPr>
          <w:t xml:space="preserve">* </w:t>
        </w:r>
      </w:ins>
      <w:ins w:id="54556" w:author="Mohammed A Azzam" w:date="2005-04-06T10:44:00Z">
        <w:r>
          <w:rPr>
            <w:rtl w:val="true"/>
          </w:rPr>
          <w:t>ولفظك</w:t>
        </w:r>
      </w:ins>
      <w:ins w:id="54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58" w:author="Mohammed A Azzam" w:date="2005-04-06T10:44:00Z">
        <w:r>
          <w:rPr>
            <w:rtl w:val="true"/>
          </w:rPr>
          <w:t>قد</w:t>
        </w:r>
      </w:ins>
      <w:ins w:id="54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60" w:author="Mohammed A Azzam" w:date="2005-04-06T10:44:00Z">
        <w:r>
          <w:rPr>
            <w:rtl w:val="true"/>
          </w:rPr>
          <w:t>ضننت</w:t>
        </w:r>
      </w:ins>
      <w:ins w:id="54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62" w:author="Mohammed A Azzam" w:date="2005-04-06T10:44:00Z">
        <w:r>
          <w:rPr>
            <w:rtl w:val="true"/>
          </w:rPr>
          <w:t>به</w:t>
        </w:r>
      </w:ins>
      <w:ins w:id="54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64" w:author="Mohammed A Azzam" w:date="2005-04-06T10:44:00Z">
        <w:r>
          <w:rPr>
            <w:rtl w:val="true"/>
          </w:rPr>
          <w:t>عليا</w:t>
        </w:r>
      </w:ins>
    </w:p>
    <w:p>
      <w:pPr>
        <w:pStyle w:val="Normal"/>
        <w:ind w:left="0" w:right="0" w:hanging="0"/>
        <w:jc w:val="center"/>
        <w:rPr>
          <w:ins w:id="54582" w:author="Mohammed A Azzam" w:date="2005-04-06T10:44:00Z"/>
        </w:rPr>
      </w:pPr>
      <w:ins w:id="54566" w:author="Mohammed A Azzam" w:date="2005-04-06T10:44:00Z">
        <w:r>
          <w:rPr>
            <w:rtl w:val="true"/>
          </w:rPr>
          <w:t>أراك</w:t>
        </w:r>
      </w:ins>
      <w:ins w:id="54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68" w:author="Mohammed A Azzam" w:date="2005-04-06T10:44:00Z">
        <w:r>
          <w:rPr>
            <w:rtl w:val="true"/>
          </w:rPr>
          <w:t>نذرت</w:t>
        </w:r>
      </w:ins>
      <w:ins w:id="54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70" w:author="Mohammed A Azzam" w:date="2005-04-06T10:44:00Z">
        <w:r>
          <w:rPr>
            <w:rtl w:val="true"/>
          </w:rPr>
          <w:t>للرحمن</w:t>
        </w:r>
      </w:ins>
      <w:ins w:id="54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72" w:author="Mohammed A Azzam" w:date="2005-04-06T10:44:00Z">
        <w:r>
          <w:rPr>
            <w:rtl w:val="true"/>
          </w:rPr>
          <w:t>صوماً</w:t>
        </w:r>
      </w:ins>
      <w:ins w:id="54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74" w:author="Mohammed A Azzam" w:date="2005-04-06T10:44:00Z">
        <w:r>
          <w:rPr>
            <w:rtl w:val="true"/>
          </w:rPr>
          <w:t xml:space="preserve">* </w:t>
        </w:r>
      </w:ins>
      <w:ins w:id="54575" w:author="Mohammed A Azzam" w:date="2005-04-06T10:44:00Z">
        <w:r>
          <w:rPr>
            <w:rtl w:val="true"/>
          </w:rPr>
          <w:t>فلست</w:t>
        </w:r>
      </w:ins>
      <w:ins w:id="54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77" w:author="Mohammed A Azzam" w:date="2005-04-06T10:44:00Z">
        <w:r>
          <w:rPr>
            <w:rtl w:val="true"/>
          </w:rPr>
          <w:t>تكلمين</w:t>
        </w:r>
      </w:ins>
      <w:ins w:id="54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79" w:author="Mohammed A Azzam" w:date="2005-04-06T10:44:00Z">
        <w:r>
          <w:rPr>
            <w:rtl w:val="true"/>
          </w:rPr>
          <w:t>اليوم</w:t>
        </w:r>
      </w:ins>
      <w:ins w:id="54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81" w:author="Mohammed A Azzam" w:date="2005-04-06T10:44:00Z">
        <w:r>
          <w:rPr>
            <w:rtl w:val="true"/>
          </w:rPr>
          <w:t>حياً</w:t>
        </w:r>
      </w:ins>
    </w:p>
    <w:p>
      <w:pPr>
        <w:pStyle w:val="Normal"/>
        <w:ind w:left="0" w:right="0" w:hanging="0"/>
        <w:jc w:val="center"/>
        <w:rPr>
          <w:ins w:id="54599" w:author="Mohammed A Azzam" w:date="2005-04-06T10:44:00Z"/>
        </w:rPr>
      </w:pPr>
      <w:ins w:id="54583" w:author="Mohammed A Azzam" w:date="2005-04-06T10:44:00Z">
        <w:r>
          <w:rPr>
            <w:rtl w:val="true"/>
          </w:rPr>
          <w:t>وقد</w:t>
        </w:r>
      </w:ins>
      <w:ins w:id="54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85" w:author="Mohammed A Azzam" w:date="2005-04-06T10:44:00Z">
        <w:r>
          <w:rPr>
            <w:rtl w:val="true"/>
          </w:rPr>
          <w:t>غنيت</w:t>
        </w:r>
      </w:ins>
      <w:ins w:id="54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87" w:author="Mohammed A Azzam" w:date="2005-04-06T10:44:00Z">
        <w:r>
          <w:rPr>
            <w:rtl w:val="true"/>
          </w:rPr>
          <w:t>للعباس</w:t>
        </w:r>
      </w:ins>
      <w:ins w:id="54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89" w:author="Mohammed A Azzam" w:date="2005-04-06T10:44:00Z">
        <w:r>
          <w:rPr>
            <w:rtl w:val="true"/>
          </w:rPr>
          <w:t>شعراً</w:t>
        </w:r>
      </w:ins>
      <w:ins w:id="54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91" w:author="Mohammed A Azzam" w:date="2005-04-06T10:44:00Z">
        <w:r>
          <w:rPr>
            <w:rtl w:val="true"/>
          </w:rPr>
          <w:t xml:space="preserve">* </w:t>
        </w:r>
      </w:ins>
      <w:ins w:id="54592" w:author="Mohammed A Azzam" w:date="2005-04-06T10:44:00Z">
        <w:r>
          <w:rPr>
            <w:rtl w:val="true"/>
          </w:rPr>
          <w:t>هنيئاً</w:t>
        </w:r>
      </w:ins>
      <w:ins w:id="54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94" w:author="Mohammed A Azzam" w:date="2005-04-06T10:44:00Z">
        <w:r>
          <w:rPr>
            <w:rtl w:val="true"/>
          </w:rPr>
          <w:t>ذا</w:t>
        </w:r>
      </w:ins>
      <w:ins w:id="54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96" w:author="Mohammed A Azzam" w:date="2005-04-06T10:44:00Z">
        <w:r>
          <w:rPr>
            <w:rtl w:val="true"/>
          </w:rPr>
          <w:t>لعباس</w:t>
        </w:r>
      </w:ins>
      <w:ins w:id="54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598" w:author="Mohammed A Azzam" w:date="2005-04-06T10:44:00Z">
        <w:r>
          <w:rPr>
            <w:rtl w:val="true"/>
          </w:rPr>
          <w:t>هنياً</w:t>
        </w:r>
      </w:ins>
    </w:p>
    <w:p>
      <w:pPr>
        <w:pStyle w:val="Normal"/>
        <w:ind w:left="0" w:right="0" w:hanging="0"/>
        <w:jc w:val="center"/>
        <w:rPr>
          <w:ins w:id="54616" w:author="Mohammed A Azzam" w:date="2005-04-06T10:44:00Z"/>
        </w:rPr>
      </w:pPr>
      <w:ins w:id="54600" w:author="Mohammed A Azzam" w:date="2005-04-06T10:44:00Z">
        <w:r>
          <w:rPr>
            <w:rtl w:val="true"/>
          </w:rPr>
          <w:t>فلو</w:t>
        </w:r>
      </w:ins>
      <w:ins w:id="54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02" w:author="Mohammed A Azzam" w:date="2005-04-06T10:44:00Z">
        <w:r>
          <w:rPr>
            <w:rtl w:val="true"/>
          </w:rPr>
          <w:t>يلقاك</w:t>
        </w:r>
      </w:ins>
      <w:ins w:id="54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04" w:author="Mohammed A Azzam" w:date="2005-04-06T10:44:00Z">
        <w:r>
          <w:rPr>
            <w:rtl w:val="true"/>
          </w:rPr>
          <w:t>عباس</w:t>
        </w:r>
      </w:ins>
      <w:ins w:id="54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06" w:author="Mohammed A Azzam" w:date="2005-04-06T10:44:00Z">
        <w:r>
          <w:rPr>
            <w:rtl w:val="true"/>
          </w:rPr>
          <w:t>لأضحى</w:t>
        </w:r>
      </w:ins>
      <w:ins w:id="54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08" w:author="Mohammed A Azzam" w:date="2005-04-06T10:44:00Z">
        <w:r>
          <w:rPr>
            <w:rtl w:val="true"/>
          </w:rPr>
          <w:t xml:space="preserve">* </w:t>
        </w:r>
      </w:ins>
      <w:ins w:id="54609" w:author="Mohammed A Azzam" w:date="2005-04-06T10:44:00Z">
        <w:r>
          <w:rPr>
            <w:rtl w:val="true"/>
          </w:rPr>
          <w:t>لفوز</w:t>
        </w:r>
      </w:ins>
      <w:ins w:id="54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11" w:author="Mohammed A Azzam" w:date="2005-04-06T10:44:00Z">
        <w:r>
          <w:rPr>
            <w:rtl w:val="true"/>
          </w:rPr>
          <w:t>قانيا</w:t>
        </w:r>
      </w:ins>
      <w:ins w:id="54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13" w:author="Mohammed A Azzam" w:date="2005-04-06T10:44:00Z">
        <w:r>
          <w:rPr>
            <w:rtl w:val="true"/>
          </w:rPr>
          <w:t>وبكم</w:t>
        </w:r>
      </w:ins>
      <w:ins w:id="54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15" w:author="Mohammed A Azzam" w:date="2005-04-06T10:44:00Z">
        <w:r>
          <w:rPr>
            <w:rtl w:val="true"/>
          </w:rPr>
          <w:t>شجياً</w:t>
        </w:r>
      </w:ins>
    </w:p>
    <w:p>
      <w:pPr>
        <w:pStyle w:val="Normal"/>
        <w:ind w:left="0" w:right="0" w:hanging="0"/>
        <w:jc w:val="both"/>
        <w:rPr>
          <w:ins w:id="54618" w:author="Mohammed A Azzam" w:date="2005-04-06T10:44:00Z"/>
        </w:rPr>
      </w:pPr>
      <w:ins w:id="5461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4999" w:author="Mohammed A Azzam" w:date="2005-04-06T10:44:00Z"/>
        </w:rPr>
      </w:pPr>
      <w:ins w:id="54619" w:author="Mohammed A Azzam" w:date="2005-04-06T10:44:00Z">
        <w:r>
          <w:rPr>
            <w:rtl w:val="true"/>
          </w:rPr>
          <w:t>ثم</w:t>
        </w:r>
      </w:ins>
      <w:ins w:id="54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21" w:author="Mohammed A Azzam" w:date="2005-04-06T10:44:00Z">
        <w:r>
          <w:rPr>
            <w:rtl w:val="true"/>
          </w:rPr>
          <w:t>انتقل</w:t>
        </w:r>
      </w:ins>
      <w:ins w:id="54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23" w:author="Mohammed A Azzam" w:date="2005-04-06T10:44:00Z">
        <w:r>
          <w:rPr>
            <w:rtl w:val="true"/>
          </w:rPr>
          <w:t>أبي</w:t>
        </w:r>
      </w:ins>
      <w:ins w:id="54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25" w:author="Mohammed A Azzam" w:date="2005-04-06T10:44:00Z">
        <w:r>
          <w:rPr>
            <w:rtl w:val="true"/>
          </w:rPr>
          <w:t>رحمه</w:t>
        </w:r>
      </w:ins>
      <w:ins w:id="54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27" w:author="Mohammed A Azzam" w:date="2005-04-06T10:44:00Z">
        <w:r>
          <w:rPr>
            <w:rtl w:val="true"/>
          </w:rPr>
          <w:t>الله</w:t>
        </w:r>
      </w:ins>
      <w:ins w:id="54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29" w:author="Mohammed A Azzam" w:date="2005-04-06T10:44:00Z">
        <w:r>
          <w:rPr>
            <w:rtl w:val="true"/>
          </w:rPr>
          <w:t>من</w:t>
        </w:r>
      </w:ins>
      <w:ins w:id="54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31" w:author="Mohammed A Azzam" w:date="2005-04-06T10:44:00Z">
        <w:r>
          <w:rPr>
            <w:rtl w:val="true"/>
          </w:rPr>
          <w:t>دورنا</w:t>
        </w:r>
      </w:ins>
      <w:ins w:id="54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33" w:author="Mohammed A Azzam" w:date="2005-04-06T10:44:00Z">
        <w:r>
          <w:rPr>
            <w:rtl w:val="true"/>
          </w:rPr>
          <w:t>المحدثة</w:t>
        </w:r>
      </w:ins>
      <w:ins w:id="54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35" w:author="Mohammed A Azzam" w:date="2005-04-06T10:44:00Z">
        <w:r>
          <w:rPr>
            <w:rtl w:val="true"/>
          </w:rPr>
          <w:t>بالجانب</w:t>
        </w:r>
      </w:ins>
      <w:ins w:id="54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37" w:author="Mohammed A Azzam" w:date="2005-04-06T10:44:00Z">
        <w:r>
          <w:rPr>
            <w:rtl w:val="true"/>
          </w:rPr>
          <w:t>الشرقي</w:t>
        </w:r>
      </w:ins>
      <w:ins w:id="54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39" w:author="Mohammed A Azzam" w:date="2005-04-06T10:44:00Z">
        <w:r>
          <w:rPr>
            <w:rtl w:val="true"/>
          </w:rPr>
          <w:t>من</w:t>
        </w:r>
      </w:ins>
      <w:ins w:id="54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41" w:author="Mohammed A Azzam" w:date="2005-04-06T10:44:00Z">
        <w:r>
          <w:rPr>
            <w:rtl w:val="true"/>
          </w:rPr>
          <w:t>قرطبة</w:t>
        </w:r>
      </w:ins>
      <w:ins w:id="54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43" w:author="Mohammed A Azzam" w:date="2005-04-06T10:44:00Z">
        <w:r>
          <w:rPr>
            <w:rtl w:val="true"/>
          </w:rPr>
          <w:t>في</w:t>
        </w:r>
      </w:ins>
      <w:ins w:id="54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45" w:author="Mohammed A Azzam" w:date="2005-04-06T10:44:00Z">
        <w:r>
          <w:rPr>
            <w:rtl w:val="true"/>
          </w:rPr>
          <w:t>ربض</w:t>
        </w:r>
      </w:ins>
      <w:ins w:id="54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47" w:author="Mohammed A Azzam" w:date="2005-04-06T10:44:00Z">
        <w:r>
          <w:rPr>
            <w:rtl w:val="true"/>
          </w:rPr>
          <w:t>الزاهرة</w:t>
        </w:r>
      </w:ins>
      <w:ins w:id="54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49" w:author="Mohammed A Azzam" w:date="2005-04-06T10:44:00Z">
        <w:r>
          <w:rPr>
            <w:rtl w:val="true"/>
          </w:rPr>
          <w:t>إلى</w:t>
        </w:r>
      </w:ins>
      <w:ins w:id="54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51" w:author="Mohammed A Azzam" w:date="2005-04-06T10:44:00Z">
        <w:r>
          <w:rPr>
            <w:rtl w:val="true"/>
          </w:rPr>
          <w:t>دورنا</w:t>
        </w:r>
      </w:ins>
      <w:ins w:id="54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53" w:author="Mohammed A Azzam" w:date="2005-04-06T10:44:00Z">
        <w:r>
          <w:rPr>
            <w:rtl w:val="true"/>
          </w:rPr>
          <w:t>القديمة</w:t>
        </w:r>
      </w:ins>
      <w:ins w:id="54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55" w:author="Mohammed A Azzam" w:date="2005-04-06T10:44:00Z">
        <w:r>
          <w:rPr>
            <w:rtl w:val="true"/>
          </w:rPr>
          <w:t>في</w:t>
        </w:r>
      </w:ins>
      <w:ins w:id="54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57" w:author="Mohammed A Azzam" w:date="2005-04-06T10:44:00Z">
        <w:r>
          <w:rPr>
            <w:rtl w:val="true"/>
          </w:rPr>
          <w:t>الجانب</w:t>
        </w:r>
      </w:ins>
      <w:ins w:id="54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59" w:author="Mohammed A Azzam" w:date="2005-04-06T10:44:00Z">
        <w:r>
          <w:rPr>
            <w:rtl w:val="true"/>
          </w:rPr>
          <w:t>الغربي</w:t>
        </w:r>
      </w:ins>
      <w:ins w:id="54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61" w:author="Mohammed A Azzam" w:date="2005-04-06T10:44:00Z">
        <w:r>
          <w:rPr>
            <w:rtl w:val="true"/>
          </w:rPr>
          <w:t>من</w:t>
        </w:r>
      </w:ins>
      <w:ins w:id="54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63" w:author="Mohammed A Azzam" w:date="2005-04-06T10:44:00Z">
        <w:r>
          <w:rPr>
            <w:rtl w:val="true"/>
          </w:rPr>
          <w:t>قرطبة</w:t>
        </w:r>
      </w:ins>
      <w:ins w:id="54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65" w:author="Mohammed A Azzam" w:date="2005-04-06T10:44:00Z">
        <w:r>
          <w:rPr>
            <w:rtl w:val="true"/>
          </w:rPr>
          <w:t>ببلاط</w:t>
        </w:r>
      </w:ins>
      <w:ins w:id="54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67" w:author="Mohammed A Azzam" w:date="2005-04-06T10:44:00Z">
        <w:r>
          <w:rPr>
            <w:rtl w:val="true"/>
          </w:rPr>
          <w:t>مغيث</w:t>
        </w:r>
      </w:ins>
      <w:ins w:id="54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69" w:author="Mohammed A Azzam" w:date="2005-04-06T10:44:00Z">
        <w:r>
          <w:rPr>
            <w:rtl w:val="true"/>
          </w:rPr>
          <w:t>في</w:t>
        </w:r>
      </w:ins>
      <w:ins w:id="54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71" w:author="Mohammed A Azzam" w:date="2005-04-06T10:44:00Z">
        <w:r>
          <w:rPr>
            <w:rtl w:val="true"/>
          </w:rPr>
          <w:t>اليوم</w:t>
        </w:r>
      </w:ins>
      <w:ins w:id="54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73" w:author="Mohammed A Azzam" w:date="2005-04-06T10:44:00Z">
        <w:r>
          <w:rPr>
            <w:rtl w:val="true"/>
          </w:rPr>
          <w:t>الثالث</w:t>
        </w:r>
      </w:ins>
      <w:ins w:id="54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75" w:author="Mohammed A Azzam" w:date="2005-04-06T10:44:00Z">
        <w:r>
          <w:rPr>
            <w:rtl w:val="true"/>
          </w:rPr>
          <w:t>من</w:t>
        </w:r>
      </w:ins>
      <w:ins w:id="54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77" w:author="Mohammed A Azzam" w:date="2005-04-06T10:44:00Z">
        <w:r>
          <w:rPr>
            <w:rtl w:val="true"/>
          </w:rPr>
          <w:t>قيام</w:t>
        </w:r>
      </w:ins>
      <w:ins w:id="54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79" w:author="Mohammed A Azzam" w:date="2005-04-06T10:44:00Z">
        <w:r>
          <w:rPr>
            <w:rtl w:val="true"/>
          </w:rPr>
          <w:t>أمير</w:t>
        </w:r>
      </w:ins>
      <w:ins w:id="54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81" w:author="Mohammed A Azzam" w:date="2005-04-06T10:44:00Z">
        <w:r>
          <w:rPr>
            <w:rtl w:val="true"/>
          </w:rPr>
          <w:t>المؤمنين</w:t>
        </w:r>
      </w:ins>
      <w:ins w:id="54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83" w:author="Mohammed A Azzam" w:date="2005-04-06T10:44:00Z">
        <w:r>
          <w:rPr>
            <w:rtl w:val="true"/>
          </w:rPr>
          <w:t>محمد</w:t>
        </w:r>
      </w:ins>
      <w:ins w:id="54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85" w:author="Mohammed A Azzam" w:date="2005-04-06T10:44:00Z">
        <w:r>
          <w:rPr>
            <w:rtl w:val="true"/>
          </w:rPr>
          <w:t>المهدي</w:t>
        </w:r>
      </w:ins>
      <w:ins w:id="54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87" w:author="Mohammed A Azzam" w:date="2005-04-06T10:44:00Z">
        <w:r>
          <w:rPr>
            <w:rtl w:val="true"/>
          </w:rPr>
          <w:t>بالخلافة</w:t>
        </w:r>
      </w:ins>
      <w:ins w:id="54688" w:author="Mohammed A Azzam" w:date="2005-04-06T10:44:00Z">
        <w:r>
          <w:rPr>
            <w:rtl w:val="true"/>
          </w:rPr>
          <w:t xml:space="preserve">. </w:t>
        </w:r>
      </w:ins>
      <w:ins w:id="54689" w:author="Mohammed A Azzam" w:date="2005-04-06T10:44:00Z">
        <w:r>
          <w:rPr>
            <w:rtl w:val="true"/>
          </w:rPr>
          <w:t>وانتقلت</w:t>
        </w:r>
      </w:ins>
      <w:ins w:id="54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91" w:author="Mohammed A Azzam" w:date="2005-04-06T10:44:00Z">
        <w:r>
          <w:rPr>
            <w:rtl w:val="true"/>
          </w:rPr>
          <w:t>أنا</w:t>
        </w:r>
      </w:ins>
      <w:ins w:id="54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93" w:author="Mohammed A Azzam" w:date="2005-04-06T10:44:00Z">
        <w:r>
          <w:rPr>
            <w:rtl w:val="true"/>
          </w:rPr>
          <w:t>بانتقاله،</w:t>
        </w:r>
      </w:ins>
      <w:ins w:id="54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95" w:author="Mohammed A Azzam" w:date="2005-04-06T10:44:00Z">
        <w:r>
          <w:rPr>
            <w:rtl w:val="true"/>
          </w:rPr>
          <w:t>وذلك</w:t>
        </w:r>
      </w:ins>
      <w:ins w:id="54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97" w:author="Mohammed A Azzam" w:date="2005-04-06T10:44:00Z">
        <w:r>
          <w:rPr>
            <w:rtl w:val="true"/>
          </w:rPr>
          <w:t>في</w:t>
        </w:r>
      </w:ins>
      <w:ins w:id="54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699" w:author="Mohammed A Azzam" w:date="2005-04-06T10:44:00Z">
        <w:r>
          <w:rPr>
            <w:rtl w:val="true"/>
          </w:rPr>
          <w:t>جمادى</w:t>
        </w:r>
      </w:ins>
      <w:ins w:id="54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01" w:author="Mohammed A Azzam" w:date="2005-04-06T10:44:00Z">
        <w:r>
          <w:rPr>
            <w:rtl w:val="true"/>
          </w:rPr>
          <w:t>الآخرة</w:t>
        </w:r>
      </w:ins>
      <w:ins w:id="54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03" w:author="Mohammed A Azzam" w:date="2005-04-06T10:44:00Z">
        <w:r>
          <w:rPr>
            <w:rtl w:val="true"/>
          </w:rPr>
          <w:t>سنة</w:t>
        </w:r>
      </w:ins>
      <w:ins w:id="54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05" w:author="Mohammed A Azzam" w:date="2005-04-06T10:44:00Z">
        <w:r>
          <w:rPr>
            <w:rtl w:val="true"/>
          </w:rPr>
          <w:t>تسع</w:t>
        </w:r>
      </w:ins>
      <w:ins w:id="54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07" w:author="Mohammed A Azzam" w:date="2005-04-06T10:44:00Z">
        <w:r>
          <w:rPr>
            <w:rtl w:val="true"/>
          </w:rPr>
          <w:t>وتسعين</w:t>
        </w:r>
      </w:ins>
      <w:ins w:id="54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09" w:author="Mohammed A Azzam" w:date="2005-04-06T10:44:00Z">
        <w:r>
          <w:rPr>
            <w:rtl w:val="true"/>
          </w:rPr>
          <w:t>وثلاثمائة،</w:t>
        </w:r>
      </w:ins>
      <w:ins w:id="54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11" w:author="Mohammed A Azzam" w:date="2005-04-06T10:44:00Z">
        <w:r>
          <w:rPr>
            <w:rtl w:val="true"/>
          </w:rPr>
          <w:t>ولم</w:t>
        </w:r>
      </w:ins>
      <w:ins w:id="54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13" w:author="Mohammed A Azzam" w:date="2005-04-06T10:44:00Z">
        <w:r>
          <w:rPr>
            <w:rtl w:val="true"/>
          </w:rPr>
          <w:t>تنتقل</w:t>
        </w:r>
      </w:ins>
      <w:ins w:id="54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15" w:author="Mohammed A Azzam" w:date="2005-04-06T10:44:00Z">
        <w:r>
          <w:rPr>
            <w:rtl w:val="true"/>
          </w:rPr>
          <w:t>هي</w:t>
        </w:r>
      </w:ins>
      <w:ins w:id="54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17" w:author="Mohammed A Azzam" w:date="2005-04-06T10:44:00Z">
        <w:r>
          <w:rPr>
            <w:rtl w:val="true"/>
          </w:rPr>
          <w:t>بانتقالنا</w:t>
        </w:r>
      </w:ins>
      <w:ins w:id="54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19" w:author="Mohammed A Azzam" w:date="2005-04-06T10:44:00Z">
        <w:r>
          <w:rPr>
            <w:rtl w:val="true"/>
          </w:rPr>
          <w:t>لأمور</w:t>
        </w:r>
      </w:ins>
      <w:ins w:id="54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21" w:author="Mohammed A Azzam" w:date="2005-04-06T10:44:00Z">
        <w:r>
          <w:rPr>
            <w:rtl w:val="true"/>
          </w:rPr>
          <w:t>أوجبت</w:t>
        </w:r>
      </w:ins>
      <w:ins w:id="54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23" w:author="Mohammed A Azzam" w:date="2005-04-06T10:44:00Z">
        <w:r>
          <w:rPr>
            <w:rtl w:val="true"/>
          </w:rPr>
          <w:t>ذلك</w:t>
        </w:r>
      </w:ins>
      <w:ins w:id="54724" w:author="Mohammed A Azzam" w:date="2005-04-06T10:44:00Z">
        <w:r>
          <w:rPr>
            <w:rtl w:val="true"/>
          </w:rPr>
          <w:t xml:space="preserve">. </w:t>
        </w:r>
      </w:ins>
      <w:ins w:id="54725" w:author="Mohammed A Azzam" w:date="2005-04-06T10:44:00Z">
        <w:r>
          <w:rPr>
            <w:rtl w:val="true"/>
          </w:rPr>
          <w:t>ثم</w:t>
        </w:r>
      </w:ins>
      <w:ins w:id="54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27" w:author="Mohammed A Azzam" w:date="2005-04-06T10:44:00Z">
        <w:r>
          <w:rPr>
            <w:rtl w:val="true"/>
          </w:rPr>
          <w:t>شغلنا</w:t>
        </w:r>
      </w:ins>
      <w:ins w:id="54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29" w:author="Mohammed A Azzam" w:date="2005-04-06T10:44:00Z">
        <w:r>
          <w:rPr>
            <w:rtl w:val="true"/>
          </w:rPr>
          <w:t>بعد</w:t>
        </w:r>
      </w:ins>
      <w:ins w:id="54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31" w:author="Mohammed A Azzam" w:date="2005-04-06T10:44:00Z">
        <w:r>
          <w:rPr>
            <w:rtl w:val="true"/>
          </w:rPr>
          <w:t>قيام</w:t>
        </w:r>
      </w:ins>
      <w:ins w:id="54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33" w:author="Mohammed A Azzam" w:date="2005-04-06T10:44:00Z">
        <w:r>
          <w:rPr>
            <w:rtl w:val="true"/>
          </w:rPr>
          <w:t>أمير</w:t>
        </w:r>
      </w:ins>
      <w:ins w:id="54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35" w:author="Mohammed A Azzam" w:date="2005-04-06T10:44:00Z">
        <w:r>
          <w:rPr>
            <w:rtl w:val="true"/>
          </w:rPr>
          <w:t>المؤمنين</w:t>
        </w:r>
      </w:ins>
      <w:ins w:id="54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37" w:author="Mohammed A Azzam" w:date="2005-04-06T10:44:00Z">
        <w:r>
          <w:rPr>
            <w:rtl w:val="true"/>
          </w:rPr>
          <w:t>هشام</w:t>
        </w:r>
      </w:ins>
      <w:ins w:id="54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39" w:author="Mohammed A Azzam" w:date="2005-04-06T10:44:00Z">
        <w:r>
          <w:rPr>
            <w:rtl w:val="true"/>
          </w:rPr>
          <w:t>المؤيد</w:t>
        </w:r>
      </w:ins>
      <w:ins w:id="54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41" w:author="Mohammed A Azzam" w:date="2005-04-06T10:44:00Z">
        <w:r>
          <w:rPr>
            <w:rtl w:val="true"/>
          </w:rPr>
          <w:t>بالنكبات</w:t>
        </w:r>
      </w:ins>
      <w:ins w:id="54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43" w:author="Mohammed A Azzam" w:date="2005-04-06T10:44:00Z">
        <w:r>
          <w:rPr>
            <w:rtl w:val="true"/>
          </w:rPr>
          <w:t>وباعتداء</w:t>
        </w:r>
      </w:ins>
      <w:ins w:id="54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45" w:author="Mohammed A Azzam" w:date="2005-04-06T10:44:00Z">
        <w:r>
          <w:rPr>
            <w:rtl w:val="true"/>
          </w:rPr>
          <w:t>أرباب</w:t>
        </w:r>
      </w:ins>
      <w:ins w:id="54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47" w:author="Mohammed A Azzam" w:date="2005-04-06T10:44:00Z">
        <w:r>
          <w:rPr>
            <w:rtl w:val="true"/>
          </w:rPr>
          <w:t>دولته،</w:t>
        </w:r>
      </w:ins>
      <w:ins w:id="54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49" w:author="Mohammed A Azzam" w:date="2005-04-06T10:44:00Z">
        <w:r>
          <w:rPr>
            <w:rtl w:val="true"/>
          </w:rPr>
          <w:t>وامتحنا</w:t>
        </w:r>
      </w:ins>
      <w:ins w:id="54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51" w:author="Mohammed A Azzam" w:date="2005-04-06T10:44:00Z">
        <w:r>
          <w:rPr>
            <w:rtl w:val="true"/>
          </w:rPr>
          <w:t>بالاعتقال</w:t>
        </w:r>
      </w:ins>
      <w:ins w:id="54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53" w:author="Mohammed A Azzam" w:date="2005-04-06T10:44:00Z">
        <w:r>
          <w:rPr>
            <w:rtl w:val="true"/>
          </w:rPr>
          <w:t>والترقيب</w:t>
        </w:r>
      </w:ins>
      <w:ins w:id="54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55" w:author="Mohammed A Azzam" w:date="2005-04-06T10:44:00Z">
        <w:r>
          <w:rPr>
            <w:rtl w:val="true"/>
          </w:rPr>
          <w:t>والإغرام</w:t>
        </w:r>
      </w:ins>
      <w:ins w:id="54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57" w:author="Mohammed A Azzam" w:date="2005-04-06T10:44:00Z">
        <w:r>
          <w:rPr>
            <w:rtl w:val="true"/>
          </w:rPr>
          <w:t>الفادح</w:t>
        </w:r>
      </w:ins>
      <w:ins w:id="54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59" w:author="Mohammed A Azzam" w:date="2005-04-06T10:44:00Z">
        <w:r>
          <w:rPr>
            <w:rtl w:val="true"/>
          </w:rPr>
          <w:t>والإستتار،</w:t>
        </w:r>
      </w:ins>
      <w:ins w:id="54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61" w:author="Mohammed A Azzam" w:date="2005-04-06T10:44:00Z">
        <w:r>
          <w:rPr>
            <w:rtl w:val="true"/>
          </w:rPr>
          <w:t>وأرزمت</w:t>
        </w:r>
      </w:ins>
      <w:ins w:id="54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63" w:author="Mohammed A Azzam" w:date="2005-04-06T10:44:00Z">
        <w:r>
          <w:rPr>
            <w:rtl w:val="true"/>
          </w:rPr>
          <w:t>الفتنة</w:t>
        </w:r>
      </w:ins>
      <w:ins w:id="54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65" w:author="Mohammed A Azzam" w:date="2005-04-06T10:44:00Z">
        <w:r>
          <w:rPr>
            <w:rtl w:val="true"/>
          </w:rPr>
          <w:t>وألقت</w:t>
        </w:r>
      </w:ins>
      <w:ins w:id="54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67" w:author="Mohammed A Azzam" w:date="2005-04-06T10:44:00Z">
        <w:r>
          <w:rPr>
            <w:rtl w:val="true"/>
          </w:rPr>
          <w:t>باعها</w:t>
        </w:r>
      </w:ins>
      <w:ins w:id="54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69" w:author="Mohammed A Azzam" w:date="2005-04-06T10:44:00Z">
        <w:r>
          <w:rPr>
            <w:rtl w:val="true"/>
          </w:rPr>
          <w:t>وعمت</w:t>
        </w:r>
      </w:ins>
      <w:ins w:id="54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71" w:author="Mohammed A Azzam" w:date="2005-04-06T10:44:00Z">
        <w:r>
          <w:rPr>
            <w:rtl w:val="true"/>
          </w:rPr>
          <w:t>الناس،</w:t>
        </w:r>
      </w:ins>
      <w:ins w:id="54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73" w:author="Mohammed A Azzam" w:date="2005-04-06T10:44:00Z">
        <w:r>
          <w:rPr>
            <w:rtl w:val="true"/>
          </w:rPr>
          <w:t>وخصتنا،</w:t>
        </w:r>
      </w:ins>
      <w:ins w:id="54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75" w:author="Mohammed A Azzam" w:date="2005-04-06T10:44:00Z">
        <w:r>
          <w:rPr>
            <w:rtl w:val="true"/>
          </w:rPr>
          <w:t>إلى</w:t>
        </w:r>
      </w:ins>
      <w:ins w:id="54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77" w:author="Mohammed A Azzam" w:date="2005-04-06T10:44:00Z">
        <w:r>
          <w:rPr>
            <w:rtl w:val="true"/>
          </w:rPr>
          <w:t>أن</w:t>
        </w:r>
      </w:ins>
      <w:ins w:id="54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79" w:author="Mohammed A Azzam" w:date="2005-04-06T10:44:00Z">
        <w:r>
          <w:rPr>
            <w:rtl w:val="true"/>
          </w:rPr>
          <w:t>توفي</w:t>
        </w:r>
      </w:ins>
      <w:ins w:id="54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81" w:author="Mohammed A Azzam" w:date="2005-04-06T10:44:00Z">
        <w:r>
          <w:rPr>
            <w:rtl w:val="true"/>
          </w:rPr>
          <w:t>أبي</w:t>
        </w:r>
      </w:ins>
      <w:ins w:id="54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83" w:author="Mohammed A Azzam" w:date="2005-04-06T10:44:00Z">
        <w:r>
          <w:rPr>
            <w:rtl w:val="true"/>
          </w:rPr>
          <w:t>الوزير</w:t>
        </w:r>
      </w:ins>
      <w:ins w:id="54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85" w:author="Mohammed A Azzam" w:date="2005-04-06T10:44:00Z">
        <w:r>
          <w:rPr>
            <w:rtl w:val="true"/>
          </w:rPr>
          <w:t>رحمه</w:t>
        </w:r>
      </w:ins>
      <w:ins w:id="54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87" w:author="Mohammed A Azzam" w:date="2005-04-06T10:44:00Z">
        <w:r>
          <w:rPr>
            <w:rtl w:val="true"/>
          </w:rPr>
          <w:t>الله</w:t>
        </w:r>
      </w:ins>
      <w:ins w:id="54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89" w:author="Mohammed A Azzam" w:date="2005-04-06T10:44:00Z">
        <w:r>
          <w:rPr>
            <w:rtl w:val="true"/>
          </w:rPr>
          <w:t>ونحن</w:t>
        </w:r>
      </w:ins>
      <w:ins w:id="54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91" w:author="Mohammed A Azzam" w:date="2005-04-06T10:44:00Z">
        <w:r>
          <w:rPr>
            <w:rtl w:val="true"/>
          </w:rPr>
          <w:t>في</w:t>
        </w:r>
      </w:ins>
      <w:ins w:id="54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93" w:author="Mohammed A Azzam" w:date="2005-04-06T10:44:00Z">
        <w:r>
          <w:rPr>
            <w:rtl w:val="true"/>
          </w:rPr>
          <w:t>هذه</w:t>
        </w:r>
      </w:ins>
      <w:ins w:id="54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95" w:author="Mohammed A Azzam" w:date="2005-04-06T10:44:00Z">
        <w:r>
          <w:rPr>
            <w:rtl w:val="true"/>
          </w:rPr>
          <w:t>الأحوال</w:t>
        </w:r>
      </w:ins>
      <w:ins w:id="54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97" w:author="Mohammed A Azzam" w:date="2005-04-06T10:44:00Z">
        <w:r>
          <w:rPr>
            <w:rtl w:val="true"/>
          </w:rPr>
          <w:t>بعد</w:t>
        </w:r>
      </w:ins>
      <w:ins w:id="54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799" w:author="Mohammed A Azzam" w:date="2005-04-06T10:44:00Z">
        <w:r>
          <w:rPr>
            <w:rtl w:val="true"/>
          </w:rPr>
          <w:t>العصر</w:t>
        </w:r>
      </w:ins>
      <w:ins w:id="54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01" w:author="Mohammed A Azzam" w:date="2005-04-06T10:44:00Z">
        <w:r>
          <w:rPr>
            <w:rtl w:val="true"/>
          </w:rPr>
          <w:t>يوم</w:t>
        </w:r>
      </w:ins>
      <w:ins w:id="54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03" w:author="Mohammed A Azzam" w:date="2005-04-06T10:44:00Z">
        <w:r>
          <w:rPr>
            <w:rtl w:val="true"/>
          </w:rPr>
          <w:t>السبت</w:t>
        </w:r>
      </w:ins>
      <w:ins w:id="54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05" w:author="Mohammed A Azzam" w:date="2005-04-06T10:44:00Z">
        <w:r>
          <w:rPr>
            <w:rtl w:val="true"/>
          </w:rPr>
          <w:t>لليلتين</w:t>
        </w:r>
      </w:ins>
      <w:ins w:id="54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07" w:author="Mohammed A Azzam" w:date="2005-04-06T10:44:00Z">
        <w:r>
          <w:rPr>
            <w:rtl w:val="true"/>
          </w:rPr>
          <w:t>بقينا</w:t>
        </w:r>
      </w:ins>
      <w:ins w:id="54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09" w:author="Mohammed A Azzam" w:date="2005-04-06T10:44:00Z">
        <w:r>
          <w:rPr>
            <w:rtl w:val="true"/>
          </w:rPr>
          <w:t>من</w:t>
        </w:r>
      </w:ins>
      <w:ins w:id="54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11" w:author="Mohammed A Azzam" w:date="2005-04-06T10:44:00Z">
        <w:r>
          <w:rPr>
            <w:rtl w:val="true"/>
          </w:rPr>
          <w:t>ذي</w:t>
        </w:r>
      </w:ins>
      <w:ins w:id="54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13" w:author="Mohammed A Azzam" w:date="2005-04-06T10:44:00Z">
        <w:r>
          <w:rPr>
            <w:rtl w:val="true"/>
          </w:rPr>
          <w:t>القعدة</w:t>
        </w:r>
      </w:ins>
      <w:ins w:id="54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15" w:author="Mohammed A Azzam" w:date="2005-04-06T10:44:00Z">
        <w:r>
          <w:rPr>
            <w:rtl w:val="true"/>
          </w:rPr>
          <w:t>عام</w:t>
        </w:r>
      </w:ins>
      <w:ins w:id="54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17" w:author="Mohammed A Azzam" w:date="2005-04-06T10:44:00Z">
        <w:r>
          <w:rPr>
            <w:rtl w:val="true"/>
          </w:rPr>
          <w:t>اثنتين</w:t>
        </w:r>
      </w:ins>
      <w:ins w:id="54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19" w:author="Mohammed A Azzam" w:date="2005-04-06T10:44:00Z">
        <w:r>
          <w:rPr>
            <w:rtl w:val="true"/>
          </w:rPr>
          <w:t>وأربعمائة</w:t>
        </w:r>
      </w:ins>
      <w:ins w:id="54820" w:author="Mohammed A Azzam" w:date="2005-04-06T10:44:00Z">
        <w:r>
          <w:rPr>
            <w:rtl w:val="true"/>
          </w:rPr>
          <w:t xml:space="preserve">. </w:t>
        </w:r>
      </w:ins>
      <w:ins w:id="54821" w:author="Mohammed A Azzam" w:date="2005-04-06T10:44:00Z">
        <w:r>
          <w:rPr>
            <w:rtl w:val="true"/>
          </w:rPr>
          <w:t>واتصلت</w:t>
        </w:r>
      </w:ins>
      <w:ins w:id="54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23" w:author="Mohammed A Azzam" w:date="2005-04-06T10:44:00Z">
        <w:r>
          <w:rPr>
            <w:rtl w:val="true"/>
          </w:rPr>
          <w:t>بنا</w:t>
        </w:r>
      </w:ins>
      <w:ins w:id="54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25" w:author="Mohammed A Azzam" w:date="2005-04-06T10:44:00Z">
        <w:r>
          <w:rPr>
            <w:rtl w:val="true"/>
          </w:rPr>
          <w:t>تلك</w:t>
        </w:r>
      </w:ins>
      <w:ins w:id="54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27" w:author="Mohammed A Azzam" w:date="2005-04-06T10:44:00Z">
        <w:r>
          <w:rPr>
            <w:rtl w:val="true"/>
          </w:rPr>
          <w:t>الحال</w:t>
        </w:r>
      </w:ins>
      <w:ins w:id="54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29" w:author="Mohammed A Azzam" w:date="2005-04-06T10:44:00Z">
        <w:r>
          <w:rPr>
            <w:rtl w:val="true"/>
          </w:rPr>
          <w:t>بعده</w:t>
        </w:r>
      </w:ins>
      <w:ins w:id="54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31" w:author="Mohammed A Azzam" w:date="2005-04-06T10:44:00Z">
        <w:r>
          <w:rPr>
            <w:rtl w:val="true"/>
          </w:rPr>
          <w:t>إلى</w:t>
        </w:r>
      </w:ins>
      <w:ins w:id="54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33" w:author="Mohammed A Azzam" w:date="2005-04-06T10:44:00Z">
        <w:r>
          <w:rPr>
            <w:rtl w:val="true"/>
          </w:rPr>
          <w:t>أن</w:t>
        </w:r>
      </w:ins>
      <w:ins w:id="54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35" w:author="Mohammed A Azzam" w:date="2005-04-06T10:44:00Z">
        <w:r>
          <w:rPr>
            <w:rtl w:val="true"/>
          </w:rPr>
          <w:t>كانت</w:t>
        </w:r>
      </w:ins>
      <w:ins w:id="54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37" w:author="Mohammed A Azzam" w:date="2005-04-06T10:44:00Z">
        <w:r>
          <w:rPr>
            <w:rtl w:val="true"/>
          </w:rPr>
          <w:t>عندنا</w:t>
        </w:r>
      </w:ins>
      <w:ins w:id="54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39" w:author="Mohammed A Azzam" w:date="2005-04-06T10:44:00Z">
        <w:r>
          <w:rPr>
            <w:rtl w:val="true"/>
          </w:rPr>
          <w:t>جنازة</w:t>
        </w:r>
      </w:ins>
      <w:ins w:id="54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41" w:author="Mohammed A Azzam" w:date="2005-04-06T10:44:00Z">
        <w:r>
          <w:rPr>
            <w:rtl w:val="true"/>
          </w:rPr>
          <w:t>لبعض</w:t>
        </w:r>
      </w:ins>
      <w:ins w:id="54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43" w:author="Mohammed A Azzam" w:date="2005-04-06T10:44:00Z">
        <w:r>
          <w:rPr>
            <w:rtl w:val="true"/>
          </w:rPr>
          <w:t>أهلنا</w:t>
        </w:r>
      </w:ins>
      <w:ins w:id="54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45" w:author="Mohammed A Azzam" w:date="2005-04-06T10:44:00Z">
        <w:r>
          <w:rPr>
            <w:rtl w:val="true"/>
          </w:rPr>
          <w:t>فرأيتها</w:t>
        </w:r>
      </w:ins>
      <w:ins w:id="54846" w:author="Mohammed A Azzam" w:date="2005-04-06T10:44:00Z">
        <w:r>
          <w:rPr>
            <w:rtl w:val="true"/>
          </w:rPr>
          <w:t xml:space="preserve">. </w:t>
        </w:r>
      </w:ins>
      <w:ins w:id="54847" w:author="Mohammed A Azzam" w:date="2005-04-06T10:44:00Z">
        <w:r>
          <w:rPr>
            <w:rtl w:val="true"/>
          </w:rPr>
          <w:t>وقد</w:t>
        </w:r>
      </w:ins>
      <w:ins w:id="54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49" w:author="Mohammed A Azzam" w:date="2005-04-06T10:44:00Z">
        <w:r>
          <w:rPr>
            <w:rtl w:val="true"/>
          </w:rPr>
          <w:t>ارتفعت</w:t>
        </w:r>
      </w:ins>
      <w:ins w:id="54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51" w:author="Mohammed A Azzam" w:date="2005-04-06T10:44:00Z">
        <w:r>
          <w:rPr>
            <w:rtl w:val="true"/>
          </w:rPr>
          <w:t>الواعية،</w:t>
        </w:r>
      </w:ins>
      <w:ins w:id="54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53" w:author="Mohammed A Azzam" w:date="2005-04-06T10:44:00Z">
        <w:r>
          <w:rPr>
            <w:rtl w:val="true"/>
          </w:rPr>
          <w:t>قائمة</w:t>
        </w:r>
      </w:ins>
      <w:ins w:id="54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55" w:author="Mohammed A Azzam" w:date="2005-04-06T10:44:00Z">
        <w:r>
          <w:rPr>
            <w:rtl w:val="true"/>
          </w:rPr>
          <w:t>في</w:t>
        </w:r>
      </w:ins>
      <w:ins w:id="54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57" w:author="Mohammed A Azzam" w:date="2005-04-06T10:44:00Z">
        <w:r>
          <w:rPr>
            <w:rtl w:val="true"/>
          </w:rPr>
          <w:t>المأتم</w:t>
        </w:r>
      </w:ins>
      <w:ins w:id="54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59" w:author="Mohammed A Azzam" w:date="2005-04-06T10:44:00Z">
        <w:r>
          <w:rPr>
            <w:rtl w:val="true"/>
          </w:rPr>
          <w:t>وسط</w:t>
        </w:r>
      </w:ins>
      <w:ins w:id="54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61" w:author="Mohammed A Azzam" w:date="2005-04-06T10:44:00Z">
        <w:r>
          <w:rPr>
            <w:rtl w:val="true"/>
          </w:rPr>
          <w:t>النساء</w:t>
        </w:r>
      </w:ins>
      <w:ins w:id="54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63" w:author="Mohammed A Azzam" w:date="2005-04-06T10:44:00Z">
        <w:r>
          <w:rPr>
            <w:rtl w:val="true"/>
          </w:rPr>
          <w:t>في</w:t>
        </w:r>
      </w:ins>
      <w:ins w:id="54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65" w:author="Mohammed A Azzam" w:date="2005-04-06T10:44:00Z">
        <w:r>
          <w:rPr>
            <w:rtl w:val="true"/>
          </w:rPr>
          <w:t>جملة</w:t>
        </w:r>
      </w:ins>
      <w:ins w:id="54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67" w:author="Mohammed A Azzam" w:date="2005-04-06T10:44:00Z">
        <w:r>
          <w:rPr>
            <w:rtl w:val="true"/>
          </w:rPr>
          <w:t>البواكي</w:t>
        </w:r>
      </w:ins>
      <w:ins w:id="54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69" w:author="Mohammed A Azzam" w:date="2005-04-06T10:44:00Z">
        <w:r>
          <w:rPr>
            <w:rtl w:val="true"/>
          </w:rPr>
          <w:t>والنوادب</w:t>
        </w:r>
      </w:ins>
      <w:ins w:id="54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71" w:author="Mohammed A Azzam" w:date="2005-04-06T10:44:00Z">
        <w:r>
          <w:rPr>
            <w:rtl w:val="true"/>
          </w:rPr>
          <w:t>فلقد</w:t>
        </w:r>
      </w:ins>
      <w:ins w:id="54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73" w:author="Mohammed A Azzam" w:date="2005-04-06T10:44:00Z">
        <w:r>
          <w:rPr>
            <w:rtl w:val="true"/>
          </w:rPr>
          <w:t>أثارت</w:t>
        </w:r>
      </w:ins>
      <w:ins w:id="54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75" w:author="Mohammed A Azzam" w:date="2005-04-06T10:44:00Z">
        <w:r>
          <w:rPr>
            <w:rtl w:val="true"/>
          </w:rPr>
          <w:t>وجداً</w:t>
        </w:r>
      </w:ins>
      <w:ins w:id="54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77" w:author="Mohammed A Azzam" w:date="2005-04-06T10:44:00Z">
        <w:r>
          <w:rPr>
            <w:rtl w:val="true"/>
          </w:rPr>
          <w:t>دفيناً</w:t>
        </w:r>
      </w:ins>
      <w:ins w:id="54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79" w:author="Mohammed A Azzam" w:date="2005-04-06T10:44:00Z">
        <w:r>
          <w:rPr>
            <w:rtl w:val="true"/>
          </w:rPr>
          <w:t>وحركت</w:t>
        </w:r>
      </w:ins>
      <w:ins w:id="54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81" w:author="Mohammed A Azzam" w:date="2005-04-06T10:44:00Z">
        <w:r>
          <w:rPr>
            <w:rtl w:val="true"/>
          </w:rPr>
          <w:t>ساكناً،</w:t>
        </w:r>
      </w:ins>
      <w:ins w:id="54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83" w:author="Mohammed A Azzam" w:date="2005-04-06T10:44:00Z">
        <w:r>
          <w:rPr>
            <w:rtl w:val="true"/>
          </w:rPr>
          <w:t>وذكرتني</w:t>
        </w:r>
      </w:ins>
      <w:ins w:id="54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85" w:author="Mohammed A Azzam" w:date="2005-04-06T10:44:00Z">
        <w:r>
          <w:rPr>
            <w:rtl w:val="true"/>
          </w:rPr>
          <w:t>عهداً</w:t>
        </w:r>
      </w:ins>
      <w:ins w:id="54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87" w:author="Mohammed A Azzam" w:date="2005-04-06T10:44:00Z">
        <w:r>
          <w:rPr>
            <w:rtl w:val="true"/>
          </w:rPr>
          <w:t>قديماً</w:t>
        </w:r>
      </w:ins>
      <w:ins w:id="54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89" w:author="Mohammed A Azzam" w:date="2005-04-06T10:44:00Z">
        <w:r>
          <w:rPr>
            <w:rtl w:val="true"/>
          </w:rPr>
          <w:t>وحباً</w:t>
        </w:r>
      </w:ins>
      <w:ins w:id="54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91" w:author="Mohammed A Azzam" w:date="2005-04-06T10:44:00Z">
        <w:r>
          <w:rPr>
            <w:rtl w:val="true"/>
          </w:rPr>
          <w:t>تليداً</w:t>
        </w:r>
      </w:ins>
      <w:ins w:id="54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93" w:author="Mohammed A Azzam" w:date="2005-04-06T10:44:00Z">
        <w:r>
          <w:rPr>
            <w:rtl w:val="true"/>
          </w:rPr>
          <w:t>ودهراً</w:t>
        </w:r>
      </w:ins>
      <w:ins w:id="54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95" w:author="Mohammed A Azzam" w:date="2005-04-06T10:44:00Z">
        <w:r>
          <w:rPr>
            <w:rtl w:val="true"/>
          </w:rPr>
          <w:t>ماضياً</w:t>
        </w:r>
      </w:ins>
      <w:ins w:id="54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97" w:author="Mohammed A Azzam" w:date="2005-04-06T10:44:00Z">
        <w:r>
          <w:rPr>
            <w:rtl w:val="true"/>
          </w:rPr>
          <w:t>وزمناً</w:t>
        </w:r>
      </w:ins>
      <w:ins w:id="54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899" w:author="Mohammed A Azzam" w:date="2005-04-06T10:44:00Z">
        <w:r>
          <w:rPr>
            <w:rtl w:val="true"/>
          </w:rPr>
          <w:t>عافياً</w:t>
        </w:r>
      </w:ins>
      <w:ins w:id="54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01" w:author="Mohammed A Azzam" w:date="2005-04-06T10:44:00Z">
        <w:r>
          <w:rPr>
            <w:rtl w:val="true"/>
          </w:rPr>
          <w:t>وشهوراً</w:t>
        </w:r>
      </w:ins>
      <w:ins w:id="54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03" w:author="Mohammed A Azzam" w:date="2005-04-06T10:44:00Z">
        <w:r>
          <w:rPr>
            <w:rtl w:val="true"/>
          </w:rPr>
          <w:t>خوالي</w:t>
        </w:r>
      </w:ins>
      <w:ins w:id="54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05" w:author="Mohammed A Azzam" w:date="2005-04-06T10:44:00Z">
        <w:r>
          <w:rPr>
            <w:rtl w:val="true"/>
          </w:rPr>
          <w:t>وأخباراً</w:t>
        </w:r>
      </w:ins>
      <w:ins w:id="54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07" w:author="Mohammed A Azzam" w:date="2005-04-06T10:44:00Z">
        <w:r>
          <w:rPr>
            <w:rtl w:val="true"/>
          </w:rPr>
          <w:t>بوالي</w:t>
        </w:r>
      </w:ins>
      <w:ins w:id="54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09" w:author="Mohammed A Azzam" w:date="2005-04-06T10:44:00Z">
        <w:r>
          <w:rPr>
            <w:rtl w:val="true"/>
          </w:rPr>
          <w:t>ودهوراً</w:t>
        </w:r>
      </w:ins>
      <w:ins w:id="54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11" w:author="Mohammed A Azzam" w:date="2005-04-06T10:44:00Z">
        <w:r>
          <w:rPr>
            <w:rtl w:val="true"/>
          </w:rPr>
          <w:t>فواني</w:t>
        </w:r>
      </w:ins>
      <w:ins w:id="54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13" w:author="Mohammed A Azzam" w:date="2005-04-06T10:44:00Z">
        <w:r>
          <w:rPr>
            <w:rtl w:val="true"/>
          </w:rPr>
          <w:t>وأياماً</w:t>
        </w:r>
      </w:ins>
      <w:ins w:id="54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15" w:author="Mohammed A Azzam" w:date="2005-04-06T10:44:00Z">
        <w:r>
          <w:rPr>
            <w:rtl w:val="true"/>
          </w:rPr>
          <w:t>قد</w:t>
        </w:r>
      </w:ins>
      <w:ins w:id="54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17" w:author="Mohammed A Azzam" w:date="2005-04-06T10:44:00Z">
        <w:r>
          <w:rPr>
            <w:rtl w:val="true"/>
          </w:rPr>
          <w:t>ذهبت</w:t>
        </w:r>
      </w:ins>
      <w:ins w:id="54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19" w:author="Mohammed A Azzam" w:date="2005-04-06T10:44:00Z">
        <w:r>
          <w:rPr>
            <w:rtl w:val="true"/>
          </w:rPr>
          <w:t>وآثاراً</w:t>
        </w:r>
      </w:ins>
      <w:ins w:id="54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21" w:author="Mohammed A Azzam" w:date="2005-04-06T10:44:00Z">
        <w:r>
          <w:rPr>
            <w:rtl w:val="true"/>
          </w:rPr>
          <w:t>قد</w:t>
        </w:r>
      </w:ins>
      <w:ins w:id="54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23" w:author="Mohammed A Azzam" w:date="2005-04-06T10:44:00Z">
        <w:r>
          <w:rPr>
            <w:rtl w:val="true"/>
          </w:rPr>
          <w:t>دثرت،</w:t>
        </w:r>
      </w:ins>
      <w:ins w:id="54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25" w:author="Mohammed A Azzam" w:date="2005-04-06T10:44:00Z">
        <w:r>
          <w:rPr>
            <w:rtl w:val="true"/>
          </w:rPr>
          <w:t>وجددت</w:t>
        </w:r>
      </w:ins>
      <w:ins w:id="54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27" w:author="Mohammed A Azzam" w:date="2005-04-06T10:44:00Z">
        <w:r>
          <w:rPr>
            <w:rtl w:val="true"/>
          </w:rPr>
          <w:t>أحزاني</w:t>
        </w:r>
      </w:ins>
      <w:ins w:id="54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29" w:author="Mohammed A Azzam" w:date="2005-04-06T10:44:00Z">
        <w:r>
          <w:rPr>
            <w:rtl w:val="true"/>
          </w:rPr>
          <w:t>وهيجت</w:t>
        </w:r>
      </w:ins>
      <w:ins w:id="54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31" w:author="Mohammed A Azzam" w:date="2005-04-06T10:44:00Z">
        <w:r>
          <w:rPr>
            <w:rtl w:val="true"/>
          </w:rPr>
          <w:t>بلابلي،</w:t>
        </w:r>
      </w:ins>
      <w:ins w:id="54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33" w:author="Mohammed A Azzam" w:date="2005-04-06T10:44:00Z">
        <w:r>
          <w:rPr>
            <w:rtl w:val="true"/>
          </w:rPr>
          <w:t>على</w:t>
        </w:r>
      </w:ins>
      <w:ins w:id="54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35" w:author="Mohammed A Azzam" w:date="2005-04-06T10:44:00Z">
        <w:r>
          <w:rPr>
            <w:rtl w:val="true"/>
          </w:rPr>
          <w:t>أني</w:t>
        </w:r>
      </w:ins>
      <w:ins w:id="54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37" w:author="Mohammed A Azzam" w:date="2005-04-06T10:44:00Z">
        <w:r>
          <w:rPr>
            <w:rtl w:val="true"/>
          </w:rPr>
          <w:t>كنت</w:t>
        </w:r>
      </w:ins>
      <w:ins w:id="54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39" w:author="Mohammed A Azzam" w:date="2005-04-06T10:44:00Z">
        <w:r>
          <w:rPr>
            <w:rtl w:val="true"/>
          </w:rPr>
          <w:t>في</w:t>
        </w:r>
      </w:ins>
      <w:ins w:id="54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41" w:author="Mohammed A Azzam" w:date="2005-04-06T10:44:00Z">
        <w:r>
          <w:rPr>
            <w:rtl w:val="true"/>
          </w:rPr>
          <w:t>ذلك</w:t>
        </w:r>
      </w:ins>
      <w:ins w:id="54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43" w:author="Mohammed A Azzam" w:date="2005-04-06T10:44:00Z">
        <w:r>
          <w:rPr>
            <w:rtl w:val="true"/>
          </w:rPr>
          <w:t>الهنار</w:t>
        </w:r>
      </w:ins>
      <w:ins w:id="54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45" w:author="Mohammed A Azzam" w:date="2005-04-06T10:44:00Z">
        <w:r>
          <w:rPr>
            <w:rtl w:val="true"/>
          </w:rPr>
          <w:t>مرزاً</w:t>
        </w:r>
      </w:ins>
      <w:ins w:id="54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47" w:author="Mohammed A Azzam" w:date="2005-04-06T10:44:00Z">
        <w:r>
          <w:rPr>
            <w:rtl w:val="true"/>
          </w:rPr>
          <w:t>مصاباً</w:t>
        </w:r>
      </w:ins>
      <w:ins w:id="54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49" w:author="Mohammed A Azzam" w:date="2005-04-06T10:44:00Z">
        <w:r>
          <w:rPr>
            <w:rtl w:val="true"/>
          </w:rPr>
          <w:t>من</w:t>
        </w:r>
      </w:ins>
      <w:ins w:id="54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51" w:author="Mohammed A Azzam" w:date="2005-04-06T10:44:00Z">
        <w:r>
          <w:rPr>
            <w:rtl w:val="true"/>
          </w:rPr>
          <w:t>وجوه،</w:t>
        </w:r>
      </w:ins>
      <w:ins w:id="54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53" w:author="Mohammed A Azzam" w:date="2005-04-06T10:44:00Z">
        <w:r>
          <w:rPr>
            <w:rtl w:val="true"/>
          </w:rPr>
          <w:t>وما</w:t>
        </w:r>
      </w:ins>
      <w:ins w:id="54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55" w:author="Mohammed A Azzam" w:date="2005-04-06T10:44:00Z">
        <w:r>
          <w:rPr>
            <w:rtl w:val="true"/>
          </w:rPr>
          <w:t>كنت</w:t>
        </w:r>
      </w:ins>
      <w:ins w:id="54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57" w:author="Mohammed A Azzam" w:date="2005-04-06T10:44:00Z">
        <w:r>
          <w:rPr>
            <w:rtl w:val="true"/>
          </w:rPr>
          <w:t>نسيت</w:t>
        </w:r>
      </w:ins>
      <w:ins w:id="54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59" w:author="Mohammed A Azzam" w:date="2005-04-06T10:44:00Z">
        <w:r>
          <w:rPr>
            <w:rtl w:val="true"/>
          </w:rPr>
          <w:t>لكن</w:t>
        </w:r>
      </w:ins>
      <w:ins w:id="54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61" w:author="Mohammed A Azzam" w:date="2005-04-06T10:44:00Z">
        <w:r>
          <w:rPr>
            <w:rtl w:val="true"/>
          </w:rPr>
          <w:t>زاد</w:t>
        </w:r>
      </w:ins>
      <w:ins w:id="54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63" w:author="Mohammed A Azzam" w:date="2005-04-06T10:44:00Z">
        <w:r>
          <w:rPr>
            <w:rtl w:val="true"/>
          </w:rPr>
          <w:t>الشجى</w:t>
        </w:r>
      </w:ins>
      <w:ins w:id="54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65" w:author="Mohammed A Azzam" w:date="2005-04-06T10:44:00Z">
        <w:r>
          <w:rPr>
            <w:rtl w:val="true"/>
          </w:rPr>
          <w:t>وتوقدت</w:t>
        </w:r>
      </w:ins>
      <w:ins w:id="54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67" w:author="Mohammed A Azzam" w:date="2005-04-06T10:44:00Z">
        <w:r>
          <w:rPr>
            <w:rtl w:val="true"/>
          </w:rPr>
          <w:t>اللوعة</w:t>
        </w:r>
      </w:ins>
      <w:ins w:id="54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69" w:author="Mohammed A Azzam" w:date="2005-04-06T10:44:00Z">
        <w:r>
          <w:rPr>
            <w:rtl w:val="true"/>
          </w:rPr>
          <w:t>وتأكد</w:t>
        </w:r>
      </w:ins>
      <w:ins w:id="54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71" w:author="Mohammed A Azzam" w:date="2005-04-06T10:44:00Z">
        <w:r>
          <w:rPr>
            <w:rtl w:val="true"/>
          </w:rPr>
          <w:t>الحزن</w:t>
        </w:r>
      </w:ins>
      <w:ins w:id="54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73" w:author="Mohammed A Azzam" w:date="2005-04-06T10:44:00Z">
        <w:r>
          <w:rPr>
            <w:rtl w:val="true"/>
          </w:rPr>
          <w:t>وتضاعف</w:t>
        </w:r>
      </w:ins>
      <w:ins w:id="54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75" w:author="Mohammed A Azzam" w:date="2005-04-06T10:44:00Z">
        <w:r>
          <w:rPr>
            <w:rtl w:val="true"/>
          </w:rPr>
          <w:t>الأشف،</w:t>
        </w:r>
      </w:ins>
      <w:ins w:id="54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77" w:author="Mohammed A Azzam" w:date="2005-04-06T10:44:00Z">
        <w:r>
          <w:rPr>
            <w:rtl w:val="true"/>
          </w:rPr>
          <w:t>واستجلب</w:t>
        </w:r>
      </w:ins>
      <w:ins w:id="54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79" w:author="Mohammed A Azzam" w:date="2005-04-06T10:44:00Z">
        <w:r>
          <w:rPr>
            <w:rtl w:val="true"/>
          </w:rPr>
          <w:t>الوجد</w:t>
        </w:r>
      </w:ins>
      <w:ins w:id="5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81" w:author="Mohammed A Azzam" w:date="2005-04-06T10:44:00Z">
        <w:r>
          <w:rPr>
            <w:rtl w:val="true"/>
          </w:rPr>
          <w:t>ما</w:t>
        </w:r>
      </w:ins>
      <w:ins w:id="5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83" w:author="Mohammed A Azzam" w:date="2005-04-06T10:44:00Z">
        <w:r>
          <w:rPr>
            <w:rtl w:val="true"/>
          </w:rPr>
          <w:t>كان</w:t>
        </w:r>
      </w:ins>
      <w:ins w:id="5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85" w:author="Mohammed A Azzam" w:date="2005-04-06T10:44:00Z">
        <w:r>
          <w:rPr>
            <w:rtl w:val="true"/>
          </w:rPr>
          <w:t>منه</w:t>
        </w:r>
      </w:ins>
      <w:ins w:id="5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87" w:author="Mohammed A Azzam" w:date="2005-04-06T10:44:00Z">
        <w:r>
          <w:rPr>
            <w:rtl w:val="true"/>
          </w:rPr>
          <w:t>كامناً</w:t>
        </w:r>
      </w:ins>
      <w:ins w:id="54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89" w:author="Mohammed A Azzam" w:date="2005-04-06T10:44:00Z">
        <w:r>
          <w:rPr>
            <w:rtl w:val="true"/>
          </w:rPr>
          <w:t>فلباه</w:t>
        </w:r>
      </w:ins>
      <w:ins w:id="54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91" w:author="Mohammed A Azzam" w:date="2005-04-06T10:44:00Z">
        <w:r>
          <w:rPr>
            <w:rtl w:val="true"/>
          </w:rPr>
          <w:t>مجيباً</w:t>
        </w:r>
      </w:ins>
      <w:ins w:id="54992" w:author="Mohammed A Azzam" w:date="2005-04-06T10:44:00Z">
        <w:r>
          <w:rPr>
            <w:rtl w:val="true"/>
          </w:rPr>
          <w:t xml:space="preserve">. </w:t>
        </w:r>
      </w:ins>
      <w:ins w:id="54993" w:author="Mohammed A Azzam" w:date="2005-04-06T10:44:00Z">
        <w:r>
          <w:rPr>
            <w:rtl w:val="true"/>
          </w:rPr>
          <w:t>فقلت</w:t>
        </w:r>
      </w:ins>
      <w:ins w:id="54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95" w:author="Mohammed A Azzam" w:date="2005-04-06T10:44:00Z">
        <w:r>
          <w:rPr>
            <w:rtl w:val="true"/>
          </w:rPr>
          <w:t>قطعة،</w:t>
        </w:r>
      </w:ins>
      <w:ins w:id="54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4997" w:author="Mohammed A Azzam" w:date="2005-04-06T10:44:00Z">
        <w:r>
          <w:rPr>
            <w:rtl w:val="true"/>
          </w:rPr>
          <w:t>منها</w:t>
        </w:r>
      </w:ins>
      <w:ins w:id="5499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5018" w:author="Mohammed A Azzam" w:date="2005-04-06T10:44:00Z"/>
        </w:rPr>
      </w:pPr>
      <w:ins w:id="55000" w:author="Mohammed A Azzam" w:date="2005-04-06T10:44:00Z">
        <w:r>
          <w:rPr>
            <w:rtl w:val="true"/>
          </w:rPr>
          <w:t>يبكي</w:t>
        </w:r>
      </w:ins>
      <w:ins w:id="55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02" w:author="Mohammed A Azzam" w:date="2005-04-06T10:44:00Z">
        <w:r>
          <w:rPr>
            <w:rtl w:val="true"/>
          </w:rPr>
          <w:t>لميت</w:t>
        </w:r>
      </w:ins>
      <w:ins w:id="55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04" w:author="Mohammed A Azzam" w:date="2005-04-06T10:44:00Z">
        <w:r>
          <w:rPr>
            <w:rtl w:val="true"/>
          </w:rPr>
          <w:t>مات</w:t>
        </w:r>
      </w:ins>
      <w:ins w:id="55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06" w:author="Mohammed A Azzam" w:date="2005-04-06T10:44:00Z">
        <w:r>
          <w:rPr>
            <w:rtl w:val="true"/>
          </w:rPr>
          <w:t>وهو</w:t>
        </w:r>
      </w:ins>
      <w:ins w:id="55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08" w:author="Mohammed A Azzam" w:date="2005-04-06T10:44:00Z">
        <w:r>
          <w:rPr>
            <w:rtl w:val="true"/>
          </w:rPr>
          <w:t>مكرم</w:t>
        </w:r>
      </w:ins>
      <w:ins w:id="55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10" w:author="Mohammed A Azzam" w:date="2005-04-06T10:44:00Z">
        <w:r>
          <w:rPr>
            <w:rtl w:val="true"/>
          </w:rPr>
          <w:t xml:space="preserve">* </w:t>
        </w:r>
      </w:ins>
      <w:ins w:id="55011" w:author="Mohammed A Azzam" w:date="2005-04-06T10:44:00Z">
        <w:r>
          <w:rPr>
            <w:rtl w:val="true"/>
          </w:rPr>
          <w:t>وللحي</w:t>
        </w:r>
      </w:ins>
      <w:ins w:id="55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13" w:author="Mohammed A Azzam" w:date="2005-04-06T10:44:00Z">
        <w:r>
          <w:rPr>
            <w:rtl w:val="true"/>
          </w:rPr>
          <w:t>أولى</w:t>
        </w:r>
      </w:ins>
      <w:ins w:id="55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15" w:author="Mohammed A Azzam" w:date="2005-04-06T10:44:00Z">
        <w:r>
          <w:rPr>
            <w:rtl w:val="true"/>
          </w:rPr>
          <w:t>بالدموع</w:t>
        </w:r>
      </w:ins>
      <w:ins w:id="55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17" w:author="Mohammed A Azzam" w:date="2005-04-06T10:44:00Z">
        <w:r>
          <w:rPr>
            <w:rtl w:val="true"/>
          </w:rPr>
          <w:t>الذوارف</w:t>
        </w:r>
      </w:ins>
    </w:p>
    <w:p>
      <w:pPr>
        <w:pStyle w:val="Normal"/>
        <w:ind w:left="0" w:right="0" w:hanging="0"/>
        <w:jc w:val="center"/>
        <w:rPr>
          <w:ins w:id="55043" w:author="Mohammed A Azzam" w:date="2005-04-06T10:44:00Z"/>
        </w:rPr>
      </w:pPr>
      <w:ins w:id="55019" w:author="Mohammed A Azzam" w:date="2005-04-06T10:44:00Z">
        <w:r>
          <w:rPr>
            <w:rtl w:val="true"/>
          </w:rPr>
          <w:t>فيا</w:t>
        </w:r>
      </w:ins>
      <w:ins w:id="55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21" w:author="Mohammed A Azzam" w:date="2005-04-06T10:44:00Z">
        <w:r>
          <w:rPr>
            <w:rtl w:val="true"/>
          </w:rPr>
          <w:t>عجباً</w:t>
        </w:r>
      </w:ins>
      <w:ins w:id="55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23" w:author="Mohammed A Azzam" w:date="2005-04-06T10:44:00Z">
        <w:r>
          <w:rPr>
            <w:rtl w:val="true"/>
          </w:rPr>
          <w:t>من</w:t>
        </w:r>
      </w:ins>
      <w:ins w:id="55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25" w:author="Mohammed A Azzam" w:date="2005-04-06T10:44:00Z">
        <w:r>
          <w:rPr>
            <w:rtl w:val="true"/>
          </w:rPr>
          <w:t>آسف</w:t>
        </w:r>
      </w:ins>
      <w:ins w:id="55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27" w:author="Mohammed A Azzam" w:date="2005-04-06T10:44:00Z">
        <w:r>
          <w:rPr>
            <w:rtl w:val="true"/>
          </w:rPr>
          <w:t>لا</w:t>
        </w:r>
      </w:ins>
      <w:ins w:id="55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29" w:author="Mohammed A Azzam" w:date="2005-04-06T10:44:00Z">
        <w:r>
          <w:rPr>
            <w:rtl w:val="true"/>
          </w:rPr>
          <w:t>مرئ</w:t>
        </w:r>
      </w:ins>
      <w:ins w:id="55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31" w:author="Mohammed A Azzam" w:date="2005-04-06T10:44:00Z">
        <w:r>
          <w:rPr>
            <w:rtl w:val="true"/>
          </w:rPr>
          <w:t>ثوى</w:t>
        </w:r>
      </w:ins>
      <w:ins w:id="55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33" w:author="Mohammed A Azzam" w:date="2005-04-06T10:44:00Z">
        <w:r>
          <w:rPr>
            <w:rtl w:val="true"/>
          </w:rPr>
          <w:t xml:space="preserve">* </w:t>
        </w:r>
      </w:ins>
      <w:ins w:id="55034" w:author="Mohammed A Azzam" w:date="2005-04-06T10:44:00Z">
        <w:r>
          <w:rPr>
            <w:rtl w:val="true"/>
          </w:rPr>
          <w:t>وما</w:t>
        </w:r>
      </w:ins>
      <w:ins w:id="55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36" w:author="Mohammed A Azzam" w:date="2005-04-06T10:44:00Z">
        <w:r>
          <w:rPr>
            <w:rtl w:val="true"/>
          </w:rPr>
          <w:t>هو</w:t>
        </w:r>
      </w:ins>
      <w:ins w:id="55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38" w:author="Mohammed A Azzam" w:date="2005-04-06T10:44:00Z">
        <w:r>
          <w:rPr>
            <w:rtl w:val="true"/>
          </w:rPr>
          <w:t>للمقتول</w:t>
        </w:r>
      </w:ins>
      <w:ins w:id="55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40" w:author="Mohammed A Azzam" w:date="2005-04-06T10:44:00Z">
        <w:r>
          <w:rPr>
            <w:rtl w:val="true"/>
          </w:rPr>
          <w:t>ظالماً</w:t>
        </w:r>
      </w:ins>
      <w:ins w:id="55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42" w:author="Mohammed A Azzam" w:date="2005-04-06T10:44:00Z">
        <w:r>
          <w:rPr>
            <w:rtl w:val="true"/>
          </w:rPr>
          <w:t>بآلف</w:t>
        </w:r>
      </w:ins>
    </w:p>
    <w:p>
      <w:pPr>
        <w:pStyle w:val="Normal"/>
        <w:ind w:left="0" w:right="0" w:hanging="0"/>
        <w:jc w:val="both"/>
        <w:rPr>
          <w:ins w:id="55428" w:author="Mohammed A Azzam" w:date="2005-04-06T10:44:00Z"/>
        </w:rPr>
      </w:pPr>
      <w:ins w:id="55044" w:author="Mohammed A Azzam" w:date="2005-04-06T10:44:00Z">
        <w:r>
          <w:rPr>
            <w:rtl w:val="true"/>
          </w:rPr>
          <w:t>ثم</w:t>
        </w:r>
      </w:ins>
      <w:ins w:id="55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46" w:author="Mohammed A Azzam" w:date="2005-04-06T10:44:00Z">
        <w:r>
          <w:rPr>
            <w:rtl w:val="true"/>
          </w:rPr>
          <w:t>ضرب</w:t>
        </w:r>
      </w:ins>
      <w:ins w:id="55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48" w:author="Mohammed A Azzam" w:date="2005-04-06T10:44:00Z">
        <w:r>
          <w:rPr>
            <w:rtl w:val="true"/>
          </w:rPr>
          <w:t>الدهر</w:t>
        </w:r>
      </w:ins>
      <w:ins w:id="55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50" w:author="Mohammed A Azzam" w:date="2005-04-06T10:44:00Z">
        <w:r>
          <w:rPr>
            <w:rtl w:val="true"/>
          </w:rPr>
          <w:t>ضربانه</w:t>
        </w:r>
      </w:ins>
      <w:ins w:id="55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52" w:author="Mohammed A Azzam" w:date="2005-04-06T10:44:00Z">
        <w:r>
          <w:rPr>
            <w:rtl w:val="true"/>
          </w:rPr>
          <w:t>وأجلينا</w:t>
        </w:r>
      </w:ins>
      <w:ins w:id="55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54" w:author="Mohammed A Azzam" w:date="2005-04-06T10:44:00Z">
        <w:r>
          <w:rPr>
            <w:rtl w:val="true"/>
          </w:rPr>
          <w:t>عن</w:t>
        </w:r>
      </w:ins>
      <w:ins w:id="55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56" w:author="Mohammed A Azzam" w:date="2005-04-06T10:44:00Z">
        <w:r>
          <w:rPr>
            <w:rtl w:val="true"/>
          </w:rPr>
          <w:t>منازلنا</w:t>
        </w:r>
      </w:ins>
      <w:ins w:id="55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58" w:author="Mohammed A Azzam" w:date="2005-04-06T10:44:00Z">
        <w:r>
          <w:rPr>
            <w:rtl w:val="true"/>
          </w:rPr>
          <w:t>وتغلب</w:t>
        </w:r>
      </w:ins>
      <w:ins w:id="55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60" w:author="Mohammed A Azzam" w:date="2005-04-06T10:44:00Z">
        <w:r>
          <w:rPr>
            <w:rtl w:val="true"/>
          </w:rPr>
          <w:t>علينا</w:t>
        </w:r>
      </w:ins>
      <w:ins w:id="55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62" w:author="Mohammed A Azzam" w:date="2005-04-06T10:44:00Z">
        <w:r>
          <w:rPr>
            <w:rtl w:val="true"/>
          </w:rPr>
          <w:t>جند</w:t>
        </w:r>
      </w:ins>
      <w:ins w:id="55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64" w:author="Mohammed A Azzam" w:date="2005-04-06T10:44:00Z">
        <w:r>
          <w:rPr>
            <w:rtl w:val="true"/>
          </w:rPr>
          <w:t>البربر،</w:t>
        </w:r>
      </w:ins>
      <w:ins w:id="55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66" w:author="Mohammed A Azzam" w:date="2005-04-06T10:44:00Z">
        <w:r>
          <w:rPr>
            <w:rtl w:val="true"/>
          </w:rPr>
          <w:t>فخرجت</w:t>
        </w:r>
      </w:ins>
      <w:ins w:id="55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68" w:author="Mohammed A Azzam" w:date="2005-04-06T10:44:00Z">
        <w:r>
          <w:rPr>
            <w:rtl w:val="true"/>
          </w:rPr>
          <w:t>عن</w:t>
        </w:r>
      </w:ins>
      <w:ins w:id="55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70" w:author="Mohammed A Azzam" w:date="2005-04-06T10:44:00Z">
        <w:r>
          <w:rPr>
            <w:rtl w:val="true"/>
          </w:rPr>
          <w:t>قرطبة</w:t>
        </w:r>
      </w:ins>
      <w:ins w:id="55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72" w:author="Mohammed A Azzam" w:date="2005-04-06T10:44:00Z">
        <w:r>
          <w:rPr>
            <w:rtl w:val="true"/>
          </w:rPr>
          <w:t>أول</w:t>
        </w:r>
      </w:ins>
      <w:ins w:id="55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74" w:author="Mohammed A Azzam" w:date="2005-04-06T10:44:00Z">
        <w:r>
          <w:rPr>
            <w:rtl w:val="true"/>
          </w:rPr>
          <w:t>المحرم</w:t>
        </w:r>
      </w:ins>
      <w:ins w:id="55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76" w:author="Mohammed A Azzam" w:date="2005-04-06T10:44:00Z">
        <w:r>
          <w:rPr>
            <w:rtl w:val="true"/>
          </w:rPr>
          <w:t>سنة</w:t>
        </w:r>
      </w:ins>
      <w:ins w:id="55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78" w:author="Mohammed A Azzam" w:date="2005-04-06T10:44:00Z">
        <w:r>
          <w:rPr>
            <w:rtl w:val="true"/>
          </w:rPr>
          <w:t>أربع</w:t>
        </w:r>
      </w:ins>
      <w:ins w:id="55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80" w:author="Mohammed A Azzam" w:date="2005-04-06T10:44:00Z">
        <w:r>
          <w:rPr>
            <w:rtl w:val="true"/>
          </w:rPr>
          <w:t>وأربعمائة</w:t>
        </w:r>
      </w:ins>
      <w:ins w:id="55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82" w:author="Mohammed A Azzam" w:date="2005-04-06T10:44:00Z">
        <w:r>
          <w:rPr>
            <w:rtl w:val="true"/>
          </w:rPr>
          <w:t>وغابت</w:t>
        </w:r>
      </w:ins>
      <w:ins w:id="55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84" w:author="Mohammed A Azzam" w:date="2005-04-06T10:44:00Z">
        <w:r>
          <w:rPr>
            <w:rtl w:val="true"/>
          </w:rPr>
          <w:t>عن</w:t>
        </w:r>
      </w:ins>
      <w:ins w:id="55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86" w:author="Mohammed A Azzam" w:date="2005-04-06T10:44:00Z">
        <w:r>
          <w:rPr>
            <w:rtl w:val="true"/>
          </w:rPr>
          <w:t>بصرى</w:t>
        </w:r>
      </w:ins>
      <w:ins w:id="55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88" w:author="Mohammed A Azzam" w:date="2005-04-06T10:44:00Z">
        <w:r>
          <w:rPr>
            <w:rtl w:val="true"/>
          </w:rPr>
          <w:t>بعد</w:t>
        </w:r>
      </w:ins>
      <w:ins w:id="55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90" w:author="Mohammed A Azzam" w:date="2005-04-06T10:44:00Z">
        <w:r>
          <w:rPr>
            <w:rtl w:val="true"/>
          </w:rPr>
          <w:t>تلك</w:t>
        </w:r>
      </w:ins>
      <w:ins w:id="55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92" w:author="Mohammed A Azzam" w:date="2005-04-06T10:44:00Z">
        <w:r>
          <w:rPr>
            <w:rtl w:val="true"/>
          </w:rPr>
          <w:t>الرؤية</w:t>
        </w:r>
      </w:ins>
      <w:ins w:id="55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94" w:author="Mohammed A Azzam" w:date="2005-04-06T10:44:00Z">
        <w:r>
          <w:rPr>
            <w:rtl w:val="true"/>
          </w:rPr>
          <w:t>الواحدة</w:t>
        </w:r>
      </w:ins>
      <w:ins w:id="55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96" w:author="Mohammed A Azzam" w:date="2005-04-06T10:44:00Z">
        <w:r>
          <w:rPr>
            <w:rtl w:val="true"/>
          </w:rPr>
          <w:t>ستة</w:t>
        </w:r>
      </w:ins>
      <w:ins w:id="55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098" w:author="Mohammed A Azzam" w:date="2005-04-06T10:44:00Z">
        <w:r>
          <w:rPr>
            <w:rtl w:val="true"/>
          </w:rPr>
          <w:t>أعوام</w:t>
        </w:r>
      </w:ins>
      <w:ins w:id="55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00" w:author="Mohammed A Azzam" w:date="2005-04-06T10:44:00Z">
        <w:r>
          <w:rPr>
            <w:rtl w:val="true"/>
          </w:rPr>
          <w:t>وأكثر،</w:t>
        </w:r>
      </w:ins>
      <w:ins w:id="55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02" w:author="Mohammed A Azzam" w:date="2005-04-06T10:44:00Z">
        <w:r>
          <w:rPr>
            <w:rtl w:val="true"/>
          </w:rPr>
          <w:t>ثم</w:t>
        </w:r>
      </w:ins>
      <w:ins w:id="55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04" w:author="Mohammed A Azzam" w:date="2005-04-06T10:44:00Z">
        <w:r>
          <w:rPr>
            <w:rtl w:val="true"/>
          </w:rPr>
          <w:t>دخلت</w:t>
        </w:r>
      </w:ins>
      <w:ins w:id="55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06" w:author="Mohammed A Azzam" w:date="2005-04-06T10:44:00Z">
        <w:r>
          <w:rPr>
            <w:rtl w:val="true"/>
          </w:rPr>
          <w:t>قرطبة</w:t>
        </w:r>
      </w:ins>
      <w:ins w:id="55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08" w:author="Mohammed A Azzam" w:date="2005-04-06T10:44:00Z">
        <w:r>
          <w:rPr>
            <w:rtl w:val="true"/>
          </w:rPr>
          <w:t>في</w:t>
        </w:r>
      </w:ins>
      <w:ins w:id="55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10" w:author="Mohammed A Azzam" w:date="2005-04-06T10:44:00Z">
        <w:r>
          <w:rPr>
            <w:rtl w:val="true"/>
          </w:rPr>
          <w:t>شوال</w:t>
        </w:r>
      </w:ins>
      <w:ins w:id="55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12" w:author="Mohammed A Azzam" w:date="2005-04-06T10:44:00Z">
        <w:r>
          <w:rPr>
            <w:rtl w:val="true"/>
          </w:rPr>
          <w:t>سنة</w:t>
        </w:r>
      </w:ins>
      <w:ins w:id="55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14" w:author="Mohammed A Azzam" w:date="2005-04-06T10:44:00Z">
        <w:r>
          <w:rPr>
            <w:rtl w:val="true"/>
          </w:rPr>
          <w:t>تسع</w:t>
        </w:r>
      </w:ins>
      <w:ins w:id="55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16" w:author="Mohammed A Azzam" w:date="2005-04-06T10:44:00Z">
        <w:r>
          <w:rPr>
            <w:rtl w:val="true"/>
          </w:rPr>
          <w:t>وأربعمائة</w:t>
        </w:r>
      </w:ins>
      <w:ins w:id="55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18" w:author="Mohammed A Azzam" w:date="2005-04-06T10:44:00Z">
        <w:r>
          <w:rPr>
            <w:rtl w:val="true"/>
          </w:rPr>
          <w:t>فنزلت</w:t>
        </w:r>
      </w:ins>
      <w:ins w:id="55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20" w:author="Mohammed A Azzam" w:date="2005-04-06T10:44:00Z">
        <w:r>
          <w:rPr>
            <w:rtl w:val="true"/>
          </w:rPr>
          <w:t>على</w:t>
        </w:r>
      </w:ins>
      <w:ins w:id="55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22" w:author="Mohammed A Azzam" w:date="2005-04-06T10:44:00Z">
        <w:r>
          <w:rPr>
            <w:rtl w:val="true"/>
          </w:rPr>
          <w:t>بعض</w:t>
        </w:r>
      </w:ins>
      <w:ins w:id="55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24" w:author="Mohammed A Azzam" w:date="2005-04-06T10:44:00Z">
        <w:r>
          <w:rPr>
            <w:rtl w:val="true"/>
          </w:rPr>
          <w:t>نسائنا</w:t>
        </w:r>
      </w:ins>
      <w:ins w:id="55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26" w:author="Mohammed A Azzam" w:date="2005-04-06T10:44:00Z">
        <w:r>
          <w:rPr>
            <w:rtl w:val="true"/>
          </w:rPr>
          <w:t>فرأيتها</w:t>
        </w:r>
      </w:ins>
      <w:ins w:id="55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28" w:author="Mohammed A Azzam" w:date="2005-04-06T10:44:00Z">
        <w:r>
          <w:rPr>
            <w:rtl w:val="true"/>
          </w:rPr>
          <w:t>هنالك،</w:t>
        </w:r>
      </w:ins>
      <w:ins w:id="55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30" w:author="Mohammed A Azzam" w:date="2005-04-06T10:44:00Z">
        <w:r>
          <w:rPr>
            <w:rtl w:val="true"/>
          </w:rPr>
          <w:t>وما</w:t>
        </w:r>
      </w:ins>
      <w:ins w:id="55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32" w:author="Mohammed A Azzam" w:date="2005-04-06T10:44:00Z">
        <w:r>
          <w:rPr>
            <w:rtl w:val="true"/>
          </w:rPr>
          <w:t>كدت</w:t>
        </w:r>
      </w:ins>
      <w:ins w:id="55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34" w:author="Mohammed A Azzam" w:date="2005-04-06T10:44:00Z">
        <w:r>
          <w:rPr>
            <w:rtl w:val="true"/>
          </w:rPr>
          <w:t>أن</w:t>
        </w:r>
      </w:ins>
      <w:ins w:id="55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36" w:author="Mohammed A Azzam" w:date="2005-04-06T10:44:00Z">
        <w:r>
          <w:rPr>
            <w:rtl w:val="true"/>
          </w:rPr>
          <w:t>أميزها</w:t>
        </w:r>
      </w:ins>
      <w:ins w:id="55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38" w:author="Mohammed A Azzam" w:date="2005-04-06T10:44:00Z">
        <w:r>
          <w:rPr>
            <w:rtl w:val="true"/>
          </w:rPr>
          <w:t>حتى</w:t>
        </w:r>
      </w:ins>
      <w:ins w:id="55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40" w:author="Mohammed A Azzam" w:date="2005-04-06T10:44:00Z">
        <w:r>
          <w:rPr>
            <w:rtl w:val="true"/>
          </w:rPr>
          <w:t>قيل</w:t>
        </w:r>
      </w:ins>
      <w:ins w:id="55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42" w:author="Mohammed A Azzam" w:date="2005-04-06T10:44:00Z">
        <w:r>
          <w:rPr>
            <w:rtl w:val="true"/>
          </w:rPr>
          <w:t>لي</w:t>
        </w:r>
      </w:ins>
      <w:ins w:id="55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44" w:author="Mohammed A Azzam" w:date="2005-04-06T10:44:00Z">
        <w:r>
          <w:rPr>
            <w:rtl w:val="true"/>
          </w:rPr>
          <w:t>هذه</w:t>
        </w:r>
      </w:ins>
      <w:ins w:id="55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46" w:author="Mohammed A Azzam" w:date="2005-04-06T10:44:00Z">
        <w:r>
          <w:rPr>
            <w:rtl w:val="true"/>
          </w:rPr>
          <w:t>فلانة</w:t>
        </w:r>
      </w:ins>
      <w:ins w:id="55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48" w:author="Mohammed A Azzam" w:date="2005-04-06T10:44:00Z">
        <w:r>
          <w:rPr>
            <w:rtl w:val="true"/>
          </w:rPr>
          <w:t>وقد</w:t>
        </w:r>
      </w:ins>
      <w:ins w:id="55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50" w:author="Mohammed A Azzam" w:date="2005-04-06T10:44:00Z">
        <w:r>
          <w:rPr>
            <w:rtl w:val="true"/>
          </w:rPr>
          <w:t>تغير</w:t>
        </w:r>
      </w:ins>
      <w:ins w:id="55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52" w:author="Mohammed A Azzam" w:date="2005-04-06T10:44:00Z">
        <w:r>
          <w:rPr>
            <w:rtl w:val="true"/>
          </w:rPr>
          <w:t>أكثر</w:t>
        </w:r>
      </w:ins>
      <w:ins w:id="55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54" w:author="Mohammed A Azzam" w:date="2005-04-06T10:44:00Z">
        <w:r>
          <w:rPr>
            <w:rtl w:val="true"/>
          </w:rPr>
          <w:t>محاسنها،</w:t>
        </w:r>
      </w:ins>
      <w:ins w:id="55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56" w:author="Mohammed A Azzam" w:date="2005-04-06T10:44:00Z">
        <w:r>
          <w:rPr>
            <w:rtl w:val="true"/>
          </w:rPr>
          <w:t>وذهبت</w:t>
        </w:r>
      </w:ins>
      <w:ins w:id="55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58" w:author="Mohammed A Azzam" w:date="2005-04-06T10:44:00Z">
        <w:r>
          <w:rPr>
            <w:rtl w:val="true"/>
          </w:rPr>
          <w:t>نضارتها،</w:t>
        </w:r>
      </w:ins>
      <w:ins w:id="55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60" w:author="Mohammed A Azzam" w:date="2005-04-06T10:44:00Z">
        <w:r>
          <w:rPr>
            <w:rtl w:val="true"/>
          </w:rPr>
          <w:t>وفنيت</w:t>
        </w:r>
      </w:ins>
      <w:ins w:id="55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62" w:author="Mohammed A Azzam" w:date="2005-04-06T10:44:00Z">
        <w:r>
          <w:rPr>
            <w:rtl w:val="true"/>
          </w:rPr>
          <w:t>تلك</w:t>
        </w:r>
      </w:ins>
      <w:ins w:id="55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64" w:author="Mohammed A Azzam" w:date="2005-04-06T10:44:00Z">
        <w:r>
          <w:rPr>
            <w:rtl w:val="true"/>
          </w:rPr>
          <w:t>البهجة،</w:t>
        </w:r>
      </w:ins>
      <w:ins w:id="55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66" w:author="Mohammed A Azzam" w:date="2005-04-06T10:44:00Z">
        <w:r>
          <w:rPr>
            <w:rtl w:val="true"/>
          </w:rPr>
          <w:t>وغاض</w:t>
        </w:r>
      </w:ins>
      <w:ins w:id="55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68" w:author="Mohammed A Azzam" w:date="2005-04-06T10:44:00Z">
        <w:r>
          <w:rPr>
            <w:rtl w:val="true"/>
          </w:rPr>
          <w:t>ذلك</w:t>
        </w:r>
      </w:ins>
      <w:ins w:id="55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70" w:author="Mohammed A Azzam" w:date="2005-04-06T10:44:00Z">
        <w:r>
          <w:rPr>
            <w:rtl w:val="true"/>
          </w:rPr>
          <w:t>الماء</w:t>
        </w:r>
      </w:ins>
      <w:ins w:id="55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72" w:author="Mohammed A Azzam" w:date="2005-04-06T10:44:00Z">
        <w:r>
          <w:rPr>
            <w:rtl w:val="true"/>
          </w:rPr>
          <w:t>الذي</w:t>
        </w:r>
      </w:ins>
      <w:ins w:id="55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74" w:author="Mohammed A Azzam" w:date="2005-04-06T10:44:00Z">
        <w:r>
          <w:rPr>
            <w:rtl w:val="true"/>
          </w:rPr>
          <w:t>كان</w:t>
        </w:r>
      </w:ins>
      <w:ins w:id="55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76" w:author="Mohammed A Azzam" w:date="2005-04-06T10:44:00Z">
        <w:r>
          <w:rPr>
            <w:rtl w:val="true"/>
          </w:rPr>
          <w:t>يرى</w:t>
        </w:r>
      </w:ins>
      <w:ins w:id="55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78" w:author="Mohammed A Azzam" w:date="2005-04-06T10:44:00Z">
        <w:r>
          <w:rPr>
            <w:rtl w:val="true"/>
          </w:rPr>
          <w:t>كالسيف</w:t>
        </w:r>
      </w:ins>
      <w:ins w:id="55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80" w:author="Mohammed A Azzam" w:date="2005-04-06T10:44:00Z">
        <w:r>
          <w:rPr>
            <w:rtl w:val="true"/>
          </w:rPr>
          <w:t>الصقيل</w:t>
        </w:r>
      </w:ins>
      <w:ins w:id="55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82" w:author="Mohammed A Azzam" w:date="2005-04-06T10:44:00Z">
        <w:r>
          <w:rPr>
            <w:rtl w:val="true"/>
          </w:rPr>
          <w:t>والمرآة</w:t>
        </w:r>
      </w:ins>
      <w:ins w:id="55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84" w:author="Mohammed A Azzam" w:date="2005-04-06T10:44:00Z">
        <w:r>
          <w:rPr>
            <w:rtl w:val="true"/>
          </w:rPr>
          <w:t>الهندية،</w:t>
        </w:r>
      </w:ins>
      <w:ins w:id="55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86" w:author="Mohammed A Azzam" w:date="2005-04-06T10:44:00Z">
        <w:r>
          <w:rPr>
            <w:rtl w:val="true"/>
          </w:rPr>
          <w:t>وذبل</w:t>
        </w:r>
      </w:ins>
      <w:ins w:id="55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88" w:author="Mohammed A Azzam" w:date="2005-04-06T10:44:00Z">
        <w:r>
          <w:rPr>
            <w:rtl w:val="true"/>
          </w:rPr>
          <w:t>ذلك</w:t>
        </w:r>
      </w:ins>
      <w:ins w:id="55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90" w:author="Mohammed A Azzam" w:date="2005-04-06T10:44:00Z">
        <w:r>
          <w:rPr>
            <w:rtl w:val="true"/>
          </w:rPr>
          <w:t>النوار</w:t>
        </w:r>
      </w:ins>
      <w:ins w:id="55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92" w:author="Mohammed A Azzam" w:date="2005-04-06T10:44:00Z">
        <w:r>
          <w:rPr>
            <w:rtl w:val="true"/>
          </w:rPr>
          <w:t>الذي</w:t>
        </w:r>
      </w:ins>
      <w:ins w:id="55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94" w:author="Mohammed A Azzam" w:date="2005-04-06T10:44:00Z">
        <w:r>
          <w:rPr>
            <w:rtl w:val="true"/>
          </w:rPr>
          <w:t>كان</w:t>
        </w:r>
      </w:ins>
      <w:ins w:id="55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96" w:author="Mohammed A Azzam" w:date="2005-04-06T10:44:00Z">
        <w:r>
          <w:rPr>
            <w:rtl w:val="true"/>
          </w:rPr>
          <w:t>البصر</w:t>
        </w:r>
      </w:ins>
      <w:ins w:id="55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198" w:author="Mohammed A Azzam" w:date="2005-04-06T10:44:00Z">
        <w:r>
          <w:rPr>
            <w:rtl w:val="true"/>
          </w:rPr>
          <w:t>يقصد</w:t>
        </w:r>
      </w:ins>
      <w:ins w:id="55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00" w:author="Mohammed A Azzam" w:date="2005-04-06T10:44:00Z">
        <w:r>
          <w:rPr>
            <w:rtl w:val="true"/>
          </w:rPr>
          <w:t>نحوه</w:t>
        </w:r>
      </w:ins>
      <w:ins w:id="55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02" w:author="Mohammed A Azzam" w:date="2005-04-06T10:44:00Z">
        <w:r>
          <w:rPr>
            <w:rtl w:val="true"/>
          </w:rPr>
          <w:t>متنوراً،</w:t>
        </w:r>
      </w:ins>
      <w:ins w:id="55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04" w:author="Mohammed A Azzam" w:date="2005-04-06T10:44:00Z">
        <w:r>
          <w:rPr>
            <w:rtl w:val="true"/>
          </w:rPr>
          <w:t>ويرتاد</w:t>
        </w:r>
      </w:ins>
      <w:ins w:id="55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06" w:author="Mohammed A Azzam" w:date="2005-04-06T10:44:00Z">
        <w:r>
          <w:rPr>
            <w:rtl w:val="true"/>
          </w:rPr>
          <w:t>فيه</w:t>
        </w:r>
      </w:ins>
      <w:ins w:id="55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08" w:author="Mohammed A Azzam" w:date="2005-04-06T10:44:00Z">
        <w:r>
          <w:rPr>
            <w:rtl w:val="true"/>
          </w:rPr>
          <w:t>متخيراً،</w:t>
        </w:r>
      </w:ins>
      <w:ins w:id="55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10" w:author="Mohammed A Azzam" w:date="2005-04-06T10:44:00Z">
        <w:r>
          <w:rPr>
            <w:rtl w:val="true"/>
          </w:rPr>
          <w:t>وينصرف</w:t>
        </w:r>
      </w:ins>
      <w:ins w:id="55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12" w:author="Mohammed A Azzam" w:date="2005-04-06T10:44:00Z">
        <w:r>
          <w:rPr>
            <w:rtl w:val="true"/>
          </w:rPr>
          <w:t>عنه</w:t>
        </w:r>
      </w:ins>
      <w:ins w:id="55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14" w:author="Mohammed A Azzam" w:date="2005-04-06T10:44:00Z">
        <w:r>
          <w:rPr>
            <w:rtl w:val="true"/>
          </w:rPr>
          <w:t>متحيراً</w:t>
        </w:r>
      </w:ins>
      <w:ins w:id="55215" w:author="Mohammed A Azzam" w:date="2005-04-06T10:44:00Z">
        <w:r>
          <w:rPr>
            <w:rtl w:val="true"/>
          </w:rPr>
          <w:t xml:space="preserve">. </w:t>
        </w:r>
      </w:ins>
      <w:ins w:id="55216" w:author="Mohammed A Azzam" w:date="2005-04-06T10:44:00Z">
        <w:r>
          <w:rPr>
            <w:rtl w:val="true"/>
          </w:rPr>
          <w:t>فلم</w:t>
        </w:r>
      </w:ins>
      <w:ins w:id="55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18" w:author="Mohammed A Azzam" w:date="2005-04-06T10:44:00Z">
        <w:r>
          <w:rPr>
            <w:rtl w:val="true"/>
          </w:rPr>
          <w:t>يبق</w:t>
        </w:r>
      </w:ins>
      <w:ins w:id="55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20" w:author="Mohammed A Azzam" w:date="2005-04-06T10:44:00Z">
        <w:r>
          <w:rPr>
            <w:rtl w:val="true"/>
          </w:rPr>
          <w:t>إلا</w:t>
        </w:r>
      </w:ins>
      <w:ins w:id="55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22" w:author="Mohammed A Azzam" w:date="2005-04-06T10:44:00Z">
        <w:r>
          <w:rPr>
            <w:rtl w:val="true"/>
          </w:rPr>
          <w:t>البعض</w:t>
        </w:r>
      </w:ins>
      <w:ins w:id="55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24" w:author="Mohammed A Azzam" w:date="2005-04-06T10:44:00Z">
        <w:r>
          <w:rPr>
            <w:rtl w:val="true"/>
          </w:rPr>
          <w:t>المنبئ</w:t>
        </w:r>
      </w:ins>
      <w:ins w:id="55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26" w:author="Mohammed A Azzam" w:date="2005-04-06T10:44:00Z">
        <w:r>
          <w:rPr>
            <w:rtl w:val="true"/>
          </w:rPr>
          <w:t>عن</w:t>
        </w:r>
      </w:ins>
      <w:ins w:id="55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28" w:author="Mohammed A Azzam" w:date="2005-04-06T10:44:00Z">
        <w:r>
          <w:rPr>
            <w:rtl w:val="true"/>
          </w:rPr>
          <w:t>الكل،</w:t>
        </w:r>
      </w:ins>
      <w:ins w:id="55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30" w:author="Mohammed A Azzam" w:date="2005-04-06T10:44:00Z">
        <w:r>
          <w:rPr>
            <w:rtl w:val="true"/>
          </w:rPr>
          <w:t>والخبر</w:t>
        </w:r>
      </w:ins>
      <w:ins w:id="55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32" w:author="Mohammed A Azzam" w:date="2005-04-06T10:44:00Z">
        <w:r>
          <w:rPr>
            <w:rtl w:val="true"/>
          </w:rPr>
          <w:t>المخبر</w:t>
        </w:r>
      </w:ins>
      <w:ins w:id="55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34" w:author="Mohammed A Azzam" w:date="2005-04-06T10:44:00Z">
        <w:r>
          <w:rPr>
            <w:rtl w:val="true"/>
          </w:rPr>
          <w:t>عن</w:t>
        </w:r>
      </w:ins>
      <w:ins w:id="55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36" w:author="Mohammed A Azzam" w:date="2005-04-06T10:44:00Z">
        <w:r>
          <w:rPr>
            <w:rtl w:val="true"/>
          </w:rPr>
          <w:t>الجميع،</w:t>
        </w:r>
      </w:ins>
      <w:ins w:id="55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38" w:author="Mohammed A Azzam" w:date="2005-04-06T10:44:00Z">
        <w:r>
          <w:rPr>
            <w:rtl w:val="true"/>
          </w:rPr>
          <w:t>وذلك</w:t>
        </w:r>
      </w:ins>
      <w:ins w:id="55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40" w:author="Mohammed A Azzam" w:date="2005-04-06T10:44:00Z">
        <w:r>
          <w:rPr>
            <w:rtl w:val="true"/>
          </w:rPr>
          <w:t>لقلة</w:t>
        </w:r>
      </w:ins>
      <w:ins w:id="55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42" w:author="Mohammed A Azzam" w:date="2005-04-06T10:44:00Z">
        <w:r>
          <w:rPr>
            <w:rtl w:val="true"/>
          </w:rPr>
          <w:t>اهتبالها</w:t>
        </w:r>
      </w:ins>
      <w:ins w:id="55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44" w:author="Mohammed A Azzam" w:date="2005-04-06T10:44:00Z">
        <w:r>
          <w:rPr>
            <w:rtl w:val="true"/>
          </w:rPr>
          <w:t>بنفسها،</w:t>
        </w:r>
      </w:ins>
      <w:ins w:id="55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46" w:author="Mohammed A Azzam" w:date="2005-04-06T10:44:00Z">
        <w:r>
          <w:rPr>
            <w:rtl w:val="true"/>
          </w:rPr>
          <w:t>وعدمها</w:t>
        </w:r>
      </w:ins>
      <w:ins w:id="55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48" w:author="Mohammed A Azzam" w:date="2005-04-06T10:44:00Z">
        <w:r>
          <w:rPr>
            <w:rtl w:val="true"/>
          </w:rPr>
          <w:t>الصيانة</w:t>
        </w:r>
      </w:ins>
      <w:ins w:id="55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50" w:author="Mohammed A Azzam" w:date="2005-04-06T10:44:00Z">
        <w:r>
          <w:rPr>
            <w:rtl w:val="true"/>
          </w:rPr>
          <w:t>التي</w:t>
        </w:r>
      </w:ins>
      <w:ins w:id="55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52" w:author="Mohammed A Azzam" w:date="2005-04-06T10:44:00Z">
        <w:r>
          <w:rPr>
            <w:rtl w:val="true"/>
          </w:rPr>
          <w:t>كانت</w:t>
        </w:r>
      </w:ins>
      <w:ins w:id="55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54" w:author="Mohammed A Azzam" w:date="2005-04-06T10:44:00Z">
        <w:r>
          <w:rPr>
            <w:rtl w:val="true"/>
          </w:rPr>
          <w:t>غذيت</w:t>
        </w:r>
      </w:ins>
      <w:ins w:id="55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56" w:author="Mohammed A Azzam" w:date="2005-04-06T10:44:00Z">
        <w:r>
          <w:rPr>
            <w:rtl w:val="true"/>
          </w:rPr>
          <w:t>بها</w:t>
        </w:r>
      </w:ins>
      <w:ins w:id="55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58" w:author="Mohammed A Azzam" w:date="2005-04-06T10:44:00Z">
        <w:r>
          <w:rPr>
            <w:rtl w:val="true"/>
          </w:rPr>
          <w:t>أيام</w:t>
        </w:r>
      </w:ins>
      <w:ins w:id="55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60" w:author="Mohammed A Azzam" w:date="2005-04-06T10:44:00Z">
        <w:r>
          <w:rPr>
            <w:rtl w:val="true"/>
          </w:rPr>
          <w:t>دولتنا</w:t>
        </w:r>
      </w:ins>
      <w:ins w:id="55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62" w:author="Mohammed A Azzam" w:date="2005-04-06T10:44:00Z">
        <w:r>
          <w:rPr>
            <w:rtl w:val="true"/>
          </w:rPr>
          <w:t>وامتداد</w:t>
        </w:r>
      </w:ins>
      <w:ins w:id="55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64" w:author="Mohammed A Azzam" w:date="2005-04-06T10:44:00Z">
        <w:r>
          <w:rPr>
            <w:rtl w:val="true"/>
          </w:rPr>
          <w:t>ظلنا</w:t>
        </w:r>
      </w:ins>
      <w:ins w:id="55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66" w:author="Mohammed A Azzam" w:date="2005-04-06T10:44:00Z">
        <w:r>
          <w:rPr>
            <w:rtl w:val="true"/>
          </w:rPr>
          <w:t>ولتبذلها</w:t>
        </w:r>
      </w:ins>
      <w:ins w:id="55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68" w:author="Mohammed A Azzam" w:date="2005-04-06T10:44:00Z">
        <w:r>
          <w:rPr>
            <w:rtl w:val="true"/>
          </w:rPr>
          <w:t>في</w:t>
        </w:r>
      </w:ins>
      <w:ins w:id="55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70" w:author="Mohammed A Azzam" w:date="2005-04-06T10:44:00Z">
        <w:r>
          <w:rPr>
            <w:rtl w:val="true"/>
          </w:rPr>
          <w:t>الخروج</w:t>
        </w:r>
      </w:ins>
      <w:ins w:id="55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72" w:author="Mohammed A Azzam" w:date="2005-04-06T10:44:00Z">
        <w:r>
          <w:rPr>
            <w:rtl w:val="true"/>
          </w:rPr>
          <w:t>فيما</w:t>
        </w:r>
      </w:ins>
      <w:ins w:id="55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74" w:author="Mohammed A Azzam" w:date="2005-04-06T10:44:00Z">
        <w:r>
          <w:rPr>
            <w:rtl w:val="true"/>
          </w:rPr>
          <w:t>لا</w:t>
        </w:r>
      </w:ins>
      <w:ins w:id="55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76" w:author="Mohammed A Azzam" w:date="2005-04-06T10:44:00Z">
        <w:r>
          <w:rPr>
            <w:rtl w:val="true"/>
          </w:rPr>
          <w:t>بد</w:t>
        </w:r>
      </w:ins>
      <w:ins w:id="55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78" w:author="Mohammed A Azzam" w:date="2005-04-06T10:44:00Z">
        <w:r>
          <w:rPr>
            <w:rtl w:val="true"/>
          </w:rPr>
          <w:t>لها</w:t>
        </w:r>
      </w:ins>
      <w:ins w:id="55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80" w:author="Mohammed A Azzam" w:date="2005-04-06T10:44:00Z">
        <w:r>
          <w:rPr>
            <w:rtl w:val="true"/>
          </w:rPr>
          <w:t>منه</w:t>
        </w:r>
      </w:ins>
      <w:ins w:id="55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82" w:author="Mohammed A Azzam" w:date="2005-04-06T10:44:00Z">
        <w:r>
          <w:rPr>
            <w:rtl w:val="true"/>
          </w:rPr>
          <w:t>مما</w:t>
        </w:r>
      </w:ins>
      <w:ins w:id="55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84" w:author="Mohammed A Azzam" w:date="2005-04-06T10:44:00Z">
        <w:r>
          <w:rPr>
            <w:rtl w:val="true"/>
          </w:rPr>
          <w:t>كانت</w:t>
        </w:r>
      </w:ins>
      <w:ins w:id="55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86" w:author="Mohammed A Azzam" w:date="2005-04-06T10:44:00Z">
        <w:r>
          <w:rPr>
            <w:rtl w:val="true"/>
          </w:rPr>
          <w:t>تصان</w:t>
        </w:r>
      </w:ins>
      <w:ins w:id="55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88" w:author="Mohammed A Azzam" w:date="2005-04-06T10:44:00Z">
        <w:r>
          <w:rPr>
            <w:rtl w:val="true"/>
          </w:rPr>
          <w:t>وترفع</w:t>
        </w:r>
      </w:ins>
      <w:ins w:id="55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90" w:author="Mohammed A Azzam" w:date="2005-04-06T10:44:00Z">
        <w:r>
          <w:rPr>
            <w:rtl w:val="true"/>
          </w:rPr>
          <w:t>عنه</w:t>
        </w:r>
      </w:ins>
      <w:ins w:id="55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92" w:author="Mohammed A Azzam" w:date="2005-04-06T10:44:00Z">
        <w:r>
          <w:rPr>
            <w:rtl w:val="true"/>
          </w:rPr>
          <w:t>قبل</w:t>
        </w:r>
      </w:ins>
      <w:ins w:id="55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94" w:author="Mohammed A Azzam" w:date="2005-04-06T10:44:00Z">
        <w:r>
          <w:rPr>
            <w:rtl w:val="true"/>
          </w:rPr>
          <w:t>ذلك</w:t>
        </w:r>
      </w:ins>
      <w:ins w:id="55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96" w:author="Mohammed A Azzam" w:date="2005-04-06T10:44:00Z">
        <w:r>
          <w:rPr>
            <w:rtl w:val="true"/>
          </w:rPr>
          <w:t>وإنما</w:t>
        </w:r>
      </w:ins>
      <w:ins w:id="55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298" w:author="Mohammed A Azzam" w:date="2005-04-06T10:44:00Z">
        <w:r>
          <w:rPr>
            <w:rtl w:val="true"/>
          </w:rPr>
          <w:t>النساء</w:t>
        </w:r>
      </w:ins>
      <w:ins w:id="55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00" w:author="Mohammed A Azzam" w:date="2005-04-06T10:44:00Z">
        <w:r>
          <w:rPr>
            <w:rtl w:val="true"/>
          </w:rPr>
          <w:t>رياحين</w:t>
        </w:r>
      </w:ins>
      <w:ins w:id="55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02" w:author="Mohammed A Azzam" w:date="2005-04-06T10:44:00Z">
        <w:r>
          <w:rPr>
            <w:rtl w:val="true"/>
          </w:rPr>
          <w:t>متى</w:t>
        </w:r>
      </w:ins>
      <w:ins w:id="55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04" w:author="Mohammed A Azzam" w:date="2005-04-06T10:44:00Z">
        <w:r>
          <w:rPr>
            <w:rtl w:val="true"/>
          </w:rPr>
          <w:t>لم</w:t>
        </w:r>
      </w:ins>
      <w:ins w:id="55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06" w:author="Mohammed A Azzam" w:date="2005-04-06T10:44:00Z">
        <w:r>
          <w:rPr>
            <w:rtl w:val="true"/>
          </w:rPr>
          <w:t>تتعاهد</w:t>
        </w:r>
      </w:ins>
      <w:ins w:id="55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08" w:author="Mohammed A Azzam" w:date="2005-04-06T10:44:00Z">
        <w:r>
          <w:rPr>
            <w:rtl w:val="true"/>
          </w:rPr>
          <w:t>نقصت،</w:t>
        </w:r>
      </w:ins>
      <w:ins w:id="55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10" w:author="Mohammed A Azzam" w:date="2005-04-06T10:44:00Z">
        <w:r>
          <w:rPr>
            <w:rtl w:val="true"/>
          </w:rPr>
          <w:t>وبنية</w:t>
        </w:r>
      </w:ins>
      <w:ins w:id="55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12" w:author="Mohammed A Azzam" w:date="2005-04-06T10:44:00Z">
        <w:r>
          <w:rPr>
            <w:rtl w:val="true"/>
          </w:rPr>
          <w:t>متى</w:t>
        </w:r>
      </w:ins>
      <w:ins w:id="55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14" w:author="Mohammed A Azzam" w:date="2005-04-06T10:44:00Z">
        <w:r>
          <w:rPr>
            <w:rtl w:val="true"/>
          </w:rPr>
          <w:t>لم</w:t>
        </w:r>
      </w:ins>
      <w:ins w:id="55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16" w:author="Mohammed A Azzam" w:date="2005-04-06T10:44:00Z">
        <w:r>
          <w:rPr>
            <w:rtl w:val="true"/>
          </w:rPr>
          <w:t>يهتبل</w:t>
        </w:r>
      </w:ins>
      <w:ins w:id="55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18" w:author="Mohammed A Azzam" w:date="2005-04-06T10:44:00Z">
        <w:r>
          <w:rPr>
            <w:rtl w:val="true"/>
          </w:rPr>
          <w:t>بها</w:t>
        </w:r>
      </w:ins>
      <w:ins w:id="55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20" w:author="Mohammed A Azzam" w:date="2005-04-06T10:44:00Z">
        <w:r>
          <w:rPr>
            <w:rtl w:val="true"/>
          </w:rPr>
          <w:t>استهدمت،</w:t>
        </w:r>
      </w:ins>
      <w:ins w:id="55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22" w:author="Mohammed A Azzam" w:date="2005-04-06T10:44:00Z">
        <w:r>
          <w:rPr>
            <w:rtl w:val="true"/>
          </w:rPr>
          <w:t>ولذلك</w:t>
        </w:r>
      </w:ins>
      <w:ins w:id="55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24" w:author="Mohammed A Azzam" w:date="2005-04-06T10:44:00Z">
        <w:r>
          <w:rPr>
            <w:rtl w:val="true"/>
          </w:rPr>
          <w:t>قال</w:t>
        </w:r>
      </w:ins>
      <w:ins w:id="55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26" w:author="Mohammed A Azzam" w:date="2005-04-06T10:44:00Z">
        <w:r>
          <w:rPr>
            <w:rtl w:val="true"/>
          </w:rPr>
          <w:t>من</w:t>
        </w:r>
      </w:ins>
      <w:ins w:id="55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28" w:author="Mohammed A Azzam" w:date="2005-04-06T10:44:00Z">
        <w:r>
          <w:rPr>
            <w:rtl w:val="true"/>
          </w:rPr>
          <w:t>قال</w:t>
        </w:r>
      </w:ins>
      <w:ins w:id="55329" w:author="Mohammed A Azzam" w:date="2005-04-06T10:44:00Z">
        <w:r>
          <w:rPr>
            <w:rtl w:val="true"/>
          </w:rPr>
          <w:t xml:space="preserve">: </w:t>
        </w:r>
      </w:ins>
      <w:ins w:id="55330" w:author="Mohammed A Azzam" w:date="2005-04-06T10:44:00Z">
        <w:r>
          <w:rPr>
            <w:rtl w:val="true"/>
          </w:rPr>
          <w:t>إن</w:t>
        </w:r>
      </w:ins>
      <w:ins w:id="55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32" w:author="Mohammed A Azzam" w:date="2005-04-06T10:44:00Z">
        <w:r>
          <w:rPr>
            <w:rtl w:val="true"/>
          </w:rPr>
          <w:t>حسن</w:t>
        </w:r>
      </w:ins>
      <w:ins w:id="55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34" w:author="Mohammed A Azzam" w:date="2005-04-06T10:44:00Z">
        <w:r>
          <w:rPr>
            <w:rtl w:val="true"/>
          </w:rPr>
          <w:t>الرجال</w:t>
        </w:r>
      </w:ins>
      <w:ins w:id="55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36" w:author="Mohammed A Azzam" w:date="2005-04-06T10:44:00Z">
        <w:r>
          <w:rPr>
            <w:rtl w:val="true"/>
          </w:rPr>
          <w:t>أصدق</w:t>
        </w:r>
      </w:ins>
      <w:ins w:id="55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38" w:author="Mohammed A Azzam" w:date="2005-04-06T10:44:00Z">
        <w:r>
          <w:rPr>
            <w:rtl w:val="true"/>
          </w:rPr>
          <w:t>صدقاً</w:t>
        </w:r>
      </w:ins>
      <w:ins w:id="55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40" w:author="Mohammed A Azzam" w:date="2005-04-06T10:44:00Z">
        <w:r>
          <w:rPr>
            <w:rtl w:val="true"/>
          </w:rPr>
          <w:t>وأثبت</w:t>
        </w:r>
      </w:ins>
      <w:ins w:id="55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42" w:author="Mohammed A Azzam" w:date="2005-04-06T10:44:00Z">
        <w:r>
          <w:rPr>
            <w:rtl w:val="true"/>
          </w:rPr>
          <w:t>أصلاً</w:t>
        </w:r>
      </w:ins>
      <w:ins w:id="55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44" w:author="Mohammed A Azzam" w:date="2005-04-06T10:44:00Z">
        <w:r>
          <w:rPr>
            <w:rtl w:val="true"/>
          </w:rPr>
          <w:t>وأعتق</w:t>
        </w:r>
      </w:ins>
      <w:ins w:id="55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46" w:author="Mohammed A Azzam" w:date="2005-04-06T10:44:00Z">
        <w:r>
          <w:rPr>
            <w:rtl w:val="true"/>
          </w:rPr>
          <w:t>جودة</w:t>
        </w:r>
      </w:ins>
      <w:ins w:id="55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48" w:author="Mohammed A Azzam" w:date="2005-04-06T10:44:00Z">
        <w:r>
          <w:rPr>
            <w:rtl w:val="true"/>
          </w:rPr>
          <w:t>لصبره</w:t>
        </w:r>
      </w:ins>
      <w:ins w:id="55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50" w:author="Mohammed A Azzam" w:date="2005-04-06T10:44:00Z">
        <w:r>
          <w:rPr>
            <w:rtl w:val="true"/>
          </w:rPr>
          <w:t>على</w:t>
        </w:r>
      </w:ins>
      <w:ins w:id="55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52" w:author="Mohammed A Azzam" w:date="2005-04-06T10:44:00Z">
        <w:r>
          <w:rPr>
            <w:rtl w:val="true"/>
          </w:rPr>
          <w:t>ما</w:t>
        </w:r>
      </w:ins>
      <w:ins w:id="55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54" w:author="Mohammed A Azzam" w:date="2005-04-06T10:44:00Z">
        <w:r>
          <w:rPr>
            <w:rtl w:val="true"/>
          </w:rPr>
          <w:t>لو</w:t>
        </w:r>
      </w:ins>
      <w:ins w:id="55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56" w:author="Mohammed A Azzam" w:date="2005-04-06T10:44:00Z">
        <w:r>
          <w:rPr>
            <w:rtl w:val="true"/>
          </w:rPr>
          <w:t>لقى</w:t>
        </w:r>
      </w:ins>
      <w:ins w:id="55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58" w:author="Mohammed A Azzam" w:date="2005-04-06T10:44:00Z">
        <w:r>
          <w:rPr>
            <w:rtl w:val="true"/>
          </w:rPr>
          <w:t>بعضه</w:t>
        </w:r>
      </w:ins>
      <w:ins w:id="55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60" w:author="Mohammed A Azzam" w:date="2005-04-06T10:44:00Z">
        <w:r>
          <w:rPr>
            <w:rtl w:val="true"/>
          </w:rPr>
          <w:t>وجوه</w:t>
        </w:r>
      </w:ins>
      <w:ins w:id="55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62" w:author="Mohammed A Azzam" w:date="2005-04-06T10:44:00Z">
        <w:r>
          <w:rPr>
            <w:rtl w:val="true"/>
          </w:rPr>
          <w:t>النساء</w:t>
        </w:r>
      </w:ins>
      <w:ins w:id="55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64" w:author="Mohammed A Azzam" w:date="2005-04-06T10:44:00Z">
        <w:r>
          <w:rPr>
            <w:rtl w:val="true"/>
          </w:rPr>
          <w:t>لتغيرت</w:t>
        </w:r>
      </w:ins>
      <w:ins w:id="55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66" w:author="Mohammed A Azzam" w:date="2005-04-06T10:44:00Z">
        <w:r>
          <w:rPr>
            <w:rtl w:val="true"/>
          </w:rPr>
          <w:t>أشد</w:t>
        </w:r>
      </w:ins>
      <w:ins w:id="55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68" w:author="Mohammed A Azzam" w:date="2005-04-06T10:44:00Z">
        <w:r>
          <w:rPr>
            <w:rtl w:val="true"/>
          </w:rPr>
          <w:t>التغير،</w:t>
        </w:r>
      </w:ins>
      <w:ins w:id="5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70" w:author="Mohammed A Azzam" w:date="2005-04-06T10:44:00Z">
        <w:r>
          <w:rPr>
            <w:rtl w:val="true"/>
          </w:rPr>
          <w:t>مثل</w:t>
        </w:r>
      </w:ins>
      <w:ins w:id="5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72" w:author="Mohammed A Azzam" w:date="2005-04-06T10:44:00Z">
        <w:r>
          <w:rPr>
            <w:rtl w:val="true"/>
          </w:rPr>
          <w:t>الهجير</w:t>
        </w:r>
      </w:ins>
      <w:ins w:id="55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74" w:author="Mohammed A Azzam" w:date="2005-04-06T10:44:00Z">
        <w:r>
          <w:rPr>
            <w:rtl w:val="true"/>
          </w:rPr>
          <w:t>والسموم</w:t>
        </w:r>
      </w:ins>
      <w:ins w:id="55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76" w:author="Mohammed A Azzam" w:date="2005-04-06T10:44:00Z">
        <w:r>
          <w:rPr>
            <w:rtl w:val="true"/>
          </w:rPr>
          <w:t>والرياح</w:t>
        </w:r>
      </w:ins>
      <w:ins w:id="55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78" w:author="Mohammed A Azzam" w:date="2005-04-06T10:44:00Z">
        <w:r>
          <w:rPr>
            <w:rtl w:val="true"/>
          </w:rPr>
          <w:t>واختلاف</w:t>
        </w:r>
      </w:ins>
      <w:ins w:id="55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80" w:author="Mohammed A Azzam" w:date="2005-04-06T10:44:00Z">
        <w:r>
          <w:rPr>
            <w:rtl w:val="true"/>
          </w:rPr>
          <w:t>الهواء</w:t>
        </w:r>
      </w:ins>
      <w:ins w:id="55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82" w:author="Mohammed A Azzam" w:date="2005-04-06T10:44:00Z">
        <w:r>
          <w:rPr>
            <w:rtl w:val="true"/>
          </w:rPr>
          <w:t>وعدم</w:t>
        </w:r>
      </w:ins>
      <w:ins w:id="55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84" w:author="Mohammed A Azzam" w:date="2005-04-06T10:44:00Z">
        <w:r>
          <w:rPr>
            <w:rtl w:val="true"/>
          </w:rPr>
          <w:t>الكن،</w:t>
        </w:r>
      </w:ins>
      <w:ins w:id="55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86" w:author="Mohammed A Azzam" w:date="2005-04-06T10:44:00Z">
        <w:r>
          <w:rPr>
            <w:rtl w:val="true"/>
          </w:rPr>
          <w:t>وإني</w:t>
        </w:r>
      </w:ins>
      <w:ins w:id="55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88" w:author="Mohammed A Azzam" w:date="2005-04-06T10:44:00Z">
        <w:r>
          <w:rPr>
            <w:rtl w:val="true"/>
          </w:rPr>
          <w:t>لو</w:t>
        </w:r>
      </w:ins>
      <w:ins w:id="55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90" w:author="Mohammed A Azzam" w:date="2005-04-06T10:44:00Z">
        <w:r>
          <w:rPr>
            <w:rtl w:val="true"/>
          </w:rPr>
          <w:t>نلت</w:t>
        </w:r>
      </w:ins>
      <w:ins w:id="55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92" w:author="Mohammed A Azzam" w:date="2005-04-06T10:44:00Z">
        <w:r>
          <w:rPr>
            <w:rtl w:val="true"/>
          </w:rPr>
          <w:t>منها</w:t>
        </w:r>
      </w:ins>
      <w:ins w:id="55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94" w:author="Mohammed A Azzam" w:date="2005-04-06T10:44:00Z">
        <w:r>
          <w:rPr>
            <w:rtl w:val="true"/>
          </w:rPr>
          <w:t>أقل</w:t>
        </w:r>
      </w:ins>
      <w:ins w:id="55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96" w:author="Mohammed A Azzam" w:date="2005-04-06T10:44:00Z">
        <w:r>
          <w:rPr>
            <w:rtl w:val="true"/>
          </w:rPr>
          <w:t>وصل</w:t>
        </w:r>
      </w:ins>
      <w:ins w:id="55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398" w:author="Mohammed A Azzam" w:date="2005-04-06T10:44:00Z">
        <w:r>
          <w:rPr>
            <w:rtl w:val="true"/>
          </w:rPr>
          <w:t>وأنست</w:t>
        </w:r>
      </w:ins>
      <w:ins w:id="55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00" w:author="Mohammed A Azzam" w:date="2005-04-06T10:44:00Z">
        <w:r>
          <w:rPr>
            <w:rtl w:val="true"/>
          </w:rPr>
          <w:t>لي</w:t>
        </w:r>
      </w:ins>
      <w:ins w:id="55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02" w:author="Mohammed A Azzam" w:date="2005-04-06T10:44:00Z">
        <w:r>
          <w:rPr>
            <w:rtl w:val="true"/>
          </w:rPr>
          <w:t>بعض</w:t>
        </w:r>
      </w:ins>
      <w:ins w:id="55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04" w:author="Mohammed A Azzam" w:date="2005-04-06T10:44:00Z">
        <w:r>
          <w:rPr>
            <w:rtl w:val="true"/>
          </w:rPr>
          <w:t>الأنس</w:t>
        </w:r>
      </w:ins>
      <w:ins w:id="55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06" w:author="Mohammed A Azzam" w:date="2005-04-06T10:44:00Z">
        <w:r>
          <w:rPr>
            <w:rtl w:val="true"/>
          </w:rPr>
          <w:t>لخولطت</w:t>
        </w:r>
      </w:ins>
      <w:ins w:id="55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08" w:author="Mohammed A Azzam" w:date="2005-04-06T10:44:00Z">
        <w:r>
          <w:rPr>
            <w:rtl w:val="true"/>
          </w:rPr>
          <w:t>طرباً</w:t>
        </w:r>
      </w:ins>
      <w:ins w:id="5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10" w:author="Mohammed A Azzam" w:date="2005-04-06T10:44:00Z">
        <w:r>
          <w:rPr>
            <w:rtl w:val="true"/>
          </w:rPr>
          <w:t>أو</w:t>
        </w:r>
      </w:ins>
      <w:ins w:id="55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12" w:author="Mohammed A Azzam" w:date="2005-04-06T10:44:00Z">
        <w:r>
          <w:rPr>
            <w:rtl w:val="true"/>
          </w:rPr>
          <w:t>لمت</w:t>
        </w:r>
      </w:ins>
      <w:ins w:id="55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14" w:author="Mohammed A Azzam" w:date="2005-04-06T10:44:00Z">
        <w:r>
          <w:rPr>
            <w:rtl w:val="true"/>
          </w:rPr>
          <w:t>فرحاً،</w:t>
        </w:r>
      </w:ins>
      <w:ins w:id="55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16" w:author="Mohammed A Azzam" w:date="2005-04-06T10:44:00Z">
        <w:r>
          <w:rPr>
            <w:rtl w:val="true"/>
          </w:rPr>
          <w:t>ولكن</w:t>
        </w:r>
      </w:ins>
      <w:ins w:id="5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18" w:author="Mohammed A Azzam" w:date="2005-04-06T10:44:00Z">
        <w:r>
          <w:rPr>
            <w:rtl w:val="true"/>
          </w:rPr>
          <w:t>هذا</w:t>
        </w:r>
      </w:ins>
      <w:ins w:id="55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20" w:author="Mohammed A Azzam" w:date="2005-04-06T10:44:00Z">
        <w:r>
          <w:rPr>
            <w:rtl w:val="true"/>
          </w:rPr>
          <w:t>النفار</w:t>
        </w:r>
      </w:ins>
      <w:ins w:id="55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22" w:author="Mohammed A Azzam" w:date="2005-04-06T10:44:00Z">
        <w:r>
          <w:rPr>
            <w:rtl w:val="true"/>
          </w:rPr>
          <w:t>الذي</w:t>
        </w:r>
      </w:ins>
      <w:ins w:id="55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24" w:author="Mohammed A Azzam" w:date="2005-04-06T10:44:00Z">
        <w:r>
          <w:rPr>
            <w:rtl w:val="true"/>
          </w:rPr>
          <w:t>صبرني</w:t>
        </w:r>
      </w:ins>
      <w:ins w:id="55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26" w:author="Mohammed A Azzam" w:date="2005-04-06T10:44:00Z">
        <w:r>
          <w:rPr>
            <w:rtl w:val="true"/>
          </w:rPr>
          <w:t>وأسلاني</w:t>
        </w:r>
      </w:ins>
      <w:ins w:id="5542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5493" w:author="Mohammed A Azzam" w:date="2005-04-06T10:44:00Z"/>
        </w:rPr>
      </w:pPr>
      <w:ins w:id="55429" w:author="Mohammed A Azzam" w:date="2005-04-06T10:44:00Z">
        <w:r>
          <w:rPr>
            <w:rtl w:val="true"/>
          </w:rPr>
          <w:t>وهذا</w:t>
        </w:r>
      </w:ins>
      <w:ins w:id="55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31" w:author="Mohammed A Azzam" w:date="2005-04-06T10:44:00Z">
        <w:r>
          <w:rPr>
            <w:rtl w:val="true"/>
          </w:rPr>
          <w:t>الوجه</w:t>
        </w:r>
      </w:ins>
      <w:ins w:id="55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33" w:author="Mohammed A Azzam" w:date="2005-04-06T10:44:00Z">
        <w:r>
          <w:rPr>
            <w:rtl w:val="true"/>
          </w:rPr>
          <w:t>من</w:t>
        </w:r>
      </w:ins>
      <w:ins w:id="55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35" w:author="Mohammed A Azzam" w:date="2005-04-06T10:44:00Z">
        <w:r>
          <w:rPr>
            <w:rtl w:val="true"/>
          </w:rPr>
          <w:t>أسباب</w:t>
        </w:r>
      </w:ins>
      <w:ins w:id="55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37" w:author="Mohammed A Azzam" w:date="2005-04-06T10:44:00Z">
        <w:r>
          <w:rPr>
            <w:rtl w:val="true"/>
          </w:rPr>
          <w:t>السلو</w:t>
        </w:r>
      </w:ins>
      <w:ins w:id="55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39" w:author="Mohammed A Azzam" w:date="2005-04-06T10:44:00Z">
        <w:r>
          <w:rPr>
            <w:rtl w:val="true"/>
          </w:rPr>
          <w:t>صاحبه</w:t>
        </w:r>
      </w:ins>
      <w:ins w:id="55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41" w:author="Mohammed A Azzam" w:date="2005-04-06T10:44:00Z">
        <w:r>
          <w:rPr>
            <w:rtl w:val="true"/>
          </w:rPr>
          <w:t>في</w:t>
        </w:r>
      </w:ins>
      <w:ins w:id="55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43" w:author="Mohammed A Azzam" w:date="2005-04-06T10:44:00Z">
        <w:r>
          <w:rPr>
            <w:rtl w:val="true"/>
          </w:rPr>
          <w:t>كلا</w:t>
        </w:r>
      </w:ins>
      <w:ins w:id="55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45" w:author="Mohammed A Azzam" w:date="2005-04-06T10:44:00Z">
        <w:r>
          <w:rPr>
            <w:rtl w:val="true"/>
          </w:rPr>
          <w:t>الوجهين</w:t>
        </w:r>
      </w:ins>
      <w:ins w:id="55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47" w:author="Mohammed A Azzam" w:date="2005-04-06T10:44:00Z">
        <w:r>
          <w:rPr>
            <w:rtl w:val="true"/>
          </w:rPr>
          <w:t>معذور</w:t>
        </w:r>
      </w:ins>
      <w:ins w:id="55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49" w:author="Mohammed A Azzam" w:date="2005-04-06T10:44:00Z">
        <w:r>
          <w:rPr>
            <w:rtl w:val="true"/>
          </w:rPr>
          <w:t>وغير</w:t>
        </w:r>
      </w:ins>
      <w:ins w:id="55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51" w:author="Mohammed A Azzam" w:date="2005-04-06T10:44:00Z">
        <w:r>
          <w:rPr>
            <w:rtl w:val="true"/>
          </w:rPr>
          <w:t>ملوم؛</w:t>
        </w:r>
      </w:ins>
      <w:ins w:id="55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53" w:author="Mohammed A Azzam" w:date="2005-04-06T10:44:00Z">
        <w:r>
          <w:rPr>
            <w:rtl w:val="true"/>
          </w:rPr>
          <w:t>إذ</w:t>
        </w:r>
      </w:ins>
      <w:ins w:id="55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55" w:author="Mohammed A Azzam" w:date="2005-04-06T10:44:00Z">
        <w:r>
          <w:rPr>
            <w:rtl w:val="true"/>
          </w:rPr>
          <w:t>لم</w:t>
        </w:r>
      </w:ins>
      <w:ins w:id="55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57" w:author="Mohammed A Azzam" w:date="2005-04-06T10:44:00Z">
        <w:r>
          <w:rPr>
            <w:rtl w:val="true"/>
          </w:rPr>
          <w:t>يقع</w:t>
        </w:r>
      </w:ins>
      <w:ins w:id="55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59" w:author="Mohammed A Azzam" w:date="2005-04-06T10:44:00Z">
        <w:r>
          <w:rPr>
            <w:rtl w:val="true"/>
          </w:rPr>
          <w:t>تثبت</w:t>
        </w:r>
      </w:ins>
      <w:ins w:id="55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61" w:author="Mohammed A Azzam" w:date="2005-04-06T10:44:00Z">
        <w:r>
          <w:rPr>
            <w:rtl w:val="true"/>
          </w:rPr>
          <w:t>يوجب</w:t>
        </w:r>
      </w:ins>
      <w:ins w:id="55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63" w:author="Mohammed A Azzam" w:date="2005-04-06T10:44:00Z">
        <w:r>
          <w:rPr>
            <w:rtl w:val="true"/>
          </w:rPr>
          <w:t>الوفاء،</w:t>
        </w:r>
      </w:ins>
      <w:ins w:id="55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65" w:author="Mohammed A Azzam" w:date="2005-04-06T10:44:00Z">
        <w:r>
          <w:rPr>
            <w:rtl w:val="true"/>
          </w:rPr>
          <w:t>ولا</w:t>
        </w:r>
      </w:ins>
      <w:ins w:id="55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67" w:author="Mohammed A Azzam" w:date="2005-04-06T10:44:00Z">
        <w:r>
          <w:rPr>
            <w:rtl w:val="true"/>
          </w:rPr>
          <w:t>عهد</w:t>
        </w:r>
      </w:ins>
      <w:ins w:id="55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69" w:author="Mohammed A Azzam" w:date="2005-04-06T10:44:00Z">
        <w:r>
          <w:rPr>
            <w:rtl w:val="true"/>
          </w:rPr>
          <w:t>يقتضي</w:t>
        </w:r>
      </w:ins>
      <w:ins w:id="55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71" w:author="Mohammed A Azzam" w:date="2005-04-06T10:44:00Z">
        <w:r>
          <w:rPr>
            <w:rtl w:val="true"/>
          </w:rPr>
          <w:t>المحافظة،</w:t>
        </w:r>
      </w:ins>
      <w:ins w:id="55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73" w:author="Mohammed A Azzam" w:date="2005-04-06T10:44:00Z">
        <w:r>
          <w:rPr>
            <w:rtl w:val="true"/>
          </w:rPr>
          <w:t>ولا</w:t>
        </w:r>
      </w:ins>
      <w:ins w:id="55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75" w:author="Mohammed A Azzam" w:date="2005-04-06T10:44:00Z">
        <w:r>
          <w:rPr>
            <w:rtl w:val="true"/>
          </w:rPr>
          <w:t>سلف</w:t>
        </w:r>
      </w:ins>
      <w:ins w:id="55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77" w:author="Mohammed A Azzam" w:date="2005-04-06T10:44:00Z">
        <w:r>
          <w:rPr>
            <w:rtl w:val="true"/>
          </w:rPr>
          <w:t>ذمام،</w:t>
        </w:r>
      </w:ins>
      <w:ins w:id="55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79" w:author="Mohammed A Azzam" w:date="2005-04-06T10:44:00Z">
        <w:r>
          <w:rPr>
            <w:rtl w:val="true"/>
          </w:rPr>
          <w:t>ولا</w:t>
        </w:r>
      </w:ins>
      <w:ins w:id="55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81" w:author="Mohammed A Azzam" w:date="2005-04-06T10:44:00Z">
        <w:r>
          <w:rPr>
            <w:rtl w:val="true"/>
          </w:rPr>
          <w:t>فرط</w:t>
        </w:r>
      </w:ins>
      <w:ins w:id="55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83" w:author="Mohammed A Azzam" w:date="2005-04-06T10:44:00Z">
        <w:r>
          <w:rPr>
            <w:rtl w:val="true"/>
          </w:rPr>
          <w:t>تصادف</w:t>
        </w:r>
      </w:ins>
      <w:ins w:id="55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85" w:author="Mohammed A Azzam" w:date="2005-04-06T10:44:00Z">
        <w:r>
          <w:rPr>
            <w:rtl w:val="true"/>
          </w:rPr>
          <w:t>يلام</w:t>
        </w:r>
      </w:ins>
      <w:ins w:id="55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87" w:author="Mohammed A Azzam" w:date="2005-04-06T10:44:00Z">
        <w:r>
          <w:rPr>
            <w:rtl w:val="true"/>
          </w:rPr>
          <w:t>على</w:t>
        </w:r>
      </w:ins>
      <w:ins w:id="55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89" w:author="Mohammed A Azzam" w:date="2005-04-06T10:44:00Z">
        <w:r>
          <w:rPr>
            <w:rtl w:val="true"/>
          </w:rPr>
          <w:t>تضييعه</w:t>
        </w:r>
      </w:ins>
      <w:ins w:id="55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91" w:author="Mohammed A Azzam" w:date="2005-04-06T10:44:00Z">
        <w:r>
          <w:rPr>
            <w:rtl w:val="true"/>
          </w:rPr>
          <w:t>ونسيانه</w:t>
        </w:r>
      </w:ins>
      <w:ins w:id="5549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5586" w:author="Mohammed A Azzam" w:date="2005-04-06T10:44:00Z"/>
        </w:rPr>
      </w:pPr>
      <w:ins w:id="55494" w:author="Mohammed A Azzam" w:date="2005-04-06T10:44:00Z">
        <w:r>
          <w:rPr>
            <w:rtl w:val="true"/>
          </w:rPr>
          <w:t>ومنها</w:t>
        </w:r>
      </w:ins>
      <w:ins w:id="55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96" w:author="Mohammed A Azzam" w:date="2005-04-06T10:44:00Z">
        <w:r>
          <w:rPr>
            <w:rtl w:val="true"/>
          </w:rPr>
          <w:t>جفاء</w:t>
        </w:r>
      </w:ins>
      <w:ins w:id="55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498" w:author="Mohammed A Azzam" w:date="2005-04-06T10:44:00Z">
        <w:r>
          <w:rPr>
            <w:rtl w:val="true"/>
          </w:rPr>
          <w:t>يكون</w:t>
        </w:r>
      </w:ins>
      <w:ins w:id="55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00" w:author="Mohammed A Azzam" w:date="2005-04-06T10:44:00Z">
        <w:r>
          <w:rPr>
            <w:rtl w:val="true"/>
          </w:rPr>
          <w:t>من</w:t>
        </w:r>
      </w:ins>
      <w:ins w:id="55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02" w:author="Mohammed A Azzam" w:date="2005-04-06T10:44:00Z">
        <w:r>
          <w:rPr>
            <w:rtl w:val="true"/>
          </w:rPr>
          <w:t>المحبوب،</w:t>
        </w:r>
      </w:ins>
      <w:ins w:id="55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04" w:author="Mohammed A Azzam" w:date="2005-04-06T10:44:00Z">
        <w:r>
          <w:rPr>
            <w:rtl w:val="true"/>
          </w:rPr>
          <w:t>فإذا</w:t>
        </w:r>
      </w:ins>
      <w:ins w:id="55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06" w:author="Mohammed A Azzam" w:date="2005-04-06T10:44:00Z">
        <w:r>
          <w:rPr>
            <w:rtl w:val="true"/>
          </w:rPr>
          <w:t>أفرط</w:t>
        </w:r>
      </w:ins>
      <w:ins w:id="55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08" w:author="Mohammed A Azzam" w:date="2005-04-06T10:44:00Z">
        <w:r>
          <w:rPr>
            <w:rtl w:val="true"/>
          </w:rPr>
          <w:t>فيه</w:t>
        </w:r>
      </w:ins>
      <w:ins w:id="55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10" w:author="Mohammed A Azzam" w:date="2005-04-06T10:44:00Z">
        <w:r>
          <w:rPr>
            <w:rtl w:val="true"/>
          </w:rPr>
          <w:t>وأسرف</w:t>
        </w:r>
      </w:ins>
      <w:ins w:id="55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12" w:author="Mohammed A Azzam" w:date="2005-04-06T10:44:00Z">
        <w:r>
          <w:rPr>
            <w:rtl w:val="true"/>
          </w:rPr>
          <w:t>وصادف</w:t>
        </w:r>
      </w:ins>
      <w:ins w:id="55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14" w:author="Mohammed A Azzam" w:date="2005-04-06T10:44:00Z">
        <w:r>
          <w:rPr>
            <w:rtl w:val="true"/>
          </w:rPr>
          <w:t>من</w:t>
        </w:r>
      </w:ins>
      <w:ins w:id="55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16" w:author="Mohammed A Azzam" w:date="2005-04-06T10:44:00Z">
        <w:r>
          <w:rPr>
            <w:rtl w:val="true"/>
          </w:rPr>
          <w:t>المحب</w:t>
        </w:r>
      </w:ins>
      <w:ins w:id="55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18" w:author="Mohammed A Azzam" w:date="2005-04-06T10:44:00Z">
        <w:r>
          <w:rPr>
            <w:rtl w:val="true"/>
          </w:rPr>
          <w:t>نفساً</w:t>
        </w:r>
      </w:ins>
      <w:ins w:id="55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20" w:author="Mohammed A Azzam" w:date="2005-04-06T10:44:00Z">
        <w:r>
          <w:rPr>
            <w:rtl w:val="true"/>
          </w:rPr>
          <w:t>لها</w:t>
        </w:r>
      </w:ins>
      <w:ins w:id="55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22" w:author="Mohammed A Azzam" w:date="2005-04-06T10:44:00Z">
        <w:r>
          <w:rPr>
            <w:rtl w:val="true"/>
          </w:rPr>
          <w:t>بعض</w:t>
        </w:r>
      </w:ins>
      <w:ins w:id="55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24" w:author="Mohammed A Azzam" w:date="2005-04-06T10:44:00Z">
        <w:r>
          <w:rPr>
            <w:rtl w:val="true"/>
          </w:rPr>
          <w:t>الأنفة</w:t>
        </w:r>
      </w:ins>
      <w:ins w:id="55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26" w:author="Mohammed A Azzam" w:date="2005-04-06T10:44:00Z">
        <w:r>
          <w:rPr>
            <w:rtl w:val="true"/>
          </w:rPr>
          <w:t>والعزة</w:t>
        </w:r>
      </w:ins>
      <w:ins w:id="55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28" w:author="Mohammed A Azzam" w:date="2005-04-06T10:44:00Z">
        <w:r>
          <w:rPr>
            <w:rtl w:val="true"/>
          </w:rPr>
          <w:t>تسلى،</w:t>
        </w:r>
      </w:ins>
      <w:ins w:id="55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30" w:author="Mohammed A Azzam" w:date="2005-04-06T10:44:00Z">
        <w:r>
          <w:rPr>
            <w:rtl w:val="true"/>
          </w:rPr>
          <w:t>وإذا</w:t>
        </w:r>
      </w:ins>
      <w:ins w:id="55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32" w:author="Mohammed A Azzam" w:date="2005-04-06T10:44:00Z">
        <w:r>
          <w:rPr>
            <w:rtl w:val="true"/>
          </w:rPr>
          <w:t>كان</w:t>
        </w:r>
      </w:ins>
      <w:ins w:id="55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34" w:author="Mohammed A Azzam" w:date="2005-04-06T10:44:00Z">
        <w:r>
          <w:rPr>
            <w:rtl w:val="true"/>
          </w:rPr>
          <w:t>الجفاء</w:t>
        </w:r>
      </w:ins>
      <w:ins w:id="55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36" w:author="Mohammed A Azzam" w:date="2005-04-06T10:44:00Z">
        <w:r>
          <w:rPr>
            <w:rtl w:val="true"/>
          </w:rPr>
          <w:t>يسيراً</w:t>
        </w:r>
      </w:ins>
      <w:ins w:id="55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38" w:author="Mohammed A Azzam" w:date="2005-04-06T10:44:00Z">
        <w:r>
          <w:rPr>
            <w:rtl w:val="true"/>
          </w:rPr>
          <w:t>منقطعاً</w:t>
        </w:r>
      </w:ins>
      <w:ins w:id="55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40" w:author="Mohammed A Azzam" w:date="2005-04-06T10:44:00Z">
        <w:r>
          <w:rPr>
            <w:rtl w:val="true"/>
          </w:rPr>
          <w:t>أو</w:t>
        </w:r>
      </w:ins>
      <w:ins w:id="55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42" w:author="Mohammed A Azzam" w:date="2005-04-06T10:44:00Z">
        <w:r>
          <w:rPr>
            <w:rtl w:val="true"/>
          </w:rPr>
          <w:t>دائماً</w:t>
        </w:r>
      </w:ins>
      <w:ins w:id="55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44" w:author="Mohammed A Azzam" w:date="2005-04-06T10:44:00Z">
        <w:r>
          <w:rPr>
            <w:rtl w:val="true"/>
          </w:rPr>
          <w:t>أو</w:t>
        </w:r>
      </w:ins>
      <w:ins w:id="55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46" w:author="Mohammed A Azzam" w:date="2005-04-06T10:44:00Z">
        <w:r>
          <w:rPr>
            <w:rtl w:val="true"/>
          </w:rPr>
          <w:t>كبيراً</w:t>
        </w:r>
      </w:ins>
      <w:ins w:id="55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48" w:author="Mohammed A Azzam" w:date="2005-04-06T10:44:00Z">
        <w:r>
          <w:rPr>
            <w:rtl w:val="true"/>
          </w:rPr>
          <w:t>منقطعاً</w:t>
        </w:r>
      </w:ins>
      <w:ins w:id="55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50" w:author="Mohammed A Azzam" w:date="2005-04-06T10:44:00Z">
        <w:r>
          <w:rPr>
            <w:rtl w:val="true"/>
          </w:rPr>
          <w:t>أحتمل</w:t>
        </w:r>
      </w:ins>
      <w:ins w:id="55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52" w:author="Mohammed A Azzam" w:date="2005-04-06T10:44:00Z">
        <w:r>
          <w:rPr>
            <w:rtl w:val="true"/>
          </w:rPr>
          <w:t>وأغضى</w:t>
        </w:r>
      </w:ins>
      <w:ins w:id="55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54" w:author="Mohammed A Azzam" w:date="2005-04-06T10:44:00Z">
        <w:r>
          <w:rPr>
            <w:rtl w:val="true"/>
          </w:rPr>
          <w:t>عليه،</w:t>
        </w:r>
      </w:ins>
      <w:ins w:id="55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56" w:author="Mohammed A Azzam" w:date="2005-04-06T10:44:00Z">
        <w:r>
          <w:rPr>
            <w:rtl w:val="true"/>
          </w:rPr>
          <w:t>حتى</w:t>
        </w:r>
      </w:ins>
      <w:ins w:id="55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58" w:author="Mohammed A Azzam" w:date="2005-04-06T10:44:00Z">
        <w:r>
          <w:rPr>
            <w:rtl w:val="true"/>
          </w:rPr>
          <w:t>إذا</w:t>
        </w:r>
      </w:ins>
      <w:ins w:id="55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60" w:author="Mohammed A Azzam" w:date="2005-04-06T10:44:00Z">
        <w:r>
          <w:rPr>
            <w:rtl w:val="true"/>
          </w:rPr>
          <w:t>كثر</w:t>
        </w:r>
      </w:ins>
      <w:ins w:id="55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62" w:author="Mohammed A Azzam" w:date="2005-04-06T10:44:00Z">
        <w:r>
          <w:rPr>
            <w:rtl w:val="true"/>
          </w:rPr>
          <w:t>ودام</w:t>
        </w:r>
      </w:ins>
      <w:ins w:id="55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64" w:author="Mohammed A Azzam" w:date="2005-04-06T10:44:00Z">
        <w:r>
          <w:rPr>
            <w:rtl w:val="true"/>
          </w:rPr>
          <w:t>فلا</w:t>
        </w:r>
      </w:ins>
      <w:ins w:id="55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66" w:author="Mohammed A Azzam" w:date="2005-04-06T10:44:00Z">
        <w:r>
          <w:rPr>
            <w:rtl w:val="true"/>
          </w:rPr>
          <w:t>بقاء</w:t>
        </w:r>
      </w:ins>
      <w:ins w:id="55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68" w:author="Mohammed A Azzam" w:date="2005-04-06T10:44:00Z">
        <w:r>
          <w:rPr>
            <w:rtl w:val="true"/>
          </w:rPr>
          <w:t>عليه</w:t>
        </w:r>
      </w:ins>
      <w:ins w:id="55569" w:author="Mohammed A Azzam" w:date="2005-04-06T10:44:00Z">
        <w:r>
          <w:rPr>
            <w:rtl w:val="true"/>
          </w:rPr>
          <w:t xml:space="preserve">. </w:t>
        </w:r>
      </w:ins>
      <w:ins w:id="55570" w:author="Mohammed A Azzam" w:date="2005-04-06T10:44:00Z">
        <w:r>
          <w:rPr>
            <w:rtl w:val="true"/>
          </w:rPr>
          <w:t>ولا</w:t>
        </w:r>
      </w:ins>
      <w:ins w:id="55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72" w:author="Mohammed A Azzam" w:date="2005-04-06T10:44:00Z">
        <w:r>
          <w:rPr>
            <w:rtl w:val="true"/>
          </w:rPr>
          <w:t>يلام</w:t>
        </w:r>
      </w:ins>
      <w:ins w:id="55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74" w:author="Mohammed A Azzam" w:date="2005-04-06T10:44:00Z">
        <w:r>
          <w:rPr>
            <w:rtl w:val="true"/>
          </w:rPr>
          <w:t>الناس</w:t>
        </w:r>
      </w:ins>
      <w:ins w:id="55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76" w:author="Mohammed A Azzam" w:date="2005-04-06T10:44:00Z">
        <w:r>
          <w:rPr>
            <w:rtl w:val="true"/>
          </w:rPr>
          <w:t>لمن</w:t>
        </w:r>
      </w:ins>
      <w:ins w:id="55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78" w:author="Mohammed A Azzam" w:date="2005-04-06T10:44:00Z">
        <w:r>
          <w:rPr>
            <w:rtl w:val="true"/>
          </w:rPr>
          <w:t>يحب</w:t>
        </w:r>
      </w:ins>
      <w:ins w:id="55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80" w:author="Mohammed A Azzam" w:date="2005-04-06T10:44:00Z">
        <w:r>
          <w:rPr>
            <w:rtl w:val="true"/>
          </w:rPr>
          <w:t>في</w:t>
        </w:r>
      </w:ins>
      <w:ins w:id="55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82" w:author="Mohammed A Azzam" w:date="2005-04-06T10:44:00Z">
        <w:r>
          <w:rPr>
            <w:rtl w:val="true"/>
          </w:rPr>
          <w:t>مثل</w:t>
        </w:r>
      </w:ins>
      <w:ins w:id="55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84" w:author="Mohammed A Azzam" w:date="2005-04-06T10:44:00Z">
        <w:r>
          <w:rPr>
            <w:rtl w:val="true"/>
          </w:rPr>
          <w:t>هذا</w:t>
        </w:r>
      </w:ins>
      <w:ins w:id="5558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5767" w:author="Mohammed A Azzam" w:date="2005-04-06T10:44:00Z"/>
        </w:rPr>
      </w:pPr>
      <w:ins w:id="55587" w:author="Mohammed A Azzam" w:date="2005-04-06T10:44:00Z">
        <w:r>
          <w:rPr>
            <w:rtl w:val="true"/>
          </w:rPr>
          <w:t>ومنها</w:t>
        </w:r>
      </w:ins>
      <w:ins w:id="55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89" w:author="Mohammed A Azzam" w:date="2005-04-06T10:44:00Z">
        <w:r>
          <w:rPr>
            <w:rtl w:val="true"/>
          </w:rPr>
          <w:t>الغدر،</w:t>
        </w:r>
      </w:ins>
      <w:ins w:id="55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91" w:author="Mohammed A Azzam" w:date="2005-04-06T10:44:00Z">
        <w:r>
          <w:rPr>
            <w:rtl w:val="true"/>
          </w:rPr>
          <w:t>وهو</w:t>
        </w:r>
      </w:ins>
      <w:ins w:id="55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93" w:author="Mohammed A Azzam" w:date="2005-04-06T10:44:00Z">
        <w:r>
          <w:rPr>
            <w:rtl w:val="true"/>
          </w:rPr>
          <w:t>الذي</w:t>
        </w:r>
      </w:ins>
      <w:ins w:id="55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95" w:author="Mohammed A Azzam" w:date="2005-04-06T10:44:00Z">
        <w:r>
          <w:rPr>
            <w:rtl w:val="true"/>
          </w:rPr>
          <w:t>لا</w:t>
        </w:r>
      </w:ins>
      <w:ins w:id="55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97" w:author="Mohammed A Azzam" w:date="2005-04-06T10:44:00Z">
        <w:r>
          <w:rPr>
            <w:rtl w:val="true"/>
          </w:rPr>
          <w:t>يحتمله</w:t>
        </w:r>
      </w:ins>
      <w:ins w:id="55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599" w:author="Mohammed A Azzam" w:date="2005-04-06T10:44:00Z">
        <w:r>
          <w:rPr>
            <w:rtl w:val="true"/>
          </w:rPr>
          <w:t>أحد،</w:t>
        </w:r>
      </w:ins>
      <w:ins w:id="55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01" w:author="Mohammed A Azzam" w:date="2005-04-06T10:44:00Z">
        <w:r>
          <w:rPr>
            <w:rtl w:val="true"/>
          </w:rPr>
          <w:t>ولا</w:t>
        </w:r>
      </w:ins>
      <w:ins w:id="55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03" w:author="Mohammed A Azzam" w:date="2005-04-06T10:44:00Z">
        <w:r>
          <w:rPr>
            <w:rtl w:val="true"/>
          </w:rPr>
          <w:t>يغضى</w:t>
        </w:r>
      </w:ins>
      <w:ins w:id="55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05" w:author="Mohammed A Azzam" w:date="2005-04-06T10:44:00Z">
        <w:r>
          <w:rPr>
            <w:rtl w:val="true"/>
          </w:rPr>
          <w:t>عليه</w:t>
        </w:r>
      </w:ins>
      <w:ins w:id="55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07" w:author="Mohammed A Azzam" w:date="2005-04-06T10:44:00Z">
        <w:r>
          <w:rPr>
            <w:rtl w:val="true"/>
          </w:rPr>
          <w:t>كريم،</w:t>
        </w:r>
      </w:ins>
      <w:ins w:id="55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09" w:author="Mohammed A Azzam" w:date="2005-04-06T10:44:00Z">
        <w:r>
          <w:rPr>
            <w:rtl w:val="true"/>
          </w:rPr>
          <w:t>وه</w:t>
        </w:r>
      </w:ins>
      <w:ins w:id="55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11" w:author="Mohammed A Azzam" w:date="2005-04-06T10:44:00Z">
        <w:r>
          <w:rPr>
            <w:rtl w:val="true"/>
          </w:rPr>
          <w:t>المسلاة</w:t>
        </w:r>
      </w:ins>
      <w:ins w:id="55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13" w:author="Mohammed A Azzam" w:date="2005-04-06T10:44:00Z">
        <w:r>
          <w:rPr>
            <w:rtl w:val="true"/>
          </w:rPr>
          <w:t>حقاً</w:t>
        </w:r>
      </w:ins>
      <w:ins w:id="55614" w:author="Mohammed A Azzam" w:date="2005-04-06T10:44:00Z">
        <w:r>
          <w:rPr>
            <w:rtl w:val="true"/>
          </w:rPr>
          <w:t xml:space="preserve">. </w:t>
        </w:r>
      </w:ins>
      <w:ins w:id="55615" w:author="Mohammed A Azzam" w:date="2005-04-06T10:44:00Z">
        <w:r>
          <w:rPr>
            <w:rtl w:val="true"/>
          </w:rPr>
          <w:t>ولا</w:t>
        </w:r>
      </w:ins>
      <w:ins w:id="55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17" w:author="Mohammed A Azzam" w:date="2005-04-06T10:44:00Z">
        <w:r>
          <w:rPr>
            <w:rtl w:val="true"/>
          </w:rPr>
          <w:t>يلام</w:t>
        </w:r>
      </w:ins>
      <w:ins w:id="55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19" w:author="Mohammed A Azzam" w:date="2005-04-06T10:44:00Z">
        <w:r>
          <w:rPr>
            <w:rtl w:val="true"/>
          </w:rPr>
          <w:t>السالي</w:t>
        </w:r>
      </w:ins>
      <w:ins w:id="55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21" w:author="Mohammed A Azzam" w:date="2005-04-06T10:44:00Z">
        <w:r>
          <w:rPr>
            <w:rtl w:val="true"/>
          </w:rPr>
          <w:t>عنه</w:t>
        </w:r>
      </w:ins>
      <w:ins w:id="55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23" w:author="Mohammed A Azzam" w:date="2005-04-06T10:44:00Z">
        <w:r>
          <w:rPr>
            <w:rtl w:val="true"/>
          </w:rPr>
          <w:t>على</w:t>
        </w:r>
      </w:ins>
      <w:ins w:id="55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25" w:author="Mohammed A Azzam" w:date="2005-04-06T10:44:00Z">
        <w:r>
          <w:rPr>
            <w:rtl w:val="true"/>
          </w:rPr>
          <w:t>أي</w:t>
        </w:r>
      </w:ins>
      <w:ins w:id="55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27" w:author="Mohammed A Azzam" w:date="2005-04-06T10:44:00Z">
        <w:r>
          <w:rPr>
            <w:rtl w:val="true"/>
          </w:rPr>
          <w:t>وجه</w:t>
        </w:r>
      </w:ins>
      <w:ins w:id="55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29" w:author="Mohammed A Azzam" w:date="2005-04-06T10:44:00Z">
        <w:r>
          <w:rPr>
            <w:rtl w:val="true"/>
          </w:rPr>
          <w:t>كان</w:t>
        </w:r>
      </w:ins>
      <w:ins w:id="55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31" w:author="Mohammed A Azzam" w:date="2005-04-06T10:44:00Z">
        <w:r>
          <w:rPr>
            <w:rtl w:val="true"/>
          </w:rPr>
          <w:t>ناسياً</w:t>
        </w:r>
      </w:ins>
      <w:ins w:id="55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33" w:author="Mohammed A Azzam" w:date="2005-04-06T10:44:00Z">
        <w:r>
          <w:rPr>
            <w:rtl w:val="true"/>
          </w:rPr>
          <w:t>أو</w:t>
        </w:r>
      </w:ins>
      <w:ins w:id="55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35" w:author="Mohammed A Azzam" w:date="2005-04-06T10:44:00Z">
        <w:r>
          <w:rPr>
            <w:rtl w:val="true"/>
          </w:rPr>
          <w:t>متصبراً،</w:t>
        </w:r>
      </w:ins>
      <w:ins w:id="55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37" w:author="Mohammed A Azzam" w:date="2005-04-06T10:44:00Z">
        <w:r>
          <w:rPr>
            <w:rtl w:val="true"/>
          </w:rPr>
          <w:t>بل</w:t>
        </w:r>
      </w:ins>
      <w:ins w:id="55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39" w:author="Mohammed A Azzam" w:date="2005-04-06T10:44:00Z">
        <w:r>
          <w:rPr>
            <w:rtl w:val="true"/>
          </w:rPr>
          <w:t>اللائمة</w:t>
        </w:r>
      </w:ins>
      <w:ins w:id="55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41" w:author="Mohammed A Azzam" w:date="2005-04-06T10:44:00Z">
        <w:r>
          <w:rPr>
            <w:rtl w:val="true"/>
          </w:rPr>
          <w:t>لاحقة</w:t>
        </w:r>
      </w:ins>
      <w:ins w:id="55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43" w:author="Mohammed A Azzam" w:date="2005-04-06T10:44:00Z">
        <w:r>
          <w:rPr>
            <w:rtl w:val="true"/>
          </w:rPr>
          <w:t>لمن</w:t>
        </w:r>
      </w:ins>
      <w:ins w:id="55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45" w:author="Mohammed A Azzam" w:date="2005-04-06T10:44:00Z">
        <w:r>
          <w:rPr>
            <w:rtl w:val="true"/>
          </w:rPr>
          <w:t>صبر</w:t>
        </w:r>
      </w:ins>
      <w:ins w:id="55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47" w:author="Mohammed A Azzam" w:date="2005-04-06T10:44:00Z">
        <w:r>
          <w:rPr>
            <w:rtl w:val="true"/>
          </w:rPr>
          <w:t>عليه</w:t>
        </w:r>
      </w:ins>
      <w:ins w:id="55648" w:author="Mohammed A Azzam" w:date="2005-04-06T10:44:00Z">
        <w:r>
          <w:rPr>
            <w:rtl w:val="true"/>
          </w:rPr>
          <w:t xml:space="preserve">. </w:t>
        </w:r>
      </w:ins>
      <w:ins w:id="55649" w:author="Mohammed A Azzam" w:date="2005-04-06T10:44:00Z">
        <w:r>
          <w:rPr>
            <w:rtl w:val="true"/>
          </w:rPr>
          <w:t>ولا</w:t>
        </w:r>
      </w:ins>
      <w:ins w:id="55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51" w:author="Mohammed A Azzam" w:date="2005-04-06T10:44:00Z">
        <w:r>
          <w:rPr>
            <w:rtl w:val="true"/>
          </w:rPr>
          <w:t>أن</w:t>
        </w:r>
      </w:ins>
      <w:ins w:id="55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53" w:author="Mohammed A Azzam" w:date="2005-04-06T10:44:00Z">
        <w:r>
          <w:rPr>
            <w:rtl w:val="true"/>
          </w:rPr>
          <w:t>القلوب</w:t>
        </w:r>
      </w:ins>
      <w:ins w:id="55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55" w:author="Mohammed A Azzam" w:date="2005-04-06T10:44:00Z">
        <w:r>
          <w:rPr>
            <w:rtl w:val="true"/>
          </w:rPr>
          <w:t>بيد</w:t>
        </w:r>
      </w:ins>
      <w:ins w:id="55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57" w:author="Mohammed A Azzam" w:date="2005-04-06T10:44:00Z">
        <w:r>
          <w:rPr>
            <w:rtl w:val="true"/>
          </w:rPr>
          <w:t>مقلبها</w:t>
        </w:r>
      </w:ins>
      <w:ins w:id="55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59" w:author="Mohammed A Azzam" w:date="2005-04-06T10:44:00Z">
        <w:r>
          <w:rPr>
            <w:rtl w:val="true"/>
          </w:rPr>
          <w:t>لا</w:t>
        </w:r>
      </w:ins>
      <w:ins w:id="55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61" w:author="Mohammed A Azzam" w:date="2005-04-06T10:44:00Z">
        <w:r>
          <w:rPr>
            <w:rtl w:val="true"/>
          </w:rPr>
          <w:t>إله</w:t>
        </w:r>
      </w:ins>
      <w:ins w:id="55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63" w:author="Mohammed A Azzam" w:date="2005-04-06T10:44:00Z">
        <w:r>
          <w:rPr>
            <w:rtl w:val="true"/>
          </w:rPr>
          <w:t>إلا</w:t>
        </w:r>
      </w:ins>
      <w:ins w:id="55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65" w:author="Mohammed A Azzam" w:date="2005-04-06T10:44:00Z">
        <w:r>
          <w:rPr>
            <w:rtl w:val="true"/>
          </w:rPr>
          <w:t>هو</w:t>
        </w:r>
      </w:ins>
      <w:ins w:id="55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67" w:author="Mohammed A Azzam" w:date="2005-04-06T10:44:00Z">
        <w:r>
          <w:rPr>
            <w:rtl w:val="true"/>
          </w:rPr>
          <w:t>ولا</w:t>
        </w:r>
      </w:ins>
      <w:ins w:id="55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69" w:author="Mohammed A Azzam" w:date="2005-04-06T10:44:00Z">
        <w:r>
          <w:rPr>
            <w:rtl w:val="true"/>
          </w:rPr>
          <w:t>يكلف</w:t>
        </w:r>
      </w:ins>
      <w:ins w:id="55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71" w:author="Mohammed A Azzam" w:date="2005-04-06T10:44:00Z">
        <w:r>
          <w:rPr>
            <w:rtl w:val="true"/>
          </w:rPr>
          <w:t>المرء</w:t>
        </w:r>
      </w:ins>
      <w:ins w:id="55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73" w:author="Mohammed A Azzam" w:date="2005-04-06T10:44:00Z">
        <w:r>
          <w:rPr>
            <w:rtl w:val="true"/>
          </w:rPr>
          <w:t>صرف</w:t>
        </w:r>
      </w:ins>
      <w:ins w:id="55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75" w:author="Mohammed A Azzam" w:date="2005-04-06T10:44:00Z">
        <w:r>
          <w:rPr>
            <w:rtl w:val="true"/>
          </w:rPr>
          <w:t>قلبه</w:t>
        </w:r>
      </w:ins>
      <w:ins w:id="55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77" w:author="Mohammed A Azzam" w:date="2005-04-06T10:44:00Z">
        <w:r>
          <w:rPr>
            <w:rtl w:val="true"/>
          </w:rPr>
          <w:t>ولا</w:t>
        </w:r>
      </w:ins>
      <w:ins w:id="55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79" w:author="Mohammed A Azzam" w:date="2005-04-06T10:44:00Z">
        <w:r>
          <w:rPr>
            <w:rtl w:val="true"/>
          </w:rPr>
          <w:t>إحاطة</w:t>
        </w:r>
      </w:ins>
      <w:ins w:id="55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81" w:author="Mohammed A Azzam" w:date="2005-04-06T10:44:00Z">
        <w:r>
          <w:rPr>
            <w:rtl w:val="true"/>
          </w:rPr>
          <w:t>استحسانه،</w:t>
        </w:r>
      </w:ins>
      <w:ins w:id="55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83" w:author="Mohammed A Azzam" w:date="2005-04-06T10:44:00Z">
        <w:r>
          <w:rPr>
            <w:rtl w:val="true"/>
          </w:rPr>
          <w:t>ولا</w:t>
        </w:r>
      </w:ins>
      <w:ins w:id="55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85" w:author="Mohammed A Azzam" w:date="2005-04-06T10:44:00Z">
        <w:r>
          <w:rPr>
            <w:rtl w:val="true"/>
          </w:rPr>
          <w:t>ذاك</w:t>
        </w:r>
      </w:ins>
      <w:ins w:id="55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87" w:author="Mohammed A Azzam" w:date="2005-04-06T10:44:00Z">
        <w:r>
          <w:rPr>
            <w:rtl w:val="true"/>
          </w:rPr>
          <w:t>لقلت</w:t>
        </w:r>
      </w:ins>
      <w:ins w:id="55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89" w:author="Mohammed A Azzam" w:date="2005-04-06T10:44:00Z">
        <w:r>
          <w:rPr>
            <w:rtl w:val="true"/>
          </w:rPr>
          <w:t>إن</w:t>
        </w:r>
      </w:ins>
      <w:ins w:id="55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91" w:author="Mohammed A Azzam" w:date="2005-04-06T10:44:00Z">
        <w:r>
          <w:rPr>
            <w:rtl w:val="true"/>
          </w:rPr>
          <w:t>المتصبر</w:t>
        </w:r>
      </w:ins>
      <w:ins w:id="55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93" w:author="Mohammed A Azzam" w:date="2005-04-06T10:44:00Z">
        <w:r>
          <w:rPr>
            <w:rtl w:val="true"/>
          </w:rPr>
          <w:t>في</w:t>
        </w:r>
      </w:ins>
      <w:ins w:id="55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95" w:author="Mohammed A Azzam" w:date="2005-04-06T10:44:00Z">
        <w:r>
          <w:rPr>
            <w:rtl w:val="true"/>
          </w:rPr>
          <w:t>سلوه</w:t>
        </w:r>
      </w:ins>
      <w:ins w:id="55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97" w:author="Mohammed A Azzam" w:date="2005-04-06T10:44:00Z">
        <w:r>
          <w:rPr>
            <w:rtl w:val="true"/>
          </w:rPr>
          <w:t>مع</w:t>
        </w:r>
      </w:ins>
      <w:ins w:id="55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699" w:author="Mohammed A Azzam" w:date="2005-04-06T10:44:00Z">
        <w:r>
          <w:rPr>
            <w:rtl w:val="true"/>
          </w:rPr>
          <w:t>الغدر</w:t>
        </w:r>
      </w:ins>
      <w:ins w:id="55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01" w:author="Mohammed A Azzam" w:date="2005-04-06T10:44:00Z">
        <w:r>
          <w:rPr>
            <w:rtl w:val="true"/>
          </w:rPr>
          <w:t>يكاد</w:t>
        </w:r>
      </w:ins>
      <w:ins w:id="55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03" w:author="Mohammed A Azzam" w:date="2005-04-06T10:44:00Z">
        <w:r>
          <w:rPr>
            <w:rtl w:val="true"/>
          </w:rPr>
          <w:t>أن</w:t>
        </w:r>
      </w:ins>
      <w:ins w:id="55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05" w:author="Mohammed A Azzam" w:date="2005-04-06T10:44:00Z">
        <w:r>
          <w:rPr>
            <w:rtl w:val="true"/>
          </w:rPr>
          <w:t>يستحق</w:t>
        </w:r>
      </w:ins>
      <w:ins w:id="55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07" w:author="Mohammed A Azzam" w:date="2005-04-06T10:44:00Z">
        <w:r>
          <w:rPr>
            <w:rtl w:val="true"/>
          </w:rPr>
          <w:t>الملامة</w:t>
        </w:r>
      </w:ins>
      <w:ins w:id="55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09" w:author="Mohammed A Azzam" w:date="2005-04-06T10:44:00Z">
        <w:r>
          <w:rPr>
            <w:rtl w:val="true"/>
          </w:rPr>
          <w:t>والتعنيف</w:t>
        </w:r>
      </w:ins>
      <w:ins w:id="55710" w:author="Mohammed A Azzam" w:date="2005-04-06T10:44:00Z">
        <w:r>
          <w:rPr>
            <w:rtl w:val="true"/>
          </w:rPr>
          <w:t xml:space="preserve">. </w:t>
        </w:r>
      </w:ins>
      <w:ins w:id="55711" w:author="Mohammed A Azzam" w:date="2005-04-06T10:44:00Z">
        <w:r>
          <w:rPr>
            <w:rtl w:val="true"/>
          </w:rPr>
          <w:t>ولا</w:t>
        </w:r>
      </w:ins>
      <w:ins w:id="55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13" w:author="Mohammed A Azzam" w:date="2005-04-06T10:44:00Z">
        <w:r>
          <w:rPr>
            <w:rtl w:val="true"/>
          </w:rPr>
          <w:t>أدعى</w:t>
        </w:r>
      </w:ins>
      <w:ins w:id="55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15" w:author="Mohammed A Azzam" w:date="2005-04-06T10:44:00Z">
        <w:r>
          <w:rPr>
            <w:rtl w:val="true"/>
          </w:rPr>
          <w:t>إلى</w:t>
        </w:r>
      </w:ins>
      <w:ins w:id="55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17" w:author="Mohammed A Azzam" w:date="2005-04-06T10:44:00Z">
        <w:r>
          <w:rPr>
            <w:rtl w:val="true"/>
          </w:rPr>
          <w:t>السلو</w:t>
        </w:r>
      </w:ins>
      <w:ins w:id="55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19" w:author="Mohammed A Azzam" w:date="2005-04-06T10:44:00Z">
        <w:r>
          <w:rPr>
            <w:rtl w:val="true"/>
          </w:rPr>
          <w:t>عند</w:t>
        </w:r>
      </w:ins>
      <w:ins w:id="55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21" w:author="Mohammed A Azzam" w:date="2005-04-06T10:44:00Z">
        <w:r>
          <w:rPr>
            <w:rtl w:val="true"/>
          </w:rPr>
          <w:t>الحر</w:t>
        </w:r>
      </w:ins>
      <w:ins w:id="55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23" w:author="Mohammed A Azzam" w:date="2005-04-06T10:44:00Z">
        <w:r>
          <w:rPr>
            <w:rtl w:val="true"/>
          </w:rPr>
          <w:t>النفس</w:t>
        </w:r>
      </w:ins>
      <w:ins w:id="55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25" w:author="Mohammed A Azzam" w:date="2005-04-06T10:44:00Z">
        <w:r>
          <w:rPr>
            <w:rtl w:val="true"/>
          </w:rPr>
          <w:t>وذوي</w:t>
        </w:r>
      </w:ins>
      <w:ins w:id="55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27" w:author="Mohammed A Azzam" w:date="2005-04-06T10:44:00Z">
        <w:r>
          <w:rPr>
            <w:rtl w:val="true"/>
          </w:rPr>
          <w:t>الحفيظة</w:t>
        </w:r>
      </w:ins>
      <w:ins w:id="5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29" w:author="Mohammed A Azzam" w:date="2005-04-06T10:44:00Z">
        <w:r>
          <w:rPr>
            <w:rtl w:val="true"/>
          </w:rPr>
          <w:t>والسرى</w:t>
        </w:r>
      </w:ins>
      <w:ins w:id="5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31" w:author="Mohammed A Azzam" w:date="2005-04-06T10:44:00Z">
        <w:r>
          <w:rPr>
            <w:rtl w:val="true"/>
          </w:rPr>
          <w:t>السجايا</w:t>
        </w:r>
      </w:ins>
      <w:ins w:id="55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33" w:author="Mohammed A Azzam" w:date="2005-04-06T10:44:00Z">
        <w:r>
          <w:rPr>
            <w:rtl w:val="true"/>
          </w:rPr>
          <w:t>من</w:t>
        </w:r>
      </w:ins>
      <w:ins w:id="55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35" w:author="Mohammed A Azzam" w:date="2005-04-06T10:44:00Z">
        <w:r>
          <w:rPr>
            <w:rtl w:val="true"/>
          </w:rPr>
          <w:t>الغدر،</w:t>
        </w:r>
      </w:ins>
      <w:ins w:id="55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37" w:author="Mohammed A Azzam" w:date="2005-04-06T10:44:00Z">
        <w:r>
          <w:rPr>
            <w:rtl w:val="true"/>
          </w:rPr>
          <w:t>فما</w:t>
        </w:r>
      </w:ins>
      <w:ins w:id="55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39" w:author="Mohammed A Azzam" w:date="2005-04-06T10:44:00Z">
        <w:r>
          <w:rPr>
            <w:rtl w:val="true"/>
          </w:rPr>
          <w:t>يصبر</w:t>
        </w:r>
      </w:ins>
      <w:ins w:id="55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41" w:author="Mohammed A Azzam" w:date="2005-04-06T10:44:00Z">
        <w:r>
          <w:rPr>
            <w:rtl w:val="true"/>
          </w:rPr>
          <w:t>عليه</w:t>
        </w:r>
      </w:ins>
      <w:ins w:id="55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43" w:author="Mohammed A Azzam" w:date="2005-04-06T10:44:00Z">
        <w:r>
          <w:rPr>
            <w:rtl w:val="true"/>
          </w:rPr>
          <w:t>إلا</w:t>
        </w:r>
      </w:ins>
      <w:ins w:id="55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45" w:author="Mohammed A Azzam" w:date="2005-04-06T10:44:00Z">
        <w:r>
          <w:rPr>
            <w:rtl w:val="true"/>
          </w:rPr>
          <w:t>دنيء</w:t>
        </w:r>
      </w:ins>
      <w:ins w:id="55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47" w:author="Mohammed A Azzam" w:date="2005-04-06T10:44:00Z">
        <w:r>
          <w:rPr>
            <w:rtl w:val="true"/>
          </w:rPr>
          <w:t>المروءة</w:t>
        </w:r>
      </w:ins>
      <w:ins w:id="55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49" w:author="Mohammed A Azzam" w:date="2005-04-06T10:44:00Z">
        <w:r>
          <w:rPr>
            <w:rtl w:val="true"/>
          </w:rPr>
          <w:t>خسيس</w:t>
        </w:r>
      </w:ins>
      <w:ins w:id="55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51" w:author="Mohammed A Azzam" w:date="2005-04-06T10:44:00Z">
        <w:r>
          <w:rPr>
            <w:rtl w:val="true"/>
          </w:rPr>
          <w:t>الهمة</w:t>
        </w:r>
      </w:ins>
      <w:ins w:id="55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53" w:author="Mohammed A Azzam" w:date="2005-04-06T10:44:00Z">
        <w:r>
          <w:rPr>
            <w:rtl w:val="true"/>
          </w:rPr>
          <w:t>ساقط</w:t>
        </w:r>
      </w:ins>
      <w:ins w:id="55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55" w:author="Mohammed A Azzam" w:date="2005-04-06T10:44:00Z">
        <w:r>
          <w:rPr>
            <w:rtl w:val="true"/>
          </w:rPr>
          <w:t>الأنفة،</w:t>
        </w:r>
      </w:ins>
      <w:ins w:id="55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57" w:author="Mohammed A Azzam" w:date="2005-04-06T10:44:00Z">
        <w:r>
          <w:rPr>
            <w:rtl w:val="true"/>
          </w:rPr>
          <w:t>وفي</w:t>
        </w:r>
      </w:ins>
      <w:ins w:id="55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59" w:author="Mohammed A Azzam" w:date="2005-04-06T10:44:00Z">
        <w:r>
          <w:rPr>
            <w:rtl w:val="true"/>
          </w:rPr>
          <w:t>ذلك</w:t>
        </w:r>
      </w:ins>
      <w:ins w:id="5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61" w:author="Mohammed A Azzam" w:date="2005-04-06T10:44:00Z">
        <w:r>
          <w:rPr>
            <w:rtl w:val="true"/>
          </w:rPr>
          <w:t>أقول</w:t>
        </w:r>
      </w:ins>
      <w:ins w:id="55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63" w:author="Mohammed A Azzam" w:date="2005-04-06T10:44:00Z">
        <w:r>
          <w:rPr>
            <w:rtl w:val="true"/>
          </w:rPr>
          <w:t>قطعة،</w:t>
        </w:r>
      </w:ins>
      <w:ins w:id="55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65" w:author="Mohammed A Azzam" w:date="2005-04-06T10:44:00Z">
        <w:r>
          <w:rPr>
            <w:rtl w:val="true"/>
          </w:rPr>
          <w:t>منها</w:t>
        </w:r>
      </w:ins>
      <w:ins w:id="5576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5786" w:author="Mohammed A Azzam" w:date="2005-04-06T10:44:00Z"/>
        </w:rPr>
      </w:pPr>
      <w:ins w:id="55768" w:author="Mohammed A Azzam" w:date="2005-04-06T10:44:00Z">
        <w:r>
          <w:rPr>
            <w:rtl w:val="true"/>
          </w:rPr>
          <w:t>هواك</w:t>
        </w:r>
      </w:ins>
      <w:ins w:id="55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70" w:author="Mohammed A Azzam" w:date="2005-04-06T10:44:00Z">
        <w:r>
          <w:rPr>
            <w:rtl w:val="true"/>
          </w:rPr>
          <w:t>فلست</w:t>
        </w:r>
      </w:ins>
      <w:ins w:id="55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72" w:author="Mohammed A Azzam" w:date="2005-04-06T10:44:00Z">
        <w:r>
          <w:rPr>
            <w:rtl w:val="true"/>
          </w:rPr>
          <w:t>أقربه</w:t>
        </w:r>
      </w:ins>
      <w:ins w:id="55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74" w:author="Mohammed A Azzam" w:date="2005-04-06T10:44:00Z">
        <w:r>
          <w:rPr>
            <w:rtl w:val="true"/>
          </w:rPr>
          <w:t>غرور</w:t>
        </w:r>
      </w:ins>
      <w:ins w:id="55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76" w:author="Mohammed A Azzam" w:date="2005-04-06T10:44:00Z">
        <w:r>
          <w:rPr>
            <w:rtl w:val="true"/>
          </w:rPr>
          <w:t xml:space="preserve">* </w:t>
        </w:r>
      </w:ins>
      <w:ins w:id="55777" w:author="Mohammed A Azzam" w:date="2005-04-06T10:44:00Z">
        <w:r>
          <w:rPr>
            <w:rtl w:val="true"/>
          </w:rPr>
          <w:t>وأنت</w:t>
        </w:r>
      </w:ins>
      <w:ins w:id="55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79" w:author="Mohammed A Azzam" w:date="2005-04-06T10:44:00Z">
        <w:r>
          <w:rPr>
            <w:rtl w:val="true"/>
          </w:rPr>
          <w:t>لكل</w:t>
        </w:r>
      </w:ins>
      <w:ins w:id="55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81" w:author="Mohammed A Azzam" w:date="2005-04-06T10:44:00Z">
        <w:r>
          <w:rPr>
            <w:rtl w:val="true"/>
          </w:rPr>
          <w:t>من</w:t>
        </w:r>
      </w:ins>
      <w:ins w:id="55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83" w:author="Mohammed A Azzam" w:date="2005-04-06T10:44:00Z">
        <w:r>
          <w:rPr>
            <w:rtl w:val="true"/>
          </w:rPr>
          <w:t>يأتي</w:t>
        </w:r>
      </w:ins>
      <w:ins w:id="55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85" w:author="Mohammed A Azzam" w:date="2005-04-06T10:44:00Z">
        <w:r>
          <w:rPr>
            <w:rtl w:val="true"/>
          </w:rPr>
          <w:t>سرير</w:t>
        </w:r>
      </w:ins>
    </w:p>
    <w:p>
      <w:pPr>
        <w:pStyle w:val="Normal"/>
        <w:ind w:left="0" w:right="0" w:hanging="0"/>
        <w:jc w:val="center"/>
        <w:rPr>
          <w:ins w:id="55805" w:author="Mohammed A Azzam" w:date="2005-04-06T10:44:00Z"/>
        </w:rPr>
      </w:pPr>
      <w:ins w:id="55787" w:author="Mohammed A Azzam" w:date="2005-04-06T10:44:00Z">
        <w:r>
          <w:rPr>
            <w:rtl w:val="true"/>
          </w:rPr>
          <w:t>وما</w:t>
        </w:r>
      </w:ins>
      <w:ins w:id="55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89" w:author="Mohammed A Azzam" w:date="2005-04-06T10:44:00Z">
        <w:r>
          <w:rPr>
            <w:rtl w:val="true"/>
          </w:rPr>
          <w:t>إن</w:t>
        </w:r>
      </w:ins>
      <w:ins w:id="55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91" w:author="Mohammed A Azzam" w:date="2005-04-06T10:44:00Z">
        <w:r>
          <w:rPr>
            <w:rtl w:val="true"/>
          </w:rPr>
          <w:t>تصبرين</w:t>
        </w:r>
      </w:ins>
      <w:ins w:id="55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93" w:author="Mohammed A Azzam" w:date="2005-04-06T10:44:00Z">
        <w:r>
          <w:rPr>
            <w:rtl w:val="true"/>
          </w:rPr>
          <w:t>على</w:t>
        </w:r>
      </w:ins>
      <w:ins w:id="55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95" w:author="Mohammed A Azzam" w:date="2005-04-06T10:44:00Z">
        <w:r>
          <w:rPr>
            <w:rtl w:val="true"/>
          </w:rPr>
          <w:t>حبيب</w:t>
        </w:r>
      </w:ins>
      <w:ins w:id="55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797" w:author="Mohammed A Azzam" w:date="2005-04-06T10:44:00Z">
        <w:r>
          <w:rPr>
            <w:rtl w:val="true"/>
          </w:rPr>
          <w:t xml:space="preserve">* </w:t>
        </w:r>
      </w:ins>
      <w:ins w:id="55798" w:author="Mohammed A Azzam" w:date="2005-04-06T10:44:00Z">
        <w:r>
          <w:rPr>
            <w:rtl w:val="true"/>
          </w:rPr>
          <w:t>فحولك</w:t>
        </w:r>
      </w:ins>
      <w:ins w:id="55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00" w:author="Mohammed A Azzam" w:date="2005-04-06T10:44:00Z">
        <w:r>
          <w:rPr>
            <w:rtl w:val="true"/>
          </w:rPr>
          <w:t>منهم</w:t>
        </w:r>
      </w:ins>
      <w:ins w:id="55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02" w:author="Mohammed A Azzam" w:date="2005-04-06T10:44:00Z">
        <w:r>
          <w:rPr>
            <w:rtl w:val="true"/>
          </w:rPr>
          <w:t>عدد</w:t>
        </w:r>
      </w:ins>
      <w:ins w:id="5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04" w:author="Mohammed A Azzam" w:date="2005-04-06T10:44:00Z">
        <w:r>
          <w:rPr>
            <w:rtl w:val="true"/>
          </w:rPr>
          <w:t>كثير</w:t>
        </w:r>
      </w:ins>
    </w:p>
    <w:p>
      <w:pPr>
        <w:pStyle w:val="Normal"/>
        <w:ind w:left="0" w:right="0" w:hanging="0"/>
        <w:jc w:val="center"/>
        <w:rPr>
          <w:ins w:id="55824" w:author="Mohammed A Azzam" w:date="2005-04-06T10:44:00Z"/>
        </w:rPr>
      </w:pPr>
      <w:ins w:id="55806" w:author="Mohammed A Azzam" w:date="2005-04-06T10:44:00Z">
        <w:r>
          <w:rPr>
            <w:rtl w:val="true"/>
          </w:rPr>
          <w:t>فلو</w:t>
        </w:r>
      </w:ins>
      <w:ins w:id="55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08" w:author="Mohammed A Azzam" w:date="2005-04-06T10:44:00Z">
        <w:r>
          <w:rPr>
            <w:rtl w:val="true"/>
          </w:rPr>
          <w:t>كنت</w:t>
        </w:r>
      </w:ins>
      <w:ins w:id="55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10" w:author="Mohammed A Azzam" w:date="2005-04-06T10:44:00Z">
        <w:r>
          <w:rPr>
            <w:rtl w:val="true"/>
          </w:rPr>
          <w:t>الأمير</w:t>
        </w:r>
      </w:ins>
      <w:ins w:id="55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12" w:author="Mohammed A Azzam" w:date="2005-04-06T10:44:00Z">
        <w:r>
          <w:rPr>
            <w:rtl w:val="true"/>
          </w:rPr>
          <w:t>لما</w:t>
        </w:r>
      </w:ins>
      <w:ins w:id="55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14" w:author="Mohammed A Azzam" w:date="2005-04-06T10:44:00Z">
        <w:r>
          <w:rPr>
            <w:rtl w:val="true"/>
          </w:rPr>
          <w:t>تعاطى</w:t>
        </w:r>
      </w:ins>
      <w:ins w:id="55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16" w:author="Mohammed A Azzam" w:date="2005-04-06T10:44:00Z">
        <w:r>
          <w:rPr>
            <w:rtl w:val="true"/>
          </w:rPr>
          <w:t xml:space="preserve">* </w:t>
        </w:r>
      </w:ins>
      <w:ins w:id="55817" w:author="Mohammed A Azzam" w:date="2005-04-06T10:44:00Z">
        <w:r>
          <w:rPr>
            <w:rtl w:val="true"/>
          </w:rPr>
          <w:t>لقاءك</w:t>
        </w:r>
      </w:ins>
      <w:ins w:id="55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19" w:author="Mohammed A Azzam" w:date="2005-04-06T10:44:00Z">
        <w:r>
          <w:rPr>
            <w:rtl w:val="true"/>
          </w:rPr>
          <w:t>خوف</w:t>
        </w:r>
      </w:ins>
      <w:ins w:id="55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21" w:author="Mohammed A Azzam" w:date="2005-04-06T10:44:00Z">
        <w:r>
          <w:rPr>
            <w:rtl w:val="true"/>
          </w:rPr>
          <w:t>جمعهم</w:t>
        </w:r>
      </w:ins>
      <w:ins w:id="55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23" w:author="Mohammed A Azzam" w:date="2005-04-06T10:44:00Z">
        <w:r>
          <w:rPr>
            <w:rtl w:val="true"/>
          </w:rPr>
          <w:t>الأمير</w:t>
        </w:r>
      </w:ins>
    </w:p>
    <w:p>
      <w:pPr>
        <w:pStyle w:val="Normal"/>
        <w:ind w:left="0" w:right="0" w:hanging="0"/>
        <w:jc w:val="center"/>
        <w:rPr>
          <w:ins w:id="55845" w:author="Mohammed A Azzam" w:date="2005-04-06T10:44:00Z"/>
        </w:rPr>
      </w:pPr>
      <w:ins w:id="55825" w:author="Mohammed A Azzam" w:date="2005-04-06T10:44:00Z">
        <w:r>
          <w:rPr>
            <w:rtl w:val="true"/>
          </w:rPr>
          <w:t>رأيتك</w:t>
        </w:r>
      </w:ins>
      <w:ins w:id="55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27" w:author="Mohammed A Azzam" w:date="2005-04-06T10:44:00Z">
        <w:r>
          <w:rPr>
            <w:rtl w:val="true"/>
          </w:rPr>
          <w:t>كالأماني</w:t>
        </w:r>
      </w:ins>
      <w:ins w:id="55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29" w:author="Mohammed A Azzam" w:date="2005-04-06T10:44:00Z">
        <w:r>
          <w:rPr>
            <w:rtl w:val="true"/>
          </w:rPr>
          <w:t>ما</w:t>
        </w:r>
      </w:ins>
      <w:ins w:id="55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31" w:author="Mohammed A Azzam" w:date="2005-04-06T10:44:00Z">
        <w:r>
          <w:rPr>
            <w:rtl w:val="true"/>
          </w:rPr>
          <w:t>على</w:t>
        </w:r>
      </w:ins>
      <w:ins w:id="55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33" w:author="Mohammed A Azzam" w:date="2005-04-06T10:44:00Z">
        <w:r>
          <w:rPr>
            <w:rtl w:val="true"/>
          </w:rPr>
          <w:t>من</w:t>
        </w:r>
      </w:ins>
      <w:ins w:id="55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35" w:author="Mohammed A Azzam" w:date="2005-04-06T10:44:00Z">
        <w:r>
          <w:rPr>
            <w:rtl w:val="true"/>
          </w:rPr>
          <w:t xml:space="preserve">* </w:t>
        </w:r>
      </w:ins>
      <w:ins w:id="55836" w:author="Mohammed A Azzam" w:date="2005-04-06T10:44:00Z">
        <w:r>
          <w:rPr>
            <w:rtl w:val="true"/>
          </w:rPr>
          <w:t>يلم</w:t>
        </w:r>
      </w:ins>
      <w:ins w:id="5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38" w:author="Mohammed A Azzam" w:date="2005-04-06T10:44:00Z">
        <w:r>
          <w:rPr>
            <w:rtl w:val="true"/>
          </w:rPr>
          <w:t>بها</w:t>
        </w:r>
      </w:ins>
      <w:ins w:id="5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40" w:author="Mohammed A Azzam" w:date="2005-04-06T10:44:00Z">
        <w:r>
          <w:rPr>
            <w:rtl w:val="true"/>
          </w:rPr>
          <w:t>ولو</w:t>
        </w:r>
      </w:ins>
      <w:ins w:id="55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42" w:author="Mohammed A Azzam" w:date="2005-04-06T10:44:00Z">
        <w:r>
          <w:rPr>
            <w:rtl w:val="true"/>
          </w:rPr>
          <w:t>كثروا</w:t>
        </w:r>
      </w:ins>
      <w:ins w:id="5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44" w:author="Mohammed A Azzam" w:date="2005-04-06T10:44:00Z">
        <w:r>
          <w:rPr>
            <w:rtl w:val="true"/>
          </w:rPr>
          <w:t>غرور</w:t>
        </w:r>
      </w:ins>
    </w:p>
    <w:p>
      <w:pPr>
        <w:pStyle w:val="Normal"/>
        <w:ind w:left="0" w:right="0" w:hanging="0"/>
        <w:jc w:val="both"/>
        <w:rPr>
          <w:ins w:id="55847" w:author="Mohammed A Azzam" w:date="2005-04-06T10:44:00Z"/>
        </w:rPr>
      </w:pPr>
      <w:ins w:id="5584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55868" w:author="Mohammed A Azzam" w:date="2005-04-06T10:44:00Z"/>
        </w:rPr>
      </w:pPr>
      <w:ins w:id="55848" w:author="Mohammed A Azzam" w:date="2005-04-06T10:44:00Z">
        <w:r>
          <w:rPr>
            <w:rtl w:val="true"/>
          </w:rPr>
          <w:t>ولا</w:t>
        </w:r>
      </w:ins>
      <w:ins w:id="55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50" w:author="Mohammed A Azzam" w:date="2005-04-06T10:44:00Z">
        <w:r>
          <w:rPr>
            <w:rtl w:val="true"/>
          </w:rPr>
          <w:t>عنها</w:t>
        </w:r>
      </w:ins>
      <w:ins w:id="55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52" w:author="Mohammed A Azzam" w:date="2005-04-06T10:44:00Z">
        <w:r>
          <w:rPr>
            <w:rtl w:val="true"/>
          </w:rPr>
          <w:t>لمن</w:t>
        </w:r>
      </w:ins>
      <w:ins w:id="55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54" w:author="Mohammed A Azzam" w:date="2005-04-06T10:44:00Z">
        <w:r>
          <w:rPr>
            <w:rtl w:val="true"/>
          </w:rPr>
          <w:t>يأتي</w:t>
        </w:r>
      </w:ins>
      <w:ins w:id="55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56" w:author="Mohammed A Azzam" w:date="2005-04-06T10:44:00Z">
        <w:r>
          <w:rPr>
            <w:rtl w:val="true"/>
          </w:rPr>
          <w:t>دفاع</w:t>
        </w:r>
      </w:ins>
      <w:ins w:id="55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58" w:author="Mohammed A Azzam" w:date="2005-04-06T10:44:00Z">
        <w:r>
          <w:rPr>
            <w:rtl w:val="true"/>
          </w:rPr>
          <w:t xml:space="preserve">* </w:t>
        </w:r>
      </w:ins>
      <w:ins w:id="55859" w:author="Mohammed A Azzam" w:date="2005-04-06T10:44:00Z">
        <w:r>
          <w:rPr>
            <w:rtl w:val="true"/>
          </w:rPr>
          <w:t>ولو</w:t>
        </w:r>
      </w:ins>
      <w:ins w:id="55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61" w:author="Mohammed A Azzam" w:date="2005-04-06T10:44:00Z">
        <w:r>
          <w:rPr>
            <w:rtl w:val="true"/>
          </w:rPr>
          <w:t>حشد</w:t>
        </w:r>
      </w:ins>
      <w:ins w:id="55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63" w:author="Mohammed A Azzam" w:date="2005-04-06T10:44:00Z">
        <w:r>
          <w:rPr>
            <w:rtl w:val="true"/>
          </w:rPr>
          <w:t>الأنام</w:t>
        </w:r>
      </w:ins>
      <w:ins w:id="55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65" w:author="Mohammed A Azzam" w:date="2005-04-06T10:44:00Z">
        <w:r>
          <w:rPr>
            <w:rtl w:val="true"/>
          </w:rPr>
          <w:t>لهم</w:t>
        </w:r>
      </w:ins>
      <w:ins w:id="55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67" w:author="Mohammed A Azzam" w:date="2005-04-06T10:44:00Z">
        <w:r>
          <w:rPr>
            <w:rtl w:val="true"/>
          </w:rPr>
          <w:t>نفير</w:t>
        </w:r>
      </w:ins>
    </w:p>
    <w:p>
      <w:pPr>
        <w:pStyle w:val="Normal"/>
        <w:ind w:left="0" w:right="0" w:hanging="0"/>
        <w:jc w:val="both"/>
        <w:rPr>
          <w:ins w:id="55947" w:author="Mohammed A Azzam" w:date="2005-04-06T10:44:00Z"/>
        </w:rPr>
      </w:pPr>
      <w:ins w:id="55869" w:author="Mohammed A Azzam" w:date="2005-04-06T10:44:00Z">
        <w:r>
          <w:rPr>
            <w:rtl w:val="true"/>
          </w:rPr>
          <w:t>ثم</w:t>
        </w:r>
      </w:ins>
      <w:ins w:id="55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71" w:author="Mohammed A Azzam" w:date="2005-04-06T10:44:00Z">
        <w:r>
          <w:rPr>
            <w:rtl w:val="true"/>
          </w:rPr>
          <w:t>سبب</w:t>
        </w:r>
      </w:ins>
      <w:ins w:id="55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73" w:author="Mohammed A Azzam" w:date="2005-04-06T10:44:00Z">
        <w:r>
          <w:rPr>
            <w:rtl w:val="true"/>
          </w:rPr>
          <w:t>ثامن،</w:t>
        </w:r>
      </w:ins>
      <w:ins w:id="55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75" w:author="Mohammed A Azzam" w:date="2005-04-06T10:44:00Z">
        <w:r>
          <w:rPr>
            <w:rtl w:val="true"/>
          </w:rPr>
          <w:t>وهو</w:t>
        </w:r>
      </w:ins>
      <w:ins w:id="55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77" w:author="Mohammed A Azzam" w:date="2005-04-06T10:44:00Z">
        <w:r>
          <w:rPr>
            <w:rtl w:val="true"/>
          </w:rPr>
          <w:t>لا</w:t>
        </w:r>
      </w:ins>
      <w:ins w:id="55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79" w:author="Mohammed A Azzam" w:date="2005-04-06T10:44:00Z">
        <w:r>
          <w:rPr>
            <w:rtl w:val="true"/>
          </w:rPr>
          <w:t>من</w:t>
        </w:r>
      </w:ins>
      <w:ins w:id="55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81" w:author="Mohammed A Azzam" w:date="2005-04-06T10:44:00Z">
        <w:r>
          <w:rPr>
            <w:rtl w:val="true"/>
          </w:rPr>
          <w:t>المحب</w:t>
        </w:r>
      </w:ins>
      <w:ins w:id="55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83" w:author="Mohammed A Azzam" w:date="2005-04-06T10:44:00Z">
        <w:r>
          <w:rPr>
            <w:rtl w:val="true"/>
          </w:rPr>
          <w:t>ولا</w:t>
        </w:r>
      </w:ins>
      <w:ins w:id="55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85" w:author="Mohammed A Azzam" w:date="2005-04-06T10:44:00Z">
        <w:r>
          <w:rPr>
            <w:rtl w:val="true"/>
          </w:rPr>
          <w:t>من</w:t>
        </w:r>
      </w:ins>
      <w:ins w:id="55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87" w:author="Mohammed A Azzam" w:date="2005-04-06T10:44:00Z">
        <w:r>
          <w:rPr>
            <w:rtl w:val="true"/>
          </w:rPr>
          <w:t>المحبوب،</w:t>
        </w:r>
      </w:ins>
      <w:ins w:id="55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89" w:author="Mohammed A Azzam" w:date="2005-04-06T10:44:00Z">
        <w:r>
          <w:rPr>
            <w:rtl w:val="true"/>
          </w:rPr>
          <w:t>ولكنه</w:t>
        </w:r>
      </w:ins>
      <w:ins w:id="55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91" w:author="Mohammed A Azzam" w:date="2005-04-06T10:44:00Z">
        <w:r>
          <w:rPr>
            <w:rtl w:val="true"/>
          </w:rPr>
          <w:t>من</w:t>
        </w:r>
      </w:ins>
      <w:ins w:id="55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93" w:author="Mohammed A Azzam" w:date="2005-04-06T10:44:00Z">
        <w:r>
          <w:rPr>
            <w:rtl w:val="true"/>
          </w:rPr>
          <w:t>الله</w:t>
        </w:r>
      </w:ins>
      <w:ins w:id="55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95" w:author="Mohammed A Azzam" w:date="2005-04-06T10:44:00Z">
        <w:r>
          <w:rPr>
            <w:rtl w:val="true"/>
          </w:rPr>
          <w:t>تعالى،</w:t>
        </w:r>
      </w:ins>
      <w:ins w:id="55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97" w:author="Mohammed A Azzam" w:date="2005-04-06T10:44:00Z">
        <w:r>
          <w:rPr>
            <w:rtl w:val="true"/>
          </w:rPr>
          <w:t>وهو</w:t>
        </w:r>
      </w:ins>
      <w:ins w:id="55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899" w:author="Mohammed A Azzam" w:date="2005-04-06T10:44:00Z">
        <w:r>
          <w:rPr>
            <w:rtl w:val="true"/>
          </w:rPr>
          <w:t>اليأس</w:t>
        </w:r>
      </w:ins>
      <w:ins w:id="55900" w:author="Mohammed A Azzam" w:date="2005-04-06T10:44:00Z">
        <w:r>
          <w:rPr>
            <w:rtl w:val="true"/>
          </w:rPr>
          <w:t xml:space="preserve">. </w:t>
        </w:r>
      </w:ins>
      <w:ins w:id="55901" w:author="Mohammed A Azzam" w:date="2005-04-06T10:44:00Z">
        <w:r>
          <w:rPr>
            <w:rtl w:val="true"/>
          </w:rPr>
          <w:t>وفروعه</w:t>
        </w:r>
      </w:ins>
      <w:ins w:id="55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03" w:author="Mohammed A Azzam" w:date="2005-04-06T10:44:00Z">
        <w:r>
          <w:rPr>
            <w:rtl w:val="true"/>
          </w:rPr>
          <w:t>ثلاثة</w:t>
        </w:r>
      </w:ins>
      <w:ins w:id="55904" w:author="Mohammed A Azzam" w:date="2005-04-06T10:44:00Z">
        <w:r>
          <w:rPr>
            <w:rtl w:val="true"/>
          </w:rPr>
          <w:t xml:space="preserve">: </w:t>
        </w:r>
      </w:ins>
      <w:ins w:id="55905" w:author="Mohammed A Azzam" w:date="2005-04-06T10:44:00Z">
        <w:r>
          <w:rPr>
            <w:rtl w:val="true"/>
          </w:rPr>
          <w:t>إما</w:t>
        </w:r>
      </w:ins>
      <w:ins w:id="55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07" w:author="Mohammed A Azzam" w:date="2005-04-06T10:44:00Z">
        <w:r>
          <w:rPr>
            <w:rtl w:val="true"/>
          </w:rPr>
          <w:t>موت،</w:t>
        </w:r>
      </w:ins>
      <w:ins w:id="55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09" w:author="Mohammed A Azzam" w:date="2005-04-06T10:44:00Z">
        <w:r>
          <w:rPr>
            <w:rtl w:val="true"/>
          </w:rPr>
          <w:t>وإما</w:t>
        </w:r>
      </w:ins>
      <w:ins w:id="55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11" w:author="Mohammed A Azzam" w:date="2005-04-06T10:44:00Z">
        <w:r>
          <w:rPr>
            <w:rtl w:val="true"/>
          </w:rPr>
          <w:t>بين</w:t>
        </w:r>
      </w:ins>
      <w:ins w:id="55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13" w:author="Mohammed A Azzam" w:date="2005-04-06T10:44:00Z">
        <w:r>
          <w:rPr>
            <w:rtl w:val="true"/>
          </w:rPr>
          <w:t>لا</w:t>
        </w:r>
      </w:ins>
      <w:ins w:id="55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15" w:author="Mohammed A Azzam" w:date="2005-04-06T10:44:00Z">
        <w:r>
          <w:rPr>
            <w:rtl w:val="true"/>
          </w:rPr>
          <w:t>يرجى</w:t>
        </w:r>
      </w:ins>
      <w:ins w:id="55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17" w:author="Mohammed A Azzam" w:date="2005-04-06T10:44:00Z">
        <w:r>
          <w:rPr>
            <w:rtl w:val="true"/>
          </w:rPr>
          <w:t>معه</w:t>
        </w:r>
      </w:ins>
      <w:ins w:id="55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19" w:author="Mohammed A Azzam" w:date="2005-04-06T10:44:00Z">
        <w:r>
          <w:rPr>
            <w:rtl w:val="true"/>
          </w:rPr>
          <w:t>أوبة،</w:t>
        </w:r>
      </w:ins>
      <w:ins w:id="55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21" w:author="Mohammed A Azzam" w:date="2005-04-06T10:44:00Z">
        <w:r>
          <w:rPr>
            <w:rtl w:val="true"/>
          </w:rPr>
          <w:t>وإما</w:t>
        </w:r>
      </w:ins>
      <w:ins w:id="55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23" w:author="Mohammed A Azzam" w:date="2005-04-06T10:44:00Z">
        <w:r>
          <w:rPr>
            <w:rtl w:val="true"/>
          </w:rPr>
          <w:t>عارض</w:t>
        </w:r>
      </w:ins>
      <w:ins w:id="55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25" w:author="Mohammed A Azzam" w:date="2005-04-06T10:44:00Z">
        <w:r>
          <w:rPr>
            <w:rtl w:val="true"/>
          </w:rPr>
          <w:t>يدخل</w:t>
        </w:r>
      </w:ins>
      <w:ins w:id="55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27" w:author="Mohammed A Azzam" w:date="2005-04-06T10:44:00Z">
        <w:r>
          <w:rPr>
            <w:rtl w:val="true"/>
          </w:rPr>
          <w:t>على</w:t>
        </w:r>
      </w:ins>
      <w:ins w:id="55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29" w:author="Mohammed A Azzam" w:date="2005-04-06T10:44:00Z">
        <w:r>
          <w:rPr>
            <w:rtl w:val="true"/>
          </w:rPr>
          <w:t>المتحابين</w:t>
        </w:r>
      </w:ins>
      <w:ins w:id="55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31" w:author="Mohammed A Azzam" w:date="2005-04-06T10:44:00Z">
        <w:r>
          <w:rPr>
            <w:rtl w:val="true"/>
          </w:rPr>
          <w:t>بعلة</w:t>
        </w:r>
      </w:ins>
      <w:ins w:id="55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33" w:author="Mohammed A Azzam" w:date="2005-04-06T10:44:00Z">
        <w:r>
          <w:rPr>
            <w:rtl w:val="true"/>
          </w:rPr>
          <w:t>المحب</w:t>
        </w:r>
      </w:ins>
      <w:ins w:id="55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35" w:author="Mohammed A Azzam" w:date="2005-04-06T10:44:00Z">
        <w:r>
          <w:rPr>
            <w:rtl w:val="true"/>
          </w:rPr>
          <w:t>التي</w:t>
        </w:r>
      </w:ins>
      <w:ins w:id="55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37" w:author="Mohammed A Azzam" w:date="2005-04-06T10:44:00Z">
        <w:r>
          <w:rPr>
            <w:rtl w:val="true"/>
          </w:rPr>
          <w:t>من</w:t>
        </w:r>
      </w:ins>
      <w:ins w:id="55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39" w:author="Mohammed A Azzam" w:date="2005-04-06T10:44:00Z">
        <w:r>
          <w:rPr>
            <w:rtl w:val="true"/>
          </w:rPr>
          <w:t>أجلها</w:t>
        </w:r>
      </w:ins>
      <w:ins w:id="55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41" w:author="Mohammed A Azzam" w:date="2005-04-06T10:44:00Z">
        <w:r>
          <w:rPr>
            <w:rtl w:val="true"/>
          </w:rPr>
          <w:t>وثق</w:t>
        </w:r>
      </w:ins>
      <w:ins w:id="55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43" w:author="Mohammed A Azzam" w:date="2005-04-06T10:44:00Z">
        <w:r>
          <w:rPr>
            <w:rtl w:val="true"/>
          </w:rPr>
          <w:t>المحبوب</w:t>
        </w:r>
      </w:ins>
      <w:ins w:id="55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45" w:author="Mohammed A Azzam" w:date="2005-04-06T10:44:00Z">
        <w:r>
          <w:rPr>
            <w:rtl w:val="true"/>
          </w:rPr>
          <w:t>فيغيرها</w:t>
        </w:r>
      </w:ins>
      <w:ins w:id="5594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6078" w:author="Mohammed A Azzam" w:date="2005-04-06T10:44:00Z"/>
        </w:rPr>
      </w:pPr>
      <w:ins w:id="55948" w:author="Mohammed A Azzam" w:date="2005-04-06T10:44:00Z">
        <w:r>
          <w:rPr>
            <w:rtl w:val="true"/>
          </w:rPr>
          <w:t>وكل</w:t>
        </w:r>
      </w:ins>
      <w:ins w:id="55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50" w:author="Mohammed A Azzam" w:date="2005-04-06T10:44:00Z">
        <w:r>
          <w:rPr>
            <w:rtl w:val="true"/>
          </w:rPr>
          <w:t>هذه</w:t>
        </w:r>
      </w:ins>
      <w:ins w:id="55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52" w:author="Mohammed A Azzam" w:date="2005-04-06T10:44:00Z">
        <w:r>
          <w:rPr>
            <w:rtl w:val="true"/>
          </w:rPr>
          <w:t>الوجوه</w:t>
        </w:r>
      </w:ins>
      <w:ins w:id="55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54" w:author="Mohammed A Azzam" w:date="2005-04-06T10:44:00Z">
        <w:r>
          <w:rPr>
            <w:rtl w:val="true"/>
          </w:rPr>
          <w:t>من</w:t>
        </w:r>
      </w:ins>
      <w:ins w:id="55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56" w:author="Mohammed A Azzam" w:date="2005-04-06T10:44:00Z">
        <w:r>
          <w:rPr>
            <w:rtl w:val="true"/>
          </w:rPr>
          <w:t>أسباب</w:t>
        </w:r>
      </w:ins>
      <w:ins w:id="55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58" w:author="Mohammed A Azzam" w:date="2005-04-06T10:44:00Z">
        <w:r>
          <w:rPr>
            <w:rtl w:val="true"/>
          </w:rPr>
          <w:t>السلو</w:t>
        </w:r>
      </w:ins>
      <w:ins w:id="55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60" w:author="Mohammed A Azzam" w:date="2005-04-06T10:44:00Z">
        <w:r>
          <w:rPr>
            <w:rtl w:val="true"/>
          </w:rPr>
          <w:t>والتصبر،</w:t>
        </w:r>
      </w:ins>
      <w:ins w:id="55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62" w:author="Mohammed A Azzam" w:date="2005-04-06T10:44:00Z">
        <w:r>
          <w:rPr>
            <w:rtl w:val="true"/>
          </w:rPr>
          <w:t>وعلى</w:t>
        </w:r>
      </w:ins>
      <w:ins w:id="55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64" w:author="Mohammed A Azzam" w:date="2005-04-06T10:44:00Z">
        <w:r>
          <w:rPr>
            <w:rtl w:val="true"/>
          </w:rPr>
          <w:t>المحب</w:t>
        </w:r>
      </w:ins>
      <w:ins w:id="55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66" w:author="Mohammed A Azzam" w:date="2005-04-06T10:44:00Z">
        <w:r>
          <w:rPr>
            <w:rtl w:val="true"/>
          </w:rPr>
          <w:t>الناسي</w:t>
        </w:r>
      </w:ins>
      <w:ins w:id="55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68" w:author="Mohammed A Azzam" w:date="2005-04-06T10:44:00Z">
        <w:r>
          <w:rPr>
            <w:rtl w:val="true"/>
          </w:rPr>
          <w:t>في</w:t>
        </w:r>
      </w:ins>
      <w:ins w:id="55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70" w:author="Mohammed A Azzam" w:date="2005-04-06T10:44:00Z">
        <w:r>
          <w:rPr>
            <w:rtl w:val="true"/>
          </w:rPr>
          <w:t>هذا</w:t>
        </w:r>
      </w:ins>
      <w:ins w:id="55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72" w:author="Mohammed A Azzam" w:date="2005-04-06T10:44:00Z">
        <w:r>
          <w:rPr>
            <w:rtl w:val="true"/>
          </w:rPr>
          <w:t>الوجه</w:t>
        </w:r>
      </w:ins>
      <w:ins w:id="55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74" w:author="Mohammed A Azzam" w:date="2005-04-06T10:44:00Z">
        <w:r>
          <w:rPr>
            <w:rtl w:val="true"/>
          </w:rPr>
          <w:t>المنقسم</w:t>
        </w:r>
      </w:ins>
      <w:ins w:id="55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76" w:author="Mohammed A Azzam" w:date="2005-04-06T10:44:00Z">
        <w:r>
          <w:rPr>
            <w:rtl w:val="true"/>
          </w:rPr>
          <w:t>إلى</w:t>
        </w:r>
      </w:ins>
      <w:ins w:id="55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78" w:author="Mohammed A Azzam" w:date="2005-04-06T10:44:00Z">
        <w:r>
          <w:rPr>
            <w:rtl w:val="true"/>
          </w:rPr>
          <w:t>هذه</w:t>
        </w:r>
      </w:ins>
      <w:ins w:id="55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80" w:author="Mohammed A Azzam" w:date="2005-04-06T10:44:00Z">
        <w:r>
          <w:rPr>
            <w:rtl w:val="true"/>
          </w:rPr>
          <w:t>الأقسام</w:t>
        </w:r>
      </w:ins>
      <w:ins w:id="55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82" w:author="Mohammed A Azzam" w:date="2005-04-06T10:44:00Z">
        <w:r>
          <w:rPr>
            <w:rtl w:val="true"/>
          </w:rPr>
          <w:t>الثلاثة</w:t>
        </w:r>
      </w:ins>
      <w:ins w:id="55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84" w:author="Mohammed A Azzam" w:date="2005-04-06T10:44:00Z">
        <w:r>
          <w:rPr>
            <w:rtl w:val="true"/>
          </w:rPr>
          <w:t>من</w:t>
        </w:r>
      </w:ins>
      <w:ins w:id="55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86" w:author="Mohammed A Azzam" w:date="2005-04-06T10:44:00Z">
        <w:r>
          <w:rPr>
            <w:rtl w:val="true"/>
          </w:rPr>
          <w:t>الغضاضة</w:t>
        </w:r>
      </w:ins>
      <w:ins w:id="55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88" w:author="Mohammed A Azzam" w:date="2005-04-06T10:44:00Z">
        <w:r>
          <w:rPr>
            <w:rtl w:val="true"/>
          </w:rPr>
          <w:t>والذم</w:t>
        </w:r>
      </w:ins>
      <w:ins w:id="55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90" w:author="Mohammed A Azzam" w:date="2005-04-06T10:44:00Z">
        <w:r>
          <w:rPr>
            <w:rtl w:val="true"/>
          </w:rPr>
          <w:t>واستحقاق</w:t>
        </w:r>
      </w:ins>
      <w:ins w:id="55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92" w:author="Mohammed A Azzam" w:date="2005-04-06T10:44:00Z">
        <w:r>
          <w:rPr>
            <w:rtl w:val="true"/>
          </w:rPr>
          <w:t>اسم</w:t>
        </w:r>
      </w:ins>
      <w:ins w:id="55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94" w:author="Mohammed A Azzam" w:date="2005-04-06T10:44:00Z">
        <w:r>
          <w:rPr>
            <w:rtl w:val="true"/>
          </w:rPr>
          <w:t>اللوم</w:t>
        </w:r>
      </w:ins>
      <w:ins w:id="55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96" w:author="Mohammed A Azzam" w:date="2005-04-06T10:44:00Z">
        <w:r>
          <w:rPr>
            <w:rtl w:val="true"/>
          </w:rPr>
          <w:t>والغدر</w:t>
        </w:r>
      </w:ins>
      <w:ins w:id="55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5998" w:author="Mohammed A Azzam" w:date="2005-04-06T10:44:00Z">
        <w:r>
          <w:rPr>
            <w:rtl w:val="true"/>
          </w:rPr>
          <w:t>غير</w:t>
        </w:r>
      </w:ins>
      <w:ins w:id="55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00" w:author="Mohammed A Azzam" w:date="2005-04-06T10:44:00Z">
        <w:r>
          <w:rPr>
            <w:rtl w:val="true"/>
          </w:rPr>
          <w:t>قليل،</w:t>
        </w:r>
      </w:ins>
      <w:ins w:id="56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02" w:author="Mohammed A Azzam" w:date="2005-04-06T10:44:00Z">
        <w:r>
          <w:rPr>
            <w:rtl w:val="true"/>
          </w:rPr>
          <w:t>وإن</w:t>
        </w:r>
      </w:ins>
      <w:ins w:id="56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04" w:author="Mohammed A Azzam" w:date="2005-04-06T10:44:00Z">
        <w:r>
          <w:rPr>
            <w:rtl w:val="true"/>
          </w:rPr>
          <w:t>لليأس</w:t>
        </w:r>
      </w:ins>
      <w:ins w:id="56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06" w:author="Mohammed A Azzam" w:date="2005-04-06T10:44:00Z">
        <w:r>
          <w:rPr>
            <w:rtl w:val="true"/>
          </w:rPr>
          <w:t>لعملاً</w:t>
        </w:r>
      </w:ins>
      <w:ins w:id="56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08" w:author="Mohammed A Azzam" w:date="2005-04-06T10:44:00Z">
        <w:r>
          <w:rPr>
            <w:rtl w:val="true"/>
          </w:rPr>
          <w:t>في</w:t>
        </w:r>
      </w:ins>
      <w:ins w:id="56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10" w:author="Mohammed A Azzam" w:date="2005-04-06T10:44:00Z">
        <w:r>
          <w:rPr>
            <w:rtl w:val="true"/>
          </w:rPr>
          <w:t>النفوس</w:t>
        </w:r>
      </w:ins>
      <w:ins w:id="56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12" w:author="Mohammed A Azzam" w:date="2005-04-06T10:44:00Z">
        <w:r>
          <w:rPr>
            <w:rtl w:val="true"/>
          </w:rPr>
          <w:t>عجيباً</w:t>
        </w:r>
      </w:ins>
      <w:ins w:id="56013" w:author="Mohammed A Azzam" w:date="2005-04-06T10:44:00Z">
        <w:r>
          <w:rPr>
            <w:rtl w:val="true"/>
          </w:rPr>
          <w:t xml:space="preserve">. </w:t>
        </w:r>
      </w:ins>
      <w:ins w:id="56014" w:author="Mohammed A Azzam" w:date="2005-04-06T10:44:00Z">
        <w:r>
          <w:rPr>
            <w:rtl w:val="true"/>
          </w:rPr>
          <w:t>وثلجاً</w:t>
        </w:r>
      </w:ins>
      <w:ins w:id="56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16" w:author="Mohammed A Azzam" w:date="2005-04-06T10:44:00Z">
        <w:r>
          <w:rPr>
            <w:rtl w:val="true"/>
          </w:rPr>
          <w:t>لحر</w:t>
        </w:r>
      </w:ins>
      <w:ins w:id="56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18" w:author="Mohammed A Azzam" w:date="2005-04-06T10:44:00Z">
        <w:r>
          <w:rPr>
            <w:rtl w:val="true"/>
          </w:rPr>
          <w:t>الأكباد</w:t>
        </w:r>
      </w:ins>
      <w:ins w:id="56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20" w:author="Mohammed A Azzam" w:date="2005-04-06T10:44:00Z">
        <w:r>
          <w:rPr>
            <w:rtl w:val="true"/>
          </w:rPr>
          <w:t>كبيراً</w:t>
        </w:r>
      </w:ins>
      <w:ins w:id="56021" w:author="Mohammed A Azzam" w:date="2005-04-06T10:44:00Z">
        <w:r>
          <w:rPr>
            <w:rtl w:val="true"/>
          </w:rPr>
          <w:t xml:space="preserve">. </w:t>
        </w:r>
      </w:ins>
      <w:ins w:id="56022" w:author="Mohammed A Azzam" w:date="2005-04-06T10:44:00Z">
        <w:r>
          <w:rPr>
            <w:rtl w:val="true"/>
          </w:rPr>
          <w:t>وكل</w:t>
        </w:r>
      </w:ins>
      <w:ins w:id="56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24" w:author="Mohammed A Azzam" w:date="2005-04-06T10:44:00Z">
        <w:r>
          <w:rPr>
            <w:rtl w:val="true"/>
          </w:rPr>
          <w:t>هذه</w:t>
        </w:r>
      </w:ins>
      <w:ins w:id="56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26" w:author="Mohammed A Azzam" w:date="2005-04-06T10:44:00Z">
        <w:r>
          <w:rPr>
            <w:rtl w:val="true"/>
          </w:rPr>
          <w:t>الوجوه</w:t>
        </w:r>
      </w:ins>
      <w:ins w:id="56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28" w:author="Mohammed A Azzam" w:date="2005-04-06T10:44:00Z">
        <w:r>
          <w:rPr>
            <w:rtl w:val="true"/>
          </w:rPr>
          <w:t>المذكورة</w:t>
        </w:r>
      </w:ins>
      <w:ins w:id="56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30" w:author="Mohammed A Azzam" w:date="2005-04-06T10:44:00Z">
        <w:r>
          <w:rPr>
            <w:rtl w:val="true"/>
          </w:rPr>
          <w:t>أولاً</w:t>
        </w:r>
      </w:ins>
      <w:ins w:id="56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32" w:author="Mohammed A Azzam" w:date="2005-04-06T10:44:00Z">
        <w:r>
          <w:rPr>
            <w:rtl w:val="true"/>
          </w:rPr>
          <w:t>وآخراً</w:t>
        </w:r>
      </w:ins>
      <w:ins w:id="56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34" w:author="Mohammed A Azzam" w:date="2005-04-06T10:44:00Z">
        <w:r>
          <w:rPr>
            <w:rtl w:val="true"/>
          </w:rPr>
          <w:t>فالتأني</w:t>
        </w:r>
      </w:ins>
      <w:ins w:id="56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36" w:author="Mohammed A Azzam" w:date="2005-04-06T10:44:00Z">
        <w:r>
          <w:rPr>
            <w:rtl w:val="true"/>
          </w:rPr>
          <w:t>فيها</w:t>
        </w:r>
      </w:ins>
      <w:ins w:id="56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38" w:author="Mohammed A Azzam" w:date="2005-04-06T10:44:00Z">
        <w:r>
          <w:rPr>
            <w:rtl w:val="true"/>
          </w:rPr>
          <w:t>واجب،</w:t>
        </w:r>
      </w:ins>
      <w:ins w:id="56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40" w:author="Mohammed A Azzam" w:date="2005-04-06T10:44:00Z">
        <w:r>
          <w:rPr>
            <w:rtl w:val="true"/>
          </w:rPr>
          <w:t>والتربص</w:t>
        </w:r>
      </w:ins>
      <w:ins w:id="56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42" w:author="Mohammed A Azzam" w:date="2005-04-06T10:44:00Z">
        <w:r>
          <w:rPr>
            <w:rtl w:val="true"/>
          </w:rPr>
          <w:t>على</w:t>
        </w:r>
      </w:ins>
      <w:ins w:id="56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44" w:author="Mohammed A Azzam" w:date="2005-04-06T10:44:00Z">
        <w:r>
          <w:rPr>
            <w:rtl w:val="true"/>
          </w:rPr>
          <w:t>ِأهلها</w:t>
        </w:r>
      </w:ins>
      <w:ins w:id="56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46" w:author="Mohammed A Azzam" w:date="2005-04-06T10:44:00Z">
        <w:r>
          <w:rPr>
            <w:rtl w:val="true"/>
          </w:rPr>
          <w:t>حسن،</w:t>
        </w:r>
      </w:ins>
      <w:ins w:id="56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48" w:author="Mohammed A Azzam" w:date="2005-04-06T10:44:00Z">
        <w:r>
          <w:rPr>
            <w:rtl w:val="true"/>
          </w:rPr>
          <w:t>فيما</w:t>
        </w:r>
      </w:ins>
      <w:ins w:id="56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50" w:author="Mohammed A Azzam" w:date="2005-04-06T10:44:00Z">
        <w:r>
          <w:rPr>
            <w:rtl w:val="true"/>
          </w:rPr>
          <w:t>يمكن</w:t>
        </w:r>
      </w:ins>
      <w:ins w:id="56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52" w:author="Mohammed A Azzam" w:date="2005-04-06T10:44:00Z">
        <w:r>
          <w:rPr>
            <w:rtl w:val="true"/>
          </w:rPr>
          <w:t>فيه</w:t>
        </w:r>
      </w:ins>
      <w:ins w:id="56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54" w:author="Mohammed A Azzam" w:date="2005-04-06T10:44:00Z">
        <w:r>
          <w:rPr>
            <w:rtl w:val="true"/>
          </w:rPr>
          <w:t>التأني</w:t>
        </w:r>
      </w:ins>
      <w:ins w:id="56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56" w:author="Mohammed A Azzam" w:date="2005-04-06T10:44:00Z">
        <w:r>
          <w:rPr>
            <w:rtl w:val="true"/>
          </w:rPr>
          <w:t>ويصح</w:t>
        </w:r>
      </w:ins>
      <w:ins w:id="56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58" w:author="Mohammed A Azzam" w:date="2005-04-06T10:44:00Z">
        <w:r>
          <w:rPr>
            <w:rtl w:val="true"/>
          </w:rPr>
          <w:t>لديه</w:t>
        </w:r>
      </w:ins>
      <w:ins w:id="56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60" w:author="Mohammed A Azzam" w:date="2005-04-06T10:44:00Z">
        <w:r>
          <w:rPr>
            <w:rtl w:val="true"/>
          </w:rPr>
          <w:t>التربص،</w:t>
        </w:r>
      </w:ins>
      <w:ins w:id="56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62" w:author="Mohammed A Azzam" w:date="2005-04-06T10:44:00Z">
        <w:r>
          <w:rPr>
            <w:rtl w:val="true"/>
          </w:rPr>
          <w:t>فإذا</w:t>
        </w:r>
      </w:ins>
      <w:ins w:id="56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64" w:author="Mohammed A Azzam" w:date="2005-04-06T10:44:00Z">
        <w:r>
          <w:rPr>
            <w:rtl w:val="true"/>
          </w:rPr>
          <w:t>انقطعت</w:t>
        </w:r>
      </w:ins>
      <w:ins w:id="56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66" w:author="Mohammed A Azzam" w:date="2005-04-06T10:44:00Z">
        <w:r>
          <w:rPr>
            <w:rtl w:val="true"/>
          </w:rPr>
          <w:t>الأطماع</w:t>
        </w:r>
      </w:ins>
      <w:ins w:id="56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68" w:author="Mohammed A Azzam" w:date="2005-04-06T10:44:00Z">
        <w:r>
          <w:rPr>
            <w:rtl w:val="true"/>
          </w:rPr>
          <w:t>وانحسمت</w:t>
        </w:r>
      </w:ins>
      <w:ins w:id="56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70" w:author="Mohammed A Azzam" w:date="2005-04-06T10:44:00Z">
        <w:r>
          <w:rPr>
            <w:rtl w:val="true"/>
          </w:rPr>
          <w:t>الآمال</w:t>
        </w:r>
      </w:ins>
      <w:ins w:id="56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72" w:author="Mohammed A Azzam" w:date="2005-04-06T10:44:00Z">
        <w:r>
          <w:rPr>
            <w:rtl w:val="true"/>
          </w:rPr>
          <w:t>فحينئذ</w:t>
        </w:r>
      </w:ins>
      <w:ins w:id="56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74" w:author="Mohammed A Azzam" w:date="2005-04-06T10:44:00Z">
        <w:r>
          <w:rPr>
            <w:rtl w:val="true"/>
          </w:rPr>
          <w:t>يقوم</w:t>
        </w:r>
      </w:ins>
      <w:ins w:id="56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76" w:author="Mohammed A Azzam" w:date="2005-04-06T10:44:00Z">
        <w:r>
          <w:rPr>
            <w:rtl w:val="true"/>
          </w:rPr>
          <w:t>العذر</w:t>
        </w:r>
      </w:ins>
      <w:ins w:id="5607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6177" w:author="Mohammed A Azzam" w:date="2005-04-06T10:44:00Z"/>
        </w:rPr>
      </w:pPr>
      <w:ins w:id="56079" w:author="Mohammed A Azzam" w:date="2005-04-06T10:44:00Z">
        <w:r>
          <w:rPr>
            <w:rtl w:val="true"/>
          </w:rPr>
          <w:t>وللشعراء</w:t>
        </w:r>
      </w:ins>
      <w:ins w:id="56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81" w:author="Mohammed A Azzam" w:date="2005-04-06T10:44:00Z">
        <w:r>
          <w:rPr>
            <w:rtl w:val="true"/>
          </w:rPr>
          <w:t>فن</w:t>
        </w:r>
      </w:ins>
      <w:ins w:id="56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83" w:author="Mohammed A Azzam" w:date="2005-04-06T10:44:00Z">
        <w:r>
          <w:rPr>
            <w:rtl w:val="true"/>
          </w:rPr>
          <w:t>من</w:t>
        </w:r>
      </w:ins>
      <w:ins w:id="56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85" w:author="Mohammed A Azzam" w:date="2005-04-06T10:44:00Z">
        <w:r>
          <w:rPr>
            <w:rtl w:val="true"/>
          </w:rPr>
          <w:t>الشعر</w:t>
        </w:r>
      </w:ins>
      <w:ins w:id="56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87" w:author="Mohammed A Azzam" w:date="2005-04-06T10:44:00Z">
        <w:r>
          <w:rPr>
            <w:rtl w:val="true"/>
          </w:rPr>
          <w:t>يذمون</w:t>
        </w:r>
      </w:ins>
      <w:ins w:id="56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89" w:author="Mohammed A Azzam" w:date="2005-04-06T10:44:00Z">
        <w:r>
          <w:rPr>
            <w:rtl w:val="true"/>
          </w:rPr>
          <w:t>فيه</w:t>
        </w:r>
      </w:ins>
      <w:ins w:id="56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91" w:author="Mohammed A Azzam" w:date="2005-04-06T10:44:00Z">
        <w:r>
          <w:rPr>
            <w:rtl w:val="true"/>
          </w:rPr>
          <w:t>الباكي</w:t>
        </w:r>
      </w:ins>
      <w:ins w:id="56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93" w:author="Mohammed A Azzam" w:date="2005-04-06T10:44:00Z">
        <w:r>
          <w:rPr>
            <w:rtl w:val="true"/>
          </w:rPr>
          <w:t>على</w:t>
        </w:r>
      </w:ins>
      <w:ins w:id="56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95" w:author="Mohammed A Azzam" w:date="2005-04-06T10:44:00Z">
        <w:r>
          <w:rPr>
            <w:rtl w:val="true"/>
          </w:rPr>
          <w:t>الدمن،</w:t>
        </w:r>
      </w:ins>
      <w:ins w:id="56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97" w:author="Mohammed A Azzam" w:date="2005-04-06T10:44:00Z">
        <w:r>
          <w:rPr>
            <w:rtl w:val="true"/>
          </w:rPr>
          <w:t>تويثنون</w:t>
        </w:r>
      </w:ins>
      <w:ins w:id="56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099" w:author="Mohammed A Azzam" w:date="2005-04-06T10:44:00Z">
        <w:r>
          <w:rPr>
            <w:rtl w:val="true"/>
          </w:rPr>
          <w:t>على</w:t>
        </w:r>
      </w:ins>
      <w:ins w:id="56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01" w:author="Mohammed A Azzam" w:date="2005-04-06T10:44:00Z">
        <w:r>
          <w:rPr>
            <w:rtl w:val="true"/>
          </w:rPr>
          <w:t>المثابر</w:t>
        </w:r>
      </w:ins>
      <w:ins w:id="56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03" w:author="Mohammed A Azzam" w:date="2005-04-06T10:44:00Z">
        <w:r>
          <w:rPr>
            <w:rtl w:val="true"/>
          </w:rPr>
          <w:t>على</w:t>
        </w:r>
      </w:ins>
      <w:ins w:id="56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05" w:author="Mohammed A Azzam" w:date="2005-04-06T10:44:00Z">
        <w:r>
          <w:rPr>
            <w:rtl w:val="true"/>
          </w:rPr>
          <w:t>اللذات</w:t>
        </w:r>
      </w:ins>
      <w:ins w:id="56106" w:author="Mohammed A Azzam" w:date="2005-04-06T10:44:00Z">
        <w:r>
          <w:rPr>
            <w:rtl w:val="true"/>
          </w:rPr>
          <w:t xml:space="preserve">. </w:t>
        </w:r>
      </w:ins>
      <w:ins w:id="56107" w:author="Mohammed A Azzam" w:date="2005-04-06T10:44:00Z">
        <w:r>
          <w:rPr>
            <w:rtl w:val="true"/>
          </w:rPr>
          <w:t>وهذا</w:t>
        </w:r>
      </w:ins>
      <w:ins w:id="56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09" w:author="Mohammed A Azzam" w:date="2005-04-06T10:44:00Z">
        <w:r>
          <w:rPr>
            <w:rtl w:val="true"/>
          </w:rPr>
          <w:t>يدخل</w:t>
        </w:r>
      </w:ins>
      <w:ins w:id="56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11" w:author="Mohammed A Azzam" w:date="2005-04-06T10:44:00Z">
        <w:r>
          <w:rPr>
            <w:rtl w:val="true"/>
          </w:rPr>
          <w:t>في</w:t>
        </w:r>
      </w:ins>
      <w:ins w:id="56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13" w:author="Mohammed A Azzam" w:date="2005-04-06T10:44:00Z">
        <w:r>
          <w:rPr>
            <w:rtl w:val="true"/>
          </w:rPr>
          <w:t>باب</w:t>
        </w:r>
      </w:ins>
      <w:ins w:id="56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15" w:author="Mohammed A Azzam" w:date="2005-04-06T10:44:00Z">
        <w:r>
          <w:rPr>
            <w:rtl w:val="true"/>
          </w:rPr>
          <w:t>السلو</w:t>
        </w:r>
      </w:ins>
      <w:ins w:id="56116" w:author="Mohammed A Azzam" w:date="2005-04-06T10:44:00Z">
        <w:r>
          <w:rPr>
            <w:rtl w:val="true"/>
          </w:rPr>
          <w:t xml:space="preserve">. </w:t>
        </w:r>
      </w:ins>
      <w:ins w:id="56117" w:author="Mohammed A Azzam" w:date="2005-04-06T10:44:00Z">
        <w:r>
          <w:rPr>
            <w:rtl w:val="true"/>
          </w:rPr>
          <w:t>ولقد</w:t>
        </w:r>
      </w:ins>
      <w:ins w:id="56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19" w:author="Mohammed A Azzam" w:date="2005-04-06T10:44:00Z">
        <w:r>
          <w:rPr>
            <w:rtl w:val="true"/>
          </w:rPr>
          <w:t>أكثر</w:t>
        </w:r>
      </w:ins>
      <w:ins w:id="56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21" w:author="Mohammed A Azzam" w:date="2005-04-06T10:44:00Z">
        <w:r>
          <w:rPr>
            <w:rtl w:val="true"/>
          </w:rPr>
          <w:t>الحسن</w:t>
        </w:r>
      </w:ins>
      <w:ins w:id="56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23" w:author="Mohammed A Azzam" w:date="2005-04-06T10:44:00Z">
        <w:r>
          <w:rPr>
            <w:rtl w:val="true"/>
          </w:rPr>
          <w:t>بن</w:t>
        </w:r>
      </w:ins>
      <w:ins w:id="56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25" w:author="Mohammed A Azzam" w:date="2005-04-06T10:44:00Z">
        <w:r>
          <w:rPr>
            <w:rtl w:val="true"/>
          </w:rPr>
          <w:t>هانئ</w:t>
        </w:r>
      </w:ins>
      <w:ins w:id="56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27" w:author="Mohammed A Azzam" w:date="2005-04-06T10:44:00Z">
        <w:r>
          <w:rPr>
            <w:rtl w:val="true"/>
          </w:rPr>
          <w:t>في</w:t>
        </w:r>
      </w:ins>
      <w:ins w:id="56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29" w:author="Mohammed A Azzam" w:date="2005-04-06T10:44:00Z">
        <w:r>
          <w:rPr>
            <w:rtl w:val="true"/>
          </w:rPr>
          <w:t>هذا</w:t>
        </w:r>
      </w:ins>
      <w:ins w:id="56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31" w:author="Mohammed A Azzam" w:date="2005-04-06T10:44:00Z">
        <w:r>
          <w:rPr>
            <w:rtl w:val="true"/>
          </w:rPr>
          <w:t>الباب</w:t>
        </w:r>
      </w:ins>
      <w:ins w:id="56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33" w:author="Mohammed A Azzam" w:date="2005-04-06T10:44:00Z">
        <w:r>
          <w:rPr>
            <w:rtl w:val="true"/>
          </w:rPr>
          <w:t>وافتخر</w:t>
        </w:r>
      </w:ins>
      <w:ins w:id="56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35" w:author="Mohammed A Azzam" w:date="2005-04-06T10:44:00Z">
        <w:r>
          <w:rPr>
            <w:rtl w:val="true"/>
          </w:rPr>
          <w:t>به،</w:t>
        </w:r>
      </w:ins>
      <w:ins w:id="56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37" w:author="Mohammed A Azzam" w:date="2005-04-06T10:44:00Z">
        <w:r>
          <w:rPr>
            <w:rtl w:val="true"/>
          </w:rPr>
          <w:t>وهو</w:t>
        </w:r>
      </w:ins>
      <w:ins w:id="56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39" w:author="Mohammed A Azzam" w:date="2005-04-06T10:44:00Z">
        <w:r>
          <w:rPr>
            <w:rtl w:val="true"/>
          </w:rPr>
          <w:t>كثيراً</w:t>
        </w:r>
      </w:ins>
      <w:ins w:id="56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41" w:author="Mohammed A Azzam" w:date="2005-04-06T10:44:00Z">
        <w:r>
          <w:rPr>
            <w:rtl w:val="true"/>
          </w:rPr>
          <w:t>ما</w:t>
        </w:r>
      </w:ins>
      <w:ins w:id="56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43" w:author="Mohammed A Azzam" w:date="2005-04-06T10:44:00Z">
        <w:r>
          <w:rPr>
            <w:rtl w:val="true"/>
          </w:rPr>
          <w:t>يصف</w:t>
        </w:r>
      </w:ins>
      <w:ins w:id="56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45" w:author="Mohammed A Azzam" w:date="2005-04-06T10:44:00Z">
        <w:r>
          <w:rPr>
            <w:rtl w:val="true"/>
          </w:rPr>
          <w:t>نفسه</w:t>
        </w:r>
      </w:ins>
      <w:ins w:id="56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47" w:author="Mohammed A Azzam" w:date="2005-04-06T10:44:00Z">
        <w:r>
          <w:rPr>
            <w:rtl w:val="true"/>
          </w:rPr>
          <w:t>بالغدر</w:t>
        </w:r>
      </w:ins>
      <w:ins w:id="56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49" w:author="Mohammed A Azzam" w:date="2005-04-06T10:44:00Z">
        <w:r>
          <w:rPr>
            <w:rtl w:val="true"/>
          </w:rPr>
          <w:t>الصريح</w:t>
        </w:r>
      </w:ins>
      <w:ins w:id="56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51" w:author="Mohammed A Azzam" w:date="2005-04-06T10:44:00Z">
        <w:r>
          <w:rPr>
            <w:rtl w:val="true"/>
          </w:rPr>
          <w:t>في</w:t>
        </w:r>
      </w:ins>
      <w:ins w:id="56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53" w:author="Mohammed A Azzam" w:date="2005-04-06T10:44:00Z">
        <w:r>
          <w:rPr>
            <w:rtl w:val="true"/>
          </w:rPr>
          <w:t>أشعاره،</w:t>
        </w:r>
      </w:ins>
      <w:ins w:id="56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55" w:author="Mohammed A Azzam" w:date="2005-04-06T10:44:00Z">
        <w:r>
          <w:rPr>
            <w:rtl w:val="true"/>
          </w:rPr>
          <w:t>تحكماً</w:t>
        </w:r>
      </w:ins>
      <w:ins w:id="56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57" w:author="Mohammed A Azzam" w:date="2005-04-06T10:44:00Z">
        <w:r>
          <w:rPr>
            <w:rtl w:val="true"/>
          </w:rPr>
          <w:t>بلسانه</w:t>
        </w:r>
      </w:ins>
      <w:ins w:id="56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59" w:author="Mohammed A Azzam" w:date="2005-04-06T10:44:00Z">
        <w:r>
          <w:rPr>
            <w:rtl w:val="true"/>
          </w:rPr>
          <w:t>واقتداراً</w:t>
        </w:r>
      </w:ins>
      <w:ins w:id="56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61" w:author="Mohammed A Azzam" w:date="2005-04-06T10:44:00Z">
        <w:r>
          <w:rPr>
            <w:rtl w:val="true"/>
          </w:rPr>
          <w:t>على</w:t>
        </w:r>
      </w:ins>
      <w:ins w:id="56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63" w:author="Mohammed A Azzam" w:date="2005-04-06T10:44:00Z">
        <w:r>
          <w:rPr>
            <w:rtl w:val="true"/>
          </w:rPr>
          <w:t>القول،</w:t>
        </w:r>
      </w:ins>
      <w:ins w:id="56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65" w:author="Mohammed A Azzam" w:date="2005-04-06T10:44:00Z">
        <w:r>
          <w:rPr>
            <w:rtl w:val="true"/>
          </w:rPr>
          <w:t>وفي</w:t>
        </w:r>
      </w:ins>
      <w:ins w:id="56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67" w:author="Mohammed A Azzam" w:date="2005-04-06T10:44:00Z">
        <w:r>
          <w:rPr>
            <w:rtl w:val="true"/>
          </w:rPr>
          <w:t>مثل</w:t>
        </w:r>
      </w:ins>
      <w:ins w:id="56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69" w:author="Mohammed A Azzam" w:date="2005-04-06T10:44:00Z">
        <w:r>
          <w:rPr>
            <w:rtl w:val="true"/>
          </w:rPr>
          <w:t>هذا</w:t>
        </w:r>
      </w:ins>
      <w:ins w:id="56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71" w:author="Mohammed A Azzam" w:date="2005-04-06T10:44:00Z">
        <w:r>
          <w:rPr>
            <w:rtl w:val="true"/>
          </w:rPr>
          <w:t>أقول</w:t>
        </w:r>
      </w:ins>
      <w:ins w:id="56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73" w:author="Mohammed A Azzam" w:date="2005-04-06T10:44:00Z">
        <w:r>
          <w:rPr>
            <w:rtl w:val="true"/>
          </w:rPr>
          <w:t>شعراً،</w:t>
        </w:r>
      </w:ins>
      <w:ins w:id="56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75" w:author="Mohammed A Azzam" w:date="2005-04-06T10:44:00Z">
        <w:r>
          <w:rPr>
            <w:rtl w:val="true"/>
          </w:rPr>
          <w:t>منه</w:t>
        </w:r>
      </w:ins>
      <w:ins w:id="5617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6198" w:author="Mohammed A Azzam" w:date="2005-04-06T10:44:00Z"/>
        </w:rPr>
      </w:pPr>
      <w:ins w:id="56178" w:author="Mohammed A Azzam" w:date="2005-04-06T10:44:00Z">
        <w:r>
          <w:rPr>
            <w:rtl w:val="true"/>
          </w:rPr>
          <w:t>خل</w:t>
        </w:r>
      </w:ins>
      <w:ins w:id="56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80" w:author="Mohammed A Azzam" w:date="2005-04-06T10:44:00Z">
        <w:r>
          <w:rPr>
            <w:rtl w:val="true"/>
          </w:rPr>
          <w:t>هذا</w:t>
        </w:r>
      </w:ins>
      <w:ins w:id="56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82" w:author="Mohammed A Azzam" w:date="2005-04-06T10:44:00Z">
        <w:r>
          <w:rPr>
            <w:rtl w:val="true"/>
          </w:rPr>
          <w:t>وبادر</w:t>
        </w:r>
      </w:ins>
      <w:ins w:id="56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84" w:author="Mohammed A Azzam" w:date="2005-04-06T10:44:00Z">
        <w:r>
          <w:rPr>
            <w:rtl w:val="true"/>
          </w:rPr>
          <w:t>الدهر</w:t>
        </w:r>
      </w:ins>
      <w:ins w:id="56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86" w:author="Mohammed A Azzam" w:date="2005-04-06T10:44:00Z">
        <w:r>
          <w:rPr>
            <w:rtl w:val="true"/>
          </w:rPr>
          <w:t>وأرحل</w:t>
        </w:r>
      </w:ins>
      <w:ins w:id="56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88" w:author="Mohammed A Azzam" w:date="2005-04-06T10:44:00Z">
        <w:r>
          <w:rPr>
            <w:rtl w:val="true"/>
          </w:rPr>
          <w:t xml:space="preserve">* </w:t>
        </w:r>
      </w:ins>
      <w:ins w:id="56189" w:author="Mohammed A Azzam" w:date="2005-04-06T10:44:00Z">
        <w:r>
          <w:rPr>
            <w:rtl w:val="true"/>
          </w:rPr>
          <w:t>في</w:t>
        </w:r>
      </w:ins>
      <w:ins w:id="56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91" w:author="Mohammed A Azzam" w:date="2005-04-06T10:44:00Z">
        <w:r>
          <w:rPr>
            <w:rtl w:val="true"/>
          </w:rPr>
          <w:t>رياض</w:t>
        </w:r>
      </w:ins>
      <w:ins w:id="56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93" w:author="Mohammed A Azzam" w:date="2005-04-06T10:44:00Z">
        <w:r>
          <w:rPr>
            <w:rtl w:val="true"/>
          </w:rPr>
          <w:t>الربى</w:t>
        </w:r>
      </w:ins>
      <w:ins w:id="56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95" w:author="Mohammed A Azzam" w:date="2005-04-06T10:44:00Z">
        <w:r>
          <w:rPr>
            <w:rtl w:val="true"/>
          </w:rPr>
          <w:t>مطي</w:t>
        </w:r>
      </w:ins>
      <w:ins w:id="56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197" w:author="Mohammed A Azzam" w:date="2005-04-06T10:44:00Z">
        <w:r>
          <w:rPr>
            <w:rtl w:val="true"/>
          </w:rPr>
          <w:t>القفار</w:t>
        </w:r>
      </w:ins>
    </w:p>
    <w:p>
      <w:pPr>
        <w:pStyle w:val="Normal"/>
        <w:ind w:left="0" w:right="0" w:hanging="0"/>
        <w:jc w:val="center"/>
        <w:rPr>
          <w:ins w:id="56217" w:author="Mohammed A Azzam" w:date="2005-04-06T10:44:00Z"/>
        </w:rPr>
      </w:pPr>
      <w:ins w:id="56199" w:author="Mohammed A Azzam" w:date="2005-04-06T10:44:00Z">
        <w:r>
          <w:rPr>
            <w:rtl w:val="true"/>
          </w:rPr>
          <w:t>واحدها</w:t>
        </w:r>
      </w:ins>
      <w:ins w:id="56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01" w:author="Mohammed A Azzam" w:date="2005-04-06T10:44:00Z">
        <w:r>
          <w:rPr>
            <w:rtl w:val="true"/>
          </w:rPr>
          <w:t>بالبديع</w:t>
        </w:r>
      </w:ins>
      <w:ins w:id="56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03" w:author="Mohammed A Azzam" w:date="2005-04-06T10:44:00Z">
        <w:r>
          <w:rPr>
            <w:rtl w:val="true"/>
          </w:rPr>
          <w:t>من</w:t>
        </w:r>
      </w:ins>
      <w:ins w:id="56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05" w:author="Mohammed A Azzam" w:date="2005-04-06T10:44:00Z">
        <w:r>
          <w:rPr>
            <w:rtl w:val="true"/>
          </w:rPr>
          <w:t>نغمات</w:t>
        </w:r>
      </w:ins>
      <w:ins w:id="56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07" w:author="Mohammed A Azzam" w:date="2005-04-06T10:44:00Z">
        <w:r>
          <w:rPr>
            <w:rtl w:val="true"/>
          </w:rPr>
          <w:t>ال</w:t>
        </w:r>
      </w:ins>
      <w:ins w:id="56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09" w:author="Mohammed A Azzam" w:date="2005-04-06T10:44:00Z">
        <w:r>
          <w:rPr>
            <w:rtl w:val="true"/>
          </w:rPr>
          <w:t xml:space="preserve">* </w:t>
        </w:r>
      </w:ins>
      <w:ins w:id="56210" w:author="Mohammed A Azzam" w:date="2005-04-06T10:44:00Z">
        <w:r>
          <w:rPr>
            <w:rtl w:val="true"/>
          </w:rPr>
          <w:t>مود</w:t>
        </w:r>
      </w:ins>
      <w:ins w:id="56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12" w:author="Mohammed A Azzam" w:date="2005-04-06T10:44:00Z">
        <w:r>
          <w:rPr>
            <w:rtl w:val="true"/>
          </w:rPr>
          <w:t>كيما</w:t>
        </w:r>
      </w:ins>
      <w:ins w:id="56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14" w:author="Mohammed A Azzam" w:date="2005-04-06T10:44:00Z">
        <w:r>
          <w:rPr>
            <w:rtl w:val="true"/>
          </w:rPr>
          <w:t>تحث</w:t>
        </w:r>
      </w:ins>
      <w:ins w:id="56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16" w:author="Mohammed A Azzam" w:date="2005-04-06T10:44:00Z">
        <w:r>
          <w:rPr>
            <w:rtl w:val="true"/>
          </w:rPr>
          <w:t>بالمزمار</w:t>
        </w:r>
      </w:ins>
    </w:p>
    <w:p>
      <w:pPr>
        <w:pStyle w:val="Normal"/>
        <w:ind w:left="0" w:right="0" w:hanging="0"/>
        <w:jc w:val="center"/>
        <w:rPr>
          <w:ins w:id="56236" w:author="Mohammed A Azzam" w:date="2005-04-06T10:44:00Z"/>
        </w:rPr>
      </w:pPr>
      <w:ins w:id="56218" w:author="Mohammed A Azzam" w:date="2005-04-06T10:44:00Z">
        <w:r>
          <w:rPr>
            <w:rtl w:val="true"/>
          </w:rPr>
          <w:t>إن</w:t>
        </w:r>
      </w:ins>
      <w:ins w:id="56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20" w:author="Mohammed A Azzam" w:date="2005-04-06T10:44:00Z">
        <w:r>
          <w:rPr>
            <w:rtl w:val="true"/>
          </w:rPr>
          <w:t>خيراً</w:t>
        </w:r>
      </w:ins>
      <w:ins w:id="56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22" w:author="Mohammed A Azzam" w:date="2005-04-06T10:44:00Z">
        <w:r>
          <w:rPr>
            <w:rtl w:val="true"/>
          </w:rPr>
          <w:t>من</w:t>
        </w:r>
      </w:ins>
      <w:ins w:id="56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24" w:author="Mohammed A Azzam" w:date="2005-04-06T10:44:00Z">
        <w:r>
          <w:rPr>
            <w:rtl w:val="true"/>
          </w:rPr>
          <w:t>الوقوف</w:t>
        </w:r>
      </w:ins>
      <w:ins w:id="56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26" w:author="Mohammed A Azzam" w:date="2005-04-06T10:44:00Z">
        <w:r>
          <w:rPr>
            <w:rtl w:val="true"/>
          </w:rPr>
          <w:t>علىالدا</w:t>
        </w:r>
      </w:ins>
      <w:ins w:id="56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28" w:author="Mohammed A Azzam" w:date="2005-04-06T10:44:00Z">
        <w:r>
          <w:rPr>
            <w:rtl w:val="true"/>
          </w:rPr>
          <w:t xml:space="preserve">* </w:t>
        </w:r>
      </w:ins>
      <w:ins w:id="56229" w:author="Mohammed A Azzam" w:date="2005-04-06T10:44:00Z">
        <w:r>
          <w:rPr>
            <w:rtl w:val="true"/>
          </w:rPr>
          <w:t>ر</w:t>
        </w:r>
      </w:ins>
      <w:ins w:id="56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31" w:author="Mohammed A Azzam" w:date="2005-04-06T10:44:00Z">
        <w:r>
          <w:rPr>
            <w:rtl w:val="true"/>
          </w:rPr>
          <w:t>وقوف</w:t>
        </w:r>
      </w:ins>
      <w:ins w:id="56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33" w:author="Mohammed A Azzam" w:date="2005-04-06T10:44:00Z">
        <w:r>
          <w:rPr>
            <w:rtl w:val="true"/>
          </w:rPr>
          <w:t>البنان</w:t>
        </w:r>
      </w:ins>
      <w:ins w:id="56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35" w:author="Mohammed A Azzam" w:date="2005-04-06T10:44:00Z">
        <w:r>
          <w:rPr>
            <w:rtl w:val="true"/>
          </w:rPr>
          <w:t>بالأوتار</w:t>
        </w:r>
      </w:ins>
    </w:p>
    <w:p>
      <w:pPr>
        <w:pStyle w:val="Normal"/>
        <w:ind w:left="0" w:right="0" w:hanging="0"/>
        <w:jc w:val="center"/>
        <w:rPr>
          <w:ins w:id="56253" w:author="Mohammed A Azzam" w:date="2005-04-06T10:44:00Z"/>
        </w:rPr>
      </w:pPr>
      <w:ins w:id="56237" w:author="Mohammed A Azzam" w:date="2005-04-06T10:44:00Z">
        <w:r>
          <w:rPr>
            <w:rtl w:val="true"/>
          </w:rPr>
          <w:t>وبدأ</w:t>
        </w:r>
      </w:ins>
      <w:ins w:id="56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39" w:author="Mohammed A Azzam" w:date="2005-04-06T10:44:00Z">
        <w:r>
          <w:rPr>
            <w:rtl w:val="true"/>
          </w:rPr>
          <w:t>النرجس</w:t>
        </w:r>
      </w:ins>
      <w:ins w:id="56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41" w:author="Mohammed A Azzam" w:date="2005-04-06T10:44:00Z">
        <w:r>
          <w:rPr>
            <w:rtl w:val="true"/>
          </w:rPr>
          <w:t>البديع</w:t>
        </w:r>
      </w:ins>
      <w:ins w:id="56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43" w:author="Mohammed A Azzam" w:date="2005-04-06T10:44:00Z">
        <w:r>
          <w:rPr>
            <w:rtl w:val="true"/>
          </w:rPr>
          <w:t>كصب</w:t>
        </w:r>
      </w:ins>
      <w:ins w:id="56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45" w:author="Mohammed A Azzam" w:date="2005-04-06T10:44:00Z">
        <w:r>
          <w:rPr>
            <w:rtl w:val="true"/>
          </w:rPr>
          <w:t xml:space="preserve">* </w:t>
        </w:r>
      </w:ins>
      <w:ins w:id="56246" w:author="Mohammed A Azzam" w:date="2005-04-06T10:44:00Z">
        <w:r>
          <w:rPr>
            <w:rtl w:val="true"/>
          </w:rPr>
          <w:t>حائر</w:t>
        </w:r>
      </w:ins>
      <w:ins w:id="56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48" w:author="Mohammed A Azzam" w:date="2005-04-06T10:44:00Z">
        <w:r>
          <w:rPr>
            <w:rtl w:val="true"/>
          </w:rPr>
          <w:t>الطرف</w:t>
        </w:r>
      </w:ins>
      <w:ins w:id="56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50" w:author="Mohammed A Azzam" w:date="2005-04-06T10:44:00Z">
        <w:r>
          <w:rPr>
            <w:rtl w:val="true"/>
          </w:rPr>
          <w:t>مائلاً</w:t>
        </w:r>
      </w:ins>
      <w:ins w:id="56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52" w:author="Mohammed A Azzam" w:date="2005-04-06T10:44:00Z">
        <w:r>
          <w:rPr>
            <w:rtl w:val="true"/>
          </w:rPr>
          <w:t>كالمدار</w:t>
        </w:r>
      </w:ins>
    </w:p>
    <w:p>
      <w:pPr>
        <w:pStyle w:val="Normal"/>
        <w:ind w:left="0" w:right="0" w:hanging="0"/>
        <w:jc w:val="center"/>
        <w:rPr>
          <w:ins w:id="56272" w:author="Mohammed A Azzam" w:date="2005-04-06T10:44:00Z"/>
        </w:rPr>
      </w:pPr>
      <w:ins w:id="56254" w:author="Mohammed A Azzam" w:date="2005-04-06T10:44:00Z">
        <w:r>
          <w:rPr>
            <w:rtl w:val="true"/>
          </w:rPr>
          <w:t>لونه</w:t>
        </w:r>
      </w:ins>
      <w:ins w:id="56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56" w:author="Mohammed A Azzam" w:date="2005-04-06T10:44:00Z">
        <w:r>
          <w:rPr>
            <w:rtl w:val="true"/>
          </w:rPr>
          <w:t>لون</w:t>
        </w:r>
      </w:ins>
      <w:ins w:id="56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58" w:author="Mohammed A Azzam" w:date="2005-04-06T10:44:00Z">
        <w:r>
          <w:rPr>
            <w:rtl w:val="true"/>
          </w:rPr>
          <w:t>عاشق</w:t>
        </w:r>
      </w:ins>
      <w:ins w:id="56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60" w:author="Mohammed A Azzam" w:date="2005-04-06T10:44:00Z">
        <w:r>
          <w:rPr>
            <w:rtl w:val="true"/>
          </w:rPr>
          <w:t>مستهام</w:t>
        </w:r>
      </w:ins>
      <w:ins w:id="56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62" w:author="Mohammed A Azzam" w:date="2005-04-06T10:44:00Z">
        <w:r>
          <w:rPr>
            <w:rtl w:val="true"/>
          </w:rPr>
          <w:t xml:space="preserve">* </w:t>
        </w:r>
      </w:ins>
      <w:ins w:id="56263" w:author="Mohammed A Azzam" w:date="2005-04-06T10:44:00Z">
        <w:r>
          <w:rPr>
            <w:rtl w:val="true"/>
          </w:rPr>
          <w:t>وهو</w:t>
        </w:r>
      </w:ins>
      <w:ins w:id="56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65" w:author="Mohammed A Azzam" w:date="2005-04-06T10:44:00Z">
        <w:r>
          <w:rPr>
            <w:rtl w:val="true"/>
          </w:rPr>
          <w:t>لا</w:t>
        </w:r>
      </w:ins>
      <w:ins w:id="56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67" w:author="Mohammed A Azzam" w:date="2005-04-06T10:44:00Z">
        <w:r>
          <w:rPr>
            <w:rtl w:val="true"/>
          </w:rPr>
          <w:t>شك</w:t>
        </w:r>
      </w:ins>
      <w:ins w:id="56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69" w:author="Mohammed A Azzam" w:date="2005-04-06T10:44:00Z">
        <w:r>
          <w:rPr>
            <w:rtl w:val="true"/>
          </w:rPr>
          <w:t>هائم</w:t>
        </w:r>
      </w:ins>
      <w:ins w:id="56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71" w:author="Mohammed A Azzam" w:date="2005-04-06T10:44:00Z">
        <w:r>
          <w:rPr>
            <w:rtl w:val="true"/>
          </w:rPr>
          <w:t>بالبهار</w:t>
        </w:r>
      </w:ins>
    </w:p>
    <w:p>
      <w:pPr>
        <w:pStyle w:val="Normal"/>
        <w:ind w:left="0" w:right="0" w:hanging="0"/>
        <w:jc w:val="both"/>
        <w:rPr>
          <w:ins w:id="56477" w:author="Mohammed A Azzam" w:date="2005-04-06T10:44:00Z"/>
        </w:rPr>
      </w:pPr>
      <w:ins w:id="56273" w:author="Mohammed A Azzam" w:date="2005-04-06T10:44:00Z">
        <w:r>
          <w:rPr>
            <w:rtl w:val="true"/>
          </w:rPr>
          <w:t>ومعاذ</w:t>
        </w:r>
      </w:ins>
      <w:ins w:id="56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75" w:author="Mohammed A Azzam" w:date="2005-04-06T10:44:00Z">
        <w:r>
          <w:rPr>
            <w:rtl w:val="true"/>
          </w:rPr>
          <w:t>الله</w:t>
        </w:r>
      </w:ins>
      <w:ins w:id="56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77" w:author="Mohammed A Azzam" w:date="2005-04-06T10:44:00Z">
        <w:r>
          <w:rPr>
            <w:rtl w:val="true"/>
          </w:rPr>
          <w:t>أن</w:t>
        </w:r>
      </w:ins>
      <w:ins w:id="56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79" w:author="Mohammed A Azzam" w:date="2005-04-06T10:44:00Z">
        <w:r>
          <w:rPr>
            <w:rtl w:val="true"/>
          </w:rPr>
          <w:t>يكون</w:t>
        </w:r>
      </w:ins>
      <w:ins w:id="56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81" w:author="Mohammed A Azzam" w:date="2005-04-06T10:44:00Z">
        <w:r>
          <w:rPr>
            <w:rtl w:val="true"/>
          </w:rPr>
          <w:t>نسيان</w:t>
        </w:r>
      </w:ins>
      <w:ins w:id="56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83" w:author="Mohammed A Azzam" w:date="2005-04-06T10:44:00Z">
        <w:r>
          <w:rPr>
            <w:rtl w:val="true"/>
          </w:rPr>
          <w:t>مادرس</w:t>
        </w:r>
      </w:ins>
      <w:ins w:id="56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85" w:author="Mohammed A Azzam" w:date="2005-04-06T10:44:00Z">
        <w:r>
          <w:rPr>
            <w:rtl w:val="true"/>
          </w:rPr>
          <w:t>لنا</w:t>
        </w:r>
      </w:ins>
      <w:ins w:id="56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87" w:author="Mohammed A Azzam" w:date="2005-04-06T10:44:00Z">
        <w:r>
          <w:rPr>
            <w:rtl w:val="true"/>
          </w:rPr>
          <w:t>طبعاً،</w:t>
        </w:r>
      </w:ins>
      <w:ins w:id="56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89" w:author="Mohammed A Azzam" w:date="2005-04-06T10:44:00Z">
        <w:r>
          <w:rPr>
            <w:rtl w:val="true"/>
          </w:rPr>
          <w:t>ومعصبة</w:t>
        </w:r>
      </w:ins>
      <w:ins w:id="56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91" w:author="Mohammed A Azzam" w:date="2005-04-06T10:44:00Z">
        <w:r>
          <w:rPr>
            <w:rtl w:val="true"/>
          </w:rPr>
          <w:t>الله</w:t>
        </w:r>
      </w:ins>
      <w:ins w:id="56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93" w:author="Mohammed A Azzam" w:date="2005-04-06T10:44:00Z">
        <w:r>
          <w:rPr>
            <w:rtl w:val="true"/>
          </w:rPr>
          <w:t>بشرب</w:t>
        </w:r>
      </w:ins>
      <w:ins w:id="56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95" w:author="Mohammed A Azzam" w:date="2005-04-06T10:44:00Z">
        <w:r>
          <w:rPr>
            <w:rtl w:val="true"/>
          </w:rPr>
          <w:t>الراح</w:t>
        </w:r>
      </w:ins>
      <w:ins w:id="56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97" w:author="Mohammed A Azzam" w:date="2005-04-06T10:44:00Z">
        <w:r>
          <w:rPr>
            <w:rtl w:val="true"/>
          </w:rPr>
          <w:t>لنا</w:t>
        </w:r>
      </w:ins>
      <w:ins w:id="56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299" w:author="Mohammed A Azzam" w:date="2005-04-06T10:44:00Z">
        <w:r>
          <w:rPr>
            <w:rtl w:val="true"/>
          </w:rPr>
          <w:t>خلقاً،</w:t>
        </w:r>
      </w:ins>
      <w:ins w:id="56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01" w:author="Mohammed A Azzam" w:date="2005-04-06T10:44:00Z">
        <w:r>
          <w:rPr>
            <w:rtl w:val="true"/>
          </w:rPr>
          <w:t>وكساد</w:t>
        </w:r>
      </w:ins>
      <w:ins w:id="56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03" w:author="Mohammed A Azzam" w:date="2005-04-06T10:44:00Z">
        <w:r>
          <w:rPr>
            <w:rtl w:val="true"/>
          </w:rPr>
          <w:t>الهمة</w:t>
        </w:r>
      </w:ins>
      <w:ins w:id="56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05" w:author="Mohammed A Azzam" w:date="2005-04-06T10:44:00Z">
        <w:r>
          <w:rPr>
            <w:rtl w:val="true"/>
          </w:rPr>
          <w:t>لنا</w:t>
        </w:r>
      </w:ins>
      <w:ins w:id="56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07" w:author="Mohammed A Azzam" w:date="2005-04-06T10:44:00Z">
        <w:r>
          <w:rPr>
            <w:rtl w:val="true"/>
          </w:rPr>
          <w:t>صفة،</w:t>
        </w:r>
      </w:ins>
      <w:ins w:id="56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09" w:author="Mohammed A Azzam" w:date="2005-04-06T10:44:00Z">
        <w:r>
          <w:rPr>
            <w:rtl w:val="true"/>
          </w:rPr>
          <w:t>ولكن</w:t>
        </w:r>
      </w:ins>
      <w:ins w:id="56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11" w:author="Mohammed A Azzam" w:date="2005-04-06T10:44:00Z">
        <w:r>
          <w:rPr>
            <w:rtl w:val="true"/>
          </w:rPr>
          <w:t>حسبنا</w:t>
        </w:r>
      </w:ins>
      <w:ins w:id="56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13" w:author="Mohammed A Azzam" w:date="2005-04-06T10:44:00Z">
        <w:r>
          <w:rPr>
            <w:rtl w:val="true"/>
          </w:rPr>
          <w:t>قول</w:t>
        </w:r>
      </w:ins>
      <w:ins w:id="56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15" w:author="Mohammed A Azzam" w:date="2005-04-06T10:44:00Z">
        <w:r>
          <w:rPr>
            <w:rtl w:val="true"/>
          </w:rPr>
          <w:t>الله</w:t>
        </w:r>
      </w:ins>
      <w:ins w:id="56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17" w:author="Mohammed A Azzam" w:date="2005-04-06T10:44:00Z">
        <w:r>
          <w:rPr>
            <w:rtl w:val="true"/>
          </w:rPr>
          <w:t>تعالى،</w:t>
        </w:r>
      </w:ins>
      <w:ins w:id="56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19" w:author="Mohammed A Azzam" w:date="2005-04-06T10:44:00Z">
        <w:r>
          <w:rPr>
            <w:rtl w:val="true"/>
          </w:rPr>
          <w:t>ومن</w:t>
        </w:r>
      </w:ins>
      <w:ins w:id="56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21" w:author="Mohammed A Azzam" w:date="2005-04-06T10:44:00Z">
        <w:r>
          <w:rPr>
            <w:rtl w:val="true"/>
          </w:rPr>
          <w:t>أصدق</w:t>
        </w:r>
      </w:ins>
      <w:ins w:id="56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23" w:author="Mohammed A Azzam" w:date="2005-04-06T10:44:00Z">
        <w:r>
          <w:rPr>
            <w:rtl w:val="true"/>
          </w:rPr>
          <w:t>من</w:t>
        </w:r>
      </w:ins>
      <w:ins w:id="56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25" w:author="Mohammed A Azzam" w:date="2005-04-06T10:44:00Z">
        <w:r>
          <w:rPr>
            <w:rtl w:val="true"/>
          </w:rPr>
          <w:t>الله</w:t>
        </w:r>
      </w:ins>
      <w:ins w:id="56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27" w:author="Mohammed A Azzam" w:date="2005-04-06T10:44:00Z">
        <w:r>
          <w:rPr>
            <w:rtl w:val="true"/>
          </w:rPr>
          <w:t>قيلاً</w:t>
        </w:r>
      </w:ins>
      <w:ins w:id="56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29" w:author="Mohammed A Azzam" w:date="2005-04-06T10:44:00Z">
        <w:r>
          <w:rPr>
            <w:rtl w:val="true"/>
          </w:rPr>
          <w:t>في</w:t>
        </w:r>
      </w:ins>
      <w:ins w:id="56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31" w:author="Mohammed A Azzam" w:date="2005-04-06T10:44:00Z">
        <w:r>
          <w:rPr>
            <w:rtl w:val="true"/>
          </w:rPr>
          <w:t>الشعراء</w:t>
        </w:r>
      </w:ins>
      <w:ins w:id="56332" w:author="Mohammed A Azzam" w:date="2005-04-06T10:44:00Z">
        <w:r>
          <w:rPr>
            <w:rtl w:val="true"/>
          </w:rPr>
          <w:t>: (</w:t>
        </w:r>
      </w:ins>
      <w:ins w:id="56333" w:author="Mohammed A Azzam" w:date="2005-04-06T10:44:00Z">
        <w:r>
          <w:rPr>
            <w:rtl w:val="true"/>
          </w:rPr>
          <w:t>ألم</w:t>
        </w:r>
      </w:ins>
      <w:ins w:id="56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35" w:author="Mohammed A Azzam" w:date="2005-04-06T10:44:00Z">
        <w:r>
          <w:rPr>
            <w:rtl w:val="true"/>
          </w:rPr>
          <w:t>تر</w:t>
        </w:r>
      </w:ins>
      <w:ins w:id="56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37" w:author="Mohammed A Azzam" w:date="2005-04-06T10:44:00Z">
        <w:r>
          <w:rPr>
            <w:rtl w:val="true"/>
          </w:rPr>
          <w:t>أنهم</w:t>
        </w:r>
      </w:ins>
      <w:ins w:id="56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39" w:author="Mohammed A Azzam" w:date="2005-04-06T10:44:00Z">
        <w:r>
          <w:rPr>
            <w:rtl w:val="true"/>
          </w:rPr>
          <w:t>في</w:t>
        </w:r>
      </w:ins>
      <w:ins w:id="56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41" w:author="Mohammed A Azzam" w:date="2005-04-06T10:44:00Z">
        <w:r>
          <w:rPr>
            <w:rtl w:val="true"/>
          </w:rPr>
          <w:t>كل</w:t>
        </w:r>
      </w:ins>
      <w:ins w:id="56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43" w:author="Mohammed A Azzam" w:date="2005-04-06T10:44:00Z">
        <w:r>
          <w:rPr>
            <w:rtl w:val="true"/>
          </w:rPr>
          <w:t>واد</w:t>
        </w:r>
      </w:ins>
      <w:ins w:id="56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45" w:author="Mohammed A Azzam" w:date="2005-04-06T10:44:00Z">
        <w:r>
          <w:rPr>
            <w:rtl w:val="true"/>
          </w:rPr>
          <w:t>يهيمون</w:t>
        </w:r>
      </w:ins>
      <w:ins w:id="56346" w:author="Mohammed A Azzam" w:date="2005-04-06T10:44:00Z">
        <w:r>
          <w:rPr>
            <w:rtl w:val="true"/>
          </w:rPr>
          <w:t xml:space="preserve">. </w:t>
        </w:r>
      </w:ins>
      <w:ins w:id="56347" w:author="Mohammed A Azzam" w:date="2005-04-06T10:44:00Z">
        <w:r>
          <w:rPr>
            <w:rtl w:val="true"/>
          </w:rPr>
          <w:t>وأنهم</w:t>
        </w:r>
      </w:ins>
      <w:ins w:id="56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49" w:author="Mohammed A Azzam" w:date="2005-04-06T10:44:00Z">
        <w:r>
          <w:rPr>
            <w:rtl w:val="true"/>
          </w:rPr>
          <w:t>يقولون</w:t>
        </w:r>
      </w:ins>
      <w:ins w:id="56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51" w:author="Mohammed A Azzam" w:date="2005-04-06T10:44:00Z">
        <w:r>
          <w:rPr>
            <w:rtl w:val="true"/>
          </w:rPr>
          <w:t>ما</w:t>
        </w:r>
      </w:ins>
      <w:ins w:id="56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53" w:author="Mohammed A Azzam" w:date="2005-04-06T10:44:00Z">
        <w:r>
          <w:rPr>
            <w:rtl w:val="true"/>
          </w:rPr>
          <w:t>لا</w:t>
        </w:r>
      </w:ins>
      <w:ins w:id="56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55" w:author="Mohammed A Azzam" w:date="2005-04-06T10:44:00Z">
        <w:r>
          <w:rPr>
            <w:rtl w:val="true"/>
          </w:rPr>
          <w:t>يفعلون</w:t>
        </w:r>
      </w:ins>
      <w:ins w:id="56356" w:author="Mohammed A Azzam" w:date="2005-04-06T10:44:00Z">
        <w:r>
          <w:rPr>
            <w:rtl w:val="true"/>
          </w:rPr>
          <w:t xml:space="preserve">). </w:t>
        </w:r>
      </w:ins>
      <w:ins w:id="56357" w:author="Mohammed A Azzam" w:date="2005-04-06T10:44:00Z">
        <w:r>
          <w:rPr>
            <w:rtl w:val="true"/>
          </w:rPr>
          <w:t>فهذه</w:t>
        </w:r>
      </w:ins>
      <w:ins w:id="56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59" w:author="Mohammed A Azzam" w:date="2005-04-06T10:44:00Z">
        <w:r>
          <w:rPr>
            <w:rtl w:val="true"/>
          </w:rPr>
          <w:t>شهادة</w:t>
        </w:r>
      </w:ins>
      <w:ins w:id="56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61" w:author="Mohammed A Azzam" w:date="2005-04-06T10:44:00Z">
        <w:r>
          <w:rPr>
            <w:rtl w:val="true"/>
          </w:rPr>
          <w:t>الله</w:t>
        </w:r>
      </w:ins>
      <w:ins w:id="56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63" w:author="Mohammed A Azzam" w:date="2005-04-06T10:44:00Z">
        <w:r>
          <w:rPr>
            <w:rtl w:val="true"/>
          </w:rPr>
          <w:t>العزيز</w:t>
        </w:r>
      </w:ins>
      <w:ins w:id="56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65" w:author="Mohammed A Azzam" w:date="2005-04-06T10:44:00Z">
        <w:r>
          <w:rPr>
            <w:rtl w:val="true"/>
          </w:rPr>
          <w:t>الجبار</w:t>
        </w:r>
      </w:ins>
      <w:ins w:id="56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67" w:author="Mohammed A Azzam" w:date="2005-04-06T10:44:00Z">
        <w:r>
          <w:rPr>
            <w:rtl w:val="true"/>
          </w:rPr>
          <w:t>لهم،</w:t>
        </w:r>
      </w:ins>
      <w:ins w:id="56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69" w:author="Mohammed A Azzam" w:date="2005-04-06T10:44:00Z">
        <w:r>
          <w:rPr>
            <w:rtl w:val="true"/>
          </w:rPr>
          <w:t>ولكن</w:t>
        </w:r>
      </w:ins>
      <w:ins w:id="56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71" w:author="Mohammed A Azzam" w:date="2005-04-06T10:44:00Z">
        <w:r>
          <w:rPr>
            <w:rtl w:val="true"/>
          </w:rPr>
          <w:t>شذوذ</w:t>
        </w:r>
      </w:ins>
      <w:ins w:id="56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73" w:author="Mohammed A Azzam" w:date="2005-04-06T10:44:00Z">
        <w:r>
          <w:rPr>
            <w:rtl w:val="true"/>
          </w:rPr>
          <w:t>القائل</w:t>
        </w:r>
      </w:ins>
      <w:ins w:id="56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75" w:author="Mohammed A Azzam" w:date="2005-04-06T10:44:00Z">
        <w:r>
          <w:rPr>
            <w:rtl w:val="true"/>
          </w:rPr>
          <w:t>للشعر</w:t>
        </w:r>
      </w:ins>
      <w:ins w:id="56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77" w:author="Mohammed A Azzam" w:date="2005-04-06T10:44:00Z">
        <w:r>
          <w:rPr>
            <w:rtl w:val="true"/>
          </w:rPr>
          <w:t>عن</w:t>
        </w:r>
      </w:ins>
      <w:ins w:id="56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79" w:author="Mohammed A Azzam" w:date="2005-04-06T10:44:00Z">
        <w:r>
          <w:rPr>
            <w:rtl w:val="true"/>
          </w:rPr>
          <w:t>مرتبة</w:t>
        </w:r>
      </w:ins>
      <w:ins w:id="56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81" w:author="Mohammed A Azzam" w:date="2005-04-06T10:44:00Z">
        <w:r>
          <w:rPr>
            <w:rtl w:val="true"/>
          </w:rPr>
          <w:t>الشعر</w:t>
        </w:r>
      </w:ins>
      <w:ins w:id="56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83" w:author="Mohammed A Azzam" w:date="2005-04-06T10:44:00Z">
        <w:r>
          <w:rPr>
            <w:rtl w:val="true"/>
          </w:rPr>
          <w:t>خطأ</w:t>
        </w:r>
      </w:ins>
      <w:ins w:id="56384" w:author="Mohammed A Azzam" w:date="2005-04-06T10:44:00Z">
        <w:r>
          <w:rPr>
            <w:rtl w:val="true"/>
          </w:rPr>
          <w:t xml:space="preserve">. </w:t>
        </w:r>
      </w:ins>
      <w:ins w:id="56385" w:author="Mohammed A Azzam" w:date="2005-04-06T10:44:00Z">
        <w:r>
          <w:rPr>
            <w:rtl w:val="true"/>
          </w:rPr>
          <w:t>وكان</w:t>
        </w:r>
      </w:ins>
      <w:ins w:id="56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87" w:author="Mohammed A Azzam" w:date="2005-04-06T10:44:00Z">
        <w:r>
          <w:rPr>
            <w:rtl w:val="true"/>
          </w:rPr>
          <w:t>سبب</w:t>
        </w:r>
      </w:ins>
      <w:ins w:id="56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89" w:author="Mohammed A Azzam" w:date="2005-04-06T10:44:00Z">
        <w:r>
          <w:rPr>
            <w:rtl w:val="true"/>
          </w:rPr>
          <w:t>هذه</w:t>
        </w:r>
      </w:ins>
      <w:ins w:id="56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91" w:author="Mohammed A Azzam" w:date="2005-04-06T10:44:00Z">
        <w:r>
          <w:rPr>
            <w:rtl w:val="true"/>
          </w:rPr>
          <w:t>الأبيات</w:t>
        </w:r>
      </w:ins>
      <w:ins w:id="56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93" w:author="Mohammed A Azzam" w:date="2005-04-06T10:44:00Z">
        <w:r>
          <w:rPr>
            <w:rtl w:val="true"/>
          </w:rPr>
          <w:t>أن</w:t>
        </w:r>
      </w:ins>
      <w:ins w:id="56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95" w:author="Mohammed A Azzam" w:date="2005-04-06T10:44:00Z">
        <w:r>
          <w:rPr>
            <w:rtl w:val="true"/>
          </w:rPr>
          <w:t>حفني</w:t>
        </w:r>
      </w:ins>
      <w:ins w:id="56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97" w:author="Mohammed A Azzam" w:date="2005-04-06T10:44:00Z">
        <w:r>
          <w:rPr>
            <w:rtl w:val="true"/>
          </w:rPr>
          <w:t>العامرية،</w:t>
        </w:r>
      </w:ins>
      <w:ins w:id="56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399" w:author="Mohammed A Azzam" w:date="2005-04-06T10:44:00Z">
        <w:r>
          <w:rPr>
            <w:rtl w:val="true"/>
          </w:rPr>
          <w:t>إحدى</w:t>
        </w:r>
      </w:ins>
      <w:ins w:id="56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01" w:author="Mohammed A Azzam" w:date="2005-04-06T10:44:00Z">
        <w:r>
          <w:rPr>
            <w:rtl w:val="true"/>
          </w:rPr>
          <w:t>كرائم</w:t>
        </w:r>
      </w:ins>
      <w:ins w:id="56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03" w:author="Mohammed A Azzam" w:date="2005-04-06T10:44:00Z">
        <w:r>
          <w:rPr>
            <w:rtl w:val="true"/>
          </w:rPr>
          <w:t>المظفر</w:t>
        </w:r>
      </w:ins>
      <w:ins w:id="56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05" w:author="Mohammed A Azzam" w:date="2005-04-06T10:44:00Z">
        <w:r>
          <w:rPr>
            <w:rtl w:val="true"/>
          </w:rPr>
          <w:t>عبد</w:t>
        </w:r>
      </w:ins>
      <w:ins w:id="56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07" w:author="Mohammed A Azzam" w:date="2005-04-06T10:44:00Z">
        <w:r>
          <w:rPr>
            <w:rtl w:val="true"/>
          </w:rPr>
          <w:t>الملك</w:t>
        </w:r>
      </w:ins>
      <w:ins w:id="56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09" w:author="Mohammed A Azzam" w:date="2005-04-06T10:44:00Z">
        <w:r>
          <w:rPr>
            <w:rtl w:val="true"/>
          </w:rPr>
          <w:t>ابن</w:t>
        </w:r>
      </w:ins>
      <w:ins w:id="56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11" w:author="Mohammed A Azzam" w:date="2005-04-06T10:44:00Z">
        <w:r>
          <w:rPr>
            <w:rtl w:val="true"/>
          </w:rPr>
          <w:t>أبي</w:t>
        </w:r>
      </w:ins>
      <w:ins w:id="56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13" w:author="Mohammed A Azzam" w:date="2005-04-06T10:44:00Z">
        <w:r>
          <w:rPr>
            <w:rtl w:val="true"/>
          </w:rPr>
          <w:t>عامر،</w:t>
        </w:r>
      </w:ins>
      <w:ins w:id="56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15" w:author="Mohammed A Azzam" w:date="2005-04-06T10:44:00Z">
        <w:r>
          <w:rPr>
            <w:rtl w:val="true"/>
          </w:rPr>
          <w:t>كلفتني</w:t>
        </w:r>
      </w:ins>
      <w:ins w:id="56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17" w:author="Mohammed A Azzam" w:date="2005-04-06T10:44:00Z">
        <w:r>
          <w:rPr>
            <w:rtl w:val="true"/>
          </w:rPr>
          <w:t>صنعتها</w:t>
        </w:r>
      </w:ins>
      <w:ins w:id="56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19" w:author="Mohammed A Azzam" w:date="2005-04-06T10:44:00Z">
        <w:r>
          <w:rPr>
            <w:rtl w:val="true"/>
          </w:rPr>
          <w:t>فأحببتها،</w:t>
        </w:r>
      </w:ins>
      <w:ins w:id="56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21" w:author="Mohammed A Azzam" w:date="2005-04-06T10:44:00Z">
        <w:r>
          <w:rPr>
            <w:rtl w:val="true"/>
          </w:rPr>
          <w:t>وكنت</w:t>
        </w:r>
      </w:ins>
      <w:ins w:id="56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23" w:author="Mohammed A Azzam" w:date="2005-04-06T10:44:00Z">
        <w:r>
          <w:rPr>
            <w:rtl w:val="true"/>
          </w:rPr>
          <w:t>أجلها،</w:t>
        </w:r>
      </w:ins>
      <w:ins w:id="56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25" w:author="Mohammed A Azzam" w:date="2005-04-06T10:44:00Z">
        <w:r>
          <w:rPr>
            <w:rtl w:val="true"/>
          </w:rPr>
          <w:t>ولها</w:t>
        </w:r>
      </w:ins>
      <w:ins w:id="56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27" w:author="Mohammed A Azzam" w:date="2005-04-06T10:44:00Z">
        <w:r>
          <w:rPr>
            <w:rtl w:val="true"/>
          </w:rPr>
          <w:t>فيها</w:t>
        </w:r>
      </w:ins>
      <w:ins w:id="56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29" w:author="Mohammed A Azzam" w:date="2005-04-06T10:44:00Z">
        <w:r>
          <w:rPr>
            <w:rtl w:val="true"/>
          </w:rPr>
          <w:t>صنعة</w:t>
        </w:r>
      </w:ins>
      <w:ins w:id="56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31" w:author="Mohammed A Azzam" w:date="2005-04-06T10:44:00Z">
        <w:r>
          <w:rPr>
            <w:rtl w:val="true"/>
          </w:rPr>
          <w:t>في</w:t>
        </w:r>
      </w:ins>
      <w:ins w:id="56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33" w:author="Mohammed A Azzam" w:date="2005-04-06T10:44:00Z">
        <w:r>
          <w:rPr>
            <w:rtl w:val="true"/>
          </w:rPr>
          <w:t>طريقة</w:t>
        </w:r>
      </w:ins>
      <w:ins w:id="56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35" w:author="Mohammed A Azzam" w:date="2005-04-06T10:44:00Z">
        <w:r>
          <w:rPr>
            <w:rtl w:val="true"/>
          </w:rPr>
          <w:t>النشيد</w:t>
        </w:r>
      </w:ins>
      <w:ins w:id="56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37" w:author="Mohammed A Azzam" w:date="2005-04-06T10:44:00Z">
        <w:r>
          <w:rPr>
            <w:rtl w:val="true"/>
          </w:rPr>
          <w:t>والبسيطرائقة</w:t>
        </w:r>
      </w:ins>
      <w:ins w:id="56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39" w:author="Mohammed A Azzam" w:date="2005-04-06T10:44:00Z">
        <w:r>
          <w:rPr>
            <w:rtl w:val="true"/>
          </w:rPr>
          <w:t>جدا</w:t>
        </w:r>
      </w:ins>
      <w:ins w:id="56440" w:author="Mohammed A Azzam" w:date="2005-04-06T10:44:00Z">
        <w:r>
          <w:rPr>
            <w:rtl w:val="true"/>
          </w:rPr>
          <w:t xml:space="preserve">. </w:t>
        </w:r>
      </w:ins>
      <w:ins w:id="56441" w:author="Mohammed A Azzam" w:date="2005-04-06T10:44:00Z">
        <w:r>
          <w:rPr>
            <w:rtl w:val="true"/>
          </w:rPr>
          <w:t>ولقد</w:t>
        </w:r>
      </w:ins>
      <w:ins w:id="56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43" w:author="Mohammed A Azzam" w:date="2005-04-06T10:44:00Z">
        <w:r>
          <w:rPr>
            <w:rtl w:val="true"/>
          </w:rPr>
          <w:t>أنشدتها</w:t>
        </w:r>
      </w:ins>
      <w:ins w:id="56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45" w:author="Mohammed A Azzam" w:date="2005-04-06T10:44:00Z">
        <w:r>
          <w:rPr>
            <w:rtl w:val="true"/>
          </w:rPr>
          <w:t>بعض</w:t>
        </w:r>
      </w:ins>
      <w:ins w:id="56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47" w:author="Mohammed A Azzam" w:date="2005-04-06T10:44:00Z">
        <w:r>
          <w:rPr>
            <w:rtl w:val="true"/>
          </w:rPr>
          <w:t>إخواني</w:t>
        </w:r>
      </w:ins>
      <w:ins w:id="56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49" w:author="Mohammed A Azzam" w:date="2005-04-06T10:44:00Z">
        <w:r>
          <w:rPr>
            <w:rtl w:val="true"/>
          </w:rPr>
          <w:t>من</w:t>
        </w:r>
      </w:ins>
      <w:ins w:id="56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51" w:author="Mohammed A Azzam" w:date="2005-04-06T10:44:00Z">
        <w:r>
          <w:rPr>
            <w:rtl w:val="true"/>
          </w:rPr>
          <w:t>أهل</w:t>
        </w:r>
      </w:ins>
      <w:ins w:id="56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53" w:author="Mohammed A Azzam" w:date="2005-04-06T10:44:00Z">
        <w:r>
          <w:rPr>
            <w:rtl w:val="true"/>
          </w:rPr>
          <w:t>الأدب</w:t>
        </w:r>
      </w:ins>
      <w:ins w:id="56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55" w:author="Mohammed A Azzam" w:date="2005-04-06T10:44:00Z">
        <w:r>
          <w:rPr>
            <w:rtl w:val="true"/>
          </w:rPr>
          <w:t>فقال</w:t>
        </w:r>
      </w:ins>
      <w:ins w:id="56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57" w:author="Mohammed A Azzam" w:date="2005-04-06T10:44:00Z">
        <w:r>
          <w:rPr>
            <w:rtl w:val="true"/>
          </w:rPr>
          <w:t>سروراً</w:t>
        </w:r>
      </w:ins>
      <w:ins w:id="56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59" w:author="Mohammed A Azzam" w:date="2005-04-06T10:44:00Z">
        <w:r>
          <w:rPr>
            <w:rtl w:val="true"/>
          </w:rPr>
          <w:t>بها</w:t>
        </w:r>
      </w:ins>
      <w:ins w:id="56460" w:author="Mohammed A Azzam" w:date="2005-04-06T10:44:00Z">
        <w:r>
          <w:rPr>
            <w:rtl w:val="true"/>
          </w:rPr>
          <w:t xml:space="preserve">: </w:t>
        </w:r>
      </w:ins>
      <w:ins w:id="56461" w:author="Mohammed A Azzam" w:date="2005-04-06T10:44:00Z">
        <w:r>
          <w:rPr>
            <w:rtl w:val="true"/>
          </w:rPr>
          <w:t>يجب</w:t>
        </w:r>
      </w:ins>
      <w:ins w:id="56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63" w:author="Mohammed A Azzam" w:date="2005-04-06T10:44:00Z">
        <w:r>
          <w:rPr>
            <w:rtl w:val="true"/>
          </w:rPr>
          <w:t>أن</w:t>
        </w:r>
      </w:ins>
      <w:ins w:id="56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65" w:author="Mohammed A Azzam" w:date="2005-04-06T10:44:00Z">
        <w:r>
          <w:rPr>
            <w:rtl w:val="true"/>
          </w:rPr>
          <w:t>توضع</w:t>
        </w:r>
      </w:ins>
      <w:ins w:id="56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67" w:author="Mohammed A Azzam" w:date="2005-04-06T10:44:00Z">
        <w:r>
          <w:rPr>
            <w:rtl w:val="true"/>
          </w:rPr>
          <w:t>هذه</w:t>
        </w:r>
      </w:ins>
      <w:ins w:id="5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69" w:author="Mohammed A Azzam" w:date="2005-04-06T10:44:00Z">
        <w:r>
          <w:rPr>
            <w:rtl w:val="true"/>
          </w:rPr>
          <w:t>في</w:t>
        </w:r>
      </w:ins>
      <w:ins w:id="56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71" w:author="Mohammed A Azzam" w:date="2005-04-06T10:44:00Z">
        <w:r>
          <w:rPr>
            <w:rtl w:val="true"/>
          </w:rPr>
          <w:t>جملة</w:t>
        </w:r>
      </w:ins>
      <w:ins w:id="56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73" w:author="Mohammed A Azzam" w:date="2005-04-06T10:44:00Z">
        <w:r>
          <w:rPr>
            <w:rtl w:val="true"/>
          </w:rPr>
          <w:t>عجائب</w:t>
        </w:r>
      </w:ins>
      <w:ins w:id="56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75" w:author="Mohammed A Azzam" w:date="2005-04-06T10:44:00Z">
        <w:r>
          <w:rPr>
            <w:rtl w:val="true"/>
          </w:rPr>
          <w:t>الدنيا</w:t>
        </w:r>
      </w:ins>
      <w:ins w:id="5647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6648" w:author="Mohammed A Azzam" w:date="2005-04-06T10:44:00Z"/>
        </w:rPr>
      </w:pPr>
      <w:ins w:id="56478" w:author="Mohammed A Azzam" w:date="2005-04-06T10:44:00Z">
        <w:r>
          <w:rPr>
            <w:rtl w:val="true"/>
          </w:rPr>
          <w:t>فجميع</w:t>
        </w:r>
      </w:ins>
      <w:ins w:id="56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80" w:author="Mohammed A Azzam" w:date="2005-04-06T10:44:00Z">
        <w:r>
          <w:rPr>
            <w:rtl w:val="true"/>
          </w:rPr>
          <w:t>فصول</w:t>
        </w:r>
      </w:ins>
      <w:ins w:id="56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82" w:author="Mohammed A Azzam" w:date="2005-04-06T10:44:00Z">
        <w:r>
          <w:rPr>
            <w:rtl w:val="true"/>
          </w:rPr>
          <w:t>هذا</w:t>
        </w:r>
      </w:ins>
      <w:ins w:id="56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84" w:author="Mohammed A Azzam" w:date="2005-04-06T10:44:00Z">
        <w:r>
          <w:rPr>
            <w:rtl w:val="true"/>
          </w:rPr>
          <w:t>الباب</w:t>
        </w:r>
      </w:ins>
      <w:ins w:id="56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86" w:author="Mohammed A Azzam" w:date="2005-04-06T10:44:00Z">
        <w:r>
          <w:rPr>
            <w:rtl w:val="true"/>
          </w:rPr>
          <w:t>كما</w:t>
        </w:r>
      </w:ins>
      <w:ins w:id="56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88" w:author="Mohammed A Azzam" w:date="2005-04-06T10:44:00Z">
        <w:r>
          <w:rPr>
            <w:rtl w:val="true"/>
          </w:rPr>
          <w:t>ترى</w:t>
        </w:r>
      </w:ins>
      <w:ins w:id="56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90" w:author="Mohammed A Azzam" w:date="2005-04-06T10:44:00Z">
        <w:r>
          <w:rPr>
            <w:rtl w:val="true"/>
          </w:rPr>
          <w:t>ثمانية</w:t>
        </w:r>
      </w:ins>
      <w:ins w:id="56491" w:author="Mohammed A Azzam" w:date="2005-04-06T10:44:00Z">
        <w:r>
          <w:rPr>
            <w:rtl w:val="true"/>
          </w:rPr>
          <w:t xml:space="preserve">: </w:t>
        </w:r>
      </w:ins>
      <w:ins w:id="56492" w:author="Mohammed A Azzam" w:date="2005-04-06T10:44:00Z">
        <w:r>
          <w:rPr>
            <w:rtl w:val="true"/>
          </w:rPr>
          <w:t>منها</w:t>
        </w:r>
      </w:ins>
      <w:ins w:id="56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94" w:author="Mohammed A Azzam" w:date="2005-04-06T10:44:00Z">
        <w:r>
          <w:rPr>
            <w:rtl w:val="true"/>
          </w:rPr>
          <w:t>ثلاثة</w:t>
        </w:r>
      </w:ins>
      <w:ins w:id="56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96" w:author="Mohammed A Azzam" w:date="2005-04-06T10:44:00Z">
        <w:r>
          <w:rPr>
            <w:rtl w:val="true"/>
          </w:rPr>
          <w:t>هي</w:t>
        </w:r>
      </w:ins>
      <w:ins w:id="56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498" w:author="Mohammed A Azzam" w:date="2005-04-06T10:44:00Z">
        <w:r>
          <w:rPr>
            <w:rtl w:val="true"/>
          </w:rPr>
          <w:t>من</w:t>
        </w:r>
      </w:ins>
      <w:ins w:id="56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00" w:author="Mohammed A Azzam" w:date="2005-04-06T10:44:00Z">
        <w:r>
          <w:rPr>
            <w:rtl w:val="true"/>
          </w:rPr>
          <w:t>المحب،</w:t>
        </w:r>
      </w:ins>
      <w:ins w:id="56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02" w:author="Mohammed A Azzam" w:date="2005-04-06T10:44:00Z">
        <w:r>
          <w:rPr>
            <w:rtl w:val="true"/>
          </w:rPr>
          <w:t>اثنان</w:t>
        </w:r>
      </w:ins>
      <w:ins w:id="56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04" w:author="Mohammed A Azzam" w:date="2005-04-06T10:44:00Z">
        <w:r>
          <w:rPr>
            <w:rtl w:val="true"/>
          </w:rPr>
          <w:t>منها</w:t>
        </w:r>
      </w:ins>
      <w:ins w:id="56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06" w:author="Mohammed A Azzam" w:date="2005-04-06T10:44:00Z">
        <w:r>
          <w:rPr>
            <w:rtl w:val="true"/>
          </w:rPr>
          <w:t>يذم</w:t>
        </w:r>
      </w:ins>
      <w:ins w:id="56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08" w:author="Mohammed A Azzam" w:date="2005-04-06T10:44:00Z">
        <w:r>
          <w:rPr>
            <w:rtl w:val="true"/>
          </w:rPr>
          <w:t>السالي</w:t>
        </w:r>
      </w:ins>
      <w:ins w:id="56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10" w:author="Mohammed A Azzam" w:date="2005-04-06T10:44:00Z">
        <w:r>
          <w:rPr>
            <w:rtl w:val="true"/>
          </w:rPr>
          <w:t>فيهما</w:t>
        </w:r>
      </w:ins>
      <w:ins w:id="56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12" w:author="Mohammed A Azzam" w:date="2005-04-06T10:44:00Z">
        <w:r>
          <w:rPr>
            <w:rtl w:val="true"/>
          </w:rPr>
          <w:t>على</w:t>
        </w:r>
      </w:ins>
      <w:ins w:id="56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14" w:author="Mohammed A Azzam" w:date="2005-04-06T10:44:00Z">
        <w:r>
          <w:rPr>
            <w:rtl w:val="true"/>
          </w:rPr>
          <w:t>كل</w:t>
        </w:r>
      </w:ins>
      <w:ins w:id="56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16" w:author="Mohammed A Azzam" w:date="2005-04-06T10:44:00Z">
        <w:r>
          <w:rPr>
            <w:rtl w:val="true"/>
          </w:rPr>
          <w:t>وجه،</w:t>
        </w:r>
      </w:ins>
      <w:ins w:id="56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18" w:author="Mohammed A Azzam" w:date="2005-04-06T10:44:00Z">
        <w:r>
          <w:rPr>
            <w:rtl w:val="true"/>
          </w:rPr>
          <w:t>وهما</w:t>
        </w:r>
      </w:ins>
      <w:ins w:id="56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20" w:author="Mohammed A Azzam" w:date="2005-04-06T10:44:00Z">
        <w:r>
          <w:rPr>
            <w:rtl w:val="true"/>
          </w:rPr>
          <w:t>الملل</w:t>
        </w:r>
      </w:ins>
      <w:ins w:id="56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22" w:author="Mohammed A Azzam" w:date="2005-04-06T10:44:00Z">
        <w:r>
          <w:rPr>
            <w:rtl w:val="true"/>
          </w:rPr>
          <w:t>والاستبدال،</w:t>
        </w:r>
      </w:ins>
      <w:ins w:id="56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24" w:author="Mohammed A Azzam" w:date="2005-04-06T10:44:00Z">
        <w:r>
          <w:rPr>
            <w:rtl w:val="true"/>
          </w:rPr>
          <w:t>وواحد</w:t>
        </w:r>
      </w:ins>
      <w:ins w:id="56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26" w:author="Mohammed A Azzam" w:date="2005-04-06T10:44:00Z">
        <w:r>
          <w:rPr>
            <w:rtl w:val="true"/>
          </w:rPr>
          <w:t>منها</w:t>
        </w:r>
      </w:ins>
      <w:ins w:id="56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28" w:author="Mohammed A Azzam" w:date="2005-04-06T10:44:00Z">
        <w:r>
          <w:rPr>
            <w:rtl w:val="true"/>
          </w:rPr>
          <w:t>يذم</w:t>
        </w:r>
      </w:ins>
      <w:ins w:id="56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30" w:author="Mohammed A Azzam" w:date="2005-04-06T10:44:00Z">
        <w:r>
          <w:rPr>
            <w:rtl w:val="true"/>
          </w:rPr>
          <w:t>السالي</w:t>
        </w:r>
      </w:ins>
      <w:ins w:id="56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32" w:author="Mohammed A Azzam" w:date="2005-04-06T10:44:00Z">
        <w:r>
          <w:rPr>
            <w:rtl w:val="true"/>
          </w:rPr>
          <w:t>فيه</w:t>
        </w:r>
      </w:ins>
      <w:ins w:id="56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34" w:author="Mohammed A Azzam" w:date="2005-04-06T10:44:00Z">
        <w:r>
          <w:rPr>
            <w:rtl w:val="true"/>
          </w:rPr>
          <w:t>ولا</w:t>
        </w:r>
      </w:ins>
      <w:ins w:id="56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36" w:author="Mohammed A Azzam" w:date="2005-04-06T10:44:00Z">
        <w:r>
          <w:rPr>
            <w:rtl w:val="true"/>
          </w:rPr>
          <w:t>يذم</w:t>
        </w:r>
      </w:ins>
      <w:ins w:id="56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38" w:author="Mohammed A Azzam" w:date="2005-04-06T10:44:00Z">
        <w:r>
          <w:rPr>
            <w:rtl w:val="true"/>
          </w:rPr>
          <w:t>المتصبر،</w:t>
        </w:r>
      </w:ins>
      <w:ins w:id="56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40" w:author="Mohammed A Azzam" w:date="2005-04-06T10:44:00Z">
        <w:r>
          <w:rPr>
            <w:rtl w:val="true"/>
          </w:rPr>
          <w:t>وهو</w:t>
        </w:r>
      </w:ins>
      <w:ins w:id="56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42" w:author="Mohammed A Azzam" w:date="2005-04-06T10:44:00Z">
        <w:r>
          <w:rPr>
            <w:rtl w:val="true"/>
          </w:rPr>
          <w:t>الحياء</w:t>
        </w:r>
      </w:ins>
      <w:ins w:id="56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44" w:author="Mohammed A Azzam" w:date="2005-04-06T10:44:00Z">
        <w:r>
          <w:rPr>
            <w:rtl w:val="true"/>
          </w:rPr>
          <w:t>كما</w:t>
        </w:r>
      </w:ins>
      <w:ins w:id="56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46" w:author="Mohammed A Azzam" w:date="2005-04-06T10:44:00Z">
        <w:r>
          <w:rPr>
            <w:rtl w:val="true"/>
          </w:rPr>
          <w:t>قدمنا</w:t>
        </w:r>
      </w:ins>
      <w:ins w:id="56547" w:author="Mohammed A Azzam" w:date="2005-04-06T10:44:00Z">
        <w:r>
          <w:rPr>
            <w:rtl w:val="true"/>
          </w:rPr>
          <w:t xml:space="preserve">. </w:t>
        </w:r>
      </w:ins>
      <w:ins w:id="56548" w:author="Mohammed A Azzam" w:date="2005-04-06T10:44:00Z">
        <w:r>
          <w:rPr>
            <w:rtl w:val="true"/>
          </w:rPr>
          <w:t>وأربعة</w:t>
        </w:r>
      </w:ins>
      <w:ins w:id="56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50" w:author="Mohammed A Azzam" w:date="2005-04-06T10:44:00Z">
        <w:r>
          <w:rPr>
            <w:rtl w:val="true"/>
          </w:rPr>
          <w:t>من</w:t>
        </w:r>
      </w:ins>
      <w:ins w:id="56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52" w:author="Mohammed A Azzam" w:date="2005-04-06T10:44:00Z">
        <w:r>
          <w:rPr>
            <w:rtl w:val="true"/>
          </w:rPr>
          <w:t>المحبوب،</w:t>
        </w:r>
      </w:ins>
      <w:ins w:id="56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54" w:author="Mohammed A Azzam" w:date="2005-04-06T10:44:00Z">
        <w:r>
          <w:rPr>
            <w:rtl w:val="true"/>
          </w:rPr>
          <w:t>منها</w:t>
        </w:r>
      </w:ins>
      <w:ins w:id="56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56" w:author="Mohammed A Azzam" w:date="2005-04-06T10:44:00Z">
        <w:r>
          <w:rPr>
            <w:rtl w:val="true"/>
          </w:rPr>
          <w:t>واحد</w:t>
        </w:r>
      </w:ins>
      <w:ins w:id="56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58" w:author="Mohammed A Azzam" w:date="2005-04-06T10:44:00Z">
        <w:r>
          <w:rPr>
            <w:rtl w:val="true"/>
          </w:rPr>
          <w:t>يذم</w:t>
        </w:r>
      </w:ins>
      <w:ins w:id="56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60" w:author="Mohammed A Azzam" w:date="2005-04-06T10:44:00Z">
        <w:r>
          <w:rPr>
            <w:rtl w:val="true"/>
          </w:rPr>
          <w:t>الناي</w:t>
        </w:r>
      </w:ins>
      <w:ins w:id="56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62" w:author="Mohammed A Azzam" w:date="2005-04-06T10:44:00Z">
        <w:r>
          <w:rPr>
            <w:rtl w:val="true"/>
          </w:rPr>
          <w:t>فيه</w:t>
        </w:r>
      </w:ins>
      <w:ins w:id="56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64" w:author="Mohammed A Azzam" w:date="2005-04-06T10:44:00Z">
        <w:r>
          <w:rPr>
            <w:rtl w:val="true"/>
          </w:rPr>
          <w:t>ولا</w:t>
        </w:r>
      </w:ins>
      <w:ins w:id="56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66" w:author="Mohammed A Azzam" w:date="2005-04-06T10:44:00Z">
        <w:r>
          <w:rPr>
            <w:rtl w:val="true"/>
          </w:rPr>
          <w:t>يذم</w:t>
        </w:r>
      </w:ins>
      <w:ins w:id="56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68" w:author="Mohammed A Azzam" w:date="2005-04-06T10:44:00Z">
        <w:r>
          <w:rPr>
            <w:rtl w:val="true"/>
          </w:rPr>
          <w:t>المتصبر،</w:t>
        </w:r>
      </w:ins>
      <w:ins w:id="56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70" w:author="Mohammed A Azzam" w:date="2005-04-06T10:44:00Z">
        <w:r>
          <w:rPr>
            <w:rtl w:val="true"/>
          </w:rPr>
          <w:t>وهو</w:t>
        </w:r>
      </w:ins>
      <w:ins w:id="56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72" w:author="Mohammed A Azzam" w:date="2005-04-06T10:44:00Z">
        <w:r>
          <w:rPr>
            <w:rtl w:val="true"/>
          </w:rPr>
          <w:t>الهجر</w:t>
        </w:r>
      </w:ins>
      <w:ins w:id="56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74" w:author="Mohammed A Azzam" w:date="2005-04-06T10:44:00Z">
        <w:r>
          <w:rPr>
            <w:rtl w:val="true"/>
          </w:rPr>
          <w:t>الدائم</w:t>
        </w:r>
      </w:ins>
      <w:ins w:id="56575" w:author="Mohammed A Azzam" w:date="2005-04-06T10:44:00Z">
        <w:r>
          <w:rPr>
            <w:rtl w:val="true"/>
          </w:rPr>
          <w:t xml:space="preserve">. </w:t>
        </w:r>
      </w:ins>
      <w:ins w:id="56576" w:author="Mohammed A Azzam" w:date="2005-04-06T10:44:00Z">
        <w:r>
          <w:rPr>
            <w:rtl w:val="true"/>
          </w:rPr>
          <w:t>وثلاثة</w:t>
        </w:r>
      </w:ins>
      <w:ins w:id="56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78" w:author="Mohammed A Azzam" w:date="2005-04-06T10:44:00Z">
        <w:r>
          <w:rPr>
            <w:rtl w:val="true"/>
          </w:rPr>
          <w:t>لا</w:t>
        </w:r>
      </w:ins>
      <w:ins w:id="56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80" w:author="Mohammed A Azzam" w:date="2005-04-06T10:44:00Z">
        <w:r>
          <w:rPr>
            <w:rtl w:val="true"/>
          </w:rPr>
          <w:t>يذم</w:t>
        </w:r>
      </w:ins>
      <w:ins w:id="56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82" w:author="Mohammed A Azzam" w:date="2005-04-06T10:44:00Z">
        <w:r>
          <w:rPr>
            <w:rtl w:val="true"/>
          </w:rPr>
          <w:t>السالي</w:t>
        </w:r>
      </w:ins>
      <w:ins w:id="56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84" w:author="Mohammed A Azzam" w:date="2005-04-06T10:44:00Z">
        <w:r>
          <w:rPr>
            <w:rtl w:val="true"/>
          </w:rPr>
          <w:t>فيها</w:t>
        </w:r>
      </w:ins>
      <w:ins w:id="56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86" w:author="Mohammed A Azzam" w:date="2005-04-06T10:44:00Z">
        <w:r>
          <w:rPr>
            <w:rtl w:val="true"/>
          </w:rPr>
          <w:t>على</w:t>
        </w:r>
      </w:ins>
      <w:ins w:id="56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88" w:author="Mohammed A Azzam" w:date="2005-04-06T10:44:00Z">
        <w:r>
          <w:rPr>
            <w:rtl w:val="true"/>
          </w:rPr>
          <w:t>أي</w:t>
        </w:r>
      </w:ins>
      <w:ins w:id="56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90" w:author="Mohammed A Azzam" w:date="2005-04-06T10:44:00Z">
        <w:r>
          <w:rPr>
            <w:rtl w:val="true"/>
          </w:rPr>
          <w:t>وجه</w:t>
        </w:r>
      </w:ins>
      <w:ins w:id="56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92" w:author="Mohammed A Azzam" w:date="2005-04-06T10:44:00Z">
        <w:r>
          <w:rPr>
            <w:rtl w:val="true"/>
          </w:rPr>
          <w:t>كان</w:t>
        </w:r>
      </w:ins>
      <w:ins w:id="56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94" w:author="Mohammed A Azzam" w:date="2005-04-06T10:44:00Z">
        <w:r>
          <w:rPr>
            <w:rtl w:val="true"/>
          </w:rPr>
          <w:t>ناسياً</w:t>
        </w:r>
      </w:ins>
      <w:ins w:id="56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96" w:author="Mohammed A Azzam" w:date="2005-04-06T10:44:00Z">
        <w:r>
          <w:rPr>
            <w:rtl w:val="true"/>
          </w:rPr>
          <w:t>أو</w:t>
        </w:r>
      </w:ins>
      <w:ins w:id="56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598" w:author="Mohammed A Azzam" w:date="2005-04-06T10:44:00Z">
        <w:r>
          <w:rPr>
            <w:rtl w:val="true"/>
          </w:rPr>
          <w:t>متصبراً،</w:t>
        </w:r>
      </w:ins>
      <w:ins w:id="56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00" w:author="Mohammed A Azzam" w:date="2005-04-06T10:44:00Z">
        <w:r>
          <w:rPr>
            <w:rtl w:val="true"/>
          </w:rPr>
          <w:t>وهي</w:t>
        </w:r>
      </w:ins>
      <w:ins w:id="56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02" w:author="Mohammed A Azzam" w:date="2005-04-06T10:44:00Z">
        <w:r>
          <w:rPr>
            <w:rtl w:val="true"/>
          </w:rPr>
          <w:t>النفار</w:t>
        </w:r>
      </w:ins>
      <w:ins w:id="56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04" w:author="Mohammed A Azzam" w:date="2005-04-06T10:44:00Z">
        <w:r>
          <w:rPr>
            <w:rtl w:val="true"/>
          </w:rPr>
          <w:t>والجفاء</w:t>
        </w:r>
      </w:ins>
      <w:ins w:id="56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06" w:author="Mohammed A Azzam" w:date="2005-04-06T10:44:00Z">
        <w:r>
          <w:rPr>
            <w:rtl w:val="true"/>
          </w:rPr>
          <w:t>والغدر</w:t>
        </w:r>
      </w:ins>
      <w:ins w:id="56607" w:author="Mohammed A Azzam" w:date="2005-04-06T10:44:00Z">
        <w:r>
          <w:rPr>
            <w:rtl w:val="true"/>
          </w:rPr>
          <w:t xml:space="preserve">. </w:t>
        </w:r>
      </w:ins>
      <w:ins w:id="56608" w:author="Mohammed A Azzam" w:date="2005-04-06T10:44:00Z">
        <w:r>
          <w:rPr>
            <w:rtl w:val="true"/>
          </w:rPr>
          <w:t>ووجه</w:t>
        </w:r>
      </w:ins>
      <w:ins w:id="56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10" w:author="Mohammed A Azzam" w:date="2005-04-06T10:44:00Z">
        <w:r>
          <w:rPr>
            <w:rtl w:val="true"/>
          </w:rPr>
          <w:t>ثامن</w:t>
        </w:r>
      </w:ins>
      <w:ins w:id="56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12" w:author="Mohammed A Azzam" w:date="2005-04-06T10:44:00Z">
        <w:r>
          <w:rPr>
            <w:rtl w:val="true"/>
          </w:rPr>
          <w:t>وهو</w:t>
        </w:r>
      </w:ins>
      <w:ins w:id="56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14" w:author="Mohammed A Azzam" w:date="2005-04-06T10:44:00Z">
        <w:r>
          <w:rPr>
            <w:rtl w:val="true"/>
          </w:rPr>
          <w:t>من</w:t>
        </w:r>
      </w:ins>
      <w:ins w:id="56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16" w:author="Mohammed A Azzam" w:date="2005-04-06T10:44:00Z">
        <w:r>
          <w:rPr>
            <w:rtl w:val="true"/>
          </w:rPr>
          <w:t>قبل</w:t>
        </w:r>
      </w:ins>
      <w:ins w:id="56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18" w:author="Mohammed A Azzam" w:date="2005-04-06T10:44:00Z">
        <w:r>
          <w:rPr>
            <w:rtl w:val="true"/>
          </w:rPr>
          <w:t>الله</w:t>
        </w:r>
      </w:ins>
      <w:ins w:id="56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20" w:author="Mohammed A Azzam" w:date="2005-04-06T10:44:00Z">
        <w:r>
          <w:rPr>
            <w:rtl w:val="true"/>
          </w:rPr>
          <w:t>عز</w:t>
        </w:r>
      </w:ins>
      <w:ins w:id="56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22" w:author="Mohammed A Azzam" w:date="2005-04-06T10:44:00Z">
        <w:r>
          <w:rPr>
            <w:rtl w:val="true"/>
          </w:rPr>
          <w:t>وجل،</w:t>
        </w:r>
      </w:ins>
      <w:ins w:id="56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24" w:author="Mohammed A Azzam" w:date="2005-04-06T10:44:00Z">
        <w:r>
          <w:rPr>
            <w:rtl w:val="true"/>
          </w:rPr>
          <w:t>وهو</w:t>
        </w:r>
      </w:ins>
      <w:ins w:id="56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26" w:author="Mohammed A Azzam" w:date="2005-04-06T10:44:00Z">
        <w:r>
          <w:rPr>
            <w:rtl w:val="true"/>
          </w:rPr>
          <w:t>اليأس</w:t>
        </w:r>
      </w:ins>
      <w:ins w:id="56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28" w:author="Mohammed A Azzam" w:date="2005-04-06T10:44:00Z">
        <w:r>
          <w:rPr>
            <w:rtl w:val="true"/>
          </w:rPr>
          <w:t>إما</w:t>
        </w:r>
      </w:ins>
      <w:ins w:id="56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30" w:author="Mohammed A Azzam" w:date="2005-04-06T10:44:00Z">
        <w:r>
          <w:rPr>
            <w:rtl w:val="true"/>
          </w:rPr>
          <w:t>بموت</w:t>
        </w:r>
      </w:ins>
      <w:ins w:id="56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32" w:author="Mohammed A Azzam" w:date="2005-04-06T10:44:00Z">
        <w:r>
          <w:rPr>
            <w:rtl w:val="true"/>
          </w:rPr>
          <w:t>أو</w:t>
        </w:r>
      </w:ins>
      <w:ins w:id="56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34" w:author="Mohammed A Azzam" w:date="2005-04-06T10:44:00Z">
        <w:r>
          <w:rPr>
            <w:rtl w:val="true"/>
          </w:rPr>
          <w:t>بين</w:t>
        </w:r>
      </w:ins>
      <w:ins w:id="56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36" w:author="Mohammed A Azzam" w:date="2005-04-06T10:44:00Z">
        <w:r>
          <w:rPr>
            <w:rtl w:val="true"/>
          </w:rPr>
          <w:t>أو</w:t>
        </w:r>
      </w:ins>
      <w:ins w:id="56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38" w:author="Mohammed A Azzam" w:date="2005-04-06T10:44:00Z">
        <w:r>
          <w:rPr>
            <w:rtl w:val="true"/>
          </w:rPr>
          <w:t>آفة</w:t>
        </w:r>
      </w:ins>
      <w:ins w:id="56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40" w:author="Mohammed A Azzam" w:date="2005-04-06T10:44:00Z">
        <w:r>
          <w:rPr>
            <w:rtl w:val="true"/>
          </w:rPr>
          <w:t>تزمن</w:t>
        </w:r>
      </w:ins>
      <w:ins w:id="56641" w:author="Mohammed A Azzam" w:date="2005-04-06T10:44:00Z">
        <w:r>
          <w:rPr>
            <w:rtl w:val="true"/>
          </w:rPr>
          <w:t xml:space="preserve">. </w:t>
        </w:r>
      </w:ins>
      <w:ins w:id="56642" w:author="Mohammed A Azzam" w:date="2005-04-06T10:44:00Z">
        <w:r>
          <w:rPr>
            <w:rtl w:val="true"/>
          </w:rPr>
          <w:t>في</w:t>
        </w:r>
      </w:ins>
      <w:ins w:id="56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44" w:author="Mohammed A Azzam" w:date="2005-04-06T10:44:00Z">
        <w:r>
          <w:rPr>
            <w:rtl w:val="true"/>
          </w:rPr>
          <w:t>هذه</w:t>
        </w:r>
      </w:ins>
      <w:ins w:id="56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46" w:author="Mohammed A Azzam" w:date="2005-04-06T10:44:00Z">
        <w:r>
          <w:rPr>
            <w:rtl w:val="true"/>
          </w:rPr>
          <w:t>معذور</w:t>
        </w:r>
      </w:ins>
      <w:ins w:id="5664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6859" w:author="Mohammed A Azzam" w:date="2005-04-06T10:44:00Z"/>
        </w:rPr>
      </w:pPr>
      <w:ins w:id="56649" w:author="Mohammed A Azzam" w:date="2005-04-06T10:44:00Z">
        <w:r>
          <w:rPr>
            <w:rtl w:val="true"/>
          </w:rPr>
          <w:t>وعني</w:t>
        </w:r>
      </w:ins>
      <w:ins w:id="56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51" w:author="Mohammed A Azzam" w:date="2005-04-06T10:44:00Z">
        <w:r>
          <w:rPr>
            <w:rtl w:val="true"/>
          </w:rPr>
          <w:t>أخبرك</w:t>
        </w:r>
      </w:ins>
      <w:ins w:id="56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53" w:author="Mohammed A Azzam" w:date="2005-04-06T10:44:00Z">
        <w:r>
          <w:rPr>
            <w:rtl w:val="true"/>
          </w:rPr>
          <w:t>أني</w:t>
        </w:r>
      </w:ins>
      <w:ins w:id="56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55" w:author="Mohammed A Azzam" w:date="2005-04-06T10:44:00Z">
        <w:r>
          <w:rPr>
            <w:rtl w:val="true"/>
          </w:rPr>
          <w:t>جبلت</w:t>
        </w:r>
      </w:ins>
      <w:ins w:id="56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57" w:author="Mohammed A Azzam" w:date="2005-04-06T10:44:00Z">
        <w:r>
          <w:rPr>
            <w:rtl w:val="true"/>
          </w:rPr>
          <w:t>على</w:t>
        </w:r>
      </w:ins>
      <w:ins w:id="56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59" w:author="Mohammed A Azzam" w:date="2005-04-06T10:44:00Z">
        <w:r>
          <w:rPr>
            <w:rtl w:val="true"/>
          </w:rPr>
          <w:t>طبيعتين</w:t>
        </w:r>
      </w:ins>
      <w:ins w:id="56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61" w:author="Mohammed A Azzam" w:date="2005-04-06T10:44:00Z">
        <w:r>
          <w:rPr>
            <w:rtl w:val="true"/>
          </w:rPr>
          <w:t>لا</w:t>
        </w:r>
      </w:ins>
      <w:ins w:id="56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63" w:author="Mohammed A Azzam" w:date="2005-04-06T10:44:00Z">
        <w:r>
          <w:rPr>
            <w:rtl w:val="true"/>
          </w:rPr>
          <w:t>يهنئني</w:t>
        </w:r>
      </w:ins>
      <w:ins w:id="56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65" w:author="Mohammed A Azzam" w:date="2005-04-06T10:44:00Z">
        <w:r>
          <w:rPr>
            <w:rtl w:val="true"/>
          </w:rPr>
          <w:t>معهما</w:t>
        </w:r>
      </w:ins>
      <w:ins w:id="56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67" w:author="Mohammed A Azzam" w:date="2005-04-06T10:44:00Z">
        <w:r>
          <w:rPr>
            <w:rtl w:val="true"/>
          </w:rPr>
          <w:t>عيش</w:t>
        </w:r>
      </w:ins>
      <w:ins w:id="56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69" w:author="Mohammed A Azzam" w:date="2005-04-06T10:44:00Z">
        <w:r>
          <w:rPr>
            <w:rtl w:val="true"/>
          </w:rPr>
          <w:t>أبداً،</w:t>
        </w:r>
      </w:ins>
      <w:ins w:id="56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71" w:author="Mohammed A Azzam" w:date="2005-04-06T10:44:00Z">
        <w:r>
          <w:rPr>
            <w:rtl w:val="true"/>
          </w:rPr>
          <w:t>وإني</w:t>
        </w:r>
      </w:ins>
      <w:ins w:id="56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73" w:author="Mohammed A Azzam" w:date="2005-04-06T10:44:00Z">
        <w:r>
          <w:rPr>
            <w:rtl w:val="true"/>
          </w:rPr>
          <w:t>لأبرم</w:t>
        </w:r>
      </w:ins>
      <w:ins w:id="56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75" w:author="Mohammed A Azzam" w:date="2005-04-06T10:44:00Z">
        <w:r>
          <w:rPr>
            <w:rtl w:val="true"/>
          </w:rPr>
          <w:t>بحياتي</w:t>
        </w:r>
      </w:ins>
      <w:ins w:id="56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77" w:author="Mohammed A Azzam" w:date="2005-04-06T10:44:00Z">
        <w:r>
          <w:rPr>
            <w:rtl w:val="true"/>
          </w:rPr>
          <w:t>باجتماعهما</w:t>
        </w:r>
      </w:ins>
      <w:ins w:id="56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79" w:author="Mohammed A Azzam" w:date="2005-04-06T10:44:00Z">
        <w:r>
          <w:rPr>
            <w:rtl w:val="true"/>
          </w:rPr>
          <w:t>وأود</w:t>
        </w:r>
      </w:ins>
      <w:ins w:id="56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81" w:author="Mohammed A Azzam" w:date="2005-04-06T10:44:00Z">
        <w:r>
          <w:rPr>
            <w:rtl w:val="true"/>
          </w:rPr>
          <w:t>التثبت</w:t>
        </w:r>
      </w:ins>
      <w:ins w:id="56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83" w:author="Mohammed A Azzam" w:date="2005-04-06T10:44:00Z">
        <w:r>
          <w:rPr>
            <w:rtl w:val="true"/>
          </w:rPr>
          <w:t>من</w:t>
        </w:r>
      </w:ins>
      <w:ins w:id="56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85" w:author="Mohammed A Azzam" w:date="2005-04-06T10:44:00Z">
        <w:r>
          <w:rPr>
            <w:rtl w:val="true"/>
          </w:rPr>
          <w:t>نفسي</w:t>
        </w:r>
      </w:ins>
      <w:ins w:id="56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87" w:author="Mohammed A Azzam" w:date="2005-04-06T10:44:00Z">
        <w:r>
          <w:rPr>
            <w:rtl w:val="true"/>
          </w:rPr>
          <w:t>أحياناً</w:t>
        </w:r>
      </w:ins>
      <w:ins w:id="56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89" w:author="Mohammed A Azzam" w:date="2005-04-06T10:44:00Z">
        <w:r>
          <w:rPr>
            <w:rtl w:val="true"/>
          </w:rPr>
          <w:t>لأفقدها</w:t>
        </w:r>
      </w:ins>
      <w:ins w:id="56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91" w:author="Mohammed A Azzam" w:date="2005-04-06T10:44:00Z">
        <w:r>
          <w:rPr>
            <w:rtl w:val="true"/>
          </w:rPr>
          <w:t>أنا</w:t>
        </w:r>
      </w:ins>
      <w:ins w:id="56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93" w:author="Mohammed A Azzam" w:date="2005-04-06T10:44:00Z">
        <w:r>
          <w:rPr>
            <w:rtl w:val="true"/>
          </w:rPr>
          <w:t>بسببه</w:t>
        </w:r>
      </w:ins>
      <w:ins w:id="56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95" w:author="Mohammed A Azzam" w:date="2005-04-06T10:44:00Z">
        <w:r>
          <w:rPr>
            <w:rtl w:val="true"/>
          </w:rPr>
          <w:t>من</w:t>
        </w:r>
      </w:ins>
      <w:ins w:id="56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97" w:author="Mohammed A Azzam" w:date="2005-04-06T10:44:00Z">
        <w:r>
          <w:rPr>
            <w:rtl w:val="true"/>
          </w:rPr>
          <w:t>النكد</w:t>
        </w:r>
      </w:ins>
      <w:ins w:id="56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699" w:author="Mohammed A Azzam" w:date="2005-04-06T10:44:00Z">
        <w:r>
          <w:rPr>
            <w:rtl w:val="true"/>
          </w:rPr>
          <w:t>من</w:t>
        </w:r>
      </w:ins>
      <w:ins w:id="56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01" w:author="Mohammed A Azzam" w:date="2005-04-06T10:44:00Z">
        <w:r>
          <w:rPr>
            <w:rtl w:val="true"/>
          </w:rPr>
          <w:t>أجلهما،</w:t>
        </w:r>
      </w:ins>
      <w:ins w:id="56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03" w:author="Mohammed A Azzam" w:date="2005-04-06T10:44:00Z">
        <w:r>
          <w:rPr>
            <w:rtl w:val="true"/>
          </w:rPr>
          <w:t>وهما</w:t>
        </w:r>
      </w:ins>
      <w:ins w:id="56704" w:author="Mohammed A Azzam" w:date="2005-04-06T10:44:00Z">
        <w:r>
          <w:rPr>
            <w:rtl w:val="true"/>
          </w:rPr>
          <w:t xml:space="preserve">: </w:t>
        </w:r>
      </w:ins>
      <w:ins w:id="56705" w:author="Mohammed A Azzam" w:date="2005-04-06T10:44:00Z">
        <w:r>
          <w:rPr>
            <w:rtl w:val="true"/>
          </w:rPr>
          <w:t>وفاء</w:t>
        </w:r>
      </w:ins>
      <w:ins w:id="56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07" w:author="Mohammed A Azzam" w:date="2005-04-06T10:44:00Z">
        <w:r>
          <w:rPr>
            <w:rtl w:val="true"/>
          </w:rPr>
          <w:t>لا</w:t>
        </w:r>
      </w:ins>
      <w:ins w:id="56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09" w:author="Mohammed A Azzam" w:date="2005-04-06T10:44:00Z">
        <w:r>
          <w:rPr>
            <w:rtl w:val="true"/>
          </w:rPr>
          <w:t>يشوبه</w:t>
        </w:r>
      </w:ins>
      <w:ins w:id="56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11" w:author="Mohammed A Azzam" w:date="2005-04-06T10:44:00Z">
        <w:r>
          <w:rPr>
            <w:rtl w:val="true"/>
          </w:rPr>
          <w:t>تلون</w:t>
        </w:r>
      </w:ins>
      <w:ins w:id="56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13" w:author="Mohammed A Azzam" w:date="2005-04-06T10:44:00Z">
        <w:r>
          <w:rPr>
            <w:rtl w:val="true"/>
          </w:rPr>
          <w:t>قد</w:t>
        </w:r>
      </w:ins>
      <w:ins w:id="56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15" w:author="Mohammed A Azzam" w:date="2005-04-06T10:44:00Z">
        <w:r>
          <w:rPr>
            <w:rtl w:val="true"/>
          </w:rPr>
          <w:t>استوت</w:t>
        </w:r>
      </w:ins>
      <w:ins w:id="56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17" w:author="Mohammed A Azzam" w:date="2005-04-06T10:44:00Z">
        <w:r>
          <w:rPr>
            <w:rtl w:val="true"/>
          </w:rPr>
          <w:t>فيه</w:t>
        </w:r>
      </w:ins>
      <w:ins w:id="56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19" w:author="Mohammed A Azzam" w:date="2005-04-06T10:44:00Z">
        <w:r>
          <w:rPr>
            <w:rtl w:val="true"/>
          </w:rPr>
          <w:t>الحضرة</w:t>
        </w:r>
      </w:ins>
      <w:ins w:id="56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21" w:author="Mohammed A Azzam" w:date="2005-04-06T10:44:00Z">
        <w:r>
          <w:rPr>
            <w:rtl w:val="true"/>
          </w:rPr>
          <w:t>والعيب،</w:t>
        </w:r>
      </w:ins>
      <w:ins w:id="56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23" w:author="Mohammed A Azzam" w:date="2005-04-06T10:44:00Z">
        <w:r>
          <w:rPr>
            <w:rtl w:val="true"/>
          </w:rPr>
          <w:t>والباطن</w:t>
        </w:r>
      </w:ins>
      <w:ins w:id="56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25" w:author="Mohammed A Azzam" w:date="2005-04-06T10:44:00Z">
        <w:r>
          <w:rPr>
            <w:rtl w:val="true"/>
          </w:rPr>
          <w:t>والظاهر،</w:t>
        </w:r>
      </w:ins>
      <w:ins w:id="56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27" w:author="Mohammed A Azzam" w:date="2005-04-06T10:44:00Z">
        <w:r>
          <w:rPr>
            <w:rtl w:val="true"/>
          </w:rPr>
          <w:t>تولده</w:t>
        </w:r>
      </w:ins>
      <w:ins w:id="56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29" w:author="Mohammed A Azzam" w:date="2005-04-06T10:44:00Z">
        <w:r>
          <w:rPr>
            <w:rtl w:val="true"/>
          </w:rPr>
          <w:t>الألفة</w:t>
        </w:r>
      </w:ins>
      <w:ins w:id="56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31" w:author="Mohammed A Azzam" w:date="2005-04-06T10:44:00Z">
        <w:r>
          <w:rPr>
            <w:rtl w:val="true"/>
          </w:rPr>
          <w:t>التي</w:t>
        </w:r>
      </w:ins>
      <w:ins w:id="56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33" w:author="Mohammed A Azzam" w:date="2005-04-06T10:44:00Z">
        <w:r>
          <w:rPr>
            <w:rtl w:val="true"/>
          </w:rPr>
          <w:t>لم</w:t>
        </w:r>
      </w:ins>
      <w:ins w:id="56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35" w:author="Mohammed A Azzam" w:date="2005-04-06T10:44:00Z">
        <w:r>
          <w:rPr>
            <w:rtl w:val="true"/>
          </w:rPr>
          <w:t>تعزف</w:t>
        </w:r>
      </w:ins>
      <w:ins w:id="56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37" w:author="Mohammed A Azzam" w:date="2005-04-06T10:44:00Z">
        <w:r>
          <w:rPr>
            <w:rtl w:val="true"/>
          </w:rPr>
          <w:t>بها</w:t>
        </w:r>
      </w:ins>
      <w:ins w:id="56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39" w:author="Mohammed A Azzam" w:date="2005-04-06T10:44:00Z">
        <w:r>
          <w:rPr>
            <w:rtl w:val="true"/>
          </w:rPr>
          <w:t>نفسي</w:t>
        </w:r>
      </w:ins>
      <w:ins w:id="56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41" w:author="Mohammed A Azzam" w:date="2005-04-06T10:44:00Z">
        <w:r>
          <w:rPr>
            <w:rtl w:val="true"/>
          </w:rPr>
          <w:t>عما</w:t>
        </w:r>
      </w:ins>
      <w:ins w:id="56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43" w:author="Mohammed A Azzam" w:date="2005-04-06T10:44:00Z">
        <w:r>
          <w:rPr>
            <w:rtl w:val="true"/>
          </w:rPr>
          <w:t>دربته،</w:t>
        </w:r>
      </w:ins>
      <w:ins w:id="56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45" w:author="Mohammed A Azzam" w:date="2005-04-06T10:44:00Z">
        <w:r>
          <w:rPr>
            <w:rtl w:val="true"/>
          </w:rPr>
          <w:t>ولا</w:t>
        </w:r>
      </w:ins>
      <w:ins w:id="56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47" w:author="Mohammed A Azzam" w:date="2005-04-06T10:44:00Z">
        <w:r>
          <w:rPr>
            <w:rtl w:val="true"/>
          </w:rPr>
          <w:t>تتطلع</w:t>
        </w:r>
      </w:ins>
      <w:ins w:id="56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49" w:author="Mohammed A Azzam" w:date="2005-04-06T10:44:00Z">
        <w:r>
          <w:rPr>
            <w:rtl w:val="true"/>
          </w:rPr>
          <w:t>إلى</w:t>
        </w:r>
      </w:ins>
      <w:ins w:id="56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51" w:author="Mohammed A Azzam" w:date="2005-04-06T10:44:00Z">
        <w:r>
          <w:rPr>
            <w:rtl w:val="true"/>
          </w:rPr>
          <w:t>عدم</w:t>
        </w:r>
      </w:ins>
      <w:ins w:id="56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53" w:author="Mohammed A Azzam" w:date="2005-04-06T10:44:00Z">
        <w:r>
          <w:rPr>
            <w:rtl w:val="true"/>
          </w:rPr>
          <w:t>من</w:t>
        </w:r>
      </w:ins>
      <w:ins w:id="56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55" w:author="Mohammed A Azzam" w:date="2005-04-06T10:44:00Z">
        <w:r>
          <w:rPr>
            <w:rtl w:val="true"/>
          </w:rPr>
          <w:t>صحبته،</w:t>
        </w:r>
      </w:ins>
      <w:ins w:id="56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57" w:author="Mohammed A Azzam" w:date="2005-04-06T10:44:00Z">
        <w:r>
          <w:rPr>
            <w:rtl w:val="true"/>
          </w:rPr>
          <w:t>وعزة</w:t>
        </w:r>
      </w:ins>
      <w:ins w:id="56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59" w:author="Mohammed A Azzam" w:date="2005-04-06T10:44:00Z">
        <w:r>
          <w:rPr>
            <w:rtl w:val="true"/>
          </w:rPr>
          <w:t>نفس</w:t>
        </w:r>
      </w:ins>
      <w:ins w:id="56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61" w:author="Mohammed A Azzam" w:date="2005-04-06T10:44:00Z">
        <w:r>
          <w:rPr>
            <w:rtl w:val="true"/>
          </w:rPr>
          <w:t>لاتقر</w:t>
        </w:r>
      </w:ins>
      <w:ins w:id="56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63" w:author="Mohammed A Azzam" w:date="2005-04-06T10:44:00Z">
        <w:r>
          <w:rPr>
            <w:rtl w:val="true"/>
          </w:rPr>
          <w:t>على</w:t>
        </w:r>
      </w:ins>
      <w:ins w:id="56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65" w:author="Mohammed A Azzam" w:date="2005-04-06T10:44:00Z">
        <w:r>
          <w:rPr>
            <w:rtl w:val="true"/>
          </w:rPr>
          <w:t>الضيم،</w:t>
        </w:r>
      </w:ins>
      <w:ins w:id="56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67" w:author="Mohammed A Azzam" w:date="2005-04-06T10:44:00Z">
        <w:r>
          <w:rPr>
            <w:rtl w:val="true"/>
          </w:rPr>
          <w:t>مهتمة</w:t>
        </w:r>
      </w:ins>
      <w:ins w:id="56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69" w:author="Mohammed A Azzam" w:date="2005-04-06T10:44:00Z">
        <w:r>
          <w:rPr>
            <w:rtl w:val="true"/>
          </w:rPr>
          <w:t>لأقل</w:t>
        </w:r>
      </w:ins>
      <w:ins w:id="56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71" w:author="Mohammed A Azzam" w:date="2005-04-06T10:44:00Z">
        <w:r>
          <w:rPr>
            <w:rtl w:val="true"/>
          </w:rPr>
          <w:t>ما</w:t>
        </w:r>
      </w:ins>
      <w:ins w:id="56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73" w:author="Mohammed A Azzam" w:date="2005-04-06T10:44:00Z">
        <w:r>
          <w:rPr>
            <w:rtl w:val="true"/>
          </w:rPr>
          <w:t>يرد</w:t>
        </w:r>
      </w:ins>
      <w:ins w:id="56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75" w:author="Mohammed A Azzam" w:date="2005-04-06T10:44:00Z">
        <w:r>
          <w:rPr>
            <w:rtl w:val="true"/>
          </w:rPr>
          <w:t>عليها</w:t>
        </w:r>
      </w:ins>
      <w:ins w:id="56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77" w:author="Mohammed A Azzam" w:date="2005-04-06T10:44:00Z">
        <w:r>
          <w:rPr>
            <w:rtl w:val="true"/>
          </w:rPr>
          <w:t>من</w:t>
        </w:r>
      </w:ins>
      <w:ins w:id="56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79" w:author="Mohammed A Azzam" w:date="2005-04-06T10:44:00Z">
        <w:r>
          <w:rPr>
            <w:rtl w:val="true"/>
          </w:rPr>
          <w:t>تغير</w:t>
        </w:r>
      </w:ins>
      <w:ins w:id="56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81" w:author="Mohammed A Azzam" w:date="2005-04-06T10:44:00Z">
        <w:r>
          <w:rPr>
            <w:rtl w:val="true"/>
          </w:rPr>
          <w:t>المعارف</w:t>
        </w:r>
      </w:ins>
      <w:ins w:id="56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83" w:author="Mohammed A Azzam" w:date="2005-04-06T10:44:00Z">
        <w:r>
          <w:rPr>
            <w:rtl w:val="true"/>
          </w:rPr>
          <w:t>مؤثرة</w:t>
        </w:r>
      </w:ins>
      <w:ins w:id="56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85" w:author="Mohammed A Azzam" w:date="2005-04-06T10:44:00Z">
        <w:r>
          <w:rPr>
            <w:rtl w:val="true"/>
          </w:rPr>
          <w:t>للموت</w:t>
        </w:r>
      </w:ins>
      <w:ins w:id="56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87" w:author="Mohammed A Azzam" w:date="2005-04-06T10:44:00Z">
        <w:r>
          <w:rPr>
            <w:rtl w:val="true"/>
          </w:rPr>
          <w:t>عليه</w:t>
        </w:r>
      </w:ins>
      <w:ins w:id="56788" w:author="Mohammed A Azzam" w:date="2005-04-06T10:44:00Z">
        <w:r>
          <w:rPr>
            <w:rtl w:val="true"/>
          </w:rPr>
          <w:t xml:space="preserve">. </w:t>
        </w:r>
      </w:ins>
      <w:ins w:id="56789" w:author="Mohammed A Azzam" w:date="2005-04-06T10:44:00Z">
        <w:r>
          <w:rPr>
            <w:rtl w:val="true"/>
          </w:rPr>
          <w:t>فكل</w:t>
        </w:r>
      </w:ins>
      <w:ins w:id="56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91" w:author="Mohammed A Azzam" w:date="2005-04-06T10:44:00Z">
        <w:r>
          <w:rPr>
            <w:rtl w:val="true"/>
          </w:rPr>
          <w:t>واحدة</w:t>
        </w:r>
      </w:ins>
      <w:ins w:id="56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93" w:author="Mohammed A Azzam" w:date="2005-04-06T10:44:00Z">
        <w:r>
          <w:rPr>
            <w:rtl w:val="true"/>
          </w:rPr>
          <w:t>من</w:t>
        </w:r>
      </w:ins>
      <w:ins w:id="56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95" w:author="Mohammed A Azzam" w:date="2005-04-06T10:44:00Z">
        <w:r>
          <w:rPr>
            <w:rtl w:val="true"/>
          </w:rPr>
          <w:t>هاتين</w:t>
        </w:r>
      </w:ins>
      <w:ins w:id="56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97" w:author="Mohammed A Azzam" w:date="2005-04-06T10:44:00Z">
        <w:r>
          <w:rPr>
            <w:rtl w:val="true"/>
          </w:rPr>
          <w:t>السجيتين</w:t>
        </w:r>
      </w:ins>
      <w:ins w:id="56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799" w:author="Mohammed A Azzam" w:date="2005-04-06T10:44:00Z">
        <w:r>
          <w:rPr>
            <w:rtl w:val="true"/>
          </w:rPr>
          <w:t>تدعو</w:t>
        </w:r>
      </w:ins>
      <w:ins w:id="56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01" w:author="Mohammed A Azzam" w:date="2005-04-06T10:44:00Z">
        <w:r>
          <w:rPr>
            <w:rtl w:val="true"/>
          </w:rPr>
          <w:t>إلى</w:t>
        </w:r>
      </w:ins>
      <w:ins w:id="56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03" w:author="Mohammed A Azzam" w:date="2005-04-06T10:44:00Z">
        <w:r>
          <w:rPr>
            <w:rtl w:val="true"/>
          </w:rPr>
          <w:t>نفسها</w:t>
        </w:r>
      </w:ins>
      <w:ins w:id="56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05" w:author="Mohammed A Azzam" w:date="2005-04-06T10:44:00Z">
        <w:r>
          <w:rPr>
            <w:rtl w:val="true"/>
          </w:rPr>
          <w:t>وإني</w:t>
        </w:r>
      </w:ins>
      <w:ins w:id="56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07" w:author="Mohammed A Azzam" w:date="2005-04-06T10:44:00Z">
        <w:r>
          <w:rPr>
            <w:rtl w:val="true"/>
          </w:rPr>
          <w:t>لأجفى</w:t>
        </w:r>
      </w:ins>
      <w:ins w:id="56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09" w:author="Mohammed A Azzam" w:date="2005-04-06T10:44:00Z">
        <w:r>
          <w:rPr>
            <w:rtl w:val="true"/>
          </w:rPr>
          <w:t>فأحتمل،</w:t>
        </w:r>
      </w:ins>
      <w:ins w:id="56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11" w:author="Mohammed A Azzam" w:date="2005-04-06T10:44:00Z">
        <w:r>
          <w:rPr>
            <w:rtl w:val="true"/>
          </w:rPr>
          <w:t>وأستعمل</w:t>
        </w:r>
      </w:ins>
      <w:ins w:id="56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13" w:author="Mohammed A Azzam" w:date="2005-04-06T10:44:00Z">
        <w:r>
          <w:rPr>
            <w:rtl w:val="true"/>
          </w:rPr>
          <w:t>الأناة</w:t>
        </w:r>
      </w:ins>
      <w:ins w:id="56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15" w:author="Mohammed A Azzam" w:date="2005-04-06T10:44:00Z">
        <w:r>
          <w:rPr>
            <w:rtl w:val="true"/>
          </w:rPr>
          <w:t>الطويلة،</w:t>
        </w:r>
      </w:ins>
      <w:ins w:id="56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17" w:author="Mohammed A Azzam" w:date="2005-04-06T10:44:00Z">
        <w:r>
          <w:rPr>
            <w:rtl w:val="true"/>
          </w:rPr>
          <w:t>والتلوم</w:t>
        </w:r>
      </w:ins>
      <w:ins w:id="56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19" w:author="Mohammed A Azzam" w:date="2005-04-06T10:44:00Z">
        <w:r>
          <w:rPr>
            <w:rtl w:val="true"/>
          </w:rPr>
          <w:t>الذي</w:t>
        </w:r>
      </w:ins>
      <w:ins w:id="56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21" w:author="Mohammed A Azzam" w:date="2005-04-06T10:44:00Z">
        <w:r>
          <w:rPr>
            <w:rtl w:val="true"/>
          </w:rPr>
          <w:t>لا</w:t>
        </w:r>
      </w:ins>
      <w:ins w:id="56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23" w:author="Mohammed A Azzam" w:date="2005-04-06T10:44:00Z">
        <w:r>
          <w:rPr>
            <w:rtl w:val="true"/>
          </w:rPr>
          <w:t>يكاد</w:t>
        </w:r>
      </w:ins>
      <w:ins w:id="56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25" w:author="Mohammed A Azzam" w:date="2005-04-06T10:44:00Z">
        <w:r>
          <w:rPr>
            <w:rtl w:val="true"/>
          </w:rPr>
          <w:t>يطيقه</w:t>
        </w:r>
      </w:ins>
      <w:ins w:id="56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27" w:author="Mohammed A Azzam" w:date="2005-04-06T10:44:00Z">
        <w:r>
          <w:rPr>
            <w:rtl w:val="true"/>
          </w:rPr>
          <w:t>أحد،</w:t>
        </w:r>
      </w:ins>
      <w:ins w:id="56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29" w:author="Mohammed A Azzam" w:date="2005-04-06T10:44:00Z">
        <w:r>
          <w:rPr>
            <w:rtl w:val="true"/>
          </w:rPr>
          <w:t>فإذا</w:t>
        </w:r>
      </w:ins>
      <w:ins w:id="56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31" w:author="Mohammed A Azzam" w:date="2005-04-06T10:44:00Z">
        <w:r>
          <w:rPr>
            <w:rtl w:val="true"/>
          </w:rPr>
          <w:t>أفرط</w:t>
        </w:r>
      </w:ins>
      <w:ins w:id="56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33" w:author="Mohammed A Azzam" w:date="2005-04-06T10:44:00Z">
        <w:r>
          <w:rPr>
            <w:rtl w:val="true"/>
          </w:rPr>
          <w:t>الأمر</w:t>
        </w:r>
      </w:ins>
      <w:ins w:id="56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35" w:author="Mohammed A Azzam" w:date="2005-04-06T10:44:00Z">
        <w:r>
          <w:rPr>
            <w:rtl w:val="true"/>
          </w:rPr>
          <w:t>وحميت</w:t>
        </w:r>
      </w:ins>
      <w:ins w:id="56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37" w:author="Mohammed A Azzam" w:date="2005-04-06T10:44:00Z">
        <w:r>
          <w:rPr>
            <w:rtl w:val="true"/>
          </w:rPr>
          <w:t>نفسي</w:t>
        </w:r>
      </w:ins>
      <w:ins w:id="56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39" w:author="Mohammed A Azzam" w:date="2005-04-06T10:44:00Z">
        <w:r>
          <w:rPr>
            <w:rtl w:val="true"/>
          </w:rPr>
          <w:t>تصبرت،</w:t>
        </w:r>
      </w:ins>
      <w:ins w:id="56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41" w:author="Mohammed A Azzam" w:date="2005-04-06T10:44:00Z">
        <w:r>
          <w:rPr>
            <w:rtl w:val="true"/>
          </w:rPr>
          <w:t>وفي</w:t>
        </w:r>
      </w:ins>
      <w:ins w:id="56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43" w:author="Mohammed A Azzam" w:date="2005-04-06T10:44:00Z">
        <w:r>
          <w:rPr>
            <w:rtl w:val="true"/>
          </w:rPr>
          <w:t>القلب</w:t>
        </w:r>
      </w:ins>
      <w:ins w:id="56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45" w:author="Mohammed A Azzam" w:date="2005-04-06T10:44:00Z">
        <w:r>
          <w:rPr>
            <w:rtl w:val="true"/>
          </w:rPr>
          <w:t>ما</w:t>
        </w:r>
      </w:ins>
      <w:ins w:id="56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47" w:author="Mohammed A Azzam" w:date="2005-04-06T10:44:00Z">
        <w:r>
          <w:rPr>
            <w:rtl w:val="true"/>
          </w:rPr>
          <w:t>فيه</w:t>
        </w:r>
      </w:ins>
      <w:ins w:id="56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49" w:author="Mohammed A Azzam" w:date="2005-04-06T10:44:00Z">
        <w:r>
          <w:rPr>
            <w:rtl w:val="true"/>
          </w:rPr>
          <w:t>وفي</w:t>
        </w:r>
      </w:ins>
      <w:ins w:id="56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51" w:author="Mohammed A Azzam" w:date="2005-04-06T10:44:00Z">
        <w:r>
          <w:rPr>
            <w:rtl w:val="true"/>
          </w:rPr>
          <w:t>ذلك</w:t>
        </w:r>
      </w:ins>
      <w:ins w:id="56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53" w:author="Mohammed A Azzam" w:date="2005-04-06T10:44:00Z">
        <w:r>
          <w:rPr>
            <w:rtl w:val="true"/>
          </w:rPr>
          <w:t>أقول</w:t>
        </w:r>
      </w:ins>
      <w:ins w:id="56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55" w:author="Mohammed A Azzam" w:date="2005-04-06T10:44:00Z">
        <w:r>
          <w:rPr>
            <w:rtl w:val="true"/>
          </w:rPr>
          <w:t>قطعة،</w:t>
        </w:r>
      </w:ins>
      <w:ins w:id="56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57" w:author="Mohammed A Azzam" w:date="2005-04-06T10:44:00Z">
        <w:r>
          <w:rPr>
            <w:rtl w:val="true"/>
          </w:rPr>
          <w:t>منها</w:t>
        </w:r>
      </w:ins>
      <w:ins w:id="5685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6878" w:author="Mohammed A Azzam" w:date="2005-04-06T10:44:00Z"/>
        </w:rPr>
      </w:pPr>
      <w:ins w:id="56860" w:author="Mohammed A Azzam" w:date="2005-04-06T10:44:00Z">
        <w:r>
          <w:rPr>
            <w:rtl w:val="true"/>
          </w:rPr>
          <w:t>لي</w:t>
        </w:r>
      </w:ins>
      <w:ins w:id="56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62" w:author="Mohammed A Azzam" w:date="2005-04-06T10:44:00Z">
        <w:r>
          <w:rPr>
            <w:rtl w:val="true"/>
          </w:rPr>
          <w:t>حلتان</w:t>
        </w:r>
      </w:ins>
      <w:ins w:id="56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64" w:author="Mohammed A Azzam" w:date="2005-04-06T10:44:00Z">
        <w:r>
          <w:rPr>
            <w:rtl w:val="true"/>
          </w:rPr>
          <w:t>أذاقاني</w:t>
        </w:r>
      </w:ins>
      <w:ins w:id="56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66" w:author="Mohammed A Azzam" w:date="2005-04-06T10:44:00Z">
        <w:r>
          <w:rPr>
            <w:rtl w:val="true"/>
          </w:rPr>
          <w:t>الأسى</w:t>
        </w:r>
      </w:ins>
      <w:ins w:id="56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68" w:author="Mohammed A Azzam" w:date="2005-04-06T10:44:00Z">
        <w:r>
          <w:rPr>
            <w:rtl w:val="true"/>
          </w:rPr>
          <w:t>جرعاً</w:t>
        </w:r>
      </w:ins>
      <w:ins w:id="56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70" w:author="Mohammed A Azzam" w:date="2005-04-06T10:44:00Z">
        <w:r>
          <w:rPr>
            <w:rtl w:val="true"/>
          </w:rPr>
          <w:t xml:space="preserve">* </w:t>
        </w:r>
      </w:ins>
      <w:ins w:id="56871" w:author="Mohammed A Azzam" w:date="2005-04-06T10:44:00Z">
        <w:r>
          <w:rPr>
            <w:rtl w:val="true"/>
          </w:rPr>
          <w:t>ونغصا</w:t>
        </w:r>
      </w:ins>
      <w:ins w:id="56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73" w:author="Mohammed A Azzam" w:date="2005-04-06T10:44:00Z">
        <w:r>
          <w:rPr>
            <w:rtl w:val="true"/>
          </w:rPr>
          <w:t>عيشي</w:t>
        </w:r>
      </w:ins>
      <w:ins w:id="56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75" w:author="Mohammed A Azzam" w:date="2005-04-06T10:44:00Z">
        <w:r>
          <w:rPr>
            <w:rtl w:val="true"/>
          </w:rPr>
          <w:t>واستهلكا</w:t>
        </w:r>
      </w:ins>
      <w:ins w:id="56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77" w:author="Mohammed A Azzam" w:date="2005-04-06T10:44:00Z">
        <w:r>
          <w:rPr>
            <w:rtl w:val="true"/>
          </w:rPr>
          <w:t>جلدي</w:t>
        </w:r>
      </w:ins>
    </w:p>
    <w:p>
      <w:pPr>
        <w:pStyle w:val="Normal"/>
        <w:ind w:left="0" w:right="0" w:hanging="0"/>
        <w:jc w:val="center"/>
        <w:rPr>
          <w:ins w:id="56897" w:author="Mohammed A Azzam" w:date="2005-04-06T10:44:00Z"/>
        </w:rPr>
      </w:pPr>
      <w:ins w:id="56879" w:author="Mohammed A Azzam" w:date="2005-04-06T10:44:00Z">
        <w:r>
          <w:rPr>
            <w:rtl w:val="true"/>
          </w:rPr>
          <w:t>كلتاهما</w:t>
        </w:r>
      </w:ins>
      <w:ins w:id="56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81" w:author="Mohammed A Azzam" w:date="2005-04-06T10:44:00Z">
        <w:r>
          <w:rPr>
            <w:rtl w:val="true"/>
          </w:rPr>
          <w:t>تطبينى</w:t>
        </w:r>
      </w:ins>
      <w:ins w:id="56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83" w:author="Mohammed A Azzam" w:date="2005-04-06T10:44:00Z">
        <w:r>
          <w:rPr>
            <w:rtl w:val="true"/>
          </w:rPr>
          <w:t>نحو</w:t>
        </w:r>
      </w:ins>
      <w:ins w:id="56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85" w:author="Mohammed A Azzam" w:date="2005-04-06T10:44:00Z">
        <w:r>
          <w:rPr>
            <w:rtl w:val="true"/>
          </w:rPr>
          <w:t>جبلتها</w:t>
        </w:r>
      </w:ins>
      <w:ins w:id="56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87" w:author="Mohammed A Azzam" w:date="2005-04-06T10:44:00Z">
        <w:r>
          <w:rPr>
            <w:rtl w:val="true"/>
          </w:rPr>
          <w:t xml:space="preserve">* </w:t>
        </w:r>
      </w:ins>
      <w:ins w:id="56888" w:author="Mohammed A Azzam" w:date="2005-04-06T10:44:00Z">
        <w:r>
          <w:rPr>
            <w:rtl w:val="true"/>
          </w:rPr>
          <w:t>كالصيد</w:t>
        </w:r>
      </w:ins>
      <w:ins w:id="56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90" w:author="Mohammed A Azzam" w:date="2005-04-06T10:44:00Z">
        <w:r>
          <w:rPr>
            <w:rtl w:val="true"/>
          </w:rPr>
          <w:t>ينشب</w:t>
        </w:r>
      </w:ins>
      <w:ins w:id="56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92" w:author="Mohammed A Azzam" w:date="2005-04-06T10:44:00Z">
        <w:r>
          <w:rPr>
            <w:rtl w:val="true"/>
          </w:rPr>
          <w:t>بين</w:t>
        </w:r>
      </w:ins>
      <w:ins w:id="56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94" w:author="Mohammed A Azzam" w:date="2005-04-06T10:44:00Z">
        <w:r>
          <w:rPr>
            <w:rtl w:val="true"/>
          </w:rPr>
          <w:t>الذئب</w:t>
        </w:r>
      </w:ins>
      <w:ins w:id="56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896" w:author="Mohammed A Azzam" w:date="2005-04-06T10:44:00Z">
        <w:r>
          <w:rPr>
            <w:rtl w:val="true"/>
          </w:rPr>
          <w:t>والأسد</w:t>
        </w:r>
      </w:ins>
    </w:p>
    <w:p>
      <w:pPr>
        <w:pStyle w:val="Normal"/>
        <w:ind w:left="0" w:right="0" w:hanging="0"/>
        <w:jc w:val="center"/>
        <w:rPr>
          <w:ins w:id="56920" w:author="Mohammed A Azzam" w:date="2005-04-06T10:44:00Z"/>
        </w:rPr>
      </w:pPr>
      <w:ins w:id="56898" w:author="Mohammed A Azzam" w:date="2005-04-06T10:44:00Z">
        <w:r>
          <w:rPr>
            <w:rtl w:val="true"/>
          </w:rPr>
          <w:t>وفاء</w:t>
        </w:r>
      </w:ins>
      <w:ins w:id="56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00" w:author="Mohammed A Azzam" w:date="2005-04-06T10:44:00Z">
        <w:r>
          <w:rPr>
            <w:rtl w:val="true"/>
          </w:rPr>
          <w:t>صدق</w:t>
        </w:r>
      </w:ins>
      <w:ins w:id="56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02" w:author="Mohammed A Azzam" w:date="2005-04-06T10:44:00Z">
        <w:r>
          <w:rPr>
            <w:rtl w:val="true"/>
          </w:rPr>
          <w:t>فما</w:t>
        </w:r>
      </w:ins>
      <w:ins w:id="5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04" w:author="Mohammed A Azzam" w:date="2005-04-06T10:44:00Z">
        <w:r>
          <w:rPr>
            <w:rtl w:val="true"/>
          </w:rPr>
          <w:t>فارقت</w:t>
        </w:r>
      </w:ins>
      <w:ins w:id="5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06" w:author="Mohammed A Azzam" w:date="2005-04-06T10:44:00Z">
        <w:r>
          <w:rPr>
            <w:rtl w:val="true"/>
          </w:rPr>
          <w:t>ذا</w:t>
        </w:r>
      </w:ins>
      <w:ins w:id="5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08" w:author="Mohammed A Azzam" w:date="2005-04-06T10:44:00Z">
        <w:r>
          <w:rPr>
            <w:rtl w:val="true"/>
          </w:rPr>
          <w:t>مقة</w:t>
        </w:r>
      </w:ins>
      <w:ins w:id="56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10" w:author="Mohammed A Azzam" w:date="2005-04-06T10:44:00Z">
        <w:r>
          <w:rPr>
            <w:rtl w:val="true"/>
          </w:rPr>
          <w:t xml:space="preserve">* </w:t>
        </w:r>
      </w:ins>
      <w:ins w:id="56911" w:author="Mohammed A Azzam" w:date="2005-04-06T10:44:00Z">
        <w:r>
          <w:rPr>
            <w:rtl w:val="true"/>
          </w:rPr>
          <w:t>فزال</w:t>
        </w:r>
      </w:ins>
      <w:ins w:id="56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13" w:author="Mohammed A Azzam" w:date="2005-04-06T10:44:00Z">
        <w:r>
          <w:rPr>
            <w:rtl w:val="true"/>
          </w:rPr>
          <w:t>حزني</w:t>
        </w:r>
      </w:ins>
      <w:ins w:id="56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15" w:author="Mohammed A Azzam" w:date="2005-04-06T10:44:00Z">
        <w:r>
          <w:rPr>
            <w:rtl w:val="true"/>
          </w:rPr>
          <w:t>عليه</w:t>
        </w:r>
      </w:ins>
      <w:ins w:id="56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17" w:author="Mohammed A Azzam" w:date="2005-04-06T10:44:00Z">
        <w:r>
          <w:rPr>
            <w:rtl w:val="true"/>
          </w:rPr>
          <w:t>آخر</w:t>
        </w:r>
      </w:ins>
      <w:ins w:id="56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19" w:author="Mohammed A Azzam" w:date="2005-04-06T10:44:00Z">
        <w:r>
          <w:rPr>
            <w:rtl w:val="true"/>
          </w:rPr>
          <w:t>الأبد</w:t>
        </w:r>
      </w:ins>
    </w:p>
    <w:p>
      <w:pPr>
        <w:pStyle w:val="Normal"/>
        <w:ind w:left="0" w:right="0" w:hanging="0"/>
        <w:jc w:val="center"/>
        <w:rPr>
          <w:ins w:id="56939" w:author="Mohammed A Azzam" w:date="2005-04-06T10:44:00Z"/>
        </w:rPr>
      </w:pPr>
      <w:ins w:id="56921" w:author="Mohammed A Azzam" w:date="2005-04-06T10:44:00Z">
        <w:r>
          <w:rPr>
            <w:rtl w:val="true"/>
          </w:rPr>
          <w:t>وعزة</w:t>
        </w:r>
      </w:ins>
      <w:ins w:id="56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23" w:author="Mohammed A Azzam" w:date="2005-04-06T10:44:00Z">
        <w:r>
          <w:rPr>
            <w:rtl w:val="true"/>
          </w:rPr>
          <w:t>لا</w:t>
        </w:r>
      </w:ins>
      <w:ins w:id="56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25" w:author="Mohammed A Azzam" w:date="2005-04-06T10:44:00Z">
        <w:r>
          <w:rPr>
            <w:rtl w:val="true"/>
          </w:rPr>
          <w:t>يحل</w:t>
        </w:r>
      </w:ins>
      <w:ins w:id="56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27" w:author="Mohammed A Azzam" w:date="2005-04-06T10:44:00Z">
        <w:r>
          <w:rPr>
            <w:rtl w:val="true"/>
          </w:rPr>
          <w:t>الضيم</w:t>
        </w:r>
      </w:ins>
      <w:ins w:id="56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29" w:author="Mohammed A Azzam" w:date="2005-04-06T10:44:00Z">
        <w:r>
          <w:rPr>
            <w:rtl w:val="true"/>
          </w:rPr>
          <w:t>ساحتها</w:t>
        </w:r>
      </w:ins>
      <w:ins w:id="56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31" w:author="Mohammed A Azzam" w:date="2005-04-06T10:44:00Z">
        <w:r>
          <w:rPr>
            <w:rtl w:val="true"/>
          </w:rPr>
          <w:t xml:space="preserve">* </w:t>
        </w:r>
      </w:ins>
      <w:ins w:id="56932" w:author="Mohammed A Azzam" w:date="2005-04-06T10:44:00Z">
        <w:r>
          <w:rPr>
            <w:rtl w:val="true"/>
          </w:rPr>
          <w:t>صرامة</w:t>
        </w:r>
      </w:ins>
      <w:ins w:id="56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34" w:author="Mohammed A Azzam" w:date="2005-04-06T10:44:00Z">
        <w:r>
          <w:rPr>
            <w:rtl w:val="true"/>
          </w:rPr>
          <w:t>فيه</w:t>
        </w:r>
      </w:ins>
      <w:ins w:id="56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36" w:author="Mohammed A Azzam" w:date="2005-04-06T10:44:00Z">
        <w:r>
          <w:rPr>
            <w:rtl w:val="true"/>
          </w:rPr>
          <w:t>بالأموال</w:t>
        </w:r>
      </w:ins>
      <w:ins w:id="56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38" w:author="Mohammed A Azzam" w:date="2005-04-06T10:44:00Z">
        <w:r>
          <w:rPr>
            <w:rtl w:val="true"/>
          </w:rPr>
          <w:t>والولد</w:t>
        </w:r>
      </w:ins>
    </w:p>
    <w:p>
      <w:pPr>
        <w:pStyle w:val="Normal"/>
        <w:ind w:left="0" w:right="0" w:hanging="0"/>
        <w:jc w:val="both"/>
        <w:rPr>
          <w:ins w:id="56941" w:author="Mohammed A Azzam" w:date="2005-04-06T10:44:00Z"/>
        </w:rPr>
      </w:pPr>
      <w:ins w:id="56940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7062" w:author="Mohammed A Azzam" w:date="2005-04-06T10:44:00Z"/>
        </w:rPr>
      </w:pPr>
      <w:ins w:id="56942" w:author="Mohammed A Azzam" w:date="2005-04-06T10:44:00Z">
        <w:r>
          <w:rPr>
            <w:rtl w:val="true"/>
          </w:rPr>
          <w:t>ومما</w:t>
        </w:r>
      </w:ins>
      <w:ins w:id="5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44" w:author="Mohammed A Azzam" w:date="2005-04-06T10:44:00Z">
        <w:r>
          <w:rPr>
            <w:rtl w:val="true"/>
          </w:rPr>
          <w:t>يشبه</w:t>
        </w:r>
      </w:ins>
      <w:ins w:id="5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46" w:author="Mohammed A Azzam" w:date="2005-04-06T10:44:00Z">
        <w:r>
          <w:rPr>
            <w:rtl w:val="true"/>
          </w:rPr>
          <w:t>ما</w:t>
        </w:r>
      </w:ins>
      <w:ins w:id="56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48" w:author="Mohammed A Azzam" w:date="2005-04-06T10:44:00Z">
        <w:r>
          <w:rPr>
            <w:rtl w:val="true"/>
          </w:rPr>
          <w:t>نحن</w:t>
        </w:r>
      </w:ins>
      <w:ins w:id="5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50" w:author="Mohammed A Azzam" w:date="2005-04-06T10:44:00Z">
        <w:r>
          <w:rPr>
            <w:rtl w:val="true"/>
          </w:rPr>
          <w:t>فيه،</w:t>
        </w:r>
      </w:ins>
      <w:ins w:id="5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52" w:author="Mohammed A Azzam" w:date="2005-04-06T10:44:00Z">
        <w:r>
          <w:rPr>
            <w:rtl w:val="true"/>
          </w:rPr>
          <w:t>وإن</w:t>
        </w:r>
      </w:ins>
      <w:ins w:id="5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54" w:author="Mohammed A Azzam" w:date="2005-04-06T10:44:00Z">
        <w:r>
          <w:rPr>
            <w:rtl w:val="true"/>
          </w:rPr>
          <w:t>كان</w:t>
        </w:r>
      </w:ins>
      <w:ins w:id="5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56" w:author="Mohammed A Azzam" w:date="2005-04-06T10:44:00Z">
        <w:r>
          <w:rPr>
            <w:rtl w:val="true"/>
          </w:rPr>
          <w:t>أيس</w:t>
        </w:r>
      </w:ins>
      <w:ins w:id="5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58" w:author="Mohammed A Azzam" w:date="2005-04-06T10:44:00Z">
        <w:r>
          <w:rPr>
            <w:rtl w:val="true"/>
          </w:rPr>
          <w:t>منه،</w:t>
        </w:r>
      </w:ins>
      <w:ins w:id="5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60" w:author="Mohammed A Azzam" w:date="2005-04-06T10:44:00Z">
        <w:r>
          <w:rPr>
            <w:rtl w:val="true"/>
          </w:rPr>
          <w:t>أن</w:t>
        </w:r>
      </w:ins>
      <w:ins w:id="5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62" w:author="Mohammed A Azzam" w:date="2005-04-06T10:44:00Z">
        <w:r>
          <w:rPr>
            <w:rtl w:val="true"/>
          </w:rPr>
          <w:t>رجلاً</w:t>
        </w:r>
      </w:ins>
      <w:ins w:id="56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64" w:author="Mohammed A Azzam" w:date="2005-04-06T10:44:00Z">
        <w:r>
          <w:rPr>
            <w:rtl w:val="true"/>
          </w:rPr>
          <w:t>من</w:t>
        </w:r>
      </w:ins>
      <w:ins w:id="56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66" w:author="Mohammed A Azzam" w:date="2005-04-06T10:44:00Z">
        <w:r>
          <w:rPr>
            <w:rtl w:val="true"/>
          </w:rPr>
          <w:t>إخواني</w:t>
        </w:r>
      </w:ins>
      <w:ins w:id="56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68" w:author="Mohammed A Azzam" w:date="2005-04-06T10:44:00Z">
        <w:r>
          <w:rPr>
            <w:rtl w:val="true"/>
          </w:rPr>
          <w:t>كنت</w:t>
        </w:r>
      </w:ins>
      <w:ins w:id="56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70" w:author="Mohammed A Azzam" w:date="2005-04-06T10:44:00Z">
        <w:r>
          <w:rPr>
            <w:rtl w:val="true"/>
          </w:rPr>
          <w:t>أحللته</w:t>
        </w:r>
      </w:ins>
      <w:ins w:id="56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72" w:author="Mohammed A Azzam" w:date="2005-04-06T10:44:00Z">
        <w:r>
          <w:rPr>
            <w:rtl w:val="true"/>
          </w:rPr>
          <w:t>من</w:t>
        </w:r>
      </w:ins>
      <w:ins w:id="56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74" w:author="Mohammed A Azzam" w:date="2005-04-06T10:44:00Z">
        <w:r>
          <w:rPr>
            <w:rtl w:val="true"/>
          </w:rPr>
          <w:t>نفسي</w:t>
        </w:r>
      </w:ins>
      <w:ins w:id="56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76" w:author="Mohammed A Azzam" w:date="2005-04-06T10:44:00Z">
        <w:r>
          <w:rPr>
            <w:rtl w:val="true"/>
          </w:rPr>
          <w:t>محلها،</w:t>
        </w:r>
      </w:ins>
      <w:ins w:id="56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78" w:author="Mohammed A Azzam" w:date="2005-04-06T10:44:00Z">
        <w:r>
          <w:rPr>
            <w:rtl w:val="true"/>
          </w:rPr>
          <w:t>وأسقطت</w:t>
        </w:r>
      </w:ins>
      <w:ins w:id="56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80" w:author="Mohammed A Azzam" w:date="2005-04-06T10:44:00Z">
        <w:r>
          <w:rPr>
            <w:rtl w:val="true"/>
          </w:rPr>
          <w:t>المؤونة</w:t>
        </w:r>
      </w:ins>
      <w:ins w:id="5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82" w:author="Mohammed A Azzam" w:date="2005-04-06T10:44:00Z">
        <w:r>
          <w:rPr>
            <w:rtl w:val="true"/>
          </w:rPr>
          <w:t>بيني</w:t>
        </w:r>
      </w:ins>
      <w:ins w:id="5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84" w:author="Mohammed A Azzam" w:date="2005-04-06T10:44:00Z">
        <w:r>
          <w:rPr>
            <w:rtl w:val="true"/>
          </w:rPr>
          <w:t>وبينه،</w:t>
        </w:r>
      </w:ins>
      <w:ins w:id="56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86" w:author="Mohammed A Azzam" w:date="2005-04-06T10:44:00Z">
        <w:r>
          <w:rPr>
            <w:rtl w:val="true"/>
          </w:rPr>
          <w:t>وأعددته</w:t>
        </w:r>
      </w:ins>
      <w:ins w:id="56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88" w:author="Mohammed A Azzam" w:date="2005-04-06T10:44:00Z">
        <w:r>
          <w:rPr>
            <w:rtl w:val="true"/>
          </w:rPr>
          <w:t>ذخراً</w:t>
        </w:r>
      </w:ins>
      <w:ins w:id="5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90" w:author="Mohammed A Azzam" w:date="2005-04-06T10:44:00Z">
        <w:r>
          <w:rPr>
            <w:rtl w:val="true"/>
          </w:rPr>
          <w:t>وكنزاً،</w:t>
        </w:r>
      </w:ins>
      <w:ins w:id="5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92" w:author="Mohammed A Azzam" w:date="2005-04-06T10:44:00Z">
        <w:r>
          <w:rPr>
            <w:rtl w:val="true"/>
          </w:rPr>
          <w:t>وكان</w:t>
        </w:r>
      </w:ins>
      <w:ins w:id="5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94" w:author="Mohammed A Azzam" w:date="2005-04-06T10:44:00Z">
        <w:r>
          <w:rPr>
            <w:rtl w:val="true"/>
          </w:rPr>
          <w:t>كثير</w:t>
        </w:r>
      </w:ins>
      <w:ins w:id="56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96" w:author="Mohammed A Azzam" w:date="2005-04-06T10:44:00Z">
        <w:r>
          <w:rPr>
            <w:rtl w:val="true"/>
          </w:rPr>
          <w:t>السمع</w:t>
        </w:r>
      </w:ins>
      <w:ins w:id="5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6998" w:author="Mohammed A Azzam" w:date="2005-04-06T10:44:00Z">
        <w:r>
          <w:rPr>
            <w:rtl w:val="true"/>
          </w:rPr>
          <w:t>من</w:t>
        </w:r>
      </w:ins>
      <w:ins w:id="5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00" w:author="Mohammed A Azzam" w:date="2005-04-06T10:44:00Z">
        <w:r>
          <w:rPr>
            <w:rtl w:val="true"/>
          </w:rPr>
          <w:t>كل</w:t>
        </w:r>
      </w:ins>
      <w:ins w:id="57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02" w:author="Mohammed A Azzam" w:date="2005-04-06T10:44:00Z">
        <w:r>
          <w:rPr>
            <w:rtl w:val="true"/>
          </w:rPr>
          <w:t>قائل،</w:t>
        </w:r>
      </w:ins>
      <w:ins w:id="57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04" w:author="Mohammed A Azzam" w:date="2005-04-06T10:44:00Z">
        <w:r>
          <w:rPr>
            <w:rtl w:val="true"/>
          </w:rPr>
          <w:t>فدب</w:t>
        </w:r>
      </w:ins>
      <w:ins w:id="57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06" w:author="Mohammed A Azzam" w:date="2005-04-06T10:44:00Z">
        <w:r>
          <w:rPr>
            <w:rtl w:val="true"/>
          </w:rPr>
          <w:t>ذو</w:t>
        </w:r>
      </w:ins>
      <w:ins w:id="57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08" w:author="Mohammed A Azzam" w:date="2005-04-06T10:44:00Z">
        <w:r>
          <w:rPr>
            <w:rtl w:val="true"/>
          </w:rPr>
          <w:t>النميمة</w:t>
        </w:r>
      </w:ins>
      <w:ins w:id="57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10" w:author="Mohammed A Azzam" w:date="2005-04-06T10:44:00Z">
        <w:r>
          <w:rPr>
            <w:rtl w:val="true"/>
          </w:rPr>
          <w:t>بيني</w:t>
        </w:r>
      </w:ins>
      <w:ins w:id="57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12" w:author="Mohammed A Azzam" w:date="2005-04-06T10:44:00Z">
        <w:r>
          <w:rPr>
            <w:rtl w:val="true"/>
          </w:rPr>
          <w:t>وبينه،</w:t>
        </w:r>
      </w:ins>
      <w:ins w:id="57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14" w:author="Mohammed A Azzam" w:date="2005-04-06T10:44:00Z">
        <w:r>
          <w:rPr>
            <w:rtl w:val="true"/>
          </w:rPr>
          <w:t>فحاكوا</w:t>
        </w:r>
      </w:ins>
      <w:ins w:id="57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16" w:author="Mohammed A Azzam" w:date="2005-04-06T10:44:00Z">
        <w:r>
          <w:rPr>
            <w:rtl w:val="true"/>
          </w:rPr>
          <w:t>له</w:t>
        </w:r>
      </w:ins>
      <w:ins w:id="57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18" w:author="Mohammed A Azzam" w:date="2005-04-06T10:44:00Z">
        <w:r>
          <w:rPr>
            <w:rtl w:val="true"/>
          </w:rPr>
          <w:t>وأنجح</w:t>
        </w:r>
      </w:ins>
      <w:ins w:id="57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20" w:author="Mohammed A Azzam" w:date="2005-04-06T10:44:00Z">
        <w:r>
          <w:rPr>
            <w:rtl w:val="true"/>
          </w:rPr>
          <w:t>سعيهم</w:t>
        </w:r>
      </w:ins>
      <w:ins w:id="5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22" w:author="Mohammed A Azzam" w:date="2005-04-06T10:44:00Z">
        <w:r>
          <w:rPr>
            <w:rtl w:val="true"/>
          </w:rPr>
          <w:t>عنده،</w:t>
        </w:r>
      </w:ins>
      <w:ins w:id="5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24" w:author="Mohammed A Azzam" w:date="2005-04-06T10:44:00Z">
        <w:r>
          <w:rPr>
            <w:rtl w:val="true"/>
          </w:rPr>
          <w:t>فانقبض</w:t>
        </w:r>
      </w:ins>
      <w:ins w:id="5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26" w:author="Mohammed A Azzam" w:date="2005-04-06T10:44:00Z">
        <w:r>
          <w:rPr>
            <w:rtl w:val="true"/>
          </w:rPr>
          <w:t>عما</w:t>
        </w:r>
      </w:ins>
      <w:ins w:id="5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28" w:author="Mohammed A Azzam" w:date="2005-04-06T10:44:00Z">
        <w:r>
          <w:rPr>
            <w:rtl w:val="true"/>
          </w:rPr>
          <w:t>كنت</w:t>
        </w:r>
      </w:ins>
      <w:ins w:id="5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30" w:author="Mohammed A Azzam" w:date="2005-04-06T10:44:00Z">
        <w:r>
          <w:rPr>
            <w:rtl w:val="true"/>
          </w:rPr>
          <w:t>أعهده</w:t>
        </w:r>
      </w:ins>
      <w:ins w:id="57031" w:author="Mohammed A Azzam" w:date="2005-04-06T10:44:00Z">
        <w:r>
          <w:rPr>
            <w:rtl w:val="true"/>
          </w:rPr>
          <w:t xml:space="preserve">. </w:t>
        </w:r>
      </w:ins>
      <w:ins w:id="57032" w:author="Mohammed A Azzam" w:date="2005-04-06T10:44:00Z">
        <w:r>
          <w:rPr>
            <w:rtl w:val="true"/>
          </w:rPr>
          <w:t>فتربصت</w:t>
        </w:r>
      </w:ins>
      <w:ins w:id="5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34" w:author="Mohammed A Azzam" w:date="2005-04-06T10:44:00Z">
        <w:r>
          <w:rPr>
            <w:rtl w:val="true"/>
          </w:rPr>
          <w:t>عليه</w:t>
        </w:r>
      </w:ins>
      <w:ins w:id="5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36" w:author="Mohammed A Azzam" w:date="2005-04-06T10:44:00Z">
        <w:r>
          <w:rPr>
            <w:rtl w:val="true"/>
          </w:rPr>
          <w:t>مدة</w:t>
        </w:r>
      </w:ins>
      <w:ins w:id="5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38" w:author="Mohammed A Azzam" w:date="2005-04-06T10:44:00Z">
        <w:r>
          <w:rPr>
            <w:rtl w:val="true"/>
          </w:rPr>
          <w:t>في</w:t>
        </w:r>
      </w:ins>
      <w:ins w:id="5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40" w:author="Mohammed A Azzam" w:date="2005-04-06T10:44:00Z">
        <w:r>
          <w:rPr>
            <w:rtl w:val="true"/>
          </w:rPr>
          <w:t>مثلها</w:t>
        </w:r>
      </w:ins>
      <w:ins w:id="57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42" w:author="Mohammed A Azzam" w:date="2005-04-06T10:44:00Z">
        <w:r>
          <w:rPr>
            <w:rtl w:val="true"/>
          </w:rPr>
          <w:t>أوب</w:t>
        </w:r>
      </w:ins>
      <w:ins w:id="57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44" w:author="Mohammed A Azzam" w:date="2005-04-06T10:44:00Z">
        <w:r>
          <w:rPr>
            <w:rtl w:val="true"/>
          </w:rPr>
          <w:t>الغائب،</w:t>
        </w:r>
      </w:ins>
      <w:ins w:id="57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46" w:author="Mohammed A Azzam" w:date="2005-04-06T10:44:00Z">
        <w:r>
          <w:rPr>
            <w:rtl w:val="true"/>
          </w:rPr>
          <w:t>ورضي</w:t>
        </w:r>
      </w:ins>
      <w:ins w:id="57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48" w:author="Mohammed A Azzam" w:date="2005-04-06T10:44:00Z">
        <w:r>
          <w:rPr>
            <w:rtl w:val="true"/>
          </w:rPr>
          <w:t>العاتب،</w:t>
        </w:r>
      </w:ins>
      <w:ins w:id="57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50" w:author="Mohammed A Azzam" w:date="2005-04-06T10:44:00Z">
        <w:r>
          <w:rPr>
            <w:rtl w:val="true"/>
          </w:rPr>
          <w:t>فلم</w:t>
        </w:r>
      </w:ins>
      <w:ins w:id="57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52" w:author="Mohammed A Azzam" w:date="2005-04-06T10:44:00Z">
        <w:r>
          <w:rPr>
            <w:rtl w:val="true"/>
          </w:rPr>
          <w:t>يزدد</w:t>
        </w:r>
      </w:ins>
      <w:ins w:id="57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54" w:author="Mohammed A Azzam" w:date="2005-04-06T10:44:00Z">
        <w:r>
          <w:rPr>
            <w:rtl w:val="true"/>
          </w:rPr>
          <w:t>إلا</w:t>
        </w:r>
      </w:ins>
      <w:ins w:id="57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56" w:author="Mohammed A Azzam" w:date="2005-04-06T10:44:00Z">
        <w:r>
          <w:rPr>
            <w:rtl w:val="true"/>
          </w:rPr>
          <w:t>انقباضاً</w:t>
        </w:r>
      </w:ins>
      <w:ins w:id="5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58" w:author="Mohammed A Azzam" w:date="2005-04-06T10:44:00Z">
        <w:r>
          <w:rPr>
            <w:rtl w:val="true"/>
          </w:rPr>
          <w:t>فتركته</w:t>
        </w:r>
      </w:ins>
      <w:ins w:id="5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60" w:author="Mohammed A Azzam" w:date="2005-04-06T10:44:00Z">
        <w:r>
          <w:rPr>
            <w:rtl w:val="true"/>
          </w:rPr>
          <w:t>وحاله</w:t>
        </w:r>
      </w:ins>
      <w:ins w:id="5706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7064" w:author="Mohammed A Azzam" w:date="2005-04-06T10:44:00Z"/>
        </w:rPr>
      </w:pPr>
      <w:ins w:id="5706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7070" w:author="Mohammed A Azzam" w:date="2005-04-06T10:44:00Z"/>
        </w:rPr>
      </w:pPr>
      <w:ins w:id="57065" w:author="Mohammed A Azzam" w:date="2005-04-06T10:44:00Z">
        <w:r>
          <w:rPr>
            <w:rtl w:val="true"/>
          </w:rPr>
          <w:t>الباب</w:t>
        </w:r>
      </w:ins>
      <w:ins w:id="57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67" w:author="Mohammed A Azzam" w:date="2005-04-06T10:44:00Z">
        <w:r>
          <w:rPr>
            <w:rtl w:val="true"/>
          </w:rPr>
          <w:t>الثامن</w:t>
        </w:r>
      </w:ins>
      <w:ins w:id="57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69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57072" w:author="Mohammed A Azzam" w:date="2005-04-06T10:44:00Z"/>
        </w:rPr>
      </w:pPr>
      <w:ins w:id="57071" w:author="Mohammed A Azzam" w:date="2005-04-06T10:44:00Z">
        <w:r>
          <w:rPr>
            <w:rtl w:val="true"/>
          </w:rPr>
          <w:t>الموت</w:t>
        </w:r>
      </w:ins>
    </w:p>
    <w:p>
      <w:pPr>
        <w:pStyle w:val="Normal"/>
        <w:ind w:left="0" w:right="0" w:hanging="0"/>
        <w:jc w:val="both"/>
        <w:rPr>
          <w:ins w:id="57125" w:author="Mohammed A Azzam" w:date="2005-04-06T10:44:00Z"/>
        </w:rPr>
      </w:pPr>
      <w:ins w:id="57073" w:author="Mohammed A Azzam" w:date="2005-04-06T10:44:00Z">
        <w:r>
          <w:rPr>
            <w:rtl w:val="true"/>
          </w:rPr>
          <w:t>وربما</w:t>
        </w:r>
      </w:ins>
      <w:ins w:id="57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75" w:author="Mohammed A Azzam" w:date="2005-04-06T10:44:00Z">
        <w:r>
          <w:rPr>
            <w:rtl w:val="true"/>
          </w:rPr>
          <w:t>تزايد</w:t>
        </w:r>
      </w:ins>
      <w:ins w:id="57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77" w:author="Mohammed A Azzam" w:date="2005-04-06T10:44:00Z">
        <w:r>
          <w:rPr>
            <w:rtl w:val="true"/>
          </w:rPr>
          <w:t>الأمر</w:t>
        </w:r>
      </w:ins>
      <w:ins w:id="57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79" w:author="Mohammed A Azzam" w:date="2005-04-06T10:44:00Z">
        <w:r>
          <w:rPr>
            <w:rtl w:val="true"/>
          </w:rPr>
          <w:t>ورق</w:t>
        </w:r>
      </w:ins>
      <w:ins w:id="57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81" w:author="Mohammed A Azzam" w:date="2005-04-06T10:44:00Z">
        <w:r>
          <w:rPr>
            <w:rtl w:val="true"/>
          </w:rPr>
          <w:t>الطبع</w:t>
        </w:r>
      </w:ins>
      <w:ins w:id="57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83" w:author="Mohammed A Azzam" w:date="2005-04-06T10:44:00Z">
        <w:r>
          <w:rPr>
            <w:rtl w:val="true"/>
          </w:rPr>
          <w:t>وعظم</w:t>
        </w:r>
      </w:ins>
      <w:ins w:id="57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85" w:author="Mohammed A Azzam" w:date="2005-04-06T10:44:00Z">
        <w:r>
          <w:rPr>
            <w:rtl w:val="true"/>
          </w:rPr>
          <w:t>الإشفاق</w:t>
        </w:r>
      </w:ins>
      <w:ins w:id="57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87" w:author="Mohammed A Azzam" w:date="2005-04-06T10:44:00Z">
        <w:r>
          <w:rPr>
            <w:rtl w:val="true"/>
          </w:rPr>
          <w:t>فكان</w:t>
        </w:r>
      </w:ins>
      <w:ins w:id="57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89" w:author="Mohammed A Azzam" w:date="2005-04-06T10:44:00Z">
        <w:r>
          <w:rPr>
            <w:rtl w:val="true"/>
          </w:rPr>
          <w:t>سبباً</w:t>
        </w:r>
      </w:ins>
      <w:ins w:id="57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91" w:author="Mohammed A Azzam" w:date="2005-04-06T10:44:00Z">
        <w:r>
          <w:rPr>
            <w:rtl w:val="true"/>
          </w:rPr>
          <w:t>للموت</w:t>
        </w:r>
      </w:ins>
      <w:ins w:id="57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93" w:author="Mohammed A Azzam" w:date="2005-04-06T10:44:00Z">
        <w:r>
          <w:rPr>
            <w:rtl w:val="true"/>
          </w:rPr>
          <w:t>ومفارقة</w:t>
        </w:r>
      </w:ins>
      <w:ins w:id="57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95" w:author="Mohammed A Azzam" w:date="2005-04-06T10:44:00Z">
        <w:r>
          <w:rPr>
            <w:rtl w:val="true"/>
          </w:rPr>
          <w:t>الدنيا،</w:t>
        </w:r>
      </w:ins>
      <w:ins w:id="57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97" w:author="Mohammed A Azzam" w:date="2005-04-06T10:44:00Z">
        <w:r>
          <w:rPr>
            <w:rtl w:val="true"/>
          </w:rPr>
          <w:t>وقد</w:t>
        </w:r>
      </w:ins>
      <w:ins w:id="57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099" w:author="Mohammed A Azzam" w:date="2005-04-06T10:44:00Z">
        <w:r>
          <w:rPr>
            <w:rtl w:val="true"/>
          </w:rPr>
          <w:t>جاء</w:t>
        </w:r>
      </w:ins>
      <w:ins w:id="57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01" w:author="Mohammed A Azzam" w:date="2005-04-06T10:44:00Z">
        <w:r>
          <w:rPr>
            <w:rtl w:val="true"/>
          </w:rPr>
          <w:t>في</w:t>
        </w:r>
      </w:ins>
      <w:ins w:id="57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03" w:author="Mohammed A Azzam" w:date="2005-04-06T10:44:00Z">
        <w:r>
          <w:rPr>
            <w:rtl w:val="true"/>
          </w:rPr>
          <w:t>الآثار</w:t>
        </w:r>
      </w:ins>
      <w:ins w:id="57104" w:author="Mohammed A Azzam" w:date="2005-04-06T10:44:00Z">
        <w:r>
          <w:rPr>
            <w:rtl w:val="true"/>
          </w:rPr>
          <w:t xml:space="preserve">: </w:t>
        </w:r>
      </w:ins>
      <w:ins w:id="57105" w:author="Mohammed A Azzam" w:date="2005-04-06T10:44:00Z">
        <w:r>
          <w:rPr>
            <w:rtl w:val="true"/>
          </w:rPr>
          <w:t>من</w:t>
        </w:r>
      </w:ins>
      <w:ins w:id="57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07" w:author="Mohammed A Azzam" w:date="2005-04-06T10:44:00Z">
        <w:r>
          <w:rPr>
            <w:rtl w:val="true"/>
          </w:rPr>
          <w:t>عشق</w:t>
        </w:r>
      </w:ins>
      <w:ins w:id="57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09" w:author="Mohammed A Azzam" w:date="2005-04-06T10:44:00Z">
        <w:r>
          <w:rPr>
            <w:rtl w:val="true"/>
          </w:rPr>
          <w:t>فعف</w:t>
        </w:r>
      </w:ins>
      <w:ins w:id="57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11" w:author="Mohammed A Azzam" w:date="2005-04-06T10:44:00Z">
        <w:r>
          <w:rPr>
            <w:rtl w:val="true"/>
          </w:rPr>
          <w:t>فمات</w:t>
        </w:r>
      </w:ins>
      <w:ins w:id="57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13" w:author="Mohammed A Azzam" w:date="2005-04-06T10:44:00Z">
        <w:r>
          <w:rPr>
            <w:rtl w:val="true"/>
          </w:rPr>
          <w:t>فهو</w:t>
        </w:r>
      </w:ins>
      <w:ins w:id="57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15" w:author="Mohammed A Azzam" w:date="2005-04-06T10:44:00Z">
        <w:r>
          <w:rPr>
            <w:rtl w:val="true"/>
          </w:rPr>
          <w:t>شهيد</w:t>
        </w:r>
      </w:ins>
      <w:ins w:id="57116" w:author="Mohammed A Azzam" w:date="2005-04-06T10:44:00Z">
        <w:r>
          <w:rPr>
            <w:rtl w:val="true"/>
          </w:rPr>
          <w:t xml:space="preserve">. </w:t>
        </w:r>
      </w:ins>
      <w:ins w:id="57117" w:author="Mohammed A Azzam" w:date="2005-04-06T10:44:00Z">
        <w:r>
          <w:rPr>
            <w:rtl w:val="true"/>
          </w:rPr>
          <w:t>وفي</w:t>
        </w:r>
      </w:ins>
      <w:ins w:id="57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19" w:author="Mohammed A Azzam" w:date="2005-04-06T10:44:00Z">
        <w:r>
          <w:rPr>
            <w:rtl w:val="true"/>
          </w:rPr>
          <w:t>ذلك</w:t>
        </w:r>
      </w:ins>
      <w:ins w:id="57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21" w:author="Mohammed A Azzam" w:date="2005-04-06T10:44:00Z">
        <w:r>
          <w:rPr>
            <w:rtl w:val="true"/>
          </w:rPr>
          <w:t>قطعة،</w:t>
        </w:r>
      </w:ins>
      <w:ins w:id="57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23" w:author="Mohammed A Azzam" w:date="2005-04-06T10:44:00Z">
        <w:r>
          <w:rPr>
            <w:rtl w:val="true"/>
          </w:rPr>
          <w:t>منها</w:t>
        </w:r>
      </w:ins>
      <w:ins w:id="5712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7146" w:author="Mohammed A Azzam" w:date="2005-04-06T10:44:00Z"/>
        </w:rPr>
      </w:pPr>
      <w:ins w:id="57126" w:author="Mohammed A Azzam" w:date="2005-04-06T10:44:00Z">
        <w:r>
          <w:rPr>
            <w:rtl w:val="true"/>
          </w:rPr>
          <w:t>فإن</w:t>
        </w:r>
      </w:ins>
      <w:ins w:id="57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28" w:author="Mohammed A Azzam" w:date="2005-04-06T10:44:00Z">
        <w:r>
          <w:rPr>
            <w:rtl w:val="true"/>
          </w:rPr>
          <w:t>أهلك</w:t>
        </w:r>
      </w:ins>
      <w:ins w:id="57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30" w:author="Mohammed A Azzam" w:date="2005-04-06T10:44:00Z">
        <w:r>
          <w:rPr>
            <w:rtl w:val="true"/>
          </w:rPr>
          <w:t>هوى</w:t>
        </w:r>
      </w:ins>
      <w:ins w:id="57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32" w:author="Mohammed A Azzam" w:date="2005-04-06T10:44:00Z">
        <w:r>
          <w:rPr>
            <w:rtl w:val="true"/>
          </w:rPr>
          <w:t>أهلك</w:t>
        </w:r>
      </w:ins>
      <w:ins w:id="57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34" w:author="Mohammed A Azzam" w:date="2005-04-06T10:44:00Z">
        <w:r>
          <w:rPr>
            <w:rtl w:val="true"/>
          </w:rPr>
          <w:t>شهيداً</w:t>
        </w:r>
      </w:ins>
      <w:ins w:id="57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36" w:author="Mohammed A Azzam" w:date="2005-04-06T10:44:00Z">
        <w:r>
          <w:rPr>
            <w:rtl w:val="true"/>
          </w:rPr>
          <w:t xml:space="preserve">* </w:t>
        </w:r>
      </w:ins>
      <w:ins w:id="57137" w:author="Mohammed A Azzam" w:date="2005-04-06T10:44:00Z">
        <w:r>
          <w:rPr>
            <w:rtl w:val="true"/>
          </w:rPr>
          <w:t>وإن</w:t>
        </w:r>
      </w:ins>
      <w:ins w:id="57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39" w:author="Mohammed A Azzam" w:date="2005-04-06T10:44:00Z">
        <w:r>
          <w:rPr>
            <w:rtl w:val="true"/>
          </w:rPr>
          <w:t>تمنن</w:t>
        </w:r>
      </w:ins>
      <w:ins w:id="57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41" w:author="Mohammed A Azzam" w:date="2005-04-06T10:44:00Z">
        <w:r>
          <w:rPr>
            <w:rtl w:val="true"/>
          </w:rPr>
          <w:t>بقيت</w:t>
        </w:r>
      </w:ins>
      <w:ins w:id="57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43" w:author="Mohammed A Azzam" w:date="2005-04-06T10:44:00Z">
        <w:r>
          <w:rPr>
            <w:rtl w:val="true"/>
          </w:rPr>
          <w:t>قرير</w:t>
        </w:r>
      </w:ins>
      <w:ins w:id="57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45" w:author="Mohammed A Azzam" w:date="2005-04-06T10:44:00Z">
        <w:r>
          <w:rPr>
            <w:rtl w:val="true"/>
          </w:rPr>
          <w:t>عين</w:t>
        </w:r>
      </w:ins>
    </w:p>
    <w:p>
      <w:pPr>
        <w:pStyle w:val="Normal"/>
        <w:ind w:left="0" w:right="0" w:hanging="0"/>
        <w:jc w:val="center"/>
        <w:rPr>
          <w:ins w:id="57167" w:author="Mohammed A Azzam" w:date="2005-04-06T10:44:00Z"/>
        </w:rPr>
      </w:pPr>
      <w:ins w:id="57147" w:author="Mohammed A Azzam" w:date="2005-04-06T10:44:00Z">
        <w:r>
          <w:rPr>
            <w:rtl w:val="true"/>
          </w:rPr>
          <w:t>روى</w:t>
        </w:r>
      </w:ins>
      <w:ins w:id="57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49" w:author="Mohammed A Azzam" w:date="2005-04-06T10:44:00Z">
        <w:r>
          <w:rPr>
            <w:rtl w:val="true"/>
          </w:rPr>
          <w:t>هذا</w:t>
        </w:r>
      </w:ins>
      <w:ins w:id="57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51" w:author="Mohammed A Azzam" w:date="2005-04-06T10:44:00Z">
        <w:r>
          <w:rPr>
            <w:rtl w:val="true"/>
          </w:rPr>
          <w:t>لنا</w:t>
        </w:r>
      </w:ins>
      <w:ins w:id="57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53" w:author="Mohammed A Azzam" w:date="2005-04-06T10:44:00Z">
        <w:r>
          <w:rPr>
            <w:rtl w:val="true"/>
          </w:rPr>
          <w:t>قوم</w:t>
        </w:r>
      </w:ins>
      <w:ins w:id="57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55" w:author="Mohammed A Azzam" w:date="2005-04-06T10:44:00Z">
        <w:r>
          <w:rPr>
            <w:rtl w:val="true"/>
          </w:rPr>
          <w:t>ثقات</w:t>
        </w:r>
      </w:ins>
      <w:ins w:id="57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57" w:author="Mohammed A Azzam" w:date="2005-04-06T10:44:00Z">
        <w:r>
          <w:rPr>
            <w:rtl w:val="true"/>
          </w:rPr>
          <w:t xml:space="preserve">* </w:t>
        </w:r>
      </w:ins>
      <w:ins w:id="57158" w:author="Mohammed A Azzam" w:date="2005-04-06T10:44:00Z">
        <w:r>
          <w:rPr>
            <w:rtl w:val="true"/>
          </w:rPr>
          <w:t>ثووا</w:t>
        </w:r>
      </w:ins>
      <w:ins w:id="57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60" w:author="Mohammed A Azzam" w:date="2005-04-06T10:44:00Z">
        <w:r>
          <w:rPr>
            <w:rtl w:val="true"/>
          </w:rPr>
          <w:t>بالصدق</w:t>
        </w:r>
      </w:ins>
      <w:ins w:id="57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62" w:author="Mohammed A Azzam" w:date="2005-04-06T10:44:00Z">
        <w:r>
          <w:rPr>
            <w:rtl w:val="true"/>
          </w:rPr>
          <w:t>عن</w:t>
        </w:r>
      </w:ins>
      <w:ins w:id="57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64" w:author="Mohammed A Azzam" w:date="2005-04-06T10:44:00Z">
        <w:r>
          <w:rPr>
            <w:rtl w:val="true"/>
          </w:rPr>
          <w:t>جرح</w:t>
        </w:r>
      </w:ins>
      <w:ins w:id="57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66" w:author="Mohammed A Azzam" w:date="2005-04-06T10:44:00Z">
        <w:r>
          <w:rPr>
            <w:rtl w:val="true"/>
          </w:rPr>
          <w:t>ومين</w:t>
        </w:r>
      </w:ins>
    </w:p>
    <w:p>
      <w:pPr>
        <w:pStyle w:val="Normal"/>
        <w:ind w:left="0" w:right="0" w:hanging="0"/>
        <w:jc w:val="both"/>
        <w:rPr>
          <w:ins w:id="57284" w:author="Mohammed A Azzam" w:date="2005-04-06T10:44:00Z"/>
        </w:rPr>
      </w:pPr>
      <w:ins w:id="57168" w:author="Mohammed A Azzam" w:date="2005-04-06T10:44:00Z">
        <w:r>
          <w:rPr>
            <w:rtl w:val="true"/>
          </w:rPr>
          <w:t>ولقد</w:t>
        </w:r>
      </w:ins>
      <w:ins w:id="57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70" w:author="Mohammed A Azzam" w:date="2005-04-06T10:44:00Z">
        <w:r>
          <w:rPr>
            <w:rtl w:val="true"/>
          </w:rPr>
          <w:t>حدثني</w:t>
        </w:r>
      </w:ins>
      <w:ins w:id="57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72" w:author="Mohammed A Azzam" w:date="2005-04-06T10:44:00Z">
        <w:r>
          <w:rPr>
            <w:rtl w:val="true"/>
          </w:rPr>
          <w:t>أبو</w:t>
        </w:r>
      </w:ins>
      <w:ins w:id="57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74" w:author="Mohammed A Azzam" w:date="2005-04-06T10:44:00Z">
        <w:r>
          <w:rPr>
            <w:rtl w:val="true"/>
          </w:rPr>
          <w:t>السرى</w:t>
        </w:r>
      </w:ins>
      <w:ins w:id="57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76" w:author="Mohammed A Azzam" w:date="2005-04-06T10:44:00Z">
        <w:r>
          <w:rPr>
            <w:rtl w:val="true"/>
          </w:rPr>
          <w:t>عمار</w:t>
        </w:r>
      </w:ins>
      <w:ins w:id="57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78" w:author="Mohammed A Azzam" w:date="2005-04-06T10:44:00Z">
        <w:r>
          <w:rPr>
            <w:rtl w:val="true"/>
          </w:rPr>
          <w:t>بن</w:t>
        </w:r>
      </w:ins>
      <w:ins w:id="57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80" w:author="Mohammed A Azzam" w:date="2005-04-06T10:44:00Z">
        <w:r>
          <w:rPr>
            <w:rtl w:val="true"/>
          </w:rPr>
          <w:t>زياد</w:t>
        </w:r>
      </w:ins>
      <w:ins w:id="57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82" w:author="Mohammed A Azzam" w:date="2005-04-06T10:44:00Z">
        <w:r>
          <w:rPr>
            <w:rtl w:val="true"/>
          </w:rPr>
          <w:t>صاحبنا</w:t>
        </w:r>
      </w:ins>
      <w:ins w:id="57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84" w:author="Mohammed A Azzam" w:date="2005-04-06T10:44:00Z">
        <w:r>
          <w:rPr>
            <w:rtl w:val="true"/>
          </w:rPr>
          <w:t>عمن</w:t>
        </w:r>
      </w:ins>
      <w:ins w:id="57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86" w:author="Mohammed A Azzam" w:date="2005-04-06T10:44:00Z">
        <w:r>
          <w:rPr>
            <w:rtl w:val="true"/>
          </w:rPr>
          <w:t>يثق</w:t>
        </w:r>
      </w:ins>
      <w:ins w:id="57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88" w:author="Mohammed A Azzam" w:date="2005-04-06T10:44:00Z">
        <w:r>
          <w:rPr>
            <w:rtl w:val="true"/>
          </w:rPr>
          <w:t>به،</w:t>
        </w:r>
      </w:ins>
      <w:ins w:id="57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90" w:author="Mohammed A Azzam" w:date="2005-04-06T10:44:00Z">
        <w:r>
          <w:rPr>
            <w:rtl w:val="true"/>
          </w:rPr>
          <w:t>أن</w:t>
        </w:r>
      </w:ins>
      <w:ins w:id="57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92" w:author="Mohammed A Azzam" w:date="2005-04-06T10:44:00Z">
        <w:r>
          <w:rPr>
            <w:rtl w:val="true"/>
          </w:rPr>
          <w:t>الكاتب</w:t>
        </w:r>
      </w:ins>
      <w:ins w:id="57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94" w:author="Mohammed A Azzam" w:date="2005-04-06T10:44:00Z">
        <w:r>
          <w:rPr>
            <w:rtl w:val="true"/>
          </w:rPr>
          <w:t>ابن</w:t>
        </w:r>
      </w:ins>
      <w:ins w:id="57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96" w:author="Mohammed A Azzam" w:date="2005-04-06T10:44:00Z">
        <w:r>
          <w:rPr>
            <w:rtl w:val="true"/>
          </w:rPr>
          <w:t>قزمان</w:t>
        </w:r>
      </w:ins>
      <w:ins w:id="57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198" w:author="Mohammed A Azzam" w:date="2005-04-06T10:44:00Z">
        <w:r>
          <w:rPr>
            <w:rtl w:val="true"/>
          </w:rPr>
          <w:t>امتحن</w:t>
        </w:r>
      </w:ins>
      <w:ins w:id="57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00" w:author="Mohammed A Azzam" w:date="2005-04-06T10:44:00Z">
        <w:r>
          <w:rPr>
            <w:rtl w:val="true"/>
          </w:rPr>
          <w:t>بمحبة</w:t>
        </w:r>
      </w:ins>
      <w:ins w:id="57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02" w:author="Mohammed A Azzam" w:date="2005-04-06T10:44:00Z">
        <w:r>
          <w:rPr>
            <w:rtl w:val="true"/>
          </w:rPr>
          <w:t>أسلم</w:t>
        </w:r>
      </w:ins>
      <w:ins w:id="57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04" w:author="Mohammed A Azzam" w:date="2005-04-06T10:44:00Z">
        <w:r>
          <w:rPr>
            <w:rtl w:val="true"/>
          </w:rPr>
          <w:t>بن</w:t>
        </w:r>
      </w:ins>
      <w:ins w:id="57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06" w:author="Mohammed A Azzam" w:date="2005-04-06T10:44:00Z">
        <w:r>
          <w:rPr>
            <w:rtl w:val="true"/>
          </w:rPr>
          <w:t>عبد</w:t>
        </w:r>
      </w:ins>
      <w:ins w:id="57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08" w:author="Mohammed A Azzam" w:date="2005-04-06T10:44:00Z">
        <w:r>
          <w:rPr>
            <w:rtl w:val="true"/>
          </w:rPr>
          <w:t>العزيز،</w:t>
        </w:r>
      </w:ins>
      <w:ins w:id="57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10" w:author="Mohammed A Azzam" w:date="2005-04-06T10:44:00Z">
        <w:r>
          <w:rPr>
            <w:rtl w:val="true"/>
          </w:rPr>
          <w:t>أخى</w:t>
        </w:r>
      </w:ins>
      <w:ins w:id="57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12" w:author="Mohammed A Azzam" w:date="2005-04-06T10:44:00Z">
        <w:r>
          <w:rPr>
            <w:rtl w:val="true"/>
          </w:rPr>
          <w:t>الحاجب</w:t>
        </w:r>
      </w:ins>
      <w:ins w:id="57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14" w:author="Mohammed A Azzam" w:date="2005-04-06T10:44:00Z">
        <w:r>
          <w:rPr>
            <w:rtl w:val="true"/>
          </w:rPr>
          <w:t>هاشم</w:t>
        </w:r>
      </w:ins>
      <w:ins w:id="57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16" w:author="Mohammed A Azzam" w:date="2005-04-06T10:44:00Z">
        <w:r>
          <w:rPr>
            <w:rtl w:val="true"/>
          </w:rPr>
          <w:t>بن</w:t>
        </w:r>
      </w:ins>
      <w:ins w:id="57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18" w:author="Mohammed A Azzam" w:date="2005-04-06T10:44:00Z">
        <w:r>
          <w:rPr>
            <w:rtl w:val="true"/>
          </w:rPr>
          <w:t>عبد</w:t>
        </w:r>
      </w:ins>
      <w:ins w:id="57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20" w:author="Mohammed A Azzam" w:date="2005-04-06T10:44:00Z">
        <w:r>
          <w:rPr>
            <w:rtl w:val="true"/>
          </w:rPr>
          <w:t>العزيز</w:t>
        </w:r>
      </w:ins>
      <w:ins w:id="57221" w:author="Mohammed A Azzam" w:date="2005-04-06T10:44:00Z">
        <w:r>
          <w:rPr>
            <w:rtl w:val="true"/>
          </w:rPr>
          <w:t xml:space="preserve">. </w:t>
        </w:r>
      </w:ins>
      <w:ins w:id="57222" w:author="Mohammed A Azzam" w:date="2005-04-06T10:44:00Z">
        <w:r>
          <w:rPr>
            <w:rtl w:val="true"/>
          </w:rPr>
          <w:t>وكان</w:t>
        </w:r>
      </w:ins>
      <w:ins w:id="57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24" w:author="Mohammed A Azzam" w:date="2005-04-06T10:44:00Z">
        <w:r>
          <w:rPr>
            <w:rtl w:val="true"/>
          </w:rPr>
          <w:t>أسلم</w:t>
        </w:r>
      </w:ins>
      <w:ins w:id="57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26" w:author="Mohammed A Azzam" w:date="2005-04-06T10:44:00Z">
        <w:r>
          <w:rPr>
            <w:rtl w:val="true"/>
          </w:rPr>
          <w:t>غاية</w:t>
        </w:r>
      </w:ins>
      <w:ins w:id="57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28" w:author="Mohammed A Azzam" w:date="2005-04-06T10:44:00Z">
        <w:r>
          <w:rPr>
            <w:rtl w:val="true"/>
          </w:rPr>
          <w:t>في</w:t>
        </w:r>
      </w:ins>
      <w:ins w:id="57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30" w:author="Mohammed A Azzam" w:date="2005-04-06T10:44:00Z">
        <w:r>
          <w:rPr>
            <w:rtl w:val="true"/>
          </w:rPr>
          <w:t>الجمال،</w:t>
        </w:r>
      </w:ins>
      <w:ins w:id="57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32" w:author="Mohammed A Azzam" w:date="2005-04-06T10:44:00Z">
        <w:r>
          <w:rPr>
            <w:rtl w:val="true"/>
          </w:rPr>
          <w:t>حتى</w:t>
        </w:r>
      </w:ins>
      <w:ins w:id="57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34" w:author="Mohammed A Azzam" w:date="2005-04-06T10:44:00Z">
        <w:r>
          <w:rPr>
            <w:rtl w:val="true"/>
          </w:rPr>
          <w:t>أضجره</w:t>
        </w:r>
      </w:ins>
      <w:ins w:id="57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36" w:author="Mohammed A Azzam" w:date="2005-04-06T10:44:00Z">
        <w:r>
          <w:rPr>
            <w:rtl w:val="true"/>
          </w:rPr>
          <w:t>لما</w:t>
        </w:r>
      </w:ins>
      <w:ins w:id="57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38" w:author="Mohammed A Azzam" w:date="2005-04-06T10:44:00Z">
        <w:r>
          <w:rPr>
            <w:rtl w:val="true"/>
          </w:rPr>
          <w:t>به</w:t>
        </w:r>
      </w:ins>
      <w:ins w:id="57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40" w:author="Mohammed A Azzam" w:date="2005-04-06T10:44:00Z">
        <w:r>
          <w:rPr>
            <w:rtl w:val="true"/>
          </w:rPr>
          <w:t>وأوقعه</w:t>
        </w:r>
      </w:ins>
      <w:ins w:id="57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42" w:author="Mohammed A Azzam" w:date="2005-04-06T10:44:00Z">
        <w:r>
          <w:rPr>
            <w:rtl w:val="true"/>
          </w:rPr>
          <w:t>في</w:t>
        </w:r>
      </w:ins>
      <w:ins w:id="57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44" w:author="Mohammed A Azzam" w:date="2005-04-06T10:44:00Z">
        <w:r>
          <w:rPr>
            <w:rtl w:val="true"/>
          </w:rPr>
          <w:t>أسباب</w:t>
        </w:r>
      </w:ins>
      <w:ins w:id="57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46" w:author="Mohammed A Azzam" w:date="2005-04-06T10:44:00Z">
        <w:r>
          <w:rPr>
            <w:rtl w:val="true"/>
          </w:rPr>
          <w:t>المنية</w:t>
        </w:r>
      </w:ins>
      <w:ins w:id="57247" w:author="Mohammed A Azzam" w:date="2005-04-06T10:44:00Z">
        <w:r>
          <w:rPr>
            <w:rtl w:val="true"/>
          </w:rPr>
          <w:t xml:space="preserve">. </w:t>
        </w:r>
      </w:ins>
      <w:ins w:id="57248" w:author="Mohammed A Azzam" w:date="2005-04-06T10:44:00Z">
        <w:r>
          <w:rPr>
            <w:rtl w:val="true"/>
          </w:rPr>
          <w:t>وكان</w:t>
        </w:r>
      </w:ins>
      <w:ins w:id="57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50" w:author="Mohammed A Azzam" w:date="2005-04-06T10:44:00Z">
        <w:r>
          <w:rPr>
            <w:rtl w:val="true"/>
          </w:rPr>
          <w:t>أسلم</w:t>
        </w:r>
      </w:ins>
      <w:ins w:id="57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52" w:author="Mohammed A Azzam" w:date="2005-04-06T10:44:00Z">
        <w:r>
          <w:rPr>
            <w:rtl w:val="true"/>
          </w:rPr>
          <w:t>كثير</w:t>
        </w:r>
      </w:ins>
      <w:ins w:id="57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54" w:author="Mohammed A Azzam" w:date="2005-04-06T10:44:00Z">
        <w:r>
          <w:rPr>
            <w:rtl w:val="true"/>
          </w:rPr>
          <w:t>الإلمام</w:t>
        </w:r>
      </w:ins>
      <w:ins w:id="57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56" w:author="Mohammed A Azzam" w:date="2005-04-06T10:44:00Z">
        <w:r>
          <w:rPr>
            <w:rtl w:val="true"/>
          </w:rPr>
          <w:t>به</w:t>
        </w:r>
      </w:ins>
      <w:ins w:id="57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58" w:author="Mohammed A Azzam" w:date="2005-04-06T10:44:00Z">
        <w:r>
          <w:rPr>
            <w:rtl w:val="true"/>
          </w:rPr>
          <w:t>والزيارة</w:t>
        </w:r>
      </w:ins>
      <w:ins w:id="57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60" w:author="Mohammed A Azzam" w:date="2005-04-06T10:44:00Z">
        <w:r>
          <w:rPr>
            <w:rtl w:val="true"/>
          </w:rPr>
          <w:t>له</w:t>
        </w:r>
      </w:ins>
      <w:ins w:id="57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62" w:author="Mohammed A Azzam" w:date="2005-04-06T10:44:00Z">
        <w:r>
          <w:rPr>
            <w:rtl w:val="true"/>
          </w:rPr>
          <w:t>ولا</w:t>
        </w:r>
      </w:ins>
      <w:ins w:id="57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64" w:author="Mohammed A Azzam" w:date="2005-04-06T10:44:00Z">
        <w:r>
          <w:rPr>
            <w:rtl w:val="true"/>
          </w:rPr>
          <w:t>علم</w:t>
        </w:r>
      </w:ins>
      <w:ins w:id="57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66" w:author="Mohammed A Azzam" w:date="2005-04-06T10:44:00Z">
        <w:r>
          <w:rPr>
            <w:rtl w:val="true"/>
          </w:rPr>
          <w:t>له</w:t>
        </w:r>
      </w:ins>
      <w:ins w:id="57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68" w:author="Mohammed A Azzam" w:date="2005-04-06T10:44:00Z">
        <w:r>
          <w:rPr>
            <w:rtl w:val="true"/>
          </w:rPr>
          <w:t>بأنه</w:t>
        </w:r>
      </w:ins>
      <w:ins w:id="57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70" w:author="Mohammed A Azzam" w:date="2005-04-06T10:44:00Z">
        <w:r>
          <w:rPr>
            <w:rtl w:val="true"/>
          </w:rPr>
          <w:t>أصل</w:t>
        </w:r>
      </w:ins>
      <w:ins w:id="57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72" w:author="Mohammed A Azzam" w:date="2005-04-06T10:44:00Z">
        <w:r>
          <w:rPr>
            <w:rtl w:val="true"/>
          </w:rPr>
          <w:t>دائه،</w:t>
        </w:r>
      </w:ins>
      <w:ins w:id="57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74" w:author="Mohammed A Azzam" w:date="2005-04-06T10:44:00Z">
        <w:r>
          <w:rPr>
            <w:rtl w:val="true"/>
          </w:rPr>
          <w:t>إلى</w:t>
        </w:r>
      </w:ins>
      <w:ins w:id="57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76" w:author="Mohammed A Azzam" w:date="2005-04-06T10:44:00Z">
        <w:r>
          <w:rPr>
            <w:rtl w:val="true"/>
          </w:rPr>
          <w:t>أن</w:t>
        </w:r>
      </w:ins>
      <w:ins w:id="57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78" w:author="Mohammed A Azzam" w:date="2005-04-06T10:44:00Z">
        <w:r>
          <w:rPr>
            <w:rtl w:val="true"/>
          </w:rPr>
          <w:t>توفي</w:t>
        </w:r>
      </w:ins>
      <w:ins w:id="57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80" w:author="Mohammed A Azzam" w:date="2005-04-06T10:44:00Z">
        <w:r>
          <w:rPr>
            <w:rtl w:val="true"/>
          </w:rPr>
          <w:t>أسفاً</w:t>
        </w:r>
      </w:ins>
      <w:ins w:id="57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82" w:author="Mohammed A Azzam" w:date="2005-04-06T10:44:00Z">
        <w:r>
          <w:rPr>
            <w:rtl w:val="true"/>
          </w:rPr>
          <w:t>ودنفاً</w:t>
        </w:r>
      </w:ins>
      <w:ins w:id="5728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7447" w:author="Mohammed A Azzam" w:date="2005-04-06T10:44:00Z"/>
        </w:rPr>
      </w:pPr>
      <w:ins w:id="57285" w:author="Mohammed A Azzam" w:date="2005-04-06T10:44:00Z">
        <w:r>
          <w:rPr>
            <w:rtl w:val="true"/>
          </w:rPr>
          <w:t>قال</w:t>
        </w:r>
      </w:ins>
      <w:ins w:id="57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87" w:author="Mohammed A Azzam" w:date="2005-04-06T10:44:00Z">
        <w:r>
          <w:rPr>
            <w:rtl w:val="true"/>
          </w:rPr>
          <w:t>المخبر</w:t>
        </w:r>
      </w:ins>
      <w:ins w:id="57288" w:author="Mohammed A Azzam" w:date="2005-04-06T10:44:00Z">
        <w:r>
          <w:rPr>
            <w:rtl w:val="true"/>
          </w:rPr>
          <w:t xml:space="preserve">: </w:t>
        </w:r>
      </w:ins>
      <w:ins w:id="57289" w:author="Mohammed A Azzam" w:date="2005-04-06T10:44:00Z">
        <w:r>
          <w:rPr>
            <w:rtl w:val="true"/>
          </w:rPr>
          <w:t>فأخبرت</w:t>
        </w:r>
      </w:ins>
      <w:ins w:id="57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91" w:author="Mohammed A Azzam" w:date="2005-04-06T10:44:00Z">
        <w:r>
          <w:rPr>
            <w:rtl w:val="true"/>
          </w:rPr>
          <w:t>أسلم</w:t>
        </w:r>
      </w:ins>
      <w:ins w:id="57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93" w:author="Mohammed A Azzam" w:date="2005-04-06T10:44:00Z">
        <w:r>
          <w:rPr>
            <w:rtl w:val="true"/>
          </w:rPr>
          <w:t>بعد</w:t>
        </w:r>
      </w:ins>
      <w:ins w:id="5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95" w:author="Mohammed A Azzam" w:date="2005-04-06T10:44:00Z">
        <w:r>
          <w:rPr>
            <w:rtl w:val="true"/>
          </w:rPr>
          <w:t>وفاته</w:t>
        </w:r>
      </w:ins>
      <w:ins w:id="5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97" w:author="Mohammed A Azzam" w:date="2005-04-06T10:44:00Z">
        <w:r>
          <w:rPr>
            <w:rtl w:val="true"/>
          </w:rPr>
          <w:t>بسبب</w:t>
        </w:r>
      </w:ins>
      <w:ins w:id="5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299" w:author="Mohammed A Azzam" w:date="2005-04-06T10:44:00Z">
        <w:r>
          <w:rPr>
            <w:rtl w:val="true"/>
          </w:rPr>
          <w:t>علته</w:t>
        </w:r>
      </w:ins>
      <w:ins w:id="57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01" w:author="Mohammed A Azzam" w:date="2005-04-06T10:44:00Z">
        <w:r>
          <w:rPr>
            <w:rtl w:val="true"/>
          </w:rPr>
          <w:t>وموته</w:t>
        </w:r>
      </w:ins>
      <w:ins w:id="57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03" w:author="Mohammed A Azzam" w:date="2005-04-06T10:44:00Z">
        <w:r>
          <w:rPr>
            <w:rtl w:val="true"/>
          </w:rPr>
          <w:t>فتأسف</w:t>
        </w:r>
      </w:ins>
      <w:ins w:id="5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05" w:author="Mohammed A Azzam" w:date="2005-04-06T10:44:00Z">
        <w:r>
          <w:rPr>
            <w:rtl w:val="true"/>
          </w:rPr>
          <w:t>وقال</w:t>
        </w:r>
      </w:ins>
      <w:ins w:id="57306" w:author="Mohammed A Azzam" w:date="2005-04-06T10:44:00Z">
        <w:r>
          <w:rPr>
            <w:rtl w:val="true"/>
          </w:rPr>
          <w:t xml:space="preserve">: </w:t>
        </w:r>
      </w:ins>
      <w:ins w:id="57307" w:author="Mohammed A Azzam" w:date="2005-04-06T10:44:00Z">
        <w:r>
          <w:rPr>
            <w:rtl w:val="true"/>
          </w:rPr>
          <w:t>هلا</w:t>
        </w:r>
      </w:ins>
      <w:ins w:id="5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09" w:author="Mohammed A Azzam" w:date="2005-04-06T10:44:00Z">
        <w:r>
          <w:rPr>
            <w:rtl w:val="true"/>
          </w:rPr>
          <w:t>أعلمتني</w:t>
        </w:r>
      </w:ins>
      <w:ins w:id="57310" w:author="Mohammed A Azzam" w:date="2005-04-06T10:44:00Z">
        <w:r>
          <w:rPr>
            <w:rtl w:val="true"/>
          </w:rPr>
          <w:t xml:space="preserve">? </w:t>
        </w:r>
      </w:ins>
      <w:ins w:id="57311" w:author="Mohammed A Azzam" w:date="2005-04-06T10:44:00Z">
        <w:r>
          <w:rPr>
            <w:rtl w:val="true"/>
          </w:rPr>
          <w:t>فقلت</w:t>
        </w:r>
      </w:ins>
      <w:ins w:id="57312" w:author="Mohammed A Azzam" w:date="2005-04-06T10:44:00Z">
        <w:r>
          <w:rPr>
            <w:rtl w:val="true"/>
          </w:rPr>
          <w:t xml:space="preserve">: </w:t>
        </w:r>
      </w:ins>
      <w:ins w:id="57313" w:author="Mohammed A Azzam" w:date="2005-04-06T10:44:00Z">
        <w:r>
          <w:rPr>
            <w:rtl w:val="true"/>
          </w:rPr>
          <w:t>ولم</w:t>
        </w:r>
      </w:ins>
      <w:ins w:id="57314" w:author="Mohammed A Azzam" w:date="2005-04-06T10:44:00Z">
        <w:r>
          <w:rPr>
            <w:rtl w:val="true"/>
          </w:rPr>
          <w:t xml:space="preserve">? </w:t>
        </w:r>
      </w:ins>
      <w:ins w:id="57315" w:author="Mohammed A Azzam" w:date="2005-04-06T10:44:00Z">
        <w:r>
          <w:rPr>
            <w:rtl w:val="true"/>
          </w:rPr>
          <w:t>قال</w:t>
        </w:r>
      </w:ins>
      <w:ins w:id="57316" w:author="Mohammed A Azzam" w:date="2005-04-06T10:44:00Z">
        <w:r>
          <w:rPr>
            <w:rtl w:val="true"/>
          </w:rPr>
          <w:t xml:space="preserve">: </w:t>
        </w:r>
      </w:ins>
      <w:ins w:id="57317" w:author="Mohammed A Azzam" w:date="2005-04-06T10:44:00Z">
        <w:r>
          <w:rPr>
            <w:rtl w:val="true"/>
          </w:rPr>
          <w:t>كنت</w:t>
        </w:r>
      </w:ins>
      <w:ins w:id="57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19" w:author="Mohammed A Azzam" w:date="2005-04-06T10:44:00Z">
        <w:r>
          <w:rPr>
            <w:rtl w:val="true"/>
          </w:rPr>
          <w:t>والله</w:t>
        </w:r>
      </w:ins>
      <w:ins w:id="57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21" w:author="Mohammed A Azzam" w:date="2005-04-06T10:44:00Z">
        <w:r>
          <w:rPr>
            <w:rtl w:val="true"/>
          </w:rPr>
          <w:t>أزيد</w:t>
        </w:r>
      </w:ins>
      <w:ins w:id="57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23" w:author="Mohammed A Azzam" w:date="2005-04-06T10:44:00Z">
        <w:r>
          <w:rPr>
            <w:rtl w:val="true"/>
          </w:rPr>
          <w:t>في</w:t>
        </w:r>
      </w:ins>
      <w:ins w:id="57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25" w:author="Mohammed A Azzam" w:date="2005-04-06T10:44:00Z">
        <w:r>
          <w:rPr>
            <w:rtl w:val="true"/>
          </w:rPr>
          <w:t>صلته</w:t>
        </w:r>
      </w:ins>
      <w:ins w:id="57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27" w:author="Mohammed A Azzam" w:date="2005-04-06T10:44:00Z">
        <w:r>
          <w:rPr>
            <w:rtl w:val="true"/>
          </w:rPr>
          <w:t>وما</w:t>
        </w:r>
      </w:ins>
      <w:ins w:id="57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29" w:author="Mohammed A Azzam" w:date="2005-04-06T10:44:00Z">
        <w:r>
          <w:rPr>
            <w:rtl w:val="true"/>
          </w:rPr>
          <w:t>أكاد</w:t>
        </w:r>
      </w:ins>
      <w:ins w:id="57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31" w:author="Mohammed A Azzam" w:date="2005-04-06T10:44:00Z">
        <w:r>
          <w:rPr>
            <w:rtl w:val="true"/>
          </w:rPr>
          <w:t>أفارقه،</w:t>
        </w:r>
      </w:ins>
      <w:ins w:id="57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33" w:author="Mohammed A Azzam" w:date="2005-04-06T10:44:00Z">
        <w:r>
          <w:rPr>
            <w:rtl w:val="true"/>
          </w:rPr>
          <w:t>فما</w:t>
        </w:r>
      </w:ins>
      <w:ins w:id="57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35" w:author="Mohammed A Azzam" w:date="2005-04-06T10:44:00Z">
        <w:r>
          <w:rPr>
            <w:rtl w:val="true"/>
          </w:rPr>
          <w:t>علي</w:t>
        </w:r>
      </w:ins>
      <w:ins w:id="57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37" w:author="Mohammed A Azzam" w:date="2005-04-06T10:44:00Z">
        <w:r>
          <w:rPr>
            <w:rtl w:val="true"/>
          </w:rPr>
          <w:t>في</w:t>
        </w:r>
      </w:ins>
      <w:ins w:id="57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39" w:author="Mohammed A Azzam" w:date="2005-04-06T10:44:00Z">
        <w:r>
          <w:rPr>
            <w:rtl w:val="true"/>
          </w:rPr>
          <w:t>ذلك</w:t>
        </w:r>
      </w:ins>
      <w:ins w:id="57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41" w:author="Mohammed A Azzam" w:date="2005-04-06T10:44:00Z">
        <w:r>
          <w:rPr>
            <w:rtl w:val="true"/>
          </w:rPr>
          <w:t>ضرر</w:t>
        </w:r>
      </w:ins>
      <w:ins w:id="57342" w:author="Mohammed A Azzam" w:date="2005-04-06T10:44:00Z">
        <w:r>
          <w:rPr>
            <w:rtl w:val="true"/>
          </w:rPr>
          <w:t xml:space="preserve">. </w:t>
        </w:r>
      </w:ins>
      <w:ins w:id="57343" w:author="Mohammed A Azzam" w:date="2005-04-06T10:44:00Z">
        <w:r>
          <w:rPr>
            <w:rtl w:val="true"/>
          </w:rPr>
          <w:t>وكان</w:t>
        </w:r>
      </w:ins>
      <w:ins w:id="57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45" w:author="Mohammed A Azzam" w:date="2005-04-06T10:44:00Z">
        <w:r>
          <w:rPr>
            <w:rtl w:val="true"/>
          </w:rPr>
          <w:t>أسلم</w:t>
        </w:r>
      </w:ins>
      <w:ins w:id="57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47" w:author="Mohammed A Azzam" w:date="2005-04-06T10:44:00Z">
        <w:r>
          <w:rPr>
            <w:rtl w:val="true"/>
          </w:rPr>
          <w:t>هذا</w:t>
        </w:r>
      </w:ins>
      <w:ins w:id="57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49" w:author="Mohammed A Azzam" w:date="2005-04-06T10:44:00Z">
        <w:r>
          <w:rPr>
            <w:rtl w:val="true"/>
          </w:rPr>
          <w:t>من</w:t>
        </w:r>
      </w:ins>
      <w:ins w:id="57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51" w:author="Mohammed A Azzam" w:date="2005-04-06T10:44:00Z">
        <w:r>
          <w:rPr>
            <w:rtl w:val="true"/>
          </w:rPr>
          <w:t>أهل</w:t>
        </w:r>
      </w:ins>
      <w:ins w:id="57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53" w:author="Mohammed A Azzam" w:date="2005-04-06T10:44:00Z">
        <w:r>
          <w:rPr>
            <w:rtl w:val="true"/>
          </w:rPr>
          <w:t>الأدب</w:t>
        </w:r>
      </w:ins>
      <w:ins w:id="57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55" w:author="Mohammed A Azzam" w:date="2005-04-06T10:44:00Z">
        <w:r>
          <w:rPr>
            <w:rtl w:val="true"/>
          </w:rPr>
          <w:t>البارع</w:t>
        </w:r>
      </w:ins>
      <w:ins w:id="57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57" w:author="Mohammed A Azzam" w:date="2005-04-06T10:44:00Z">
        <w:r>
          <w:rPr>
            <w:rtl w:val="true"/>
          </w:rPr>
          <w:t>والتفين،</w:t>
        </w:r>
      </w:ins>
      <w:ins w:id="57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59" w:author="Mohammed A Azzam" w:date="2005-04-06T10:44:00Z">
        <w:r>
          <w:rPr>
            <w:rtl w:val="true"/>
          </w:rPr>
          <w:t>مع</w:t>
        </w:r>
      </w:ins>
      <w:ins w:id="57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61" w:author="Mohammed A Azzam" w:date="2005-04-06T10:44:00Z">
        <w:r>
          <w:rPr>
            <w:rtl w:val="true"/>
          </w:rPr>
          <w:t>حظ</w:t>
        </w:r>
      </w:ins>
      <w:ins w:id="57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63" w:author="Mohammed A Azzam" w:date="2005-04-06T10:44:00Z">
        <w:r>
          <w:rPr>
            <w:rtl w:val="true"/>
          </w:rPr>
          <w:t>من</w:t>
        </w:r>
      </w:ins>
      <w:ins w:id="57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65" w:author="Mohammed A Azzam" w:date="2005-04-06T10:44:00Z">
        <w:r>
          <w:rPr>
            <w:rtl w:val="true"/>
          </w:rPr>
          <w:t>الفقه</w:t>
        </w:r>
      </w:ins>
      <w:ins w:id="57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67" w:author="Mohammed A Azzam" w:date="2005-04-06T10:44:00Z">
        <w:r>
          <w:rPr>
            <w:rtl w:val="true"/>
          </w:rPr>
          <w:t>وافر،</w:t>
        </w:r>
      </w:ins>
      <w:ins w:id="57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69" w:author="Mohammed A Azzam" w:date="2005-04-06T10:44:00Z">
        <w:r>
          <w:rPr>
            <w:rtl w:val="true"/>
          </w:rPr>
          <w:t>وذا</w:t>
        </w:r>
      </w:ins>
      <w:ins w:id="57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71" w:author="Mohammed A Azzam" w:date="2005-04-06T10:44:00Z">
        <w:r>
          <w:rPr>
            <w:rtl w:val="true"/>
          </w:rPr>
          <w:t>بصارة</w:t>
        </w:r>
      </w:ins>
      <w:ins w:id="57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73" w:author="Mohammed A Azzam" w:date="2005-04-06T10:44:00Z">
        <w:r>
          <w:rPr>
            <w:rtl w:val="true"/>
          </w:rPr>
          <w:t>في</w:t>
        </w:r>
      </w:ins>
      <w:ins w:id="57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75" w:author="Mohammed A Azzam" w:date="2005-04-06T10:44:00Z">
        <w:r>
          <w:rPr>
            <w:rtl w:val="true"/>
          </w:rPr>
          <w:t>الشعر،</w:t>
        </w:r>
      </w:ins>
      <w:ins w:id="57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77" w:author="Mohammed A Azzam" w:date="2005-04-06T10:44:00Z">
        <w:r>
          <w:rPr>
            <w:rtl w:val="true"/>
          </w:rPr>
          <w:t>وله</w:t>
        </w:r>
      </w:ins>
      <w:ins w:id="57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79" w:author="Mohammed A Azzam" w:date="2005-04-06T10:44:00Z">
        <w:r>
          <w:rPr>
            <w:rtl w:val="true"/>
          </w:rPr>
          <w:t>شعر</w:t>
        </w:r>
      </w:ins>
      <w:ins w:id="57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81" w:author="Mohammed A Azzam" w:date="2005-04-06T10:44:00Z">
        <w:r>
          <w:rPr>
            <w:rtl w:val="true"/>
          </w:rPr>
          <w:t>جيد،</w:t>
        </w:r>
      </w:ins>
      <w:ins w:id="57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83" w:author="Mohammed A Azzam" w:date="2005-04-06T10:44:00Z">
        <w:r>
          <w:rPr>
            <w:rtl w:val="true"/>
          </w:rPr>
          <w:t>وله</w:t>
        </w:r>
      </w:ins>
      <w:ins w:id="57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85" w:author="Mohammed A Azzam" w:date="2005-04-06T10:44:00Z">
        <w:r>
          <w:rPr>
            <w:rtl w:val="true"/>
          </w:rPr>
          <w:t>معرفة</w:t>
        </w:r>
      </w:ins>
      <w:ins w:id="57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87" w:author="Mohammed A Azzam" w:date="2005-04-06T10:44:00Z">
        <w:r>
          <w:rPr>
            <w:rtl w:val="true"/>
          </w:rPr>
          <w:t>بالأغاني</w:t>
        </w:r>
      </w:ins>
      <w:ins w:id="57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89" w:author="Mohammed A Azzam" w:date="2005-04-06T10:44:00Z">
        <w:r>
          <w:rPr>
            <w:rtl w:val="true"/>
          </w:rPr>
          <w:t>وتصرفها،</w:t>
        </w:r>
      </w:ins>
      <w:ins w:id="57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91" w:author="Mohammed A Azzam" w:date="2005-04-06T10:44:00Z">
        <w:r>
          <w:rPr>
            <w:rtl w:val="true"/>
          </w:rPr>
          <w:t>وهو</w:t>
        </w:r>
      </w:ins>
      <w:ins w:id="57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93" w:author="Mohammed A Azzam" w:date="2005-04-06T10:44:00Z">
        <w:r>
          <w:rPr>
            <w:rtl w:val="true"/>
          </w:rPr>
          <w:t>صاحب</w:t>
        </w:r>
      </w:ins>
      <w:ins w:id="57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95" w:author="Mohammed A Azzam" w:date="2005-04-06T10:44:00Z">
        <w:r>
          <w:rPr>
            <w:rtl w:val="true"/>
          </w:rPr>
          <w:t>تأليف</w:t>
        </w:r>
      </w:ins>
      <w:ins w:id="57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97" w:author="Mohammed A Azzam" w:date="2005-04-06T10:44:00Z">
        <w:r>
          <w:rPr>
            <w:rtl w:val="true"/>
          </w:rPr>
          <w:t>في</w:t>
        </w:r>
      </w:ins>
      <w:ins w:id="57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399" w:author="Mohammed A Azzam" w:date="2005-04-06T10:44:00Z">
        <w:r>
          <w:rPr>
            <w:rtl w:val="true"/>
          </w:rPr>
          <w:t>طرائق</w:t>
        </w:r>
      </w:ins>
      <w:ins w:id="57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01" w:author="Mohammed A Azzam" w:date="2005-04-06T10:44:00Z">
        <w:r>
          <w:rPr>
            <w:rtl w:val="true"/>
          </w:rPr>
          <w:t>غناء</w:t>
        </w:r>
      </w:ins>
      <w:ins w:id="57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03" w:author="Mohammed A Azzam" w:date="2005-04-06T10:44:00Z">
        <w:r>
          <w:rPr>
            <w:rtl w:val="true"/>
          </w:rPr>
          <w:t>زرياب</w:t>
        </w:r>
      </w:ins>
      <w:ins w:id="57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05" w:author="Mohammed A Azzam" w:date="2005-04-06T10:44:00Z">
        <w:r>
          <w:rPr>
            <w:rtl w:val="true"/>
          </w:rPr>
          <w:t>وأخباره،</w:t>
        </w:r>
      </w:ins>
      <w:ins w:id="57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07" w:author="Mohammed A Azzam" w:date="2005-04-06T10:44:00Z">
        <w:r>
          <w:rPr>
            <w:rtl w:val="true"/>
          </w:rPr>
          <w:t>وهو</w:t>
        </w:r>
      </w:ins>
      <w:ins w:id="57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09" w:author="Mohammed A Azzam" w:date="2005-04-06T10:44:00Z">
        <w:r>
          <w:rPr>
            <w:rtl w:val="true"/>
          </w:rPr>
          <w:t>ديوان</w:t>
        </w:r>
      </w:ins>
      <w:ins w:id="57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11" w:author="Mohammed A Azzam" w:date="2005-04-06T10:44:00Z">
        <w:r>
          <w:rPr>
            <w:rtl w:val="true"/>
          </w:rPr>
          <w:t>عجيب</w:t>
        </w:r>
      </w:ins>
      <w:ins w:id="57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13" w:author="Mohammed A Azzam" w:date="2005-04-06T10:44:00Z">
        <w:r>
          <w:rPr>
            <w:rtl w:val="true"/>
          </w:rPr>
          <w:t>جدا</w:t>
        </w:r>
      </w:ins>
      <w:ins w:id="57414" w:author="Mohammed A Azzam" w:date="2005-04-06T10:44:00Z">
        <w:r>
          <w:rPr>
            <w:rtl w:val="true"/>
          </w:rPr>
          <w:t xml:space="preserve">. </w:t>
        </w:r>
      </w:ins>
      <w:ins w:id="57415" w:author="Mohammed A Azzam" w:date="2005-04-06T10:44:00Z">
        <w:r>
          <w:rPr>
            <w:rtl w:val="true"/>
          </w:rPr>
          <w:t>وكان</w:t>
        </w:r>
      </w:ins>
      <w:ins w:id="57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17" w:author="Mohammed A Azzam" w:date="2005-04-06T10:44:00Z">
        <w:r>
          <w:rPr>
            <w:rtl w:val="true"/>
          </w:rPr>
          <w:t>أحسن</w:t>
        </w:r>
      </w:ins>
      <w:ins w:id="57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19" w:author="Mohammed A Azzam" w:date="2005-04-06T10:44:00Z">
        <w:r>
          <w:rPr>
            <w:rtl w:val="true"/>
          </w:rPr>
          <w:t>الناس</w:t>
        </w:r>
      </w:ins>
      <w:ins w:id="57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21" w:author="Mohammed A Azzam" w:date="2005-04-06T10:44:00Z">
        <w:r>
          <w:rPr>
            <w:rtl w:val="true"/>
          </w:rPr>
          <w:t>خلقاً</w:t>
        </w:r>
      </w:ins>
      <w:ins w:id="57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23" w:author="Mohammed A Azzam" w:date="2005-04-06T10:44:00Z">
        <w:r>
          <w:rPr>
            <w:rtl w:val="true"/>
          </w:rPr>
          <w:t>وخلقا،</w:t>
        </w:r>
      </w:ins>
      <w:ins w:id="57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25" w:author="Mohammed A Azzam" w:date="2005-04-06T10:44:00Z">
        <w:r>
          <w:rPr>
            <w:rtl w:val="true"/>
          </w:rPr>
          <w:t>وهو</w:t>
        </w:r>
      </w:ins>
      <w:ins w:id="57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27" w:author="Mohammed A Azzam" w:date="2005-04-06T10:44:00Z">
        <w:r>
          <w:rPr>
            <w:rtl w:val="true"/>
          </w:rPr>
          <w:t>والد</w:t>
        </w:r>
      </w:ins>
      <w:ins w:id="57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29" w:author="Mohammed A Azzam" w:date="2005-04-06T10:44:00Z">
        <w:r>
          <w:rPr>
            <w:rtl w:val="true"/>
          </w:rPr>
          <w:t>أبي</w:t>
        </w:r>
      </w:ins>
      <w:ins w:id="57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31" w:author="Mohammed A Azzam" w:date="2005-04-06T10:44:00Z">
        <w:r>
          <w:rPr>
            <w:rtl w:val="true"/>
          </w:rPr>
          <w:t>الجعد</w:t>
        </w:r>
      </w:ins>
      <w:ins w:id="57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33" w:author="Mohammed A Azzam" w:date="2005-04-06T10:44:00Z">
        <w:r>
          <w:rPr>
            <w:rtl w:val="true"/>
          </w:rPr>
          <w:t>الذي</w:t>
        </w:r>
      </w:ins>
      <w:ins w:id="57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35" w:author="Mohammed A Azzam" w:date="2005-04-06T10:44:00Z">
        <w:r>
          <w:rPr>
            <w:rtl w:val="true"/>
          </w:rPr>
          <w:t>كان</w:t>
        </w:r>
      </w:ins>
      <w:ins w:id="57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37" w:author="Mohammed A Azzam" w:date="2005-04-06T10:44:00Z">
        <w:r>
          <w:rPr>
            <w:rtl w:val="true"/>
          </w:rPr>
          <w:t>ساكناً</w:t>
        </w:r>
      </w:ins>
      <w:ins w:id="57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39" w:author="Mohammed A Azzam" w:date="2005-04-06T10:44:00Z">
        <w:r>
          <w:rPr>
            <w:rtl w:val="true"/>
          </w:rPr>
          <w:t>بالجانب</w:t>
        </w:r>
      </w:ins>
      <w:ins w:id="57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41" w:author="Mohammed A Azzam" w:date="2005-04-06T10:44:00Z">
        <w:r>
          <w:rPr>
            <w:rtl w:val="true"/>
          </w:rPr>
          <w:t>الغربي</w:t>
        </w:r>
      </w:ins>
      <w:ins w:id="57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43" w:author="Mohammed A Azzam" w:date="2005-04-06T10:44:00Z">
        <w:r>
          <w:rPr>
            <w:rtl w:val="true"/>
          </w:rPr>
          <w:t>من</w:t>
        </w:r>
      </w:ins>
      <w:ins w:id="57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45" w:author="Mohammed A Azzam" w:date="2005-04-06T10:44:00Z">
        <w:r>
          <w:rPr>
            <w:rtl w:val="true"/>
          </w:rPr>
          <w:t>قرطبة</w:t>
        </w:r>
      </w:ins>
      <w:ins w:id="5744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7622" w:author="Mohammed A Azzam" w:date="2005-04-06T10:44:00Z"/>
        </w:rPr>
      </w:pPr>
      <w:ins w:id="57448" w:author="Mohammed A Azzam" w:date="2005-04-06T10:44:00Z">
        <w:r>
          <w:rPr>
            <w:rtl w:val="true"/>
          </w:rPr>
          <w:t>وأنا</w:t>
        </w:r>
      </w:ins>
      <w:ins w:id="57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50" w:author="Mohammed A Azzam" w:date="2005-04-06T10:44:00Z">
        <w:r>
          <w:rPr>
            <w:rtl w:val="true"/>
          </w:rPr>
          <w:t>أعلم</w:t>
        </w:r>
      </w:ins>
      <w:ins w:id="57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52" w:author="Mohammed A Azzam" w:date="2005-04-06T10:44:00Z">
        <w:r>
          <w:rPr>
            <w:rtl w:val="true"/>
          </w:rPr>
          <w:t>جارية</w:t>
        </w:r>
      </w:ins>
      <w:ins w:id="57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54" w:author="Mohammed A Azzam" w:date="2005-04-06T10:44:00Z">
        <w:r>
          <w:rPr>
            <w:rtl w:val="true"/>
          </w:rPr>
          <w:t>كانت</w:t>
        </w:r>
      </w:ins>
      <w:ins w:id="57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56" w:author="Mohammed A Azzam" w:date="2005-04-06T10:44:00Z">
        <w:r>
          <w:rPr>
            <w:rtl w:val="true"/>
          </w:rPr>
          <w:t>لبعض</w:t>
        </w:r>
      </w:ins>
      <w:ins w:id="57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58" w:author="Mohammed A Azzam" w:date="2005-04-06T10:44:00Z">
        <w:r>
          <w:rPr>
            <w:rtl w:val="true"/>
          </w:rPr>
          <w:t>الرؤساء</w:t>
        </w:r>
      </w:ins>
      <w:ins w:id="57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60" w:author="Mohammed A Azzam" w:date="2005-04-06T10:44:00Z">
        <w:r>
          <w:rPr>
            <w:rtl w:val="true"/>
          </w:rPr>
          <w:t>فعزف</w:t>
        </w:r>
      </w:ins>
      <w:ins w:id="57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62" w:author="Mohammed A Azzam" w:date="2005-04-06T10:44:00Z">
        <w:r>
          <w:rPr>
            <w:rtl w:val="true"/>
          </w:rPr>
          <w:t>عنها</w:t>
        </w:r>
      </w:ins>
      <w:ins w:id="57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64" w:author="Mohammed A Azzam" w:date="2005-04-06T10:44:00Z">
        <w:r>
          <w:rPr>
            <w:rtl w:val="true"/>
          </w:rPr>
          <w:t>لشيء</w:t>
        </w:r>
      </w:ins>
      <w:ins w:id="57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66" w:author="Mohammed A Azzam" w:date="2005-04-06T10:44:00Z">
        <w:r>
          <w:rPr>
            <w:rtl w:val="true"/>
          </w:rPr>
          <w:t>بلغه</w:t>
        </w:r>
      </w:ins>
      <w:ins w:id="57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68" w:author="Mohammed A Azzam" w:date="2005-04-06T10:44:00Z">
        <w:r>
          <w:rPr>
            <w:rtl w:val="true"/>
          </w:rPr>
          <w:t>في</w:t>
        </w:r>
      </w:ins>
      <w:ins w:id="57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70" w:author="Mohammed A Azzam" w:date="2005-04-06T10:44:00Z">
        <w:r>
          <w:rPr>
            <w:rtl w:val="true"/>
          </w:rPr>
          <w:t>جهتها</w:t>
        </w:r>
      </w:ins>
      <w:ins w:id="57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72" w:author="Mohammed A Azzam" w:date="2005-04-06T10:44:00Z">
        <w:r>
          <w:rPr>
            <w:rtl w:val="true"/>
          </w:rPr>
          <w:t>لم</w:t>
        </w:r>
      </w:ins>
      <w:ins w:id="57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74" w:author="Mohammed A Azzam" w:date="2005-04-06T10:44:00Z">
        <w:r>
          <w:rPr>
            <w:rtl w:val="true"/>
          </w:rPr>
          <w:t>يكن</w:t>
        </w:r>
      </w:ins>
      <w:ins w:id="57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76" w:author="Mohammed A Azzam" w:date="2005-04-06T10:44:00Z">
        <w:r>
          <w:rPr>
            <w:rtl w:val="true"/>
          </w:rPr>
          <w:t>يوجب</w:t>
        </w:r>
      </w:ins>
      <w:ins w:id="57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78" w:author="Mohammed A Azzam" w:date="2005-04-06T10:44:00Z">
        <w:r>
          <w:rPr>
            <w:rtl w:val="true"/>
          </w:rPr>
          <w:t>السخط،</w:t>
        </w:r>
      </w:ins>
      <w:ins w:id="57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80" w:author="Mohammed A Azzam" w:date="2005-04-06T10:44:00Z">
        <w:r>
          <w:rPr>
            <w:rtl w:val="true"/>
          </w:rPr>
          <w:t>فباعها</w:t>
        </w:r>
      </w:ins>
      <w:ins w:id="57481" w:author="Mohammed A Azzam" w:date="2005-04-06T10:44:00Z">
        <w:r>
          <w:rPr>
            <w:rtl w:val="true"/>
          </w:rPr>
          <w:t xml:space="preserve">. </w:t>
        </w:r>
      </w:ins>
      <w:ins w:id="57482" w:author="Mohammed A Azzam" w:date="2005-04-06T10:44:00Z">
        <w:r>
          <w:rPr>
            <w:rtl w:val="true"/>
          </w:rPr>
          <w:t>فجزعت</w:t>
        </w:r>
      </w:ins>
      <w:ins w:id="57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84" w:author="Mohammed A Azzam" w:date="2005-04-06T10:44:00Z">
        <w:r>
          <w:rPr>
            <w:rtl w:val="true"/>
          </w:rPr>
          <w:t>لذلك</w:t>
        </w:r>
      </w:ins>
      <w:ins w:id="57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86" w:author="Mohammed A Azzam" w:date="2005-04-06T10:44:00Z">
        <w:r>
          <w:rPr>
            <w:rtl w:val="true"/>
          </w:rPr>
          <w:t>جزعاً</w:t>
        </w:r>
      </w:ins>
      <w:ins w:id="57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88" w:author="Mohammed A Azzam" w:date="2005-04-06T10:44:00Z">
        <w:r>
          <w:rPr>
            <w:rtl w:val="true"/>
          </w:rPr>
          <w:t>شديداً</w:t>
        </w:r>
      </w:ins>
      <w:ins w:id="57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90" w:author="Mohammed A Azzam" w:date="2005-04-06T10:44:00Z">
        <w:r>
          <w:rPr>
            <w:rtl w:val="true"/>
          </w:rPr>
          <w:t>وما</w:t>
        </w:r>
      </w:ins>
      <w:ins w:id="57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92" w:author="Mohammed A Azzam" w:date="2005-04-06T10:44:00Z">
        <w:r>
          <w:rPr>
            <w:rtl w:val="true"/>
          </w:rPr>
          <w:t>فارقها</w:t>
        </w:r>
      </w:ins>
      <w:ins w:id="57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94" w:author="Mohammed A Azzam" w:date="2005-04-06T10:44:00Z">
        <w:r>
          <w:rPr>
            <w:rtl w:val="true"/>
          </w:rPr>
          <w:t>النحول</w:t>
        </w:r>
      </w:ins>
      <w:ins w:id="57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96" w:author="Mohammed A Azzam" w:date="2005-04-06T10:44:00Z">
        <w:r>
          <w:rPr>
            <w:rtl w:val="true"/>
          </w:rPr>
          <w:t>والأسف،</w:t>
        </w:r>
      </w:ins>
      <w:ins w:id="57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498" w:author="Mohammed A Azzam" w:date="2005-04-06T10:44:00Z">
        <w:r>
          <w:rPr>
            <w:rtl w:val="true"/>
          </w:rPr>
          <w:t>ولا</w:t>
        </w:r>
      </w:ins>
      <w:ins w:id="57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00" w:author="Mohammed A Azzam" w:date="2005-04-06T10:44:00Z">
        <w:r>
          <w:rPr>
            <w:rtl w:val="true"/>
          </w:rPr>
          <w:t>بان</w:t>
        </w:r>
      </w:ins>
      <w:ins w:id="57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02" w:author="Mohammed A Azzam" w:date="2005-04-06T10:44:00Z">
        <w:r>
          <w:rPr>
            <w:rtl w:val="true"/>
          </w:rPr>
          <w:t>عن</w:t>
        </w:r>
      </w:ins>
      <w:ins w:id="57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04" w:author="Mohammed A Azzam" w:date="2005-04-06T10:44:00Z">
        <w:r>
          <w:rPr>
            <w:rtl w:val="true"/>
          </w:rPr>
          <w:t>عينها</w:t>
        </w:r>
      </w:ins>
      <w:ins w:id="57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06" w:author="Mohammed A Azzam" w:date="2005-04-06T10:44:00Z">
        <w:r>
          <w:rPr>
            <w:rtl w:val="true"/>
          </w:rPr>
          <w:t>الدمع</w:t>
        </w:r>
      </w:ins>
      <w:ins w:id="57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08" w:author="Mohammed A Azzam" w:date="2005-04-06T10:44:00Z">
        <w:r>
          <w:rPr>
            <w:rtl w:val="true"/>
          </w:rPr>
          <w:t>إلى</w:t>
        </w:r>
      </w:ins>
      <w:ins w:id="57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10" w:author="Mohammed A Azzam" w:date="2005-04-06T10:44:00Z">
        <w:r>
          <w:rPr>
            <w:rtl w:val="true"/>
          </w:rPr>
          <w:t>أن</w:t>
        </w:r>
      </w:ins>
      <w:ins w:id="57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12" w:author="Mohammed A Azzam" w:date="2005-04-06T10:44:00Z">
        <w:r>
          <w:rPr>
            <w:rtl w:val="true"/>
          </w:rPr>
          <w:t>سلت،</w:t>
        </w:r>
      </w:ins>
      <w:ins w:id="57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14" w:author="Mohammed A Azzam" w:date="2005-04-06T10:44:00Z">
        <w:r>
          <w:rPr>
            <w:rtl w:val="true"/>
          </w:rPr>
          <w:t>وكان</w:t>
        </w:r>
      </w:ins>
      <w:ins w:id="57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16" w:author="Mohammed A Azzam" w:date="2005-04-06T10:44:00Z">
        <w:r>
          <w:rPr>
            <w:rtl w:val="true"/>
          </w:rPr>
          <w:t>ذلك</w:t>
        </w:r>
      </w:ins>
      <w:ins w:id="57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18" w:author="Mohammed A Azzam" w:date="2005-04-06T10:44:00Z">
        <w:r>
          <w:rPr>
            <w:rtl w:val="true"/>
          </w:rPr>
          <w:t>سبب</w:t>
        </w:r>
      </w:ins>
      <w:ins w:id="57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20" w:author="Mohammed A Azzam" w:date="2005-04-06T10:44:00Z">
        <w:r>
          <w:rPr>
            <w:rtl w:val="true"/>
          </w:rPr>
          <w:t>موتها</w:t>
        </w:r>
      </w:ins>
      <w:ins w:id="57521" w:author="Mohammed A Azzam" w:date="2005-04-06T10:44:00Z">
        <w:r>
          <w:rPr>
            <w:rtl w:val="true"/>
          </w:rPr>
          <w:t xml:space="preserve">. </w:t>
        </w:r>
      </w:ins>
      <w:ins w:id="57522" w:author="Mohammed A Azzam" w:date="2005-04-06T10:44:00Z">
        <w:r>
          <w:rPr>
            <w:rtl w:val="true"/>
          </w:rPr>
          <w:t>ولم</w:t>
        </w:r>
      </w:ins>
      <w:ins w:id="57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24" w:author="Mohammed A Azzam" w:date="2005-04-06T10:44:00Z">
        <w:r>
          <w:rPr>
            <w:rtl w:val="true"/>
          </w:rPr>
          <w:t>تعش</w:t>
        </w:r>
      </w:ins>
      <w:ins w:id="57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26" w:author="Mohammed A Azzam" w:date="2005-04-06T10:44:00Z">
        <w:r>
          <w:rPr>
            <w:rtl w:val="true"/>
          </w:rPr>
          <w:t>بعد</w:t>
        </w:r>
      </w:ins>
      <w:ins w:id="57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28" w:author="Mohammed A Azzam" w:date="2005-04-06T10:44:00Z">
        <w:r>
          <w:rPr>
            <w:rtl w:val="true"/>
          </w:rPr>
          <w:t>خروجها</w:t>
        </w:r>
      </w:ins>
      <w:ins w:id="57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30" w:author="Mohammed A Azzam" w:date="2005-04-06T10:44:00Z">
        <w:r>
          <w:rPr>
            <w:rtl w:val="true"/>
          </w:rPr>
          <w:t>عنه</w:t>
        </w:r>
      </w:ins>
      <w:ins w:id="57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32" w:author="Mohammed A Azzam" w:date="2005-04-06T10:44:00Z">
        <w:r>
          <w:rPr>
            <w:rtl w:val="true"/>
          </w:rPr>
          <w:t>إلا</w:t>
        </w:r>
      </w:ins>
      <w:ins w:id="57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34" w:author="Mohammed A Azzam" w:date="2005-04-06T10:44:00Z">
        <w:r>
          <w:rPr>
            <w:rtl w:val="true"/>
          </w:rPr>
          <w:t>أشهراً</w:t>
        </w:r>
      </w:ins>
      <w:ins w:id="57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36" w:author="Mohammed A Azzam" w:date="2005-04-06T10:44:00Z">
        <w:r>
          <w:rPr>
            <w:rtl w:val="true"/>
          </w:rPr>
          <w:t>ليست</w:t>
        </w:r>
      </w:ins>
      <w:ins w:id="57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38" w:author="Mohammed A Azzam" w:date="2005-04-06T10:44:00Z">
        <w:r>
          <w:rPr>
            <w:rtl w:val="true"/>
          </w:rPr>
          <w:t>بالكثيرة</w:t>
        </w:r>
      </w:ins>
      <w:ins w:id="57539" w:author="Mohammed A Azzam" w:date="2005-04-06T10:44:00Z">
        <w:r>
          <w:rPr>
            <w:rtl w:val="true"/>
          </w:rPr>
          <w:t xml:space="preserve">. </w:t>
        </w:r>
      </w:ins>
      <w:ins w:id="57540" w:author="Mohammed A Azzam" w:date="2005-04-06T10:44:00Z">
        <w:r>
          <w:rPr>
            <w:rtl w:val="true"/>
          </w:rPr>
          <w:t>ولقد</w:t>
        </w:r>
      </w:ins>
      <w:ins w:id="57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42" w:author="Mohammed A Azzam" w:date="2005-04-06T10:44:00Z">
        <w:r>
          <w:rPr>
            <w:rtl w:val="true"/>
          </w:rPr>
          <w:t>أخبرتني</w:t>
        </w:r>
      </w:ins>
      <w:ins w:id="57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44" w:author="Mohammed A Azzam" w:date="2005-04-06T10:44:00Z">
        <w:r>
          <w:rPr>
            <w:rtl w:val="true"/>
          </w:rPr>
          <w:t>عنها</w:t>
        </w:r>
      </w:ins>
      <w:ins w:id="57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46" w:author="Mohammed A Azzam" w:date="2005-04-06T10:44:00Z">
        <w:r>
          <w:rPr>
            <w:rtl w:val="true"/>
          </w:rPr>
          <w:t>امرأة</w:t>
        </w:r>
      </w:ins>
      <w:ins w:id="57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48" w:author="Mohammed A Azzam" w:date="2005-04-06T10:44:00Z">
        <w:r>
          <w:rPr>
            <w:rtl w:val="true"/>
          </w:rPr>
          <w:t>أثق</w:t>
        </w:r>
      </w:ins>
      <w:ins w:id="57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50" w:author="Mohammed A Azzam" w:date="2005-04-06T10:44:00Z">
        <w:r>
          <w:rPr>
            <w:rtl w:val="true"/>
          </w:rPr>
          <w:t>بها</w:t>
        </w:r>
      </w:ins>
      <w:ins w:id="57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52" w:author="Mohammed A Azzam" w:date="2005-04-06T10:44:00Z">
        <w:r>
          <w:rPr>
            <w:rtl w:val="true"/>
          </w:rPr>
          <w:t>أنها</w:t>
        </w:r>
      </w:ins>
      <w:ins w:id="57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54" w:author="Mohammed A Azzam" w:date="2005-04-06T10:44:00Z">
        <w:r>
          <w:rPr>
            <w:rtl w:val="true"/>
          </w:rPr>
          <w:t>لقيتها</w:t>
        </w:r>
      </w:ins>
      <w:ins w:id="57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56" w:author="Mohammed A Azzam" w:date="2005-04-06T10:44:00Z">
        <w:r>
          <w:rPr>
            <w:rtl w:val="true"/>
          </w:rPr>
          <w:t>وهي</w:t>
        </w:r>
      </w:ins>
      <w:ins w:id="57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58" w:author="Mohammed A Azzam" w:date="2005-04-06T10:44:00Z">
        <w:r>
          <w:rPr>
            <w:rtl w:val="true"/>
          </w:rPr>
          <w:t>قد</w:t>
        </w:r>
      </w:ins>
      <w:ins w:id="57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60" w:author="Mohammed A Azzam" w:date="2005-04-06T10:44:00Z">
        <w:r>
          <w:rPr>
            <w:rtl w:val="true"/>
          </w:rPr>
          <w:t>صارت</w:t>
        </w:r>
      </w:ins>
      <w:ins w:id="57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62" w:author="Mohammed A Azzam" w:date="2005-04-06T10:44:00Z">
        <w:r>
          <w:rPr>
            <w:rtl w:val="true"/>
          </w:rPr>
          <w:t>كالخيل</w:t>
        </w:r>
      </w:ins>
      <w:ins w:id="57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64" w:author="Mohammed A Azzam" w:date="2005-04-06T10:44:00Z">
        <w:r>
          <w:rPr>
            <w:rtl w:val="true"/>
          </w:rPr>
          <w:t>نحولاً</w:t>
        </w:r>
      </w:ins>
      <w:ins w:id="57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66" w:author="Mohammed A Azzam" w:date="2005-04-06T10:44:00Z">
        <w:r>
          <w:rPr>
            <w:rtl w:val="true"/>
          </w:rPr>
          <w:t>ورقة</w:t>
        </w:r>
      </w:ins>
      <w:ins w:id="57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68" w:author="Mohammed A Azzam" w:date="2005-04-06T10:44:00Z">
        <w:r>
          <w:rPr>
            <w:rtl w:val="true"/>
          </w:rPr>
          <w:t>فقالت</w:t>
        </w:r>
      </w:ins>
      <w:ins w:id="57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70" w:author="Mohammed A Azzam" w:date="2005-04-06T10:44:00Z">
        <w:r>
          <w:rPr>
            <w:rtl w:val="true"/>
          </w:rPr>
          <w:t>لها</w:t>
        </w:r>
      </w:ins>
      <w:ins w:id="57571" w:author="Mohammed A Azzam" w:date="2005-04-06T10:44:00Z">
        <w:r>
          <w:rPr>
            <w:rtl w:val="true"/>
          </w:rPr>
          <w:t xml:space="preserve">: </w:t>
        </w:r>
      </w:ins>
      <w:ins w:id="57572" w:author="Mohammed A Azzam" w:date="2005-04-06T10:44:00Z">
        <w:r>
          <w:rPr>
            <w:rtl w:val="true"/>
          </w:rPr>
          <w:t>أحسب</w:t>
        </w:r>
      </w:ins>
      <w:ins w:id="57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74" w:author="Mohammed A Azzam" w:date="2005-04-06T10:44:00Z">
        <w:r>
          <w:rPr>
            <w:rtl w:val="true"/>
          </w:rPr>
          <w:t>هذا</w:t>
        </w:r>
      </w:ins>
      <w:ins w:id="57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76" w:author="Mohammed A Azzam" w:date="2005-04-06T10:44:00Z">
        <w:r>
          <w:rPr>
            <w:rtl w:val="true"/>
          </w:rPr>
          <w:t>الذي</w:t>
        </w:r>
      </w:ins>
      <w:ins w:id="57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78" w:author="Mohammed A Azzam" w:date="2005-04-06T10:44:00Z">
        <w:r>
          <w:rPr>
            <w:rtl w:val="true"/>
          </w:rPr>
          <w:t>بك</w:t>
        </w:r>
      </w:ins>
      <w:ins w:id="57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80" w:author="Mohammed A Azzam" w:date="2005-04-06T10:44:00Z">
        <w:r>
          <w:rPr>
            <w:rtl w:val="true"/>
          </w:rPr>
          <w:t>من</w:t>
        </w:r>
      </w:ins>
      <w:ins w:id="57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82" w:author="Mohammed A Azzam" w:date="2005-04-06T10:44:00Z">
        <w:r>
          <w:rPr>
            <w:rtl w:val="true"/>
          </w:rPr>
          <w:t>محبتك</w:t>
        </w:r>
      </w:ins>
      <w:ins w:id="57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84" w:author="Mohammed A Azzam" w:date="2005-04-06T10:44:00Z">
        <w:r>
          <w:rPr>
            <w:rtl w:val="true"/>
          </w:rPr>
          <w:t>لفلان</w:t>
        </w:r>
      </w:ins>
      <w:ins w:id="57585" w:author="Mohammed A Azzam" w:date="2005-04-06T10:44:00Z">
        <w:r>
          <w:rPr>
            <w:rtl w:val="true"/>
          </w:rPr>
          <w:t xml:space="preserve">? </w:t>
        </w:r>
      </w:ins>
      <w:ins w:id="57586" w:author="Mohammed A Azzam" w:date="2005-04-06T10:44:00Z">
        <w:r>
          <w:rPr>
            <w:rtl w:val="true"/>
          </w:rPr>
          <w:t>فتنفست</w:t>
        </w:r>
      </w:ins>
      <w:ins w:id="57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88" w:author="Mohammed A Azzam" w:date="2005-04-06T10:44:00Z">
        <w:r>
          <w:rPr>
            <w:rtl w:val="true"/>
          </w:rPr>
          <w:t>الصعداء</w:t>
        </w:r>
      </w:ins>
      <w:ins w:id="57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90" w:author="Mohammed A Azzam" w:date="2005-04-06T10:44:00Z">
        <w:r>
          <w:rPr>
            <w:rtl w:val="true"/>
          </w:rPr>
          <w:t>وقالت</w:t>
        </w:r>
      </w:ins>
      <w:ins w:id="57591" w:author="Mohammed A Azzam" w:date="2005-04-06T10:44:00Z">
        <w:r>
          <w:rPr>
            <w:rtl w:val="true"/>
          </w:rPr>
          <w:t xml:space="preserve">: </w:t>
        </w:r>
      </w:ins>
      <w:ins w:id="57592" w:author="Mohammed A Azzam" w:date="2005-04-06T10:44:00Z">
        <w:r>
          <w:rPr>
            <w:rtl w:val="true"/>
          </w:rPr>
          <w:t>والله</w:t>
        </w:r>
      </w:ins>
      <w:ins w:id="57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94" w:author="Mohammed A Azzam" w:date="2005-04-06T10:44:00Z">
        <w:r>
          <w:rPr>
            <w:rtl w:val="true"/>
          </w:rPr>
          <w:t>لأنسيته</w:t>
        </w:r>
      </w:ins>
      <w:ins w:id="57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96" w:author="Mohammed A Azzam" w:date="2005-04-06T10:44:00Z">
        <w:r>
          <w:rPr>
            <w:rtl w:val="true"/>
          </w:rPr>
          <w:t>أبداً،</w:t>
        </w:r>
      </w:ins>
      <w:ins w:id="57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598" w:author="Mohammed A Azzam" w:date="2005-04-06T10:44:00Z">
        <w:r>
          <w:rPr>
            <w:rtl w:val="true"/>
          </w:rPr>
          <w:t>وإن</w:t>
        </w:r>
      </w:ins>
      <w:ins w:id="57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00" w:author="Mohammed A Azzam" w:date="2005-04-06T10:44:00Z">
        <w:r>
          <w:rPr>
            <w:rtl w:val="true"/>
          </w:rPr>
          <w:t>كان</w:t>
        </w:r>
      </w:ins>
      <w:ins w:id="57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02" w:author="Mohammed A Azzam" w:date="2005-04-06T10:44:00Z">
        <w:r>
          <w:rPr>
            <w:rtl w:val="true"/>
          </w:rPr>
          <w:t>جفاني</w:t>
        </w:r>
      </w:ins>
      <w:ins w:id="57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04" w:author="Mohammed A Azzam" w:date="2005-04-06T10:44:00Z">
        <w:r>
          <w:rPr>
            <w:rtl w:val="true"/>
          </w:rPr>
          <w:t>بلا</w:t>
        </w:r>
      </w:ins>
      <w:ins w:id="57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06" w:author="Mohammed A Azzam" w:date="2005-04-06T10:44:00Z">
        <w:r>
          <w:rPr>
            <w:rtl w:val="true"/>
          </w:rPr>
          <w:t>سبب</w:t>
        </w:r>
      </w:ins>
      <w:ins w:id="57607" w:author="Mohammed A Azzam" w:date="2005-04-06T10:44:00Z">
        <w:r>
          <w:rPr>
            <w:rtl w:val="true"/>
          </w:rPr>
          <w:t xml:space="preserve">. </w:t>
        </w:r>
      </w:ins>
      <w:ins w:id="57608" w:author="Mohammed A Azzam" w:date="2005-04-06T10:44:00Z">
        <w:r>
          <w:rPr>
            <w:rtl w:val="true"/>
          </w:rPr>
          <w:t>وما</w:t>
        </w:r>
      </w:ins>
      <w:ins w:id="57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10" w:author="Mohammed A Azzam" w:date="2005-04-06T10:44:00Z">
        <w:r>
          <w:rPr>
            <w:rtl w:val="true"/>
          </w:rPr>
          <w:t>عاشت</w:t>
        </w:r>
      </w:ins>
      <w:ins w:id="57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12" w:author="Mohammed A Azzam" w:date="2005-04-06T10:44:00Z">
        <w:r>
          <w:rPr>
            <w:rtl w:val="true"/>
          </w:rPr>
          <w:t>بعد</w:t>
        </w:r>
      </w:ins>
      <w:ins w:id="57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14" w:author="Mohammed A Azzam" w:date="2005-04-06T10:44:00Z">
        <w:r>
          <w:rPr>
            <w:rtl w:val="true"/>
          </w:rPr>
          <w:t>هذا</w:t>
        </w:r>
      </w:ins>
      <w:ins w:id="57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16" w:author="Mohammed A Azzam" w:date="2005-04-06T10:44:00Z">
        <w:r>
          <w:rPr>
            <w:rtl w:val="true"/>
          </w:rPr>
          <w:t>القول</w:t>
        </w:r>
      </w:ins>
      <w:ins w:id="57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18" w:author="Mohammed A Azzam" w:date="2005-04-06T10:44:00Z">
        <w:r>
          <w:rPr>
            <w:rtl w:val="true"/>
          </w:rPr>
          <w:t>إلا</w:t>
        </w:r>
      </w:ins>
      <w:ins w:id="57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20" w:author="Mohammed A Azzam" w:date="2005-04-06T10:44:00Z">
        <w:r>
          <w:rPr>
            <w:rtl w:val="true"/>
          </w:rPr>
          <w:t>يسيراً</w:t>
        </w:r>
      </w:ins>
      <w:ins w:id="5762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7999" w:author="Mohammed A Azzam" w:date="2005-04-06T10:44:00Z"/>
        </w:rPr>
      </w:pPr>
      <w:ins w:id="57623" w:author="Mohammed A Azzam" w:date="2005-04-06T10:44:00Z">
        <w:r>
          <w:rPr>
            <w:rtl w:val="true"/>
          </w:rPr>
          <w:t>وأنا</w:t>
        </w:r>
      </w:ins>
      <w:ins w:id="57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25" w:author="Mohammed A Azzam" w:date="2005-04-06T10:44:00Z">
        <w:r>
          <w:rPr>
            <w:rtl w:val="true"/>
          </w:rPr>
          <w:t>أخبرك</w:t>
        </w:r>
      </w:ins>
      <w:ins w:id="5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27" w:author="Mohammed A Azzam" w:date="2005-04-06T10:44:00Z">
        <w:r>
          <w:rPr>
            <w:rtl w:val="true"/>
          </w:rPr>
          <w:t>عن</w:t>
        </w:r>
      </w:ins>
      <w:ins w:id="57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29" w:author="Mohammed A Azzam" w:date="2005-04-06T10:44:00Z">
        <w:r>
          <w:rPr>
            <w:rtl w:val="true"/>
          </w:rPr>
          <w:t>أبي</w:t>
        </w:r>
      </w:ins>
      <w:ins w:id="57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31" w:author="Mohammed A Azzam" w:date="2005-04-06T10:44:00Z">
        <w:r>
          <w:rPr>
            <w:rtl w:val="true"/>
          </w:rPr>
          <w:t>بكر</w:t>
        </w:r>
      </w:ins>
      <w:ins w:id="57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33" w:author="Mohammed A Azzam" w:date="2005-04-06T10:44:00Z">
        <w:r>
          <w:rPr>
            <w:rtl w:val="true"/>
          </w:rPr>
          <w:t>أخي</w:t>
        </w:r>
      </w:ins>
      <w:ins w:id="57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35" w:author="Mohammed A Azzam" w:date="2005-04-06T10:44:00Z">
        <w:r>
          <w:rPr>
            <w:rtl w:val="true"/>
          </w:rPr>
          <w:t>رحمه</w:t>
        </w:r>
      </w:ins>
      <w:ins w:id="5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37" w:author="Mohammed A Azzam" w:date="2005-04-06T10:44:00Z">
        <w:r>
          <w:rPr>
            <w:rtl w:val="true"/>
          </w:rPr>
          <w:t>الله،</w:t>
        </w:r>
      </w:ins>
      <w:ins w:id="5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39" w:author="Mohammed A Azzam" w:date="2005-04-06T10:44:00Z">
        <w:r>
          <w:rPr>
            <w:rtl w:val="true"/>
          </w:rPr>
          <w:t>وكان</w:t>
        </w:r>
      </w:ins>
      <w:ins w:id="57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41" w:author="Mohammed A Azzam" w:date="2005-04-06T10:44:00Z">
        <w:r>
          <w:rPr>
            <w:rtl w:val="true"/>
          </w:rPr>
          <w:t>متزوجاً</w:t>
        </w:r>
      </w:ins>
      <w:ins w:id="57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43" w:author="Mohammed A Azzam" w:date="2005-04-06T10:44:00Z">
        <w:r>
          <w:rPr>
            <w:rtl w:val="true"/>
          </w:rPr>
          <w:t>بعاتكة</w:t>
        </w:r>
      </w:ins>
      <w:ins w:id="57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45" w:author="Mohammed A Azzam" w:date="2005-04-06T10:44:00Z">
        <w:r>
          <w:rPr>
            <w:rtl w:val="true"/>
          </w:rPr>
          <w:t>بنت</w:t>
        </w:r>
      </w:ins>
      <w:ins w:id="57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47" w:author="Mohammed A Azzam" w:date="2005-04-06T10:44:00Z">
        <w:r>
          <w:rPr>
            <w:rtl w:val="true"/>
          </w:rPr>
          <w:t>قند،</w:t>
        </w:r>
      </w:ins>
      <w:ins w:id="57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49" w:author="Mohammed A Azzam" w:date="2005-04-06T10:44:00Z">
        <w:r>
          <w:rPr>
            <w:rtl w:val="true"/>
          </w:rPr>
          <w:t>صاحب</w:t>
        </w:r>
      </w:ins>
      <w:ins w:id="57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51" w:author="Mohammed A Azzam" w:date="2005-04-06T10:44:00Z">
        <w:r>
          <w:rPr>
            <w:rtl w:val="true"/>
          </w:rPr>
          <w:t>الثغر</w:t>
        </w:r>
      </w:ins>
      <w:ins w:id="57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53" w:author="Mohammed A Azzam" w:date="2005-04-06T10:44:00Z">
        <w:r>
          <w:rPr>
            <w:rtl w:val="true"/>
          </w:rPr>
          <w:t>الأعلى</w:t>
        </w:r>
      </w:ins>
      <w:ins w:id="57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55" w:author="Mohammed A Azzam" w:date="2005-04-06T10:44:00Z">
        <w:r>
          <w:rPr>
            <w:rtl w:val="true"/>
          </w:rPr>
          <w:t>أيام</w:t>
        </w:r>
      </w:ins>
      <w:ins w:id="57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57" w:author="Mohammed A Azzam" w:date="2005-04-06T10:44:00Z">
        <w:r>
          <w:rPr>
            <w:rtl w:val="true"/>
          </w:rPr>
          <w:t>المنصور</w:t>
        </w:r>
      </w:ins>
      <w:ins w:id="57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59" w:author="Mohammed A Azzam" w:date="2005-04-06T10:44:00Z">
        <w:r>
          <w:rPr>
            <w:rtl w:val="true"/>
          </w:rPr>
          <w:t>أبي</w:t>
        </w:r>
      </w:ins>
      <w:ins w:id="57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61" w:author="Mohammed A Azzam" w:date="2005-04-06T10:44:00Z">
        <w:r>
          <w:rPr>
            <w:rtl w:val="true"/>
          </w:rPr>
          <w:t>عامر</w:t>
        </w:r>
      </w:ins>
      <w:ins w:id="57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63" w:author="Mohammed A Azzam" w:date="2005-04-06T10:44:00Z">
        <w:r>
          <w:rPr>
            <w:rtl w:val="true"/>
          </w:rPr>
          <w:t>محمد</w:t>
        </w:r>
      </w:ins>
      <w:ins w:id="57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65" w:author="Mohammed A Azzam" w:date="2005-04-06T10:44:00Z">
        <w:r>
          <w:rPr>
            <w:rtl w:val="true"/>
          </w:rPr>
          <w:t>بن</w:t>
        </w:r>
      </w:ins>
      <w:ins w:id="57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67" w:author="Mohammed A Azzam" w:date="2005-04-06T10:44:00Z">
        <w:r>
          <w:rPr>
            <w:rtl w:val="true"/>
          </w:rPr>
          <w:t>عامر،</w:t>
        </w:r>
      </w:ins>
      <w:ins w:id="57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69" w:author="Mohammed A Azzam" w:date="2005-04-06T10:44:00Z">
        <w:r>
          <w:rPr>
            <w:rtl w:val="true"/>
          </w:rPr>
          <w:t>وكانت</w:t>
        </w:r>
      </w:ins>
      <w:ins w:id="57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71" w:author="Mohammed A Azzam" w:date="2005-04-06T10:44:00Z">
        <w:r>
          <w:rPr>
            <w:rtl w:val="true"/>
          </w:rPr>
          <w:t>التي</w:t>
        </w:r>
      </w:ins>
      <w:ins w:id="57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73" w:author="Mohammed A Azzam" w:date="2005-04-06T10:44:00Z">
        <w:r>
          <w:rPr>
            <w:rtl w:val="true"/>
          </w:rPr>
          <w:t>لا</w:t>
        </w:r>
      </w:ins>
      <w:ins w:id="57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75" w:author="Mohammed A Azzam" w:date="2005-04-06T10:44:00Z">
        <w:r>
          <w:rPr>
            <w:rtl w:val="true"/>
          </w:rPr>
          <w:t>مرمى</w:t>
        </w:r>
      </w:ins>
      <w:ins w:id="57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77" w:author="Mohammed A Azzam" w:date="2005-04-06T10:44:00Z">
        <w:r>
          <w:rPr>
            <w:rtl w:val="true"/>
          </w:rPr>
          <w:t>وراءها</w:t>
        </w:r>
      </w:ins>
      <w:ins w:id="57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79" w:author="Mohammed A Azzam" w:date="2005-04-06T10:44:00Z">
        <w:r>
          <w:rPr>
            <w:rtl w:val="true"/>
          </w:rPr>
          <w:t>في</w:t>
        </w:r>
      </w:ins>
      <w:ins w:id="57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81" w:author="Mohammed A Azzam" w:date="2005-04-06T10:44:00Z">
        <w:r>
          <w:rPr>
            <w:rtl w:val="true"/>
          </w:rPr>
          <w:t>جمالها</w:t>
        </w:r>
      </w:ins>
      <w:ins w:id="57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83" w:author="Mohammed A Azzam" w:date="2005-04-06T10:44:00Z">
        <w:r>
          <w:rPr>
            <w:rtl w:val="true"/>
          </w:rPr>
          <w:t>وكريم</w:t>
        </w:r>
      </w:ins>
      <w:ins w:id="57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85" w:author="Mohammed A Azzam" w:date="2005-04-06T10:44:00Z">
        <w:r>
          <w:rPr>
            <w:rtl w:val="true"/>
          </w:rPr>
          <w:t>خلالها،</w:t>
        </w:r>
      </w:ins>
      <w:ins w:id="57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87" w:author="Mohammed A Azzam" w:date="2005-04-06T10:44:00Z">
        <w:r>
          <w:rPr>
            <w:rtl w:val="true"/>
          </w:rPr>
          <w:t>ولا</w:t>
        </w:r>
      </w:ins>
      <w:ins w:id="57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89" w:author="Mohammed A Azzam" w:date="2005-04-06T10:44:00Z">
        <w:r>
          <w:rPr>
            <w:rtl w:val="true"/>
          </w:rPr>
          <w:t>تأتي</w:t>
        </w:r>
      </w:ins>
      <w:ins w:id="57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91" w:author="Mohammed A Azzam" w:date="2005-04-06T10:44:00Z">
        <w:r>
          <w:rPr>
            <w:rtl w:val="true"/>
          </w:rPr>
          <w:t>الدنيا</w:t>
        </w:r>
      </w:ins>
      <w:ins w:id="57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93" w:author="Mohammed A Azzam" w:date="2005-04-06T10:44:00Z">
        <w:r>
          <w:rPr>
            <w:rtl w:val="true"/>
          </w:rPr>
          <w:t>بمثلها</w:t>
        </w:r>
      </w:ins>
      <w:ins w:id="57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95" w:author="Mohammed A Azzam" w:date="2005-04-06T10:44:00Z">
        <w:r>
          <w:rPr>
            <w:rtl w:val="true"/>
          </w:rPr>
          <w:t>في</w:t>
        </w:r>
      </w:ins>
      <w:ins w:id="57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697" w:author="Mohammed A Azzam" w:date="2005-04-06T10:44:00Z">
        <w:r>
          <w:rPr>
            <w:rtl w:val="true"/>
          </w:rPr>
          <w:t>فضائلها</w:t>
        </w:r>
      </w:ins>
      <w:ins w:id="57698" w:author="Mohammed A Azzam" w:date="2005-04-06T10:44:00Z">
        <w:r>
          <w:rPr>
            <w:rtl w:val="true"/>
          </w:rPr>
          <w:t xml:space="preserve">. </w:t>
        </w:r>
      </w:ins>
      <w:ins w:id="57699" w:author="Mohammed A Azzam" w:date="2005-04-06T10:44:00Z">
        <w:r>
          <w:rPr>
            <w:rtl w:val="true"/>
          </w:rPr>
          <w:t>وكانا</w:t>
        </w:r>
      </w:ins>
      <w:ins w:id="57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01" w:author="Mohammed A Azzam" w:date="2005-04-06T10:44:00Z">
        <w:r>
          <w:rPr>
            <w:rtl w:val="true"/>
          </w:rPr>
          <w:t>في</w:t>
        </w:r>
      </w:ins>
      <w:ins w:id="57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03" w:author="Mohammed A Azzam" w:date="2005-04-06T10:44:00Z">
        <w:r>
          <w:rPr>
            <w:rtl w:val="true"/>
          </w:rPr>
          <w:t>حد</w:t>
        </w:r>
      </w:ins>
      <w:ins w:id="57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05" w:author="Mohammed A Azzam" w:date="2005-04-06T10:44:00Z">
        <w:r>
          <w:rPr>
            <w:rtl w:val="true"/>
          </w:rPr>
          <w:t>الصبا</w:t>
        </w:r>
      </w:ins>
      <w:ins w:id="57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07" w:author="Mohammed A Azzam" w:date="2005-04-06T10:44:00Z">
        <w:r>
          <w:rPr>
            <w:rtl w:val="true"/>
          </w:rPr>
          <w:t>وتمكن</w:t>
        </w:r>
      </w:ins>
      <w:ins w:id="57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09" w:author="Mohammed A Azzam" w:date="2005-04-06T10:44:00Z">
        <w:r>
          <w:rPr>
            <w:rtl w:val="true"/>
          </w:rPr>
          <w:t>سلطانه</w:t>
        </w:r>
      </w:ins>
      <w:ins w:id="57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11" w:author="Mohammed A Azzam" w:date="2005-04-06T10:44:00Z">
        <w:r>
          <w:rPr>
            <w:rtl w:val="true"/>
          </w:rPr>
          <w:t>تغضب</w:t>
        </w:r>
      </w:ins>
      <w:ins w:id="57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13" w:author="Mohammed A Azzam" w:date="2005-04-06T10:44:00Z">
        <w:r>
          <w:rPr>
            <w:rtl w:val="true"/>
          </w:rPr>
          <w:t>كل</w:t>
        </w:r>
      </w:ins>
      <w:ins w:id="57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15" w:author="Mohammed A Azzam" w:date="2005-04-06T10:44:00Z">
        <w:r>
          <w:rPr>
            <w:rtl w:val="true"/>
          </w:rPr>
          <w:t>واحد</w:t>
        </w:r>
      </w:ins>
      <w:ins w:id="57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17" w:author="Mohammed A Azzam" w:date="2005-04-06T10:44:00Z">
        <w:r>
          <w:rPr>
            <w:rtl w:val="true"/>
          </w:rPr>
          <w:t>منهما</w:t>
        </w:r>
      </w:ins>
      <w:ins w:id="57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19" w:author="Mohammed A Azzam" w:date="2005-04-06T10:44:00Z">
        <w:r>
          <w:rPr>
            <w:rtl w:val="true"/>
          </w:rPr>
          <w:t>الكلمة</w:t>
        </w:r>
      </w:ins>
      <w:ins w:id="57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21" w:author="Mohammed A Azzam" w:date="2005-04-06T10:44:00Z">
        <w:r>
          <w:rPr>
            <w:rtl w:val="true"/>
          </w:rPr>
          <w:t>التي</w:t>
        </w:r>
      </w:ins>
      <w:ins w:id="57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23" w:author="Mohammed A Azzam" w:date="2005-04-06T10:44:00Z">
        <w:r>
          <w:rPr>
            <w:rtl w:val="true"/>
          </w:rPr>
          <w:t>لا</w:t>
        </w:r>
      </w:ins>
      <w:ins w:id="57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25" w:author="Mohammed A Azzam" w:date="2005-04-06T10:44:00Z">
        <w:r>
          <w:rPr>
            <w:rtl w:val="true"/>
          </w:rPr>
          <w:t>قدر</w:t>
        </w:r>
      </w:ins>
      <w:ins w:id="57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27" w:author="Mohammed A Azzam" w:date="2005-04-06T10:44:00Z">
        <w:r>
          <w:rPr>
            <w:rtl w:val="true"/>
          </w:rPr>
          <w:t>لها،</w:t>
        </w:r>
      </w:ins>
      <w:ins w:id="57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29" w:author="Mohammed A Azzam" w:date="2005-04-06T10:44:00Z">
        <w:r>
          <w:rPr>
            <w:rtl w:val="true"/>
          </w:rPr>
          <w:t>فكانا</w:t>
        </w:r>
      </w:ins>
      <w:ins w:id="57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31" w:author="Mohammed A Azzam" w:date="2005-04-06T10:44:00Z">
        <w:r>
          <w:rPr>
            <w:rtl w:val="true"/>
          </w:rPr>
          <w:t>لم</w:t>
        </w:r>
      </w:ins>
      <w:ins w:id="57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33" w:author="Mohammed A Azzam" w:date="2005-04-06T10:44:00Z">
        <w:r>
          <w:rPr>
            <w:rtl w:val="true"/>
          </w:rPr>
          <w:t>يزالا</w:t>
        </w:r>
      </w:ins>
      <w:ins w:id="57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35" w:author="Mohammed A Azzam" w:date="2005-04-06T10:44:00Z">
        <w:r>
          <w:rPr>
            <w:rtl w:val="true"/>
          </w:rPr>
          <w:t>في</w:t>
        </w:r>
      </w:ins>
      <w:ins w:id="57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37" w:author="Mohammed A Azzam" w:date="2005-04-06T10:44:00Z">
        <w:r>
          <w:rPr>
            <w:rtl w:val="true"/>
          </w:rPr>
          <w:t>تغاضب</w:t>
        </w:r>
      </w:ins>
      <w:ins w:id="57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39" w:author="Mohammed A Azzam" w:date="2005-04-06T10:44:00Z">
        <w:r>
          <w:rPr>
            <w:rtl w:val="true"/>
          </w:rPr>
          <w:t>وتعاتب</w:t>
        </w:r>
      </w:ins>
      <w:ins w:id="57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41" w:author="Mohammed A Azzam" w:date="2005-04-06T10:44:00Z">
        <w:r>
          <w:rPr>
            <w:rtl w:val="true"/>
          </w:rPr>
          <w:t>مدة</w:t>
        </w:r>
      </w:ins>
      <w:ins w:id="57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43" w:author="Mohammed A Azzam" w:date="2005-04-06T10:44:00Z">
        <w:r>
          <w:rPr>
            <w:rtl w:val="true"/>
          </w:rPr>
          <w:t>ثمانية</w:t>
        </w:r>
      </w:ins>
      <w:ins w:id="57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45" w:author="Mohammed A Azzam" w:date="2005-04-06T10:44:00Z">
        <w:r>
          <w:rPr>
            <w:rtl w:val="true"/>
          </w:rPr>
          <w:t>أعوام،</w:t>
        </w:r>
      </w:ins>
      <w:ins w:id="57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47" w:author="Mohammed A Azzam" w:date="2005-04-06T10:44:00Z">
        <w:r>
          <w:rPr>
            <w:rtl w:val="true"/>
          </w:rPr>
          <w:t>وكانت</w:t>
        </w:r>
      </w:ins>
      <w:ins w:id="57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49" w:author="Mohammed A Azzam" w:date="2005-04-06T10:44:00Z">
        <w:r>
          <w:rPr>
            <w:rtl w:val="true"/>
          </w:rPr>
          <w:t>قد</w:t>
        </w:r>
      </w:ins>
      <w:ins w:id="57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51" w:author="Mohammed A Azzam" w:date="2005-04-06T10:44:00Z">
        <w:r>
          <w:rPr>
            <w:rtl w:val="true"/>
          </w:rPr>
          <w:t>شفها</w:t>
        </w:r>
      </w:ins>
      <w:ins w:id="57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53" w:author="Mohammed A Azzam" w:date="2005-04-06T10:44:00Z">
        <w:r>
          <w:rPr>
            <w:rtl w:val="true"/>
          </w:rPr>
          <w:t>حبه</w:t>
        </w:r>
      </w:ins>
      <w:ins w:id="57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55" w:author="Mohammed A Azzam" w:date="2005-04-06T10:44:00Z">
        <w:r>
          <w:rPr>
            <w:rtl w:val="true"/>
          </w:rPr>
          <w:t>واضناها</w:t>
        </w:r>
      </w:ins>
      <w:ins w:id="57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57" w:author="Mohammed A Azzam" w:date="2005-04-06T10:44:00Z">
        <w:r>
          <w:rPr>
            <w:rtl w:val="true"/>
          </w:rPr>
          <w:t>الوجد</w:t>
        </w:r>
      </w:ins>
      <w:ins w:id="57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59" w:author="Mohammed A Azzam" w:date="2005-04-06T10:44:00Z">
        <w:r>
          <w:rPr>
            <w:rtl w:val="true"/>
          </w:rPr>
          <w:t>فيه</w:t>
        </w:r>
      </w:ins>
      <w:ins w:id="57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61" w:author="Mohammed A Azzam" w:date="2005-04-06T10:44:00Z">
        <w:r>
          <w:rPr>
            <w:rtl w:val="true"/>
          </w:rPr>
          <w:t>وانحلها</w:t>
        </w:r>
      </w:ins>
      <w:ins w:id="57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63" w:author="Mohammed A Azzam" w:date="2005-04-06T10:44:00Z">
        <w:r>
          <w:rPr>
            <w:rtl w:val="true"/>
          </w:rPr>
          <w:t>شدة</w:t>
        </w:r>
      </w:ins>
      <w:ins w:id="57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65" w:author="Mohammed A Azzam" w:date="2005-04-06T10:44:00Z">
        <w:r>
          <w:rPr>
            <w:rtl w:val="true"/>
          </w:rPr>
          <w:t>كلفها</w:t>
        </w:r>
      </w:ins>
      <w:ins w:id="57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67" w:author="Mohammed A Azzam" w:date="2005-04-06T10:44:00Z">
        <w:r>
          <w:rPr>
            <w:rtl w:val="true"/>
          </w:rPr>
          <w:t>به</w:t>
        </w:r>
      </w:ins>
      <w:ins w:id="57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69" w:author="Mohammed A Azzam" w:date="2005-04-06T10:44:00Z">
        <w:r>
          <w:rPr>
            <w:rtl w:val="true"/>
          </w:rPr>
          <w:t>حتى</w:t>
        </w:r>
      </w:ins>
      <w:ins w:id="57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71" w:author="Mohammed A Azzam" w:date="2005-04-06T10:44:00Z">
        <w:r>
          <w:rPr>
            <w:rtl w:val="true"/>
          </w:rPr>
          <w:t>صارت</w:t>
        </w:r>
      </w:ins>
      <w:ins w:id="57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73" w:author="Mohammed A Azzam" w:date="2005-04-06T10:44:00Z">
        <w:r>
          <w:rPr>
            <w:rtl w:val="true"/>
          </w:rPr>
          <w:t>كالخيال</w:t>
        </w:r>
      </w:ins>
      <w:ins w:id="57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75" w:author="Mohammed A Azzam" w:date="2005-04-06T10:44:00Z">
        <w:r>
          <w:rPr>
            <w:rtl w:val="true"/>
          </w:rPr>
          <w:t>المتوسم</w:t>
        </w:r>
      </w:ins>
      <w:ins w:id="57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77" w:author="Mohammed A Azzam" w:date="2005-04-06T10:44:00Z">
        <w:r>
          <w:rPr>
            <w:rtl w:val="true"/>
          </w:rPr>
          <w:t>دنفاً،</w:t>
        </w:r>
      </w:ins>
      <w:ins w:id="57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79" w:author="Mohammed A Azzam" w:date="2005-04-06T10:44:00Z">
        <w:r>
          <w:rPr>
            <w:rtl w:val="true"/>
          </w:rPr>
          <w:t>لا</w:t>
        </w:r>
      </w:ins>
      <w:ins w:id="57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81" w:author="Mohammed A Azzam" w:date="2005-04-06T10:44:00Z">
        <w:r>
          <w:rPr>
            <w:rtl w:val="true"/>
          </w:rPr>
          <w:t>يلهيها</w:t>
        </w:r>
      </w:ins>
      <w:ins w:id="57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83" w:author="Mohammed A Azzam" w:date="2005-04-06T10:44:00Z">
        <w:r>
          <w:rPr>
            <w:rtl w:val="true"/>
          </w:rPr>
          <w:t>من</w:t>
        </w:r>
      </w:ins>
      <w:ins w:id="57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85" w:author="Mohammed A Azzam" w:date="2005-04-06T10:44:00Z">
        <w:r>
          <w:rPr>
            <w:rtl w:val="true"/>
          </w:rPr>
          <w:t>الدنيا</w:t>
        </w:r>
      </w:ins>
      <w:ins w:id="57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87" w:author="Mohammed A Azzam" w:date="2005-04-06T10:44:00Z">
        <w:r>
          <w:rPr>
            <w:rtl w:val="true"/>
          </w:rPr>
          <w:t>شيء،</w:t>
        </w:r>
      </w:ins>
      <w:ins w:id="57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89" w:author="Mohammed A Azzam" w:date="2005-04-06T10:44:00Z">
        <w:r>
          <w:rPr>
            <w:rtl w:val="true"/>
          </w:rPr>
          <w:t>ولا</w:t>
        </w:r>
      </w:ins>
      <w:ins w:id="57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91" w:author="Mohammed A Azzam" w:date="2005-04-06T10:44:00Z">
        <w:r>
          <w:rPr>
            <w:rtl w:val="true"/>
          </w:rPr>
          <w:t>تسر</w:t>
        </w:r>
      </w:ins>
      <w:ins w:id="57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93" w:author="Mohammed A Azzam" w:date="2005-04-06T10:44:00Z">
        <w:r>
          <w:rPr>
            <w:rtl w:val="true"/>
          </w:rPr>
          <w:t>من</w:t>
        </w:r>
      </w:ins>
      <w:ins w:id="57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95" w:author="Mohammed A Azzam" w:date="2005-04-06T10:44:00Z">
        <w:r>
          <w:rPr>
            <w:rtl w:val="true"/>
          </w:rPr>
          <w:t>أموالها</w:t>
        </w:r>
      </w:ins>
      <w:ins w:id="57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97" w:author="Mohammed A Azzam" w:date="2005-04-06T10:44:00Z">
        <w:r>
          <w:rPr>
            <w:rtl w:val="true"/>
          </w:rPr>
          <w:t>على</w:t>
        </w:r>
      </w:ins>
      <w:ins w:id="57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799" w:author="Mohammed A Azzam" w:date="2005-04-06T10:44:00Z">
        <w:r>
          <w:rPr>
            <w:rtl w:val="true"/>
          </w:rPr>
          <w:t>عرضها</w:t>
        </w:r>
      </w:ins>
      <w:ins w:id="57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01" w:author="Mohammed A Azzam" w:date="2005-04-06T10:44:00Z">
        <w:r>
          <w:rPr>
            <w:rtl w:val="true"/>
          </w:rPr>
          <w:t>وتكاثرها</w:t>
        </w:r>
      </w:ins>
      <w:ins w:id="57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03" w:author="Mohammed A Azzam" w:date="2005-04-06T10:44:00Z">
        <w:r>
          <w:rPr>
            <w:rtl w:val="true"/>
          </w:rPr>
          <w:t>بقليل</w:t>
        </w:r>
      </w:ins>
      <w:ins w:id="57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05" w:author="Mohammed A Azzam" w:date="2005-04-06T10:44:00Z">
        <w:r>
          <w:rPr>
            <w:rtl w:val="true"/>
          </w:rPr>
          <w:t>ولا</w:t>
        </w:r>
      </w:ins>
      <w:ins w:id="57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07" w:author="Mohammed A Azzam" w:date="2005-04-06T10:44:00Z">
        <w:r>
          <w:rPr>
            <w:rtl w:val="true"/>
          </w:rPr>
          <w:t>كثير</w:t>
        </w:r>
      </w:ins>
      <w:ins w:id="57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09" w:author="Mohammed A Azzam" w:date="2005-04-06T10:44:00Z">
        <w:r>
          <w:rPr>
            <w:rtl w:val="true"/>
          </w:rPr>
          <w:t>إذا</w:t>
        </w:r>
      </w:ins>
      <w:ins w:id="57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11" w:author="Mohammed A Azzam" w:date="2005-04-06T10:44:00Z">
        <w:r>
          <w:rPr>
            <w:rtl w:val="true"/>
          </w:rPr>
          <w:t>فاتها</w:t>
        </w:r>
      </w:ins>
      <w:ins w:id="57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13" w:author="Mohammed A Azzam" w:date="2005-04-06T10:44:00Z">
        <w:r>
          <w:rPr>
            <w:rtl w:val="true"/>
          </w:rPr>
          <w:t>اتفاقه</w:t>
        </w:r>
      </w:ins>
      <w:ins w:id="57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15" w:author="Mohammed A Azzam" w:date="2005-04-06T10:44:00Z">
        <w:r>
          <w:rPr>
            <w:rtl w:val="true"/>
          </w:rPr>
          <w:t>معها</w:t>
        </w:r>
      </w:ins>
      <w:ins w:id="57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17" w:author="Mohammed A Azzam" w:date="2005-04-06T10:44:00Z">
        <w:r>
          <w:rPr>
            <w:rtl w:val="true"/>
          </w:rPr>
          <w:t>وسلامته</w:t>
        </w:r>
      </w:ins>
      <w:ins w:id="57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19" w:author="Mohammed A Azzam" w:date="2005-04-06T10:44:00Z">
        <w:r>
          <w:rPr>
            <w:rtl w:val="true"/>
          </w:rPr>
          <w:t>لها</w:t>
        </w:r>
      </w:ins>
      <w:ins w:id="57820" w:author="Mohammed A Azzam" w:date="2005-04-06T10:44:00Z">
        <w:r>
          <w:rPr>
            <w:rtl w:val="true"/>
          </w:rPr>
          <w:t xml:space="preserve">. </w:t>
        </w:r>
      </w:ins>
      <w:ins w:id="57821" w:author="Mohammed A Azzam" w:date="2005-04-06T10:44:00Z">
        <w:r>
          <w:rPr>
            <w:rtl w:val="true"/>
          </w:rPr>
          <w:t>إلى</w:t>
        </w:r>
      </w:ins>
      <w:ins w:id="5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23" w:author="Mohammed A Azzam" w:date="2005-04-06T10:44:00Z">
        <w:r>
          <w:rPr>
            <w:rtl w:val="true"/>
          </w:rPr>
          <w:t>أن</w:t>
        </w:r>
      </w:ins>
      <w:ins w:id="5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25" w:author="Mohammed A Azzam" w:date="2005-04-06T10:44:00Z">
        <w:r>
          <w:rPr>
            <w:rtl w:val="true"/>
          </w:rPr>
          <w:t>توفي</w:t>
        </w:r>
      </w:ins>
      <w:ins w:id="57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27" w:author="Mohammed A Azzam" w:date="2005-04-06T10:44:00Z">
        <w:r>
          <w:rPr>
            <w:rtl w:val="true"/>
          </w:rPr>
          <w:t>أخي</w:t>
        </w:r>
      </w:ins>
      <w:ins w:id="57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29" w:author="Mohammed A Azzam" w:date="2005-04-06T10:44:00Z">
        <w:r>
          <w:rPr>
            <w:rtl w:val="true"/>
          </w:rPr>
          <w:t>رحمه</w:t>
        </w:r>
      </w:ins>
      <w:ins w:id="57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31" w:author="Mohammed A Azzam" w:date="2005-04-06T10:44:00Z">
        <w:r>
          <w:rPr>
            <w:rtl w:val="true"/>
          </w:rPr>
          <w:t>الله</w:t>
        </w:r>
      </w:ins>
      <w:ins w:id="57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33" w:author="Mohammed A Azzam" w:date="2005-04-06T10:44:00Z">
        <w:r>
          <w:rPr>
            <w:rtl w:val="true"/>
          </w:rPr>
          <w:t>في</w:t>
        </w:r>
      </w:ins>
      <w:ins w:id="57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35" w:author="Mohammed A Azzam" w:date="2005-04-06T10:44:00Z">
        <w:r>
          <w:rPr>
            <w:rtl w:val="true"/>
          </w:rPr>
          <w:t>الطاعون</w:t>
        </w:r>
      </w:ins>
      <w:ins w:id="57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37" w:author="Mohammed A Azzam" w:date="2005-04-06T10:44:00Z">
        <w:r>
          <w:rPr>
            <w:rtl w:val="true"/>
          </w:rPr>
          <w:t>الواقع</w:t>
        </w:r>
      </w:ins>
      <w:ins w:id="57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39" w:author="Mohammed A Azzam" w:date="2005-04-06T10:44:00Z">
        <w:r>
          <w:rPr>
            <w:rtl w:val="true"/>
          </w:rPr>
          <w:t>بقرطبة</w:t>
        </w:r>
      </w:ins>
      <w:ins w:id="57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41" w:author="Mohammed A Azzam" w:date="2005-04-06T10:44:00Z">
        <w:r>
          <w:rPr>
            <w:rtl w:val="true"/>
          </w:rPr>
          <w:t>في</w:t>
        </w:r>
      </w:ins>
      <w:ins w:id="57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43" w:author="Mohammed A Azzam" w:date="2005-04-06T10:44:00Z">
        <w:r>
          <w:rPr>
            <w:rtl w:val="true"/>
          </w:rPr>
          <w:t>شهر</w:t>
        </w:r>
      </w:ins>
      <w:ins w:id="57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45" w:author="Mohammed A Azzam" w:date="2005-04-06T10:44:00Z">
        <w:r>
          <w:rPr>
            <w:rtl w:val="true"/>
          </w:rPr>
          <w:t>ذي</w:t>
        </w:r>
      </w:ins>
      <w:ins w:id="57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47" w:author="Mohammed A Azzam" w:date="2005-04-06T10:44:00Z">
        <w:r>
          <w:rPr>
            <w:rtl w:val="true"/>
          </w:rPr>
          <w:t>القعدة</w:t>
        </w:r>
      </w:ins>
      <w:ins w:id="57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49" w:author="Mohammed A Azzam" w:date="2005-04-06T10:44:00Z">
        <w:r>
          <w:rPr>
            <w:rtl w:val="true"/>
          </w:rPr>
          <w:t>سنة</w:t>
        </w:r>
      </w:ins>
      <w:ins w:id="57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51" w:author="Mohammed A Azzam" w:date="2005-04-06T10:44:00Z">
        <w:r>
          <w:rPr>
            <w:rtl w:val="true"/>
          </w:rPr>
          <w:t>إحدى</w:t>
        </w:r>
      </w:ins>
      <w:ins w:id="5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53" w:author="Mohammed A Azzam" w:date="2005-04-06T10:44:00Z">
        <w:r>
          <w:rPr>
            <w:rtl w:val="true"/>
          </w:rPr>
          <w:t>وأربعمائة،</w:t>
        </w:r>
      </w:ins>
      <w:ins w:id="57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55" w:author="Mohammed A Azzam" w:date="2005-04-06T10:44:00Z">
        <w:r>
          <w:rPr>
            <w:rtl w:val="true"/>
          </w:rPr>
          <w:t>وهو</w:t>
        </w:r>
      </w:ins>
      <w:ins w:id="5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57" w:author="Mohammed A Azzam" w:date="2005-04-06T10:44:00Z">
        <w:r>
          <w:rPr>
            <w:rtl w:val="true"/>
          </w:rPr>
          <w:t>ابن</w:t>
        </w:r>
      </w:ins>
      <w:ins w:id="57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59" w:author="Mohammed A Azzam" w:date="2005-04-06T10:44:00Z">
        <w:r>
          <w:rPr>
            <w:rtl w:val="true"/>
          </w:rPr>
          <w:t>اثنتين</w:t>
        </w:r>
      </w:ins>
      <w:ins w:id="57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61" w:author="Mohammed A Azzam" w:date="2005-04-06T10:44:00Z">
        <w:r>
          <w:rPr>
            <w:rtl w:val="true"/>
          </w:rPr>
          <w:t>وعشرين</w:t>
        </w:r>
      </w:ins>
      <w:ins w:id="57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63" w:author="Mohammed A Azzam" w:date="2005-04-06T10:44:00Z">
        <w:r>
          <w:rPr>
            <w:rtl w:val="true"/>
          </w:rPr>
          <w:t>سنة،</w:t>
        </w:r>
      </w:ins>
      <w:ins w:id="57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65" w:author="Mohammed A Azzam" w:date="2005-04-06T10:44:00Z">
        <w:r>
          <w:rPr>
            <w:rtl w:val="true"/>
          </w:rPr>
          <w:t>فما</w:t>
        </w:r>
      </w:ins>
      <w:ins w:id="57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67" w:author="Mohammed A Azzam" w:date="2005-04-06T10:44:00Z">
        <w:r>
          <w:rPr>
            <w:rtl w:val="true"/>
          </w:rPr>
          <w:t>انفكت</w:t>
        </w:r>
      </w:ins>
      <w:ins w:id="57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69" w:author="Mohammed A Azzam" w:date="2005-04-06T10:44:00Z">
        <w:r>
          <w:rPr>
            <w:rtl w:val="true"/>
          </w:rPr>
          <w:t>منذ</w:t>
        </w:r>
      </w:ins>
      <w:ins w:id="57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71" w:author="Mohammed A Azzam" w:date="2005-04-06T10:44:00Z">
        <w:r>
          <w:rPr>
            <w:rtl w:val="true"/>
          </w:rPr>
          <w:t>بان</w:t>
        </w:r>
      </w:ins>
      <w:ins w:id="57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73" w:author="Mohammed A Azzam" w:date="2005-04-06T10:44:00Z">
        <w:r>
          <w:rPr>
            <w:rtl w:val="true"/>
          </w:rPr>
          <w:t>عنها</w:t>
        </w:r>
      </w:ins>
      <w:ins w:id="57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75" w:author="Mohammed A Azzam" w:date="2005-04-06T10:44:00Z">
        <w:r>
          <w:rPr>
            <w:rtl w:val="true"/>
          </w:rPr>
          <w:t>من</w:t>
        </w:r>
      </w:ins>
      <w:ins w:id="57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77" w:author="Mohammed A Azzam" w:date="2005-04-06T10:44:00Z">
        <w:r>
          <w:rPr>
            <w:rtl w:val="true"/>
          </w:rPr>
          <w:t>السقم</w:t>
        </w:r>
      </w:ins>
      <w:ins w:id="57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79" w:author="Mohammed A Azzam" w:date="2005-04-06T10:44:00Z">
        <w:r>
          <w:rPr>
            <w:rtl w:val="true"/>
          </w:rPr>
          <w:t>الدخيل</w:t>
        </w:r>
      </w:ins>
      <w:ins w:id="57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81" w:author="Mohammed A Azzam" w:date="2005-04-06T10:44:00Z">
        <w:r>
          <w:rPr>
            <w:rtl w:val="true"/>
          </w:rPr>
          <w:t>والمرض</w:t>
        </w:r>
      </w:ins>
      <w:ins w:id="57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83" w:author="Mohammed A Azzam" w:date="2005-04-06T10:44:00Z">
        <w:r>
          <w:rPr>
            <w:rtl w:val="true"/>
          </w:rPr>
          <w:t>والذبول</w:t>
        </w:r>
      </w:ins>
      <w:ins w:id="57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85" w:author="Mohammed A Azzam" w:date="2005-04-06T10:44:00Z">
        <w:r>
          <w:rPr>
            <w:rtl w:val="true"/>
          </w:rPr>
          <w:t>إلى</w:t>
        </w:r>
      </w:ins>
      <w:ins w:id="57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87" w:author="Mohammed A Azzam" w:date="2005-04-06T10:44:00Z">
        <w:r>
          <w:rPr>
            <w:rtl w:val="true"/>
          </w:rPr>
          <w:t>أن</w:t>
        </w:r>
      </w:ins>
      <w:ins w:id="57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89" w:author="Mohammed A Azzam" w:date="2005-04-06T10:44:00Z">
        <w:r>
          <w:rPr>
            <w:rtl w:val="true"/>
          </w:rPr>
          <w:t>ماتت</w:t>
        </w:r>
      </w:ins>
      <w:ins w:id="57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91" w:author="Mohammed A Azzam" w:date="2005-04-06T10:44:00Z">
        <w:r>
          <w:rPr>
            <w:rtl w:val="true"/>
          </w:rPr>
          <w:t>بعده</w:t>
        </w:r>
      </w:ins>
      <w:ins w:id="57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93" w:author="Mohammed A Azzam" w:date="2005-04-06T10:44:00Z">
        <w:r>
          <w:rPr>
            <w:rtl w:val="true"/>
          </w:rPr>
          <w:t>بعام</w:t>
        </w:r>
      </w:ins>
      <w:ins w:id="5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95" w:author="Mohammed A Azzam" w:date="2005-04-06T10:44:00Z">
        <w:r>
          <w:rPr>
            <w:rtl w:val="true"/>
          </w:rPr>
          <w:t>في</w:t>
        </w:r>
      </w:ins>
      <w:ins w:id="5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97" w:author="Mohammed A Azzam" w:date="2005-04-06T10:44:00Z">
        <w:r>
          <w:rPr>
            <w:rtl w:val="true"/>
          </w:rPr>
          <w:t>اليوم</w:t>
        </w:r>
      </w:ins>
      <w:ins w:id="57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899" w:author="Mohammed A Azzam" w:date="2005-04-06T10:44:00Z">
        <w:r>
          <w:rPr>
            <w:rtl w:val="true"/>
          </w:rPr>
          <w:t>الذي</w:t>
        </w:r>
      </w:ins>
      <w:ins w:id="57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01" w:author="Mohammed A Azzam" w:date="2005-04-06T10:44:00Z">
        <w:r>
          <w:rPr>
            <w:rtl w:val="true"/>
          </w:rPr>
          <w:t>أكمل</w:t>
        </w:r>
      </w:ins>
      <w:ins w:id="57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03" w:author="Mohammed A Azzam" w:date="2005-04-06T10:44:00Z">
        <w:r>
          <w:rPr>
            <w:rtl w:val="true"/>
          </w:rPr>
          <w:t>هو</w:t>
        </w:r>
      </w:ins>
      <w:ins w:id="57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05" w:author="Mohammed A Azzam" w:date="2005-04-06T10:44:00Z">
        <w:r>
          <w:rPr>
            <w:rtl w:val="true"/>
          </w:rPr>
          <w:t>فيه</w:t>
        </w:r>
      </w:ins>
      <w:ins w:id="57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07" w:author="Mohammed A Azzam" w:date="2005-04-06T10:44:00Z">
        <w:r>
          <w:rPr>
            <w:rtl w:val="true"/>
          </w:rPr>
          <w:t>تحت</w:t>
        </w:r>
      </w:ins>
      <w:ins w:id="57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09" w:author="Mohammed A Azzam" w:date="2005-04-06T10:44:00Z">
        <w:r>
          <w:rPr>
            <w:rtl w:val="true"/>
          </w:rPr>
          <w:t>الأرض</w:t>
        </w:r>
      </w:ins>
      <w:ins w:id="57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11" w:author="Mohammed A Azzam" w:date="2005-04-06T10:44:00Z">
        <w:r>
          <w:rPr>
            <w:rtl w:val="true"/>
          </w:rPr>
          <w:t>عاماً</w:t>
        </w:r>
      </w:ins>
      <w:ins w:id="57912" w:author="Mohammed A Azzam" w:date="2005-04-06T10:44:00Z">
        <w:r>
          <w:rPr>
            <w:rtl w:val="true"/>
          </w:rPr>
          <w:t xml:space="preserve">. </w:t>
        </w:r>
      </w:ins>
      <w:ins w:id="57913" w:author="Mohammed A Azzam" w:date="2005-04-06T10:44:00Z">
        <w:r>
          <w:rPr>
            <w:rtl w:val="true"/>
          </w:rPr>
          <w:t>ولقد</w:t>
        </w:r>
      </w:ins>
      <w:ins w:id="57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15" w:author="Mohammed A Azzam" w:date="2005-04-06T10:44:00Z">
        <w:r>
          <w:rPr>
            <w:rtl w:val="true"/>
          </w:rPr>
          <w:t>أخبرتني</w:t>
        </w:r>
      </w:ins>
      <w:ins w:id="5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17" w:author="Mohammed A Azzam" w:date="2005-04-06T10:44:00Z">
        <w:r>
          <w:rPr>
            <w:rtl w:val="true"/>
          </w:rPr>
          <w:t>عنها</w:t>
        </w:r>
      </w:ins>
      <w:ins w:id="5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19" w:author="Mohammed A Azzam" w:date="2005-04-06T10:44:00Z">
        <w:r>
          <w:rPr>
            <w:rtl w:val="true"/>
          </w:rPr>
          <w:t>أمها</w:t>
        </w:r>
      </w:ins>
      <w:ins w:id="5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21" w:author="Mohammed A Azzam" w:date="2005-04-06T10:44:00Z">
        <w:r>
          <w:rPr>
            <w:rtl w:val="true"/>
          </w:rPr>
          <w:t>وجميع</w:t>
        </w:r>
      </w:ins>
      <w:ins w:id="5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23" w:author="Mohammed A Azzam" w:date="2005-04-06T10:44:00Z">
        <w:r>
          <w:rPr>
            <w:rtl w:val="true"/>
          </w:rPr>
          <w:t>جواريها</w:t>
        </w:r>
      </w:ins>
      <w:ins w:id="57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25" w:author="Mohammed A Azzam" w:date="2005-04-06T10:44:00Z">
        <w:r>
          <w:rPr>
            <w:rtl w:val="true"/>
          </w:rPr>
          <w:t>أنها</w:t>
        </w:r>
      </w:ins>
      <w:ins w:id="5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27" w:author="Mohammed A Azzam" w:date="2005-04-06T10:44:00Z">
        <w:r>
          <w:rPr>
            <w:rtl w:val="true"/>
          </w:rPr>
          <w:t>كانت</w:t>
        </w:r>
      </w:ins>
      <w:ins w:id="5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29" w:author="Mohammed A Azzam" w:date="2005-04-06T10:44:00Z">
        <w:r>
          <w:rPr>
            <w:rtl w:val="true"/>
          </w:rPr>
          <w:t>تقول</w:t>
        </w:r>
      </w:ins>
      <w:ins w:id="5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31" w:author="Mohammed A Azzam" w:date="2005-04-06T10:44:00Z">
        <w:r>
          <w:rPr>
            <w:rtl w:val="true"/>
          </w:rPr>
          <w:t>بعده</w:t>
        </w:r>
      </w:ins>
      <w:ins w:id="57932" w:author="Mohammed A Azzam" w:date="2005-04-06T10:44:00Z">
        <w:r>
          <w:rPr>
            <w:rtl w:val="true"/>
          </w:rPr>
          <w:t xml:space="preserve">: </w:t>
        </w:r>
      </w:ins>
      <w:ins w:id="57933" w:author="Mohammed A Azzam" w:date="2005-04-06T10:44:00Z">
        <w:r>
          <w:rPr>
            <w:rtl w:val="true"/>
          </w:rPr>
          <w:t>ما</w:t>
        </w:r>
      </w:ins>
      <w:ins w:id="5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35" w:author="Mohammed A Azzam" w:date="2005-04-06T10:44:00Z">
        <w:r>
          <w:rPr>
            <w:rtl w:val="true"/>
          </w:rPr>
          <w:t>يقوى</w:t>
        </w:r>
      </w:ins>
      <w:ins w:id="57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37" w:author="Mohammed A Azzam" w:date="2005-04-06T10:44:00Z">
        <w:r>
          <w:rPr>
            <w:rtl w:val="true"/>
          </w:rPr>
          <w:t>صبري</w:t>
        </w:r>
      </w:ins>
      <w:ins w:id="57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39" w:author="Mohammed A Azzam" w:date="2005-04-06T10:44:00Z">
        <w:r>
          <w:rPr>
            <w:rtl w:val="true"/>
          </w:rPr>
          <w:t>ويمسك</w:t>
        </w:r>
      </w:ins>
      <w:ins w:id="57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41" w:author="Mohammed A Azzam" w:date="2005-04-06T10:44:00Z">
        <w:r>
          <w:rPr>
            <w:rtl w:val="true"/>
          </w:rPr>
          <w:t>رمقي</w:t>
        </w:r>
      </w:ins>
      <w:ins w:id="57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43" w:author="Mohammed A Azzam" w:date="2005-04-06T10:44:00Z">
        <w:r>
          <w:rPr>
            <w:rtl w:val="true"/>
          </w:rPr>
          <w:t>في</w:t>
        </w:r>
      </w:ins>
      <w:ins w:id="57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45" w:author="Mohammed A Azzam" w:date="2005-04-06T10:44:00Z">
        <w:r>
          <w:rPr>
            <w:rtl w:val="true"/>
          </w:rPr>
          <w:t>الدنيا</w:t>
        </w:r>
      </w:ins>
      <w:ins w:id="57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47" w:author="Mohammed A Azzam" w:date="2005-04-06T10:44:00Z">
        <w:r>
          <w:rPr>
            <w:rtl w:val="true"/>
          </w:rPr>
          <w:t>ساعة</w:t>
        </w:r>
      </w:ins>
      <w:ins w:id="57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49" w:author="Mohammed A Azzam" w:date="2005-04-06T10:44:00Z">
        <w:r>
          <w:rPr>
            <w:rtl w:val="true"/>
          </w:rPr>
          <w:t>واحدة</w:t>
        </w:r>
      </w:ins>
      <w:ins w:id="57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51" w:author="Mohammed A Azzam" w:date="2005-04-06T10:44:00Z">
        <w:r>
          <w:rPr>
            <w:rtl w:val="true"/>
          </w:rPr>
          <w:t>بعد</w:t>
        </w:r>
      </w:ins>
      <w:ins w:id="57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53" w:author="Mohammed A Azzam" w:date="2005-04-06T10:44:00Z">
        <w:r>
          <w:rPr>
            <w:rtl w:val="true"/>
          </w:rPr>
          <w:t>وفاته</w:t>
        </w:r>
      </w:ins>
      <w:ins w:id="57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55" w:author="Mohammed A Azzam" w:date="2005-04-06T10:44:00Z">
        <w:r>
          <w:rPr>
            <w:rtl w:val="true"/>
          </w:rPr>
          <w:t>إلا</w:t>
        </w:r>
      </w:ins>
      <w:ins w:id="57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57" w:author="Mohammed A Azzam" w:date="2005-04-06T10:44:00Z">
        <w:r>
          <w:rPr>
            <w:rtl w:val="true"/>
          </w:rPr>
          <w:t>سروري</w:t>
        </w:r>
      </w:ins>
      <w:ins w:id="57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59" w:author="Mohammed A Azzam" w:date="2005-04-06T10:44:00Z">
        <w:r>
          <w:rPr>
            <w:rtl w:val="true"/>
          </w:rPr>
          <w:t>وتيقني</w:t>
        </w:r>
      </w:ins>
      <w:ins w:id="57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61" w:author="Mohammed A Azzam" w:date="2005-04-06T10:44:00Z">
        <w:r>
          <w:rPr>
            <w:rtl w:val="true"/>
          </w:rPr>
          <w:t>أنه</w:t>
        </w:r>
      </w:ins>
      <w:ins w:id="57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63" w:author="Mohammed A Azzam" w:date="2005-04-06T10:44:00Z">
        <w:r>
          <w:rPr>
            <w:rtl w:val="true"/>
          </w:rPr>
          <w:t>لا</w:t>
        </w:r>
      </w:ins>
      <w:ins w:id="57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65" w:author="Mohammed A Azzam" w:date="2005-04-06T10:44:00Z">
        <w:r>
          <w:rPr>
            <w:rtl w:val="true"/>
          </w:rPr>
          <w:t>يضمه</w:t>
        </w:r>
      </w:ins>
      <w:ins w:id="57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67" w:author="Mohammed A Azzam" w:date="2005-04-06T10:44:00Z">
        <w:r>
          <w:rPr>
            <w:rtl w:val="true"/>
          </w:rPr>
          <w:t>وامرأة</w:t>
        </w:r>
      </w:ins>
      <w:ins w:id="57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69" w:author="Mohammed A Azzam" w:date="2005-04-06T10:44:00Z">
        <w:r>
          <w:rPr>
            <w:rtl w:val="true"/>
          </w:rPr>
          <w:t>مضجع</w:t>
        </w:r>
      </w:ins>
      <w:ins w:id="57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71" w:author="Mohammed A Azzam" w:date="2005-04-06T10:44:00Z">
        <w:r>
          <w:rPr>
            <w:rtl w:val="true"/>
          </w:rPr>
          <w:t>أبداً،</w:t>
        </w:r>
      </w:ins>
      <w:ins w:id="57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73" w:author="Mohammed A Azzam" w:date="2005-04-06T10:44:00Z">
        <w:r>
          <w:rPr>
            <w:rtl w:val="true"/>
          </w:rPr>
          <w:t>فقد</w:t>
        </w:r>
      </w:ins>
      <w:ins w:id="57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75" w:author="Mohammed A Azzam" w:date="2005-04-06T10:44:00Z">
        <w:r>
          <w:rPr>
            <w:rtl w:val="true"/>
          </w:rPr>
          <w:t>أمنت</w:t>
        </w:r>
      </w:ins>
      <w:ins w:id="57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77" w:author="Mohammed A Azzam" w:date="2005-04-06T10:44:00Z">
        <w:r>
          <w:rPr>
            <w:rtl w:val="true"/>
          </w:rPr>
          <w:t>هذا</w:t>
        </w:r>
      </w:ins>
      <w:ins w:id="57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79" w:author="Mohammed A Azzam" w:date="2005-04-06T10:44:00Z">
        <w:r>
          <w:rPr>
            <w:rtl w:val="true"/>
          </w:rPr>
          <w:t>الذي</w:t>
        </w:r>
      </w:ins>
      <w:ins w:id="57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81" w:author="Mohammed A Azzam" w:date="2005-04-06T10:44:00Z">
        <w:r>
          <w:rPr>
            <w:rtl w:val="true"/>
          </w:rPr>
          <w:t>ما</w:t>
        </w:r>
      </w:ins>
      <w:ins w:id="57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83" w:author="Mohammed A Azzam" w:date="2005-04-06T10:44:00Z">
        <w:r>
          <w:rPr>
            <w:rtl w:val="true"/>
          </w:rPr>
          <w:t>كنت</w:t>
        </w:r>
      </w:ins>
      <w:ins w:id="57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85" w:author="Mohammed A Azzam" w:date="2005-04-06T10:44:00Z">
        <w:r>
          <w:rPr>
            <w:rtl w:val="true"/>
          </w:rPr>
          <w:t>أتخوف</w:t>
        </w:r>
      </w:ins>
      <w:ins w:id="57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87" w:author="Mohammed A Azzam" w:date="2005-04-06T10:44:00Z">
        <w:r>
          <w:rPr>
            <w:rtl w:val="true"/>
          </w:rPr>
          <w:t>غيره،</w:t>
        </w:r>
      </w:ins>
      <w:ins w:id="57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89" w:author="Mohammed A Azzam" w:date="2005-04-06T10:44:00Z">
        <w:r>
          <w:rPr>
            <w:rtl w:val="true"/>
          </w:rPr>
          <w:t>وأعظم</w:t>
        </w:r>
      </w:ins>
      <w:ins w:id="57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91" w:author="Mohammed A Azzam" w:date="2005-04-06T10:44:00Z">
        <w:r>
          <w:rPr>
            <w:rtl w:val="true"/>
          </w:rPr>
          <w:t>آمالي</w:t>
        </w:r>
      </w:ins>
      <w:ins w:id="57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93" w:author="Mohammed A Azzam" w:date="2005-04-06T10:44:00Z">
        <w:r>
          <w:rPr>
            <w:rtl w:val="true"/>
          </w:rPr>
          <w:t>اليوم</w:t>
        </w:r>
      </w:ins>
      <w:ins w:id="57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95" w:author="Mohammed A Azzam" w:date="2005-04-06T10:44:00Z">
        <w:r>
          <w:rPr>
            <w:rtl w:val="true"/>
          </w:rPr>
          <w:t>اللحاق</w:t>
        </w:r>
      </w:ins>
      <w:ins w:id="57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7997" w:author="Mohammed A Azzam" w:date="2005-04-06T10:44:00Z">
        <w:r>
          <w:rPr>
            <w:rtl w:val="true"/>
          </w:rPr>
          <w:t>به</w:t>
        </w:r>
      </w:ins>
      <w:ins w:id="5799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8044" w:author="Mohammed A Azzam" w:date="2005-04-06T10:44:00Z"/>
        </w:rPr>
      </w:pPr>
      <w:ins w:id="58000" w:author="Mohammed A Azzam" w:date="2005-04-06T10:44:00Z">
        <w:r>
          <w:rPr>
            <w:rtl w:val="true"/>
          </w:rPr>
          <w:t>ولم</w:t>
        </w:r>
      </w:ins>
      <w:ins w:id="58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02" w:author="Mohammed A Azzam" w:date="2005-04-06T10:44:00Z">
        <w:r>
          <w:rPr>
            <w:rtl w:val="true"/>
          </w:rPr>
          <w:t>يكن</w:t>
        </w:r>
      </w:ins>
      <w:ins w:id="58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04" w:author="Mohammed A Azzam" w:date="2005-04-06T10:44:00Z">
        <w:r>
          <w:rPr>
            <w:rtl w:val="true"/>
          </w:rPr>
          <w:t>له</w:t>
        </w:r>
      </w:ins>
      <w:ins w:id="58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06" w:author="Mohammed A Azzam" w:date="2005-04-06T10:44:00Z">
        <w:r>
          <w:rPr>
            <w:rtl w:val="true"/>
          </w:rPr>
          <w:t>قبلها</w:t>
        </w:r>
      </w:ins>
      <w:ins w:id="58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08" w:author="Mohammed A Azzam" w:date="2005-04-06T10:44:00Z">
        <w:r>
          <w:rPr>
            <w:rtl w:val="true"/>
          </w:rPr>
          <w:t>ولا</w:t>
        </w:r>
      </w:ins>
      <w:ins w:id="58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10" w:author="Mohammed A Azzam" w:date="2005-04-06T10:44:00Z">
        <w:r>
          <w:rPr>
            <w:rtl w:val="true"/>
          </w:rPr>
          <w:t>معها</w:t>
        </w:r>
      </w:ins>
      <w:ins w:id="58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12" w:author="Mohammed A Azzam" w:date="2005-04-06T10:44:00Z">
        <w:r>
          <w:rPr>
            <w:rtl w:val="true"/>
          </w:rPr>
          <w:t>امرأة</w:t>
        </w:r>
      </w:ins>
      <w:ins w:id="58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14" w:author="Mohammed A Azzam" w:date="2005-04-06T10:44:00Z">
        <w:r>
          <w:rPr>
            <w:rtl w:val="true"/>
          </w:rPr>
          <w:t>غيرها،</w:t>
        </w:r>
      </w:ins>
      <w:ins w:id="58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16" w:author="Mohammed A Azzam" w:date="2005-04-06T10:44:00Z">
        <w:r>
          <w:rPr>
            <w:rtl w:val="true"/>
          </w:rPr>
          <w:t>وهي</w:t>
        </w:r>
      </w:ins>
      <w:ins w:id="58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18" w:author="Mohammed A Azzam" w:date="2005-04-06T10:44:00Z">
        <w:r>
          <w:rPr>
            <w:rtl w:val="true"/>
          </w:rPr>
          <w:t>كذلك</w:t>
        </w:r>
      </w:ins>
      <w:ins w:id="58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20" w:author="Mohammed A Azzam" w:date="2005-04-06T10:44:00Z">
        <w:r>
          <w:rPr>
            <w:rtl w:val="true"/>
          </w:rPr>
          <w:t>لم</w:t>
        </w:r>
      </w:ins>
      <w:ins w:id="58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22" w:author="Mohammed A Azzam" w:date="2005-04-06T10:44:00Z">
        <w:r>
          <w:rPr>
            <w:rtl w:val="true"/>
          </w:rPr>
          <w:t>يكن</w:t>
        </w:r>
      </w:ins>
      <w:ins w:id="58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24" w:author="Mohammed A Azzam" w:date="2005-04-06T10:44:00Z">
        <w:r>
          <w:rPr>
            <w:rtl w:val="true"/>
          </w:rPr>
          <w:t>لها</w:t>
        </w:r>
      </w:ins>
      <w:ins w:id="58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26" w:author="Mohammed A Azzam" w:date="2005-04-06T10:44:00Z">
        <w:r>
          <w:rPr>
            <w:rtl w:val="true"/>
          </w:rPr>
          <w:t>غيره،</w:t>
        </w:r>
      </w:ins>
      <w:ins w:id="58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28" w:author="Mohammed A Azzam" w:date="2005-04-06T10:44:00Z">
        <w:r>
          <w:rPr>
            <w:rtl w:val="true"/>
          </w:rPr>
          <w:t>فكان</w:t>
        </w:r>
      </w:ins>
      <w:ins w:id="58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30" w:author="Mohammed A Azzam" w:date="2005-04-06T10:44:00Z">
        <w:r>
          <w:rPr>
            <w:rtl w:val="true"/>
          </w:rPr>
          <w:t>كما</w:t>
        </w:r>
      </w:ins>
      <w:ins w:id="58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32" w:author="Mohammed A Azzam" w:date="2005-04-06T10:44:00Z">
        <w:r>
          <w:rPr>
            <w:rtl w:val="true"/>
          </w:rPr>
          <w:t>قدرت</w:t>
        </w:r>
      </w:ins>
      <w:ins w:id="58033" w:author="Mohammed A Azzam" w:date="2005-04-06T10:44:00Z">
        <w:r>
          <w:rPr>
            <w:rtl w:val="true"/>
          </w:rPr>
          <w:t xml:space="preserve">. </w:t>
        </w:r>
      </w:ins>
      <w:ins w:id="58034" w:author="Mohammed A Azzam" w:date="2005-04-06T10:44:00Z">
        <w:r>
          <w:rPr>
            <w:rtl w:val="true"/>
          </w:rPr>
          <w:t>غفر</w:t>
        </w:r>
      </w:ins>
      <w:ins w:id="58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36" w:author="Mohammed A Azzam" w:date="2005-04-06T10:44:00Z">
        <w:r>
          <w:rPr>
            <w:rtl w:val="true"/>
          </w:rPr>
          <w:t>الله</w:t>
        </w:r>
      </w:ins>
      <w:ins w:id="58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38" w:author="Mohammed A Azzam" w:date="2005-04-06T10:44:00Z">
        <w:r>
          <w:rPr>
            <w:rtl w:val="true"/>
          </w:rPr>
          <w:t>لها</w:t>
        </w:r>
      </w:ins>
      <w:ins w:id="58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40" w:author="Mohammed A Azzam" w:date="2005-04-06T10:44:00Z">
        <w:r>
          <w:rPr>
            <w:rtl w:val="true"/>
          </w:rPr>
          <w:t>ورضي</w:t>
        </w:r>
      </w:ins>
      <w:ins w:id="58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42" w:author="Mohammed A Azzam" w:date="2005-04-06T10:44:00Z">
        <w:r>
          <w:rPr>
            <w:rtl w:val="true"/>
          </w:rPr>
          <w:t>عنها</w:t>
        </w:r>
      </w:ins>
      <w:ins w:id="5804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8046" w:author="Mohammed A Azzam" w:date="2005-04-06T10:44:00Z"/>
        </w:rPr>
      </w:pPr>
      <w:ins w:id="5804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8385" w:author="Mohammed A Azzam" w:date="2005-04-06T10:44:00Z"/>
        </w:rPr>
      </w:pPr>
      <w:ins w:id="58047" w:author="Mohammed A Azzam" w:date="2005-04-06T10:44:00Z">
        <w:r>
          <w:rPr>
            <w:rtl w:val="true"/>
          </w:rPr>
          <w:t>وأما</w:t>
        </w:r>
      </w:ins>
      <w:ins w:id="58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49" w:author="Mohammed A Azzam" w:date="2005-04-06T10:44:00Z">
        <w:r>
          <w:rPr>
            <w:rtl w:val="true"/>
          </w:rPr>
          <w:t>خبر</w:t>
        </w:r>
      </w:ins>
      <w:ins w:id="58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51" w:author="Mohammed A Azzam" w:date="2005-04-06T10:44:00Z">
        <w:r>
          <w:rPr>
            <w:rtl w:val="true"/>
          </w:rPr>
          <w:t>صاحبنا</w:t>
        </w:r>
      </w:ins>
      <w:ins w:id="58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53" w:author="Mohammed A Azzam" w:date="2005-04-06T10:44:00Z">
        <w:r>
          <w:rPr>
            <w:rtl w:val="true"/>
          </w:rPr>
          <w:t>أبي</w:t>
        </w:r>
      </w:ins>
      <w:ins w:id="58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55" w:author="Mohammed A Azzam" w:date="2005-04-06T10:44:00Z">
        <w:r>
          <w:rPr>
            <w:rtl w:val="true"/>
          </w:rPr>
          <w:t>عبد</w:t>
        </w:r>
      </w:ins>
      <w:ins w:id="58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57" w:author="Mohammed A Azzam" w:date="2005-04-06T10:44:00Z">
        <w:r>
          <w:rPr>
            <w:rtl w:val="true"/>
          </w:rPr>
          <w:t>الله</w:t>
        </w:r>
      </w:ins>
      <w:ins w:id="58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59" w:author="Mohammed A Azzam" w:date="2005-04-06T10:44:00Z">
        <w:r>
          <w:rPr>
            <w:rtl w:val="true"/>
          </w:rPr>
          <w:t>محمد</w:t>
        </w:r>
      </w:ins>
      <w:ins w:id="58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61" w:author="Mohammed A Azzam" w:date="2005-04-06T10:44:00Z">
        <w:r>
          <w:rPr>
            <w:rtl w:val="true"/>
          </w:rPr>
          <w:t>بن</w:t>
        </w:r>
      </w:ins>
      <w:ins w:id="58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63" w:author="Mohammed A Azzam" w:date="2005-04-06T10:44:00Z">
        <w:r>
          <w:rPr>
            <w:rtl w:val="true"/>
          </w:rPr>
          <w:t>يحيى</w:t>
        </w:r>
      </w:ins>
      <w:ins w:id="58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65" w:author="Mohammed A Azzam" w:date="2005-04-06T10:44:00Z">
        <w:r>
          <w:rPr>
            <w:rtl w:val="true"/>
          </w:rPr>
          <w:t>بن</w:t>
        </w:r>
      </w:ins>
      <w:ins w:id="58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67" w:author="Mohammed A Azzam" w:date="2005-04-06T10:44:00Z">
        <w:r>
          <w:rPr>
            <w:rtl w:val="true"/>
          </w:rPr>
          <w:t>محمد</w:t>
        </w:r>
      </w:ins>
      <w:ins w:id="58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69" w:author="Mohammed A Azzam" w:date="2005-04-06T10:44:00Z">
        <w:r>
          <w:rPr>
            <w:rtl w:val="true"/>
          </w:rPr>
          <w:t>بن</w:t>
        </w:r>
      </w:ins>
      <w:ins w:id="5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71" w:author="Mohammed A Azzam" w:date="2005-04-06T10:44:00Z">
        <w:r>
          <w:rPr>
            <w:rtl w:val="true"/>
          </w:rPr>
          <w:t>الحسين</w:t>
        </w:r>
      </w:ins>
      <w:ins w:id="5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73" w:author="Mohammed A Azzam" w:date="2005-04-06T10:44:00Z">
        <w:r>
          <w:rPr>
            <w:rtl w:val="true"/>
          </w:rPr>
          <w:t>التميمي،</w:t>
        </w:r>
      </w:ins>
      <w:ins w:id="5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75" w:author="Mohammed A Azzam" w:date="2005-04-06T10:44:00Z">
        <w:r>
          <w:rPr>
            <w:rtl w:val="true"/>
          </w:rPr>
          <w:t>المعروف</w:t>
        </w:r>
      </w:ins>
      <w:ins w:id="5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77" w:author="Mohammed A Azzam" w:date="2005-04-06T10:44:00Z">
        <w:r>
          <w:rPr>
            <w:rtl w:val="true"/>
          </w:rPr>
          <w:t>بابن</w:t>
        </w:r>
      </w:ins>
      <w:ins w:id="58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79" w:author="Mohammed A Azzam" w:date="2005-04-06T10:44:00Z">
        <w:r>
          <w:rPr>
            <w:rtl w:val="true"/>
          </w:rPr>
          <w:t>الطنبي</w:t>
        </w:r>
      </w:ins>
      <w:ins w:id="58080" w:author="Mohammed A Azzam" w:date="2005-04-06T10:44:00Z">
        <w:r>
          <w:rPr>
            <w:rtl w:val="true"/>
          </w:rPr>
          <w:t xml:space="preserve">. </w:t>
        </w:r>
      </w:ins>
      <w:ins w:id="58081" w:author="Mohammed A Azzam" w:date="2005-04-06T10:44:00Z">
        <w:r>
          <w:rPr>
            <w:rtl w:val="true"/>
          </w:rPr>
          <w:t>فإنه</w:t>
        </w:r>
      </w:ins>
      <w:ins w:id="58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83" w:author="Mohammed A Azzam" w:date="2005-04-06T10:44:00Z">
        <w:r>
          <w:rPr>
            <w:rtl w:val="true"/>
          </w:rPr>
          <w:t>كان</w:t>
        </w:r>
      </w:ins>
      <w:ins w:id="5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85" w:author="Mohammed A Azzam" w:date="2005-04-06T10:44:00Z">
        <w:r>
          <w:rPr>
            <w:rtl w:val="true"/>
          </w:rPr>
          <w:t>رحمه</w:t>
        </w:r>
      </w:ins>
      <w:ins w:id="58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87" w:author="Mohammed A Azzam" w:date="2005-04-06T10:44:00Z">
        <w:r>
          <w:rPr>
            <w:rtl w:val="true"/>
          </w:rPr>
          <w:t>الله</w:t>
        </w:r>
      </w:ins>
      <w:ins w:id="58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89" w:author="Mohammed A Azzam" w:date="2005-04-06T10:44:00Z">
        <w:r>
          <w:rPr>
            <w:rtl w:val="true"/>
          </w:rPr>
          <w:t>كأنه</w:t>
        </w:r>
      </w:ins>
      <w:ins w:id="5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91" w:author="Mohammed A Azzam" w:date="2005-04-06T10:44:00Z">
        <w:r>
          <w:rPr>
            <w:rtl w:val="true"/>
          </w:rPr>
          <w:t>قد</w:t>
        </w:r>
      </w:ins>
      <w:ins w:id="5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93" w:author="Mohammed A Azzam" w:date="2005-04-06T10:44:00Z">
        <w:r>
          <w:rPr>
            <w:rtl w:val="true"/>
          </w:rPr>
          <w:t>خلق</w:t>
        </w:r>
      </w:ins>
      <w:ins w:id="58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95" w:author="Mohammed A Azzam" w:date="2005-04-06T10:44:00Z">
        <w:r>
          <w:rPr>
            <w:rtl w:val="true"/>
          </w:rPr>
          <w:t>الحسن</w:t>
        </w:r>
      </w:ins>
      <w:ins w:id="58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97" w:author="Mohammed A Azzam" w:date="2005-04-06T10:44:00Z">
        <w:r>
          <w:rPr>
            <w:rtl w:val="true"/>
          </w:rPr>
          <w:t>على</w:t>
        </w:r>
      </w:ins>
      <w:ins w:id="58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099" w:author="Mohammed A Azzam" w:date="2005-04-06T10:44:00Z">
        <w:r>
          <w:rPr>
            <w:rtl w:val="true"/>
          </w:rPr>
          <w:t>مثاله</w:t>
        </w:r>
      </w:ins>
      <w:ins w:id="58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01" w:author="Mohammed A Azzam" w:date="2005-04-06T10:44:00Z">
        <w:r>
          <w:rPr>
            <w:rtl w:val="true"/>
          </w:rPr>
          <w:t>أو</w:t>
        </w:r>
      </w:ins>
      <w:ins w:id="58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03" w:author="Mohammed A Azzam" w:date="2005-04-06T10:44:00Z">
        <w:r>
          <w:rPr>
            <w:rtl w:val="true"/>
          </w:rPr>
          <w:t>خلق</w:t>
        </w:r>
      </w:ins>
      <w:ins w:id="58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05" w:author="Mohammed A Azzam" w:date="2005-04-06T10:44:00Z">
        <w:r>
          <w:rPr>
            <w:rtl w:val="true"/>
          </w:rPr>
          <w:t>من</w:t>
        </w:r>
      </w:ins>
      <w:ins w:id="58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07" w:author="Mohammed A Azzam" w:date="2005-04-06T10:44:00Z">
        <w:r>
          <w:rPr>
            <w:rtl w:val="true"/>
          </w:rPr>
          <w:t>نفس</w:t>
        </w:r>
      </w:ins>
      <w:ins w:id="58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09" w:author="Mohammed A Azzam" w:date="2005-04-06T10:44:00Z">
        <w:r>
          <w:rPr>
            <w:rtl w:val="true"/>
          </w:rPr>
          <w:t>كل</w:t>
        </w:r>
      </w:ins>
      <w:ins w:id="58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11" w:author="Mohammed A Azzam" w:date="2005-04-06T10:44:00Z">
        <w:r>
          <w:rPr>
            <w:rtl w:val="true"/>
          </w:rPr>
          <w:t>من</w:t>
        </w:r>
      </w:ins>
      <w:ins w:id="58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13" w:author="Mohammed A Azzam" w:date="2005-04-06T10:44:00Z">
        <w:r>
          <w:rPr>
            <w:rtl w:val="true"/>
          </w:rPr>
          <w:t>رآه،</w:t>
        </w:r>
      </w:ins>
      <w:ins w:id="58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15" w:author="Mohammed A Azzam" w:date="2005-04-06T10:44:00Z">
        <w:r>
          <w:rPr>
            <w:rtl w:val="true"/>
          </w:rPr>
          <w:t>لم</w:t>
        </w:r>
      </w:ins>
      <w:ins w:id="58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17" w:author="Mohammed A Azzam" w:date="2005-04-06T10:44:00Z">
        <w:r>
          <w:rPr>
            <w:rtl w:val="true"/>
          </w:rPr>
          <w:t>أشد</w:t>
        </w:r>
      </w:ins>
      <w:ins w:id="58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19" w:author="Mohammed A Azzam" w:date="2005-04-06T10:44:00Z">
        <w:r>
          <w:rPr>
            <w:rtl w:val="true"/>
          </w:rPr>
          <w:t>له</w:t>
        </w:r>
      </w:ins>
      <w:ins w:id="58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21" w:author="Mohammed A Azzam" w:date="2005-04-06T10:44:00Z">
        <w:r>
          <w:rPr>
            <w:rtl w:val="true"/>
          </w:rPr>
          <w:t>مثلاً</w:t>
        </w:r>
      </w:ins>
      <w:ins w:id="58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23" w:author="Mohammed A Azzam" w:date="2005-04-06T10:44:00Z">
        <w:r>
          <w:rPr>
            <w:rtl w:val="true"/>
          </w:rPr>
          <w:t>حسناً</w:t>
        </w:r>
      </w:ins>
      <w:ins w:id="58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25" w:author="Mohammed A Azzam" w:date="2005-04-06T10:44:00Z">
        <w:r>
          <w:rPr>
            <w:rtl w:val="true"/>
          </w:rPr>
          <w:t>وجمالا</w:t>
        </w:r>
      </w:ins>
      <w:ins w:id="58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27" w:author="Mohammed A Azzam" w:date="2005-04-06T10:44:00Z">
        <w:r>
          <w:rPr>
            <w:rtl w:val="true"/>
          </w:rPr>
          <w:t>وخلقاً</w:t>
        </w:r>
      </w:ins>
      <w:ins w:id="58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29" w:author="Mohammed A Azzam" w:date="2005-04-06T10:44:00Z">
        <w:r>
          <w:rPr>
            <w:rtl w:val="true"/>
          </w:rPr>
          <w:t>وعفة</w:t>
        </w:r>
      </w:ins>
      <w:ins w:id="58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31" w:author="Mohammed A Azzam" w:date="2005-04-06T10:44:00Z">
        <w:r>
          <w:rPr>
            <w:rtl w:val="true"/>
          </w:rPr>
          <w:t>وتصاوناً</w:t>
        </w:r>
      </w:ins>
      <w:ins w:id="58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33" w:author="Mohammed A Azzam" w:date="2005-04-06T10:44:00Z">
        <w:r>
          <w:rPr>
            <w:rtl w:val="true"/>
          </w:rPr>
          <w:t>وأدباً</w:t>
        </w:r>
      </w:ins>
      <w:ins w:id="58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35" w:author="Mohammed A Azzam" w:date="2005-04-06T10:44:00Z">
        <w:r>
          <w:rPr>
            <w:rtl w:val="true"/>
          </w:rPr>
          <w:t>وفهماً</w:t>
        </w:r>
      </w:ins>
      <w:ins w:id="58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37" w:author="Mohammed A Azzam" w:date="2005-04-06T10:44:00Z">
        <w:r>
          <w:rPr>
            <w:rtl w:val="true"/>
          </w:rPr>
          <w:t>وحلماً</w:t>
        </w:r>
      </w:ins>
      <w:ins w:id="58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39" w:author="Mohammed A Azzam" w:date="2005-04-06T10:44:00Z">
        <w:r>
          <w:rPr>
            <w:rtl w:val="true"/>
          </w:rPr>
          <w:t>ووفاء</w:t>
        </w:r>
      </w:ins>
      <w:ins w:id="58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41" w:author="Mohammed A Azzam" w:date="2005-04-06T10:44:00Z">
        <w:r>
          <w:rPr>
            <w:rtl w:val="true"/>
          </w:rPr>
          <w:t>وسؤدداً</w:t>
        </w:r>
      </w:ins>
      <w:ins w:id="58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43" w:author="Mohammed A Azzam" w:date="2005-04-06T10:44:00Z">
        <w:r>
          <w:rPr>
            <w:rtl w:val="true"/>
          </w:rPr>
          <w:t>وطهارة</w:t>
        </w:r>
      </w:ins>
      <w:ins w:id="58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45" w:author="Mohammed A Azzam" w:date="2005-04-06T10:44:00Z">
        <w:r>
          <w:rPr>
            <w:rtl w:val="true"/>
          </w:rPr>
          <w:t>وكرماً</w:t>
        </w:r>
      </w:ins>
      <w:ins w:id="58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47" w:author="Mohammed A Azzam" w:date="2005-04-06T10:44:00Z">
        <w:r>
          <w:rPr>
            <w:rtl w:val="true"/>
          </w:rPr>
          <w:t>ودماثة</w:t>
        </w:r>
      </w:ins>
      <w:ins w:id="58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49" w:author="Mohammed A Azzam" w:date="2005-04-06T10:44:00Z">
        <w:r>
          <w:rPr>
            <w:rtl w:val="true"/>
          </w:rPr>
          <w:t>وحلاوة</w:t>
        </w:r>
      </w:ins>
      <w:ins w:id="58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51" w:author="Mohammed A Azzam" w:date="2005-04-06T10:44:00Z">
        <w:r>
          <w:rPr>
            <w:rtl w:val="true"/>
          </w:rPr>
          <w:t>ولباقة</w:t>
        </w:r>
      </w:ins>
      <w:ins w:id="58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53" w:author="Mohammed A Azzam" w:date="2005-04-06T10:44:00Z">
        <w:r>
          <w:rPr>
            <w:rtl w:val="true"/>
          </w:rPr>
          <w:t>وإغضامو</w:t>
        </w:r>
      </w:ins>
      <w:ins w:id="58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55" w:author="Mohammed A Azzam" w:date="2005-04-06T10:44:00Z">
        <w:r>
          <w:rPr>
            <w:rtl w:val="true"/>
          </w:rPr>
          <w:t>عقلا</w:t>
        </w:r>
      </w:ins>
      <w:ins w:id="58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57" w:author="Mohammed A Azzam" w:date="2005-04-06T10:44:00Z">
        <w:r>
          <w:rPr>
            <w:rtl w:val="true"/>
          </w:rPr>
          <w:t>ومروءة</w:t>
        </w:r>
      </w:ins>
      <w:ins w:id="58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59" w:author="Mohammed A Azzam" w:date="2005-04-06T10:44:00Z">
        <w:r>
          <w:rPr>
            <w:rtl w:val="true"/>
          </w:rPr>
          <w:t>وديناً</w:t>
        </w:r>
      </w:ins>
      <w:ins w:id="58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61" w:author="Mohammed A Azzam" w:date="2005-04-06T10:44:00Z">
        <w:r>
          <w:rPr>
            <w:rtl w:val="true"/>
          </w:rPr>
          <w:t>ودارية</w:t>
        </w:r>
      </w:ins>
      <w:ins w:id="58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63" w:author="Mohammed A Azzam" w:date="2005-04-06T10:44:00Z">
        <w:r>
          <w:rPr>
            <w:rtl w:val="true"/>
          </w:rPr>
          <w:t>وحفظاً</w:t>
        </w:r>
      </w:ins>
      <w:ins w:id="58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65" w:author="Mohammed A Azzam" w:date="2005-04-06T10:44:00Z">
        <w:r>
          <w:rPr>
            <w:rtl w:val="true"/>
          </w:rPr>
          <w:t>للقرآن</w:t>
        </w:r>
      </w:ins>
      <w:ins w:id="58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67" w:author="Mohammed A Azzam" w:date="2005-04-06T10:44:00Z">
        <w:r>
          <w:rPr>
            <w:rtl w:val="true"/>
          </w:rPr>
          <w:t>والحديث</w:t>
        </w:r>
      </w:ins>
      <w:ins w:id="58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69" w:author="Mohammed A Azzam" w:date="2005-04-06T10:44:00Z">
        <w:r>
          <w:rPr>
            <w:rtl w:val="true"/>
          </w:rPr>
          <w:t>والنحو</w:t>
        </w:r>
      </w:ins>
      <w:ins w:id="58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71" w:author="Mohammed A Azzam" w:date="2005-04-06T10:44:00Z">
        <w:r>
          <w:rPr>
            <w:rtl w:val="true"/>
          </w:rPr>
          <w:t>واللغة،</w:t>
        </w:r>
      </w:ins>
      <w:ins w:id="58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73" w:author="Mohammed A Azzam" w:date="2005-04-06T10:44:00Z">
        <w:r>
          <w:rPr>
            <w:rtl w:val="true"/>
          </w:rPr>
          <w:t>وشاعراً</w:t>
        </w:r>
      </w:ins>
      <w:ins w:id="58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75" w:author="Mohammed A Azzam" w:date="2005-04-06T10:44:00Z">
        <w:r>
          <w:rPr>
            <w:rtl w:val="true"/>
          </w:rPr>
          <w:t>مفلقاً</w:t>
        </w:r>
      </w:ins>
      <w:ins w:id="58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77" w:author="Mohammed A Azzam" w:date="2005-04-06T10:44:00Z">
        <w:r>
          <w:rPr>
            <w:rtl w:val="true"/>
          </w:rPr>
          <w:t>حسن</w:t>
        </w:r>
      </w:ins>
      <w:ins w:id="58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79" w:author="Mohammed A Azzam" w:date="2005-04-06T10:44:00Z">
        <w:r>
          <w:rPr>
            <w:rtl w:val="true"/>
          </w:rPr>
          <w:t>الخط،</w:t>
        </w:r>
      </w:ins>
      <w:ins w:id="58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81" w:author="Mohammed A Azzam" w:date="2005-04-06T10:44:00Z">
        <w:r>
          <w:rPr>
            <w:rtl w:val="true"/>
          </w:rPr>
          <w:t>وبليغاً</w:t>
        </w:r>
      </w:ins>
      <w:ins w:id="58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83" w:author="Mohammed A Azzam" w:date="2005-04-06T10:44:00Z">
        <w:r>
          <w:rPr>
            <w:rtl w:val="true"/>
          </w:rPr>
          <w:t>مفنناً،</w:t>
        </w:r>
      </w:ins>
      <w:ins w:id="58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85" w:author="Mohammed A Azzam" w:date="2005-04-06T10:44:00Z">
        <w:r>
          <w:rPr>
            <w:rtl w:val="true"/>
          </w:rPr>
          <w:t>مع</w:t>
        </w:r>
      </w:ins>
      <w:ins w:id="58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87" w:author="Mohammed A Azzam" w:date="2005-04-06T10:44:00Z">
        <w:r>
          <w:rPr>
            <w:rtl w:val="true"/>
          </w:rPr>
          <w:t>حظ</w:t>
        </w:r>
      </w:ins>
      <w:ins w:id="58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89" w:author="Mohammed A Azzam" w:date="2005-04-06T10:44:00Z">
        <w:r>
          <w:rPr>
            <w:rtl w:val="true"/>
          </w:rPr>
          <w:t>صالح</w:t>
        </w:r>
      </w:ins>
      <w:ins w:id="58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91" w:author="Mohammed A Azzam" w:date="2005-04-06T10:44:00Z">
        <w:r>
          <w:rPr>
            <w:rtl w:val="true"/>
          </w:rPr>
          <w:t>من</w:t>
        </w:r>
      </w:ins>
      <w:ins w:id="58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93" w:author="Mohammed A Azzam" w:date="2005-04-06T10:44:00Z">
        <w:r>
          <w:rPr>
            <w:rtl w:val="true"/>
          </w:rPr>
          <w:t>الكلام</w:t>
        </w:r>
      </w:ins>
      <w:ins w:id="58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95" w:author="Mohammed A Azzam" w:date="2005-04-06T10:44:00Z">
        <w:r>
          <w:rPr>
            <w:rtl w:val="true"/>
          </w:rPr>
          <w:t>والجدال،</w:t>
        </w:r>
      </w:ins>
      <w:ins w:id="58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97" w:author="Mohammed A Azzam" w:date="2005-04-06T10:44:00Z">
        <w:r>
          <w:rPr>
            <w:rtl w:val="true"/>
          </w:rPr>
          <w:t>وكان</w:t>
        </w:r>
      </w:ins>
      <w:ins w:id="58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199" w:author="Mohammed A Azzam" w:date="2005-04-06T10:44:00Z">
        <w:r>
          <w:rPr>
            <w:rtl w:val="true"/>
          </w:rPr>
          <w:t>من</w:t>
        </w:r>
      </w:ins>
      <w:ins w:id="58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01" w:author="Mohammed A Azzam" w:date="2005-04-06T10:44:00Z">
        <w:r>
          <w:rPr>
            <w:rtl w:val="true"/>
          </w:rPr>
          <w:t>غلمان</w:t>
        </w:r>
      </w:ins>
      <w:ins w:id="58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03" w:author="Mohammed A Azzam" w:date="2005-04-06T10:44:00Z">
        <w:r>
          <w:rPr>
            <w:rtl w:val="true"/>
          </w:rPr>
          <w:t>أبي</w:t>
        </w:r>
      </w:ins>
      <w:ins w:id="58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05" w:author="Mohammed A Azzam" w:date="2005-04-06T10:44:00Z">
        <w:r>
          <w:rPr>
            <w:rtl w:val="true"/>
          </w:rPr>
          <w:t>القاسم</w:t>
        </w:r>
      </w:ins>
      <w:ins w:id="58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07" w:author="Mohammed A Azzam" w:date="2005-04-06T10:44:00Z">
        <w:r>
          <w:rPr>
            <w:rtl w:val="true"/>
          </w:rPr>
          <w:t>عبد</w:t>
        </w:r>
      </w:ins>
      <w:ins w:id="58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09" w:author="Mohammed A Azzam" w:date="2005-04-06T10:44:00Z">
        <w:r>
          <w:rPr>
            <w:rtl w:val="true"/>
          </w:rPr>
          <w:t>الرحمن</w:t>
        </w:r>
      </w:ins>
      <w:ins w:id="58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11" w:author="Mohammed A Azzam" w:date="2005-04-06T10:44:00Z">
        <w:r>
          <w:rPr>
            <w:rtl w:val="true"/>
          </w:rPr>
          <w:t>بن</w:t>
        </w:r>
      </w:ins>
      <w:ins w:id="58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13" w:author="Mohammed A Azzam" w:date="2005-04-06T10:44:00Z">
        <w:r>
          <w:rPr>
            <w:rtl w:val="true"/>
          </w:rPr>
          <w:t>أبي</w:t>
        </w:r>
      </w:ins>
      <w:ins w:id="58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15" w:author="Mohammed A Azzam" w:date="2005-04-06T10:44:00Z">
        <w:r>
          <w:rPr>
            <w:rtl w:val="true"/>
          </w:rPr>
          <w:t>يزيد</w:t>
        </w:r>
      </w:ins>
      <w:ins w:id="58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17" w:author="Mohammed A Azzam" w:date="2005-04-06T10:44:00Z">
        <w:r>
          <w:rPr>
            <w:rtl w:val="true"/>
          </w:rPr>
          <w:t>الأزدي</w:t>
        </w:r>
      </w:ins>
      <w:ins w:id="58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19" w:author="Mohammed A Azzam" w:date="2005-04-06T10:44:00Z">
        <w:r>
          <w:rPr>
            <w:rtl w:val="true"/>
          </w:rPr>
          <w:t>أستاذي</w:t>
        </w:r>
      </w:ins>
      <w:ins w:id="58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21" w:author="Mohammed A Azzam" w:date="2005-04-06T10:44:00Z">
        <w:r>
          <w:rPr>
            <w:rtl w:val="true"/>
          </w:rPr>
          <w:t>في</w:t>
        </w:r>
      </w:ins>
      <w:ins w:id="58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23" w:author="Mohammed A Azzam" w:date="2005-04-06T10:44:00Z">
        <w:r>
          <w:rPr>
            <w:rtl w:val="true"/>
          </w:rPr>
          <w:t>هذا</w:t>
        </w:r>
      </w:ins>
      <w:ins w:id="58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25" w:author="Mohammed A Azzam" w:date="2005-04-06T10:44:00Z">
        <w:r>
          <w:rPr>
            <w:rtl w:val="true"/>
          </w:rPr>
          <w:t>الشأن،</w:t>
        </w:r>
      </w:ins>
      <w:ins w:id="58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27" w:author="Mohammed A Azzam" w:date="2005-04-06T10:44:00Z">
        <w:r>
          <w:rPr>
            <w:rtl w:val="true"/>
          </w:rPr>
          <w:t>وكان</w:t>
        </w:r>
      </w:ins>
      <w:ins w:id="58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29" w:author="Mohammed A Azzam" w:date="2005-04-06T10:44:00Z">
        <w:r>
          <w:rPr>
            <w:rtl w:val="true"/>
          </w:rPr>
          <w:t>بينه</w:t>
        </w:r>
      </w:ins>
      <w:ins w:id="58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31" w:author="Mohammed A Azzam" w:date="2005-04-06T10:44:00Z">
        <w:r>
          <w:rPr>
            <w:rtl w:val="true"/>
          </w:rPr>
          <w:t>وبين</w:t>
        </w:r>
      </w:ins>
      <w:ins w:id="58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33" w:author="Mohammed A Azzam" w:date="2005-04-06T10:44:00Z">
        <w:r>
          <w:rPr>
            <w:rtl w:val="true"/>
          </w:rPr>
          <w:t>أبيه</w:t>
        </w:r>
      </w:ins>
      <w:ins w:id="58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35" w:author="Mohammed A Azzam" w:date="2005-04-06T10:44:00Z">
        <w:r>
          <w:rPr>
            <w:rtl w:val="true"/>
          </w:rPr>
          <w:t>اثنا</w:t>
        </w:r>
      </w:ins>
      <w:ins w:id="58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37" w:author="Mohammed A Azzam" w:date="2005-04-06T10:44:00Z">
        <w:r>
          <w:rPr>
            <w:rtl w:val="true"/>
          </w:rPr>
          <w:t>عشر</w:t>
        </w:r>
      </w:ins>
      <w:ins w:id="58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39" w:author="Mohammed A Azzam" w:date="2005-04-06T10:44:00Z">
        <w:r>
          <w:rPr>
            <w:rtl w:val="true"/>
          </w:rPr>
          <w:t>عاماً</w:t>
        </w:r>
      </w:ins>
      <w:ins w:id="58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41" w:author="Mohammed A Azzam" w:date="2005-04-06T10:44:00Z">
        <w:r>
          <w:rPr>
            <w:rtl w:val="true"/>
          </w:rPr>
          <w:t>في</w:t>
        </w:r>
      </w:ins>
      <w:ins w:id="58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43" w:author="Mohammed A Azzam" w:date="2005-04-06T10:44:00Z">
        <w:r>
          <w:rPr>
            <w:rtl w:val="true"/>
          </w:rPr>
          <w:t>السن،</w:t>
        </w:r>
      </w:ins>
      <w:ins w:id="58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45" w:author="Mohammed A Azzam" w:date="2005-04-06T10:44:00Z">
        <w:r>
          <w:rPr>
            <w:rtl w:val="true"/>
          </w:rPr>
          <w:t>وكنت</w:t>
        </w:r>
      </w:ins>
      <w:ins w:id="58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47" w:author="Mohammed A Azzam" w:date="2005-04-06T10:44:00Z">
        <w:r>
          <w:rPr>
            <w:rtl w:val="true"/>
          </w:rPr>
          <w:t>أنا</w:t>
        </w:r>
      </w:ins>
      <w:ins w:id="58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49" w:author="Mohammed A Azzam" w:date="2005-04-06T10:44:00Z">
        <w:r>
          <w:rPr>
            <w:rtl w:val="true"/>
          </w:rPr>
          <w:t>وهو</w:t>
        </w:r>
      </w:ins>
      <w:ins w:id="58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51" w:author="Mohammed A Azzam" w:date="2005-04-06T10:44:00Z">
        <w:r>
          <w:rPr>
            <w:rtl w:val="true"/>
          </w:rPr>
          <w:t>متقاربين</w:t>
        </w:r>
      </w:ins>
      <w:ins w:id="58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53" w:author="Mohammed A Azzam" w:date="2005-04-06T10:44:00Z">
        <w:r>
          <w:rPr>
            <w:rtl w:val="true"/>
          </w:rPr>
          <w:t>في</w:t>
        </w:r>
      </w:ins>
      <w:ins w:id="58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55" w:author="Mohammed A Azzam" w:date="2005-04-06T10:44:00Z">
        <w:r>
          <w:rPr>
            <w:rtl w:val="true"/>
          </w:rPr>
          <w:t>الأسنان</w:t>
        </w:r>
      </w:ins>
      <w:ins w:id="58256" w:author="Mohammed A Azzam" w:date="2005-04-06T10:44:00Z">
        <w:r>
          <w:rPr>
            <w:rtl w:val="true"/>
          </w:rPr>
          <w:t xml:space="preserve">. </w:t>
        </w:r>
      </w:ins>
      <w:ins w:id="58257" w:author="Mohammed A Azzam" w:date="2005-04-06T10:44:00Z">
        <w:r>
          <w:rPr>
            <w:rtl w:val="true"/>
          </w:rPr>
          <w:t>وكنا</w:t>
        </w:r>
      </w:ins>
      <w:ins w:id="58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59" w:author="Mohammed A Azzam" w:date="2005-04-06T10:44:00Z">
        <w:r>
          <w:rPr>
            <w:rtl w:val="true"/>
          </w:rPr>
          <w:t>أليفين</w:t>
        </w:r>
      </w:ins>
      <w:ins w:id="58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61" w:author="Mohammed A Azzam" w:date="2005-04-06T10:44:00Z">
        <w:r>
          <w:rPr>
            <w:rtl w:val="true"/>
          </w:rPr>
          <w:t>لا</w:t>
        </w:r>
      </w:ins>
      <w:ins w:id="58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63" w:author="Mohammed A Azzam" w:date="2005-04-06T10:44:00Z">
        <w:r>
          <w:rPr>
            <w:rtl w:val="true"/>
          </w:rPr>
          <w:t>نفترق،</w:t>
        </w:r>
      </w:ins>
      <w:ins w:id="58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65" w:author="Mohammed A Azzam" w:date="2005-04-06T10:44:00Z">
        <w:r>
          <w:rPr>
            <w:rtl w:val="true"/>
          </w:rPr>
          <w:t>وخذنين</w:t>
        </w:r>
      </w:ins>
      <w:ins w:id="58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67" w:author="Mohammed A Azzam" w:date="2005-04-06T10:44:00Z">
        <w:r>
          <w:rPr>
            <w:rtl w:val="true"/>
          </w:rPr>
          <w:t>لا</w:t>
        </w:r>
      </w:ins>
      <w:ins w:id="58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69" w:author="Mohammed A Azzam" w:date="2005-04-06T10:44:00Z">
        <w:r>
          <w:rPr>
            <w:rtl w:val="true"/>
          </w:rPr>
          <w:t>يجري</w:t>
        </w:r>
      </w:ins>
      <w:ins w:id="58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71" w:author="Mohammed A Azzam" w:date="2005-04-06T10:44:00Z">
        <w:r>
          <w:rPr>
            <w:rtl w:val="true"/>
          </w:rPr>
          <w:t>الماء</w:t>
        </w:r>
      </w:ins>
      <w:ins w:id="58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73" w:author="Mohammed A Azzam" w:date="2005-04-06T10:44:00Z">
        <w:r>
          <w:rPr>
            <w:rtl w:val="true"/>
          </w:rPr>
          <w:t>بيننا</w:t>
        </w:r>
      </w:ins>
      <w:ins w:id="58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75" w:author="Mohammed A Azzam" w:date="2005-04-06T10:44:00Z">
        <w:r>
          <w:rPr>
            <w:rtl w:val="true"/>
          </w:rPr>
          <w:t>إلا</w:t>
        </w:r>
      </w:ins>
      <w:ins w:id="58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77" w:author="Mohammed A Azzam" w:date="2005-04-06T10:44:00Z">
        <w:r>
          <w:rPr>
            <w:rtl w:val="true"/>
          </w:rPr>
          <w:t>صفاء،</w:t>
        </w:r>
      </w:ins>
      <w:ins w:id="58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79" w:author="Mohammed A Azzam" w:date="2005-04-06T10:44:00Z">
        <w:r>
          <w:rPr>
            <w:rtl w:val="true"/>
          </w:rPr>
          <w:t>إلى</w:t>
        </w:r>
      </w:ins>
      <w:ins w:id="58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81" w:author="Mohammed A Azzam" w:date="2005-04-06T10:44:00Z">
        <w:r>
          <w:rPr>
            <w:rtl w:val="true"/>
          </w:rPr>
          <w:t>أن</w:t>
        </w:r>
      </w:ins>
      <w:ins w:id="58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83" w:author="Mohammed A Azzam" w:date="2005-04-06T10:44:00Z">
        <w:r>
          <w:rPr>
            <w:rtl w:val="true"/>
          </w:rPr>
          <w:t>ألقت</w:t>
        </w:r>
      </w:ins>
      <w:ins w:id="58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85" w:author="Mohammed A Azzam" w:date="2005-04-06T10:44:00Z">
        <w:r>
          <w:rPr>
            <w:rtl w:val="true"/>
          </w:rPr>
          <w:t>الفتنة</w:t>
        </w:r>
      </w:ins>
      <w:ins w:id="58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87" w:author="Mohammed A Azzam" w:date="2005-04-06T10:44:00Z">
        <w:r>
          <w:rPr>
            <w:rtl w:val="true"/>
          </w:rPr>
          <w:t>جرانها</w:t>
        </w:r>
      </w:ins>
      <w:ins w:id="58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89" w:author="Mohammed A Azzam" w:date="2005-04-06T10:44:00Z">
        <w:r>
          <w:rPr>
            <w:rtl w:val="true"/>
          </w:rPr>
          <w:t>وأرخت</w:t>
        </w:r>
      </w:ins>
      <w:ins w:id="58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91" w:author="Mohammed A Azzam" w:date="2005-04-06T10:44:00Z">
        <w:r>
          <w:rPr>
            <w:rtl w:val="true"/>
          </w:rPr>
          <w:t>عز</w:t>
        </w:r>
      </w:ins>
      <w:ins w:id="58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93" w:author="Mohammed A Azzam" w:date="2005-04-06T10:44:00Z">
        <w:r>
          <w:rPr>
            <w:rtl w:val="true"/>
          </w:rPr>
          <w:t>إليها</w:t>
        </w:r>
      </w:ins>
      <w:ins w:id="58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95" w:author="Mohammed A Azzam" w:date="2005-04-06T10:44:00Z">
        <w:r>
          <w:rPr>
            <w:rtl w:val="true"/>
          </w:rPr>
          <w:t>ووقع</w:t>
        </w:r>
      </w:ins>
      <w:ins w:id="58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97" w:author="Mohammed A Azzam" w:date="2005-04-06T10:44:00Z">
        <w:r>
          <w:rPr>
            <w:rtl w:val="true"/>
          </w:rPr>
          <w:t>انتهاب</w:t>
        </w:r>
      </w:ins>
      <w:ins w:id="58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299" w:author="Mohammed A Azzam" w:date="2005-04-06T10:44:00Z">
        <w:r>
          <w:rPr>
            <w:rtl w:val="true"/>
          </w:rPr>
          <w:t>جند</w:t>
        </w:r>
      </w:ins>
      <w:ins w:id="58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01" w:author="Mohammed A Azzam" w:date="2005-04-06T10:44:00Z">
        <w:r>
          <w:rPr>
            <w:rtl w:val="true"/>
          </w:rPr>
          <w:t>البربر</w:t>
        </w:r>
      </w:ins>
      <w:ins w:id="58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03" w:author="Mohammed A Azzam" w:date="2005-04-06T10:44:00Z">
        <w:r>
          <w:rPr>
            <w:rtl w:val="true"/>
          </w:rPr>
          <w:t>منازلنا</w:t>
        </w:r>
      </w:ins>
      <w:ins w:id="58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05" w:author="Mohammed A Azzam" w:date="2005-04-06T10:44:00Z">
        <w:r>
          <w:rPr>
            <w:rtl w:val="true"/>
          </w:rPr>
          <w:t>في</w:t>
        </w:r>
      </w:ins>
      <w:ins w:id="58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07" w:author="Mohammed A Azzam" w:date="2005-04-06T10:44:00Z">
        <w:r>
          <w:rPr>
            <w:rtl w:val="true"/>
          </w:rPr>
          <w:t>الجانب</w:t>
        </w:r>
      </w:ins>
      <w:ins w:id="58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09" w:author="Mohammed A Azzam" w:date="2005-04-06T10:44:00Z">
        <w:r>
          <w:rPr>
            <w:rtl w:val="true"/>
          </w:rPr>
          <w:t>الغربي</w:t>
        </w:r>
      </w:ins>
      <w:ins w:id="58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11" w:author="Mohammed A Azzam" w:date="2005-04-06T10:44:00Z">
        <w:r>
          <w:rPr>
            <w:rtl w:val="true"/>
          </w:rPr>
          <w:t>بقرطبة</w:t>
        </w:r>
      </w:ins>
      <w:ins w:id="58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13" w:author="Mohammed A Azzam" w:date="2005-04-06T10:44:00Z">
        <w:r>
          <w:rPr>
            <w:rtl w:val="true"/>
          </w:rPr>
          <w:t>ونزولهم</w:t>
        </w:r>
      </w:ins>
      <w:ins w:id="58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15" w:author="Mohammed A Azzam" w:date="2005-04-06T10:44:00Z">
        <w:r>
          <w:rPr>
            <w:rtl w:val="true"/>
          </w:rPr>
          <w:t>فيها،</w:t>
        </w:r>
      </w:ins>
      <w:ins w:id="58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17" w:author="Mohammed A Azzam" w:date="2005-04-06T10:44:00Z">
        <w:r>
          <w:rPr>
            <w:rtl w:val="true"/>
          </w:rPr>
          <w:t>وكان</w:t>
        </w:r>
      </w:ins>
      <w:ins w:id="58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19" w:author="Mohammed A Azzam" w:date="2005-04-06T10:44:00Z">
        <w:r>
          <w:rPr>
            <w:rtl w:val="true"/>
          </w:rPr>
          <w:t>مسكن</w:t>
        </w:r>
      </w:ins>
      <w:ins w:id="58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21" w:author="Mohammed A Azzam" w:date="2005-04-06T10:44:00Z">
        <w:r>
          <w:rPr>
            <w:rtl w:val="true"/>
          </w:rPr>
          <w:t>أبي</w:t>
        </w:r>
      </w:ins>
      <w:ins w:id="58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23" w:author="Mohammed A Azzam" w:date="2005-04-06T10:44:00Z">
        <w:r>
          <w:rPr>
            <w:rtl w:val="true"/>
          </w:rPr>
          <w:t>عبد</w:t>
        </w:r>
      </w:ins>
      <w:ins w:id="58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25" w:author="Mohammed A Azzam" w:date="2005-04-06T10:44:00Z">
        <w:r>
          <w:rPr>
            <w:rtl w:val="true"/>
          </w:rPr>
          <w:t>الله</w:t>
        </w:r>
      </w:ins>
      <w:ins w:id="58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27" w:author="Mohammed A Azzam" w:date="2005-04-06T10:44:00Z">
        <w:r>
          <w:rPr>
            <w:rtl w:val="true"/>
          </w:rPr>
          <w:t>في</w:t>
        </w:r>
      </w:ins>
      <w:ins w:id="58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29" w:author="Mohammed A Azzam" w:date="2005-04-06T10:44:00Z">
        <w:r>
          <w:rPr>
            <w:rtl w:val="true"/>
          </w:rPr>
          <w:t>الجانب</w:t>
        </w:r>
      </w:ins>
      <w:ins w:id="58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31" w:author="Mohammed A Azzam" w:date="2005-04-06T10:44:00Z">
        <w:r>
          <w:rPr>
            <w:rtl w:val="true"/>
          </w:rPr>
          <w:t>الشرقي</w:t>
        </w:r>
      </w:ins>
      <w:ins w:id="58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33" w:author="Mohammed A Azzam" w:date="2005-04-06T10:44:00Z">
        <w:r>
          <w:rPr>
            <w:rtl w:val="true"/>
          </w:rPr>
          <w:t>ببلاط</w:t>
        </w:r>
      </w:ins>
      <w:ins w:id="58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35" w:author="Mohammed A Azzam" w:date="2005-04-06T10:44:00Z">
        <w:r>
          <w:rPr>
            <w:rtl w:val="true"/>
          </w:rPr>
          <w:t>مغيث،</w:t>
        </w:r>
      </w:ins>
      <w:ins w:id="58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37" w:author="Mohammed A Azzam" w:date="2005-04-06T10:44:00Z">
        <w:r>
          <w:rPr>
            <w:rtl w:val="true"/>
          </w:rPr>
          <w:t>وتقلبت</w:t>
        </w:r>
      </w:ins>
      <w:ins w:id="58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39" w:author="Mohammed A Azzam" w:date="2005-04-06T10:44:00Z">
        <w:r>
          <w:rPr>
            <w:rtl w:val="true"/>
          </w:rPr>
          <w:t>بي</w:t>
        </w:r>
      </w:ins>
      <w:ins w:id="58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41" w:author="Mohammed A Azzam" w:date="2005-04-06T10:44:00Z">
        <w:r>
          <w:rPr>
            <w:rtl w:val="true"/>
          </w:rPr>
          <w:t>الأمور</w:t>
        </w:r>
      </w:ins>
      <w:ins w:id="58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43" w:author="Mohammed A Azzam" w:date="2005-04-06T10:44:00Z">
        <w:r>
          <w:rPr>
            <w:rtl w:val="true"/>
          </w:rPr>
          <w:t>إلى</w:t>
        </w:r>
      </w:ins>
      <w:ins w:id="58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45" w:author="Mohammed A Azzam" w:date="2005-04-06T10:44:00Z">
        <w:r>
          <w:rPr>
            <w:rtl w:val="true"/>
          </w:rPr>
          <w:t>الخروج</w:t>
        </w:r>
      </w:ins>
      <w:ins w:id="58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47" w:author="Mohammed A Azzam" w:date="2005-04-06T10:44:00Z">
        <w:r>
          <w:rPr>
            <w:rtl w:val="true"/>
          </w:rPr>
          <w:t>عن</w:t>
        </w:r>
      </w:ins>
      <w:ins w:id="58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49" w:author="Mohammed A Azzam" w:date="2005-04-06T10:44:00Z">
        <w:r>
          <w:rPr>
            <w:rtl w:val="true"/>
          </w:rPr>
          <w:t>قرطبة</w:t>
        </w:r>
      </w:ins>
      <w:ins w:id="58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51" w:author="Mohammed A Azzam" w:date="2005-04-06T10:44:00Z">
        <w:r>
          <w:rPr>
            <w:rtl w:val="true"/>
          </w:rPr>
          <w:t>وسكن</w:t>
        </w:r>
      </w:ins>
      <w:ins w:id="58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53" w:author="Mohammed A Azzam" w:date="2005-04-06T10:44:00Z">
        <w:r>
          <w:rPr>
            <w:rtl w:val="true"/>
          </w:rPr>
          <w:t>مدينة</w:t>
        </w:r>
      </w:ins>
      <w:ins w:id="58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55" w:author="Mohammed A Azzam" w:date="2005-04-06T10:44:00Z">
        <w:r>
          <w:rPr>
            <w:rtl w:val="true"/>
          </w:rPr>
          <w:t>المرية،</w:t>
        </w:r>
      </w:ins>
      <w:ins w:id="58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57" w:author="Mohammed A Azzam" w:date="2005-04-06T10:44:00Z">
        <w:r>
          <w:rPr>
            <w:rtl w:val="true"/>
          </w:rPr>
          <w:t>فكنا</w:t>
        </w:r>
      </w:ins>
      <w:ins w:id="58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59" w:author="Mohammed A Azzam" w:date="2005-04-06T10:44:00Z">
        <w:r>
          <w:rPr>
            <w:rtl w:val="true"/>
          </w:rPr>
          <w:t>نتهادى</w:t>
        </w:r>
      </w:ins>
      <w:ins w:id="58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61" w:author="Mohammed A Azzam" w:date="2005-04-06T10:44:00Z">
        <w:r>
          <w:rPr>
            <w:rtl w:val="true"/>
          </w:rPr>
          <w:t>النظم</w:t>
        </w:r>
      </w:ins>
      <w:ins w:id="58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63" w:author="Mohammed A Azzam" w:date="2005-04-06T10:44:00Z">
        <w:r>
          <w:rPr>
            <w:rtl w:val="true"/>
          </w:rPr>
          <w:t>والنثر</w:t>
        </w:r>
      </w:ins>
      <w:ins w:id="58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65" w:author="Mohammed A Azzam" w:date="2005-04-06T10:44:00Z">
        <w:r>
          <w:rPr>
            <w:rtl w:val="true"/>
          </w:rPr>
          <w:t>كثيراً</w:t>
        </w:r>
      </w:ins>
      <w:ins w:id="58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67" w:author="Mohammed A Azzam" w:date="2005-04-06T10:44:00Z">
        <w:r>
          <w:rPr>
            <w:rtl w:val="true"/>
          </w:rPr>
          <w:t>وآخر</w:t>
        </w:r>
      </w:ins>
      <w:ins w:id="58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69" w:author="Mohammed A Azzam" w:date="2005-04-06T10:44:00Z">
        <w:r>
          <w:rPr>
            <w:rtl w:val="true"/>
          </w:rPr>
          <w:t>ما</w:t>
        </w:r>
      </w:ins>
      <w:ins w:id="58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71" w:author="Mohammed A Azzam" w:date="2005-04-06T10:44:00Z">
        <w:r>
          <w:rPr>
            <w:rtl w:val="true"/>
          </w:rPr>
          <w:t>خاطبني</w:t>
        </w:r>
      </w:ins>
      <w:ins w:id="58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73" w:author="Mohammed A Azzam" w:date="2005-04-06T10:44:00Z">
        <w:r>
          <w:rPr>
            <w:rtl w:val="true"/>
          </w:rPr>
          <w:t>به</w:t>
        </w:r>
      </w:ins>
      <w:ins w:id="58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75" w:author="Mohammed A Azzam" w:date="2005-04-06T10:44:00Z">
        <w:r>
          <w:rPr>
            <w:rtl w:val="true"/>
          </w:rPr>
          <w:t>رسالة</w:t>
        </w:r>
      </w:ins>
      <w:ins w:id="58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77" w:author="Mohammed A Azzam" w:date="2005-04-06T10:44:00Z">
        <w:r>
          <w:rPr>
            <w:rtl w:val="true"/>
          </w:rPr>
          <w:t>في</w:t>
        </w:r>
      </w:ins>
      <w:ins w:id="58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79" w:author="Mohammed A Azzam" w:date="2005-04-06T10:44:00Z">
        <w:r>
          <w:rPr>
            <w:rtl w:val="true"/>
          </w:rPr>
          <w:t>درجها</w:t>
        </w:r>
      </w:ins>
      <w:ins w:id="58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81" w:author="Mohammed A Azzam" w:date="2005-04-06T10:44:00Z">
        <w:r>
          <w:rPr>
            <w:rtl w:val="true"/>
          </w:rPr>
          <w:t>هذه</w:t>
        </w:r>
      </w:ins>
      <w:ins w:id="58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83" w:author="Mohammed A Azzam" w:date="2005-04-06T10:44:00Z">
        <w:r>
          <w:rPr>
            <w:rtl w:val="true"/>
          </w:rPr>
          <w:t>الأبيات</w:t>
        </w:r>
      </w:ins>
      <w:ins w:id="5838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8410" w:author="Mohammed A Azzam" w:date="2005-04-06T10:44:00Z"/>
        </w:rPr>
      </w:pPr>
      <w:ins w:id="58386" w:author="Mohammed A Azzam" w:date="2005-04-06T10:44:00Z">
        <w:r>
          <w:rPr>
            <w:rtl w:val="true"/>
          </w:rPr>
          <w:t>ليت</w:t>
        </w:r>
      </w:ins>
      <w:ins w:id="58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88" w:author="Mohammed A Azzam" w:date="2005-04-06T10:44:00Z">
        <w:r>
          <w:rPr>
            <w:rtl w:val="true"/>
          </w:rPr>
          <w:t>شعري</w:t>
        </w:r>
      </w:ins>
      <w:ins w:id="58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90" w:author="Mohammed A Azzam" w:date="2005-04-06T10:44:00Z">
        <w:r>
          <w:rPr>
            <w:rtl w:val="true"/>
          </w:rPr>
          <w:t>عن</w:t>
        </w:r>
      </w:ins>
      <w:ins w:id="58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92" w:author="Mohammed A Azzam" w:date="2005-04-06T10:44:00Z">
        <w:r>
          <w:rPr>
            <w:rtl w:val="true"/>
          </w:rPr>
          <w:t>حبل</w:t>
        </w:r>
      </w:ins>
      <w:ins w:id="58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94" w:author="Mohammed A Azzam" w:date="2005-04-06T10:44:00Z">
        <w:r>
          <w:rPr>
            <w:rtl w:val="true"/>
          </w:rPr>
          <w:t>ودك</w:t>
        </w:r>
      </w:ins>
      <w:ins w:id="58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96" w:author="Mohammed A Azzam" w:date="2005-04-06T10:44:00Z">
        <w:r>
          <w:rPr>
            <w:rtl w:val="true"/>
          </w:rPr>
          <w:t>هل</w:t>
        </w:r>
      </w:ins>
      <w:ins w:id="58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398" w:author="Mohammed A Azzam" w:date="2005-04-06T10:44:00Z">
        <w:r>
          <w:rPr>
            <w:rtl w:val="true"/>
          </w:rPr>
          <w:t>يم</w:t>
        </w:r>
      </w:ins>
      <w:ins w:id="58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00" w:author="Mohammed A Azzam" w:date="2005-04-06T10:44:00Z">
        <w:r>
          <w:rPr>
            <w:rtl w:val="true"/>
          </w:rPr>
          <w:t xml:space="preserve">* </w:t>
        </w:r>
      </w:ins>
      <w:ins w:id="58401" w:author="Mohammed A Azzam" w:date="2005-04-06T10:44:00Z">
        <w:r>
          <w:rPr>
            <w:rtl w:val="true"/>
          </w:rPr>
          <w:t>سي</w:t>
        </w:r>
      </w:ins>
      <w:ins w:id="58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03" w:author="Mohammed A Azzam" w:date="2005-04-06T10:44:00Z">
        <w:r>
          <w:rPr>
            <w:rtl w:val="true"/>
          </w:rPr>
          <w:t>جديداً</w:t>
        </w:r>
      </w:ins>
      <w:ins w:id="58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05" w:author="Mohammed A Azzam" w:date="2005-04-06T10:44:00Z">
        <w:r>
          <w:rPr>
            <w:rtl w:val="true"/>
          </w:rPr>
          <w:t>لدي</w:t>
        </w:r>
      </w:ins>
      <w:ins w:id="58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07" w:author="Mohammed A Azzam" w:date="2005-04-06T10:44:00Z">
        <w:r>
          <w:rPr>
            <w:rtl w:val="true"/>
          </w:rPr>
          <w:t>غير</w:t>
        </w:r>
      </w:ins>
      <w:ins w:id="58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09" w:author="Mohammed A Azzam" w:date="2005-04-06T10:44:00Z">
        <w:r>
          <w:rPr>
            <w:rtl w:val="true"/>
          </w:rPr>
          <w:t>رثيث</w:t>
        </w:r>
      </w:ins>
    </w:p>
    <w:p>
      <w:pPr>
        <w:pStyle w:val="Normal"/>
        <w:ind w:left="0" w:right="0" w:hanging="0"/>
        <w:jc w:val="center"/>
        <w:rPr>
          <w:ins w:id="58427" w:author="Mohammed A Azzam" w:date="2005-04-06T10:44:00Z"/>
        </w:rPr>
      </w:pPr>
      <w:ins w:id="58411" w:author="Mohammed A Azzam" w:date="2005-04-06T10:44:00Z">
        <w:r>
          <w:rPr>
            <w:rtl w:val="true"/>
          </w:rPr>
          <w:t>وأراني</w:t>
        </w:r>
      </w:ins>
      <w:ins w:id="58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13" w:author="Mohammed A Azzam" w:date="2005-04-06T10:44:00Z">
        <w:r>
          <w:rPr>
            <w:rtl w:val="true"/>
          </w:rPr>
          <w:t>أرى</w:t>
        </w:r>
      </w:ins>
      <w:ins w:id="58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15" w:author="Mohammed A Azzam" w:date="2005-04-06T10:44:00Z">
        <w:r>
          <w:rPr>
            <w:rtl w:val="true"/>
          </w:rPr>
          <w:t>محياك</w:t>
        </w:r>
      </w:ins>
      <w:ins w:id="58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17" w:author="Mohammed A Azzam" w:date="2005-04-06T10:44:00Z">
        <w:r>
          <w:rPr>
            <w:rtl w:val="true"/>
          </w:rPr>
          <w:t>يوماً</w:t>
        </w:r>
      </w:ins>
      <w:ins w:id="58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19" w:author="Mohammed A Azzam" w:date="2005-04-06T10:44:00Z">
        <w:r>
          <w:rPr>
            <w:rtl w:val="true"/>
          </w:rPr>
          <w:t xml:space="preserve">* </w:t>
        </w:r>
      </w:ins>
      <w:ins w:id="58420" w:author="Mohammed A Azzam" w:date="2005-04-06T10:44:00Z">
        <w:r>
          <w:rPr>
            <w:rtl w:val="true"/>
          </w:rPr>
          <w:t>وأناجيك</w:t>
        </w:r>
      </w:ins>
      <w:ins w:id="58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22" w:author="Mohammed A Azzam" w:date="2005-04-06T10:44:00Z">
        <w:r>
          <w:rPr>
            <w:rtl w:val="true"/>
          </w:rPr>
          <w:t>في</w:t>
        </w:r>
      </w:ins>
      <w:ins w:id="58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24" w:author="Mohammed A Azzam" w:date="2005-04-06T10:44:00Z">
        <w:r>
          <w:rPr>
            <w:rtl w:val="true"/>
          </w:rPr>
          <w:t>بلاط</w:t>
        </w:r>
      </w:ins>
      <w:ins w:id="58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26" w:author="Mohammed A Azzam" w:date="2005-04-06T10:44:00Z">
        <w:r>
          <w:rPr>
            <w:rtl w:val="true"/>
          </w:rPr>
          <w:t>مغيث</w:t>
        </w:r>
      </w:ins>
    </w:p>
    <w:p>
      <w:pPr>
        <w:pStyle w:val="Normal"/>
        <w:ind w:left="0" w:right="0" w:hanging="0"/>
        <w:jc w:val="center"/>
        <w:rPr>
          <w:ins w:id="58446" w:author="Mohammed A Azzam" w:date="2005-04-06T10:44:00Z"/>
        </w:rPr>
      </w:pPr>
      <w:ins w:id="58428" w:author="Mohammed A Azzam" w:date="2005-04-06T10:44:00Z">
        <w:r>
          <w:rPr>
            <w:rtl w:val="true"/>
          </w:rPr>
          <w:t>فلو</w:t>
        </w:r>
      </w:ins>
      <w:ins w:id="58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30" w:author="Mohammed A Azzam" w:date="2005-04-06T10:44:00Z">
        <w:r>
          <w:rPr>
            <w:rtl w:val="true"/>
          </w:rPr>
          <w:t>أن</w:t>
        </w:r>
      </w:ins>
      <w:ins w:id="58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32" w:author="Mohammed A Azzam" w:date="2005-04-06T10:44:00Z">
        <w:r>
          <w:rPr>
            <w:rtl w:val="true"/>
          </w:rPr>
          <w:t>الديار</w:t>
        </w:r>
      </w:ins>
      <w:ins w:id="58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34" w:author="Mohammed A Azzam" w:date="2005-04-06T10:44:00Z">
        <w:r>
          <w:rPr>
            <w:rtl w:val="true"/>
          </w:rPr>
          <w:t>ينهضها</w:t>
        </w:r>
      </w:ins>
      <w:ins w:id="58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36" w:author="Mohammed A Azzam" w:date="2005-04-06T10:44:00Z">
        <w:r>
          <w:rPr>
            <w:rtl w:val="true"/>
          </w:rPr>
          <w:t>الشو</w:t>
        </w:r>
      </w:ins>
      <w:ins w:id="58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38" w:author="Mohammed A Azzam" w:date="2005-04-06T10:44:00Z">
        <w:r>
          <w:rPr>
            <w:rtl w:val="true"/>
          </w:rPr>
          <w:t xml:space="preserve">* </w:t>
        </w:r>
      </w:ins>
      <w:ins w:id="58439" w:author="Mohammed A Azzam" w:date="2005-04-06T10:44:00Z">
        <w:r>
          <w:rPr>
            <w:rtl w:val="true"/>
          </w:rPr>
          <w:t>ق</w:t>
        </w:r>
      </w:ins>
      <w:ins w:id="58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41" w:author="Mohammed A Azzam" w:date="2005-04-06T10:44:00Z">
        <w:r>
          <w:rPr>
            <w:rtl w:val="true"/>
          </w:rPr>
          <w:t>أناك</w:t>
        </w:r>
      </w:ins>
      <w:ins w:id="58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43" w:author="Mohammed A Azzam" w:date="2005-04-06T10:44:00Z">
        <w:r>
          <w:rPr>
            <w:rtl w:val="true"/>
          </w:rPr>
          <w:t>البلط</w:t>
        </w:r>
      </w:ins>
      <w:ins w:id="58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45" w:author="Mohammed A Azzam" w:date="2005-04-06T10:44:00Z">
        <w:r>
          <w:rPr>
            <w:rtl w:val="true"/>
          </w:rPr>
          <w:t>كالمستغيث</w:t>
        </w:r>
      </w:ins>
    </w:p>
    <w:p>
      <w:pPr>
        <w:pStyle w:val="Normal"/>
        <w:ind w:left="0" w:right="0" w:hanging="0"/>
        <w:jc w:val="center"/>
        <w:rPr>
          <w:ins w:id="58467" w:author="Mohammed A Azzam" w:date="2005-04-06T10:44:00Z"/>
        </w:rPr>
      </w:pPr>
      <w:ins w:id="58447" w:author="Mohammed A Azzam" w:date="2005-04-06T10:44:00Z">
        <w:r>
          <w:rPr>
            <w:rtl w:val="true"/>
          </w:rPr>
          <w:t>ولو</w:t>
        </w:r>
      </w:ins>
      <w:ins w:id="58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49" w:author="Mohammed A Azzam" w:date="2005-04-06T10:44:00Z">
        <w:r>
          <w:rPr>
            <w:rtl w:val="true"/>
          </w:rPr>
          <w:t>أن</w:t>
        </w:r>
      </w:ins>
      <w:ins w:id="58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51" w:author="Mohammed A Azzam" w:date="2005-04-06T10:44:00Z">
        <w:r>
          <w:rPr>
            <w:rtl w:val="true"/>
          </w:rPr>
          <w:t>القلوب</w:t>
        </w:r>
      </w:ins>
      <w:ins w:id="58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53" w:author="Mohammed A Azzam" w:date="2005-04-06T10:44:00Z">
        <w:r>
          <w:rPr>
            <w:rtl w:val="true"/>
          </w:rPr>
          <w:t>تسطيع</w:t>
        </w:r>
      </w:ins>
      <w:ins w:id="58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55" w:author="Mohammed A Azzam" w:date="2005-04-06T10:44:00Z">
        <w:r>
          <w:rPr>
            <w:rtl w:val="true"/>
          </w:rPr>
          <w:t>سيراً</w:t>
        </w:r>
      </w:ins>
      <w:ins w:id="58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57" w:author="Mohammed A Azzam" w:date="2005-04-06T10:44:00Z">
        <w:r>
          <w:rPr>
            <w:rtl w:val="true"/>
          </w:rPr>
          <w:t xml:space="preserve">* </w:t>
        </w:r>
      </w:ins>
      <w:ins w:id="58458" w:author="Mohammed A Azzam" w:date="2005-04-06T10:44:00Z">
        <w:r>
          <w:rPr>
            <w:rtl w:val="true"/>
          </w:rPr>
          <w:t>سار</w:t>
        </w:r>
      </w:ins>
      <w:ins w:id="58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60" w:author="Mohammed A Azzam" w:date="2005-04-06T10:44:00Z">
        <w:r>
          <w:rPr>
            <w:rtl w:val="true"/>
          </w:rPr>
          <w:t>قلبي</w:t>
        </w:r>
      </w:ins>
      <w:ins w:id="58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62" w:author="Mohammed A Azzam" w:date="2005-04-06T10:44:00Z">
        <w:r>
          <w:rPr>
            <w:rtl w:val="true"/>
          </w:rPr>
          <w:t>إليك</w:t>
        </w:r>
      </w:ins>
      <w:ins w:id="58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64" w:author="Mohammed A Azzam" w:date="2005-04-06T10:44:00Z">
        <w:r>
          <w:rPr>
            <w:rtl w:val="true"/>
          </w:rPr>
          <w:t>سير</w:t>
        </w:r>
      </w:ins>
      <w:ins w:id="58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66" w:author="Mohammed A Azzam" w:date="2005-04-06T10:44:00Z">
        <w:r>
          <w:rPr>
            <w:rtl w:val="true"/>
          </w:rPr>
          <w:t>الحثيث</w:t>
        </w:r>
      </w:ins>
    </w:p>
    <w:p>
      <w:pPr>
        <w:pStyle w:val="Normal"/>
        <w:ind w:left="0" w:right="0" w:hanging="0"/>
        <w:jc w:val="center"/>
        <w:rPr>
          <w:ins w:id="58492" w:author="Mohammed A Azzam" w:date="2005-04-06T10:44:00Z"/>
        </w:rPr>
      </w:pPr>
      <w:ins w:id="58468" w:author="Mohammed A Azzam" w:date="2005-04-06T10:44:00Z">
        <w:r>
          <w:rPr>
            <w:rtl w:val="true"/>
          </w:rPr>
          <w:t>كن</w:t>
        </w:r>
      </w:ins>
      <w:ins w:id="58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70" w:author="Mohammed A Azzam" w:date="2005-04-06T10:44:00Z">
        <w:r>
          <w:rPr>
            <w:rtl w:val="true"/>
          </w:rPr>
          <w:t>كما</w:t>
        </w:r>
      </w:ins>
      <w:ins w:id="58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72" w:author="Mohammed A Azzam" w:date="2005-04-06T10:44:00Z">
        <w:r>
          <w:rPr>
            <w:rtl w:val="true"/>
          </w:rPr>
          <w:t>شئت</w:t>
        </w:r>
      </w:ins>
      <w:ins w:id="58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74" w:author="Mohammed A Azzam" w:date="2005-04-06T10:44:00Z">
        <w:r>
          <w:rPr>
            <w:rtl w:val="true"/>
          </w:rPr>
          <w:t>لي</w:t>
        </w:r>
      </w:ins>
      <w:ins w:id="58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76" w:author="Mohammed A Azzam" w:date="2005-04-06T10:44:00Z">
        <w:r>
          <w:rPr>
            <w:rtl w:val="true"/>
          </w:rPr>
          <w:t>فإني</w:t>
        </w:r>
      </w:ins>
      <w:ins w:id="58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78" w:author="Mohammed A Azzam" w:date="2005-04-06T10:44:00Z">
        <w:r>
          <w:rPr>
            <w:rtl w:val="true"/>
          </w:rPr>
          <w:t>محب</w:t>
        </w:r>
      </w:ins>
      <w:ins w:id="58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80" w:author="Mohammed A Azzam" w:date="2005-04-06T10:44:00Z">
        <w:r>
          <w:rPr>
            <w:rtl w:val="true"/>
          </w:rPr>
          <w:t xml:space="preserve">* </w:t>
        </w:r>
      </w:ins>
      <w:ins w:id="58481" w:author="Mohammed A Azzam" w:date="2005-04-06T10:44:00Z">
        <w:r>
          <w:rPr>
            <w:rtl w:val="true"/>
          </w:rPr>
          <w:t>ليس</w:t>
        </w:r>
      </w:ins>
      <w:ins w:id="58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83" w:author="Mohammed A Azzam" w:date="2005-04-06T10:44:00Z">
        <w:r>
          <w:rPr>
            <w:rtl w:val="true"/>
          </w:rPr>
          <w:t>لي</w:t>
        </w:r>
      </w:ins>
      <w:ins w:id="58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85" w:author="Mohammed A Azzam" w:date="2005-04-06T10:44:00Z">
        <w:r>
          <w:rPr>
            <w:rtl w:val="true"/>
          </w:rPr>
          <w:t>غير</w:t>
        </w:r>
      </w:ins>
      <w:ins w:id="58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87" w:author="Mohammed A Azzam" w:date="2005-04-06T10:44:00Z">
        <w:r>
          <w:rPr>
            <w:rtl w:val="true"/>
          </w:rPr>
          <w:t>ذكركم</w:t>
        </w:r>
      </w:ins>
      <w:ins w:id="58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89" w:author="Mohammed A Azzam" w:date="2005-04-06T10:44:00Z">
        <w:r>
          <w:rPr>
            <w:rtl w:val="true"/>
          </w:rPr>
          <w:t>من</w:t>
        </w:r>
      </w:ins>
      <w:ins w:id="58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91" w:author="Mohammed A Azzam" w:date="2005-04-06T10:44:00Z">
        <w:r>
          <w:rPr>
            <w:rtl w:val="true"/>
          </w:rPr>
          <w:t>حديث</w:t>
        </w:r>
      </w:ins>
    </w:p>
    <w:p>
      <w:pPr>
        <w:pStyle w:val="Normal"/>
        <w:ind w:left="0" w:right="0" w:hanging="0"/>
        <w:jc w:val="center"/>
        <w:rPr>
          <w:ins w:id="58513" w:author="Mohammed A Azzam" w:date="2005-04-06T10:44:00Z"/>
        </w:rPr>
      </w:pPr>
      <w:ins w:id="58493" w:author="Mohammed A Azzam" w:date="2005-04-06T10:44:00Z">
        <w:r>
          <w:rPr>
            <w:rtl w:val="true"/>
          </w:rPr>
          <w:t>لك</w:t>
        </w:r>
      </w:ins>
      <w:ins w:id="58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95" w:author="Mohammed A Azzam" w:date="2005-04-06T10:44:00Z">
        <w:r>
          <w:rPr>
            <w:rtl w:val="true"/>
          </w:rPr>
          <w:t>عندي</w:t>
        </w:r>
      </w:ins>
      <w:ins w:id="58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97" w:author="Mohammed A Azzam" w:date="2005-04-06T10:44:00Z">
        <w:r>
          <w:rPr>
            <w:rtl w:val="true"/>
          </w:rPr>
          <w:t>وإن</w:t>
        </w:r>
      </w:ins>
      <w:ins w:id="58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499" w:author="Mohammed A Azzam" w:date="2005-04-06T10:44:00Z">
        <w:r>
          <w:rPr>
            <w:rtl w:val="true"/>
          </w:rPr>
          <w:t>تناسيت</w:t>
        </w:r>
      </w:ins>
      <w:ins w:id="58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01" w:author="Mohammed A Azzam" w:date="2005-04-06T10:44:00Z">
        <w:r>
          <w:rPr>
            <w:rtl w:val="true"/>
          </w:rPr>
          <w:t>عهد</w:t>
        </w:r>
      </w:ins>
      <w:ins w:id="58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03" w:author="Mohammed A Azzam" w:date="2005-04-06T10:44:00Z">
        <w:r>
          <w:rPr>
            <w:rtl w:val="true"/>
          </w:rPr>
          <w:t xml:space="preserve">* </w:t>
        </w:r>
      </w:ins>
      <w:ins w:id="58504" w:author="Mohammed A Azzam" w:date="2005-04-06T10:44:00Z">
        <w:r>
          <w:rPr>
            <w:rtl w:val="true"/>
          </w:rPr>
          <w:t>في</w:t>
        </w:r>
      </w:ins>
      <w:ins w:id="58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06" w:author="Mohammed A Azzam" w:date="2005-04-06T10:44:00Z">
        <w:r>
          <w:rPr>
            <w:rtl w:val="true"/>
          </w:rPr>
          <w:t>صميم</w:t>
        </w:r>
      </w:ins>
      <w:ins w:id="58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08" w:author="Mohammed A Azzam" w:date="2005-04-06T10:44:00Z">
        <w:r>
          <w:rPr>
            <w:rtl w:val="true"/>
          </w:rPr>
          <w:t>الفؤاد</w:t>
        </w:r>
      </w:ins>
      <w:ins w:id="58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10" w:author="Mohammed A Azzam" w:date="2005-04-06T10:44:00Z">
        <w:r>
          <w:rPr>
            <w:rtl w:val="true"/>
          </w:rPr>
          <w:t>غير</w:t>
        </w:r>
      </w:ins>
      <w:ins w:id="58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12" w:author="Mohammed A Azzam" w:date="2005-04-06T10:44:00Z">
        <w:r>
          <w:rPr>
            <w:rtl w:val="true"/>
          </w:rPr>
          <w:t>نكيث</w:t>
        </w:r>
      </w:ins>
    </w:p>
    <w:p>
      <w:pPr>
        <w:pStyle w:val="Normal"/>
        <w:ind w:left="0" w:right="0" w:hanging="0"/>
        <w:jc w:val="both"/>
        <w:rPr>
          <w:ins w:id="59174" w:author="Mohammed A Azzam" w:date="2005-04-06T10:44:00Z"/>
        </w:rPr>
      </w:pPr>
      <w:ins w:id="58514" w:author="Mohammed A Azzam" w:date="2005-04-06T10:44:00Z">
        <w:r>
          <w:rPr>
            <w:rtl w:val="true"/>
          </w:rPr>
          <w:t>فكنا</w:t>
        </w:r>
      </w:ins>
      <w:ins w:id="58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16" w:author="Mohammed A Azzam" w:date="2005-04-06T10:44:00Z">
        <w:r>
          <w:rPr>
            <w:rtl w:val="true"/>
          </w:rPr>
          <w:t>على</w:t>
        </w:r>
      </w:ins>
      <w:ins w:id="58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18" w:author="Mohammed A Azzam" w:date="2005-04-06T10:44:00Z">
        <w:r>
          <w:rPr>
            <w:rtl w:val="true"/>
          </w:rPr>
          <w:t>ذلك</w:t>
        </w:r>
      </w:ins>
      <w:ins w:id="58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20" w:author="Mohammed A Azzam" w:date="2005-04-06T10:44:00Z">
        <w:r>
          <w:rPr>
            <w:rtl w:val="true"/>
          </w:rPr>
          <w:t>إلى</w:t>
        </w:r>
      </w:ins>
      <w:ins w:id="58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22" w:author="Mohammed A Azzam" w:date="2005-04-06T10:44:00Z">
        <w:r>
          <w:rPr>
            <w:rtl w:val="true"/>
          </w:rPr>
          <w:t>أن</w:t>
        </w:r>
      </w:ins>
      <w:ins w:id="58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24" w:author="Mohammed A Azzam" w:date="2005-04-06T10:44:00Z">
        <w:r>
          <w:rPr>
            <w:rtl w:val="true"/>
          </w:rPr>
          <w:t>انقطعت</w:t>
        </w:r>
      </w:ins>
      <w:ins w:id="58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26" w:author="Mohammed A Azzam" w:date="2005-04-06T10:44:00Z">
        <w:r>
          <w:rPr>
            <w:rtl w:val="true"/>
          </w:rPr>
          <w:t>دولة</w:t>
        </w:r>
      </w:ins>
      <w:ins w:id="58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28" w:author="Mohammed A Azzam" w:date="2005-04-06T10:44:00Z">
        <w:r>
          <w:rPr>
            <w:rtl w:val="true"/>
          </w:rPr>
          <w:t>بني</w:t>
        </w:r>
      </w:ins>
      <w:ins w:id="58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30" w:author="Mohammed A Azzam" w:date="2005-04-06T10:44:00Z">
        <w:r>
          <w:rPr>
            <w:rtl w:val="true"/>
          </w:rPr>
          <w:t>مروان</w:t>
        </w:r>
      </w:ins>
      <w:ins w:id="58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32" w:author="Mohammed A Azzam" w:date="2005-04-06T10:44:00Z">
        <w:r>
          <w:rPr>
            <w:rtl w:val="true"/>
          </w:rPr>
          <w:t>وقتل</w:t>
        </w:r>
      </w:ins>
      <w:ins w:id="58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34" w:author="Mohammed A Azzam" w:date="2005-04-06T10:44:00Z">
        <w:r>
          <w:rPr>
            <w:rtl w:val="true"/>
          </w:rPr>
          <w:t>سليمان</w:t>
        </w:r>
      </w:ins>
      <w:ins w:id="58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36" w:author="Mohammed A Azzam" w:date="2005-04-06T10:44:00Z">
        <w:r>
          <w:rPr>
            <w:rtl w:val="true"/>
          </w:rPr>
          <w:t>الظافر</w:t>
        </w:r>
      </w:ins>
      <w:ins w:id="58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38" w:author="Mohammed A Azzam" w:date="2005-04-06T10:44:00Z">
        <w:r>
          <w:rPr>
            <w:rtl w:val="true"/>
          </w:rPr>
          <w:t>أمير</w:t>
        </w:r>
      </w:ins>
      <w:ins w:id="58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40" w:author="Mohammed A Azzam" w:date="2005-04-06T10:44:00Z">
        <w:r>
          <w:rPr>
            <w:rtl w:val="true"/>
          </w:rPr>
          <w:t>المؤمنين</w:t>
        </w:r>
      </w:ins>
      <w:ins w:id="58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42" w:author="Mohammed A Azzam" w:date="2005-04-06T10:44:00Z">
        <w:r>
          <w:rPr>
            <w:rtl w:val="true"/>
          </w:rPr>
          <w:t>وظهرت</w:t>
        </w:r>
      </w:ins>
      <w:ins w:id="58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44" w:author="Mohammed A Azzam" w:date="2005-04-06T10:44:00Z">
        <w:r>
          <w:rPr>
            <w:rtl w:val="true"/>
          </w:rPr>
          <w:t>دولة</w:t>
        </w:r>
      </w:ins>
      <w:ins w:id="58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46" w:author="Mohammed A Azzam" w:date="2005-04-06T10:44:00Z">
        <w:r>
          <w:rPr>
            <w:rtl w:val="true"/>
          </w:rPr>
          <w:t>الطالبية</w:t>
        </w:r>
      </w:ins>
      <w:ins w:id="58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48" w:author="Mohammed A Azzam" w:date="2005-04-06T10:44:00Z">
        <w:r>
          <w:rPr>
            <w:rtl w:val="true"/>
          </w:rPr>
          <w:t>وبويع</w:t>
        </w:r>
      </w:ins>
      <w:ins w:id="58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50" w:author="Mohammed A Azzam" w:date="2005-04-06T10:44:00Z">
        <w:r>
          <w:rPr>
            <w:rtl w:val="true"/>
          </w:rPr>
          <w:t>علي</w:t>
        </w:r>
      </w:ins>
      <w:ins w:id="58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52" w:author="Mohammed A Azzam" w:date="2005-04-06T10:44:00Z">
        <w:r>
          <w:rPr>
            <w:rtl w:val="true"/>
          </w:rPr>
          <w:t>بن</w:t>
        </w:r>
      </w:ins>
      <w:ins w:id="58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54" w:author="Mohammed A Azzam" w:date="2005-04-06T10:44:00Z">
        <w:r>
          <w:rPr>
            <w:rtl w:val="true"/>
          </w:rPr>
          <w:t>حمود</w:t>
        </w:r>
      </w:ins>
      <w:ins w:id="58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56" w:author="Mohammed A Azzam" w:date="2005-04-06T10:44:00Z">
        <w:r>
          <w:rPr>
            <w:rtl w:val="true"/>
          </w:rPr>
          <w:t>الحسني،</w:t>
        </w:r>
      </w:ins>
      <w:ins w:id="58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58" w:author="Mohammed A Azzam" w:date="2005-04-06T10:44:00Z">
        <w:r>
          <w:rPr>
            <w:rtl w:val="true"/>
          </w:rPr>
          <w:t>المسمى</w:t>
        </w:r>
      </w:ins>
      <w:ins w:id="58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60" w:author="Mohammed A Azzam" w:date="2005-04-06T10:44:00Z">
        <w:r>
          <w:rPr>
            <w:rtl w:val="true"/>
          </w:rPr>
          <w:t>بالناصر</w:t>
        </w:r>
      </w:ins>
      <w:ins w:id="58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62" w:author="Mohammed A Azzam" w:date="2005-04-06T10:44:00Z">
        <w:r>
          <w:rPr>
            <w:rtl w:val="true"/>
          </w:rPr>
          <w:t>بالخلافة،</w:t>
        </w:r>
      </w:ins>
      <w:ins w:id="58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64" w:author="Mohammed A Azzam" w:date="2005-04-06T10:44:00Z">
        <w:r>
          <w:rPr>
            <w:rtl w:val="true"/>
          </w:rPr>
          <w:t>وتغلب</w:t>
        </w:r>
      </w:ins>
      <w:ins w:id="58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66" w:author="Mohammed A Azzam" w:date="2005-04-06T10:44:00Z">
        <w:r>
          <w:rPr>
            <w:rtl w:val="true"/>
          </w:rPr>
          <w:t>على</w:t>
        </w:r>
      </w:ins>
      <w:ins w:id="58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68" w:author="Mohammed A Azzam" w:date="2005-04-06T10:44:00Z">
        <w:r>
          <w:rPr>
            <w:rtl w:val="true"/>
          </w:rPr>
          <w:t>قرطبة</w:t>
        </w:r>
      </w:ins>
      <w:ins w:id="58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70" w:author="Mohammed A Azzam" w:date="2005-04-06T10:44:00Z">
        <w:r>
          <w:rPr>
            <w:rtl w:val="true"/>
          </w:rPr>
          <w:t>وتملكها</w:t>
        </w:r>
      </w:ins>
      <w:ins w:id="58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72" w:author="Mohammed A Azzam" w:date="2005-04-06T10:44:00Z">
        <w:r>
          <w:rPr>
            <w:rtl w:val="true"/>
          </w:rPr>
          <w:t>واستمر</w:t>
        </w:r>
      </w:ins>
      <w:ins w:id="58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74" w:author="Mohammed A Azzam" w:date="2005-04-06T10:44:00Z">
        <w:r>
          <w:rPr>
            <w:rtl w:val="true"/>
          </w:rPr>
          <w:t>في</w:t>
        </w:r>
      </w:ins>
      <w:ins w:id="58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76" w:author="Mohammed A Azzam" w:date="2005-04-06T10:44:00Z">
        <w:r>
          <w:rPr>
            <w:rtl w:val="true"/>
          </w:rPr>
          <w:t>قتاله</w:t>
        </w:r>
      </w:ins>
      <w:ins w:id="58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78" w:author="Mohammed A Azzam" w:date="2005-04-06T10:44:00Z">
        <w:r>
          <w:rPr>
            <w:rtl w:val="true"/>
          </w:rPr>
          <w:t>إياها</w:t>
        </w:r>
      </w:ins>
      <w:ins w:id="58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80" w:author="Mohammed A Azzam" w:date="2005-04-06T10:44:00Z">
        <w:r>
          <w:rPr>
            <w:rtl w:val="true"/>
          </w:rPr>
          <w:t>بجيوش</w:t>
        </w:r>
      </w:ins>
      <w:ins w:id="58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82" w:author="Mohammed A Azzam" w:date="2005-04-06T10:44:00Z">
        <w:r>
          <w:rPr>
            <w:rtl w:val="true"/>
          </w:rPr>
          <w:t>المتغلبين</w:t>
        </w:r>
      </w:ins>
      <w:ins w:id="58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84" w:author="Mohammed A Azzam" w:date="2005-04-06T10:44:00Z">
        <w:r>
          <w:rPr>
            <w:rtl w:val="true"/>
          </w:rPr>
          <w:t>والثوار</w:t>
        </w:r>
      </w:ins>
      <w:ins w:id="58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86" w:author="Mohammed A Azzam" w:date="2005-04-06T10:44:00Z">
        <w:r>
          <w:rPr>
            <w:rtl w:val="true"/>
          </w:rPr>
          <w:t>في</w:t>
        </w:r>
      </w:ins>
      <w:ins w:id="58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88" w:author="Mohammed A Azzam" w:date="2005-04-06T10:44:00Z">
        <w:r>
          <w:rPr>
            <w:rtl w:val="true"/>
          </w:rPr>
          <w:t>أقطار</w:t>
        </w:r>
      </w:ins>
      <w:ins w:id="58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90" w:author="Mohammed A Azzam" w:date="2005-04-06T10:44:00Z">
        <w:r>
          <w:rPr>
            <w:rtl w:val="true"/>
          </w:rPr>
          <w:t>الأندلس</w:t>
        </w:r>
      </w:ins>
      <w:ins w:id="58591" w:author="Mohammed A Azzam" w:date="2005-04-06T10:44:00Z">
        <w:r>
          <w:rPr>
            <w:rtl w:val="true"/>
          </w:rPr>
          <w:t xml:space="preserve">. </w:t>
        </w:r>
      </w:ins>
      <w:ins w:id="58592" w:author="Mohammed A Azzam" w:date="2005-04-06T10:44:00Z">
        <w:r>
          <w:rPr>
            <w:rtl w:val="true"/>
          </w:rPr>
          <w:t>وفي</w:t>
        </w:r>
      </w:ins>
      <w:ins w:id="58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94" w:author="Mohammed A Azzam" w:date="2005-04-06T10:44:00Z">
        <w:r>
          <w:rPr>
            <w:rtl w:val="true"/>
          </w:rPr>
          <w:t>إثر</w:t>
        </w:r>
      </w:ins>
      <w:ins w:id="58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96" w:author="Mohammed A Azzam" w:date="2005-04-06T10:44:00Z">
        <w:r>
          <w:rPr>
            <w:rtl w:val="true"/>
          </w:rPr>
          <w:t>ذلك</w:t>
        </w:r>
      </w:ins>
      <w:ins w:id="58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598" w:author="Mohammed A Azzam" w:date="2005-04-06T10:44:00Z">
        <w:r>
          <w:rPr>
            <w:rtl w:val="true"/>
          </w:rPr>
          <w:t>نكبني</w:t>
        </w:r>
      </w:ins>
      <w:ins w:id="58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00" w:author="Mohammed A Azzam" w:date="2005-04-06T10:44:00Z">
        <w:r>
          <w:rPr>
            <w:rtl w:val="true"/>
          </w:rPr>
          <w:t>خيران</w:t>
        </w:r>
      </w:ins>
      <w:ins w:id="58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02" w:author="Mohammed A Azzam" w:date="2005-04-06T10:44:00Z">
        <w:r>
          <w:rPr>
            <w:rtl w:val="true"/>
          </w:rPr>
          <w:t>صاحب</w:t>
        </w:r>
      </w:ins>
      <w:ins w:id="58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04" w:author="Mohammed A Azzam" w:date="2005-04-06T10:44:00Z">
        <w:r>
          <w:rPr>
            <w:rtl w:val="true"/>
          </w:rPr>
          <w:t>المرية،</w:t>
        </w:r>
      </w:ins>
      <w:ins w:id="58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06" w:author="Mohammed A Azzam" w:date="2005-04-06T10:44:00Z">
        <w:r>
          <w:rPr>
            <w:rtl w:val="true"/>
          </w:rPr>
          <w:t>إذ</w:t>
        </w:r>
      </w:ins>
      <w:ins w:id="58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08" w:author="Mohammed A Azzam" w:date="2005-04-06T10:44:00Z">
        <w:r>
          <w:rPr>
            <w:rtl w:val="true"/>
          </w:rPr>
          <w:t>نقل</w:t>
        </w:r>
      </w:ins>
      <w:ins w:id="58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10" w:author="Mohammed A Azzam" w:date="2005-04-06T10:44:00Z">
        <w:r>
          <w:rPr>
            <w:rtl w:val="true"/>
          </w:rPr>
          <w:t>إليه</w:t>
        </w:r>
      </w:ins>
      <w:ins w:id="58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12" w:author="Mohammed A Azzam" w:date="2005-04-06T10:44:00Z">
        <w:r>
          <w:rPr>
            <w:rtl w:val="true"/>
          </w:rPr>
          <w:t>من</w:t>
        </w:r>
      </w:ins>
      <w:ins w:id="58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14" w:author="Mohammed A Azzam" w:date="2005-04-06T10:44:00Z">
        <w:r>
          <w:rPr>
            <w:rtl w:val="true"/>
          </w:rPr>
          <w:t>لم</w:t>
        </w:r>
      </w:ins>
      <w:ins w:id="58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16" w:author="Mohammed A Azzam" w:date="2005-04-06T10:44:00Z">
        <w:r>
          <w:rPr>
            <w:rtl w:val="true"/>
          </w:rPr>
          <w:t>يتق</w:t>
        </w:r>
      </w:ins>
      <w:ins w:id="58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18" w:author="Mohammed A Azzam" w:date="2005-04-06T10:44:00Z">
        <w:r>
          <w:rPr>
            <w:rtl w:val="true"/>
          </w:rPr>
          <w:t>الله</w:t>
        </w:r>
      </w:ins>
      <w:ins w:id="58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20" w:author="Mohammed A Azzam" w:date="2005-04-06T10:44:00Z">
        <w:r>
          <w:rPr>
            <w:rtl w:val="true"/>
          </w:rPr>
          <w:t>عز</w:t>
        </w:r>
      </w:ins>
      <w:ins w:id="58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22" w:author="Mohammed A Azzam" w:date="2005-04-06T10:44:00Z">
        <w:r>
          <w:rPr>
            <w:rtl w:val="true"/>
          </w:rPr>
          <w:t>وجل</w:t>
        </w:r>
      </w:ins>
      <w:ins w:id="58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24" w:author="Mohammed A Azzam" w:date="2005-04-06T10:44:00Z">
        <w:r>
          <w:rPr>
            <w:rtl w:val="true"/>
          </w:rPr>
          <w:t>من</w:t>
        </w:r>
      </w:ins>
      <w:ins w:id="58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26" w:author="Mohammed A Azzam" w:date="2005-04-06T10:44:00Z">
        <w:r>
          <w:rPr>
            <w:rtl w:val="true"/>
          </w:rPr>
          <w:t>الباغين</w:t>
        </w:r>
      </w:ins>
      <w:ins w:id="58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28" w:author="Mohammed A Azzam" w:date="2005-04-06T10:44:00Z">
        <w:r>
          <w:rPr>
            <w:rtl w:val="true"/>
          </w:rPr>
          <w:t xml:space="preserve">- </w:t>
        </w:r>
      </w:ins>
      <w:ins w:id="58629" w:author="Mohammed A Azzam" w:date="2005-04-06T10:44:00Z">
        <w:r>
          <w:rPr>
            <w:rtl w:val="true"/>
          </w:rPr>
          <w:t>وقد</w:t>
        </w:r>
      </w:ins>
      <w:ins w:id="58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31" w:author="Mohammed A Azzam" w:date="2005-04-06T10:44:00Z">
        <w:r>
          <w:rPr>
            <w:rtl w:val="true"/>
          </w:rPr>
          <w:t>انتقم</w:t>
        </w:r>
      </w:ins>
      <w:ins w:id="58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33" w:author="Mohammed A Azzam" w:date="2005-04-06T10:44:00Z">
        <w:r>
          <w:rPr>
            <w:rtl w:val="true"/>
          </w:rPr>
          <w:t>الله</w:t>
        </w:r>
      </w:ins>
      <w:ins w:id="58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35" w:author="Mohammed A Azzam" w:date="2005-04-06T10:44:00Z">
        <w:r>
          <w:rPr>
            <w:rtl w:val="true"/>
          </w:rPr>
          <w:t>منهم</w:t>
        </w:r>
      </w:ins>
      <w:ins w:id="58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37" w:author="Mohammed A Azzam" w:date="2005-04-06T10:44:00Z">
        <w:r>
          <w:rPr>
            <w:rtl w:val="true"/>
          </w:rPr>
          <w:t xml:space="preserve">- </w:t>
        </w:r>
      </w:ins>
      <w:ins w:id="58638" w:author="Mohammed A Azzam" w:date="2005-04-06T10:44:00Z">
        <w:r>
          <w:rPr>
            <w:rtl w:val="true"/>
          </w:rPr>
          <w:t>عني</w:t>
        </w:r>
      </w:ins>
      <w:ins w:id="58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40" w:author="Mohammed A Azzam" w:date="2005-04-06T10:44:00Z">
        <w:r>
          <w:rPr>
            <w:rtl w:val="true"/>
          </w:rPr>
          <w:t>وعن</w:t>
        </w:r>
      </w:ins>
      <w:ins w:id="58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42" w:author="Mohammed A Azzam" w:date="2005-04-06T10:44:00Z">
        <w:r>
          <w:rPr>
            <w:rtl w:val="true"/>
          </w:rPr>
          <w:t>محمد</w:t>
        </w:r>
      </w:ins>
      <w:ins w:id="58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44" w:author="Mohammed A Azzam" w:date="2005-04-06T10:44:00Z">
        <w:r>
          <w:rPr>
            <w:rtl w:val="true"/>
          </w:rPr>
          <w:t>بن</w:t>
        </w:r>
      </w:ins>
      <w:ins w:id="58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46" w:author="Mohammed A Azzam" w:date="2005-04-06T10:44:00Z">
        <w:r>
          <w:rPr>
            <w:rtl w:val="true"/>
          </w:rPr>
          <w:t>إسحاق</w:t>
        </w:r>
      </w:ins>
      <w:ins w:id="58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48" w:author="Mohammed A Azzam" w:date="2005-04-06T10:44:00Z">
        <w:r>
          <w:rPr>
            <w:rtl w:val="true"/>
          </w:rPr>
          <w:t>صاحبي</w:t>
        </w:r>
      </w:ins>
      <w:ins w:id="58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50" w:author="Mohammed A Azzam" w:date="2005-04-06T10:44:00Z">
        <w:r>
          <w:rPr>
            <w:rtl w:val="true"/>
          </w:rPr>
          <w:t>أنا</w:t>
        </w:r>
      </w:ins>
      <w:ins w:id="58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52" w:author="Mohammed A Azzam" w:date="2005-04-06T10:44:00Z">
        <w:r>
          <w:rPr>
            <w:rtl w:val="true"/>
          </w:rPr>
          <w:t>نسعى</w:t>
        </w:r>
      </w:ins>
      <w:ins w:id="58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54" w:author="Mohammed A Azzam" w:date="2005-04-06T10:44:00Z">
        <w:r>
          <w:rPr>
            <w:rtl w:val="true"/>
          </w:rPr>
          <w:t>في</w:t>
        </w:r>
      </w:ins>
      <w:ins w:id="58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56" w:author="Mohammed A Azzam" w:date="2005-04-06T10:44:00Z">
        <w:r>
          <w:rPr>
            <w:rtl w:val="true"/>
          </w:rPr>
          <w:t>القيام</w:t>
        </w:r>
      </w:ins>
      <w:ins w:id="58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58" w:author="Mohammed A Azzam" w:date="2005-04-06T10:44:00Z">
        <w:r>
          <w:rPr>
            <w:rtl w:val="true"/>
          </w:rPr>
          <w:t>بدعوة</w:t>
        </w:r>
      </w:ins>
      <w:ins w:id="58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60" w:author="Mohammed A Azzam" w:date="2005-04-06T10:44:00Z">
        <w:r>
          <w:rPr>
            <w:rtl w:val="true"/>
          </w:rPr>
          <w:t>الدولة</w:t>
        </w:r>
      </w:ins>
      <w:ins w:id="58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62" w:author="Mohammed A Azzam" w:date="2005-04-06T10:44:00Z">
        <w:r>
          <w:rPr>
            <w:rtl w:val="true"/>
          </w:rPr>
          <w:t>الأموية،</w:t>
        </w:r>
      </w:ins>
      <w:ins w:id="58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64" w:author="Mohammed A Azzam" w:date="2005-04-06T10:44:00Z">
        <w:r>
          <w:rPr>
            <w:rtl w:val="true"/>
          </w:rPr>
          <w:t>فاعتقلنا</w:t>
        </w:r>
      </w:ins>
      <w:ins w:id="58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66" w:author="Mohammed A Azzam" w:date="2005-04-06T10:44:00Z">
        <w:r>
          <w:rPr>
            <w:rtl w:val="true"/>
          </w:rPr>
          <w:t>عند</w:t>
        </w:r>
      </w:ins>
      <w:ins w:id="58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68" w:author="Mohammed A Azzam" w:date="2005-04-06T10:44:00Z">
        <w:r>
          <w:rPr>
            <w:rtl w:val="true"/>
          </w:rPr>
          <w:t>نفسه</w:t>
        </w:r>
      </w:ins>
      <w:ins w:id="58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70" w:author="Mohammed A Azzam" w:date="2005-04-06T10:44:00Z">
        <w:r>
          <w:rPr>
            <w:rtl w:val="true"/>
          </w:rPr>
          <w:t>أشهراً</w:t>
        </w:r>
      </w:ins>
      <w:ins w:id="58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72" w:author="Mohammed A Azzam" w:date="2005-04-06T10:44:00Z">
        <w:r>
          <w:rPr>
            <w:rtl w:val="true"/>
          </w:rPr>
          <w:t>ثم</w:t>
        </w:r>
      </w:ins>
      <w:ins w:id="58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74" w:author="Mohammed A Azzam" w:date="2005-04-06T10:44:00Z">
        <w:r>
          <w:rPr>
            <w:rtl w:val="true"/>
          </w:rPr>
          <w:t>أحرجنا</w:t>
        </w:r>
      </w:ins>
      <w:ins w:id="58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76" w:author="Mohammed A Azzam" w:date="2005-04-06T10:44:00Z">
        <w:r>
          <w:rPr>
            <w:rtl w:val="true"/>
          </w:rPr>
          <w:t>على</w:t>
        </w:r>
      </w:ins>
      <w:ins w:id="58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78" w:author="Mohammed A Azzam" w:date="2005-04-06T10:44:00Z">
        <w:r>
          <w:rPr>
            <w:rtl w:val="true"/>
          </w:rPr>
          <w:t>جهة</w:t>
        </w:r>
      </w:ins>
      <w:ins w:id="58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80" w:author="Mohammed A Azzam" w:date="2005-04-06T10:44:00Z">
        <w:r>
          <w:rPr>
            <w:rtl w:val="true"/>
          </w:rPr>
          <w:t>التغريب،</w:t>
        </w:r>
      </w:ins>
      <w:ins w:id="58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82" w:author="Mohammed A Azzam" w:date="2005-04-06T10:44:00Z">
        <w:r>
          <w:rPr>
            <w:rtl w:val="true"/>
          </w:rPr>
          <w:t>فصرنا</w:t>
        </w:r>
      </w:ins>
      <w:ins w:id="58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84" w:author="Mohammed A Azzam" w:date="2005-04-06T10:44:00Z">
        <w:r>
          <w:rPr>
            <w:rtl w:val="true"/>
          </w:rPr>
          <w:t>إلى</w:t>
        </w:r>
      </w:ins>
      <w:ins w:id="58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86" w:author="Mohammed A Azzam" w:date="2005-04-06T10:44:00Z">
        <w:r>
          <w:rPr>
            <w:rtl w:val="true"/>
          </w:rPr>
          <w:t>حصن</w:t>
        </w:r>
      </w:ins>
      <w:ins w:id="58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88" w:author="Mohammed A Azzam" w:date="2005-04-06T10:44:00Z">
        <w:r>
          <w:rPr>
            <w:rtl w:val="true"/>
          </w:rPr>
          <w:t>القصر</w:t>
        </w:r>
      </w:ins>
      <w:ins w:id="58689" w:author="Mohammed A Azzam" w:date="2005-04-06T10:44:00Z">
        <w:r>
          <w:rPr>
            <w:rtl w:val="true"/>
          </w:rPr>
          <w:t xml:space="preserve">. </w:t>
        </w:r>
      </w:ins>
      <w:ins w:id="58690" w:author="Mohammed A Azzam" w:date="2005-04-06T10:44:00Z">
        <w:r>
          <w:rPr>
            <w:rtl w:val="true"/>
          </w:rPr>
          <w:t>ولقينا</w:t>
        </w:r>
      </w:ins>
      <w:ins w:id="58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92" w:author="Mohammed A Azzam" w:date="2005-04-06T10:44:00Z">
        <w:r>
          <w:rPr>
            <w:rtl w:val="true"/>
          </w:rPr>
          <w:t>صاحبه</w:t>
        </w:r>
      </w:ins>
      <w:ins w:id="58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94" w:author="Mohammed A Azzam" w:date="2005-04-06T10:44:00Z">
        <w:r>
          <w:rPr>
            <w:rtl w:val="true"/>
          </w:rPr>
          <w:t>أبو</w:t>
        </w:r>
      </w:ins>
      <w:ins w:id="58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96" w:author="Mohammed A Azzam" w:date="2005-04-06T10:44:00Z">
        <w:r>
          <w:rPr>
            <w:rtl w:val="true"/>
          </w:rPr>
          <w:t>القاسم</w:t>
        </w:r>
      </w:ins>
      <w:ins w:id="58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698" w:author="Mohammed A Azzam" w:date="2005-04-06T10:44:00Z">
        <w:r>
          <w:rPr>
            <w:rtl w:val="true"/>
          </w:rPr>
          <w:t>عبد</w:t>
        </w:r>
      </w:ins>
      <w:ins w:id="58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00" w:author="Mohammed A Azzam" w:date="2005-04-06T10:44:00Z">
        <w:r>
          <w:rPr>
            <w:rtl w:val="true"/>
          </w:rPr>
          <w:t>الله</w:t>
        </w:r>
      </w:ins>
      <w:ins w:id="58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02" w:author="Mohammed A Azzam" w:date="2005-04-06T10:44:00Z">
        <w:r>
          <w:rPr>
            <w:rtl w:val="true"/>
          </w:rPr>
          <w:t>بن</w:t>
        </w:r>
      </w:ins>
      <w:ins w:id="58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04" w:author="Mohammed A Azzam" w:date="2005-04-06T10:44:00Z">
        <w:r>
          <w:rPr>
            <w:rtl w:val="true"/>
          </w:rPr>
          <w:t>هذيل</w:t>
        </w:r>
      </w:ins>
      <w:ins w:id="58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06" w:author="Mohammed A Azzam" w:date="2005-04-06T10:44:00Z">
        <w:r>
          <w:rPr>
            <w:rtl w:val="true"/>
          </w:rPr>
          <w:t>التجيبي،</w:t>
        </w:r>
      </w:ins>
      <w:ins w:id="58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08" w:author="Mohammed A Azzam" w:date="2005-04-06T10:44:00Z">
        <w:r>
          <w:rPr>
            <w:rtl w:val="true"/>
          </w:rPr>
          <w:t>المعروف</w:t>
        </w:r>
      </w:ins>
      <w:ins w:id="58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10" w:author="Mohammed A Azzam" w:date="2005-04-06T10:44:00Z">
        <w:r>
          <w:rPr>
            <w:rtl w:val="true"/>
          </w:rPr>
          <w:t>بابن</w:t>
        </w:r>
      </w:ins>
      <w:ins w:id="58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12" w:author="Mohammed A Azzam" w:date="2005-04-06T10:44:00Z">
        <w:r>
          <w:rPr>
            <w:rtl w:val="true"/>
          </w:rPr>
          <w:t>المقفل،</w:t>
        </w:r>
      </w:ins>
      <w:ins w:id="58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14" w:author="Mohammed A Azzam" w:date="2005-04-06T10:44:00Z">
        <w:r>
          <w:rPr>
            <w:rtl w:val="true"/>
          </w:rPr>
          <w:t>فأقمنا</w:t>
        </w:r>
      </w:ins>
      <w:ins w:id="58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16" w:author="Mohammed A Azzam" w:date="2005-04-06T10:44:00Z">
        <w:r>
          <w:rPr>
            <w:rtl w:val="true"/>
          </w:rPr>
          <w:t>عنده</w:t>
        </w:r>
      </w:ins>
      <w:ins w:id="58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18" w:author="Mohammed A Azzam" w:date="2005-04-06T10:44:00Z">
        <w:r>
          <w:rPr>
            <w:rtl w:val="true"/>
          </w:rPr>
          <w:t>شهوراً</w:t>
        </w:r>
      </w:ins>
      <w:ins w:id="58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20" w:author="Mohammed A Azzam" w:date="2005-04-06T10:44:00Z">
        <w:r>
          <w:rPr>
            <w:rtl w:val="true"/>
          </w:rPr>
          <w:t>في</w:t>
        </w:r>
      </w:ins>
      <w:ins w:id="58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22" w:author="Mohammed A Azzam" w:date="2005-04-06T10:44:00Z">
        <w:r>
          <w:rPr>
            <w:rtl w:val="true"/>
          </w:rPr>
          <w:t>خير</w:t>
        </w:r>
      </w:ins>
      <w:ins w:id="58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24" w:author="Mohammed A Azzam" w:date="2005-04-06T10:44:00Z">
        <w:r>
          <w:rPr>
            <w:rtl w:val="true"/>
          </w:rPr>
          <w:t>دار</w:t>
        </w:r>
      </w:ins>
      <w:ins w:id="58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26" w:author="Mohammed A Azzam" w:date="2005-04-06T10:44:00Z">
        <w:r>
          <w:rPr>
            <w:rtl w:val="true"/>
          </w:rPr>
          <w:t>إقامة،</w:t>
        </w:r>
      </w:ins>
      <w:ins w:id="58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28" w:author="Mohammed A Azzam" w:date="2005-04-06T10:44:00Z">
        <w:r>
          <w:rPr>
            <w:rtl w:val="true"/>
          </w:rPr>
          <w:t>وبين</w:t>
        </w:r>
      </w:ins>
      <w:ins w:id="58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30" w:author="Mohammed A Azzam" w:date="2005-04-06T10:44:00Z">
        <w:r>
          <w:rPr>
            <w:rtl w:val="true"/>
          </w:rPr>
          <w:t>خير</w:t>
        </w:r>
      </w:ins>
      <w:ins w:id="58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32" w:author="Mohammed A Azzam" w:date="2005-04-06T10:44:00Z">
        <w:r>
          <w:rPr>
            <w:rtl w:val="true"/>
          </w:rPr>
          <w:t>أهل</w:t>
        </w:r>
      </w:ins>
      <w:ins w:id="58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34" w:author="Mohammed A Azzam" w:date="2005-04-06T10:44:00Z">
        <w:r>
          <w:rPr>
            <w:rtl w:val="true"/>
          </w:rPr>
          <w:t>وجيران،</w:t>
        </w:r>
      </w:ins>
      <w:ins w:id="58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36" w:author="Mohammed A Azzam" w:date="2005-04-06T10:44:00Z">
        <w:r>
          <w:rPr>
            <w:rtl w:val="true"/>
          </w:rPr>
          <w:t>وعند</w:t>
        </w:r>
      </w:ins>
      <w:ins w:id="58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38" w:author="Mohammed A Azzam" w:date="2005-04-06T10:44:00Z">
        <w:r>
          <w:rPr>
            <w:rtl w:val="true"/>
          </w:rPr>
          <w:t>أجل</w:t>
        </w:r>
      </w:ins>
      <w:ins w:id="58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40" w:author="Mohammed A Azzam" w:date="2005-04-06T10:44:00Z">
        <w:r>
          <w:rPr>
            <w:rtl w:val="true"/>
          </w:rPr>
          <w:t>الناس</w:t>
        </w:r>
      </w:ins>
      <w:ins w:id="58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42" w:author="Mohammed A Azzam" w:date="2005-04-06T10:44:00Z">
        <w:r>
          <w:rPr>
            <w:rtl w:val="true"/>
          </w:rPr>
          <w:t>همة</w:t>
        </w:r>
      </w:ins>
      <w:ins w:id="58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44" w:author="Mohammed A Azzam" w:date="2005-04-06T10:44:00Z">
        <w:r>
          <w:rPr>
            <w:rtl w:val="true"/>
          </w:rPr>
          <w:t>وأكملهم</w:t>
        </w:r>
      </w:ins>
      <w:ins w:id="58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46" w:author="Mohammed A Azzam" w:date="2005-04-06T10:44:00Z">
        <w:r>
          <w:rPr>
            <w:rtl w:val="true"/>
          </w:rPr>
          <w:t>معروفاً</w:t>
        </w:r>
      </w:ins>
      <w:ins w:id="58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48" w:author="Mohammed A Azzam" w:date="2005-04-06T10:44:00Z">
        <w:r>
          <w:rPr>
            <w:rtl w:val="true"/>
          </w:rPr>
          <w:t>وأتمهم</w:t>
        </w:r>
      </w:ins>
      <w:ins w:id="58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50" w:author="Mohammed A Azzam" w:date="2005-04-06T10:44:00Z">
        <w:r>
          <w:rPr>
            <w:rtl w:val="true"/>
          </w:rPr>
          <w:t>سيادة</w:t>
        </w:r>
      </w:ins>
      <w:ins w:id="58751" w:author="Mohammed A Azzam" w:date="2005-04-06T10:44:00Z">
        <w:r>
          <w:rPr>
            <w:rtl w:val="true"/>
          </w:rPr>
          <w:t xml:space="preserve">. </w:t>
        </w:r>
      </w:ins>
      <w:ins w:id="58752" w:author="Mohammed A Azzam" w:date="2005-04-06T10:44:00Z">
        <w:r>
          <w:rPr>
            <w:rtl w:val="true"/>
          </w:rPr>
          <w:t>ثم</w:t>
        </w:r>
      </w:ins>
      <w:ins w:id="58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54" w:author="Mohammed A Azzam" w:date="2005-04-06T10:44:00Z">
        <w:r>
          <w:rPr>
            <w:rtl w:val="true"/>
          </w:rPr>
          <w:t>ركبنا</w:t>
        </w:r>
      </w:ins>
      <w:ins w:id="58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56" w:author="Mohammed A Azzam" w:date="2005-04-06T10:44:00Z">
        <w:r>
          <w:rPr>
            <w:rtl w:val="true"/>
          </w:rPr>
          <w:t>البحر</w:t>
        </w:r>
      </w:ins>
      <w:ins w:id="58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58" w:author="Mohammed A Azzam" w:date="2005-04-06T10:44:00Z">
        <w:r>
          <w:rPr>
            <w:rtl w:val="true"/>
          </w:rPr>
          <w:t>قاصدين</w:t>
        </w:r>
      </w:ins>
      <w:ins w:id="58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60" w:author="Mohammed A Azzam" w:date="2005-04-06T10:44:00Z">
        <w:r>
          <w:rPr>
            <w:rtl w:val="true"/>
          </w:rPr>
          <w:t>بلنسية</w:t>
        </w:r>
      </w:ins>
      <w:ins w:id="58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62" w:author="Mohammed A Azzam" w:date="2005-04-06T10:44:00Z">
        <w:r>
          <w:rPr>
            <w:rtl w:val="true"/>
          </w:rPr>
          <w:t>عند</w:t>
        </w:r>
      </w:ins>
      <w:ins w:id="58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64" w:author="Mohammed A Azzam" w:date="2005-04-06T10:44:00Z">
        <w:r>
          <w:rPr>
            <w:rtl w:val="true"/>
          </w:rPr>
          <w:t>ظهور</w:t>
        </w:r>
      </w:ins>
      <w:ins w:id="58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66" w:author="Mohammed A Azzam" w:date="2005-04-06T10:44:00Z">
        <w:r>
          <w:rPr>
            <w:rtl w:val="true"/>
          </w:rPr>
          <w:t>أمير</w:t>
        </w:r>
      </w:ins>
      <w:ins w:id="58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68" w:author="Mohammed A Azzam" w:date="2005-04-06T10:44:00Z">
        <w:r>
          <w:rPr>
            <w:rtl w:val="true"/>
          </w:rPr>
          <w:t>المؤمنين</w:t>
        </w:r>
      </w:ins>
      <w:ins w:id="58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70" w:author="Mohammed A Azzam" w:date="2005-04-06T10:44:00Z">
        <w:r>
          <w:rPr>
            <w:rtl w:val="true"/>
          </w:rPr>
          <w:t>المرتضى</w:t>
        </w:r>
      </w:ins>
      <w:ins w:id="58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72" w:author="Mohammed A Azzam" w:date="2005-04-06T10:44:00Z">
        <w:r>
          <w:rPr>
            <w:rtl w:val="true"/>
          </w:rPr>
          <w:t>عبد</w:t>
        </w:r>
      </w:ins>
      <w:ins w:id="58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74" w:author="Mohammed A Azzam" w:date="2005-04-06T10:44:00Z">
        <w:r>
          <w:rPr>
            <w:rtl w:val="true"/>
          </w:rPr>
          <w:t>الرحمن</w:t>
        </w:r>
      </w:ins>
      <w:ins w:id="58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76" w:author="Mohammed A Azzam" w:date="2005-04-06T10:44:00Z">
        <w:r>
          <w:rPr>
            <w:rtl w:val="true"/>
          </w:rPr>
          <w:t>ابن</w:t>
        </w:r>
      </w:ins>
      <w:ins w:id="58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78" w:author="Mohammed A Azzam" w:date="2005-04-06T10:44:00Z">
        <w:r>
          <w:rPr>
            <w:rtl w:val="true"/>
          </w:rPr>
          <w:t>محمد،</w:t>
        </w:r>
      </w:ins>
      <w:ins w:id="58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80" w:author="Mohammed A Azzam" w:date="2005-04-06T10:44:00Z">
        <w:r>
          <w:rPr>
            <w:rtl w:val="true"/>
          </w:rPr>
          <w:t>وساكناه</w:t>
        </w:r>
      </w:ins>
      <w:ins w:id="58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82" w:author="Mohammed A Azzam" w:date="2005-04-06T10:44:00Z">
        <w:r>
          <w:rPr>
            <w:rtl w:val="true"/>
          </w:rPr>
          <w:t>بها</w:t>
        </w:r>
      </w:ins>
      <w:ins w:id="58783" w:author="Mohammed A Azzam" w:date="2005-04-06T10:44:00Z">
        <w:r>
          <w:rPr>
            <w:rtl w:val="true"/>
          </w:rPr>
          <w:t xml:space="preserve">. </w:t>
        </w:r>
      </w:ins>
      <w:ins w:id="58784" w:author="Mohammed A Azzam" w:date="2005-04-06T10:44:00Z">
        <w:r>
          <w:rPr>
            <w:rtl w:val="true"/>
          </w:rPr>
          <w:t>فوجدت</w:t>
        </w:r>
      </w:ins>
      <w:ins w:id="58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86" w:author="Mohammed A Azzam" w:date="2005-04-06T10:44:00Z">
        <w:r>
          <w:rPr>
            <w:rtl w:val="true"/>
          </w:rPr>
          <w:t>ببلنسية</w:t>
        </w:r>
      </w:ins>
      <w:ins w:id="58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88" w:author="Mohammed A Azzam" w:date="2005-04-06T10:44:00Z">
        <w:r>
          <w:rPr>
            <w:rtl w:val="true"/>
          </w:rPr>
          <w:t>أبا</w:t>
        </w:r>
      </w:ins>
      <w:ins w:id="58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90" w:author="Mohammed A Azzam" w:date="2005-04-06T10:44:00Z">
        <w:r>
          <w:rPr>
            <w:rtl w:val="true"/>
          </w:rPr>
          <w:t>شاكر</w:t>
        </w:r>
      </w:ins>
      <w:ins w:id="58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92" w:author="Mohammed A Azzam" w:date="2005-04-06T10:44:00Z">
        <w:r>
          <w:rPr>
            <w:rtl w:val="true"/>
          </w:rPr>
          <w:t>عبد</w:t>
        </w:r>
      </w:ins>
      <w:ins w:id="58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94" w:author="Mohammed A Azzam" w:date="2005-04-06T10:44:00Z">
        <w:r>
          <w:rPr>
            <w:rtl w:val="true"/>
          </w:rPr>
          <w:t>الرحمن</w:t>
        </w:r>
      </w:ins>
      <w:ins w:id="58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96" w:author="Mohammed A Azzam" w:date="2005-04-06T10:44:00Z">
        <w:r>
          <w:rPr>
            <w:rtl w:val="true"/>
          </w:rPr>
          <w:t>بن</w:t>
        </w:r>
      </w:ins>
      <w:ins w:id="58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798" w:author="Mohammed A Azzam" w:date="2005-04-06T10:44:00Z">
        <w:r>
          <w:rPr>
            <w:rtl w:val="true"/>
          </w:rPr>
          <w:t>محمد</w:t>
        </w:r>
      </w:ins>
      <w:ins w:id="58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00" w:author="Mohammed A Azzam" w:date="2005-04-06T10:44:00Z">
        <w:r>
          <w:rPr>
            <w:rtl w:val="true"/>
          </w:rPr>
          <w:t>بن</w:t>
        </w:r>
      </w:ins>
      <w:ins w:id="58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02" w:author="Mohammed A Azzam" w:date="2005-04-06T10:44:00Z">
        <w:r>
          <w:rPr>
            <w:rtl w:val="true"/>
          </w:rPr>
          <w:t>موهب</w:t>
        </w:r>
      </w:ins>
      <w:ins w:id="58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04" w:author="Mohammed A Azzam" w:date="2005-04-06T10:44:00Z">
        <w:r>
          <w:rPr>
            <w:rtl w:val="true"/>
          </w:rPr>
          <w:t>العنبري</w:t>
        </w:r>
      </w:ins>
      <w:ins w:id="58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06" w:author="Mohammed A Azzam" w:date="2005-04-06T10:44:00Z">
        <w:r>
          <w:rPr>
            <w:rtl w:val="true"/>
          </w:rPr>
          <w:t>صديقنا،</w:t>
        </w:r>
      </w:ins>
      <w:ins w:id="58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08" w:author="Mohammed A Azzam" w:date="2005-04-06T10:44:00Z">
        <w:r>
          <w:rPr>
            <w:rtl w:val="true"/>
          </w:rPr>
          <w:t>فنعى</w:t>
        </w:r>
      </w:ins>
      <w:ins w:id="58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10" w:author="Mohammed A Azzam" w:date="2005-04-06T10:44:00Z">
        <w:r>
          <w:rPr>
            <w:rtl w:val="true"/>
          </w:rPr>
          <w:t>إلى</w:t>
        </w:r>
      </w:ins>
      <w:ins w:id="58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12" w:author="Mohammed A Azzam" w:date="2005-04-06T10:44:00Z">
        <w:r>
          <w:rPr>
            <w:rtl w:val="true"/>
          </w:rPr>
          <w:t>أبا</w:t>
        </w:r>
      </w:ins>
      <w:ins w:id="58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14" w:author="Mohammed A Azzam" w:date="2005-04-06T10:44:00Z">
        <w:r>
          <w:rPr>
            <w:rtl w:val="true"/>
          </w:rPr>
          <w:t>عبد</w:t>
        </w:r>
      </w:ins>
      <w:ins w:id="58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16" w:author="Mohammed A Azzam" w:date="2005-04-06T10:44:00Z">
        <w:r>
          <w:rPr>
            <w:rtl w:val="true"/>
          </w:rPr>
          <w:t>الله</w:t>
        </w:r>
      </w:ins>
      <w:ins w:id="58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18" w:author="Mohammed A Azzam" w:date="2005-04-06T10:44:00Z">
        <w:r>
          <w:rPr>
            <w:rtl w:val="true"/>
          </w:rPr>
          <w:t>بن</w:t>
        </w:r>
      </w:ins>
      <w:ins w:id="58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20" w:author="Mohammed A Azzam" w:date="2005-04-06T10:44:00Z">
        <w:r>
          <w:rPr>
            <w:rtl w:val="true"/>
          </w:rPr>
          <w:t>الطنبي</w:t>
        </w:r>
      </w:ins>
      <w:ins w:id="58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22" w:author="Mohammed A Azzam" w:date="2005-04-06T10:44:00Z">
        <w:r>
          <w:rPr>
            <w:rtl w:val="true"/>
          </w:rPr>
          <w:t>وأخبرني</w:t>
        </w:r>
      </w:ins>
      <w:ins w:id="58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24" w:author="Mohammed A Azzam" w:date="2005-04-06T10:44:00Z">
        <w:r>
          <w:rPr>
            <w:rtl w:val="true"/>
          </w:rPr>
          <w:t>بموته</w:t>
        </w:r>
      </w:ins>
      <w:ins w:id="58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26" w:author="Mohammed A Azzam" w:date="2005-04-06T10:44:00Z">
        <w:r>
          <w:rPr>
            <w:rtl w:val="true"/>
          </w:rPr>
          <w:t>رحمه</w:t>
        </w:r>
      </w:ins>
      <w:ins w:id="58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28" w:author="Mohammed A Azzam" w:date="2005-04-06T10:44:00Z">
        <w:r>
          <w:rPr>
            <w:rtl w:val="true"/>
          </w:rPr>
          <w:t>الله</w:t>
        </w:r>
      </w:ins>
      <w:ins w:id="58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30" w:author="Mohammed A Azzam" w:date="2005-04-06T10:44:00Z">
        <w:r>
          <w:rPr>
            <w:rtl w:val="true"/>
          </w:rPr>
          <w:t>ثم</w:t>
        </w:r>
      </w:ins>
      <w:ins w:id="58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32" w:author="Mohammed A Azzam" w:date="2005-04-06T10:44:00Z">
        <w:r>
          <w:rPr>
            <w:rtl w:val="true"/>
          </w:rPr>
          <w:t>أخبرني</w:t>
        </w:r>
      </w:ins>
      <w:ins w:id="58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34" w:author="Mohammed A Azzam" w:date="2005-04-06T10:44:00Z">
        <w:r>
          <w:rPr>
            <w:rtl w:val="true"/>
          </w:rPr>
          <w:t>بعد</w:t>
        </w:r>
      </w:ins>
      <w:ins w:id="58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36" w:author="Mohammed A Azzam" w:date="2005-04-06T10:44:00Z">
        <w:r>
          <w:rPr>
            <w:rtl w:val="true"/>
          </w:rPr>
          <w:t>ذلك</w:t>
        </w:r>
      </w:ins>
      <w:ins w:id="58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38" w:author="Mohammed A Azzam" w:date="2005-04-06T10:44:00Z">
        <w:r>
          <w:rPr>
            <w:rtl w:val="true"/>
          </w:rPr>
          <w:t>بمدينة</w:t>
        </w:r>
      </w:ins>
      <w:ins w:id="58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40" w:author="Mohammed A Azzam" w:date="2005-04-06T10:44:00Z">
        <w:r>
          <w:rPr>
            <w:rtl w:val="true"/>
          </w:rPr>
          <w:t>القاضي</w:t>
        </w:r>
      </w:ins>
      <w:ins w:id="58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42" w:author="Mohammed A Azzam" w:date="2005-04-06T10:44:00Z">
        <w:r>
          <w:rPr>
            <w:rtl w:val="true"/>
          </w:rPr>
          <w:t>أبو</w:t>
        </w:r>
      </w:ins>
      <w:ins w:id="58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44" w:author="Mohammed A Azzam" w:date="2005-04-06T10:44:00Z">
        <w:r>
          <w:rPr>
            <w:rtl w:val="true"/>
          </w:rPr>
          <w:t>الوليد</w:t>
        </w:r>
      </w:ins>
      <w:ins w:id="58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46" w:author="Mohammed A Azzam" w:date="2005-04-06T10:44:00Z">
        <w:r>
          <w:rPr>
            <w:rtl w:val="true"/>
          </w:rPr>
          <w:t>يونس</w:t>
        </w:r>
      </w:ins>
      <w:ins w:id="58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48" w:author="Mohammed A Azzam" w:date="2005-04-06T10:44:00Z">
        <w:r>
          <w:rPr>
            <w:rtl w:val="true"/>
          </w:rPr>
          <w:t>بن</w:t>
        </w:r>
      </w:ins>
      <w:ins w:id="58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50" w:author="Mohammed A Azzam" w:date="2005-04-06T10:44:00Z">
        <w:r>
          <w:rPr>
            <w:rtl w:val="true"/>
          </w:rPr>
          <w:t>محمد</w:t>
        </w:r>
      </w:ins>
      <w:ins w:id="58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52" w:author="Mohammed A Azzam" w:date="2005-04-06T10:44:00Z">
        <w:r>
          <w:rPr>
            <w:rtl w:val="true"/>
          </w:rPr>
          <w:t>المردي</w:t>
        </w:r>
      </w:ins>
      <w:ins w:id="58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54" w:author="Mohammed A Azzam" w:date="2005-04-06T10:44:00Z">
        <w:r>
          <w:rPr>
            <w:rtl w:val="true"/>
          </w:rPr>
          <w:t>وأبو</w:t>
        </w:r>
      </w:ins>
      <w:ins w:id="58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56" w:author="Mohammed A Azzam" w:date="2005-04-06T10:44:00Z">
        <w:r>
          <w:rPr>
            <w:rtl w:val="true"/>
          </w:rPr>
          <w:t>عمر</w:t>
        </w:r>
      </w:ins>
      <w:ins w:id="58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58" w:author="Mohammed A Azzam" w:date="2005-04-06T10:44:00Z">
        <w:r>
          <w:rPr>
            <w:rtl w:val="true"/>
          </w:rPr>
          <w:t>وأحمد</w:t>
        </w:r>
      </w:ins>
      <w:ins w:id="58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60" w:author="Mohammed A Azzam" w:date="2005-04-06T10:44:00Z">
        <w:r>
          <w:rPr>
            <w:rtl w:val="true"/>
          </w:rPr>
          <w:t>ابن</w:t>
        </w:r>
      </w:ins>
      <w:ins w:id="58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62" w:author="Mohammed A Azzam" w:date="2005-04-06T10:44:00Z">
        <w:r>
          <w:rPr>
            <w:rtl w:val="true"/>
          </w:rPr>
          <w:t>محرز،</w:t>
        </w:r>
      </w:ins>
      <w:ins w:id="58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64" w:author="Mohammed A Azzam" w:date="2005-04-06T10:44:00Z">
        <w:r>
          <w:rPr>
            <w:rtl w:val="true"/>
          </w:rPr>
          <w:t>أن</w:t>
        </w:r>
      </w:ins>
      <w:ins w:id="58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66" w:author="Mohammed A Azzam" w:date="2005-04-06T10:44:00Z">
        <w:r>
          <w:rPr>
            <w:rtl w:val="true"/>
          </w:rPr>
          <w:t>أبا</w:t>
        </w:r>
      </w:ins>
      <w:ins w:id="58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68" w:author="Mohammed A Azzam" w:date="2005-04-06T10:44:00Z">
        <w:r>
          <w:rPr>
            <w:rtl w:val="true"/>
          </w:rPr>
          <w:t>بكر</w:t>
        </w:r>
      </w:ins>
      <w:ins w:id="58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70" w:author="Mohammed A Azzam" w:date="2005-04-06T10:44:00Z">
        <w:r>
          <w:rPr>
            <w:rtl w:val="true"/>
          </w:rPr>
          <w:t>المصعب</w:t>
        </w:r>
      </w:ins>
      <w:ins w:id="58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72" w:author="Mohammed A Azzam" w:date="2005-04-06T10:44:00Z">
        <w:r>
          <w:rPr>
            <w:rtl w:val="true"/>
          </w:rPr>
          <w:t>بن</w:t>
        </w:r>
      </w:ins>
      <w:ins w:id="58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74" w:author="Mohammed A Azzam" w:date="2005-04-06T10:44:00Z">
        <w:r>
          <w:rPr>
            <w:rtl w:val="true"/>
          </w:rPr>
          <w:t>عبد</w:t>
        </w:r>
      </w:ins>
      <w:ins w:id="58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76" w:author="Mohammed A Azzam" w:date="2005-04-06T10:44:00Z">
        <w:r>
          <w:rPr>
            <w:rtl w:val="true"/>
          </w:rPr>
          <w:t>الله</w:t>
        </w:r>
      </w:ins>
      <w:ins w:id="58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78" w:author="Mohammed A Azzam" w:date="2005-04-06T10:44:00Z">
        <w:r>
          <w:rPr>
            <w:rtl w:val="true"/>
          </w:rPr>
          <w:t>الأزدي،</w:t>
        </w:r>
      </w:ins>
      <w:ins w:id="58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80" w:author="Mohammed A Azzam" w:date="2005-04-06T10:44:00Z">
        <w:r>
          <w:rPr>
            <w:rtl w:val="true"/>
          </w:rPr>
          <w:t>المعروف</w:t>
        </w:r>
      </w:ins>
      <w:ins w:id="58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82" w:author="Mohammed A Azzam" w:date="2005-04-06T10:44:00Z">
        <w:r>
          <w:rPr>
            <w:rtl w:val="true"/>
          </w:rPr>
          <w:t>بابن</w:t>
        </w:r>
      </w:ins>
      <w:ins w:id="58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84" w:author="Mohammed A Azzam" w:date="2005-04-06T10:44:00Z">
        <w:r>
          <w:rPr>
            <w:rtl w:val="true"/>
          </w:rPr>
          <w:t>الفرضى،</w:t>
        </w:r>
      </w:ins>
      <w:ins w:id="58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86" w:author="Mohammed A Azzam" w:date="2005-04-06T10:44:00Z">
        <w:r>
          <w:rPr>
            <w:rtl w:val="true"/>
          </w:rPr>
          <w:t>حدثهما،</w:t>
        </w:r>
      </w:ins>
      <w:ins w:id="58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88" w:author="Mohammed A Azzam" w:date="2005-04-06T10:44:00Z">
        <w:r>
          <w:rPr>
            <w:rtl w:val="true"/>
          </w:rPr>
          <w:t>وكان</w:t>
        </w:r>
      </w:ins>
      <w:ins w:id="58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90" w:author="Mohammed A Azzam" w:date="2005-04-06T10:44:00Z">
        <w:r>
          <w:rPr>
            <w:rtl w:val="true"/>
          </w:rPr>
          <w:t>والد</w:t>
        </w:r>
      </w:ins>
      <w:ins w:id="58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92" w:author="Mohammed A Azzam" w:date="2005-04-06T10:44:00Z">
        <w:r>
          <w:rPr>
            <w:rtl w:val="true"/>
          </w:rPr>
          <w:t>المصعب</w:t>
        </w:r>
      </w:ins>
      <w:ins w:id="58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94" w:author="Mohammed A Azzam" w:date="2005-04-06T10:44:00Z">
        <w:r>
          <w:rPr>
            <w:rtl w:val="true"/>
          </w:rPr>
          <w:t>هذا</w:t>
        </w:r>
      </w:ins>
      <w:ins w:id="58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96" w:author="Mohammed A Azzam" w:date="2005-04-06T10:44:00Z">
        <w:r>
          <w:rPr>
            <w:rtl w:val="true"/>
          </w:rPr>
          <w:t>قاضي</w:t>
        </w:r>
      </w:ins>
      <w:ins w:id="58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898" w:author="Mohammed A Azzam" w:date="2005-04-06T10:44:00Z">
        <w:r>
          <w:rPr>
            <w:rtl w:val="true"/>
          </w:rPr>
          <w:t>بلنسية</w:t>
        </w:r>
      </w:ins>
      <w:ins w:id="58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00" w:author="Mohammed A Azzam" w:date="2005-04-06T10:44:00Z">
        <w:r>
          <w:rPr>
            <w:rtl w:val="true"/>
          </w:rPr>
          <w:t>أيام</w:t>
        </w:r>
      </w:ins>
      <w:ins w:id="58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02" w:author="Mohammed A Azzam" w:date="2005-04-06T10:44:00Z">
        <w:r>
          <w:rPr>
            <w:rtl w:val="true"/>
          </w:rPr>
          <w:t>أمير</w:t>
        </w:r>
      </w:ins>
      <w:ins w:id="58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04" w:author="Mohammed A Azzam" w:date="2005-04-06T10:44:00Z">
        <w:r>
          <w:rPr>
            <w:rtl w:val="true"/>
          </w:rPr>
          <w:t>المؤمنين</w:t>
        </w:r>
      </w:ins>
      <w:ins w:id="58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06" w:author="Mohammed A Azzam" w:date="2005-04-06T10:44:00Z">
        <w:r>
          <w:rPr>
            <w:rtl w:val="true"/>
          </w:rPr>
          <w:t>المهدي؛</w:t>
        </w:r>
      </w:ins>
      <w:ins w:id="58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08" w:author="Mohammed A Azzam" w:date="2005-04-06T10:44:00Z">
        <w:r>
          <w:rPr>
            <w:rtl w:val="true"/>
          </w:rPr>
          <w:t>وكان</w:t>
        </w:r>
      </w:ins>
      <w:ins w:id="58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10" w:author="Mohammed A Azzam" w:date="2005-04-06T10:44:00Z">
        <w:r>
          <w:rPr>
            <w:rtl w:val="true"/>
          </w:rPr>
          <w:t>المصعب</w:t>
        </w:r>
      </w:ins>
      <w:ins w:id="58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12" w:author="Mohammed A Azzam" w:date="2005-04-06T10:44:00Z">
        <w:r>
          <w:rPr>
            <w:rtl w:val="true"/>
          </w:rPr>
          <w:t>لنا</w:t>
        </w:r>
      </w:ins>
      <w:ins w:id="58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14" w:author="Mohammed A Azzam" w:date="2005-04-06T10:44:00Z">
        <w:r>
          <w:rPr>
            <w:rtl w:val="true"/>
          </w:rPr>
          <w:t>صديقاً</w:t>
        </w:r>
      </w:ins>
      <w:ins w:id="58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16" w:author="Mohammed A Azzam" w:date="2005-04-06T10:44:00Z">
        <w:r>
          <w:rPr>
            <w:rtl w:val="true"/>
          </w:rPr>
          <w:t>وأخاً</w:t>
        </w:r>
      </w:ins>
      <w:ins w:id="58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18" w:author="Mohammed A Azzam" w:date="2005-04-06T10:44:00Z">
        <w:r>
          <w:rPr>
            <w:rtl w:val="true"/>
          </w:rPr>
          <w:t>وأليفاً</w:t>
        </w:r>
      </w:ins>
      <w:ins w:id="58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20" w:author="Mohammed A Azzam" w:date="2005-04-06T10:44:00Z">
        <w:r>
          <w:rPr>
            <w:rtl w:val="true"/>
          </w:rPr>
          <w:t>أيام</w:t>
        </w:r>
      </w:ins>
      <w:ins w:id="58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22" w:author="Mohammed A Azzam" w:date="2005-04-06T10:44:00Z">
        <w:r>
          <w:rPr>
            <w:rtl w:val="true"/>
          </w:rPr>
          <w:t>طلبنا</w:t>
        </w:r>
      </w:ins>
      <w:ins w:id="58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24" w:author="Mohammed A Azzam" w:date="2005-04-06T10:44:00Z">
        <w:r>
          <w:rPr>
            <w:rtl w:val="true"/>
          </w:rPr>
          <w:t>الحديث</w:t>
        </w:r>
      </w:ins>
      <w:ins w:id="58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26" w:author="Mohammed A Azzam" w:date="2005-04-06T10:44:00Z">
        <w:r>
          <w:rPr>
            <w:rtl w:val="true"/>
          </w:rPr>
          <w:t>على</w:t>
        </w:r>
      </w:ins>
      <w:ins w:id="58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28" w:author="Mohammed A Azzam" w:date="2005-04-06T10:44:00Z">
        <w:r>
          <w:rPr>
            <w:rtl w:val="true"/>
          </w:rPr>
          <w:t>والده</w:t>
        </w:r>
      </w:ins>
      <w:ins w:id="58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30" w:author="Mohammed A Azzam" w:date="2005-04-06T10:44:00Z">
        <w:r>
          <w:rPr>
            <w:rtl w:val="true"/>
          </w:rPr>
          <w:t>وسائر</w:t>
        </w:r>
      </w:ins>
      <w:ins w:id="58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32" w:author="Mohammed A Azzam" w:date="2005-04-06T10:44:00Z">
        <w:r>
          <w:rPr>
            <w:rtl w:val="true"/>
          </w:rPr>
          <w:t>شيوخ</w:t>
        </w:r>
      </w:ins>
      <w:ins w:id="58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34" w:author="Mohammed A Azzam" w:date="2005-04-06T10:44:00Z">
        <w:r>
          <w:rPr>
            <w:rtl w:val="true"/>
          </w:rPr>
          <w:t>المحدثين</w:t>
        </w:r>
      </w:ins>
      <w:ins w:id="58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36" w:author="Mohammed A Azzam" w:date="2005-04-06T10:44:00Z">
        <w:r>
          <w:rPr>
            <w:rtl w:val="true"/>
          </w:rPr>
          <w:t>بقرطبة</w:t>
        </w:r>
      </w:ins>
      <w:ins w:id="58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38" w:author="Mohammed A Azzam" w:date="2005-04-06T10:44:00Z">
        <w:r>
          <w:rPr>
            <w:rtl w:val="true"/>
          </w:rPr>
          <w:t>قالا</w:t>
        </w:r>
      </w:ins>
      <w:ins w:id="58939" w:author="Mohammed A Azzam" w:date="2005-04-06T10:44:00Z">
        <w:r>
          <w:rPr>
            <w:rtl w:val="true"/>
          </w:rPr>
          <w:t xml:space="preserve">: </w:t>
        </w:r>
      </w:ins>
      <w:ins w:id="58940" w:author="Mohammed A Azzam" w:date="2005-04-06T10:44:00Z">
        <w:r>
          <w:rPr>
            <w:rtl w:val="true"/>
          </w:rPr>
          <w:t>قال</w:t>
        </w:r>
      </w:ins>
      <w:ins w:id="58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42" w:author="Mohammed A Azzam" w:date="2005-04-06T10:44:00Z">
        <w:r>
          <w:rPr>
            <w:rtl w:val="true"/>
          </w:rPr>
          <w:t>لنا</w:t>
        </w:r>
      </w:ins>
      <w:ins w:id="58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44" w:author="Mohammed A Azzam" w:date="2005-04-06T10:44:00Z">
        <w:r>
          <w:rPr>
            <w:rtl w:val="true"/>
          </w:rPr>
          <w:t>المصعب</w:t>
        </w:r>
      </w:ins>
      <w:ins w:id="58945" w:author="Mohammed A Azzam" w:date="2005-04-06T10:44:00Z">
        <w:r>
          <w:rPr>
            <w:rtl w:val="true"/>
          </w:rPr>
          <w:t xml:space="preserve">: </w:t>
        </w:r>
      </w:ins>
      <w:ins w:id="58946" w:author="Mohammed A Azzam" w:date="2005-04-06T10:44:00Z">
        <w:r>
          <w:rPr>
            <w:rtl w:val="true"/>
          </w:rPr>
          <w:t>سألت</w:t>
        </w:r>
      </w:ins>
      <w:ins w:id="58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48" w:author="Mohammed A Azzam" w:date="2005-04-06T10:44:00Z">
        <w:r>
          <w:rPr>
            <w:rtl w:val="true"/>
          </w:rPr>
          <w:t>أبا</w:t>
        </w:r>
      </w:ins>
      <w:ins w:id="58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50" w:author="Mohammed A Azzam" w:date="2005-04-06T10:44:00Z">
        <w:r>
          <w:rPr>
            <w:rtl w:val="true"/>
          </w:rPr>
          <w:t>عبد</w:t>
        </w:r>
      </w:ins>
      <w:ins w:id="58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52" w:author="Mohammed A Azzam" w:date="2005-04-06T10:44:00Z">
        <w:r>
          <w:rPr>
            <w:rtl w:val="true"/>
          </w:rPr>
          <w:t>اله</w:t>
        </w:r>
      </w:ins>
      <w:ins w:id="58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54" w:author="Mohammed A Azzam" w:date="2005-04-06T10:44:00Z">
        <w:r>
          <w:rPr>
            <w:rtl w:val="true"/>
          </w:rPr>
          <w:t>بن</w:t>
        </w:r>
      </w:ins>
      <w:ins w:id="58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56" w:author="Mohammed A Azzam" w:date="2005-04-06T10:44:00Z">
        <w:r>
          <w:rPr>
            <w:rtl w:val="true"/>
          </w:rPr>
          <w:t>الطنبي</w:t>
        </w:r>
      </w:ins>
      <w:ins w:id="58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58" w:author="Mohammed A Azzam" w:date="2005-04-06T10:44:00Z">
        <w:r>
          <w:rPr>
            <w:rtl w:val="true"/>
          </w:rPr>
          <w:t>عن</w:t>
        </w:r>
      </w:ins>
      <w:ins w:id="58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60" w:author="Mohammed A Azzam" w:date="2005-04-06T10:44:00Z">
        <w:r>
          <w:rPr>
            <w:rtl w:val="true"/>
          </w:rPr>
          <w:t>سبب</w:t>
        </w:r>
      </w:ins>
      <w:ins w:id="58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62" w:author="Mohammed A Azzam" w:date="2005-04-06T10:44:00Z">
        <w:r>
          <w:rPr>
            <w:rtl w:val="true"/>
          </w:rPr>
          <w:t>علته،</w:t>
        </w:r>
      </w:ins>
      <w:ins w:id="58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64" w:author="Mohammed A Azzam" w:date="2005-04-06T10:44:00Z">
        <w:r>
          <w:rPr>
            <w:rtl w:val="true"/>
          </w:rPr>
          <w:t>وهو</w:t>
        </w:r>
      </w:ins>
      <w:ins w:id="58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66" w:author="Mohammed A Azzam" w:date="2005-04-06T10:44:00Z">
        <w:r>
          <w:rPr>
            <w:rtl w:val="true"/>
          </w:rPr>
          <w:t>قد</w:t>
        </w:r>
      </w:ins>
      <w:ins w:id="58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68" w:author="Mohammed A Azzam" w:date="2005-04-06T10:44:00Z">
        <w:r>
          <w:rPr>
            <w:rtl w:val="true"/>
          </w:rPr>
          <w:t>نحل</w:t>
        </w:r>
      </w:ins>
      <w:ins w:id="58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70" w:author="Mohammed A Azzam" w:date="2005-04-06T10:44:00Z">
        <w:r>
          <w:rPr>
            <w:rtl w:val="true"/>
          </w:rPr>
          <w:t>وخفيت</w:t>
        </w:r>
      </w:ins>
      <w:ins w:id="58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72" w:author="Mohammed A Azzam" w:date="2005-04-06T10:44:00Z">
        <w:r>
          <w:rPr>
            <w:rtl w:val="true"/>
          </w:rPr>
          <w:t>محاسن</w:t>
        </w:r>
      </w:ins>
      <w:ins w:id="58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74" w:author="Mohammed A Azzam" w:date="2005-04-06T10:44:00Z">
        <w:r>
          <w:rPr>
            <w:rtl w:val="true"/>
          </w:rPr>
          <w:t>وجهه</w:t>
        </w:r>
      </w:ins>
      <w:ins w:id="58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76" w:author="Mohammed A Azzam" w:date="2005-04-06T10:44:00Z">
        <w:r>
          <w:rPr>
            <w:rtl w:val="true"/>
          </w:rPr>
          <w:t>بالضنى</w:t>
        </w:r>
      </w:ins>
      <w:ins w:id="58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78" w:author="Mohammed A Azzam" w:date="2005-04-06T10:44:00Z">
        <w:r>
          <w:rPr>
            <w:rtl w:val="true"/>
          </w:rPr>
          <w:t>فلم</w:t>
        </w:r>
      </w:ins>
      <w:ins w:id="58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80" w:author="Mohammed A Azzam" w:date="2005-04-06T10:44:00Z">
        <w:r>
          <w:rPr>
            <w:rtl w:val="true"/>
          </w:rPr>
          <w:t>يبق</w:t>
        </w:r>
      </w:ins>
      <w:ins w:id="58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82" w:author="Mohammed A Azzam" w:date="2005-04-06T10:44:00Z">
        <w:r>
          <w:rPr>
            <w:rtl w:val="true"/>
          </w:rPr>
          <w:t>إلا</w:t>
        </w:r>
      </w:ins>
      <w:ins w:id="58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84" w:author="Mohammed A Azzam" w:date="2005-04-06T10:44:00Z">
        <w:r>
          <w:rPr>
            <w:rtl w:val="true"/>
          </w:rPr>
          <w:t>عين</w:t>
        </w:r>
      </w:ins>
      <w:ins w:id="58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86" w:author="Mohammed A Azzam" w:date="2005-04-06T10:44:00Z">
        <w:r>
          <w:rPr>
            <w:rtl w:val="true"/>
          </w:rPr>
          <w:t>جوهرها</w:t>
        </w:r>
      </w:ins>
      <w:ins w:id="58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88" w:author="Mohammed A Azzam" w:date="2005-04-06T10:44:00Z">
        <w:r>
          <w:rPr>
            <w:rtl w:val="true"/>
          </w:rPr>
          <w:t>المخبر</w:t>
        </w:r>
      </w:ins>
      <w:ins w:id="58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90" w:author="Mohammed A Azzam" w:date="2005-04-06T10:44:00Z">
        <w:r>
          <w:rPr>
            <w:rtl w:val="true"/>
          </w:rPr>
          <w:t>عن</w:t>
        </w:r>
      </w:ins>
      <w:ins w:id="58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92" w:author="Mohammed A Azzam" w:date="2005-04-06T10:44:00Z">
        <w:r>
          <w:rPr>
            <w:rtl w:val="true"/>
          </w:rPr>
          <w:t>صفاتها</w:t>
        </w:r>
      </w:ins>
      <w:ins w:id="58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94" w:author="Mohammed A Azzam" w:date="2005-04-06T10:44:00Z">
        <w:r>
          <w:rPr>
            <w:rtl w:val="true"/>
          </w:rPr>
          <w:t>السالفة،</w:t>
        </w:r>
      </w:ins>
      <w:ins w:id="58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96" w:author="Mohammed A Azzam" w:date="2005-04-06T10:44:00Z">
        <w:r>
          <w:rPr>
            <w:rtl w:val="true"/>
          </w:rPr>
          <w:t>وصار</w:t>
        </w:r>
      </w:ins>
      <w:ins w:id="58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8998" w:author="Mohammed A Azzam" w:date="2005-04-06T10:44:00Z">
        <w:r>
          <w:rPr>
            <w:rtl w:val="true"/>
          </w:rPr>
          <w:t>يكاد</w:t>
        </w:r>
      </w:ins>
      <w:ins w:id="58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00" w:author="Mohammed A Azzam" w:date="2005-04-06T10:44:00Z">
        <w:r>
          <w:rPr>
            <w:rtl w:val="true"/>
          </w:rPr>
          <w:t>أن</w:t>
        </w:r>
      </w:ins>
      <w:ins w:id="59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02" w:author="Mohammed A Azzam" w:date="2005-04-06T10:44:00Z">
        <w:r>
          <w:rPr>
            <w:rtl w:val="true"/>
          </w:rPr>
          <w:t>يطيره</w:t>
        </w:r>
      </w:ins>
      <w:ins w:id="59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04" w:author="Mohammed A Azzam" w:date="2005-04-06T10:44:00Z">
        <w:r>
          <w:rPr>
            <w:rtl w:val="true"/>
          </w:rPr>
          <w:t>النفس،</w:t>
        </w:r>
      </w:ins>
      <w:ins w:id="59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06" w:author="Mohammed A Azzam" w:date="2005-04-06T10:44:00Z">
        <w:r>
          <w:rPr>
            <w:rtl w:val="true"/>
          </w:rPr>
          <w:t>وقرب</w:t>
        </w:r>
      </w:ins>
      <w:ins w:id="59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08" w:author="Mohammed A Azzam" w:date="2005-04-06T10:44:00Z">
        <w:r>
          <w:rPr>
            <w:rtl w:val="true"/>
          </w:rPr>
          <w:t>من</w:t>
        </w:r>
      </w:ins>
      <w:ins w:id="59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10" w:author="Mohammed A Azzam" w:date="2005-04-06T10:44:00Z">
        <w:r>
          <w:rPr>
            <w:rtl w:val="true"/>
          </w:rPr>
          <w:t>الإنحناء،</w:t>
        </w:r>
      </w:ins>
      <w:ins w:id="59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12" w:author="Mohammed A Azzam" w:date="2005-04-06T10:44:00Z">
        <w:r>
          <w:rPr>
            <w:rtl w:val="true"/>
          </w:rPr>
          <w:t>والشجا</w:t>
        </w:r>
      </w:ins>
      <w:ins w:id="59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14" w:author="Mohammed A Azzam" w:date="2005-04-06T10:44:00Z">
        <w:r>
          <w:rPr>
            <w:rtl w:val="true"/>
          </w:rPr>
          <w:t>باد</w:t>
        </w:r>
      </w:ins>
      <w:ins w:id="59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16" w:author="Mohammed A Azzam" w:date="2005-04-06T10:44:00Z">
        <w:r>
          <w:rPr>
            <w:rtl w:val="true"/>
          </w:rPr>
          <w:t>على</w:t>
        </w:r>
      </w:ins>
      <w:ins w:id="59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18" w:author="Mohammed A Azzam" w:date="2005-04-06T10:44:00Z">
        <w:r>
          <w:rPr>
            <w:rtl w:val="true"/>
          </w:rPr>
          <w:t>وجهه،</w:t>
        </w:r>
      </w:ins>
      <w:ins w:id="59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20" w:author="Mohammed A Azzam" w:date="2005-04-06T10:44:00Z">
        <w:r>
          <w:rPr>
            <w:rtl w:val="true"/>
          </w:rPr>
          <w:t>ونحن</w:t>
        </w:r>
      </w:ins>
      <w:ins w:id="59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22" w:author="Mohammed A Azzam" w:date="2005-04-06T10:44:00Z">
        <w:r>
          <w:rPr>
            <w:rtl w:val="true"/>
          </w:rPr>
          <w:t>منفردان</w:t>
        </w:r>
      </w:ins>
      <w:ins w:id="59023" w:author="Mohammed A Azzam" w:date="2005-04-06T10:44:00Z">
        <w:r>
          <w:rPr>
            <w:rtl w:val="true"/>
          </w:rPr>
          <w:t xml:space="preserve">. </w:t>
        </w:r>
      </w:ins>
      <w:ins w:id="59024" w:author="Mohammed A Azzam" w:date="2005-04-06T10:44:00Z">
        <w:r>
          <w:rPr>
            <w:rtl w:val="true"/>
          </w:rPr>
          <w:t>فقال</w:t>
        </w:r>
      </w:ins>
      <w:ins w:id="59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26" w:author="Mohammed A Azzam" w:date="2005-04-06T10:44:00Z">
        <w:r>
          <w:rPr>
            <w:rtl w:val="true"/>
          </w:rPr>
          <w:t>لي</w:t>
        </w:r>
      </w:ins>
      <w:ins w:id="59027" w:author="Mohammed A Azzam" w:date="2005-04-06T10:44:00Z">
        <w:r>
          <w:rPr>
            <w:rtl w:val="true"/>
          </w:rPr>
          <w:t xml:space="preserve">. </w:t>
        </w:r>
      </w:ins>
      <w:ins w:id="59028" w:author="Mohammed A Azzam" w:date="2005-04-06T10:44:00Z">
        <w:r>
          <w:rPr>
            <w:rtl w:val="true"/>
          </w:rPr>
          <w:t>نعم</w:t>
        </w:r>
      </w:ins>
      <w:ins w:id="59029" w:author="Mohammed A Azzam" w:date="2005-04-06T10:44:00Z">
        <w:r>
          <w:rPr>
            <w:rtl w:val="true"/>
          </w:rPr>
          <w:t xml:space="preserve">: </w:t>
        </w:r>
      </w:ins>
      <w:ins w:id="59030" w:author="Mohammed A Azzam" w:date="2005-04-06T10:44:00Z">
        <w:r>
          <w:rPr>
            <w:rtl w:val="true"/>
          </w:rPr>
          <w:t>أخبرك</w:t>
        </w:r>
      </w:ins>
      <w:ins w:id="59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32" w:author="Mohammed A Azzam" w:date="2005-04-06T10:44:00Z">
        <w:r>
          <w:rPr>
            <w:rtl w:val="true"/>
          </w:rPr>
          <w:t>أني</w:t>
        </w:r>
      </w:ins>
      <w:ins w:id="59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34" w:author="Mohammed A Azzam" w:date="2005-04-06T10:44:00Z">
        <w:r>
          <w:rPr>
            <w:rtl w:val="true"/>
          </w:rPr>
          <w:t>كنت</w:t>
        </w:r>
      </w:ins>
      <w:ins w:id="59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36" w:author="Mohammed A Azzam" w:date="2005-04-06T10:44:00Z">
        <w:r>
          <w:rPr>
            <w:rtl w:val="true"/>
          </w:rPr>
          <w:t>في</w:t>
        </w:r>
      </w:ins>
      <w:ins w:id="59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38" w:author="Mohammed A Azzam" w:date="2005-04-06T10:44:00Z">
        <w:r>
          <w:rPr>
            <w:rtl w:val="true"/>
          </w:rPr>
          <w:t>باب</w:t>
        </w:r>
      </w:ins>
      <w:ins w:id="59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40" w:author="Mohammed A Azzam" w:date="2005-04-06T10:44:00Z">
        <w:r>
          <w:rPr>
            <w:rtl w:val="true"/>
          </w:rPr>
          <w:t>داري</w:t>
        </w:r>
      </w:ins>
      <w:ins w:id="59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42" w:author="Mohammed A Azzam" w:date="2005-04-06T10:44:00Z">
        <w:r>
          <w:rPr>
            <w:rtl w:val="true"/>
          </w:rPr>
          <w:t>بقديد</w:t>
        </w:r>
      </w:ins>
      <w:ins w:id="59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44" w:author="Mohammed A Azzam" w:date="2005-04-06T10:44:00Z">
        <w:r>
          <w:rPr>
            <w:rtl w:val="true"/>
          </w:rPr>
          <w:t>الشماس</w:t>
        </w:r>
      </w:ins>
      <w:ins w:id="59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46" w:author="Mohammed A Azzam" w:date="2005-04-06T10:44:00Z">
        <w:r>
          <w:rPr>
            <w:rtl w:val="true"/>
          </w:rPr>
          <w:t>في</w:t>
        </w:r>
      </w:ins>
      <w:ins w:id="59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48" w:author="Mohammed A Azzam" w:date="2005-04-06T10:44:00Z">
        <w:r>
          <w:rPr>
            <w:rtl w:val="true"/>
          </w:rPr>
          <w:t>حين</w:t>
        </w:r>
      </w:ins>
      <w:ins w:id="59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50" w:author="Mohammed A Azzam" w:date="2005-04-06T10:44:00Z">
        <w:r>
          <w:rPr>
            <w:rtl w:val="true"/>
          </w:rPr>
          <w:t>دخول</w:t>
        </w:r>
      </w:ins>
      <w:ins w:id="59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52" w:author="Mohammed A Azzam" w:date="2005-04-06T10:44:00Z">
        <w:r>
          <w:rPr>
            <w:rtl w:val="true"/>
          </w:rPr>
          <w:t>علي</w:t>
        </w:r>
      </w:ins>
      <w:ins w:id="59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54" w:author="Mohammed A Azzam" w:date="2005-04-06T10:44:00Z">
        <w:r>
          <w:rPr>
            <w:rtl w:val="true"/>
          </w:rPr>
          <w:t>بن</w:t>
        </w:r>
      </w:ins>
      <w:ins w:id="59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56" w:author="Mohammed A Azzam" w:date="2005-04-06T10:44:00Z">
        <w:r>
          <w:rPr>
            <w:rtl w:val="true"/>
          </w:rPr>
          <w:t>حمود</w:t>
        </w:r>
      </w:ins>
      <w:ins w:id="59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58" w:author="Mohammed A Azzam" w:date="2005-04-06T10:44:00Z">
        <w:r>
          <w:rPr>
            <w:rtl w:val="true"/>
          </w:rPr>
          <w:t>قرطبة؛</w:t>
        </w:r>
      </w:ins>
      <w:ins w:id="59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60" w:author="Mohammed A Azzam" w:date="2005-04-06T10:44:00Z">
        <w:r>
          <w:rPr>
            <w:rtl w:val="true"/>
          </w:rPr>
          <w:t>والجيوش</w:t>
        </w:r>
      </w:ins>
      <w:ins w:id="59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62" w:author="Mohammed A Azzam" w:date="2005-04-06T10:44:00Z">
        <w:r>
          <w:rPr>
            <w:rtl w:val="true"/>
          </w:rPr>
          <w:t>واردة</w:t>
        </w:r>
      </w:ins>
      <w:ins w:id="59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64" w:author="Mohammed A Azzam" w:date="2005-04-06T10:44:00Z">
        <w:r>
          <w:rPr>
            <w:rtl w:val="true"/>
          </w:rPr>
          <w:t>عليها</w:t>
        </w:r>
      </w:ins>
      <w:ins w:id="59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66" w:author="Mohammed A Azzam" w:date="2005-04-06T10:44:00Z">
        <w:r>
          <w:rPr>
            <w:rtl w:val="true"/>
          </w:rPr>
          <w:t>من</w:t>
        </w:r>
      </w:ins>
      <w:ins w:id="59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68" w:author="Mohammed A Azzam" w:date="2005-04-06T10:44:00Z">
        <w:r>
          <w:rPr>
            <w:rtl w:val="true"/>
          </w:rPr>
          <w:t>الجهات</w:t>
        </w:r>
      </w:ins>
      <w:ins w:id="59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70" w:author="Mohammed A Azzam" w:date="2005-04-06T10:44:00Z">
        <w:r>
          <w:rPr>
            <w:rtl w:val="true"/>
          </w:rPr>
          <w:t>تتسارب</w:t>
        </w:r>
      </w:ins>
      <w:ins w:id="59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72" w:author="Mohammed A Azzam" w:date="2005-04-06T10:44:00Z">
        <w:r>
          <w:rPr>
            <w:rtl w:val="true"/>
          </w:rPr>
          <w:t>فرأيت</w:t>
        </w:r>
      </w:ins>
      <w:ins w:id="59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74" w:author="Mohammed A Azzam" w:date="2005-04-06T10:44:00Z">
        <w:r>
          <w:rPr>
            <w:rtl w:val="true"/>
          </w:rPr>
          <w:t>في</w:t>
        </w:r>
      </w:ins>
      <w:ins w:id="59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76" w:author="Mohammed A Azzam" w:date="2005-04-06T10:44:00Z">
        <w:r>
          <w:rPr>
            <w:rtl w:val="true"/>
          </w:rPr>
          <w:t>جملتهم</w:t>
        </w:r>
      </w:ins>
      <w:ins w:id="59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78" w:author="Mohammed A Azzam" w:date="2005-04-06T10:44:00Z">
        <w:r>
          <w:rPr>
            <w:rtl w:val="true"/>
          </w:rPr>
          <w:t>فتى</w:t>
        </w:r>
      </w:ins>
      <w:ins w:id="59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80" w:author="Mohammed A Azzam" w:date="2005-04-06T10:44:00Z">
        <w:r>
          <w:rPr>
            <w:rtl w:val="true"/>
          </w:rPr>
          <w:t>لم</w:t>
        </w:r>
      </w:ins>
      <w:ins w:id="59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82" w:author="Mohammed A Azzam" w:date="2005-04-06T10:44:00Z">
        <w:r>
          <w:rPr>
            <w:rtl w:val="true"/>
          </w:rPr>
          <w:t>أقدر</w:t>
        </w:r>
      </w:ins>
      <w:ins w:id="59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84" w:author="Mohammed A Azzam" w:date="2005-04-06T10:44:00Z">
        <w:r>
          <w:rPr>
            <w:rtl w:val="true"/>
          </w:rPr>
          <w:t>أن</w:t>
        </w:r>
      </w:ins>
      <w:ins w:id="59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86" w:author="Mohammed A Azzam" w:date="2005-04-06T10:44:00Z">
        <w:r>
          <w:rPr>
            <w:rtl w:val="true"/>
          </w:rPr>
          <w:t>للحسن</w:t>
        </w:r>
      </w:ins>
      <w:ins w:id="59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88" w:author="Mohammed A Azzam" w:date="2005-04-06T10:44:00Z">
        <w:r>
          <w:rPr>
            <w:rtl w:val="true"/>
          </w:rPr>
          <w:t>صورة</w:t>
        </w:r>
      </w:ins>
      <w:ins w:id="59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90" w:author="Mohammed A Azzam" w:date="2005-04-06T10:44:00Z">
        <w:r>
          <w:rPr>
            <w:rtl w:val="true"/>
          </w:rPr>
          <w:t>قائمة</w:t>
        </w:r>
      </w:ins>
      <w:ins w:id="59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92" w:author="Mohammed A Azzam" w:date="2005-04-06T10:44:00Z">
        <w:r>
          <w:rPr>
            <w:rtl w:val="true"/>
          </w:rPr>
          <w:t>حتى</w:t>
        </w:r>
      </w:ins>
      <w:ins w:id="59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94" w:author="Mohammed A Azzam" w:date="2005-04-06T10:44:00Z">
        <w:r>
          <w:rPr>
            <w:rtl w:val="true"/>
          </w:rPr>
          <w:t>رأيته،</w:t>
        </w:r>
      </w:ins>
      <w:ins w:id="59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96" w:author="Mohammed A Azzam" w:date="2005-04-06T10:44:00Z">
        <w:r>
          <w:rPr>
            <w:rtl w:val="true"/>
          </w:rPr>
          <w:t>فغلب</w:t>
        </w:r>
      </w:ins>
      <w:ins w:id="59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098" w:author="Mohammed A Azzam" w:date="2005-04-06T10:44:00Z">
        <w:r>
          <w:rPr>
            <w:rtl w:val="true"/>
          </w:rPr>
          <w:t>على</w:t>
        </w:r>
      </w:ins>
      <w:ins w:id="59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00" w:author="Mohammed A Azzam" w:date="2005-04-06T10:44:00Z">
        <w:r>
          <w:rPr>
            <w:rtl w:val="true"/>
          </w:rPr>
          <w:t>عقلي</w:t>
        </w:r>
      </w:ins>
      <w:ins w:id="59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02" w:author="Mohammed A Azzam" w:date="2005-04-06T10:44:00Z">
        <w:r>
          <w:rPr>
            <w:rtl w:val="true"/>
          </w:rPr>
          <w:t>وهام</w:t>
        </w:r>
      </w:ins>
      <w:ins w:id="59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04" w:author="Mohammed A Azzam" w:date="2005-04-06T10:44:00Z">
        <w:r>
          <w:rPr>
            <w:rtl w:val="true"/>
          </w:rPr>
          <w:t>به</w:t>
        </w:r>
      </w:ins>
      <w:ins w:id="59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06" w:author="Mohammed A Azzam" w:date="2005-04-06T10:44:00Z">
        <w:r>
          <w:rPr>
            <w:rtl w:val="true"/>
          </w:rPr>
          <w:t>لبي،</w:t>
        </w:r>
      </w:ins>
      <w:ins w:id="59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08" w:author="Mohammed A Azzam" w:date="2005-04-06T10:44:00Z">
        <w:r>
          <w:rPr>
            <w:rtl w:val="true"/>
          </w:rPr>
          <w:t>فسألت</w:t>
        </w:r>
      </w:ins>
      <w:ins w:id="59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10" w:author="Mohammed A Azzam" w:date="2005-04-06T10:44:00Z">
        <w:r>
          <w:rPr>
            <w:rtl w:val="true"/>
          </w:rPr>
          <w:t>عنه</w:t>
        </w:r>
      </w:ins>
      <w:ins w:id="59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12" w:author="Mohammed A Azzam" w:date="2005-04-06T10:44:00Z">
        <w:r>
          <w:rPr>
            <w:rtl w:val="true"/>
          </w:rPr>
          <w:t>فقيل</w:t>
        </w:r>
      </w:ins>
      <w:ins w:id="59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14" w:author="Mohammed A Azzam" w:date="2005-04-06T10:44:00Z">
        <w:r>
          <w:rPr>
            <w:rtl w:val="true"/>
          </w:rPr>
          <w:t>لي</w:t>
        </w:r>
      </w:ins>
      <w:ins w:id="59115" w:author="Mohammed A Azzam" w:date="2005-04-06T10:44:00Z">
        <w:r>
          <w:rPr>
            <w:rtl w:val="true"/>
          </w:rPr>
          <w:t xml:space="preserve">: </w:t>
        </w:r>
      </w:ins>
      <w:ins w:id="59116" w:author="Mohammed A Azzam" w:date="2005-04-06T10:44:00Z">
        <w:r>
          <w:rPr>
            <w:rtl w:val="true"/>
          </w:rPr>
          <w:t>هذا</w:t>
        </w:r>
      </w:ins>
      <w:ins w:id="59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18" w:author="Mohammed A Azzam" w:date="2005-04-06T10:44:00Z">
        <w:r>
          <w:rPr>
            <w:rtl w:val="true"/>
          </w:rPr>
          <w:t>فلان</w:t>
        </w:r>
      </w:ins>
      <w:ins w:id="59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20" w:author="Mohammed A Azzam" w:date="2005-04-06T10:44:00Z">
        <w:r>
          <w:rPr>
            <w:rtl w:val="true"/>
          </w:rPr>
          <w:t>بن</w:t>
        </w:r>
      </w:ins>
      <w:ins w:id="59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22" w:author="Mohammed A Azzam" w:date="2005-04-06T10:44:00Z">
        <w:r>
          <w:rPr>
            <w:rtl w:val="true"/>
          </w:rPr>
          <w:t>فلان،</w:t>
        </w:r>
      </w:ins>
      <w:ins w:id="59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24" w:author="Mohammed A Azzam" w:date="2005-04-06T10:44:00Z">
        <w:r>
          <w:rPr>
            <w:rtl w:val="true"/>
          </w:rPr>
          <w:t>من</w:t>
        </w:r>
      </w:ins>
      <w:ins w:id="59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26" w:author="Mohammed A Azzam" w:date="2005-04-06T10:44:00Z">
        <w:r>
          <w:rPr>
            <w:rtl w:val="true"/>
          </w:rPr>
          <w:t>سكان</w:t>
        </w:r>
      </w:ins>
      <w:ins w:id="59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28" w:author="Mohammed A Azzam" w:date="2005-04-06T10:44:00Z">
        <w:r>
          <w:rPr>
            <w:rtl w:val="true"/>
          </w:rPr>
          <w:t>جهة</w:t>
        </w:r>
      </w:ins>
      <w:ins w:id="59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30" w:author="Mohammed A Azzam" w:date="2005-04-06T10:44:00Z">
        <w:r>
          <w:rPr>
            <w:rtl w:val="true"/>
          </w:rPr>
          <w:t>كذا،</w:t>
        </w:r>
      </w:ins>
      <w:ins w:id="59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32" w:author="Mohammed A Azzam" w:date="2005-04-06T10:44:00Z">
        <w:r>
          <w:rPr>
            <w:rtl w:val="true"/>
          </w:rPr>
          <w:t>ناحية</w:t>
        </w:r>
      </w:ins>
      <w:ins w:id="59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34" w:author="Mohammed A Azzam" w:date="2005-04-06T10:44:00Z">
        <w:r>
          <w:rPr>
            <w:rtl w:val="true"/>
          </w:rPr>
          <w:t>قاصية</w:t>
        </w:r>
      </w:ins>
      <w:ins w:id="59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36" w:author="Mohammed A Azzam" w:date="2005-04-06T10:44:00Z">
        <w:r>
          <w:rPr>
            <w:rtl w:val="true"/>
          </w:rPr>
          <w:t>عن</w:t>
        </w:r>
      </w:ins>
      <w:ins w:id="59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38" w:author="Mohammed A Azzam" w:date="2005-04-06T10:44:00Z">
        <w:r>
          <w:rPr>
            <w:rtl w:val="true"/>
          </w:rPr>
          <w:t>قرطبة</w:t>
        </w:r>
      </w:ins>
      <w:ins w:id="59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40" w:author="Mohammed A Azzam" w:date="2005-04-06T10:44:00Z">
        <w:r>
          <w:rPr>
            <w:rtl w:val="true"/>
          </w:rPr>
          <w:t>بعيدة</w:t>
        </w:r>
      </w:ins>
      <w:ins w:id="59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42" w:author="Mohammed A Azzam" w:date="2005-04-06T10:44:00Z">
        <w:r>
          <w:rPr>
            <w:rtl w:val="true"/>
          </w:rPr>
          <w:t>المأخذ</w:t>
        </w:r>
      </w:ins>
      <w:ins w:id="59143" w:author="Mohammed A Azzam" w:date="2005-04-06T10:44:00Z">
        <w:r>
          <w:rPr>
            <w:rtl w:val="true"/>
          </w:rPr>
          <w:t xml:space="preserve">. </w:t>
        </w:r>
      </w:ins>
      <w:ins w:id="59144" w:author="Mohammed A Azzam" w:date="2005-04-06T10:44:00Z">
        <w:r>
          <w:rPr>
            <w:rtl w:val="true"/>
          </w:rPr>
          <w:t>فيئست</w:t>
        </w:r>
      </w:ins>
      <w:ins w:id="59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46" w:author="Mohammed A Azzam" w:date="2005-04-06T10:44:00Z">
        <w:r>
          <w:rPr>
            <w:rtl w:val="true"/>
          </w:rPr>
          <w:t>من</w:t>
        </w:r>
      </w:ins>
      <w:ins w:id="59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48" w:author="Mohammed A Azzam" w:date="2005-04-06T10:44:00Z">
        <w:r>
          <w:rPr>
            <w:rtl w:val="true"/>
          </w:rPr>
          <w:t>رؤيته</w:t>
        </w:r>
      </w:ins>
      <w:ins w:id="59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50" w:author="Mohammed A Azzam" w:date="2005-04-06T10:44:00Z">
        <w:r>
          <w:rPr>
            <w:rtl w:val="true"/>
          </w:rPr>
          <w:t>بعد</w:t>
        </w:r>
      </w:ins>
      <w:ins w:id="59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52" w:author="Mohammed A Azzam" w:date="2005-04-06T10:44:00Z">
        <w:r>
          <w:rPr>
            <w:rtl w:val="true"/>
          </w:rPr>
          <w:t>ذلك</w:t>
        </w:r>
      </w:ins>
      <w:ins w:id="59153" w:author="Mohammed A Azzam" w:date="2005-04-06T10:44:00Z">
        <w:r>
          <w:rPr>
            <w:rtl w:val="true"/>
          </w:rPr>
          <w:t xml:space="preserve">. </w:t>
        </w:r>
      </w:ins>
      <w:ins w:id="59154" w:author="Mohammed A Azzam" w:date="2005-04-06T10:44:00Z">
        <w:r>
          <w:rPr>
            <w:rtl w:val="true"/>
          </w:rPr>
          <w:t>ولعمري</w:t>
        </w:r>
      </w:ins>
      <w:ins w:id="59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56" w:author="Mohammed A Azzam" w:date="2005-04-06T10:44:00Z">
        <w:r>
          <w:rPr>
            <w:rtl w:val="true"/>
          </w:rPr>
          <w:t>يا</w:t>
        </w:r>
      </w:ins>
      <w:ins w:id="59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58" w:author="Mohammed A Azzam" w:date="2005-04-06T10:44:00Z">
        <w:r>
          <w:rPr>
            <w:rtl w:val="true"/>
          </w:rPr>
          <w:t>أبا</w:t>
        </w:r>
      </w:ins>
      <w:ins w:id="59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60" w:author="Mohammed A Azzam" w:date="2005-04-06T10:44:00Z">
        <w:r>
          <w:rPr>
            <w:rtl w:val="true"/>
          </w:rPr>
          <w:t>بكر</w:t>
        </w:r>
      </w:ins>
      <w:ins w:id="59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62" w:author="Mohammed A Azzam" w:date="2005-04-06T10:44:00Z">
        <w:r>
          <w:rPr>
            <w:rtl w:val="true"/>
          </w:rPr>
          <w:t>لا</w:t>
        </w:r>
      </w:ins>
      <w:ins w:id="59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64" w:author="Mohammed A Azzam" w:date="2005-04-06T10:44:00Z">
        <w:r>
          <w:rPr>
            <w:rtl w:val="true"/>
          </w:rPr>
          <w:t>فارقني</w:t>
        </w:r>
      </w:ins>
      <w:ins w:id="59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66" w:author="Mohammed A Azzam" w:date="2005-04-06T10:44:00Z">
        <w:r>
          <w:rPr>
            <w:rtl w:val="true"/>
          </w:rPr>
          <w:t>حبه</w:t>
        </w:r>
      </w:ins>
      <w:ins w:id="59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68" w:author="Mohammed A Azzam" w:date="2005-04-06T10:44:00Z">
        <w:r>
          <w:rPr>
            <w:rtl w:val="true"/>
          </w:rPr>
          <w:t>أو</w:t>
        </w:r>
      </w:ins>
      <w:ins w:id="59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70" w:author="Mohammed A Azzam" w:date="2005-04-06T10:44:00Z">
        <w:r>
          <w:rPr>
            <w:rtl w:val="true"/>
          </w:rPr>
          <w:t>يوردني</w:t>
        </w:r>
      </w:ins>
      <w:ins w:id="59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72" w:author="Mohammed A Azzam" w:date="2005-04-06T10:44:00Z">
        <w:r>
          <w:rPr>
            <w:rtl w:val="true"/>
          </w:rPr>
          <w:t>رمسى</w:t>
        </w:r>
      </w:ins>
      <w:ins w:id="5917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9227" w:author="Mohammed A Azzam" w:date="2005-04-06T10:44:00Z"/>
        </w:rPr>
      </w:pPr>
      <w:ins w:id="59175" w:author="Mohammed A Azzam" w:date="2005-04-06T10:44:00Z">
        <w:r>
          <w:rPr>
            <w:rtl w:val="true"/>
          </w:rPr>
          <w:t>فكان</w:t>
        </w:r>
      </w:ins>
      <w:ins w:id="59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77" w:author="Mohammed A Azzam" w:date="2005-04-06T10:44:00Z">
        <w:r>
          <w:rPr>
            <w:rtl w:val="true"/>
          </w:rPr>
          <w:t>كذلك،</w:t>
        </w:r>
      </w:ins>
      <w:ins w:id="59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79" w:author="Mohammed A Azzam" w:date="2005-04-06T10:44:00Z">
        <w:r>
          <w:rPr>
            <w:rtl w:val="true"/>
          </w:rPr>
          <w:t>وأنا</w:t>
        </w:r>
      </w:ins>
      <w:ins w:id="59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81" w:author="Mohammed A Azzam" w:date="2005-04-06T10:44:00Z">
        <w:r>
          <w:rPr>
            <w:rtl w:val="true"/>
          </w:rPr>
          <w:t>أعرف</w:t>
        </w:r>
      </w:ins>
      <w:ins w:id="59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83" w:author="Mohammed A Azzam" w:date="2005-04-06T10:44:00Z">
        <w:r>
          <w:rPr>
            <w:rtl w:val="true"/>
          </w:rPr>
          <w:t>ذلك</w:t>
        </w:r>
      </w:ins>
      <w:ins w:id="59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85" w:author="Mohammed A Azzam" w:date="2005-04-06T10:44:00Z">
        <w:r>
          <w:rPr>
            <w:rtl w:val="true"/>
          </w:rPr>
          <w:t>الفتى</w:t>
        </w:r>
      </w:ins>
      <w:ins w:id="59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87" w:author="Mohammed A Azzam" w:date="2005-04-06T10:44:00Z">
        <w:r>
          <w:rPr>
            <w:rtl w:val="true"/>
          </w:rPr>
          <w:t>وأدريه،</w:t>
        </w:r>
      </w:ins>
      <w:ins w:id="59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89" w:author="Mohammed A Azzam" w:date="2005-04-06T10:44:00Z">
        <w:r>
          <w:rPr>
            <w:rtl w:val="true"/>
          </w:rPr>
          <w:t>وقد</w:t>
        </w:r>
      </w:ins>
      <w:ins w:id="59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91" w:author="Mohammed A Azzam" w:date="2005-04-06T10:44:00Z">
        <w:r>
          <w:rPr>
            <w:rtl w:val="true"/>
          </w:rPr>
          <w:t>رأيته</w:t>
        </w:r>
      </w:ins>
      <w:ins w:id="59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93" w:author="Mohammed A Azzam" w:date="2005-04-06T10:44:00Z">
        <w:r>
          <w:rPr>
            <w:rtl w:val="true"/>
          </w:rPr>
          <w:t>لكني</w:t>
        </w:r>
      </w:ins>
      <w:ins w:id="59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95" w:author="Mohammed A Azzam" w:date="2005-04-06T10:44:00Z">
        <w:r>
          <w:rPr>
            <w:rtl w:val="true"/>
          </w:rPr>
          <w:t>أضربت</w:t>
        </w:r>
      </w:ins>
      <w:ins w:id="59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97" w:author="Mohammed A Azzam" w:date="2005-04-06T10:44:00Z">
        <w:r>
          <w:rPr>
            <w:rtl w:val="true"/>
          </w:rPr>
          <w:t>عن</w:t>
        </w:r>
      </w:ins>
      <w:ins w:id="59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199" w:author="Mohammed A Azzam" w:date="2005-04-06T10:44:00Z">
        <w:r>
          <w:rPr>
            <w:rtl w:val="true"/>
          </w:rPr>
          <w:t>اسمه</w:t>
        </w:r>
      </w:ins>
      <w:ins w:id="59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01" w:author="Mohammed A Azzam" w:date="2005-04-06T10:44:00Z">
        <w:r>
          <w:rPr>
            <w:rtl w:val="true"/>
          </w:rPr>
          <w:t>لأنه</w:t>
        </w:r>
      </w:ins>
      <w:ins w:id="59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03" w:author="Mohammed A Azzam" w:date="2005-04-06T10:44:00Z">
        <w:r>
          <w:rPr>
            <w:rtl w:val="true"/>
          </w:rPr>
          <w:t>قد</w:t>
        </w:r>
      </w:ins>
      <w:ins w:id="59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05" w:author="Mohammed A Azzam" w:date="2005-04-06T10:44:00Z">
        <w:r>
          <w:rPr>
            <w:rtl w:val="true"/>
          </w:rPr>
          <w:t>مات</w:t>
        </w:r>
      </w:ins>
      <w:ins w:id="59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07" w:author="Mohammed A Azzam" w:date="2005-04-06T10:44:00Z">
        <w:r>
          <w:rPr>
            <w:rtl w:val="true"/>
          </w:rPr>
          <w:t>والتقى</w:t>
        </w:r>
      </w:ins>
      <w:ins w:id="59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09" w:author="Mohammed A Azzam" w:date="2005-04-06T10:44:00Z">
        <w:r>
          <w:rPr>
            <w:rtl w:val="true"/>
          </w:rPr>
          <w:t>كلاهما</w:t>
        </w:r>
      </w:ins>
      <w:ins w:id="59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11" w:author="Mohammed A Azzam" w:date="2005-04-06T10:44:00Z">
        <w:r>
          <w:rPr>
            <w:rtl w:val="true"/>
          </w:rPr>
          <w:t>عند</w:t>
        </w:r>
      </w:ins>
      <w:ins w:id="59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13" w:author="Mohammed A Azzam" w:date="2005-04-06T10:44:00Z">
        <w:r>
          <w:rPr>
            <w:rtl w:val="true"/>
          </w:rPr>
          <w:t>الله</w:t>
        </w:r>
      </w:ins>
      <w:ins w:id="59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15" w:author="Mohammed A Azzam" w:date="2005-04-06T10:44:00Z">
        <w:r>
          <w:rPr>
            <w:rtl w:val="true"/>
          </w:rPr>
          <w:t>عز</w:t>
        </w:r>
      </w:ins>
      <w:ins w:id="59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17" w:author="Mohammed A Azzam" w:date="2005-04-06T10:44:00Z">
        <w:r>
          <w:rPr>
            <w:rtl w:val="true"/>
          </w:rPr>
          <w:t>وجل</w:t>
        </w:r>
      </w:ins>
      <w:ins w:id="59218" w:author="Mohammed A Azzam" w:date="2005-04-06T10:44:00Z">
        <w:r>
          <w:rPr>
            <w:rtl w:val="true"/>
          </w:rPr>
          <w:t xml:space="preserve">. </w:t>
        </w:r>
      </w:ins>
      <w:ins w:id="59219" w:author="Mohammed A Azzam" w:date="2005-04-06T10:44:00Z">
        <w:r>
          <w:rPr>
            <w:rtl w:val="true"/>
          </w:rPr>
          <w:t>عفا</w:t>
        </w:r>
      </w:ins>
      <w:ins w:id="59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21" w:author="Mohammed A Azzam" w:date="2005-04-06T10:44:00Z">
        <w:r>
          <w:rPr>
            <w:rtl w:val="true"/>
          </w:rPr>
          <w:t>الله</w:t>
        </w:r>
      </w:ins>
      <w:ins w:id="59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23" w:author="Mohammed A Azzam" w:date="2005-04-06T10:44:00Z">
        <w:r>
          <w:rPr>
            <w:rtl w:val="true"/>
          </w:rPr>
          <w:t>عن</w:t>
        </w:r>
      </w:ins>
      <w:ins w:id="59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25" w:author="Mohammed A Azzam" w:date="2005-04-06T10:44:00Z">
        <w:r>
          <w:rPr>
            <w:rtl w:val="true"/>
          </w:rPr>
          <w:t>الجميع</w:t>
        </w:r>
      </w:ins>
      <w:ins w:id="5922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9229" w:author="Mohammed A Azzam" w:date="2005-04-06T10:44:00Z"/>
        </w:rPr>
      </w:pPr>
      <w:ins w:id="5922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59610" w:author="Mohammed A Azzam" w:date="2005-04-06T10:44:00Z"/>
        </w:rPr>
      </w:pPr>
      <w:ins w:id="59230" w:author="Mohammed A Azzam" w:date="2005-04-06T10:44:00Z">
        <w:r>
          <w:rPr>
            <w:rtl w:val="true"/>
          </w:rPr>
          <w:t>هذا</w:t>
        </w:r>
      </w:ins>
      <w:ins w:id="59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32" w:author="Mohammed A Azzam" w:date="2005-04-06T10:44:00Z">
        <w:r>
          <w:rPr>
            <w:rtl w:val="true"/>
          </w:rPr>
          <w:t>على</w:t>
        </w:r>
      </w:ins>
      <w:ins w:id="59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34" w:author="Mohammed A Azzam" w:date="2005-04-06T10:44:00Z">
        <w:r>
          <w:rPr>
            <w:rtl w:val="true"/>
          </w:rPr>
          <w:t>أن</w:t>
        </w:r>
      </w:ins>
      <w:ins w:id="59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36" w:author="Mohammed A Azzam" w:date="2005-04-06T10:44:00Z">
        <w:r>
          <w:rPr>
            <w:rtl w:val="true"/>
          </w:rPr>
          <w:t>أبا</w:t>
        </w:r>
      </w:ins>
      <w:ins w:id="59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38" w:author="Mohammed A Azzam" w:date="2005-04-06T10:44:00Z">
        <w:r>
          <w:rPr>
            <w:rtl w:val="true"/>
          </w:rPr>
          <w:t>عبد</w:t>
        </w:r>
      </w:ins>
      <w:ins w:id="59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40" w:author="Mohammed A Azzam" w:date="2005-04-06T10:44:00Z">
        <w:r>
          <w:rPr>
            <w:rtl w:val="true"/>
          </w:rPr>
          <w:t>الله،</w:t>
        </w:r>
      </w:ins>
      <w:ins w:id="59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42" w:author="Mohammed A Azzam" w:date="2005-04-06T10:44:00Z">
        <w:r>
          <w:rPr>
            <w:rtl w:val="true"/>
          </w:rPr>
          <w:t>أكرم</w:t>
        </w:r>
      </w:ins>
      <w:ins w:id="59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44" w:author="Mohammed A Azzam" w:date="2005-04-06T10:44:00Z">
        <w:r>
          <w:rPr>
            <w:rtl w:val="true"/>
          </w:rPr>
          <w:t>الله</w:t>
        </w:r>
      </w:ins>
      <w:ins w:id="59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46" w:author="Mohammed A Azzam" w:date="2005-04-06T10:44:00Z">
        <w:r>
          <w:rPr>
            <w:rtl w:val="true"/>
          </w:rPr>
          <w:t>نزله،</w:t>
        </w:r>
      </w:ins>
      <w:ins w:id="59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48" w:author="Mohammed A Azzam" w:date="2005-04-06T10:44:00Z">
        <w:r>
          <w:rPr>
            <w:rtl w:val="true"/>
          </w:rPr>
          <w:t>ممن</w:t>
        </w:r>
      </w:ins>
      <w:ins w:id="59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50" w:author="Mohammed A Azzam" w:date="2005-04-06T10:44:00Z">
        <w:r>
          <w:rPr>
            <w:rtl w:val="true"/>
          </w:rPr>
          <w:t>لم</w:t>
        </w:r>
      </w:ins>
      <w:ins w:id="59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52" w:author="Mohammed A Azzam" w:date="2005-04-06T10:44:00Z">
        <w:r>
          <w:rPr>
            <w:rtl w:val="true"/>
          </w:rPr>
          <w:t>يكن</w:t>
        </w:r>
      </w:ins>
      <w:ins w:id="59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54" w:author="Mohammed A Azzam" w:date="2005-04-06T10:44:00Z">
        <w:r>
          <w:rPr>
            <w:rtl w:val="true"/>
          </w:rPr>
          <w:t>له</w:t>
        </w:r>
      </w:ins>
      <w:ins w:id="59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56" w:author="Mohammed A Azzam" w:date="2005-04-06T10:44:00Z">
        <w:r>
          <w:rPr>
            <w:rtl w:val="true"/>
          </w:rPr>
          <w:t>وله</w:t>
        </w:r>
      </w:ins>
      <w:ins w:id="59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58" w:author="Mohammed A Azzam" w:date="2005-04-06T10:44:00Z">
        <w:r>
          <w:rPr>
            <w:rtl w:val="true"/>
          </w:rPr>
          <w:t>قط،</w:t>
        </w:r>
      </w:ins>
      <w:ins w:id="59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60" w:author="Mohammed A Azzam" w:date="2005-04-06T10:44:00Z">
        <w:r>
          <w:rPr>
            <w:rtl w:val="true"/>
          </w:rPr>
          <w:t>ولا</w:t>
        </w:r>
      </w:ins>
      <w:ins w:id="59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62" w:author="Mohammed A Azzam" w:date="2005-04-06T10:44:00Z">
        <w:r>
          <w:rPr>
            <w:rtl w:val="true"/>
          </w:rPr>
          <w:t>فارق</w:t>
        </w:r>
      </w:ins>
      <w:ins w:id="59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64" w:author="Mohammed A Azzam" w:date="2005-04-06T10:44:00Z">
        <w:r>
          <w:rPr>
            <w:rtl w:val="true"/>
          </w:rPr>
          <w:t>الطريقة</w:t>
        </w:r>
      </w:ins>
      <w:ins w:id="59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66" w:author="Mohammed A Azzam" w:date="2005-04-06T10:44:00Z">
        <w:r>
          <w:rPr>
            <w:rtl w:val="true"/>
          </w:rPr>
          <w:t>المثلى؛</w:t>
        </w:r>
      </w:ins>
      <w:ins w:id="59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68" w:author="Mohammed A Azzam" w:date="2005-04-06T10:44:00Z">
        <w:r>
          <w:rPr>
            <w:rtl w:val="true"/>
          </w:rPr>
          <w:t>ولا</w:t>
        </w:r>
      </w:ins>
      <w:ins w:id="59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70" w:author="Mohammed A Azzam" w:date="2005-04-06T10:44:00Z">
        <w:r>
          <w:rPr>
            <w:rtl w:val="true"/>
          </w:rPr>
          <w:t>وطئ</w:t>
        </w:r>
      </w:ins>
      <w:ins w:id="59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72" w:author="Mohammed A Azzam" w:date="2005-04-06T10:44:00Z">
        <w:r>
          <w:rPr>
            <w:rtl w:val="true"/>
          </w:rPr>
          <w:t>حراماً</w:t>
        </w:r>
      </w:ins>
      <w:ins w:id="59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74" w:author="Mohammed A Azzam" w:date="2005-04-06T10:44:00Z">
        <w:r>
          <w:rPr>
            <w:rtl w:val="true"/>
          </w:rPr>
          <w:t>قط؛</w:t>
        </w:r>
      </w:ins>
      <w:ins w:id="59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76" w:author="Mohammed A Azzam" w:date="2005-04-06T10:44:00Z">
        <w:r>
          <w:rPr>
            <w:rtl w:val="true"/>
          </w:rPr>
          <w:t>ولا</w:t>
        </w:r>
      </w:ins>
      <w:ins w:id="59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78" w:author="Mohammed A Azzam" w:date="2005-04-06T10:44:00Z">
        <w:r>
          <w:rPr>
            <w:rtl w:val="true"/>
          </w:rPr>
          <w:t>قارف</w:t>
        </w:r>
      </w:ins>
      <w:ins w:id="59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80" w:author="Mohammed A Azzam" w:date="2005-04-06T10:44:00Z">
        <w:r>
          <w:rPr>
            <w:rtl w:val="true"/>
          </w:rPr>
          <w:t>منكراً؛</w:t>
        </w:r>
      </w:ins>
      <w:ins w:id="59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82" w:author="Mohammed A Azzam" w:date="2005-04-06T10:44:00Z">
        <w:r>
          <w:rPr>
            <w:rtl w:val="true"/>
          </w:rPr>
          <w:t>ولا</w:t>
        </w:r>
      </w:ins>
      <w:ins w:id="59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84" w:author="Mohammed A Azzam" w:date="2005-04-06T10:44:00Z">
        <w:r>
          <w:rPr>
            <w:rtl w:val="true"/>
          </w:rPr>
          <w:t>أتى</w:t>
        </w:r>
      </w:ins>
      <w:ins w:id="59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86" w:author="Mohammed A Azzam" w:date="2005-04-06T10:44:00Z">
        <w:r>
          <w:rPr>
            <w:rtl w:val="true"/>
          </w:rPr>
          <w:t>منهياً</w:t>
        </w:r>
      </w:ins>
      <w:ins w:id="59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88" w:author="Mohammed A Azzam" w:date="2005-04-06T10:44:00Z">
        <w:r>
          <w:rPr>
            <w:rtl w:val="true"/>
          </w:rPr>
          <w:t>عنه</w:t>
        </w:r>
      </w:ins>
      <w:ins w:id="59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90" w:author="Mohammed A Azzam" w:date="2005-04-06T10:44:00Z">
        <w:r>
          <w:rPr>
            <w:rtl w:val="true"/>
          </w:rPr>
          <w:t>يحل</w:t>
        </w:r>
      </w:ins>
      <w:ins w:id="59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92" w:author="Mohammed A Azzam" w:date="2005-04-06T10:44:00Z">
        <w:r>
          <w:rPr>
            <w:rtl w:val="true"/>
          </w:rPr>
          <w:t>بدينه</w:t>
        </w:r>
      </w:ins>
      <w:ins w:id="59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94" w:author="Mohammed A Azzam" w:date="2005-04-06T10:44:00Z">
        <w:r>
          <w:rPr>
            <w:rtl w:val="true"/>
          </w:rPr>
          <w:t>ومروءته؛</w:t>
        </w:r>
      </w:ins>
      <w:ins w:id="59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96" w:author="Mohammed A Azzam" w:date="2005-04-06T10:44:00Z">
        <w:r>
          <w:rPr>
            <w:rtl w:val="true"/>
          </w:rPr>
          <w:t>ولا</w:t>
        </w:r>
      </w:ins>
      <w:ins w:id="59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298" w:author="Mohammed A Azzam" w:date="2005-04-06T10:44:00Z">
        <w:r>
          <w:rPr>
            <w:rtl w:val="true"/>
          </w:rPr>
          <w:t>قارض</w:t>
        </w:r>
      </w:ins>
      <w:ins w:id="59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00" w:author="Mohammed A Azzam" w:date="2005-04-06T10:44:00Z">
        <w:r>
          <w:rPr>
            <w:rtl w:val="true"/>
          </w:rPr>
          <w:t>من</w:t>
        </w:r>
      </w:ins>
      <w:ins w:id="59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02" w:author="Mohammed A Azzam" w:date="2005-04-06T10:44:00Z">
        <w:r>
          <w:rPr>
            <w:rtl w:val="true"/>
          </w:rPr>
          <w:t>جفا</w:t>
        </w:r>
      </w:ins>
      <w:ins w:id="59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04" w:author="Mohammed A Azzam" w:date="2005-04-06T10:44:00Z">
        <w:r>
          <w:rPr>
            <w:rtl w:val="true"/>
          </w:rPr>
          <w:t>عليه؛</w:t>
        </w:r>
      </w:ins>
      <w:ins w:id="59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06" w:author="Mohammed A Azzam" w:date="2005-04-06T10:44:00Z">
        <w:r>
          <w:rPr>
            <w:rtl w:val="true"/>
          </w:rPr>
          <w:t>وما</w:t>
        </w:r>
      </w:ins>
      <w:ins w:id="59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08" w:author="Mohammed A Azzam" w:date="2005-04-06T10:44:00Z">
        <w:r>
          <w:rPr>
            <w:rtl w:val="true"/>
          </w:rPr>
          <w:t>كان</w:t>
        </w:r>
      </w:ins>
      <w:ins w:id="59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10" w:author="Mohammed A Azzam" w:date="2005-04-06T10:44:00Z">
        <w:r>
          <w:rPr>
            <w:rtl w:val="true"/>
          </w:rPr>
          <w:t>في</w:t>
        </w:r>
      </w:ins>
      <w:ins w:id="59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12" w:author="Mohammed A Azzam" w:date="2005-04-06T10:44:00Z">
        <w:r>
          <w:rPr>
            <w:rtl w:val="true"/>
          </w:rPr>
          <w:t>طبقتنا</w:t>
        </w:r>
      </w:ins>
      <w:ins w:id="59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14" w:author="Mohammed A Azzam" w:date="2005-04-06T10:44:00Z">
        <w:r>
          <w:rPr>
            <w:rtl w:val="true"/>
          </w:rPr>
          <w:t>مثله</w:t>
        </w:r>
      </w:ins>
      <w:ins w:id="59315" w:author="Mohammed A Azzam" w:date="2005-04-06T10:44:00Z">
        <w:r>
          <w:rPr>
            <w:rtl w:val="true"/>
          </w:rPr>
          <w:t xml:space="preserve">. </w:t>
        </w:r>
      </w:ins>
      <w:ins w:id="59316" w:author="Mohammed A Azzam" w:date="2005-04-06T10:44:00Z">
        <w:r>
          <w:rPr>
            <w:rtl w:val="true"/>
          </w:rPr>
          <w:t>ثم</w:t>
        </w:r>
      </w:ins>
      <w:ins w:id="59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18" w:author="Mohammed A Azzam" w:date="2005-04-06T10:44:00Z">
        <w:r>
          <w:rPr>
            <w:rtl w:val="true"/>
          </w:rPr>
          <w:t>دخلت</w:t>
        </w:r>
      </w:ins>
      <w:ins w:id="59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20" w:author="Mohammed A Azzam" w:date="2005-04-06T10:44:00Z">
        <w:r>
          <w:rPr>
            <w:rtl w:val="true"/>
          </w:rPr>
          <w:t>أنا</w:t>
        </w:r>
      </w:ins>
      <w:ins w:id="59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22" w:author="Mohammed A Azzam" w:date="2005-04-06T10:44:00Z">
        <w:r>
          <w:rPr>
            <w:rtl w:val="true"/>
          </w:rPr>
          <w:t>قرطبة</w:t>
        </w:r>
      </w:ins>
      <w:ins w:id="59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24" w:author="Mohammed A Azzam" w:date="2005-04-06T10:44:00Z">
        <w:r>
          <w:rPr>
            <w:rtl w:val="true"/>
          </w:rPr>
          <w:t>في</w:t>
        </w:r>
      </w:ins>
      <w:ins w:id="59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26" w:author="Mohammed A Azzam" w:date="2005-04-06T10:44:00Z">
        <w:r>
          <w:rPr>
            <w:rtl w:val="true"/>
          </w:rPr>
          <w:t>خلافة</w:t>
        </w:r>
      </w:ins>
      <w:ins w:id="59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28" w:author="Mohammed A Azzam" w:date="2005-04-06T10:44:00Z">
        <w:r>
          <w:rPr>
            <w:rtl w:val="true"/>
          </w:rPr>
          <w:t>القاسم</w:t>
        </w:r>
      </w:ins>
      <w:ins w:id="59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30" w:author="Mohammed A Azzam" w:date="2005-04-06T10:44:00Z">
        <w:r>
          <w:rPr>
            <w:rtl w:val="true"/>
          </w:rPr>
          <w:t>بن</w:t>
        </w:r>
      </w:ins>
      <w:ins w:id="59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32" w:author="Mohammed A Azzam" w:date="2005-04-06T10:44:00Z">
        <w:r>
          <w:rPr>
            <w:rtl w:val="true"/>
          </w:rPr>
          <w:t>حمود</w:t>
        </w:r>
      </w:ins>
      <w:ins w:id="59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34" w:author="Mohammed A Azzam" w:date="2005-04-06T10:44:00Z">
        <w:r>
          <w:rPr>
            <w:rtl w:val="true"/>
          </w:rPr>
          <w:t>المأمون</w:t>
        </w:r>
      </w:ins>
      <w:ins w:id="59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36" w:author="Mohammed A Azzam" w:date="2005-04-06T10:44:00Z">
        <w:r>
          <w:rPr>
            <w:rtl w:val="true"/>
          </w:rPr>
          <w:t>فلم</w:t>
        </w:r>
      </w:ins>
      <w:ins w:id="59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38" w:author="Mohammed A Azzam" w:date="2005-04-06T10:44:00Z">
        <w:r>
          <w:rPr>
            <w:rtl w:val="true"/>
          </w:rPr>
          <w:t>أقدم</w:t>
        </w:r>
      </w:ins>
      <w:ins w:id="59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40" w:author="Mohammed A Azzam" w:date="2005-04-06T10:44:00Z">
        <w:r>
          <w:rPr>
            <w:rtl w:val="true"/>
          </w:rPr>
          <w:t>شيئاً</w:t>
        </w:r>
      </w:ins>
      <w:ins w:id="59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42" w:author="Mohammed A Azzam" w:date="2005-04-06T10:44:00Z">
        <w:r>
          <w:rPr>
            <w:rtl w:val="true"/>
          </w:rPr>
          <w:t>على</w:t>
        </w:r>
      </w:ins>
      <w:ins w:id="59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44" w:author="Mohammed A Azzam" w:date="2005-04-06T10:44:00Z">
        <w:r>
          <w:rPr>
            <w:rtl w:val="true"/>
          </w:rPr>
          <w:t>قصد</w:t>
        </w:r>
      </w:ins>
      <w:ins w:id="59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46" w:author="Mohammed A Azzam" w:date="2005-04-06T10:44:00Z">
        <w:r>
          <w:rPr>
            <w:rtl w:val="true"/>
          </w:rPr>
          <w:t>أبي</w:t>
        </w:r>
      </w:ins>
      <w:ins w:id="59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48" w:author="Mohammed A Azzam" w:date="2005-04-06T10:44:00Z">
        <w:r>
          <w:rPr>
            <w:rtl w:val="true"/>
          </w:rPr>
          <w:t>عمرو</w:t>
        </w:r>
      </w:ins>
      <w:ins w:id="59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50" w:author="Mohammed A Azzam" w:date="2005-04-06T10:44:00Z">
        <w:r>
          <w:rPr>
            <w:rtl w:val="true"/>
          </w:rPr>
          <w:t>القاسم</w:t>
        </w:r>
      </w:ins>
      <w:ins w:id="59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52" w:author="Mohammed A Azzam" w:date="2005-04-06T10:44:00Z">
        <w:r>
          <w:rPr>
            <w:rtl w:val="true"/>
          </w:rPr>
          <w:t>بن</w:t>
        </w:r>
      </w:ins>
      <w:ins w:id="59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54" w:author="Mohammed A Azzam" w:date="2005-04-06T10:44:00Z">
        <w:r>
          <w:rPr>
            <w:rtl w:val="true"/>
          </w:rPr>
          <w:t>يحيى</w:t>
        </w:r>
      </w:ins>
      <w:ins w:id="59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56" w:author="Mohammed A Azzam" w:date="2005-04-06T10:44:00Z">
        <w:r>
          <w:rPr>
            <w:rtl w:val="true"/>
          </w:rPr>
          <w:t>التميمي</w:t>
        </w:r>
      </w:ins>
      <w:ins w:id="59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58" w:author="Mohammed A Azzam" w:date="2005-04-06T10:44:00Z">
        <w:r>
          <w:rPr>
            <w:rtl w:val="true"/>
          </w:rPr>
          <w:t>أخي</w:t>
        </w:r>
      </w:ins>
      <w:ins w:id="59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60" w:author="Mohammed A Azzam" w:date="2005-04-06T10:44:00Z">
        <w:r>
          <w:rPr>
            <w:rtl w:val="true"/>
          </w:rPr>
          <w:t>عبد</w:t>
        </w:r>
      </w:ins>
      <w:ins w:id="59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62" w:author="Mohammed A Azzam" w:date="2005-04-06T10:44:00Z">
        <w:r>
          <w:rPr>
            <w:rtl w:val="true"/>
          </w:rPr>
          <w:t>الله</w:t>
        </w:r>
      </w:ins>
      <w:ins w:id="59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64" w:author="Mohammed A Azzam" w:date="2005-04-06T10:44:00Z">
        <w:r>
          <w:rPr>
            <w:rtl w:val="true"/>
          </w:rPr>
          <w:t>رحمه</w:t>
        </w:r>
      </w:ins>
      <w:ins w:id="59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66" w:author="Mohammed A Azzam" w:date="2005-04-06T10:44:00Z">
        <w:r>
          <w:rPr>
            <w:rtl w:val="true"/>
          </w:rPr>
          <w:t>الله</w:t>
        </w:r>
      </w:ins>
      <w:ins w:id="59367" w:author="Mohammed A Azzam" w:date="2005-04-06T10:44:00Z">
        <w:r>
          <w:rPr>
            <w:rtl w:val="true"/>
          </w:rPr>
          <w:t xml:space="preserve">. </w:t>
        </w:r>
      </w:ins>
      <w:ins w:id="59368" w:author="Mohammed A Azzam" w:date="2005-04-06T10:44:00Z">
        <w:r>
          <w:rPr>
            <w:rtl w:val="true"/>
          </w:rPr>
          <w:t>فسألته</w:t>
        </w:r>
      </w:ins>
      <w:ins w:id="59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70" w:author="Mohammed A Azzam" w:date="2005-04-06T10:44:00Z">
        <w:r>
          <w:rPr>
            <w:rtl w:val="true"/>
          </w:rPr>
          <w:t>عن</w:t>
        </w:r>
      </w:ins>
      <w:ins w:id="59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72" w:author="Mohammed A Azzam" w:date="2005-04-06T10:44:00Z">
        <w:r>
          <w:rPr>
            <w:rtl w:val="true"/>
          </w:rPr>
          <w:t>حاله</w:t>
        </w:r>
      </w:ins>
      <w:ins w:id="59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74" w:author="Mohammed A Azzam" w:date="2005-04-06T10:44:00Z">
        <w:r>
          <w:rPr>
            <w:rtl w:val="true"/>
          </w:rPr>
          <w:t>وعزيته</w:t>
        </w:r>
      </w:ins>
      <w:ins w:id="59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76" w:author="Mohammed A Azzam" w:date="2005-04-06T10:44:00Z">
        <w:r>
          <w:rPr>
            <w:rtl w:val="true"/>
          </w:rPr>
          <w:t>عن</w:t>
        </w:r>
      </w:ins>
      <w:ins w:id="59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78" w:author="Mohammed A Azzam" w:date="2005-04-06T10:44:00Z">
        <w:r>
          <w:rPr>
            <w:rtl w:val="true"/>
          </w:rPr>
          <w:t>أخيه</w:t>
        </w:r>
      </w:ins>
      <w:ins w:id="59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80" w:author="Mohammed A Azzam" w:date="2005-04-06T10:44:00Z">
        <w:r>
          <w:rPr>
            <w:rtl w:val="true"/>
          </w:rPr>
          <w:t>وما</w:t>
        </w:r>
      </w:ins>
      <w:ins w:id="59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82" w:author="Mohammed A Azzam" w:date="2005-04-06T10:44:00Z">
        <w:r>
          <w:rPr>
            <w:rtl w:val="true"/>
          </w:rPr>
          <w:t>كان</w:t>
        </w:r>
      </w:ins>
      <w:ins w:id="59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84" w:author="Mohammed A Azzam" w:date="2005-04-06T10:44:00Z">
        <w:r>
          <w:rPr>
            <w:rtl w:val="true"/>
          </w:rPr>
          <w:t>أولى</w:t>
        </w:r>
      </w:ins>
      <w:ins w:id="59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86" w:author="Mohammed A Azzam" w:date="2005-04-06T10:44:00Z">
        <w:r>
          <w:rPr>
            <w:rtl w:val="true"/>
          </w:rPr>
          <w:t>بالتعزية</w:t>
        </w:r>
      </w:ins>
      <w:ins w:id="59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88" w:author="Mohammed A Azzam" w:date="2005-04-06T10:44:00Z">
        <w:r>
          <w:rPr>
            <w:rtl w:val="true"/>
          </w:rPr>
          <w:t>عنه</w:t>
        </w:r>
      </w:ins>
      <w:ins w:id="59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90" w:author="Mohammed A Azzam" w:date="2005-04-06T10:44:00Z">
        <w:r>
          <w:rPr>
            <w:rtl w:val="true"/>
          </w:rPr>
          <w:t>مني</w:t>
        </w:r>
      </w:ins>
      <w:ins w:id="59391" w:author="Mohammed A Azzam" w:date="2005-04-06T10:44:00Z">
        <w:r>
          <w:rPr>
            <w:rtl w:val="true"/>
          </w:rPr>
          <w:t xml:space="preserve">. </w:t>
        </w:r>
      </w:ins>
      <w:ins w:id="59392" w:author="Mohammed A Azzam" w:date="2005-04-06T10:44:00Z">
        <w:r>
          <w:rPr>
            <w:rtl w:val="true"/>
          </w:rPr>
          <w:t>ثم</w:t>
        </w:r>
      </w:ins>
      <w:ins w:id="59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94" w:author="Mohammed A Azzam" w:date="2005-04-06T10:44:00Z">
        <w:r>
          <w:rPr>
            <w:rtl w:val="true"/>
          </w:rPr>
          <w:t>سألته</w:t>
        </w:r>
      </w:ins>
      <w:ins w:id="59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96" w:author="Mohammed A Azzam" w:date="2005-04-06T10:44:00Z">
        <w:r>
          <w:rPr>
            <w:rtl w:val="true"/>
          </w:rPr>
          <w:t>عن</w:t>
        </w:r>
      </w:ins>
      <w:ins w:id="59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398" w:author="Mohammed A Azzam" w:date="2005-04-06T10:44:00Z">
        <w:r>
          <w:rPr>
            <w:rtl w:val="true"/>
          </w:rPr>
          <w:t>أشعاره</w:t>
        </w:r>
      </w:ins>
      <w:ins w:id="59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00" w:author="Mohammed A Azzam" w:date="2005-04-06T10:44:00Z">
        <w:r>
          <w:rPr>
            <w:rtl w:val="true"/>
          </w:rPr>
          <w:t>ورسائله</w:t>
        </w:r>
      </w:ins>
      <w:ins w:id="59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02" w:author="Mohammed A Azzam" w:date="2005-04-06T10:44:00Z">
        <w:r>
          <w:rPr>
            <w:rtl w:val="true"/>
          </w:rPr>
          <w:t>إذ</w:t>
        </w:r>
      </w:ins>
      <w:ins w:id="59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04" w:author="Mohammed A Azzam" w:date="2005-04-06T10:44:00Z">
        <w:r>
          <w:rPr>
            <w:rtl w:val="true"/>
          </w:rPr>
          <w:t>كان</w:t>
        </w:r>
      </w:ins>
      <w:ins w:id="59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06" w:author="Mohammed A Azzam" w:date="2005-04-06T10:44:00Z">
        <w:r>
          <w:rPr>
            <w:rtl w:val="true"/>
          </w:rPr>
          <w:t>الذي</w:t>
        </w:r>
      </w:ins>
      <w:ins w:id="59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08" w:author="Mohammed A Azzam" w:date="2005-04-06T10:44:00Z">
        <w:r>
          <w:rPr>
            <w:rtl w:val="true"/>
          </w:rPr>
          <w:t>عندي</w:t>
        </w:r>
      </w:ins>
      <w:ins w:id="59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10" w:author="Mohammed A Azzam" w:date="2005-04-06T10:44:00Z">
        <w:r>
          <w:rPr>
            <w:rtl w:val="true"/>
          </w:rPr>
          <w:t>منه</w:t>
        </w:r>
      </w:ins>
      <w:ins w:id="59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12" w:author="Mohammed A Azzam" w:date="2005-04-06T10:44:00Z">
        <w:r>
          <w:rPr>
            <w:rtl w:val="true"/>
          </w:rPr>
          <w:t>قد</w:t>
        </w:r>
      </w:ins>
      <w:ins w:id="59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14" w:author="Mohammed A Azzam" w:date="2005-04-06T10:44:00Z">
        <w:r>
          <w:rPr>
            <w:rtl w:val="true"/>
          </w:rPr>
          <w:t>ذهب</w:t>
        </w:r>
      </w:ins>
      <w:ins w:id="59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16" w:author="Mohammed A Azzam" w:date="2005-04-06T10:44:00Z">
        <w:r>
          <w:rPr>
            <w:rtl w:val="true"/>
          </w:rPr>
          <w:t>بالنهب</w:t>
        </w:r>
      </w:ins>
      <w:ins w:id="59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18" w:author="Mohammed A Azzam" w:date="2005-04-06T10:44:00Z">
        <w:r>
          <w:rPr>
            <w:rtl w:val="true"/>
          </w:rPr>
          <w:t>في</w:t>
        </w:r>
      </w:ins>
      <w:ins w:id="59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20" w:author="Mohammed A Azzam" w:date="2005-04-06T10:44:00Z">
        <w:r>
          <w:rPr>
            <w:rtl w:val="true"/>
          </w:rPr>
          <w:t>السبب</w:t>
        </w:r>
      </w:ins>
      <w:ins w:id="59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22" w:author="Mohammed A Azzam" w:date="2005-04-06T10:44:00Z">
        <w:r>
          <w:rPr>
            <w:rtl w:val="true"/>
          </w:rPr>
          <w:t>الذي</w:t>
        </w:r>
      </w:ins>
      <w:ins w:id="59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24" w:author="Mohammed A Azzam" w:date="2005-04-06T10:44:00Z">
        <w:r>
          <w:rPr>
            <w:rtl w:val="true"/>
          </w:rPr>
          <w:t>ذكرته</w:t>
        </w:r>
      </w:ins>
      <w:ins w:id="59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26" w:author="Mohammed A Azzam" w:date="2005-04-06T10:44:00Z">
        <w:r>
          <w:rPr>
            <w:rtl w:val="true"/>
          </w:rPr>
          <w:t>في</w:t>
        </w:r>
      </w:ins>
      <w:ins w:id="59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28" w:author="Mohammed A Azzam" w:date="2005-04-06T10:44:00Z">
        <w:r>
          <w:rPr>
            <w:rtl w:val="true"/>
          </w:rPr>
          <w:t>صدر</w:t>
        </w:r>
      </w:ins>
      <w:ins w:id="59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30" w:author="Mohammed A Azzam" w:date="2005-04-06T10:44:00Z">
        <w:r>
          <w:rPr>
            <w:rtl w:val="true"/>
          </w:rPr>
          <w:t>هذه</w:t>
        </w:r>
      </w:ins>
      <w:ins w:id="59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32" w:author="Mohammed A Azzam" w:date="2005-04-06T10:44:00Z">
        <w:r>
          <w:rPr>
            <w:rtl w:val="true"/>
          </w:rPr>
          <w:t>الحكاية</w:t>
        </w:r>
      </w:ins>
      <w:ins w:id="59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34" w:author="Mohammed A Azzam" w:date="2005-04-06T10:44:00Z">
        <w:r>
          <w:rPr>
            <w:rtl w:val="true"/>
          </w:rPr>
          <w:t>فأخبرني</w:t>
        </w:r>
      </w:ins>
      <w:ins w:id="59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36" w:author="Mohammed A Azzam" w:date="2005-04-06T10:44:00Z">
        <w:r>
          <w:rPr>
            <w:rtl w:val="true"/>
          </w:rPr>
          <w:t>عنه</w:t>
        </w:r>
      </w:ins>
      <w:ins w:id="59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38" w:author="Mohammed A Azzam" w:date="2005-04-06T10:44:00Z">
        <w:r>
          <w:rPr>
            <w:rtl w:val="true"/>
          </w:rPr>
          <w:t>أن</w:t>
        </w:r>
      </w:ins>
      <w:ins w:id="59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40" w:author="Mohammed A Azzam" w:date="2005-04-06T10:44:00Z">
        <w:r>
          <w:rPr>
            <w:rtl w:val="true"/>
          </w:rPr>
          <w:t>لما</w:t>
        </w:r>
      </w:ins>
      <w:ins w:id="59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42" w:author="Mohammed A Azzam" w:date="2005-04-06T10:44:00Z">
        <w:r>
          <w:rPr>
            <w:rtl w:val="true"/>
          </w:rPr>
          <w:t>قربت</w:t>
        </w:r>
      </w:ins>
      <w:ins w:id="59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44" w:author="Mohammed A Azzam" w:date="2005-04-06T10:44:00Z">
        <w:r>
          <w:rPr>
            <w:rtl w:val="true"/>
          </w:rPr>
          <w:t>وفاته</w:t>
        </w:r>
      </w:ins>
      <w:ins w:id="59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46" w:author="Mohammed A Azzam" w:date="2005-04-06T10:44:00Z">
        <w:r>
          <w:rPr>
            <w:rtl w:val="true"/>
          </w:rPr>
          <w:t>وأيقن</w:t>
        </w:r>
      </w:ins>
      <w:ins w:id="59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48" w:author="Mohammed A Azzam" w:date="2005-04-06T10:44:00Z">
        <w:r>
          <w:rPr>
            <w:rtl w:val="true"/>
          </w:rPr>
          <w:t>بحضور</w:t>
        </w:r>
      </w:ins>
      <w:ins w:id="59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50" w:author="Mohammed A Azzam" w:date="2005-04-06T10:44:00Z">
        <w:r>
          <w:rPr>
            <w:rtl w:val="true"/>
          </w:rPr>
          <w:t>المنية</w:t>
        </w:r>
      </w:ins>
      <w:ins w:id="59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52" w:author="Mohammed A Azzam" w:date="2005-04-06T10:44:00Z">
        <w:r>
          <w:rPr>
            <w:rtl w:val="true"/>
          </w:rPr>
          <w:t>ولم</w:t>
        </w:r>
      </w:ins>
      <w:ins w:id="59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54" w:author="Mohammed A Azzam" w:date="2005-04-06T10:44:00Z">
        <w:r>
          <w:rPr>
            <w:rtl w:val="true"/>
          </w:rPr>
          <w:t>يشك</w:t>
        </w:r>
      </w:ins>
      <w:ins w:id="59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56" w:author="Mohammed A Azzam" w:date="2005-04-06T10:44:00Z">
        <w:r>
          <w:rPr>
            <w:rtl w:val="true"/>
          </w:rPr>
          <w:t>في</w:t>
        </w:r>
      </w:ins>
      <w:ins w:id="59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58" w:author="Mohammed A Azzam" w:date="2005-04-06T10:44:00Z">
        <w:r>
          <w:rPr>
            <w:rtl w:val="true"/>
          </w:rPr>
          <w:t>الموت</w:t>
        </w:r>
      </w:ins>
      <w:ins w:id="59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60" w:author="Mohammed A Azzam" w:date="2005-04-06T10:44:00Z">
        <w:r>
          <w:rPr>
            <w:rtl w:val="true"/>
          </w:rPr>
          <w:t>دعا</w:t>
        </w:r>
      </w:ins>
      <w:ins w:id="59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62" w:author="Mohammed A Azzam" w:date="2005-04-06T10:44:00Z">
        <w:r>
          <w:rPr>
            <w:rtl w:val="true"/>
          </w:rPr>
          <w:t>بجميع</w:t>
        </w:r>
      </w:ins>
      <w:ins w:id="59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64" w:author="Mohammed A Azzam" w:date="2005-04-06T10:44:00Z">
        <w:r>
          <w:rPr>
            <w:rtl w:val="true"/>
          </w:rPr>
          <w:t>شعره</w:t>
        </w:r>
      </w:ins>
      <w:ins w:id="59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66" w:author="Mohammed A Azzam" w:date="2005-04-06T10:44:00Z">
        <w:r>
          <w:rPr>
            <w:rtl w:val="true"/>
          </w:rPr>
          <w:t>وبكتبي</w:t>
        </w:r>
      </w:ins>
      <w:ins w:id="59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68" w:author="Mohammed A Azzam" w:date="2005-04-06T10:44:00Z">
        <w:r>
          <w:rPr>
            <w:rtl w:val="true"/>
          </w:rPr>
          <w:t>التي</w:t>
        </w:r>
      </w:ins>
      <w:ins w:id="59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70" w:author="Mohammed A Azzam" w:date="2005-04-06T10:44:00Z">
        <w:r>
          <w:rPr>
            <w:rtl w:val="true"/>
          </w:rPr>
          <w:t>كنت</w:t>
        </w:r>
      </w:ins>
      <w:ins w:id="59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72" w:author="Mohammed A Azzam" w:date="2005-04-06T10:44:00Z">
        <w:r>
          <w:rPr>
            <w:rtl w:val="true"/>
          </w:rPr>
          <w:t>خاطبته</w:t>
        </w:r>
      </w:ins>
      <w:ins w:id="59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74" w:author="Mohammed A Azzam" w:date="2005-04-06T10:44:00Z">
        <w:r>
          <w:rPr>
            <w:rtl w:val="true"/>
          </w:rPr>
          <w:t>أنا</w:t>
        </w:r>
      </w:ins>
      <w:ins w:id="59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76" w:author="Mohammed A Azzam" w:date="2005-04-06T10:44:00Z">
        <w:r>
          <w:rPr>
            <w:rtl w:val="true"/>
          </w:rPr>
          <w:t>بها،</w:t>
        </w:r>
      </w:ins>
      <w:ins w:id="59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78" w:author="Mohammed A Azzam" w:date="2005-04-06T10:44:00Z">
        <w:r>
          <w:rPr>
            <w:rtl w:val="true"/>
          </w:rPr>
          <w:t>فقطعها</w:t>
        </w:r>
      </w:ins>
      <w:ins w:id="59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80" w:author="Mohammed A Azzam" w:date="2005-04-06T10:44:00Z">
        <w:r>
          <w:rPr>
            <w:rtl w:val="true"/>
          </w:rPr>
          <w:t>كلها</w:t>
        </w:r>
      </w:ins>
      <w:ins w:id="59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82" w:author="Mohammed A Azzam" w:date="2005-04-06T10:44:00Z">
        <w:r>
          <w:rPr>
            <w:rtl w:val="true"/>
          </w:rPr>
          <w:t>ثم</w:t>
        </w:r>
      </w:ins>
      <w:ins w:id="59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84" w:author="Mohammed A Azzam" w:date="2005-04-06T10:44:00Z">
        <w:r>
          <w:rPr>
            <w:rtl w:val="true"/>
          </w:rPr>
          <w:t>أمر</w:t>
        </w:r>
      </w:ins>
      <w:ins w:id="59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86" w:author="Mohammed A Azzam" w:date="2005-04-06T10:44:00Z">
        <w:r>
          <w:rPr>
            <w:rtl w:val="true"/>
          </w:rPr>
          <w:t>بدفنها</w:t>
        </w:r>
      </w:ins>
      <w:ins w:id="59487" w:author="Mohammed A Azzam" w:date="2005-04-06T10:44:00Z">
        <w:r>
          <w:rPr>
            <w:rtl w:val="true"/>
          </w:rPr>
          <w:t xml:space="preserve">. </w:t>
        </w:r>
      </w:ins>
      <w:ins w:id="59488" w:author="Mohammed A Azzam" w:date="2005-04-06T10:44:00Z">
        <w:r>
          <w:rPr>
            <w:rtl w:val="true"/>
          </w:rPr>
          <w:t>قال</w:t>
        </w:r>
      </w:ins>
      <w:ins w:id="59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90" w:author="Mohammed A Azzam" w:date="2005-04-06T10:44:00Z">
        <w:r>
          <w:rPr>
            <w:rtl w:val="true"/>
          </w:rPr>
          <w:t>أبو</w:t>
        </w:r>
      </w:ins>
      <w:ins w:id="59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92" w:author="Mohammed A Azzam" w:date="2005-04-06T10:44:00Z">
        <w:r>
          <w:rPr>
            <w:rtl w:val="true"/>
          </w:rPr>
          <w:t>عمرو</w:t>
        </w:r>
      </w:ins>
      <w:ins w:id="59493" w:author="Mohammed A Azzam" w:date="2005-04-06T10:44:00Z">
        <w:r>
          <w:rPr>
            <w:rtl w:val="true"/>
          </w:rPr>
          <w:t xml:space="preserve">: </w:t>
        </w:r>
      </w:ins>
      <w:ins w:id="59494" w:author="Mohammed A Azzam" w:date="2005-04-06T10:44:00Z">
        <w:r>
          <w:rPr>
            <w:rtl w:val="true"/>
          </w:rPr>
          <w:t>فقلب</w:t>
        </w:r>
      </w:ins>
      <w:ins w:id="59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496" w:author="Mohammed A Azzam" w:date="2005-04-06T10:44:00Z">
        <w:r>
          <w:rPr>
            <w:rtl w:val="true"/>
          </w:rPr>
          <w:t>له</w:t>
        </w:r>
      </w:ins>
      <w:ins w:id="59497" w:author="Mohammed A Azzam" w:date="2005-04-06T10:44:00Z">
        <w:r>
          <w:rPr>
            <w:rtl w:val="true"/>
          </w:rPr>
          <w:t xml:space="preserve">: </w:t>
        </w:r>
      </w:ins>
      <w:ins w:id="59498" w:author="Mohammed A Azzam" w:date="2005-04-06T10:44:00Z">
        <w:r>
          <w:rPr>
            <w:rtl w:val="true"/>
          </w:rPr>
          <w:t>يا</w:t>
        </w:r>
      </w:ins>
      <w:ins w:id="59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00" w:author="Mohammed A Azzam" w:date="2005-04-06T10:44:00Z">
        <w:r>
          <w:rPr>
            <w:rtl w:val="true"/>
          </w:rPr>
          <w:t>أخي</w:t>
        </w:r>
      </w:ins>
      <w:ins w:id="59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02" w:author="Mohammed A Azzam" w:date="2005-04-06T10:44:00Z">
        <w:r>
          <w:rPr>
            <w:rtl w:val="true"/>
          </w:rPr>
          <w:t>دعها</w:t>
        </w:r>
      </w:ins>
      <w:ins w:id="59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04" w:author="Mohammed A Azzam" w:date="2005-04-06T10:44:00Z">
        <w:r>
          <w:rPr>
            <w:rtl w:val="true"/>
          </w:rPr>
          <w:t>تبقي</w:t>
        </w:r>
      </w:ins>
      <w:ins w:id="59505" w:author="Mohammed A Azzam" w:date="2005-04-06T10:44:00Z">
        <w:r>
          <w:rPr>
            <w:rtl w:val="true"/>
          </w:rPr>
          <w:t xml:space="preserve">. </w:t>
        </w:r>
      </w:ins>
      <w:ins w:id="59506" w:author="Mohammed A Azzam" w:date="2005-04-06T10:44:00Z">
        <w:r>
          <w:rPr>
            <w:rtl w:val="true"/>
          </w:rPr>
          <w:t>فقال</w:t>
        </w:r>
      </w:ins>
      <w:ins w:id="59507" w:author="Mohammed A Azzam" w:date="2005-04-06T10:44:00Z">
        <w:r>
          <w:rPr>
            <w:rtl w:val="true"/>
          </w:rPr>
          <w:t xml:space="preserve">: </w:t>
        </w:r>
      </w:ins>
      <w:ins w:id="59508" w:author="Mohammed A Azzam" w:date="2005-04-06T10:44:00Z">
        <w:r>
          <w:rPr>
            <w:rtl w:val="true"/>
          </w:rPr>
          <w:t>إني</w:t>
        </w:r>
      </w:ins>
      <w:ins w:id="59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10" w:author="Mohammed A Azzam" w:date="2005-04-06T10:44:00Z">
        <w:r>
          <w:rPr>
            <w:rtl w:val="true"/>
          </w:rPr>
          <w:t>أقطعها</w:t>
        </w:r>
      </w:ins>
      <w:ins w:id="59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12" w:author="Mohammed A Azzam" w:date="2005-04-06T10:44:00Z">
        <w:r>
          <w:rPr>
            <w:rtl w:val="true"/>
          </w:rPr>
          <w:t>وأنا</w:t>
        </w:r>
      </w:ins>
      <w:ins w:id="59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14" w:author="Mohammed A Azzam" w:date="2005-04-06T10:44:00Z">
        <w:r>
          <w:rPr>
            <w:rtl w:val="true"/>
          </w:rPr>
          <w:t>أدري</w:t>
        </w:r>
      </w:ins>
      <w:ins w:id="59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16" w:author="Mohammed A Azzam" w:date="2005-04-06T10:44:00Z">
        <w:r>
          <w:rPr>
            <w:rtl w:val="true"/>
          </w:rPr>
          <w:t>أني</w:t>
        </w:r>
      </w:ins>
      <w:ins w:id="59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18" w:author="Mohammed A Azzam" w:date="2005-04-06T10:44:00Z">
        <w:r>
          <w:rPr>
            <w:rtl w:val="true"/>
          </w:rPr>
          <w:t>أقطع</w:t>
        </w:r>
      </w:ins>
      <w:ins w:id="59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20" w:author="Mohammed A Azzam" w:date="2005-04-06T10:44:00Z">
        <w:r>
          <w:rPr>
            <w:rtl w:val="true"/>
          </w:rPr>
          <w:t>فيها</w:t>
        </w:r>
      </w:ins>
      <w:ins w:id="59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22" w:author="Mohammed A Azzam" w:date="2005-04-06T10:44:00Z">
        <w:r>
          <w:rPr>
            <w:rtl w:val="true"/>
          </w:rPr>
          <w:t>أدباً</w:t>
        </w:r>
      </w:ins>
      <w:ins w:id="59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24" w:author="Mohammed A Azzam" w:date="2005-04-06T10:44:00Z">
        <w:r>
          <w:rPr>
            <w:rtl w:val="true"/>
          </w:rPr>
          <w:t>كثيراً،</w:t>
        </w:r>
      </w:ins>
      <w:ins w:id="59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26" w:author="Mohammed A Azzam" w:date="2005-04-06T10:44:00Z">
        <w:r>
          <w:rPr>
            <w:rtl w:val="true"/>
          </w:rPr>
          <w:t>ولكن</w:t>
        </w:r>
      </w:ins>
      <w:ins w:id="59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28" w:author="Mohammed A Azzam" w:date="2005-04-06T10:44:00Z">
        <w:r>
          <w:rPr>
            <w:rtl w:val="true"/>
          </w:rPr>
          <w:t>لو</w:t>
        </w:r>
      </w:ins>
      <w:ins w:id="59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30" w:author="Mohammed A Azzam" w:date="2005-04-06T10:44:00Z">
        <w:r>
          <w:rPr>
            <w:rtl w:val="true"/>
          </w:rPr>
          <w:t>كان</w:t>
        </w:r>
      </w:ins>
      <w:ins w:id="59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32" w:author="Mohammed A Azzam" w:date="2005-04-06T10:44:00Z">
        <w:r>
          <w:rPr>
            <w:rtl w:val="true"/>
          </w:rPr>
          <w:t>أبو</w:t>
        </w:r>
      </w:ins>
      <w:ins w:id="59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34" w:author="Mohammed A Azzam" w:date="2005-04-06T10:44:00Z">
        <w:r>
          <w:rPr>
            <w:rtl w:val="true"/>
          </w:rPr>
          <w:t>محمد</w:t>
        </w:r>
      </w:ins>
      <w:ins w:id="59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36" w:author="Mohammed A Azzam" w:date="2005-04-06T10:44:00Z">
        <w:r>
          <w:rPr>
            <w:rtl w:val="true"/>
          </w:rPr>
          <w:t>بعيني</w:t>
        </w:r>
      </w:ins>
      <w:ins w:id="59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38" w:author="Mohammed A Azzam" w:date="2005-04-06T10:44:00Z">
        <w:r>
          <w:rPr>
            <w:rtl w:val="true"/>
          </w:rPr>
          <w:t>حاضراً</w:t>
        </w:r>
      </w:ins>
      <w:ins w:id="59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40" w:author="Mohammed A Azzam" w:date="2005-04-06T10:44:00Z">
        <w:r>
          <w:rPr>
            <w:rtl w:val="true"/>
          </w:rPr>
          <w:t>لدفعتها</w:t>
        </w:r>
      </w:ins>
      <w:ins w:id="59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42" w:author="Mohammed A Azzam" w:date="2005-04-06T10:44:00Z">
        <w:r>
          <w:rPr>
            <w:rtl w:val="true"/>
          </w:rPr>
          <w:t>إليه</w:t>
        </w:r>
      </w:ins>
      <w:ins w:id="59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44" w:author="Mohammed A Azzam" w:date="2005-04-06T10:44:00Z">
        <w:r>
          <w:rPr>
            <w:rtl w:val="true"/>
          </w:rPr>
          <w:t>تكون</w:t>
        </w:r>
      </w:ins>
      <w:ins w:id="59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46" w:author="Mohammed A Azzam" w:date="2005-04-06T10:44:00Z">
        <w:r>
          <w:rPr>
            <w:rtl w:val="true"/>
          </w:rPr>
          <w:t>عنده</w:t>
        </w:r>
      </w:ins>
      <w:ins w:id="59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48" w:author="Mohammed A Azzam" w:date="2005-04-06T10:44:00Z">
        <w:r>
          <w:rPr>
            <w:rtl w:val="true"/>
          </w:rPr>
          <w:t>تذكرة</w:t>
        </w:r>
      </w:ins>
      <w:ins w:id="59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50" w:author="Mohammed A Azzam" w:date="2005-04-06T10:44:00Z">
        <w:r>
          <w:rPr>
            <w:rtl w:val="true"/>
          </w:rPr>
          <w:t>لمودتي،</w:t>
        </w:r>
      </w:ins>
      <w:ins w:id="59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52" w:author="Mohammed A Azzam" w:date="2005-04-06T10:44:00Z">
        <w:r>
          <w:rPr>
            <w:rtl w:val="true"/>
          </w:rPr>
          <w:t>ولكني</w:t>
        </w:r>
      </w:ins>
      <w:ins w:id="59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54" w:author="Mohammed A Azzam" w:date="2005-04-06T10:44:00Z">
        <w:r>
          <w:rPr>
            <w:rtl w:val="true"/>
          </w:rPr>
          <w:t>لا</w:t>
        </w:r>
      </w:ins>
      <w:ins w:id="59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56" w:author="Mohammed A Azzam" w:date="2005-04-06T10:44:00Z">
        <w:r>
          <w:rPr>
            <w:rtl w:val="true"/>
          </w:rPr>
          <w:t>أعلم</w:t>
        </w:r>
      </w:ins>
      <w:ins w:id="59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58" w:author="Mohammed A Azzam" w:date="2005-04-06T10:44:00Z">
        <w:r>
          <w:rPr>
            <w:rtl w:val="true"/>
          </w:rPr>
          <w:t>أي</w:t>
        </w:r>
      </w:ins>
      <w:ins w:id="59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60" w:author="Mohammed A Azzam" w:date="2005-04-06T10:44:00Z">
        <w:r>
          <w:rPr>
            <w:rtl w:val="true"/>
          </w:rPr>
          <w:t>البلاد</w:t>
        </w:r>
      </w:ins>
      <w:ins w:id="59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62" w:author="Mohammed A Azzam" w:date="2005-04-06T10:44:00Z">
        <w:r>
          <w:rPr>
            <w:rtl w:val="true"/>
          </w:rPr>
          <w:t>أضمرته</w:t>
        </w:r>
      </w:ins>
      <w:ins w:id="59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64" w:author="Mohammed A Azzam" w:date="2005-04-06T10:44:00Z">
        <w:r>
          <w:rPr>
            <w:rtl w:val="true"/>
          </w:rPr>
          <w:t>ولا</w:t>
        </w:r>
      </w:ins>
      <w:ins w:id="59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66" w:author="Mohammed A Azzam" w:date="2005-04-06T10:44:00Z">
        <w:r>
          <w:rPr>
            <w:rtl w:val="true"/>
          </w:rPr>
          <w:t>أحي</w:t>
        </w:r>
      </w:ins>
      <w:ins w:id="59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68" w:author="Mohammed A Azzam" w:date="2005-04-06T10:44:00Z">
        <w:r>
          <w:rPr>
            <w:rtl w:val="true"/>
          </w:rPr>
          <w:t>هو</w:t>
        </w:r>
      </w:ins>
      <w:ins w:id="59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70" w:author="Mohammed A Azzam" w:date="2005-04-06T10:44:00Z">
        <w:r>
          <w:rPr>
            <w:rtl w:val="true"/>
          </w:rPr>
          <w:t>أم</w:t>
        </w:r>
      </w:ins>
      <w:ins w:id="59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72" w:author="Mohammed A Azzam" w:date="2005-04-06T10:44:00Z">
        <w:r>
          <w:rPr>
            <w:rtl w:val="true"/>
          </w:rPr>
          <w:t>ميت</w:t>
        </w:r>
      </w:ins>
      <w:ins w:id="59573" w:author="Mohammed A Azzam" w:date="2005-04-06T10:44:00Z">
        <w:r>
          <w:rPr>
            <w:rtl w:val="true"/>
          </w:rPr>
          <w:t xml:space="preserve">. </w:t>
        </w:r>
      </w:ins>
      <w:ins w:id="59574" w:author="Mohammed A Azzam" w:date="2005-04-06T10:44:00Z">
        <w:r>
          <w:rPr>
            <w:rtl w:val="true"/>
          </w:rPr>
          <w:t>وكانت</w:t>
        </w:r>
      </w:ins>
      <w:ins w:id="59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76" w:author="Mohammed A Azzam" w:date="2005-04-06T10:44:00Z">
        <w:r>
          <w:rPr>
            <w:rtl w:val="true"/>
          </w:rPr>
          <w:t>نكبتي</w:t>
        </w:r>
      </w:ins>
      <w:ins w:id="59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78" w:author="Mohammed A Azzam" w:date="2005-04-06T10:44:00Z">
        <w:r>
          <w:rPr>
            <w:rtl w:val="true"/>
          </w:rPr>
          <w:t>اتصلت</w:t>
        </w:r>
      </w:ins>
      <w:ins w:id="59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80" w:author="Mohammed A Azzam" w:date="2005-04-06T10:44:00Z">
        <w:r>
          <w:rPr>
            <w:rtl w:val="true"/>
          </w:rPr>
          <w:t>به</w:t>
        </w:r>
      </w:ins>
      <w:ins w:id="59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82" w:author="Mohammed A Azzam" w:date="2005-04-06T10:44:00Z">
        <w:r>
          <w:rPr>
            <w:rtl w:val="true"/>
          </w:rPr>
          <w:t>ولم</w:t>
        </w:r>
      </w:ins>
      <w:ins w:id="59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84" w:author="Mohammed A Azzam" w:date="2005-04-06T10:44:00Z">
        <w:r>
          <w:rPr>
            <w:rtl w:val="true"/>
          </w:rPr>
          <w:t>يعلم</w:t>
        </w:r>
      </w:ins>
      <w:ins w:id="59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86" w:author="Mohammed A Azzam" w:date="2005-04-06T10:44:00Z">
        <w:r>
          <w:rPr>
            <w:rtl w:val="true"/>
          </w:rPr>
          <w:t>مستقري</w:t>
        </w:r>
      </w:ins>
      <w:ins w:id="59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88" w:author="Mohammed A Azzam" w:date="2005-04-06T10:44:00Z">
        <w:r>
          <w:rPr>
            <w:rtl w:val="true"/>
          </w:rPr>
          <w:t>ولا</w:t>
        </w:r>
      </w:ins>
      <w:ins w:id="59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90" w:author="Mohammed A Azzam" w:date="2005-04-06T10:44:00Z">
        <w:r>
          <w:rPr>
            <w:rtl w:val="true"/>
          </w:rPr>
          <w:t>إلى</w:t>
        </w:r>
      </w:ins>
      <w:ins w:id="59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92" w:author="Mohammed A Azzam" w:date="2005-04-06T10:44:00Z">
        <w:r>
          <w:rPr>
            <w:rtl w:val="true"/>
          </w:rPr>
          <w:t>ما</w:t>
        </w:r>
      </w:ins>
      <w:ins w:id="59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94" w:author="Mohammed A Azzam" w:date="2005-04-06T10:44:00Z">
        <w:r>
          <w:rPr>
            <w:rtl w:val="true"/>
          </w:rPr>
          <w:t>آل</w:t>
        </w:r>
      </w:ins>
      <w:ins w:id="59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96" w:author="Mohammed A Azzam" w:date="2005-04-06T10:44:00Z">
        <w:r>
          <w:rPr>
            <w:rtl w:val="true"/>
          </w:rPr>
          <w:t>إليه</w:t>
        </w:r>
      </w:ins>
      <w:ins w:id="59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598" w:author="Mohammed A Azzam" w:date="2005-04-06T10:44:00Z">
        <w:r>
          <w:rPr>
            <w:rtl w:val="true"/>
          </w:rPr>
          <w:t>أمري</w:t>
        </w:r>
      </w:ins>
      <w:ins w:id="59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00" w:author="Mohammed A Azzam" w:date="2005-04-06T10:44:00Z">
        <w:r>
          <w:rPr>
            <w:rtl w:val="true"/>
          </w:rPr>
          <w:t>فمن</w:t>
        </w:r>
      </w:ins>
      <w:ins w:id="59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02" w:author="Mohammed A Azzam" w:date="2005-04-06T10:44:00Z">
        <w:r>
          <w:rPr>
            <w:rtl w:val="true"/>
          </w:rPr>
          <w:t>مرائي</w:t>
        </w:r>
      </w:ins>
      <w:ins w:id="59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04" w:author="Mohammed A Azzam" w:date="2005-04-06T10:44:00Z">
        <w:r>
          <w:rPr>
            <w:rtl w:val="true"/>
          </w:rPr>
          <w:t>له</w:t>
        </w:r>
      </w:ins>
      <w:ins w:id="59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06" w:author="Mohammed A Azzam" w:date="2005-04-06T10:44:00Z">
        <w:r>
          <w:rPr>
            <w:rtl w:val="true"/>
          </w:rPr>
          <w:t>قصيدة،</w:t>
        </w:r>
      </w:ins>
      <w:ins w:id="59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08" w:author="Mohammed A Azzam" w:date="2005-04-06T10:44:00Z">
        <w:r>
          <w:rPr>
            <w:rtl w:val="true"/>
          </w:rPr>
          <w:t>منها</w:t>
        </w:r>
      </w:ins>
      <w:ins w:id="5960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59627" w:author="Mohammed A Azzam" w:date="2005-04-06T10:44:00Z"/>
        </w:rPr>
      </w:pPr>
      <w:ins w:id="59611" w:author="Mohammed A Azzam" w:date="2005-04-06T10:44:00Z">
        <w:r>
          <w:rPr>
            <w:rtl w:val="true"/>
          </w:rPr>
          <w:t>لئي</w:t>
        </w:r>
      </w:ins>
      <w:ins w:id="59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13" w:author="Mohammed A Azzam" w:date="2005-04-06T10:44:00Z">
        <w:r>
          <w:rPr>
            <w:rtl w:val="true"/>
          </w:rPr>
          <w:t>سترتك</w:t>
        </w:r>
      </w:ins>
      <w:ins w:id="59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15" w:author="Mohammed A Azzam" w:date="2005-04-06T10:44:00Z">
        <w:r>
          <w:rPr>
            <w:rtl w:val="true"/>
          </w:rPr>
          <w:t>بطول</w:t>
        </w:r>
      </w:ins>
      <w:ins w:id="59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17" w:author="Mohammed A Azzam" w:date="2005-04-06T10:44:00Z">
        <w:r>
          <w:rPr>
            <w:rtl w:val="true"/>
          </w:rPr>
          <w:t>اللحود</w:t>
        </w:r>
      </w:ins>
      <w:ins w:id="59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19" w:author="Mohammed A Azzam" w:date="2005-04-06T10:44:00Z">
        <w:r>
          <w:rPr>
            <w:rtl w:val="true"/>
          </w:rPr>
          <w:t xml:space="preserve">* </w:t>
        </w:r>
      </w:ins>
      <w:ins w:id="59620" w:author="Mohammed A Azzam" w:date="2005-04-06T10:44:00Z">
        <w:r>
          <w:rPr>
            <w:rtl w:val="true"/>
          </w:rPr>
          <w:t>فوجدي</w:t>
        </w:r>
      </w:ins>
      <w:ins w:id="59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22" w:author="Mohammed A Azzam" w:date="2005-04-06T10:44:00Z">
        <w:r>
          <w:rPr>
            <w:rtl w:val="true"/>
          </w:rPr>
          <w:t>بعدك</w:t>
        </w:r>
      </w:ins>
      <w:ins w:id="59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24" w:author="Mohammed A Azzam" w:date="2005-04-06T10:44:00Z">
        <w:r>
          <w:rPr>
            <w:rtl w:val="true"/>
          </w:rPr>
          <w:t>لا</w:t>
        </w:r>
      </w:ins>
      <w:ins w:id="59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26" w:author="Mohammed A Azzam" w:date="2005-04-06T10:44:00Z">
        <w:r>
          <w:rPr>
            <w:rtl w:val="true"/>
          </w:rPr>
          <w:t>ستتر</w:t>
        </w:r>
      </w:ins>
    </w:p>
    <w:p>
      <w:pPr>
        <w:pStyle w:val="Normal"/>
        <w:ind w:left="0" w:right="0" w:hanging="0"/>
        <w:jc w:val="center"/>
        <w:rPr>
          <w:ins w:id="59644" w:author="Mohammed A Azzam" w:date="2005-04-06T10:44:00Z"/>
        </w:rPr>
      </w:pPr>
      <w:ins w:id="59628" w:author="Mohammed A Azzam" w:date="2005-04-06T10:44:00Z">
        <w:r>
          <w:rPr>
            <w:rtl w:val="true"/>
          </w:rPr>
          <w:t>قصدت</w:t>
        </w:r>
      </w:ins>
      <w:ins w:id="59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30" w:author="Mohammed A Azzam" w:date="2005-04-06T10:44:00Z">
        <w:r>
          <w:rPr>
            <w:rtl w:val="true"/>
          </w:rPr>
          <w:t>ديارك</w:t>
        </w:r>
      </w:ins>
      <w:ins w:id="59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32" w:author="Mohammed A Azzam" w:date="2005-04-06T10:44:00Z">
        <w:r>
          <w:rPr>
            <w:rtl w:val="true"/>
          </w:rPr>
          <w:t>قصد</w:t>
        </w:r>
      </w:ins>
      <w:ins w:id="59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34" w:author="Mohammed A Azzam" w:date="2005-04-06T10:44:00Z">
        <w:r>
          <w:rPr>
            <w:rtl w:val="true"/>
          </w:rPr>
          <w:t>المشوق</w:t>
        </w:r>
      </w:ins>
      <w:ins w:id="59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36" w:author="Mohammed A Azzam" w:date="2005-04-06T10:44:00Z">
        <w:r>
          <w:rPr>
            <w:rtl w:val="true"/>
          </w:rPr>
          <w:t xml:space="preserve">* </w:t>
        </w:r>
      </w:ins>
      <w:ins w:id="59637" w:author="Mohammed A Azzam" w:date="2005-04-06T10:44:00Z">
        <w:r>
          <w:rPr>
            <w:rtl w:val="true"/>
          </w:rPr>
          <w:t>وللدهر</w:t>
        </w:r>
      </w:ins>
      <w:ins w:id="59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39" w:author="Mohammed A Azzam" w:date="2005-04-06T10:44:00Z">
        <w:r>
          <w:rPr>
            <w:rtl w:val="true"/>
          </w:rPr>
          <w:t>فينا</w:t>
        </w:r>
      </w:ins>
      <w:ins w:id="59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41" w:author="Mohammed A Azzam" w:date="2005-04-06T10:44:00Z">
        <w:r>
          <w:rPr>
            <w:rtl w:val="true"/>
          </w:rPr>
          <w:t>كرور</w:t>
        </w:r>
      </w:ins>
      <w:ins w:id="59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43" w:author="Mohammed A Azzam" w:date="2005-04-06T10:44:00Z">
        <w:r>
          <w:rPr>
            <w:rtl w:val="true"/>
          </w:rPr>
          <w:t>ومر</w:t>
        </w:r>
      </w:ins>
    </w:p>
    <w:p>
      <w:pPr>
        <w:pStyle w:val="Normal"/>
        <w:ind w:left="0" w:right="0" w:hanging="0"/>
        <w:jc w:val="center"/>
        <w:rPr>
          <w:ins w:id="59661" w:author="Mohammed A Azzam" w:date="2005-04-06T10:44:00Z"/>
        </w:rPr>
      </w:pPr>
      <w:ins w:id="59645" w:author="Mohammed A Azzam" w:date="2005-04-06T10:44:00Z">
        <w:r>
          <w:rPr>
            <w:rtl w:val="true"/>
          </w:rPr>
          <w:t>فألفيتها</w:t>
        </w:r>
      </w:ins>
      <w:ins w:id="59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47" w:author="Mohammed A Azzam" w:date="2005-04-06T10:44:00Z">
        <w:r>
          <w:rPr>
            <w:rtl w:val="true"/>
          </w:rPr>
          <w:t>منك</w:t>
        </w:r>
      </w:ins>
      <w:ins w:id="59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49" w:author="Mohammed A Azzam" w:date="2005-04-06T10:44:00Z">
        <w:r>
          <w:rPr>
            <w:rtl w:val="true"/>
          </w:rPr>
          <w:t>قفراً</w:t>
        </w:r>
      </w:ins>
      <w:ins w:id="59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51" w:author="Mohammed A Azzam" w:date="2005-04-06T10:44:00Z">
        <w:r>
          <w:rPr>
            <w:rtl w:val="true"/>
          </w:rPr>
          <w:t>خلاء</w:t>
        </w:r>
      </w:ins>
      <w:ins w:id="59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53" w:author="Mohammed A Azzam" w:date="2005-04-06T10:44:00Z">
        <w:r>
          <w:rPr>
            <w:rtl w:val="true"/>
          </w:rPr>
          <w:t xml:space="preserve">* </w:t>
        </w:r>
      </w:ins>
      <w:ins w:id="59654" w:author="Mohammed A Azzam" w:date="2005-04-06T10:44:00Z">
        <w:r>
          <w:rPr>
            <w:rtl w:val="true"/>
          </w:rPr>
          <w:t>فأسكبت</w:t>
        </w:r>
      </w:ins>
      <w:ins w:id="59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56" w:author="Mohammed A Azzam" w:date="2005-04-06T10:44:00Z">
        <w:r>
          <w:rPr>
            <w:rtl w:val="true"/>
          </w:rPr>
          <w:t>عيني</w:t>
        </w:r>
      </w:ins>
      <w:ins w:id="59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58" w:author="Mohammed A Azzam" w:date="2005-04-06T10:44:00Z">
        <w:r>
          <w:rPr>
            <w:rtl w:val="true"/>
          </w:rPr>
          <w:t>عليك</w:t>
        </w:r>
      </w:ins>
      <w:ins w:id="59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60" w:author="Mohammed A Azzam" w:date="2005-04-06T10:44:00Z">
        <w:r>
          <w:rPr>
            <w:rtl w:val="true"/>
          </w:rPr>
          <w:t>العبر</w:t>
        </w:r>
      </w:ins>
    </w:p>
    <w:p>
      <w:pPr>
        <w:pStyle w:val="Normal"/>
        <w:ind w:left="0" w:right="0" w:hanging="0"/>
        <w:jc w:val="both"/>
        <w:rPr>
          <w:ins w:id="59840" w:author="Mohammed A Azzam" w:date="2005-04-06T10:44:00Z"/>
        </w:rPr>
      </w:pPr>
      <w:ins w:id="59662" w:author="Mohammed A Azzam" w:date="2005-04-06T10:44:00Z">
        <w:r>
          <w:rPr>
            <w:rtl w:val="true"/>
          </w:rPr>
          <w:t>وحدثني</w:t>
        </w:r>
      </w:ins>
      <w:ins w:id="59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64" w:author="Mohammed A Azzam" w:date="2005-04-06T10:44:00Z">
        <w:r>
          <w:rPr>
            <w:rtl w:val="true"/>
          </w:rPr>
          <w:t>أبو</w:t>
        </w:r>
      </w:ins>
      <w:ins w:id="59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66" w:author="Mohammed A Azzam" w:date="2005-04-06T10:44:00Z">
        <w:r>
          <w:rPr>
            <w:rtl w:val="true"/>
          </w:rPr>
          <w:t>القاسم</w:t>
        </w:r>
      </w:ins>
      <w:ins w:id="59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68" w:author="Mohammed A Azzam" w:date="2005-04-06T10:44:00Z">
        <w:r>
          <w:rPr>
            <w:rtl w:val="true"/>
          </w:rPr>
          <w:t>الهمذاني</w:t>
        </w:r>
      </w:ins>
      <w:ins w:id="59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70" w:author="Mohammed A Azzam" w:date="2005-04-06T10:44:00Z">
        <w:r>
          <w:rPr>
            <w:rtl w:val="true"/>
          </w:rPr>
          <w:t>رحمه</w:t>
        </w:r>
      </w:ins>
      <w:ins w:id="59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72" w:author="Mohammed A Azzam" w:date="2005-04-06T10:44:00Z">
        <w:r>
          <w:rPr>
            <w:rtl w:val="true"/>
          </w:rPr>
          <w:t>الله</w:t>
        </w:r>
      </w:ins>
      <w:ins w:id="59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74" w:author="Mohammed A Azzam" w:date="2005-04-06T10:44:00Z">
        <w:r>
          <w:rPr>
            <w:rtl w:val="true"/>
          </w:rPr>
          <w:t>قال</w:t>
        </w:r>
      </w:ins>
      <w:ins w:id="59675" w:author="Mohammed A Azzam" w:date="2005-04-06T10:44:00Z">
        <w:r>
          <w:rPr>
            <w:rtl w:val="true"/>
          </w:rPr>
          <w:t xml:space="preserve">: </w:t>
        </w:r>
      </w:ins>
      <w:ins w:id="59676" w:author="Mohammed A Azzam" w:date="2005-04-06T10:44:00Z">
        <w:r>
          <w:rPr>
            <w:rtl w:val="true"/>
          </w:rPr>
          <w:t>كان</w:t>
        </w:r>
      </w:ins>
      <w:ins w:id="59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78" w:author="Mohammed A Azzam" w:date="2005-04-06T10:44:00Z">
        <w:r>
          <w:rPr>
            <w:rtl w:val="true"/>
          </w:rPr>
          <w:t>معنا</w:t>
        </w:r>
      </w:ins>
      <w:ins w:id="59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80" w:author="Mohammed A Azzam" w:date="2005-04-06T10:44:00Z">
        <w:r>
          <w:rPr>
            <w:rtl w:val="true"/>
          </w:rPr>
          <w:t>ببغداد</w:t>
        </w:r>
      </w:ins>
      <w:ins w:id="59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82" w:author="Mohammed A Azzam" w:date="2005-04-06T10:44:00Z">
        <w:r>
          <w:rPr>
            <w:rtl w:val="true"/>
          </w:rPr>
          <w:t>أخ</w:t>
        </w:r>
      </w:ins>
      <w:ins w:id="59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84" w:author="Mohammed A Azzam" w:date="2005-04-06T10:44:00Z">
        <w:r>
          <w:rPr>
            <w:rtl w:val="true"/>
          </w:rPr>
          <w:t>لعبد</w:t>
        </w:r>
      </w:ins>
      <w:ins w:id="59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86" w:author="Mohammed A Azzam" w:date="2005-04-06T10:44:00Z">
        <w:r>
          <w:rPr>
            <w:rtl w:val="true"/>
          </w:rPr>
          <w:t>الله</w:t>
        </w:r>
      </w:ins>
      <w:ins w:id="59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88" w:author="Mohammed A Azzam" w:date="2005-04-06T10:44:00Z">
        <w:r>
          <w:rPr>
            <w:rtl w:val="true"/>
          </w:rPr>
          <w:t>ابن</w:t>
        </w:r>
      </w:ins>
      <w:ins w:id="59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90" w:author="Mohammed A Azzam" w:date="2005-04-06T10:44:00Z">
        <w:r>
          <w:rPr>
            <w:rtl w:val="true"/>
          </w:rPr>
          <w:t>يحيى</w:t>
        </w:r>
      </w:ins>
      <w:ins w:id="59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92" w:author="Mohammed A Azzam" w:date="2005-04-06T10:44:00Z">
        <w:r>
          <w:rPr>
            <w:rtl w:val="true"/>
          </w:rPr>
          <w:t>بن</w:t>
        </w:r>
      </w:ins>
      <w:ins w:id="59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94" w:author="Mohammed A Azzam" w:date="2005-04-06T10:44:00Z">
        <w:r>
          <w:rPr>
            <w:rtl w:val="true"/>
          </w:rPr>
          <w:t>أحمد</w:t>
        </w:r>
      </w:ins>
      <w:ins w:id="59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96" w:author="Mohammed A Azzam" w:date="2005-04-06T10:44:00Z">
        <w:r>
          <w:rPr>
            <w:rtl w:val="true"/>
          </w:rPr>
          <w:t>بن</w:t>
        </w:r>
      </w:ins>
      <w:ins w:id="59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698" w:author="Mohammed A Azzam" w:date="2005-04-06T10:44:00Z">
        <w:r>
          <w:rPr>
            <w:rtl w:val="true"/>
          </w:rPr>
          <w:t>دحون</w:t>
        </w:r>
      </w:ins>
      <w:ins w:id="59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00" w:author="Mohammed A Azzam" w:date="2005-04-06T10:44:00Z">
        <w:r>
          <w:rPr>
            <w:rtl w:val="true"/>
          </w:rPr>
          <w:t>العقبة،</w:t>
        </w:r>
      </w:ins>
      <w:ins w:id="59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02" w:author="Mohammed A Azzam" w:date="2005-04-06T10:44:00Z">
        <w:r>
          <w:rPr>
            <w:rtl w:val="true"/>
          </w:rPr>
          <w:t>الذي</w:t>
        </w:r>
      </w:ins>
      <w:ins w:id="59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04" w:author="Mohammed A Azzam" w:date="2005-04-06T10:44:00Z">
        <w:r>
          <w:rPr>
            <w:rtl w:val="true"/>
          </w:rPr>
          <w:t>عليه</w:t>
        </w:r>
      </w:ins>
      <w:ins w:id="59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06" w:author="Mohammed A Azzam" w:date="2005-04-06T10:44:00Z">
        <w:r>
          <w:rPr>
            <w:rtl w:val="true"/>
          </w:rPr>
          <w:t>مدار</w:t>
        </w:r>
      </w:ins>
      <w:ins w:id="59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08" w:author="Mohammed A Azzam" w:date="2005-04-06T10:44:00Z">
        <w:r>
          <w:rPr>
            <w:rtl w:val="true"/>
          </w:rPr>
          <w:t>الفتيا</w:t>
        </w:r>
      </w:ins>
      <w:ins w:id="59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10" w:author="Mohammed A Azzam" w:date="2005-04-06T10:44:00Z">
        <w:r>
          <w:rPr>
            <w:rtl w:val="true"/>
          </w:rPr>
          <w:t>بقرطبة،</w:t>
        </w:r>
      </w:ins>
      <w:ins w:id="59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12" w:author="Mohammed A Azzam" w:date="2005-04-06T10:44:00Z">
        <w:r>
          <w:rPr>
            <w:rtl w:val="true"/>
          </w:rPr>
          <w:t>وكان</w:t>
        </w:r>
      </w:ins>
      <w:ins w:id="59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14" w:author="Mohammed A Azzam" w:date="2005-04-06T10:44:00Z">
        <w:r>
          <w:rPr>
            <w:rtl w:val="true"/>
          </w:rPr>
          <w:t>أعلم</w:t>
        </w:r>
      </w:ins>
      <w:ins w:id="59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16" w:author="Mohammed A Azzam" w:date="2005-04-06T10:44:00Z">
        <w:r>
          <w:rPr>
            <w:rtl w:val="true"/>
          </w:rPr>
          <w:t>من</w:t>
        </w:r>
      </w:ins>
      <w:ins w:id="59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18" w:author="Mohammed A Azzam" w:date="2005-04-06T10:44:00Z">
        <w:r>
          <w:rPr>
            <w:rtl w:val="true"/>
          </w:rPr>
          <w:t>أخيه</w:t>
        </w:r>
      </w:ins>
      <w:ins w:id="59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20" w:author="Mohammed A Azzam" w:date="2005-04-06T10:44:00Z">
        <w:r>
          <w:rPr>
            <w:rtl w:val="true"/>
          </w:rPr>
          <w:t>وأجل</w:t>
        </w:r>
      </w:ins>
      <w:ins w:id="59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22" w:author="Mohammed A Azzam" w:date="2005-04-06T10:44:00Z">
        <w:r>
          <w:rPr>
            <w:rtl w:val="true"/>
          </w:rPr>
          <w:t>مقدراً،</w:t>
        </w:r>
      </w:ins>
      <w:ins w:id="59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24" w:author="Mohammed A Azzam" w:date="2005-04-06T10:44:00Z">
        <w:r>
          <w:rPr>
            <w:rtl w:val="true"/>
          </w:rPr>
          <w:t>ما</w:t>
        </w:r>
      </w:ins>
      <w:ins w:id="59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26" w:author="Mohammed A Azzam" w:date="2005-04-06T10:44:00Z">
        <w:r>
          <w:rPr>
            <w:rtl w:val="true"/>
          </w:rPr>
          <w:t>كان</w:t>
        </w:r>
      </w:ins>
      <w:ins w:id="59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28" w:author="Mohammed A Azzam" w:date="2005-04-06T10:44:00Z">
        <w:r>
          <w:rPr>
            <w:rtl w:val="true"/>
          </w:rPr>
          <w:t>في</w:t>
        </w:r>
      </w:ins>
      <w:ins w:id="59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30" w:author="Mohammed A Azzam" w:date="2005-04-06T10:44:00Z">
        <w:r>
          <w:rPr>
            <w:rtl w:val="true"/>
          </w:rPr>
          <w:t>أصحابنا</w:t>
        </w:r>
      </w:ins>
      <w:ins w:id="59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32" w:author="Mohammed A Azzam" w:date="2005-04-06T10:44:00Z">
        <w:r>
          <w:rPr>
            <w:rtl w:val="true"/>
          </w:rPr>
          <w:t>ببغداد</w:t>
        </w:r>
      </w:ins>
      <w:ins w:id="59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34" w:author="Mohammed A Azzam" w:date="2005-04-06T10:44:00Z">
        <w:r>
          <w:rPr>
            <w:rtl w:val="true"/>
          </w:rPr>
          <w:t>مثله،</w:t>
        </w:r>
      </w:ins>
      <w:ins w:id="59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36" w:author="Mohammed A Azzam" w:date="2005-04-06T10:44:00Z">
        <w:r>
          <w:rPr>
            <w:rtl w:val="true"/>
          </w:rPr>
          <w:t>وأنه</w:t>
        </w:r>
      </w:ins>
      <w:ins w:id="59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38" w:author="Mohammed A Azzam" w:date="2005-04-06T10:44:00Z">
        <w:r>
          <w:rPr>
            <w:rtl w:val="true"/>
          </w:rPr>
          <w:t>اجتاز</w:t>
        </w:r>
      </w:ins>
      <w:ins w:id="59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40" w:author="Mohammed A Azzam" w:date="2005-04-06T10:44:00Z">
        <w:r>
          <w:rPr>
            <w:rtl w:val="true"/>
          </w:rPr>
          <w:t>يوماً</w:t>
        </w:r>
      </w:ins>
      <w:ins w:id="59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42" w:author="Mohammed A Azzam" w:date="2005-04-06T10:44:00Z">
        <w:r>
          <w:rPr>
            <w:rtl w:val="true"/>
          </w:rPr>
          <w:t>بدرب</w:t>
        </w:r>
      </w:ins>
      <w:ins w:id="59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44" w:author="Mohammed A Azzam" w:date="2005-04-06T10:44:00Z">
        <w:r>
          <w:rPr>
            <w:rtl w:val="true"/>
          </w:rPr>
          <w:t>قطنة؛</w:t>
        </w:r>
      </w:ins>
      <w:ins w:id="59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46" w:author="Mohammed A Azzam" w:date="2005-04-06T10:44:00Z">
        <w:r>
          <w:rPr>
            <w:rtl w:val="true"/>
          </w:rPr>
          <w:t>في</w:t>
        </w:r>
      </w:ins>
      <w:ins w:id="59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48" w:author="Mohammed A Azzam" w:date="2005-04-06T10:44:00Z">
        <w:r>
          <w:rPr>
            <w:rtl w:val="true"/>
          </w:rPr>
          <w:t>زقاق</w:t>
        </w:r>
      </w:ins>
      <w:ins w:id="59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50" w:author="Mohammed A Azzam" w:date="2005-04-06T10:44:00Z">
        <w:r>
          <w:rPr>
            <w:rtl w:val="true"/>
          </w:rPr>
          <w:t>لا</w:t>
        </w:r>
      </w:ins>
      <w:ins w:id="59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52" w:author="Mohammed A Azzam" w:date="2005-04-06T10:44:00Z">
        <w:r>
          <w:rPr>
            <w:rtl w:val="true"/>
          </w:rPr>
          <w:t>ينفذ</w:t>
        </w:r>
      </w:ins>
      <w:ins w:id="59753" w:author="Mohammed A Azzam" w:date="2005-04-06T10:44:00Z">
        <w:r>
          <w:rPr>
            <w:rtl w:val="true"/>
          </w:rPr>
          <w:t xml:space="preserve">. </w:t>
        </w:r>
      </w:ins>
      <w:ins w:id="59754" w:author="Mohammed A Azzam" w:date="2005-04-06T10:44:00Z">
        <w:r>
          <w:rPr>
            <w:rtl w:val="true"/>
          </w:rPr>
          <w:t>فدخل</w:t>
        </w:r>
      </w:ins>
      <w:ins w:id="59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56" w:author="Mohammed A Azzam" w:date="2005-04-06T10:44:00Z">
        <w:r>
          <w:rPr>
            <w:rtl w:val="true"/>
          </w:rPr>
          <w:t>فيه</w:t>
        </w:r>
      </w:ins>
      <w:ins w:id="59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58" w:author="Mohammed A Azzam" w:date="2005-04-06T10:44:00Z">
        <w:r>
          <w:rPr>
            <w:rtl w:val="true"/>
          </w:rPr>
          <w:t>فرأى</w:t>
        </w:r>
      </w:ins>
      <w:ins w:id="59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60" w:author="Mohammed A Azzam" w:date="2005-04-06T10:44:00Z">
        <w:r>
          <w:rPr>
            <w:rtl w:val="true"/>
          </w:rPr>
          <w:t>في</w:t>
        </w:r>
      </w:ins>
      <w:ins w:id="59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62" w:author="Mohammed A Azzam" w:date="2005-04-06T10:44:00Z">
        <w:r>
          <w:rPr>
            <w:rtl w:val="true"/>
          </w:rPr>
          <w:t>أقصاه</w:t>
        </w:r>
      </w:ins>
      <w:ins w:id="59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64" w:author="Mohammed A Azzam" w:date="2005-04-06T10:44:00Z">
        <w:r>
          <w:rPr>
            <w:rtl w:val="true"/>
          </w:rPr>
          <w:t>جارية</w:t>
        </w:r>
      </w:ins>
      <w:ins w:id="59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66" w:author="Mohammed A Azzam" w:date="2005-04-06T10:44:00Z">
        <w:r>
          <w:rPr>
            <w:rtl w:val="true"/>
          </w:rPr>
          <w:t>واقفة</w:t>
        </w:r>
      </w:ins>
      <w:ins w:id="59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68" w:author="Mohammed A Azzam" w:date="2005-04-06T10:44:00Z">
        <w:r>
          <w:rPr>
            <w:rtl w:val="true"/>
          </w:rPr>
          <w:t>مكشوفة</w:t>
        </w:r>
      </w:ins>
      <w:ins w:id="59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70" w:author="Mohammed A Azzam" w:date="2005-04-06T10:44:00Z">
        <w:r>
          <w:rPr>
            <w:rtl w:val="true"/>
          </w:rPr>
          <w:t>الوجه،</w:t>
        </w:r>
      </w:ins>
      <w:ins w:id="59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72" w:author="Mohammed A Azzam" w:date="2005-04-06T10:44:00Z">
        <w:r>
          <w:rPr>
            <w:rtl w:val="true"/>
          </w:rPr>
          <w:t>فقالت</w:t>
        </w:r>
      </w:ins>
      <w:ins w:id="59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74" w:author="Mohammed A Azzam" w:date="2005-04-06T10:44:00Z">
        <w:r>
          <w:rPr>
            <w:rtl w:val="true"/>
          </w:rPr>
          <w:t>له</w:t>
        </w:r>
      </w:ins>
      <w:ins w:id="59775" w:author="Mohammed A Azzam" w:date="2005-04-06T10:44:00Z">
        <w:r>
          <w:rPr>
            <w:rtl w:val="true"/>
          </w:rPr>
          <w:t xml:space="preserve">: </w:t>
        </w:r>
      </w:ins>
      <w:ins w:id="59776" w:author="Mohammed A Azzam" w:date="2005-04-06T10:44:00Z">
        <w:r>
          <w:rPr>
            <w:rtl w:val="true"/>
          </w:rPr>
          <w:t>يا</w:t>
        </w:r>
      </w:ins>
      <w:ins w:id="59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78" w:author="Mohammed A Azzam" w:date="2005-04-06T10:44:00Z">
        <w:r>
          <w:rPr>
            <w:rtl w:val="true"/>
          </w:rPr>
          <w:t>هذا،</w:t>
        </w:r>
      </w:ins>
      <w:ins w:id="59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80" w:author="Mohammed A Azzam" w:date="2005-04-06T10:44:00Z">
        <w:r>
          <w:rPr>
            <w:rtl w:val="true"/>
          </w:rPr>
          <w:t>إن</w:t>
        </w:r>
      </w:ins>
      <w:ins w:id="59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82" w:author="Mohammed A Azzam" w:date="2005-04-06T10:44:00Z">
        <w:r>
          <w:rPr>
            <w:rtl w:val="true"/>
          </w:rPr>
          <w:t>الدرب</w:t>
        </w:r>
      </w:ins>
      <w:ins w:id="59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84" w:author="Mohammed A Azzam" w:date="2005-04-06T10:44:00Z">
        <w:r>
          <w:rPr>
            <w:rtl w:val="true"/>
          </w:rPr>
          <w:t>لا</w:t>
        </w:r>
      </w:ins>
      <w:ins w:id="59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86" w:author="Mohammed A Azzam" w:date="2005-04-06T10:44:00Z">
        <w:r>
          <w:rPr>
            <w:rtl w:val="true"/>
          </w:rPr>
          <w:t>ينفذ،</w:t>
        </w:r>
      </w:ins>
      <w:ins w:id="59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88" w:author="Mohammed A Azzam" w:date="2005-04-06T10:44:00Z">
        <w:r>
          <w:rPr>
            <w:rtl w:val="true"/>
          </w:rPr>
          <w:t>قال</w:t>
        </w:r>
      </w:ins>
      <w:ins w:id="59789" w:author="Mohammed A Azzam" w:date="2005-04-06T10:44:00Z">
        <w:r>
          <w:rPr>
            <w:rtl w:val="true"/>
          </w:rPr>
          <w:t xml:space="preserve">: </w:t>
        </w:r>
      </w:ins>
      <w:ins w:id="59790" w:author="Mohammed A Azzam" w:date="2005-04-06T10:44:00Z">
        <w:r>
          <w:rPr>
            <w:rtl w:val="true"/>
          </w:rPr>
          <w:t>فنظر</w:t>
        </w:r>
      </w:ins>
      <w:ins w:id="59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92" w:author="Mohammed A Azzam" w:date="2005-04-06T10:44:00Z">
        <w:r>
          <w:rPr>
            <w:rtl w:val="true"/>
          </w:rPr>
          <w:t>إليها</w:t>
        </w:r>
      </w:ins>
      <w:ins w:id="59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94" w:author="Mohammed A Azzam" w:date="2005-04-06T10:44:00Z">
        <w:r>
          <w:rPr>
            <w:rtl w:val="true"/>
          </w:rPr>
          <w:t>فهام</w:t>
        </w:r>
      </w:ins>
      <w:ins w:id="59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796" w:author="Mohammed A Azzam" w:date="2005-04-06T10:44:00Z">
        <w:r>
          <w:rPr>
            <w:rtl w:val="true"/>
          </w:rPr>
          <w:t>بها</w:t>
        </w:r>
      </w:ins>
      <w:ins w:id="59797" w:author="Mohammed A Azzam" w:date="2005-04-06T10:44:00Z">
        <w:r>
          <w:rPr>
            <w:rtl w:val="true"/>
          </w:rPr>
          <w:t xml:space="preserve">. </w:t>
        </w:r>
      </w:ins>
      <w:ins w:id="59798" w:author="Mohammed A Azzam" w:date="2005-04-06T10:44:00Z">
        <w:r>
          <w:rPr>
            <w:rtl w:val="true"/>
          </w:rPr>
          <w:t>قال</w:t>
        </w:r>
      </w:ins>
      <w:ins w:id="59799" w:author="Mohammed A Azzam" w:date="2005-04-06T10:44:00Z">
        <w:r>
          <w:rPr>
            <w:rtl w:val="true"/>
          </w:rPr>
          <w:t xml:space="preserve">: </w:t>
        </w:r>
      </w:ins>
      <w:ins w:id="59800" w:author="Mohammed A Azzam" w:date="2005-04-06T10:44:00Z">
        <w:r>
          <w:rPr>
            <w:rtl w:val="true"/>
          </w:rPr>
          <w:t>وانصرف</w:t>
        </w:r>
      </w:ins>
      <w:ins w:id="59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02" w:author="Mohammed A Azzam" w:date="2005-04-06T10:44:00Z">
        <w:r>
          <w:rPr>
            <w:rtl w:val="true"/>
          </w:rPr>
          <w:t>إلينا</w:t>
        </w:r>
      </w:ins>
      <w:ins w:id="59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04" w:author="Mohammed A Azzam" w:date="2005-04-06T10:44:00Z">
        <w:r>
          <w:rPr>
            <w:rtl w:val="true"/>
          </w:rPr>
          <w:t>فتزايد</w:t>
        </w:r>
      </w:ins>
      <w:ins w:id="59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06" w:author="Mohammed A Azzam" w:date="2005-04-06T10:44:00Z">
        <w:r>
          <w:rPr>
            <w:rtl w:val="true"/>
          </w:rPr>
          <w:t>عليه</w:t>
        </w:r>
      </w:ins>
      <w:ins w:id="59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08" w:author="Mohammed A Azzam" w:date="2005-04-06T10:44:00Z">
        <w:r>
          <w:rPr>
            <w:rtl w:val="true"/>
          </w:rPr>
          <w:t>أمرها،</w:t>
        </w:r>
      </w:ins>
      <w:ins w:id="59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10" w:author="Mohammed A Azzam" w:date="2005-04-06T10:44:00Z">
        <w:r>
          <w:rPr>
            <w:rtl w:val="true"/>
          </w:rPr>
          <w:t>وخشى</w:t>
        </w:r>
      </w:ins>
      <w:ins w:id="59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12" w:author="Mohammed A Azzam" w:date="2005-04-06T10:44:00Z">
        <w:r>
          <w:rPr>
            <w:rtl w:val="true"/>
          </w:rPr>
          <w:t>الفتنة</w:t>
        </w:r>
      </w:ins>
      <w:ins w:id="59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14" w:author="Mohammed A Azzam" w:date="2005-04-06T10:44:00Z">
        <w:r>
          <w:rPr>
            <w:rtl w:val="true"/>
          </w:rPr>
          <w:t>فخرج</w:t>
        </w:r>
      </w:ins>
      <w:ins w:id="59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16" w:author="Mohammed A Azzam" w:date="2005-04-06T10:44:00Z">
        <w:r>
          <w:rPr>
            <w:rtl w:val="true"/>
          </w:rPr>
          <w:t>إلى</w:t>
        </w:r>
      </w:ins>
      <w:ins w:id="59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18" w:author="Mohammed A Azzam" w:date="2005-04-06T10:44:00Z">
        <w:r>
          <w:rPr>
            <w:rtl w:val="true"/>
          </w:rPr>
          <w:t>البصرة</w:t>
        </w:r>
      </w:ins>
      <w:ins w:id="59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20" w:author="Mohammed A Azzam" w:date="2005-04-06T10:44:00Z">
        <w:r>
          <w:rPr>
            <w:rtl w:val="true"/>
          </w:rPr>
          <w:t>فمات</w:t>
        </w:r>
      </w:ins>
      <w:ins w:id="59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22" w:author="Mohammed A Azzam" w:date="2005-04-06T10:44:00Z">
        <w:r>
          <w:rPr>
            <w:rtl w:val="true"/>
          </w:rPr>
          <w:t>بها</w:t>
        </w:r>
      </w:ins>
      <w:ins w:id="59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24" w:author="Mohammed A Azzam" w:date="2005-04-06T10:44:00Z">
        <w:r>
          <w:rPr>
            <w:rtl w:val="true"/>
          </w:rPr>
          <w:t>عشقاً</w:t>
        </w:r>
      </w:ins>
      <w:ins w:id="59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26" w:author="Mohammed A Azzam" w:date="2005-04-06T10:44:00Z">
        <w:r>
          <w:rPr>
            <w:rtl w:val="true"/>
          </w:rPr>
          <w:t>رحمه</w:t>
        </w:r>
      </w:ins>
      <w:ins w:id="59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28" w:author="Mohammed A Azzam" w:date="2005-04-06T10:44:00Z">
        <w:r>
          <w:rPr>
            <w:rtl w:val="true"/>
          </w:rPr>
          <w:t>الله،</w:t>
        </w:r>
      </w:ins>
      <w:ins w:id="59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30" w:author="Mohammed A Azzam" w:date="2005-04-06T10:44:00Z">
        <w:r>
          <w:rPr>
            <w:rtl w:val="true"/>
          </w:rPr>
          <w:t>وكان</w:t>
        </w:r>
      </w:ins>
      <w:ins w:id="59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32" w:author="Mohammed A Azzam" w:date="2005-04-06T10:44:00Z">
        <w:r>
          <w:rPr>
            <w:rtl w:val="true"/>
          </w:rPr>
          <w:t>فيما</w:t>
        </w:r>
      </w:ins>
      <w:ins w:id="59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34" w:author="Mohammed A Azzam" w:date="2005-04-06T10:44:00Z">
        <w:r>
          <w:rPr>
            <w:rtl w:val="true"/>
          </w:rPr>
          <w:t>ذكر</w:t>
        </w:r>
      </w:ins>
      <w:ins w:id="59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36" w:author="Mohammed A Azzam" w:date="2005-04-06T10:44:00Z">
        <w:r>
          <w:rPr>
            <w:rtl w:val="true"/>
          </w:rPr>
          <w:t>من</w:t>
        </w:r>
      </w:ins>
      <w:ins w:id="59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38" w:author="Mohammed A Azzam" w:date="2005-04-06T10:44:00Z">
        <w:r>
          <w:rPr>
            <w:rtl w:val="true"/>
          </w:rPr>
          <w:t>الصالحين</w:t>
        </w:r>
      </w:ins>
      <w:ins w:id="5983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59843" w:author="Mohammed A Azzam" w:date="2005-04-06T10:44:00Z"/>
        </w:rPr>
      </w:pPr>
      <w:ins w:id="59841" w:author="Mohammed A Azzam" w:date="2005-04-06T10:44:00Z">
        <w:r>
          <w:rPr>
            <w:rtl w:val="true"/>
          </w:rPr>
          <w:t>حكاية</w:t>
        </w:r>
      </w:ins>
      <w:ins w:id="5984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both"/>
        <w:rPr>
          <w:ins w:id="60662" w:author="Mohammed A Azzam" w:date="2005-04-06T10:44:00Z"/>
        </w:rPr>
      </w:pPr>
      <w:ins w:id="59844" w:author="Mohammed A Azzam" w:date="2005-04-06T10:44:00Z">
        <w:r>
          <w:rPr>
            <w:rtl w:val="true"/>
          </w:rPr>
          <w:t>لم</w:t>
        </w:r>
      </w:ins>
      <w:ins w:id="59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46" w:author="Mohammed A Azzam" w:date="2005-04-06T10:44:00Z">
        <w:r>
          <w:rPr>
            <w:rtl w:val="true"/>
          </w:rPr>
          <w:t>أزل</w:t>
        </w:r>
      </w:ins>
      <w:ins w:id="59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48" w:author="Mohammed A Azzam" w:date="2005-04-06T10:44:00Z">
        <w:r>
          <w:rPr>
            <w:rtl w:val="true"/>
          </w:rPr>
          <w:t>أسمعها</w:t>
        </w:r>
      </w:ins>
      <w:ins w:id="59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50" w:author="Mohammed A Azzam" w:date="2005-04-06T10:44:00Z">
        <w:r>
          <w:rPr>
            <w:rtl w:val="true"/>
          </w:rPr>
          <w:t>عن</w:t>
        </w:r>
      </w:ins>
      <w:ins w:id="59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52" w:author="Mohammed A Azzam" w:date="2005-04-06T10:44:00Z">
        <w:r>
          <w:rPr>
            <w:rtl w:val="true"/>
          </w:rPr>
          <w:t>بعبض</w:t>
        </w:r>
      </w:ins>
      <w:ins w:id="59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54" w:author="Mohammed A Azzam" w:date="2005-04-06T10:44:00Z">
        <w:r>
          <w:rPr>
            <w:rtl w:val="true"/>
          </w:rPr>
          <w:t>ملوك</w:t>
        </w:r>
      </w:ins>
      <w:ins w:id="59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56" w:author="Mohammed A Azzam" w:date="2005-04-06T10:44:00Z">
        <w:r>
          <w:rPr>
            <w:rtl w:val="true"/>
          </w:rPr>
          <w:t>البرابر،</w:t>
        </w:r>
      </w:ins>
      <w:ins w:id="59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58" w:author="Mohammed A Azzam" w:date="2005-04-06T10:44:00Z">
        <w:r>
          <w:rPr>
            <w:rtl w:val="true"/>
          </w:rPr>
          <w:t>أن</w:t>
        </w:r>
      </w:ins>
      <w:ins w:id="59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60" w:author="Mohammed A Azzam" w:date="2005-04-06T10:44:00Z">
        <w:r>
          <w:rPr>
            <w:rtl w:val="true"/>
          </w:rPr>
          <w:t>رجلا</w:t>
        </w:r>
      </w:ins>
      <w:ins w:id="59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62" w:author="Mohammed A Azzam" w:date="2005-04-06T10:44:00Z">
        <w:r>
          <w:rPr>
            <w:rtl w:val="true"/>
          </w:rPr>
          <w:t>أندلسياً</w:t>
        </w:r>
      </w:ins>
      <w:ins w:id="59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64" w:author="Mohammed A Azzam" w:date="2005-04-06T10:44:00Z">
        <w:r>
          <w:rPr>
            <w:rtl w:val="true"/>
          </w:rPr>
          <w:t>باع</w:t>
        </w:r>
      </w:ins>
      <w:ins w:id="59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66" w:author="Mohammed A Azzam" w:date="2005-04-06T10:44:00Z">
        <w:r>
          <w:rPr>
            <w:rtl w:val="true"/>
          </w:rPr>
          <w:t>جارية،</w:t>
        </w:r>
      </w:ins>
      <w:ins w:id="59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68" w:author="Mohammed A Azzam" w:date="2005-04-06T10:44:00Z">
        <w:r>
          <w:rPr>
            <w:rtl w:val="true"/>
          </w:rPr>
          <w:t>كان</w:t>
        </w:r>
      </w:ins>
      <w:ins w:id="59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70" w:author="Mohammed A Azzam" w:date="2005-04-06T10:44:00Z">
        <w:r>
          <w:rPr>
            <w:rtl w:val="true"/>
          </w:rPr>
          <w:t>يجد</w:t>
        </w:r>
      </w:ins>
      <w:ins w:id="59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72" w:author="Mohammed A Azzam" w:date="2005-04-06T10:44:00Z">
        <w:r>
          <w:rPr>
            <w:rtl w:val="true"/>
          </w:rPr>
          <w:t>بها</w:t>
        </w:r>
      </w:ins>
      <w:ins w:id="59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74" w:author="Mohammed A Azzam" w:date="2005-04-06T10:44:00Z">
        <w:r>
          <w:rPr>
            <w:rtl w:val="true"/>
          </w:rPr>
          <w:t>وجدا</w:t>
        </w:r>
      </w:ins>
      <w:ins w:id="59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76" w:author="Mohammed A Azzam" w:date="2005-04-06T10:44:00Z">
        <w:r>
          <w:rPr>
            <w:rtl w:val="true"/>
          </w:rPr>
          <w:t>شديدا،</w:t>
        </w:r>
      </w:ins>
      <w:ins w:id="59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78" w:author="Mohammed A Azzam" w:date="2005-04-06T10:44:00Z">
        <w:r>
          <w:rPr>
            <w:rtl w:val="true"/>
          </w:rPr>
          <w:t>لفاقة</w:t>
        </w:r>
      </w:ins>
      <w:ins w:id="59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80" w:author="Mohammed A Azzam" w:date="2005-04-06T10:44:00Z">
        <w:r>
          <w:rPr>
            <w:rtl w:val="true"/>
          </w:rPr>
          <w:t>أصابته،</w:t>
        </w:r>
      </w:ins>
      <w:ins w:id="59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82" w:author="Mohammed A Azzam" w:date="2005-04-06T10:44:00Z">
        <w:r>
          <w:rPr>
            <w:rtl w:val="true"/>
          </w:rPr>
          <w:t>من</w:t>
        </w:r>
      </w:ins>
      <w:ins w:id="59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84" w:author="Mohammed A Azzam" w:date="2005-04-06T10:44:00Z">
        <w:r>
          <w:rPr>
            <w:rtl w:val="true"/>
          </w:rPr>
          <w:t>رجل</w:t>
        </w:r>
      </w:ins>
      <w:ins w:id="59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86" w:author="Mohammed A Azzam" w:date="2005-04-06T10:44:00Z">
        <w:r>
          <w:rPr>
            <w:rtl w:val="true"/>
          </w:rPr>
          <w:t>من</w:t>
        </w:r>
      </w:ins>
      <w:ins w:id="59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88" w:author="Mohammed A Azzam" w:date="2005-04-06T10:44:00Z">
        <w:r>
          <w:rPr>
            <w:rtl w:val="true"/>
          </w:rPr>
          <w:t>أهل</w:t>
        </w:r>
      </w:ins>
      <w:ins w:id="59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90" w:author="Mohammed A Azzam" w:date="2005-04-06T10:44:00Z">
        <w:r>
          <w:rPr>
            <w:rtl w:val="true"/>
          </w:rPr>
          <w:t>ذلك</w:t>
        </w:r>
      </w:ins>
      <w:ins w:id="59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92" w:author="Mohammed A Azzam" w:date="2005-04-06T10:44:00Z">
        <w:r>
          <w:rPr>
            <w:rtl w:val="true"/>
          </w:rPr>
          <w:t>البلد،</w:t>
        </w:r>
      </w:ins>
      <w:ins w:id="59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94" w:author="Mohammed A Azzam" w:date="2005-04-06T10:44:00Z">
        <w:r>
          <w:rPr>
            <w:rtl w:val="true"/>
          </w:rPr>
          <w:t>ولم</w:t>
        </w:r>
      </w:ins>
      <w:ins w:id="59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96" w:author="Mohammed A Azzam" w:date="2005-04-06T10:44:00Z">
        <w:r>
          <w:rPr>
            <w:rtl w:val="true"/>
          </w:rPr>
          <w:t>يظن</w:t>
        </w:r>
      </w:ins>
      <w:ins w:id="59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898" w:author="Mohammed A Azzam" w:date="2005-04-06T10:44:00Z">
        <w:r>
          <w:rPr>
            <w:rtl w:val="true"/>
          </w:rPr>
          <w:t>بائعها</w:t>
        </w:r>
      </w:ins>
      <w:ins w:id="59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00" w:author="Mohammed A Azzam" w:date="2005-04-06T10:44:00Z">
        <w:r>
          <w:rPr>
            <w:rtl w:val="true"/>
          </w:rPr>
          <w:t>أن</w:t>
        </w:r>
      </w:ins>
      <w:ins w:id="59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02" w:author="Mohammed A Azzam" w:date="2005-04-06T10:44:00Z">
        <w:r>
          <w:rPr>
            <w:rtl w:val="true"/>
          </w:rPr>
          <w:t>نفسه</w:t>
        </w:r>
      </w:ins>
      <w:ins w:id="59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04" w:author="Mohammed A Azzam" w:date="2005-04-06T10:44:00Z">
        <w:r>
          <w:rPr>
            <w:rtl w:val="true"/>
          </w:rPr>
          <w:t>تتبعها</w:t>
        </w:r>
      </w:ins>
      <w:ins w:id="59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06" w:author="Mohammed A Azzam" w:date="2005-04-06T10:44:00Z">
        <w:r>
          <w:rPr>
            <w:rtl w:val="true"/>
          </w:rPr>
          <w:t>ذلك</w:t>
        </w:r>
      </w:ins>
      <w:ins w:id="59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08" w:author="Mohammed A Azzam" w:date="2005-04-06T10:44:00Z">
        <w:r>
          <w:rPr>
            <w:rtl w:val="true"/>
          </w:rPr>
          <w:t>التتبع</w:t>
        </w:r>
      </w:ins>
      <w:ins w:id="59909" w:author="Mohammed A Azzam" w:date="2005-04-06T10:44:00Z">
        <w:r>
          <w:rPr>
            <w:rtl w:val="true"/>
          </w:rPr>
          <w:t xml:space="preserve">. </w:t>
        </w:r>
      </w:ins>
      <w:ins w:id="59910" w:author="Mohammed A Azzam" w:date="2005-04-06T10:44:00Z">
        <w:r>
          <w:rPr>
            <w:rtl w:val="true"/>
          </w:rPr>
          <w:t>فلما</w:t>
        </w:r>
      </w:ins>
      <w:ins w:id="59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12" w:author="Mohammed A Azzam" w:date="2005-04-06T10:44:00Z">
        <w:r>
          <w:rPr>
            <w:rtl w:val="true"/>
          </w:rPr>
          <w:t>حصلت</w:t>
        </w:r>
      </w:ins>
      <w:ins w:id="59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14" w:author="Mohammed A Azzam" w:date="2005-04-06T10:44:00Z">
        <w:r>
          <w:rPr>
            <w:rtl w:val="true"/>
          </w:rPr>
          <w:t>عند</w:t>
        </w:r>
      </w:ins>
      <w:ins w:id="59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16" w:author="Mohammed A Azzam" w:date="2005-04-06T10:44:00Z">
        <w:r>
          <w:rPr>
            <w:rtl w:val="true"/>
          </w:rPr>
          <w:t>المشتري</w:t>
        </w:r>
      </w:ins>
      <w:ins w:id="59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18" w:author="Mohammed A Azzam" w:date="2005-04-06T10:44:00Z">
        <w:r>
          <w:rPr>
            <w:rtl w:val="true"/>
          </w:rPr>
          <w:t>كادت</w:t>
        </w:r>
      </w:ins>
      <w:ins w:id="59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20" w:author="Mohammed A Azzam" w:date="2005-04-06T10:44:00Z">
        <w:r>
          <w:rPr>
            <w:rtl w:val="true"/>
          </w:rPr>
          <w:t>نفس</w:t>
        </w:r>
      </w:ins>
      <w:ins w:id="59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22" w:author="Mohammed A Azzam" w:date="2005-04-06T10:44:00Z">
        <w:r>
          <w:rPr>
            <w:rtl w:val="true"/>
          </w:rPr>
          <w:t>الأندلسي</w:t>
        </w:r>
      </w:ins>
      <w:ins w:id="59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24" w:author="Mohammed A Azzam" w:date="2005-04-06T10:44:00Z">
        <w:r>
          <w:rPr>
            <w:rtl w:val="true"/>
          </w:rPr>
          <w:t>تخرج</w:t>
        </w:r>
      </w:ins>
      <w:ins w:id="59925" w:author="Mohammed A Azzam" w:date="2005-04-06T10:44:00Z">
        <w:r>
          <w:rPr>
            <w:rtl w:val="true"/>
          </w:rPr>
          <w:t xml:space="preserve">. </w:t>
        </w:r>
      </w:ins>
      <w:ins w:id="59926" w:author="Mohammed A Azzam" w:date="2005-04-06T10:44:00Z">
        <w:r>
          <w:rPr>
            <w:rtl w:val="true"/>
          </w:rPr>
          <w:t>فأتى</w:t>
        </w:r>
      </w:ins>
      <w:ins w:id="59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28" w:author="Mohammed A Azzam" w:date="2005-04-06T10:44:00Z">
        <w:r>
          <w:rPr>
            <w:rtl w:val="true"/>
          </w:rPr>
          <w:t>إلى</w:t>
        </w:r>
      </w:ins>
      <w:ins w:id="59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30" w:author="Mohammed A Azzam" w:date="2005-04-06T10:44:00Z">
        <w:r>
          <w:rPr>
            <w:rtl w:val="true"/>
          </w:rPr>
          <w:t>الذي</w:t>
        </w:r>
      </w:ins>
      <w:ins w:id="59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32" w:author="Mohammed A Azzam" w:date="2005-04-06T10:44:00Z">
        <w:r>
          <w:rPr>
            <w:rtl w:val="true"/>
          </w:rPr>
          <w:t>ابتاعها</w:t>
        </w:r>
      </w:ins>
      <w:ins w:id="59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34" w:author="Mohammed A Azzam" w:date="2005-04-06T10:44:00Z">
        <w:r>
          <w:rPr>
            <w:rtl w:val="true"/>
          </w:rPr>
          <w:t>منه</w:t>
        </w:r>
      </w:ins>
      <w:ins w:id="59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36" w:author="Mohammed A Azzam" w:date="2005-04-06T10:44:00Z">
        <w:r>
          <w:rPr>
            <w:rtl w:val="true"/>
          </w:rPr>
          <w:t>وحكمه</w:t>
        </w:r>
      </w:ins>
      <w:ins w:id="59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38" w:author="Mohammed A Azzam" w:date="2005-04-06T10:44:00Z">
        <w:r>
          <w:rPr>
            <w:rtl w:val="true"/>
          </w:rPr>
          <w:t>في</w:t>
        </w:r>
      </w:ins>
      <w:ins w:id="59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40" w:author="Mohammed A Azzam" w:date="2005-04-06T10:44:00Z">
        <w:r>
          <w:rPr>
            <w:rtl w:val="true"/>
          </w:rPr>
          <w:t>ماله</w:t>
        </w:r>
      </w:ins>
      <w:ins w:id="59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42" w:author="Mohammed A Azzam" w:date="2005-04-06T10:44:00Z">
        <w:r>
          <w:rPr>
            <w:rtl w:val="true"/>
          </w:rPr>
          <w:t>أجمع</w:t>
        </w:r>
      </w:ins>
      <w:ins w:id="59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44" w:author="Mohammed A Azzam" w:date="2005-04-06T10:44:00Z">
        <w:r>
          <w:rPr>
            <w:rtl w:val="true"/>
          </w:rPr>
          <w:t>وفي</w:t>
        </w:r>
      </w:ins>
      <w:ins w:id="59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46" w:author="Mohammed A Azzam" w:date="2005-04-06T10:44:00Z">
        <w:r>
          <w:rPr>
            <w:rtl w:val="true"/>
          </w:rPr>
          <w:t>نفسه،</w:t>
        </w:r>
      </w:ins>
      <w:ins w:id="59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48" w:author="Mohammed A Azzam" w:date="2005-04-06T10:44:00Z">
        <w:r>
          <w:rPr>
            <w:rtl w:val="true"/>
          </w:rPr>
          <w:t>فأبى</w:t>
        </w:r>
      </w:ins>
      <w:ins w:id="59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50" w:author="Mohammed A Azzam" w:date="2005-04-06T10:44:00Z">
        <w:r>
          <w:rPr>
            <w:rtl w:val="true"/>
          </w:rPr>
          <w:t>عليه،</w:t>
        </w:r>
      </w:ins>
      <w:ins w:id="59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52" w:author="Mohammed A Azzam" w:date="2005-04-06T10:44:00Z">
        <w:r>
          <w:rPr>
            <w:rtl w:val="true"/>
          </w:rPr>
          <w:t>فتحمل</w:t>
        </w:r>
      </w:ins>
      <w:ins w:id="59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54" w:author="Mohammed A Azzam" w:date="2005-04-06T10:44:00Z">
        <w:r>
          <w:rPr>
            <w:rtl w:val="true"/>
          </w:rPr>
          <w:t>عليه</w:t>
        </w:r>
      </w:ins>
      <w:ins w:id="59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56" w:author="Mohammed A Azzam" w:date="2005-04-06T10:44:00Z">
        <w:r>
          <w:rPr>
            <w:rtl w:val="true"/>
          </w:rPr>
          <w:t>بأهل</w:t>
        </w:r>
      </w:ins>
      <w:ins w:id="59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58" w:author="Mohammed A Azzam" w:date="2005-04-06T10:44:00Z">
        <w:r>
          <w:rPr>
            <w:rtl w:val="true"/>
          </w:rPr>
          <w:t>البلد</w:t>
        </w:r>
      </w:ins>
      <w:ins w:id="59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60" w:author="Mohammed A Azzam" w:date="2005-04-06T10:44:00Z">
        <w:r>
          <w:rPr>
            <w:rtl w:val="true"/>
          </w:rPr>
          <w:t>فلم</w:t>
        </w:r>
      </w:ins>
      <w:ins w:id="59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62" w:author="Mohammed A Azzam" w:date="2005-04-06T10:44:00Z">
        <w:r>
          <w:rPr>
            <w:rtl w:val="true"/>
          </w:rPr>
          <w:t>يسعف</w:t>
        </w:r>
      </w:ins>
      <w:ins w:id="59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64" w:author="Mohammed A Azzam" w:date="2005-04-06T10:44:00Z">
        <w:r>
          <w:rPr>
            <w:rtl w:val="true"/>
          </w:rPr>
          <w:t>منهم</w:t>
        </w:r>
      </w:ins>
      <w:ins w:id="59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66" w:author="Mohammed A Azzam" w:date="2005-04-06T10:44:00Z">
        <w:r>
          <w:rPr>
            <w:rtl w:val="true"/>
          </w:rPr>
          <w:t>أحد</w:t>
        </w:r>
      </w:ins>
      <w:ins w:id="59967" w:author="Mohammed A Azzam" w:date="2005-04-06T10:44:00Z">
        <w:r>
          <w:rPr>
            <w:rtl w:val="true"/>
          </w:rPr>
          <w:t xml:space="preserve">. </w:t>
        </w:r>
      </w:ins>
      <w:ins w:id="59968" w:author="Mohammed A Azzam" w:date="2005-04-06T10:44:00Z">
        <w:r>
          <w:rPr>
            <w:rtl w:val="true"/>
          </w:rPr>
          <w:t>فكاد</w:t>
        </w:r>
      </w:ins>
      <w:ins w:id="59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70" w:author="Mohammed A Azzam" w:date="2005-04-06T10:44:00Z">
        <w:r>
          <w:rPr>
            <w:rtl w:val="true"/>
          </w:rPr>
          <w:t>عقله</w:t>
        </w:r>
      </w:ins>
      <w:ins w:id="59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72" w:author="Mohammed A Azzam" w:date="2005-04-06T10:44:00Z">
        <w:r>
          <w:rPr>
            <w:rtl w:val="true"/>
          </w:rPr>
          <w:t>أن</w:t>
        </w:r>
      </w:ins>
      <w:ins w:id="59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74" w:author="Mohammed A Azzam" w:date="2005-04-06T10:44:00Z">
        <w:r>
          <w:rPr>
            <w:rtl w:val="true"/>
          </w:rPr>
          <w:t>يذهب</w:t>
        </w:r>
      </w:ins>
      <w:ins w:id="59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76" w:author="Mohammed A Azzam" w:date="2005-04-06T10:44:00Z">
        <w:r>
          <w:rPr>
            <w:rtl w:val="true"/>
          </w:rPr>
          <w:t>ورأى</w:t>
        </w:r>
      </w:ins>
      <w:ins w:id="59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78" w:author="Mohammed A Azzam" w:date="2005-04-06T10:44:00Z">
        <w:r>
          <w:rPr>
            <w:rtl w:val="true"/>
          </w:rPr>
          <w:t>أن</w:t>
        </w:r>
      </w:ins>
      <w:ins w:id="59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80" w:author="Mohammed A Azzam" w:date="2005-04-06T10:44:00Z">
        <w:r>
          <w:rPr>
            <w:rtl w:val="true"/>
          </w:rPr>
          <w:t>يتصدى</w:t>
        </w:r>
      </w:ins>
      <w:ins w:id="59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82" w:author="Mohammed A Azzam" w:date="2005-04-06T10:44:00Z">
        <w:r>
          <w:rPr>
            <w:rtl w:val="true"/>
          </w:rPr>
          <w:t>إلى</w:t>
        </w:r>
      </w:ins>
      <w:ins w:id="59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84" w:author="Mohammed A Azzam" w:date="2005-04-06T10:44:00Z">
        <w:r>
          <w:rPr>
            <w:rtl w:val="true"/>
          </w:rPr>
          <w:t>الملك</w:t>
        </w:r>
      </w:ins>
      <w:ins w:id="59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86" w:author="Mohammed A Azzam" w:date="2005-04-06T10:44:00Z">
        <w:r>
          <w:rPr>
            <w:rtl w:val="true"/>
          </w:rPr>
          <w:t>فتعرض</w:t>
        </w:r>
      </w:ins>
      <w:ins w:id="59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88" w:author="Mohammed A Azzam" w:date="2005-04-06T10:44:00Z">
        <w:r>
          <w:rPr>
            <w:rtl w:val="true"/>
          </w:rPr>
          <w:t>له</w:t>
        </w:r>
      </w:ins>
      <w:ins w:id="59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90" w:author="Mohammed A Azzam" w:date="2005-04-06T10:44:00Z">
        <w:r>
          <w:rPr>
            <w:rtl w:val="true"/>
          </w:rPr>
          <w:t>وصاح،</w:t>
        </w:r>
      </w:ins>
      <w:ins w:id="59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92" w:author="Mohammed A Azzam" w:date="2005-04-06T10:44:00Z">
        <w:r>
          <w:rPr>
            <w:rtl w:val="true"/>
          </w:rPr>
          <w:t>فسمعه</w:t>
        </w:r>
      </w:ins>
      <w:ins w:id="59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94" w:author="Mohammed A Azzam" w:date="2005-04-06T10:44:00Z">
        <w:r>
          <w:rPr>
            <w:rtl w:val="true"/>
          </w:rPr>
          <w:t>فأمر</w:t>
        </w:r>
      </w:ins>
      <w:ins w:id="59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96" w:author="Mohammed A Azzam" w:date="2005-04-06T10:44:00Z">
        <w:r>
          <w:rPr>
            <w:rtl w:val="true"/>
          </w:rPr>
          <w:t>بإدخاله،</w:t>
        </w:r>
      </w:ins>
      <w:ins w:id="59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59998" w:author="Mohammed A Azzam" w:date="2005-04-06T10:44:00Z">
        <w:r>
          <w:rPr>
            <w:rtl w:val="true"/>
          </w:rPr>
          <w:t>والملك</w:t>
        </w:r>
      </w:ins>
      <w:ins w:id="59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00" w:author="Mohammed A Azzam" w:date="2005-04-06T10:44:00Z">
        <w:r>
          <w:rPr>
            <w:rtl w:val="true"/>
          </w:rPr>
          <w:t>قاعد</w:t>
        </w:r>
      </w:ins>
      <w:ins w:id="60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02" w:author="Mohammed A Azzam" w:date="2005-04-06T10:44:00Z">
        <w:r>
          <w:rPr>
            <w:rtl w:val="true"/>
          </w:rPr>
          <w:t>في</w:t>
        </w:r>
      </w:ins>
      <w:ins w:id="60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04" w:author="Mohammed A Azzam" w:date="2005-04-06T10:44:00Z">
        <w:r>
          <w:rPr>
            <w:rtl w:val="true"/>
          </w:rPr>
          <w:t>علية</w:t>
        </w:r>
      </w:ins>
      <w:ins w:id="60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06" w:author="Mohammed A Azzam" w:date="2005-04-06T10:44:00Z">
        <w:r>
          <w:rPr>
            <w:rtl w:val="true"/>
          </w:rPr>
          <w:t>له</w:t>
        </w:r>
      </w:ins>
      <w:ins w:id="60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08" w:author="Mohammed A Azzam" w:date="2005-04-06T10:44:00Z">
        <w:r>
          <w:rPr>
            <w:rtl w:val="true"/>
          </w:rPr>
          <w:t>مشرفة</w:t>
        </w:r>
      </w:ins>
      <w:ins w:id="60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10" w:author="Mohammed A Azzam" w:date="2005-04-06T10:44:00Z">
        <w:r>
          <w:rPr>
            <w:rtl w:val="true"/>
          </w:rPr>
          <w:t>عالية</w:t>
        </w:r>
      </w:ins>
      <w:ins w:id="60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12" w:author="Mohammed A Azzam" w:date="2005-04-06T10:44:00Z">
        <w:r>
          <w:rPr>
            <w:rtl w:val="true"/>
          </w:rPr>
          <w:t>فوصل</w:t>
        </w:r>
      </w:ins>
      <w:ins w:id="60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14" w:author="Mohammed A Azzam" w:date="2005-04-06T10:44:00Z">
        <w:r>
          <w:rPr>
            <w:rtl w:val="true"/>
          </w:rPr>
          <w:t>إليه</w:t>
        </w:r>
      </w:ins>
      <w:ins w:id="60015" w:author="Mohammed A Azzam" w:date="2005-04-06T10:44:00Z">
        <w:r>
          <w:rPr>
            <w:rtl w:val="true"/>
          </w:rPr>
          <w:t xml:space="preserve">. </w:t>
        </w:r>
      </w:ins>
      <w:ins w:id="60016" w:author="Mohammed A Azzam" w:date="2005-04-06T10:44:00Z">
        <w:r>
          <w:rPr>
            <w:rtl w:val="true"/>
          </w:rPr>
          <w:t>فما</w:t>
        </w:r>
      </w:ins>
      <w:ins w:id="60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18" w:author="Mohammed A Azzam" w:date="2005-04-06T10:44:00Z">
        <w:r>
          <w:rPr>
            <w:rtl w:val="true"/>
          </w:rPr>
          <w:t>مثل</w:t>
        </w:r>
      </w:ins>
      <w:ins w:id="60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20" w:author="Mohammed A Azzam" w:date="2005-04-06T10:44:00Z">
        <w:r>
          <w:rPr>
            <w:rtl w:val="true"/>
          </w:rPr>
          <w:t>بين</w:t>
        </w:r>
      </w:ins>
      <w:ins w:id="60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22" w:author="Mohammed A Azzam" w:date="2005-04-06T10:44:00Z">
        <w:r>
          <w:rPr>
            <w:rtl w:val="true"/>
          </w:rPr>
          <w:t>يديه</w:t>
        </w:r>
      </w:ins>
      <w:ins w:id="60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24" w:author="Mohammed A Azzam" w:date="2005-04-06T10:44:00Z">
        <w:r>
          <w:rPr>
            <w:rtl w:val="true"/>
          </w:rPr>
          <w:t>أخبره</w:t>
        </w:r>
      </w:ins>
      <w:ins w:id="60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26" w:author="Mohammed A Azzam" w:date="2005-04-06T10:44:00Z">
        <w:r>
          <w:rPr>
            <w:rtl w:val="true"/>
          </w:rPr>
          <w:t>بقصته</w:t>
        </w:r>
      </w:ins>
      <w:ins w:id="60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28" w:author="Mohammed A Azzam" w:date="2005-04-06T10:44:00Z">
        <w:r>
          <w:rPr>
            <w:rtl w:val="true"/>
          </w:rPr>
          <w:t>واسترحمه</w:t>
        </w:r>
      </w:ins>
      <w:ins w:id="60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30" w:author="Mohammed A Azzam" w:date="2005-04-06T10:44:00Z">
        <w:r>
          <w:rPr>
            <w:rtl w:val="true"/>
          </w:rPr>
          <w:t>وتضرع</w:t>
        </w:r>
      </w:ins>
      <w:ins w:id="60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32" w:author="Mohammed A Azzam" w:date="2005-04-06T10:44:00Z">
        <w:r>
          <w:rPr>
            <w:rtl w:val="true"/>
          </w:rPr>
          <w:t>إليه،</w:t>
        </w:r>
      </w:ins>
      <w:ins w:id="60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34" w:author="Mohammed A Azzam" w:date="2005-04-06T10:44:00Z">
        <w:r>
          <w:rPr>
            <w:rtl w:val="true"/>
          </w:rPr>
          <w:t>فرق</w:t>
        </w:r>
      </w:ins>
      <w:ins w:id="60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36" w:author="Mohammed A Azzam" w:date="2005-04-06T10:44:00Z">
        <w:r>
          <w:rPr>
            <w:rtl w:val="true"/>
          </w:rPr>
          <w:t>له</w:t>
        </w:r>
      </w:ins>
      <w:ins w:id="60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38" w:author="Mohammed A Azzam" w:date="2005-04-06T10:44:00Z">
        <w:r>
          <w:rPr>
            <w:rtl w:val="true"/>
          </w:rPr>
          <w:t>الملك</w:t>
        </w:r>
      </w:ins>
      <w:ins w:id="60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40" w:author="Mohammed A Azzam" w:date="2005-04-06T10:44:00Z">
        <w:r>
          <w:rPr>
            <w:rtl w:val="true"/>
          </w:rPr>
          <w:t>فأمر</w:t>
        </w:r>
      </w:ins>
      <w:ins w:id="60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42" w:author="Mohammed A Azzam" w:date="2005-04-06T10:44:00Z">
        <w:r>
          <w:rPr>
            <w:rtl w:val="true"/>
          </w:rPr>
          <w:t>بإحضار</w:t>
        </w:r>
      </w:ins>
      <w:ins w:id="60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44" w:author="Mohammed A Azzam" w:date="2005-04-06T10:44:00Z">
        <w:r>
          <w:rPr>
            <w:rtl w:val="true"/>
          </w:rPr>
          <w:t>الرجل</w:t>
        </w:r>
      </w:ins>
      <w:ins w:id="60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46" w:author="Mohammed A Azzam" w:date="2005-04-06T10:44:00Z">
        <w:r>
          <w:rPr>
            <w:rtl w:val="true"/>
          </w:rPr>
          <w:t>المبتاع</w:t>
        </w:r>
      </w:ins>
      <w:ins w:id="60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48" w:author="Mohammed A Azzam" w:date="2005-04-06T10:44:00Z">
        <w:r>
          <w:rPr>
            <w:rtl w:val="true"/>
          </w:rPr>
          <w:t>فحضر،</w:t>
        </w:r>
      </w:ins>
      <w:ins w:id="60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50" w:author="Mohammed A Azzam" w:date="2005-04-06T10:44:00Z">
        <w:r>
          <w:rPr>
            <w:rtl w:val="true"/>
          </w:rPr>
          <w:t>فقال</w:t>
        </w:r>
      </w:ins>
      <w:ins w:id="60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52" w:author="Mohammed A Azzam" w:date="2005-04-06T10:44:00Z">
        <w:r>
          <w:rPr>
            <w:rtl w:val="true"/>
          </w:rPr>
          <w:t>له</w:t>
        </w:r>
      </w:ins>
      <w:ins w:id="60053" w:author="Mohammed A Azzam" w:date="2005-04-06T10:44:00Z">
        <w:r>
          <w:rPr>
            <w:rtl w:val="true"/>
          </w:rPr>
          <w:t xml:space="preserve">: </w:t>
        </w:r>
      </w:ins>
      <w:ins w:id="60054" w:author="Mohammed A Azzam" w:date="2005-04-06T10:44:00Z">
        <w:r>
          <w:rPr>
            <w:rtl w:val="true"/>
          </w:rPr>
          <w:t>هذا</w:t>
        </w:r>
      </w:ins>
      <w:ins w:id="60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56" w:author="Mohammed A Azzam" w:date="2005-04-06T10:44:00Z">
        <w:r>
          <w:rPr>
            <w:rtl w:val="true"/>
          </w:rPr>
          <w:t>رجل</w:t>
        </w:r>
      </w:ins>
      <w:ins w:id="60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58" w:author="Mohammed A Azzam" w:date="2005-04-06T10:44:00Z">
        <w:r>
          <w:rPr>
            <w:rtl w:val="true"/>
          </w:rPr>
          <w:t>غريب</w:t>
        </w:r>
      </w:ins>
      <w:ins w:id="60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60" w:author="Mohammed A Azzam" w:date="2005-04-06T10:44:00Z">
        <w:r>
          <w:rPr>
            <w:rtl w:val="true"/>
          </w:rPr>
          <w:t>وهو</w:t>
        </w:r>
      </w:ins>
      <w:ins w:id="60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62" w:author="Mohammed A Azzam" w:date="2005-04-06T10:44:00Z">
        <w:r>
          <w:rPr>
            <w:rtl w:val="true"/>
          </w:rPr>
          <w:t>كما</w:t>
        </w:r>
      </w:ins>
      <w:ins w:id="60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64" w:author="Mohammed A Azzam" w:date="2005-04-06T10:44:00Z">
        <w:r>
          <w:rPr>
            <w:rtl w:val="true"/>
          </w:rPr>
          <w:t>تراه</w:t>
        </w:r>
      </w:ins>
      <w:ins w:id="60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66" w:author="Mohammed A Azzam" w:date="2005-04-06T10:44:00Z">
        <w:r>
          <w:rPr>
            <w:rtl w:val="true"/>
          </w:rPr>
          <w:t>وأنا</w:t>
        </w:r>
      </w:ins>
      <w:ins w:id="60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68" w:author="Mohammed A Azzam" w:date="2005-04-06T10:44:00Z">
        <w:r>
          <w:rPr>
            <w:rtl w:val="true"/>
          </w:rPr>
          <w:t>شفيعه</w:t>
        </w:r>
      </w:ins>
      <w:ins w:id="60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70" w:author="Mohammed A Azzam" w:date="2005-04-06T10:44:00Z">
        <w:r>
          <w:rPr>
            <w:rtl w:val="true"/>
          </w:rPr>
          <w:t>إليك</w:t>
        </w:r>
      </w:ins>
      <w:ins w:id="60071" w:author="Mohammed A Azzam" w:date="2005-04-06T10:44:00Z">
        <w:r>
          <w:rPr>
            <w:rtl w:val="true"/>
          </w:rPr>
          <w:t xml:space="preserve">. </w:t>
        </w:r>
      </w:ins>
      <w:ins w:id="60072" w:author="Mohammed A Azzam" w:date="2005-04-06T10:44:00Z">
        <w:r>
          <w:rPr>
            <w:rtl w:val="true"/>
          </w:rPr>
          <w:t>فأبى</w:t>
        </w:r>
      </w:ins>
      <w:ins w:id="60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74" w:author="Mohammed A Azzam" w:date="2005-04-06T10:44:00Z">
        <w:r>
          <w:rPr>
            <w:rtl w:val="true"/>
          </w:rPr>
          <w:t>المتاع</w:t>
        </w:r>
      </w:ins>
      <w:ins w:id="60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76" w:author="Mohammed A Azzam" w:date="2005-04-06T10:44:00Z">
        <w:r>
          <w:rPr>
            <w:rtl w:val="true"/>
          </w:rPr>
          <w:t>وقال</w:t>
        </w:r>
      </w:ins>
      <w:ins w:id="60077" w:author="Mohammed A Azzam" w:date="2005-04-06T10:44:00Z">
        <w:r>
          <w:rPr>
            <w:rtl w:val="true"/>
          </w:rPr>
          <w:t xml:space="preserve">: </w:t>
        </w:r>
      </w:ins>
      <w:ins w:id="60078" w:author="Mohammed A Azzam" w:date="2005-04-06T10:44:00Z">
        <w:r>
          <w:rPr>
            <w:rtl w:val="true"/>
          </w:rPr>
          <w:t>أنا</w:t>
        </w:r>
      </w:ins>
      <w:ins w:id="60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80" w:author="Mohammed A Azzam" w:date="2005-04-06T10:44:00Z">
        <w:r>
          <w:rPr>
            <w:rtl w:val="true"/>
          </w:rPr>
          <w:t>أشد</w:t>
        </w:r>
      </w:ins>
      <w:ins w:id="60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82" w:author="Mohammed A Azzam" w:date="2005-04-06T10:44:00Z">
        <w:r>
          <w:rPr>
            <w:rtl w:val="true"/>
          </w:rPr>
          <w:t>حباً</w:t>
        </w:r>
      </w:ins>
      <w:ins w:id="60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84" w:author="Mohammed A Azzam" w:date="2005-04-06T10:44:00Z">
        <w:r>
          <w:rPr>
            <w:rtl w:val="true"/>
          </w:rPr>
          <w:t>لها</w:t>
        </w:r>
      </w:ins>
      <w:ins w:id="60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86" w:author="Mohammed A Azzam" w:date="2005-04-06T10:44:00Z">
        <w:r>
          <w:rPr>
            <w:rtl w:val="true"/>
          </w:rPr>
          <w:t>منه</w:t>
        </w:r>
      </w:ins>
      <w:ins w:id="60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88" w:author="Mohammed A Azzam" w:date="2005-04-06T10:44:00Z">
        <w:r>
          <w:rPr>
            <w:rtl w:val="true"/>
          </w:rPr>
          <w:t>وأخشى</w:t>
        </w:r>
      </w:ins>
      <w:ins w:id="60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90" w:author="Mohammed A Azzam" w:date="2005-04-06T10:44:00Z">
        <w:r>
          <w:rPr>
            <w:rtl w:val="true"/>
          </w:rPr>
          <w:t>أن</w:t>
        </w:r>
      </w:ins>
      <w:ins w:id="60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92" w:author="Mohammed A Azzam" w:date="2005-04-06T10:44:00Z">
        <w:r>
          <w:rPr>
            <w:rtl w:val="true"/>
          </w:rPr>
          <w:t>صرفتها</w:t>
        </w:r>
      </w:ins>
      <w:ins w:id="60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94" w:author="Mohammed A Azzam" w:date="2005-04-06T10:44:00Z">
        <w:r>
          <w:rPr>
            <w:rtl w:val="true"/>
          </w:rPr>
          <w:t>إليه</w:t>
        </w:r>
      </w:ins>
      <w:ins w:id="60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96" w:author="Mohammed A Azzam" w:date="2005-04-06T10:44:00Z">
        <w:r>
          <w:rPr>
            <w:rtl w:val="true"/>
          </w:rPr>
          <w:t>أن</w:t>
        </w:r>
      </w:ins>
      <w:ins w:id="60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098" w:author="Mohammed A Azzam" w:date="2005-04-06T10:44:00Z">
        <w:r>
          <w:rPr>
            <w:rtl w:val="true"/>
          </w:rPr>
          <w:t>أستغيث</w:t>
        </w:r>
      </w:ins>
      <w:ins w:id="60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00" w:author="Mohammed A Azzam" w:date="2005-04-06T10:44:00Z">
        <w:r>
          <w:rPr>
            <w:rtl w:val="true"/>
          </w:rPr>
          <w:t>بك</w:t>
        </w:r>
      </w:ins>
      <w:ins w:id="60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02" w:author="Mohammed A Azzam" w:date="2005-04-06T10:44:00Z">
        <w:r>
          <w:rPr>
            <w:rtl w:val="true"/>
          </w:rPr>
          <w:t>غداً</w:t>
        </w:r>
      </w:ins>
      <w:ins w:id="60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04" w:author="Mohammed A Azzam" w:date="2005-04-06T10:44:00Z">
        <w:r>
          <w:rPr>
            <w:rtl w:val="true"/>
          </w:rPr>
          <w:t>أو</w:t>
        </w:r>
      </w:ins>
      <w:ins w:id="60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06" w:author="Mohammed A Azzam" w:date="2005-04-06T10:44:00Z">
        <w:r>
          <w:rPr>
            <w:rtl w:val="true"/>
          </w:rPr>
          <w:t>أنا</w:t>
        </w:r>
      </w:ins>
      <w:ins w:id="60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08" w:author="Mohammed A Azzam" w:date="2005-04-06T10:44:00Z">
        <w:r>
          <w:rPr>
            <w:rtl w:val="true"/>
          </w:rPr>
          <w:t>في</w:t>
        </w:r>
      </w:ins>
      <w:ins w:id="60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10" w:author="Mohammed A Azzam" w:date="2005-04-06T10:44:00Z">
        <w:r>
          <w:rPr>
            <w:rtl w:val="true"/>
          </w:rPr>
          <w:t>أسوأ</w:t>
        </w:r>
      </w:ins>
      <w:ins w:id="60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12" w:author="Mohammed A Azzam" w:date="2005-04-06T10:44:00Z">
        <w:r>
          <w:rPr>
            <w:rtl w:val="true"/>
          </w:rPr>
          <w:t>من</w:t>
        </w:r>
      </w:ins>
      <w:ins w:id="60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14" w:author="Mohammed A Azzam" w:date="2005-04-06T10:44:00Z">
        <w:r>
          <w:rPr>
            <w:rtl w:val="true"/>
          </w:rPr>
          <w:t>حالته</w:t>
        </w:r>
      </w:ins>
      <w:ins w:id="60115" w:author="Mohammed A Azzam" w:date="2005-04-06T10:44:00Z">
        <w:r>
          <w:rPr>
            <w:rtl w:val="true"/>
          </w:rPr>
          <w:t xml:space="preserve">. </w:t>
        </w:r>
      </w:ins>
      <w:ins w:id="60116" w:author="Mohammed A Azzam" w:date="2005-04-06T10:44:00Z">
        <w:r>
          <w:rPr>
            <w:rtl w:val="true"/>
          </w:rPr>
          <w:t>فعرض</w:t>
        </w:r>
      </w:ins>
      <w:ins w:id="60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18" w:author="Mohammed A Azzam" w:date="2005-04-06T10:44:00Z">
        <w:r>
          <w:rPr>
            <w:rtl w:val="true"/>
          </w:rPr>
          <w:t>له</w:t>
        </w:r>
      </w:ins>
      <w:ins w:id="60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20" w:author="Mohammed A Azzam" w:date="2005-04-06T10:44:00Z">
        <w:r>
          <w:rPr>
            <w:rtl w:val="true"/>
          </w:rPr>
          <w:t>الملك</w:t>
        </w:r>
      </w:ins>
      <w:ins w:id="60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22" w:author="Mohammed A Azzam" w:date="2005-04-06T10:44:00Z">
        <w:r>
          <w:rPr>
            <w:rtl w:val="true"/>
          </w:rPr>
          <w:t>ومن</w:t>
        </w:r>
      </w:ins>
      <w:ins w:id="60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24" w:author="Mohammed A Azzam" w:date="2005-04-06T10:44:00Z">
        <w:r>
          <w:rPr>
            <w:rtl w:val="true"/>
          </w:rPr>
          <w:t>حواليه</w:t>
        </w:r>
      </w:ins>
      <w:ins w:id="60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26" w:author="Mohammed A Azzam" w:date="2005-04-06T10:44:00Z">
        <w:r>
          <w:rPr>
            <w:rtl w:val="true"/>
          </w:rPr>
          <w:t>من</w:t>
        </w:r>
      </w:ins>
      <w:ins w:id="60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28" w:author="Mohammed A Azzam" w:date="2005-04-06T10:44:00Z">
        <w:r>
          <w:rPr>
            <w:rtl w:val="true"/>
          </w:rPr>
          <w:t>أموالهم،</w:t>
        </w:r>
      </w:ins>
      <w:ins w:id="60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30" w:author="Mohammed A Azzam" w:date="2005-04-06T10:44:00Z">
        <w:r>
          <w:rPr>
            <w:rtl w:val="true"/>
          </w:rPr>
          <w:t>فأبى</w:t>
        </w:r>
      </w:ins>
      <w:ins w:id="60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32" w:author="Mohammed A Azzam" w:date="2005-04-06T10:44:00Z">
        <w:r>
          <w:rPr>
            <w:rtl w:val="true"/>
          </w:rPr>
          <w:t>ولج</w:t>
        </w:r>
      </w:ins>
      <w:ins w:id="60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34" w:author="Mohammed A Azzam" w:date="2005-04-06T10:44:00Z">
        <w:r>
          <w:rPr>
            <w:rtl w:val="true"/>
          </w:rPr>
          <w:t>واعتذر</w:t>
        </w:r>
      </w:ins>
      <w:ins w:id="60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36" w:author="Mohammed A Azzam" w:date="2005-04-06T10:44:00Z">
        <w:r>
          <w:rPr>
            <w:rtl w:val="true"/>
          </w:rPr>
          <w:t>بمحبته</w:t>
        </w:r>
      </w:ins>
      <w:ins w:id="60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38" w:author="Mohammed A Azzam" w:date="2005-04-06T10:44:00Z">
        <w:r>
          <w:rPr>
            <w:rtl w:val="true"/>
          </w:rPr>
          <w:t>لها،</w:t>
        </w:r>
      </w:ins>
      <w:ins w:id="60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40" w:author="Mohammed A Azzam" w:date="2005-04-06T10:44:00Z">
        <w:r>
          <w:rPr>
            <w:rtl w:val="true"/>
          </w:rPr>
          <w:t>فلما</w:t>
        </w:r>
      </w:ins>
      <w:ins w:id="60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42" w:author="Mohammed A Azzam" w:date="2005-04-06T10:44:00Z">
        <w:r>
          <w:rPr>
            <w:rtl w:val="true"/>
          </w:rPr>
          <w:t>طال</w:t>
        </w:r>
      </w:ins>
      <w:ins w:id="60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44" w:author="Mohammed A Azzam" w:date="2005-04-06T10:44:00Z">
        <w:r>
          <w:rPr>
            <w:rtl w:val="true"/>
          </w:rPr>
          <w:t>المجلس</w:t>
        </w:r>
      </w:ins>
      <w:ins w:id="60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46" w:author="Mohammed A Azzam" w:date="2005-04-06T10:44:00Z">
        <w:r>
          <w:rPr>
            <w:rtl w:val="true"/>
          </w:rPr>
          <w:t>ولم</w:t>
        </w:r>
      </w:ins>
      <w:ins w:id="60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48" w:author="Mohammed A Azzam" w:date="2005-04-06T10:44:00Z">
        <w:r>
          <w:rPr>
            <w:rtl w:val="true"/>
          </w:rPr>
          <w:t>يروا</w:t>
        </w:r>
      </w:ins>
      <w:ins w:id="60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50" w:author="Mohammed A Azzam" w:date="2005-04-06T10:44:00Z">
        <w:r>
          <w:rPr>
            <w:rtl w:val="true"/>
          </w:rPr>
          <w:t>منه</w:t>
        </w:r>
      </w:ins>
      <w:ins w:id="60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52" w:author="Mohammed A Azzam" w:date="2005-04-06T10:44:00Z">
        <w:r>
          <w:rPr>
            <w:rtl w:val="true"/>
          </w:rPr>
          <w:t>البتة</w:t>
        </w:r>
      </w:ins>
      <w:ins w:id="60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54" w:author="Mohammed A Azzam" w:date="2005-04-06T10:44:00Z">
        <w:r>
          <w:rPr>
            <w:rtl w:val="true"/>
          </w:rPr>
          <w:t>جنوحاً</w:t>
        </w:r>
      </w:ins>
      <w:ins w:id="60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56" w:author="Mohammed A Azzam" w:date="2005-04-06T10:44:00Z">
        <w:r>
          <w:rPr>
            <w:rtl w:val="true"/>
          </w:rPr>
          <w:t>إلى</w:t>
        </w:r>
      </w:ins>
      <w:ins w:id="60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58" w:author="Mohammed A Azzam" w:date="2005-04-06T10:44:00Z">
        <w:r>
          <w:rPr>
            <w:rtl w:val="true"/>
          </w:rPr>
          <w:t>الإسعاف</w:t>
        </w:r>
      </w:ins>
      <w:ins w:id="60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60" w:author="Mohammed A Azzam" w:date="2005-04-06T10:44:00Z">
        <w:r>
          <w:rPr>
            <w:rtl w:val="true"/>
          </w:rPr>
          <w:t>قال</w:t>
        </w:r>
      </w:ins>
      <w:ins w:id="60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62" w:author="Mohammed A Azzam" w:date="2005-04-06T10:44:00Z">
        <w:r>
          <w:rPr>
            <w:rtl w:val="true"/>
          </w:rPr>
          <w:t>للأندلسي</w:t>
        </w:r>
      </w:ins>
      <w:ins w:id="60163" w:author="Mohammed A Azzam" w:date="2005-04-06T10:44:00Z">
        <w:r>
          <w:rPr>
            <w:rtl w:val="true"/>
          </w:rPr>
          <w:t xml:space="preserve">: </w:t>
        </w:r>
      </w:ins>
      <w:ins w:id="60164" w:author="Mohammed A Azzam" w:date="2005-04-06T10:44:00Z">
        <w:r>
          <w:rPr>
            <w:rtl w:val="true"/>
          </w:rPr>
          <w:t>يا</w:t>
        </w:r>
      </w:ins>
      <w:ins w:id="60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66" w:author="Mohammed A Azzam" w:date="2005-04-06T10:44:00Z">
        <w:r>
          <w:rPr>
            <w:rtl w:val="true"/>
          </w:rPr>
          <w:t>هذا</w:t>
        </w:r>
      </w:ins>
      <w:ins w:id="60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68" w:author="Mohammed A Azzam" w:date="2005-04-06T10:44:00Z">
        <w:r>
          <w:rPr>
            <w:rtl w:val="true"/>
          </w:rPr>
          <w:t>مالك</w:t>
        </w:r>
      </w:ins>
      <w:ins w:id="60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70" w:author="Mohammed A Azzam" w:date="2005-04-06T10:44:00Z">
        <w:r>
          <w:rPr>
            <w:rtl w:val="true"/>
          </w:rPr>
          <w:t>بيدي</w:t>
        </w:r>
      </w:ins>
      <w:ins w:id="60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72" w:author="Mohammed A Azzam" w:date="2005-04-06T10:44:00Z">
        <w:r>
          <w:rPr>
            <w:rtl w:val="true"/>
          </w:rPr>
          <w:t>أكثر</w:t>
        </w:r>
      </w:ins>
      <w:ins w:id="60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74" w:author="Mohammed A Azzam" w:date="2005-04-06T10:44:00Z">
        <w:r>
          <w:rPr>
            <w:rtl w:val="true"/>
          </w:rPr>
          <w:t>مما</w:t>
        </w:r>
      </w:ins>
      <w:ins w:id="60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76" w:author="Mohammed A Azzam" w:date="2005-04-06T10:44:00Z">
        <w:r>
          <w:rPr>
            <w:rtl w:val="true"/>
          </w:rPr>
          <w:t>ترى،</w:t>
        </w:r>
      </w:ins>
      <w:ins w:id="60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78" w:author="Mohammed A Azzam" w:date="2005-04-06T10:44:00Z">
        <w:r>
          <w:rPr>
            <w:rtl w:val="true"/>
          </w:rPr>
          <w:t>وقد</w:t>
        </w:r>
      </w:ins>
      <w:ins w:id="60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80" w:author="Mohammed A Azzam" w:date="2005-04-06T10:44:00Z">
        <w:r>
          <w:rPr>
            <w:rtl w:val="true"/>
          </w:rPr>
          <w:t>جهدت</w:t>
        </w:r>
      </w:ins>
      <w:ins w:id="60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82" w:author="Mohammed A Azzam" w:date="2005-04-06T10:44:00Z">
        <w:r>
          <w:rPr>
            <w:rtl w:val="true"/>
          </w:rPr>
          <w:t>لك</w:t>
        </w:r>
      </w:ins>
      <w:ins w:id="60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84" w:author="Mohammed A Azzam" w:date="2005-04-06T10:44:00Z">
        <w:r>
          <w:rPr>
            <w:rtl w:val="true"/>
          </w:rPr>
          <w:t>بأبلغ</w:t>
        </w:r>
      </w:ins>
      <w:ins w:id="60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86" w:author="Mohammed A Azzam" w:date="2005-04-06T10:44:00Z">
        <w:r>
          <w:rPr>
            <w:rtl w:val="true"/>
          </w:rPr>
          <w:t>سعي،</w:t>
        </w:r>
      </w:ins>
      <w:ins w:id="60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88" w:author="Mohammed A Azzam" w:date="2005-04-06T10:44:00Z">
        <w:r>
          <w:rPr>
            <w:rtl w:val="true"/>
          </w:rPr>
          <w:t>وهو</w:t>
        </w:r>
      </w:ins>
      <w:ins w:id="60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90" w:author="Mohammed A Azzam" w:date="2005-04-06T10:44:00Z">
        <w:r>
          <w:rPr>
            <w:rtl w:val="true"/>
          </w:rPr>
          <w:t>تراه</w:t>
        </w:r>
      </w:ins>
      <w:ins w:id="60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92" w:author="Mohammed A Azzam" w:date="2005-04-06T10:44:00Z">
        <w:r>
          <w:rPr>
            <w:rtl w:val="true"/>
          </w:rPr>
          <w:t>يعتذر</w:t>
        </w:r>
      </w:ins>
      <w:ins w:id="60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94" w:author="Mohammed A Azzam" w:date="2005-04-06T10:44:00Z">
        <w:r>
          <w:rPr>
            <w:rtl w:val="true"/>
          </w:rPr>
          <w:t>بأنه</w:t>
        </w:r>
      </w:ins>
      <w:ins w:id="60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96" w:author="Mohammed A Azzam" w:date="2005-04-06T10:44:00Z">
        <w:r>
          <w:rPr>
            <w:rtl w:val="true"/>
          </w:rPr>
          <w:t>فيها</w:t>
        </w:r>
      </w:ins>
      <w:ins w:id="60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198" w:author="Mohammed A Azzam" w:date="2005-04-06T10:44:00Z">
        <w:r>
          <w:rPr>
            <w:rtl w:val="true"/>
          </w:rPr>
          <w:t>أحب</w:t>
        </w:r>
      </w:ins>
      <w:ins w:id="60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00" w:author="Mohammed A Azzam" w:date="2005-04-06T10:44:00Z">
        <w:r>
          <w:rPr>
            <w:rtl w:val="true"/>
          </w:rPr>
          <w:t>منك</w:t>
        </w:r>
      </w:ins>
      <w:ins w:id="60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02" w:author="Mohammed A Azzam" w:date="2005-04-06T10:44:00Z">
        <w:r>
          <w:rPr>
            <w:rtl w:val="true"/>
          </w:rPr>
          <w:t>وأنه</w:t>
        </w:r>
      </w:ins>
      <w:ins w:id="60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04" w:author="Mohammed A Azzam" w:date="2005-04-06T10:44:00Z">
        <w:r>
          <w:rPr>
            <w:rtl w:val="true"/>
          </w:rPr>
          <w:t>يخشى</w:t>
        </w:r>
      </w:ins>
      <w:ins w:id="60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06" w:author="Mohammed A Azzam" w:date="2005-04-06T10:44:00Z">
        <w:r>
          <w:rPr>
            <w:rtl w:val="true"/>
          </w:rPr>
          <w:t>على</w:t>
        </w:r>
      </w:ins>
      <w:ins w:id="60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08" w:author="Mohammed A Azzam" w:date="2005-04-06T10:44:00Z">
        <w:r>
          <w:rPr>
            <w:rtl w:val="true"/>
          </w:rPr>
          <w:t>نفسه</w:t>
        </w:r>
      </w:ins>
      <w:ins w:id="60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10" w:author="Mohammed A Azzam" w:date="2005-04-06T10:44:00Z">
        <w:r>
          <w:rPr>
            <w:rtl w:val="true"/>
          </w:rPr>
          <w:t>شراً</w:t>
        </w:r>
      </w:ins>
      <w:ins w:id="60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12" w:author="Mohammed A Azzam" w:date="2005-04-06T10:44:00Z">
        <w:r>
          <w:rPr>
            <w:rtl w:val="true"/>
          </w:rPr>
          <w:t>مما</w:t>
        </w:r>
      </w:ins>
      <w:ins w:id="60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14" w:author="Mohammed A Azzam" w:date="2005-04-06T10:44:00Z">
        <w:r>
          <w:rPr>
            <w:rtl w:val="true"/>
          </w:rPr>
          <w:t>أنت</w:t>
        </w:r>
      </w:ins>
      <w:ins w:id="60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16" w:author="Mohammed A Azzam" w:date="2005-04-06T10:44:00Z">
        <w:r>
          <w:rPr>
            <w:rtl w:val="true"/>
          </w:rPr>
          <w:t>فيه،</w:t>
        </w:r>
      </w:ins>
      <w:ins w:id="60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18" w:author="Mohammed A Azzam" w:date="2005-04-06T10:44:00Z">
        <w:r>
          <w:rPr>
            <w:rtl w:val="true"/>
          </w:rPr>
          <w:t>فاصبر</w:t>
        </w:r>
      </w:ins>
      <w:ins w:id="60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20" w:author="Mohammed A Azzam" w:date="2005-04-06T10:44:00Z">
        <w:r>
          <w:rPr>
            <w:rtl w:val="true"/>
          </w:rPr>
          <w:t>لما</w:t>
        </w:r>
      </w:ins>
      <w:ins w:id="60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22" w:author="Mohammed A Azzam" w:date="2005-04-06T10:44:00Z">
        <w:r>
          <w:rPr>
            <w:rtl w:val="true"/>
          </w:rPr>
          <w:t>قضى</w:t>
        </w:r>
      </w:ins>
      <w:ins w:id="60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24" w:author="Mohammed A Azzam" w:date="2005-04-06T10:44:00Z">
        <w:r>
          <w:rPr>
            <w:rtl w:val="true"/>
          </w:rPr>
          <w:t>الله</w:t>
        </w:r>
      </w:ins>
      <w:ins w:id="60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26" w:author="Mohammed A Azzam" w:date="2005-04-06T10:44:00Z">
        <w:r>
          <w:rPr>
            <w:rtl w:val="true"/>
          </w:rPr>
          <w:t>عليك</w:t>
        </w:r>
      </w:ins>
      <w:ins w:id="60227" w:author="Mohammed A Azzam" w:date="2005-04-06T10:44:00Z">
        <w:r>
          <w:rPr>
            <w:rtl w:val="true"/>
          </w:rPr>
          <w:t xml:space="preserve">. </w:t>
        </w:r>
      </w:ins>
      <w:ins w:id="60228" w:author="Mohammed A Azzam" w:date="2005-04-06T10:44:00Z">
        <w:r>
          <w:rPr>
            <w:rtl w:val="true"/>
          </w:rPr>
          <w:t>فقال</w:t>
        </w:r>
      </w:ins>
      <w:ins w:id="60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30" w:author="Mohammed A Azzam" w:date="2005-04-06T10:44:00Z">
        <w:r>
          <w:rPr>
            <w:rtl w:val="true"/>
          </w:rPr>
          <w:t>له</w:t>
        </w:r>
      </w:ins>
      <w:ins w:id="60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32" w:author="Mohammed A Azzam" w:date="2005-04-06T10:44:00Z">
        <w:r>
          <w:rPr>
            <w:rtl w:val="true"/>
          </w:rPr>
          <w:t>الأندلسي</w:t>
        </w:r>
      </w:ins>
      <w:ins w:id="60233" w:author="Mohammed A Azzam" w:date="2005-04-06T10:44:00Z">
        <w:r>
          <w:rPr>
            <w:rtl w:val="true"/>
          </w:rPr>
          <w:t xml:space="preserve">: </w:t>
        </w:r>
      </w:ins>
      <w:ins w:id="60234" w:author="Mohammed A Azzam" w:date="2005-04-06T10:44:00Z">
        <w:r>
          <w:rPr>
            <w:rtl w:val="true"/>
          </w:rPr>
          <w:t>فمالي</w:t>
        </w:r>
      </w:ins>
      <w:ins w:id="60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36" w:author="Mohammed A Azzam" w:date="2005-04-06T10:44:00Z">
        <w:r>
          <w:rPr>
            <w:rtl w:val="true"/>
          </w:rPr>
          <w:t>بيدك</w:t>
        </w:r>
      </w:ins>
      <w:ins w:id="60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38" w:author="Mohammed A Azzam" w:date="2005-04-06T10:44:00Z">
        <w:r>
          <w:rPr>
            <w:rtl w:val="true"/>
          </w:rPr>
          <w:t>حيلة</w:t>
        </w:r>
      </w:ins>
      <w:ins w:id="60239" w:author="Mohammed A Azzam" w:date="2005-04-06T10:44:00Z">
        <w:r>
          <w:rPr>
            <w:rtl w:val="true"/>
          </w:rPr>
          <w:t xml:space="preserve">? </w:t>
        </w:r>
      </w:ins>
      <w:ins w:id="60240" w:author="Mohammed A Azzam" w:date="2005-04-06T10:44:00Z">
        <w:r>
          <w:rPr>
            <w:rtl w:val="true"/>
          </w:rPr>
          <w:t>قال</w:t>
        </w:r>
      </w:ins>
      <w:ins w:id="60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42" w:author="Mohammed A Azzam" w:date="2005-04-06T10:44:00Z">
        <w:r>
          <w:rPr>
            <w:rtl w:val="true"/>
          </w:rPr>
          <w:t>له</w:t>
        </w:r>
      </w:ins>
      <w:ins w:id="60243" w:author="Mohammed A Azzam" w:date="2005-04-06T10:44:00Z">
        <w:r>
          <w:rPr>
            <w:rtl w:val="true"/>
          </w:rPr>
          <w:t xml:space="preserve">: </w:t>
        </w:r>
      </w:ins>
      <w:ins w:id="60244" w:author="Mohammed A Azzam" w:date="2005-04-06T10:44:00Z">
        <w:r>
          <w:rPr>
            <w:rtl w:val="true"/>
          </w:rPr>
          <w:t>وهل</w:t>
        </w:r>
      </w:ins>
      <w:ins w:id="60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46" w:author="Mohammed A Azzam" w:date="2005-04-06T10:44:00Z">
        <w:r>
          <w:rPr>
            <w:rtl w:val="true"/>
          </w:rPr>
          <w:t>ها</w:t>
        </w:r>
      </w:ins>
      <w:ins w:id="60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48" w:author="Mohammed A Azzam" w:date="2005-04-06T10:44:00Z">
        <w:r>
          <w:rPr>
            <w:rtl w:val="true"/>
          </w:rPr>
          <w:t>هنا</w:t>
        </w:r>
      </w:ins>
      <w:ins w:id="60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50" w:author="Mohammed A Azzam" w:date="2005-04-06T10:44:00Z">
        <w:r>
          <w:rPr>
            <w:rtl w:val="true"/>
          </w:rPr>
          <w:t>غير</w:t>
        </w:r>
      </w:ins>
      <w:ins w:id="60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52" w:author="Mohammed A Azzam" w:date="2005-04-06T10:44:00Z">
        <w:r>
          <w:rPr>
            <w:rtl w:val="true"/>
          </w:rPr>
          <w:t>الرغبة</w:t>
        </w:r>
      </w:ins>
      <w:ins w:id="60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54" w:author="Mohammed A Azzam" w:date="2005-04-06T10:44:00Z">
        <w:r>
          <w:rPr>
            <w:rtl w:val="true"/>
          </w:rPr>
          <w:t>والبذل،</w:t>
        </w:r>
      </w:ins>
      <w:ins w:id="60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56" w:author="Mohammed A Azzam" w:date="2005-04-06T10:44:00Z">
        <w:r>
          <w:rPr>
            <w:rtl w:val="true"/>
          </w:rPr>
          <w:t>ما</w:t>
        </w:r>
      </w:ins>
      <w:ins w:id="60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58" w:author="Mohammed A Azzam" w:date="2005-04-06T10:44:00Z">
        <w:r>
          <w:rPr>
            <w:rtl w:val="true"/>
          </w:rPr>
          <w:t>ِأستطيع</w:t>
        </w:r>
      </w:ins>
      <w:ins w:id="60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60" w:author="Mohammed A Azzam" w:date="2005-04-06T10:44:00Z">
        <w:r>
          <w:rPr>
            <w:rtl w:val="true"/>
          </w:rPr>
          <w:t>لك</w:t>
        </w:r>
      </w:ins>
      <w:ins w:id="60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62" w:author="Mohammed A Azzam" w:date="2005-04-06T10:44:00Z">
        <w:r>
          <w:rPr>
            <w:rtl w:val="true"/>
          </w:rPr>
          <w:t>أكثر</w:t>
        </w:r>
      </w:ins>
      <w:ins w:id="60263" w:author="Mohammed A Azzam" w:date="2005-04-06T10:44:00Z">
        <w:r>
          <w:rPr>
            <w:rtl w:val="true"/>
          </w:rPr>
          <w:t xml:space="preserve">. </w:t>
        </w:r>
      </w:ins>
      <w:ins w:id="60264" w:author="Mohammed A Azzam" w:date="2005-04-06T10:44:00Z">
        <w:r>
          <w:rPr>
            <w:rtl w:val="true"/>
          </w:rPr>
          <w:t>فلما</w:t>
        </w:r>
      </w:ins>
      <w:ins w:id="60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66" w:author="Mohammed A Azzam" w:date="2005-04-06T10:44:00Z">
        <w:r>
          <w:rPr>
            <w:rtl w:val="true"/>
          </w:rPr>
          <w:t>يئسي</w:t>
        </w:r>
      </w:ins>
      <w:ins w:id="60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68" w:author="Mohammed A Azzam" w:date="2005-04-06T10:44:00Z">
        <w:r>
          <w:rPr>
            <w:rtl w:val="true"/>
          </w:rPr>
          <w:t>الأندلسي</w:t>
        </w:r>
      </w:ins>
      <w:ins w:id="60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70" w:author="Mohammed A Azzam" w:date="2005-04-06T10:44:00Z">
        <w:r>
          <w:rPr>
            <w:rtl w:val="true"/>
          </w:rPr>
          <w:t>منها</w:t>
        </w:r>
      </w:ins>
      <w:ins w:id="60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72" w:author="Mohammed A Azzam" w:date="2005-04-06T10:44:00Z">
        <w:r>
          <w:rPr>
            <w:rtl w:val="true"/>
          </w:rPr>
          <w:t>جمع</w:t>
        </w:r>
      </w:ins>
      <w:ins w:id="60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74" w:author="Mohammed A Azzam" w:date="2005-04-06T10:44:00Z">
        <w:r>
          <w:rPr>
            <w:rtl w:val="true"/>
          </w:rPr>
          <w:t>يديه</w:t>
        </w:r>
      </w:ins>
      <w:ins w:id="60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76" w:author="Mohammed A Azzam" w:date="2005-04-06T10:44:00Z">
        <w:r>
          <w:rPr>
            <w:rtl w:val="true"/>
          </w:rPr>
          <w:t>ورجليه</w:t>
        </w:r>
      </w:ins>
      <w:ins w:id="60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78" w:author="Mohammed A Azzam" w:date="2005-04-06T10:44:00Z">
        <w:r>
          <w:rPr>
            <w:rtl w:val="true"/>
          </w:rPr>
          <w:t>وانصب</w:t>
        </w:r>
      </w:ins>
      <w:ins w:id="60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80" w:author="Mohammed A Azzam" w:date="2005-04-06T10:44:00Z">
        <w:r>
          <w:rPr>
            <w:rtl w:val="true"/>
          </w:rPr>
          <w:t>من</w:t>
        </w:r>
      </w:ins>
      <w:ins w:id="60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82" w:author="Mohammed A Azzam" w:date="2005-04-06T10:44:00Z">
        <w:r>
          <w:rPr>
            <w:rtl w:val="true"/>
          </w:rPr>
          <w:t>أعلى</w:t>
        </w:r>
      </w:ins>
      <w:ins w:id="60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84" w:author="Mohammed A Azzam" w:date="2005-04-06T10:44:00Z">
        <w:r>
          <w:rPr>
            <w:rtl w:val="true"/>
          </w:rPr>
          <w:t>العلية</w:t>
        </w:r>
      </w:ins>
      <w:ins w:id="60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86" w:author="Mohammed A Azzam" w:date="2005-04-06T10:44:00Z">
        <w:r>
          <w:rPr>
            <w:rtl w:val="true"/>
          </w:rPr>
          <w:t>إلى</w:t>
        </w:r>
      </w:ins>
      <w:ins w:id="60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88" w:author="Mohammed A Azzam" w:date="2005-04-06T10:44:00Z">
        <w:r>
          <w:rPr>
            <w:rtl w:val="true"/>
          </w:rPr>
          <w:t>الأرض</w:t>
        </w:r>
      </w:ins>
      <w:ins w:id="60289" w:author="Mohammed A Azzam" w:date="2005-04-06T10:44:00Z">
        <w:r>
          <w:rPr>
            <w:rtl w:val="true"/>
          </w:rPr>
          <w:t xml:space="preserve">. </w:t>
        </w:r>
      </w:ins>
      <w:ins w:id="60290" w:author="Mohammed A Azzam" w:date="2005-04-06T10:44:00Z">
        <w:r>
          <w:rPr>
            <w:rtl w:val="true"/>
          </w:rPr>
          <w:t>فارتاع</w:t>
        </w:r>
      </w:ins>
      <w:ins w:id="60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92" w:author="Mohammed A Azzam" w:date="2005-04-06T10:44:00Z">
        <w:r>
          <w:rPr>
            <w:rtl w:val="true"/>
          </w:rPr>
          <w:t>الملك</w:t>
        </w:r>
      </w:ins>
      <w:ins w:id="60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94" w:author="Mohammed A Azzam" w:date="2005-04-06T10:44:00Z">
        <w:r>
          <w:rPr>
            <w:rtl w:val="true"/>
          </w:rPr>
          <w:t>وصرخ،</w:t>
        </w:r>
      </w:ins>
      <w:ins w:id="60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96" w:author="Mohammed A Azzam" w:date="2005-04-06T10:44:00Z">
        <w:r>
          <w:rPr>
            <w:rtl w:val="true"/>
          </w:rPr>
          <w:t>فابتدر</w:t>
        </w:r>
      </w:ins>
      <w:ins w:id="60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298" w:author="Mohammed A Azzam" w:date="2005-04-06T10:44:00Z">
        <w:r>
          <w:rPr>
            <w:rtl w:val="true"/>
          </w:rPr>
          <w:t>الغلمان</w:t>
        </w:r>
      </w:ins>
      <w:ins w:id="60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00" w:author="Mohammed A Azzam" w:date="2005-04-06T10:44:00Z">
        <w:r>
          <w:rPr>
            <w:rtl w:val="true"/>
          </w:rPr>
          <w:t>من</w:t>
        </w:r>
      </w:ins>
      <w:ins w:id="60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02" w:author="Mohammed A Azzam" w:date="2005-04-06T10:44:00Z">
        <w:r>
          <w:rPr>
            <w:rtl w:val="true"/>
          </w:rPr>
          <w:t>أسفل،</w:t>
        </w:r>
      </w:ins>
      <w:ins w:id="60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04" w:author="Mohammed A Azzam" w:date="2005-04-06T10:44:00Z">
        <w:r>
          <w:rPr>
            <w:rtl w:val="true"/>
          </w:rPr>
          <w:t>فقضى</w:t>
        </w:r>
      </w:ins>
      <w:ins w:id="60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06" w:author="Mohammed A Azzam" w:date="2005-04-06T10:44:00Z">
        <w:r>
          <w:rPr>
            <w:rtl w:val="true"/>
          </w:rPr>
          <w:t>أنه</w:t>
        </w:r>
      </w:ins>
      <w:ins w:id="60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08" w:author="Mohammed A Azzam" w:date="2005-04-06T10:44:00Z">
        <w:r>
          <w:rPr>
            <w:rtl w:val="true"/>
          </w:rPr>
          <w:t>لم</w:t>
        </w:r>
      </w:ins>
      <w:ins w:id="60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10" w:author="Mohammed A Azzam" w:date="2005-04-06T10:44:00Z">
        <w:r>
          <w:rPr>
            <w:rtl w:val="true"/>
          </w:rPr>
          <w:t>يتأذ</w:t>
        </w:r>
      </w:ins>
      <w:ins w:id="60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12" w:author="Mohammed A Azzam" w:date="2005-04-06T10:44:00Z">
        <w:r>
          <w:rPr>
            <w:rtl w:val="true"/>
          </w:rPr>
          <w:t>في</w:t>
        </w:r>
      </w:ins>
      <w:ins w:id="60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14" w:author="Mohammed A Azzam" w:date="2005-04-06T10:44:00Z">
        <w:r>
          <w:rPr>
            <w:rtl w:val="true"/>
          </w:rPr>
          <w:t>ذلك</w:t>
        </w:r>
      </w:ins>
      <w:ins w:id="60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16" w:author="Mohammed A Azzam" w:date="2005-04-06T10:44:00Z">
        <w:r>
          <w:rPr>
            <w:rtl w:val="true"/>
          </w:rPr>
          <w:t>الوقوع</w:t>
        </w:r>
      </w:ins>
      <w:ins w:id="60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18" w:author="Mohammed A Azzam" w:date="2005-04-06T10:44:00Z">
        <w:r>
          <w:rPr>
            <w:rtl w:val="true"/>
          </w:rPr>
          <w:t>كبير</w:t>
        </w:r>
      </w:ins>
      <w:ins w:id="60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20" w:author="Mohammed A Azzam" w:date="2005-04-06T10:44:00Z">
        <w:r>
          <w:rPr>
            <w:rtl w:val="true"/>
          </w:rPr>
          <w:t>أذى،</w:t>
        </w:r>
      </w:ins>
      <w:ins w:id="60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22" w:author="Mohammed A Azzam" w:date="2005-04-06T10:44:00Z">
        <w:r>
          <w:rPr>
            <w:rtl w:val="true"/>
          </w:rPr>
          <w:t>فصعد</w:t>
        </w:r>
      </w:ins>
      <w:ins w:id="60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24" w:author="Mohammed A Azzam" w:date="2005-04-06T10:44:00Z">
        <w:r>
          <w:rPr>
            <w:rtl w:val="true"/>
          </w:rPr>
          <w:t>به</w:t>
        </w:r>
      </w:ins>
      <w:ins w:id="60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26" w:author="Mohammed A Azzam" w:date="2005-04-06T10:44:00Z">
        <w:r>
          <w:rPr>
            <w:rtl w:val="true"/>
          </w:rPr>
          <w:t>إلى</w:t>
        </w:r>
      </w:ins>
      <w:ins w:id="60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28" w:author="Mohammed A Azzam" w:date="2005-04-06T10:44:00Z">
        <w:r>
          <w:rPr>
            <w:rtl w:val="true"/>
          </w:rPr>
          <w:t>الملك،</w:t>
        </w:r>
      </w:ins>
      <w:ins w:id="60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30" w:author="Mohammed A Azzam" w:date="2005-04-06T10:44:00Z">
        <w:r>
          <w:rPr>
            <w:rtl w:val="true"/>
          </w:rPr>
          <w:t>فقال</w:t>
        </w:r>
      </w:ins>
      <w:ins w:id="60331" w:author="Mohammed A Azzam" w:date="2005-04-06T10:44:00Z">
        <w:r>
          <w:rPr>
            <w:rtl w:val="true"/>
          </w:rPr>
          <w:t xml:space="preserve">: </w:t>
        </w:r>
      </w:ins>
      <w:ins w:id="60332" w:author="Mohammed A Azzam" w:date="2005-04-06T10:44:00Z">
        <w:r>
          <w:rPr>
            <w:rtl w:val="true"/>
          </w:rPr>
          <w:t>ماذا</w:t>
        </w:r>
      </w:ins>
      <w:ins w:id="60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34" w:author="Mohammed A Azzam" w:date="2005-04-06T10:44:00Z">
        <w:r>
          <w:rPr>
            <w:rtl w:val="true"/>
          </w:rPr>
          <w:t>أردت</w:t>
        </w:r>
      </w:ins>
      <w:ins w:id="60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36" w:author="Mohammed A Azzam" w:date="2005-04-06T10:44:00Z">
        <w:r>
          <w:rPr>
            <w:rtl w:val="true"/>
          </w:rPr>
          <w:t>بهذا</w:t>
        </w:r>
      </w:ins>
      <w:ins w:id="60337" w:author="Mohammed A Azzam" w:date="2005-04-06T10:44:00Z">
        <w:r>
          <w:rPr>
            <w:rtl w:val="true"/>
          </w:rPr>
          <w:t xml:space="preserve">? </w:t>
        </w:r>
      </w:ins>
      <w:ins w:id="60338" w:author="Mohammed A Azzam" w:date="2005-04-06T10:44:00Z">
        <w:r>
          <w:rPr>
            <w:rtl w:val="true"/>
          </w:rPr>
          <w:t>فقال</w:t>
        </w:r>
      </w:ins>
      <w:ins w:id="60339" w:author="Mohammed A Azzam" w:date="2005-04-06T10:44:00Z">
        <w:r>
          <w:rPr>
            <w:rtl w:val="true"/>
          </w:rPr>
          <w:t xml:space="preserve">: </w:t>
        </w:r>
      </w:ins>
      <w:ins w:id="60340" w:author="Mohammed A Azzam" w:date="2005-04-06T10:44:00Z">
        <w:r>
          <w:rPr>
            <w:rtl w:val="true"/>
          </w:rPr>
          <w:t>أيها</w:t>
        </w:r>
      </w:ins>
      <w:ins w:id="60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42" w:author="Mohammed A Azzam" w:date="2005-04-06T10:44:00Z">
        <w:r>
          <w:rPr>
            <w:rtl w:val="true"/>
          </w:rPr>
          <w:t>الملك،</w:t>
        </w:r>
      </w:ins>
      <w:ins w:id="60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44" w:author="Mohammed A Azzam" w:date="2005-04-06T10:44:00Z">
        <w:r>
          <w:rPr>
            <w:rtl w:val="true"/>
          </w:rPr>
          <w:t>لا</w:t>
        </w:r>
      </w:ins>
      <w:ins w:id="60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46" w:author="Mohammed A Azzam" w:date="2005-04-06T10:44:00Z">
        <w:r>
          <w:rPr>
            <w:rtl w:val="true"/>
          </w:rPr>
          <w:t>سبيل</w:t>
        </w:r>
      </w:ins>
      <w:ins w:id="60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48" w:author="Mohammed A Azzam" w:date="2005-04-06T10:44:00Z">
        <w:r>
          <w:rPr>
            <w:rtl w:val="true"/>
          </w:rPr>
          <w:t>لي</w:t>
        </w:r>
      </w:ins>
      <w:ins w:id="60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50" w:author="Mohammed A Azzam" w:date="2005-04-06T10:44:00Z">
        <w:r>
          <w:rPr>
            <w:rtl w:val="true"/>
          </w:rPr>
          <w:t>إلى</w:t>
        </w:r>
      </w:ins>
      <w:ins w:id="60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52" w:author="Mohammed A Azzam" w:date="2005-04-06T10:44:00Z">
        <w:r>
          <w:rPr>
            <w:rtl w:val="true"/>
          </w:rPr>
          <w:t>الحياة</w:t>
        </w:r>
      </w:ins>
      <w:ins w:id="60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54" w:author="Mohammed A Azzam" w:date="2005-04-06T10:44:00Z">
        <w:r>
          <w:rPr>
            <w:rtl w:val="true"/>
          </w:rPr>
          <w:t>بعدها</w:t>
        </w:r>
      </w:ins>
      <w:ins w:id="60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56" w:author="Mohammed A Azzam" w:date="2005-04-06T10:44:00Z">
        <w:r>
          <w:rPr>
            <w:rtl w:val="true"/>
          </w:rPr>
          <w:t>ثم</w:t>
        </w:r>
      </w:ins>
      <w:ins w:id="60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58" w:author="Mohammed A Azzam" w:date="2005-04-06T10:44:00Z">
        <w:r>
          <w:rPr>
            <w:rtl w:val="true"/>
          </w:rPr>
          <w:t>هم</w:t>
        </w:r>
      </w:ins>
      <w:ins w:id="60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60" w:author="Mohammed A Azzam" w:date="2005-04-06T10:44:00Z">
        <w:r>
          <w:rPr>
            <w:rtl w:val="true"/>
          </w:rPr>
          <w:t>أن</w:t>
        </w:r>
      </w:ins>
      <w:ins w:id="60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62" w:author="Mohammed A Azzam" w:date="2005-04-06T10:44:00Z">
        <w:r>
          <w:rPr>
            <w:rtl w:val="true"/>
          </w:rPr>
          <w:t>يرمي</w:t>
        </w:r>
      </w:ins>
      <w:ins w:id="60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64" w:author="Mohammed A Azzam" w:date="2005-04-06T10:44:00Z">
        <w:r>
          <w:rPr>
            <w:rtl w:val="true"/>
          </w:rPr>
          <w:t>نفسه</w:t>
        </w:r>
      </w:ins>
      <w:ins w:id="60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66" w:author="Mohammed A Azzam" w:date="2005-04-06T10:44:00Z">
        <w:r>
          <w:rPr>
            <w:rtl w:val="true"/>
          </w:rPr>
          <w:t>ثانية،</w:t>
        </w:r>
      </w:ins>
      <w:ins w:id="60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68" w:author="Mohammed A Azzam" w:date="2005-04-06T10:44:00Z">
        <w:r>
          <w:rPr>
            <w:rtl w:val="true"/>
          </w:rPr>
          <w:t>فمنع</w:t>
        </w:r>
      </w:ins>
      <w:ins w:id="60369" w:author="Mohammed A Azzam" w:date="2005-04-06T10:44:00Z">
        <w:r>
          <w:rPr>
            <w:rtl w:val="true"/>
          </w:rPr>
          <w:t xml:space="preserve">. </w:t>
        </w:r>
      </w:ins>
      <w:ins w:id="60370" w:author="Mohammed A Azzam" w:date="2005-04-06T10:44:00Z">
        <w:r>
          <w:rPr>
            <w:rtl w:val="true"/>
          </w:rPr>
          <w:t>فقال</w:t>
        </w:r>
      </w:ins>
      <w:ins w:id="60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72" w:author="Mohammed A Azzam" w:date="2005-04-06T10:44:00Z">
        <w:r>
          <w:rPr>
            <w:rtl w:val="true"/>
          </w:rPr>
          <w:t>الملك</w:t>
        </w:r>
      </w:ins>
      <w:ins w:id="60373" w:author="Mohammed A Azzam" w:date="2005-04-06T10:44:00Z">
        <w:r>
          <w:rPr>
            <w:rtl w:val="true"/>
          </w:rPr>
          <w:t xml:space="preserve">: </w:t>
        </w:r>
      </w:ins>
      <w:ins w:id="60374" w:author="Mohammed A Azzam" w:date="2005-04-06T10:44:00Z">
        <w:r>
          <w:rPr>
            <w:rtl w:val="true"/>
          </w:rPr>
          <w:t>الله</w:t>
        </w:r>
      </w:ins>
      <w:ins w:id="60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76" w:author="Mohammed A Azzam" w:date="2005-04-06T10:44:00Z">
        <w:r>
          <w:rPr>
            <w:rtl w:val="true"/>
          </w:rPr>
          <w:t>أكبر،</w:t>
        </w:r>
      </w:ins>
      <w:ins w:id="60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78" w:author="Mohammed A Azzam" w:date="2005-04-06T10:44:00Z">
        <w:r>
          <w:rPr>
            <w:rtl w:val="true"/>
          </w:rPr>
          <w:t>قد</w:t>
        </w:r>
      </w:ins>
      <w:ins w:id="60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80" w:author="Mohammed A Azzam" w:date="2005-04-06T10:44:00Z">
        <w:r>
          <w:rPr>
            <w:rtl w:val="true"/>
          </w:rPr>
          <w:t>ظهر</w:t>
        </w:r>
      </w:ins>
      <w:ins w:id="60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82" w:author="Mohammed A Azzam" w:date="2005-04-06T10:44:00Z">
        <w:r>
          <w:rPr>
            <w:rtl w:val="true"/>
          </w:rPr>
          <w:t>وجه</w:t>
        </w:r>
      </w:ins>
      <w:ins w:id="60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84" w:author="Mohammed A Azzam" w:date="2005-04-06T10:44:00Z">
        <w:r>
          <w:rPr>
            <w:rtl w:val="true"/>
          </w:rPr>
          <w:t>الحكم</w:t>
        </w:r>
      </w:ins>
      <w:ins w:id="60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86" w:author="Mohammed A Azzam" w:date="2005-04-06T10:44:00Z">
        <w:r>
          <w:rPr>
            <w:rtl w:val="true"/>
          </w:rPr>
          <w:t>في</w:t>
        </w:r>
      </w:ins>
      <w:ins w:id="60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88" w:author="Mohammed A Azzam" w:date="2005-04-06T10:44:00Z">
        <w:r>
          <w:rPr>
            <w:rtl w:val="true"/>
          </w:rPr>
          <w:t>هذه</w:t>
        </w:r>
      </w:ins>
      <w:ins w:id="60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90" w:author="Mohammed A Azzam" w:date="2005-04-06T10:44:00Z">
        <w:r>
          <w:rPr>
            <w:rtl w:val="true"/>
          </w:rPr>
          <w:t>المسألة،</w:t>
        </w:r>
      </w:ins>
      <w:ins w:id="60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92" w:author="Mohammed A Azzam" w:date="2005-04-06T10:44:00Z">
        <w:r>
          <w:rPr>
            <w:rtl w:val="true"/>
          </w:rPr>
          <w:t>ثم</w:t>
        </w:r>
      </w:ins>
      <w:ins w:id="60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94" w:author="Mohammed A Azzam" w:date="2005-04-06T10:44:00Z">
        <w:r>
          <w:rPr>
            <w:rtl w:val="true"/>
          </w:rPr>
          <w:t>التفت</w:t>
        </w:r>
      </w:ins>
      <w:ins w:id="60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96" w:author="Mohammed A Azzam" w:date="2005-04-06T10:44:00Z">
        <w:r>
          <w:rPr>
            <w:rtl w:val="true"/>
          </w:rPr>
          <w:t>إلى</w:t>
        </w:r>
      </w:ins>
      <w:ins w:id="60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398" w:author="Mohammed A Azzam" w:date="2005-04-06T10:44:00Z">
        <w:r>
          <w:rPr>
            <w:rtl w:val="true"/>
          </w:rPr>
          <w:t>المشتري</w:t>
        </w:r>
      </w:ins>
      <w:ins w:id="60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00" w:author="Mohammed A Azzam" w:date="2005-04-06T10:44:00Z">
        <w:r>
          <w:rPr>
            <w:rtl w:val="true"/>
          </w:rPr>
          <w:t>فقال</w:t>
        </w:r>
      </w:ins>
      <w:ins w:id="60401" w:author="Mohammed A Azzam" w:date="2005-04-06T10:44:00Z">
        <w:r>
          <w:rPr>
            <w:rtl w:val="true"/>
          </w:rPr>
          <w:t xml:space="preserve">: </w:t>
        </w:r>
      </w:ins>
      <w:ins w:id="60402" w:author="Mohammed A Azzam" w:date="2005-04-06T10:44:00Z">
        <w:r>
          <w:rPr>
            <w:rtl w:val="true"/>
          </w:rPr>
          <w:t>يا</w:t>
        </w:r>
      </w:ins>
      <w:ins w:id="60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04" w:author="Mohammed A Azzam" w:date="2005-04-06T10:44:00Z">
        <w:r>
          <w:rPr>
            <w:rtl w:val="true"/>
          </w:rPr>
          <w:t>هذا،</w:t>
        </w:r>
      </w:ins>
      <w:ins w:id="60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06" w:author="Mohammed A Azzam" w:date="2005-04-06T10:44:00Z">
        <w:r>
          <w:rPr>
            <w:rtl w:val="true"/>
          </w:rPr>
          <w:t>إنك</w:t>
        </w:r>
      </w:ins>
      <w:ins w:id="60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08" w:author="Mohammed A Azzam" w:date="2005-04-06T10:44:00Z">
        <w:r>
          <w:rPr>
            <w:rtl w:val="true"/>
          </w:rPr>
          <w:t>ذكرت</w:t>
        </w:r>
      </w:ins>
      <w:ins w:id="60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10" w:author="Mohammed A Azzam" w:date="2005-04-06T10:44:00Z">
        <w:r>
          <w:rPr>
            <w:rtl w:val="true"/>
          </w:rPr>
          <w:t>أنك</w:t>
        </w:r>
      </w:ins>
      <w:ins w:id="60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12" w:author="Mohammed A Azzam" w:date="2005-04-06T10:44:00Z">
        <w:r>
          <w:rPr>
            <w:rtl w:val="true"/>
          </w:rPr>
          <w:t>أود</w:t>
        </w:r>
      </w:ins>
      <w:ins w:id="60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14" w:author="Mohammed A Azzam" w:date="2005-04-06T10:44:00Z">
        <w:r>
          <w:rPr>
            <w:rtl w:val="true"/>
          </w:rPr>
          <w:t>لها</w:t>
        </w:r>
      </w:ins>
      <w:ins w:id="60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16" w:author="Mohammed A Azzam" w:date="2005-04-06T10:44:00Z">
        <w:r>
          <w:rPr>
            <w:rtl w:val="true"/>
          </w:rPr>
          <w:t>منه</w:t>
        </w:r>
      </w:ins>
      <w:ins w:id="60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18" w:author="Mohammed A Azzam" w:date="2005-04-06T10:44:00Z">
        <w:r>
          <w:rPr>
            <w:rtl w:val="true"/>
          </w:rPr>
          <w:t>وتخاف</w:t>
        </w:r>
      </w:ins>
      <w:ins w:id="60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20" w:author="Mohammed A Azzam" w:date="2005-04-06T10:44:00Z">
        <w:r>
          <w:rPr>
            <w:rtl w:val="true"/>
          </w:rPr>
          <w:t>أن</w:t>
        </w:r>
      </w:ins>
      <w:ins w:id="60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22" w:author="Mohammed A Azzam" w:date="2005-04-06T10:44:00Z">
        <w:r>
          <w:rPr>
            <w:rtl w:val="true"/>
          </w:rPr>
          <w:t>تصير</w:t>
        </w:r>
      </w:ins>
      <w:ins w:id="60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24" w:author="Mohammed A Azzam" w:date="2005-04-06T10:44:00Z">
        <w:r>
          <w:rPr>
            <w:rtl w:val="true"/>
          </w:rPr>
          <w:t>في</w:t>
        </w:r>
      </w:ins>
      <w:ins w:id="60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26" w:author="Mohammed A Azzam" w:date="2005-04-06T10:44:00Z">
        <w:r>
          <w:rPr>
            <w:rtl w:val="true"/>
          </w:rPr>
          <w:t>مثل</w:t>
        </w:r>
      </w:ins>
      <w:ins w:id="60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28" w:author="Mohammed A Azzam" w:date="2005-04-06T10:44:00Z">
        <w:r>
          <w:rPr>
            <w:rtl w:val="true"/>
          </w:rPr>
          <w:t>حاله،</w:t>
        </w:r>
      </w:ins>
      <w:ins w:id="60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30" w:author="Mohammed A Azzam" w:date="2005-04-06T10:44:00Z">
        <w:r>
          <w:rPr>
            <w:rtl w:val="true"/>
          </w:rPr>
          <w:t>فقال</w:t>
        </w:r>
      </w:ins>
      <w:ins w:id="60431" w:author="Mohammed A Azzam" w:date="2005-04-06T10:44:00Z">
        <w:r>
          <w:rPr>
            <w:rtl w:val="true"/>
          </w:rPr>
          <w:t xml:space="preserve">: </w:t>
        </w:r>
      </w:ins>
      <w:ins w:id="60432" w:author="Mohammed A Azzam" w:date="2005-04-06T10:44:00Z">
        <w:r>
          <w:rPr>
            <w:rtl w:val="true"/>
          </w:rPr>
          <w:t>نعم</w:t>
        </w:r>
      </w:ins>
      <w:ins w:id="60433" w:author="Mohammed A Azzam" w:date="2005-04-06T10:44:00Z">
        <w:r>
          <w:rPr>
            <w:rtl w:val="true"/>
          </w:rPr>
          <w:t xml:space="preserve">. </w:t>
        </w:r>
      </w:ins>
      <w:ins w:id="60434" w:author="Mohammed A Azzam" w:date="2005-04-06T10:44:00Z">
        <w:r>
          <w:rPr>
            <w:rtl w:val="true"/>
          </w:rPr>
          <w:t>قال</w:t>
        </w:r>
      </w:ins>
      <w:ins w:id="60435" w:author="Mohammed A Azzam" w:date="2005-04-06T10:44:00Z">
        <w:r>
          <w:rPr>
            <w:rtl w:val="true"/>
          </w:rPr>
          <w:t xml:space="preserve">: </w:t>
        </w:r>
      </w:ins>
      <w:ins w:id="60436" w:author="Mohammed A Azzam" w:date="2005-04-06T10:44:00Z">
        <w:r>
          <w:rPr>
            <w:rtl w:val="true"/>
          </w:rPr>
          <w:t>فإن</w:t>
        </w:r>
      </w:ins>
      <w:ins w:id="60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38" w:author="Mohammed A Azzam" w:date="2005-04-06T10:44:00Z">
        <w:r>
          <w:rPr>
            <w:rtl w:val="true"/>
          </w:rPr>
          <w:t>صاحبك</w:t>
        </w:r>
      </w:ins>
      <w:ins w:id="60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40" w:author="Mohammed A Azzam" w:date="2005-04-06T10:44:00Z">
        <w:r>
          <w:rPr>
            <w:rtl w:val="true"/>
          </w:rPr>
          <w:t>هذا</w:t>
        </w:r>
      </w:ins>
      <w:ins w:id="60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42" w:author="Mohammed A Azzam" w:date="2005-04-06T10:44:00Z">
        <w:r>
          <w:rPr>
            <w:rtl w:val="true"/>
          </w:rPr>
          <w:t>أبدى</w:t>
        </w:r>
      </w:ins>
      <w:ins w:id="60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44" w:author="Mohammed A Azzam" w:date="2005-04-06T10:44:00Z">
        <w:r>
          <w:rPr>
            <w:rtl w:val="true"/>
          </w:rPr>
          <w:t>عنوان</w:t>
        </w:r>
      </w:ins>
      <w:ins w:id="60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46" w:author="Mohammed A Azzam" w:date="2005-04-06T10:44:00Z">
        <w:r>
          <w:rPr>
            <w:rtl w:val="true"/>
          </w:rPr>
          <w:t>محبته</w:t>
        </w:r>
      </w:ins>
      <w:ins w:id="60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48" w:author="Mohammed A Azzam" w:date="2005-04-06T10:44:00Z">
        <w:r>
          <w:rPr>
            <w:rtl w:val="true"/>
          </w:rPr>
          <w:t>وقذف</w:t>
        </w:r>
      </w:ins>
      <w:ins w:id="60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50" w:author="Mohammed A Azzam" w:date="2005-04-06T10:44:00Z">
        <w:r>
          <w:rPr>
            <w:rtl w:val="true"/>
          </w:rPr>
          <w:t>بنفسه</w:t>
        </w:r>
      </w:ins>
      <w:ins w:id="60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52" w:author="Mohammed A Azzam" w:date="2005-04-06T10:44:00Z">
        <w:r>
          <w:rPr>
            <w:rtl w:val="true"/>
          </w:rPr>
          <w:t>يريد</w:t>
        </w:r>
      </w:ins>
      <w:ins w:id="60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54" w:author="Mohammed A Azzam" w:date="2005-04-06T10:44:00Z">
        <w:r>
          <w:rPr>
            <w:rtl w:val="true"/>
          </w:rPr>
          <w:t>الموت</w:t>
        </w:r>
      </w:ins>
      <w:ins w:id="60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56" w:author="Mohammed A Azzam" w:date="2005-04-06T10:44:00Z">
        <w:r>
          <w:rPr>
            <w:rtl w:val="true"/>
          </w:rPr>
          <w:t>لولا</w:t>
        </w:r>
      </w:ins>
      <w:ins w:id="60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58" w:author="Mohammed A Azzam" w:date="2005-04-06T10:44:00Z">
        <w:r>
          <w:rPr>
            <w:rtl w:val="true"/>
          </w:rPr>
          <w:t>أن</w:t>
        </w:r>
      </w:ins>
      <w:ins w:id="60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60" w:author="Mohammed A Azzam" w:date="2005-04-06T10:44:00Z">
        <w:r>
          <w:rPr>
            <w:rtl w:val="true"/>
          </w:rPr>
          <w:t>الله</w:t>
        </w:r>
      </w:ins>
      <w:ins w:id="60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62" w:author="Mohammed A Azzam" w:date="2005-04-06T10:44:00Z">
        <w:r>
          <w:rPr>
            <w:rtl w:val="true"/>
          </w:rPr>
          <w:t>عز</w:t>
        </w:r>
      </w:ins>
      <w:ins w:id="60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64" w:author="Mohammed A Azzam" w:date="2005-04-06T10:44:00Z">
        <w:r>
          <w:rPr>
            <w:rtl w:val="true"/>
          </w:rPr>
          <w:t>وجل</w:t>
        </w:r>
      </w:ins>
      <w:ins w:id="60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66" w:author="Mohammed A Azzam" w:date="2005-04-06T10:44:00Z">
        <w:r>
          <w:rPr>
            <w:rtl w:val="true"/>
          </w:rPr>
          <w:t>وقاه،</w:t>
        </w:r>
      </w:ins>
      <w:ins w:id="60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68" w:author="Mohammed A Azzam" w:date="2005-04-06T10:44:00Z">
        <w:r>
          <w:rPr>
            <w:rtl w:val="true"/>
          </w:rPr>
          <w:t>فأنت</w:t>
        </w:r>
      </w:ins>
      <w:ins w:id="60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70" w:author="Mohammed A Azzam" w:date="2005-04-06T10:44:00Z">
        <w:r>
          <w:rPr>
            <w:rtl w:val="true"/>
          </w:rPr>
          <w:t>قم</w:t>
        </w:r>
      </w:ins>
      <w:ins w:id="60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72" w:author="Mohammed A Azzam" w:date="2005-04-06T10:44:00Z">
        <w:r>
          <w:rPr>
            <w:rtl w:val="true"/>
          </w:rPr>
          <w:t>فصحح</w:t>
        </w:r>
      </w:ins>
      <w:ins w:id="60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74" w:author="Mohammed A Azzam" w:date="2005-04-06T10:44:00Z">
        <w:r>
          <w:rPr>
            <w:rtl w:val="true"/>
          </w:rPr>
          <w:t>حبك</w:t>
        </w:r>
      </w:ins>
      <w:ins w:id="60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76" w:author="Mohammed A Azzam" w:date="2005-04-06T10:44:00Z">
        <w:r>
          <w:rPr>
            <w:rtl w:val="true"/>
          </w:rPr>
          <w:t>وترام</w:t>
        </w:r>
      </w:ins>
      <w:ins w:id="60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78" w:author="Mohammed A Azzam" w:date="2005-04-06T10:44:00Z">
        <w:r>
          <w:rPr>
            <w:rtl w:val="true"/>
          </w:rPr>
          <w:t>من</w:t>
        </w:r>
      </w:ins>
      <w:ins w:id="60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80" w:author="Mohammed A Azzam" w:date="2005-04-06T10:44:00Z">
        <w:r>
          <w:rPr>
            <w:rtl w:val="true"/>
          </w:rPr>
          <w:t>أعلى</w:t>
        </w:r>
      </w:ins>
      <w:ins w:id="60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82" w:author="Mohammed A Azzam" w:date="2005-04-06T10:44:00Z">
        <w:r>
          <w:rPr>
            <w:rtl w:val="true"/>
          </w:rPr>
          <w:t>هذه</w:t>
        </w:r>
      </w:ins>
      <w:ins w:id="60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84" w:author="Mohammed A Azzam" w:date="2005-04-06T10:44:00Z">
        <w:r>
          <w:rPr>
            <w:rtl w:val="true"/>
          </w:rPr>
          <w:t>القصبة</w:t>
        </w:r>
      </w:ins>
      <w:ins w:id="60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86" w:author="Mohammed A Azzam" w:date="2005-04-06T10:44:00Z">
        <w:r>
          <w:rPr>
            <w:rtl w:val="true"/>
          </w:rPr>
          <w:t>كما</w:t>
        </w:r>
      </w:ins>
      <w:ins w:id="60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88" w:author="Mohammed A Azzam" w:date="2005-04-06T10:44:00Z">
        <w:r>
          <w:rPr>
            <w:rtl w:val="true"/>
          </w:rPr>
          <w:t>فعل</w:t>
        </w:r>
      </w:ins>
      <w:ins w:id="60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90" w:author="Mohammed A Azzam" w:date="2005-04-06T10:44:00Z">
        <w:r>
          <w:rPr>
            <w:rtl w:val="true"/>
          </w:rPr>
          <w:t>صاحبك،</w:t>
        </w:r>
      </w:ins>
      <w:ins w:id="60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92" w:author="Mohammed A Azzam" w:date="2005-04-06T10:44:00Z">
        <w:r>
          <w:rPr>
            <w:rtl w:val="true"/>
          </w:rPr>
          <w:t>فإن</w:t>
        </w:r>
      </w:ins>
      <w:ins w:id="60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94" w:author="Mohammed A Azzam" w:date="2005-04-06T10:44:00Z">
        <w:r>
          <w:rPr>
            <w:rtl w:val="true"/>
          </w:rPr>
          <w:t>مت</w:t>
        </w:r>
      </w:ins>
      <w:ins w:id="60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96" w:author="Mohammed A Azzam" w:date="2005-04-06T10:44:00Z">
        <w:r>
          <w:rPr>
            <w:rtl w:val="true"/>
          </w:rPr>
          <w:t>فبأجلك</w:t>
        </w:r>
      </w:ins>
      <w:ins w:id="60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498" w:author="Mohammed A Azzam" w:date="2005-04-06T10:44:00Z">
        <w:r>
          <w:rPr>
            <w:rtl w:val="true"/>
          </w:rPr>
          <w:t>وإن</w:t>
        </w:r>
      </w:ins>
      <w:ins w:id="60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00" w:author="Mohammed A Azzam" w:date="2005-04-06T10:44:00Z">
        <w:r>
          <w:rPr>
            <w:rtl w:val="true"/>
          </w:rPr>
          <w:t>عشت</w:t>
        </w:r>
      </w:ins>
      <w:ins w:id="60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02" w:author="Mohammed A Azzam" w:date="2005-04-06T10:44:00Z">
        <w:r>
          <w:rPr>
            <w:rtl w:val="true"/>
          </w:rPr>
          <w:t>كنت</w:t>
        </w:r>
      </w:ins>
      <w:ins w:id="60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04" w:author="Mohammed A Azzam" w:date="2005-04-06T10:44:00Z">
        <w:r>
          <w:rPr>
            <w:rtl w:val="true"/>
          </w:rPr>
          <w:t>أولى</w:t>
        </w:r>
      </w:ins>
      <w:ins w:id="60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06" w:author="Mohammed A Azzam" w:date="2005-04-06T10:44:00Z">
        <w:r>
          <w:rPr>
            <w:rtl w:val="true"/>
          </w:rPr>
          <w:t>بالجارية،</w:t>
        </w:r>
      </w:ins>
      <w:ins w:id="60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08" w:author="Mohammed A Azzam" w:date="2005-04-06T10:44:00Z">
        <w:r>
          <w:rPr>
            <w:rtl w:val="true"/>
          </w:rPr>
          <w:t>إذ</w:t>
        </w:r>
      </w:ins>
      <w:ins w:id="60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10" w:author="Mohammed A Azzam" w:date="2005-04-06T10:44:00Z">
        <w:r>
          <w:rPr>
            <w:rtl w:val="true"/>
          </w:rPr>
          <w:t>هي</w:t>
        </w:r>
      </w:ins>
      <w:ins w:id="60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12" w:author="Mohammed A Azzam" w:date="2005-04-06T10:44:00Z">
        <w:r>
          <w:rPr>
            <w:rtl w:val="true"/>
          </w:rPr>
          <w:t>في</w:t>
        </w:r>
      </w:ins>
      <w:ins w:id="60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14" w:author="Mohammed A Azzam" w:date="2005-04-06T10:44:00Z">
        <w:r>
          <w:rPr>
            <w:rtl w:val="true"/>
          </w:rPr>
          <w:t>يدك</w:t>
        </w:r>
      </w:ins>
      <w:ins w:id="60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16" w:author="Mohammed A Azzam" w:date="2005-04-06T10:44:00Z">
        <w:r>
          <w:rPr>
            <w:rtl w:val="true"/>
          </w:rPr>
          <w:t>ويمضي</w:t>
        </w:r>
      </w:ins>
      <w:ins w:id="60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18" w:author="Mohammed A Azzam" w:date="2005-04-06T10:44:00Z">
        <w:r>
          <w:rPr>
            <w:rtl w:val="true"/>
          </w:rPr>
          <w:t>صاحبك</w:t>
        </w:r>
      </w:ins>
      <w:ins w:id="60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20" w:author="Mohammed A Azzam" w:date="2005-04-06T10:44:00Z">
        <w:r>
          <w:rPr>
            <w:rtl w:val="true"/>
          </w:rPr>
          <w:t>عنك،</w:t>
        </w:r>
      </w:ins>
      <w:ins w:id="60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22" w:author="Mohammed A Azzam" w:date="2005-04-06T10:44:00Z">
        <w:r>
          <w:rPr>
            <w:rtl w:val="true"/>
          </w:rPr>
          <w:t>وإن</w:t>
        </w:r>
      </w:ins>
      <w:ins w:id="60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24" w:author="Mohammed A Azzam" w:date="2005-04-06T10:44:00Z">
        <w:r>
          <w:rPr>
            <w:rtl w:val="true"/>
          </w:rPr>
          <w:t>أبيت</w:t>
        </w:r>
      </w:ins>
      <w:ins w:id="60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26" w:author="Mohammed A Azzam" w:date="2005-04-06T10:44:00Z">
        <w:r>
          <w:rPr>
            <w:rtl w:val="true"/>
          </w:rPr>
          <w:t>نزعت</w:t>
        </w:r>
      </w:ins>
      <w:ins w:id="60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28" w:author="Mohammed A Azzam" w:date="2005-04-06T10:44:00Z">
        <w:r>
          <w:rPr>
            <w:rtl w:val="true"/>
          </w:rPr>
          <w:t>الجارية</w:t>
        </w:r>
      </w:ins>
      <w:ins w:id="60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30" w:author="Mohammed A Azzam" w:date="2005-04-06T10:44:00Z">
        <w:r>
          <w:rPr>
            <w:rtl w:val="true"/>
          </w:rPr>
          <w:t>منك</w:t>
        </w:r>
      </w:ins>
      <w:ins w:id="60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32" w:author="Mohammed A Azzam" w:date="2005-04-06T10:44:00Z">
        <w:r>
          <w:rPr>
            <w:rtl w:val="true"/>
          </w:rPr>
          <w:t>رغماً</w:t>
        </w:r>
      </w:ins>
      <w:ins w:id="60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34" w:author="Mohammed A Azzam" w:date="2005-04-06T10:44:00Z">
        <w:r>
          <w:rPr>
            <w:rtl w:val="true"/>
          </w:rPr>
          <w:t>ودفعتها</w:t>
        </w:r>
      </w:ins>
      <w:ins w:id="60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36" w:author="Mohammed A Azzam" w:date="2005-04-06T10:44:00Z">
        <w:r>
          <w:rPr>
            <w:rtl w:val="true"/>
          </w:rPr>
          <w:t>إليه،</w:t>
        </w:r>
      </w:ins>
      <w:ins w:id="60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38" w:author="Mohammed A Azzam" w:date="2005-04-06T10:44:00Z">
        <w:r>
          <w:rPr>
            <w:rtl w:val="true"/>
          </w:rPr>
          <w:t>فتمنع</w:t>
        </w:r>
      </w:ins>
      <w:ins w:id="60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40" w:author="Mohammed A Azzam" w:date="2005-04-06T10:44:00Z">
        <w:r>
          <w:rPr>
            <w:rtl w:val="true"/>
          </w:rPr>
          <w:t>ثم</w:t>
        </w:r>
      </w:ins>
      <w:ins w:id="60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42" w:author="Mohammed A Azzam" w:date="2005-04-06T10:44:00Z">
        <w:r>
          <w:rPr>
            <w:rtl w:val="true"/>
          </w:rPr>
          <w:t>قال،</w:t>
        </w:r>
      </w:ins>
      <w:ins w:id="60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44" w:author="Mohammed A Azzam" w:date="2005-04-06T10:44:00Z">
        <w:r>
          <w:rPr>
            <w:rtl w:val="true"/>
          </w:rPr>
          <w:t>أترامى</w:t>
        </w:r>
      </w:ins>
      <w:ins w:id="60545" w:author="Mohammed A Azzam" w:date="2005-04-06T10:44:00Z">
        <w:r>
          <w:rPr>
            <w:rtl w:val="true"/>
          </w:rPr>
          <w:t xml:space="preserve">. </w:t>
        </w:r>
      </w:ins>
      <w:ins w:id="60546" w:author="Mohammed A Azzam" w:date="2005-04-06T10:44:00Z">
        <w:r>
          <w:rPr>
            <w:rtl w:val="true"/>
          </w:rPr>
          <w:t>فلما</w:t>
        </w:r>
      </w:ins>
      <w:ins w:id="60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48" w:author="Mohammed A Azzam" w:date="2005-04-06T10:44:00Z">
        <w:r>
          <w:rPr>
            <w:rtl w:val="true"/>
          </w:rPr>
          <w:t>قرب</w:t>
        </w:r>
      </w:ins>
      <w:ins w:id="60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50" w:author="Mohammed A Azzam" w:date="2005-04-06T10:44:00Z">
        <w:r>
          <w:rPr>
            <w:rtl w:val="true"/>
          </w:rPr>
          <w:t>من</w:t>
        </w:r>
      </w:ins>
      <w:ins w:id="60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52" w:author="Mohammed A Azzam" w:date="2005-04-06T10:44:00Z">
        <w:r>
          <w:rPr>
            <w:rtl w:val="true"/>
          </w:rPr>
          <w:t>الباب</w:t>
        </w:r>
      </w:ins>
      <w:ins w:id="60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54" w:author="Mohammed A Azzam" w:date="2005-04-06T10:44:00Z">
        <w:r>
          <w:rPr>
            <w:rtl w:val="true"/>
          </w:rPr>
          <w:t>ونظر</w:t>
        </w:r>
      </w:ins>
      <w:ins w:id="60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56" w:author="Mohammed A Azzam" w:date="2005-04-06T10:44:00Z">
        <w:r>
          <w:rPr>
            <w:rtl w:val="true"/>
          </w:rPr>
          <w:t>إلى</w:t>
        </w:r>
      </w:ins>
      <w:ins w:id="60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58" w:author="Mohammed A Azzam" w:date="2005-04-06T10:44:00Z">
        <w:r>
          <w:rPr>
            <w:rtl w:val="true"/>
          </w:rPr>
          <w:t>الهوى</w:t>
        </w:r>
      </w:ins>
      <w:ins w:id="60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60" w:author="Mohammed A Azzam" w:date="2005-04-06T10:44:00Z">
        <w:r>
          <w:rPr>
            <w:rtl w:val="true"/>
          </w:rPr>
          <w:t>تحته</w:t>
        </w:r>
      </w:ins>
      <w:ins w:id="60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62" w:author="Mohammed A Azzam" w:date="2005-04-06T10:44:00Z">
        <w:r>
          <w:rPr>
            <w:rtl w:val="true"/>
          </w:rPr>
          <w:t>رجع</w:t>
        </w:r>
      </w:ins>
      <w:ins w:id="60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64" w:author="Mohammed A Azzam" w:date="2005-04-06T10:44:00Z">
        <w:r>
          <w:rPr>
            <w:rtl w:val="true"/>
          </w:rPr>
          <w:t>القهقري،</w:t>
        </w:r>
      </w:ins>
      <w:ins w:id="60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66" w:author="Mohammed A Azzam" w:date="2005-04-06T10:44:00Z">
        <w:r>
          <w:rPr>
            <w:rtl w:val="true"/>
          </w:rPr>
          <w:t>فقال</w:t>
        </w:r>
      </w:ins>
      <w:ins w:id="60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68" w:author="Mohammed A Azzam" w:date="2005-04-06T10:44:00Z">
        <w:r>
          <w:rPr>
            <w:rtl w:val="true"/>
          </w:rPr>
          <w:t>له</w:t>
        </w:r>
      </w:ins>
      <w:ins w:id="60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70" w:author="Mohammed A Azzam" w:date="2005-04-06T10:44:00Z">
        <w:r>
          <w:rPr>
            <w:rtl w:val="true"/>
          </w:rPr>
          <w:t>الملك</w:t>
        </w:r>
      </w:ins>
      <w:ins w:id="60571" w:author="Mohammed A Azzam" w:date="2005-04-06T10:44:00Z">
        <w:r>
          <w:rPr>
            <w:rtl w:val="true"/>
          </w:rPr>
          <w:t xml:space="preserve">: </w:t>
        </w:r>
      </w:ins>
      <w:ins w:id="60572" w:author="Mohammed A Azzam" w:date="2005-04-06T10:44:00Z">
        <w:r>
          <w:rPr>
            <w:rtl w:val="true"/>
          </w:rPr>
          <w:t>هو</w:t>
        </w:r>
      </w:ins>
      <w:ins w:id="60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74" w:author="Mohammed A Azzam" w:date="2005-04-06T10:44:00Z">
        <w:r>
          <w:rPr>
            <w:rtl w:val="true"/>
          </w:rPr>
          <w:t>والله</w:t>
        </w:r>
      </w:ins>
      <w:ins w:id="60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76" w:author="Mohammed A Azzam" w:date="2005-04-06T10:44:00Z">
        <w:r>
          <w:rPr>
            <w:rtl w:val="true"/>
          </w:rPr>
          <w:t>ما</w:t>
        </w:r>
      </w:ins>
      <w:ins w:id="60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78" w:author="Mohammed A Azzam" w:date="2005-04-06T10:44:00Z">
        <w:r>
          <w:rPr>
            <w:rtl w:val="true"/>
          </w:rPr>
          <w:t>قلت،</w:t>
        </w:r>
      </w:ins>
      <w:ins w:id="60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80" w:author="Mohammed A Azzam" w:date="2005-04-06T10:44:00Z">
        <w:r>
          <w:rPr>
            <w:rtl w:val="true"/>
          </w:rPr>
          <w:t>فهم</w:t>
        </w:r>
      </w:ins>
      <w:ins w:id="60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82" w:author="Mohammed A Azzam" w:date="2005-04-06T10:44:00Z">
        <w:r>
          <w:rPr>
            <w:rtl w:val="true"/>
          </w:rPr>
          <w:t>ثم</w:t>
        </w:r>
      </w:ins>
      <w:ins w:id="60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84" w:author="Mohammed A Azzam" w:date="2005-04-06T10:44:00Z">
        <w:r>
          <w:rPr>
            <w:rtl w:val="true"/>
          </w:rPr>
          <w:t>نكل،</w:t>
        </w:r>
      </w:ins>
      <w:ins w:id="60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86" w:author="Mohammed A Azzam" w:date="2005-04-06T10:44:00Z">
        <w:r>
          <w:rPr>
            <w:rtl w:val="true"/>
          </w:rPr>
          <w:t>فلما</w:t>
        </w:r>
      </w:ins>
      <w:ins w:id="60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88" w:author="Mohammed A Azzam" w:date="2005-04-06T10:44:00Z">
        <w:r>
          <w:rPr>
            <w:rtl w:val="true"/>
          </w:rPr>
          <w:t>لم</w:t>
        </w:r>
      </w:ins>
      <w:ins w:id="60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90" w:author="Mohammed A Azzam" w:date="2005-04-06T10:44:00Z">
        <w:r>
          <w:rPr>
            <w:rtl w:val="true"/>
          </w:rPr>
          <w:t>يقدم</w:t>
        </w:r>
      </w:ins>
      <w:ins w:id="60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92" w:author="Mohammed A Azzam" w:date="2005-04-06T10:44:00Z">
        <w:r>
          <w:rPr>
            <w:rtl w:val="true"/>
          </w:rPr>
          <w:t>قال</w:t>
        </w:r>
      </w:ins>
      <w:ins w:id="60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94" w:author="Mohammed A Azzam" w:date="2005-04-06T10:44:00Z">
        <w:r>
          <w:rPr>
            <w:rtl w:val="true"/>
          </w:rPr>
          <w:t>له</w:t>
        </w:r>
      </w:ins>
      <w:ins w:id="60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596" w:author="Mohammed A Azzam" w:date="2005-04-06T10:44:00Z">
        <w:r>
          <w:rPr>
            <w:rtl w:val="true"/>
          </w:rPr>
          <w:t>الملك</w:t>
        </w:r>
      </w:ins>
      <w:ins w:id="60597" w:author="Mohammed A Azzam" w:date="2005-04-06T10:44:00Z">
        <w:r>
          <w:rPr>
            <w:rtl w:val="true"/>
          </w:rPr>
          <w:t xml:space="preserve">: </w:t>
        </w:r>
      </w:ins>
      <w:ins w:id="60598" w:author="Mohammed A Azzam" w:date="2005-04-06T10:44:00Z">
        <w:r>
          <w:rPr>
            <w:rtl w:val="true"/>
          </w:rPr>
          <w:t>لا</w:t>
        </w:r>
      </w:ins>
      <w:ins w:id="60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00" w:author="Mohammed A Azzam" w:date="2005-04-06T10:44:00Z">
        <w:r>
          <w:rPr>
            <w:rtl w:val="true"/>
          </w:rPr>
          <w:t>تتلاعب</w:t>
        </w:r>
      </w:ins>
      <w:ins w:id="60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02" w:author="Mohammed A Azzam" w:date="2005-04-06T10:44:00Z">
        <w:r>
          <w:rPr>
            <w:rtl w:val="true"/>
          </w:rPr>
          <w:t>بنا،</w:t>
        </w:r>
      </w:ins>
      <w:ins w:id="60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04" w:author="Mohammed A Azzam" w:date="2005-04-06T10:44:00Z">
        <w:r>
          <w:rPr>
            <w:rtl w:val="true"/>
          </w:rPr>
          <w:t>يا</w:t>
        </w:r>
      </w:ins>
      <w:ins w:id="60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06" w:author="Mohammed A Azzam" w:date="2005-04-06T10:44:00Z">
        <w:r>
          <w:rPr>
            <w:rtl w:val="true"/>
          </w:rPr>
          <w:t>غلمان،</w:t>
        </w:r>
      </w:ins>
      <w:ins w:id="60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08" w:author="Mohammed A Azzam" w:date="2005-04-06T10:44:00Z">
        <w:r>
          <w:rPr>
            <w:rtl w:val="true"/>
          </w:rPr>
          <w:t>خذوا</w:t>
        </w:r>
      </w:ins>
      <w:ins w:id="60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10" w:author="Mohammed A Azzam" w:date="2005-04-06T10:44:00Z">
        <w:r>
          <w:rPr>
            <w:rtl w:val="true"/>
          </w:rPr>
          <w:t>بيديه</w:t>
        </w:r>
      </w:ins>
      <w:ins w:id="60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12" w:author="Mohammed A Azzam" w:date="2005-04-06T10:44:00Z">
        <w:r>
          <w:rPr>
            <w:rtl w:val="true"/>
          </w:rPr>
          <w:t>وأرموا</w:t>
        </w:r>
      </w:ins>
      <w:ins w:id="60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14" w:author="Mohammed A Azzam" w:date="2005-04-06T10:44:00Z">
        <w:r>
          <w:rPr>
            <w:rtl w:val="true"/>
          </w:rPr>
          <w:t>به</w:t>
        </w:r>
      </w:ins>
      <w:ins w:id="60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16" w:author="Mohammed A Azzam" w:date="2005-04-06T10:44:00Z">
        <w:r>
          <w:rPr>
            <w:rtl w:val="true"/>
          </w:rPr>
          <w:t>إلى</w:t>
        </w:r>
      </w:ins>
      <w:ins w:id="60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18" w:author="Mohammed A Azzam" w:date="2005-04-06T10:44:00Z">
        <w:r>
          <w:rPr>
            <w:rtl w:val="true"/>
          </w:rPr>
          <w:t>الأرض</w:t>
        </w:r>
      </w:ins>
      <w:ins w:id="60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20" w:author="Mohammed A Azzam" w:date="2005-04-06T10:44:00Z">
        <w:r>
          <w:rPr>
            <w:rtl w:val="true"/>
          </w:rPr>
          <w:t>فلما</w:t>
        </w:r>
      </w:ins>
      <w:ins w:id="60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22" w:author="Mohammed A Azzam" w:date="2005-04-06T10:44:00Z">
        <w:r>
          <w:rPr>
            <w:rtl w:val="true"/>
          </w:rPr>
          <w:t>رأى</w:t>
        </w:r>
      </w:ins>
      <w:ins w:id="60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24" w:author="Mohammed A Azzam" w:date="2005-04-06T10:44:00Z">
        <w:r>
          <w:rPr>
            <w:rtl w:val="true"/>
          </w:rPr>
          <w:t>العزيمة</w:t>
        </w:r>
      </w:ins>
      <w:ins w:id="60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26" w:author="Mohammed A Azzam" w:date="2005-04-06T10:44:00Z">
        <w:r>
          <w:rPr>
            <w:rtl w:val="true"/>
          </w:rPr>
          <w:t>قال</w:t>
        </w:r>
      </w:ins>
      <w:ins w:id="60627" w:author="Mohammed A Azzam" w:date="2005-04-06T10:44:00Z">
        <w:r>
          <w:rPr>
            <w:rtl w:val="true"/>
          </w:rPr>
          <w:t xml:space="preserve">: </w:t>
        </w:r>
      </w:ins>
      <w:ins w:id="60628" w:author="Mohammed A Azzam" w:date="2005-04-06T10:44:00Z">
        <w:r>
          <w:rPr>
            <w:rtl w:val="true"/>
          </w:rPr>
          <w:t>أيها</w:t>
        </w:r>
      </w:ins>
      <w:ins w:id="60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30" w:author="Mohammed A Azzam" w:date="2005-04-06T10:44:00Z">
        <w:r>
          <w:rPr>
            <w:rtl w:val="true"/>
          </w:rPr>
          <w:t>الملك،</w:t>
        </w:r>
      </w:ins>
      <w:ins w:id="60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32" w:author="Mohammed A Azzam" w:date="2005-04-06T10:44:00Z">
        <w:r>
          <w:rPr>
            <w:rtl w:val="true"/>
          </w:rPr>
          <w:t>قد</w:t>
        </w:r>
      </w:ins>
      <w:ins w:id="60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34" w:author="Mohammed A Azzam" w:date="2005-04-06T10:44:00Z">
        <w:r>
          <w:rPr>
            <w:rtl w:val="true"/>
          </w:rPr>
          <w:t>طابت</w:t>
        </w:r>
      </w:ins>
      <w:ins w:id="60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36" w:author="Mohammed A Azzam" w:date="2005-04-06T10:44:00Z">
        <w:r>
          <w:rPr>
            <w:rtl w:val="true"/>
          </w:rPr>
          <w:t>نفسي</w:t>
        </w:r>
      </w:ins>
      <w:ins w:id="60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38" w:author="Mohammed A Azzam" w:date="2005-04-06T10:44:00Z">
        <w:r>
          <w:rPr>
            <w:rtl w:val="true"/>
          </w:rPr>
          <w:t>بالجارية</w:t>
        </w:r>
      </w:ins>
      <w:ins w:id="60639" w:author="Mohammed A Azzam" w:date="2005-04-06T10:44:00Z">
        <w:r>
          <w:rPr>
            <w:rtl w:val="true"/>
          </w:rPr>
          <w:t xml:space="preserve">. </w:t>
        </w:r>
      </w:ins>
      <w:ins w:id="60640" w:author="Mohammed A Azzam" w:date="2005-04-06T10:44:00Z">
        <w:r>
          <w:rPr>
            <w:rtl w:val="true"/>
          </w:rPr>
          <w:t>فقال</w:t>
        </w:r>
      </w:ins>
      <w:ins w:id="60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42" w:author="Mohammed A Azzam" w:date="2005-04-06T10:44:00Z">
        <w:r>
          <w:rPr>
            <w:rtl w:val="true"/>
          </w:rPr>
          <w:t>له</w:t>
        </w:r>
      </w:ins>
      <w:ins w:id="60643" w:author="Mohammed A Azzam" w:date="2005-04-06T10:44:00Z">
        <w:r>
          <w:rPr>
            <w:rtl w:val="true"/>
          </w:rPr>
          <w:t xml:space="preserve">: </w:t>
        </w:r>
      </w:ins>
      <w:ins w:id="60644" w:author="Mohammed A Azzam" w:date="2005-04-06T10:44:00Z">
        <w:r>
          <w:rPr>
            <w:rtl w:val="true"/>
          </w:rPr>
          <w:t>جزاك</w:t>
        </w:r>
      </w:ins>
      <w:ins w:id="60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46" w:author="Mohammed A Azzam" w:date="2005-04-06T10:44:00Z">
        <w:r>
          <w:rPr>
            <w:rtl w:val="true"/>
          </w:rPr>
          <w:t>الله</w:t>
        </w:r>
      </w:ins>
      <w:ins w:id="60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48" w:author="Mohammed A Azzam" w:date="2005-04-06T10:44:00Z">
        <w:r>
          <w:rPr>
            <w:rtl w:val="true"/>
          </w:rPr>
          <w:t>خيراً</w:t>
        </w:r>
      </w:ins>
      <w:ins w:id="60649" w:author="Mohammed A Azzam" w:date="2005-04-06T10:44:00Z">
        <w:r>
          <w:rPr>
            <w:rtl w:val="true"/>
          </w:rPr>
          <w:t xml:space="preserve">. </w:t>
        </w:r>
      </w:ins>
      <w:ins w:id="60650" w:author="Mohammed A Azzam" w:date="2005-04-06T10:44:00Z">
        <w:r>
          <w:rPr>
            <w:rtl w:val="true"/>
          </w:rPr>
          <w:t>فاشتراها</w:t>
        </w:r>
      </w:ins>
      <w:ins w:id="60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52" w:author="Mohammed A Azzam" w:date="2005-04-06T10:44:00Z">
        <w:r>
          <w:rPr>
            <w:rtl w:val="true"/>
          </w:rPr>
          <w:t>منه</w:t>
        </w:r>
      </w:ins>
      <w:ins w:id="60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54" w:author="Mohammed A Azzam" w:date="2005-04-06T10:44:00Z">
        <w:r>
          <w:rPr>
            <w:rtl w:val="true"/>
          </w:rPr>
          <w:t>ودفعها</w:t>
        </w:r>
      </w:ins>
      <w:ins w:id="60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56" w:author="Mohammed A Azzam" w:date="2005-04-06T10:44:00Z">
        <w:r>
          <w:rPr>
            <w:rtl w:val="true"/>
          </w:rPr>
          <w:t>إلى</w:t>
        </w:r>
      </w:ins>
      <w:ins w:id="60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58" w:author="Mohammed A Azzam" w:date="2005-04-06T10:44:00Z">
        <w:r>
          <w:rPr>
            <w:rtl w:val="true"/>
          </w:rPr>
          <w:t>بائعها،</w:t>
        </w:r>
      </w:ins>
      <w:ins w:id="60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60" w:author="Mohammed A Azzam" w:date="2005-04-06T10:44:00Z">
        <w:r>
          <w:rPr>
            <w:rtl w:val="true"/>
          </w:rPr>
          <w:t>وانصرفا</w:t>
        </w:r>
      </w:ins>
      <w:ins w:id="6066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0664" w:author="Mohammed A Azzam" w:date="2005-04-06T10:44:00Z"/>
        </w:rPr>
      </w:pPr>
      <w:ins w:id="6066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60670" w:author="Mohammed A Azzam" w:date="2005-04-06T10:44:00Z"/>
        </w:rPr>
      </w:pPr>
      <w:ins w:id="60665" w:author="Mohammed A Azzam" w:date="2005-04-06T10:44:00Z">
        <w:r>
          <w:rPr>
            <w:rtl w:val="true"/>
          </w:rPr>
          <w:t>البابع</w:t>
        </w:r>
      </w:ins>
      <w:ins w:id="60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67" w:author="Mohammed A Azzam" w:date="2005-04-06T10:44:00Z">
        <w:r>
          <w:rPr>
            <w:rtl w:val="true"/>
          </w:rPr>
          <w:t>التاسع</w:t>
        </w:r>
      </w:ins>
      <w:ins w:id="60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69" w:author="Mohammed A Azzam" w:date="2005-04-06T10:44:00Z">
        <w:r>
          <w:rPr>
            <w:rtl w:val="true"/>
          </w:rPr>
          <w:t>والعشرون</w:t>
        </w:r>
      </w:ins>
    </w:p>
    <w:p>
      <w:pPr>
        <w:pStyle w:val="Normal"/>
        <w:ind w:left="0" w:right="0" w:hanging="0"/>
        <w:jc w:val="both"/>
        <w:rPr>
          <w:ins w:id="60674" w:author="Mohammed A Azzam" w:date="2005-04-06T10:44:00Z"/>
        </w:rPr>
      </w:pPr>
      <w:ins w:id="60671" w:author="Mohammed A Azzam" w:date="2005-04-06T10:44:00Z">
        <w:r>
          <w:rPr>
            <w:rtl w:val="true"/>
          </w:rPr>
          <w:t>قبح</w:t>
        </w:r>
      </w:ins>
      <w:ins w:id="60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73" w:author="Mohammed A Azzam" w:date="2005-04-06T10:44:00Z">
        <w:r>
          <w:rPr>
            <w:rtl w:val="true"/>
          </w:rPr>
          <w:t>المعصية</w:t>
        </w:r>
      </w:ins>
    </w:p>
    <w:p>
      <w:pPr>
        <w:pStyle w:val="Normal"/>
        <w:ind w:left="0" w:right="0" w:hanging="0"/>
        <w:jc w:val="both"/>
        <w:rPr>
          <w:ins w:id="60831" w:author="Mohammed A Azzam" w:date="2005-04-06T10:44:00Z"/>
        </w:rPr>
      </w:pPr>
      <w:ins w:id="60675" w:author="Mohammed A Azzam" w:date="2005-04-06T10:44:00Z">
        <w:r>
          <w:rPr>
            <w:rtl w:val="true"/>
          </w:rPr>
          <w:t>قال</w:t>
        </w:r>
      </w:ins>
      <w:ins w:id="60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77" w:author="Mohammed A Azzam" w:date="2005-04-06T10:44:00Z">
        <w:r>
          <w:rPr>
            <w:rtl w:val="true"/>
          </w:rPr>
          <w:t>المصنف</w:t>
        </w:r>
      </w:ins>
      <w:ins w:id="60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79" w:author="Mohammed A Azzam" w:date="2005-04-06T10:44:00Z">
        <w:r>
          <w:rPr>
            <w:rtl w:val="true"/>
          </w:rPr>
          <w:t>رحمه</w:t>
        </w:r>
      </w:ins>
      <w:ins w:id="60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81" w:author="Mohammed A Azzam" w:date="2005-04-06T10:44:00Z">
        <w:r>
          <w:rPr>
            <w:rtl w:val="true"/>
          </w:rPr>
          <w:t>الله</w:t>
        </w:r>
      </w:ins>
      <w:ins w:id="60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83" w:author="Mohammed A Azzam" w:date="2005-04-06T10:44:00Z">
        <w:r>
          <w:rPr>
            <w:rtl w:val="true"/>
          </w:rPr>
          <w:t>تعالى</w:t>
        </w:r>
      </w:ins>
      <w:ins w:id="60684" w:author="Mohammed A Azzam" w:date="2005-04-06T10:44:00Z">
        <w:r>
          <w:rPr>
            <w:rtl w:val="true"/>
          </w:rPr>
          <w:t xml:space="preserve">: </w:t>
        </w:r>
      </w:ins>
      <w:ins w:id="60685" w:author="Mohammed A Azzam" w:date="2005-04-06T10:44:00Z">
        <w:r>
          <w:rPr>
            <w:rtl w:val="true"/>
          </w:rPr>
          <w:t>وكثير</w:t>
        </w:r>
      </w:ins>
      <w:ins w:id="60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87" w:author="Mohammed A Azzam" w:date="2005-04-06T10:44:00Z">
        <w:r>
          <w:rPr>
            <w:rtl w:val="true"/>
          </w:rPr>
          <w:t>من</w:t>
        </w:r>
      </w:ins>
      <w:ins w:id="60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89" w:author="Mohammed A Azzam" w:date="2005-04-06T10:44:00Z">
        <w:r>
          <w:rPr>
            <w:rtl w:val="true"/>
          </w:rPr>
          <w:t>الناس</w:t>
        </w:r>
      </w:ins>
      <w:ins w:id="60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91" w:author="Mohammed A Azzam" w:date="2005-04-06T10:44:00Z">
        <w:r>
          <w:rPr>
            <w:rtl w:val="true"/>
          </w:rPr>
          <w:t>يطيعون</w:t>
        </w:r>
      </w:ins>
      <w:ins w:id="60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93" w:author="Mohammed A Azzam" w:date="2005-04-06T10:44:00Z">
        <w:r>
          <w:rPr>
            <w:rtl w:val="true"/>
          </w:rPr>
          <w:t>أنفسهم</w:t>
        </w:r>
      </w:ins>
      <w:ins w:id="60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95" w:author="Mohammed A Azzam" w:date="2005-04-06T10:44:00Z">
        <w:r>
          <w:rPr>
            <w:rtl w:val="true"/>
          </w:rPr>
          <w:t>ويعصون</w:t>
        </w:r>
      </w:ins>
      <w:ins w:id="60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97" w:author="Mohammed A Azzam" w:date="2005-04-06T10:44:00Z">
        <w:r>
          <w:rPr>
            <w:rtl w:val="true"/>
          </w:rPr>
          <w:t>عقولهم</w:t>
        </w:r>
      </w:ins>
      <w:ins w:id="60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699" w:author="Mohammed A Azzam" w:date="2005-04-06T10:44:00Z">
        <w:r>
          <w:rPr>
            <w:rtl w:val="true"/>
          </w:rPr>
          <w:t>ويتبعون</w:t>
        </w:r>
      </w:ins>
      <w:ins w:id="60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01" w:author="Mohammed A Azzam" w:date="2005-04-06T10:44:00Z">
        <w:r>
          <w:rPr>
            <w:rtl w:val="true"/>
          </w:rPr>
          <w:t>أهواءهم،</w:t>
        </w:r>
      </w:ins>
      <w:ins w:id="60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03" w:author="Mohammed A Azzam" w:date="2005-04-06T10:44:00Z">
        <w:r>
          <w:rPr>
            <w:rtl w:val="true"/>
          </w:rPr>
          <w:t>ويرفضون</w:t>
        </w:r>
      </w:ins>
      <w:ins w:id="60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05" w:author="Mohammed A Azzam" w:date="2005-04-06T10:44:00Z">
        <w:r>
          <w:rPr>
            <w:rtl w:val="true"/>
          </w:rPr>
          <w:t>أديانهم،</w:t>
        </w:r>
      </w:ins>
      <w:ins w:id="60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07" w:author="Mohammed A Azzam" w:date="2005-04-06T10:44:00Z">
        <w:r>
          <w:rPr>
            <w:rtl w:val="true"/>
          </w:rPr>
          <w:t>ويتجنبوا</w:t>
        </w:r>
      </w:ins>
      <w:ins w:id="60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09" w:author="Mohammed A Azzam" w:date="2005-04-06T10:44:00Z">
        <w:r>
          <w:rPr>
            <w:rtl w:val="true"/>
          </w:rPr>
          <w:t>ما</w:t>
        </w:r>
      </w:ins>
      <w:ins w:id="60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11" w:author="Mohammed A Azzam" w:date="2005-04-06T10:44:00Z">
        <w:r>
          <w:rPr>
            <w:rtl w:val="true"/>
          </w:rPr>
          <w:t>حض</w:t>
        </w:r>
      </w:ins>
      <w:ins w:id="60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13" w:author="Mohammed A Azzam" w:date="2005-04-06T10:44:00Z">
        <w:r>
          <w:rPr>
            <w:rtl w:val="true"/>
          </w:rPr>
          <w:t>الله</w:t>
        </w:r>
      </w:ins>
      <w:ins w:id="60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15" w:author="Mohammed A Azzam" w:date="2005-04-06T10:44:00Z">
        <w:r>
          <w:rPr>
            <w:rtl w:val="true"/>
          </w:rPr>
          <w:t>تعالى</w:t>
        </w:r>
      </w:ins>
      <w:ins w:id="60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17" w:author="Mohammed A Azzam" w:date="2005-04-06T10:44:00Z">
        <w:r>
          <w:rPr>
            <w:rtl w:val="true"/>
          </w:rPr>
          <w:t>عليه</w:t>
        </w:r>
      </w:ins>
      <w:ins w:id="60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19" w:author="Mohammed A Azzam" w:date="2005-04-06T10:44:00Z">
        <w:r>
          <w:rPr>
            <w:rtl w:val="true"/>
          </w:rPr>
          <w:t>ورتبه</w:t>
        </w:r>
      </w:ins>
      <w:ins w:id="60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21" w:author="Mohammed A Azzam" w:date="2005-04-06T10:44:00Z">
        <w:r>
          <w:rPr>
            <w:rtl w:val="true"/>
          </w:rPr>
          <w:t>في</w:t>
        </w:r>
      </w:ins>
      <w:ins w:id="60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23" w:author="Mohammed A Azzam" w:date="2005-04-06T10:44:00Z">
        <w:r>
          <w:rPr>
            <w:rtl w:val="true"/>
          </w:rPr>
          <w:t>الألباب</w:t>
        </w:r>
      </w:ins>
      <w:ins w:id="60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25" w:author="Mohammed A Azzam" w:date="2005-04-06T10:44:00Z">
        <w:r>
          <w:rPr>
            <w:rtl w:val="true"/>
          </w:rPr>
          <w:t>السليمة</w:t>
        </w:r>
      </w:ins>
      <w:ins w:id="60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27" w:author="Mohammed A Azzam" w:date="2005-04-06T10:44:00Z">
        <w:r>
          <w:rPr>
            <w:rtl w:val="true"/>
          </w:rPr>
          <w:t>من</w:t>
        </w:r>
      </w:ins>
      <w:ins w:id="60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29" w:author="Mohammed A Azzam" w:date="2005-04-06T10:44:00Z">
        <w:r>
          <w:rPr>
            <w:rtl w:val="true"/>
          </w:rPr>
          <w:t>العفة</w:t>
        </w:r>
      </w:ins>
      <w:ins w:id="60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31" w:author="Mohammed A Azzam" w:date="2005-04-06T10:44:00Z">
        <w:r>
          <w:rPr>
            <w:rtl w:val="true"/>
          </w:rPr>
          <w:t>وترك</w:t>
        </w:r>
      </w:ins>
      <w:ins w:id="60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33" w:author="Mohammed A Azzam" w:date="2005-04-06T10:44:00Z">
        <w:r>
          <w:rPr>
            <w:rtl w:val="true"/>
          </w:rPr>
          <w:t>المعاصي</w:t>
        </w:r>
      </w:ins>
      <w:ins w:id="60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35" w:author="Mohammed A Azzam" w:date="2005-04-06T10:44:00Z">
        <w:r>
          <w:rPr>
            <w:rtl w:val="true"/>
          </w:rPr>
          <w:t>ومقارعة</w:t>
        </w:r>
      </w:ins>
      <w:ins w:id="60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37" w:author="Mohammed A Azzam" w:date="2005-04-06T10:44:00Z">
        <w:r>
          <w:rPr>
            <w:rtl w:val="true"/>
          </w:rPr>
          <w:t>الهوى</w:t>
        </w:r>
      </w:ins>
      <w:ins w:id="60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39" w:author="Mohammed A Azzam" w:date="2005-04-06T10:44:00Z">
        <w:r>
          <w:rPr>
            <w:rtl w:val="true"/>
          </w:rPr>
          <w:t>ويخالفون</w:t>
        </w:r>
      </w:ins>
      <w:ins w:id="60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41" w:author="Mohammed A Azzam" w:date="2005-04-06T10:44:00Z">
        <w:r>
          <w:rPr>
            <w:rtl w:val="true"/>
          </w:rPr>
          <w:t>الله</w:t>
        </w:r>
      </w:ins>
      <w:ins w:id="60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43" w:author="Mohammed A Azzam" w:date="2005-04-06T10:44:00Z">
        <w:r>
          <w:rPr>
            <w:rtl w:val="true"/>
          </w:rPr>
          <w:t>ربهم،</w:t>
        </w:r>
      </w:ins>
      <w:ins w:id="60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45" w:author="Mohammed A Azzam" w:date="2005-04-06T10:44:00Z">
        <w:r>
          <w:rPr>
            <w:rtl w:val="true"/>
          </w:rPr>
          <w:t>ويوافقون</w:t>
        </w:r>
      </w:ins>
      <w:ins w:id="60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47" w:author="Mohammed A Azzam" w:date="2005-04-06T10:44:00Z">
        <w:r>
          <w:rPr>
            <w:rtl w:val="true"/>
          </w:rPr>
          <w:t>إبليس</w:t>
        </w:r>
      </w:ins>
      <w:ins w:id="60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49" w:author="Mohammed A Azzam" w:date="2005-04-06T10:44:00Z">
        <w:r>
          <w:rPr>
            <w:rtl w:val="true"/>
          </w:rPr>
          <w:t>فيما</w:t>
        </w:r>
      </w:ins>
      <w:ins w:id="60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51" w:author="Mohammed A Azzam" w:date="2005-04-06T10:44:00Z">
        <w:r>
          <w:rPr>
            <w:rtl w:val="true"/>
          </w:rPr>
          <w:t>يحبه</w:t>
        </w:r>
      </w:ins>
      <w:ins w:id="60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53" w:author="Mohammed A Azzam" w:date="2005-04-06T10:44:00Z">
        <w:r>
          <w:rPr>
            <w:rtl w:val="true"/>
          </w:rPr>
          <w:t>من</w:t>
        </w:r>
      </w:ins>
      <w:ins w:id="60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55" w:author="Mohammed A Azzam" w:date="2005-04-06T10:44:00Z">
        <w:r>
          <w:rPr>
            <w:rtl w:val="true"/>
          </w:rPr>
          <w:t>الشهوة</w:t>
        </w:r>
      </w:ins>
      <w:ins w:id="60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57" w:author="Mohammed A Azzam" w:date="2005-04-06T10:44:00Z">
        <w:r>
          <w:rPr>
            <w:rtl w:val="true"/>
          </w:rPr>
          <w:t>المعطية</w:t>
        </w:r>
      </w:ins>
      <w:ins w:id="60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59" w:author="Mohammed A Azzam" w:date="2005-04-06T10:44:00Z">
        <w:r>
          <w:rPr>
            <w:rtl w:val="true"/>
          </w:rPr>
          <w:t>فيواقعون</w:t>
        </w:r>
      </w:ins>
      <w:ins w:id="60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61" w:author="Mohammed A Azzam" w:date="2005-04-06T10:44:00Z">
        <w:r>
          <w:rPr>
            <w:rtl w:val="true"/>
          </w:rPr>
          <w:t>المعصية</w:t>
        </w:r>
      </w:ins>
      <w:ins w:id="60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63" w:author="Mohammed A Azzam" w:date="2005-04-06T10:44:00Z">
        <w:r>
          <w:rPr>
            <w:rtl w:val="true"/>
          </w:rPr>
          <w:t>في</w:t>
        </w:r>
      </w:ins>
      <w:ins w:id="60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65" w:author="Mohammed A Azzam" w:date="2005-04-06T10:44:00Z">
        <w:r>
          <w:rPr>
            <w:rtl w:val="true"/>
          </w:rPr>
          <w:t>حبهم</w:t>
        </w:r>
      </w:ins>
      <w:ins w:id="60766" w:author="Mohammed A Azzam" w:date="2005-04-06T10:44:00Z">
        <w:r>
          <w:rPr>
            <w:rtl w:val="true"/>
          </w:rPr>
          <w:t xml:space="preserve">. </w:t>
        </w:r>
      </w:ins>
      <w:ins w:id="60767" w:author="Mohammed A Azzam" w:date="2005-04-06T10:44:00Z">
        <w:r>
          <w:rPr>
            <w:rtl w:val="true"/>
          </w:rPr>
          <w:t>وقد</w:t>
        </w:r>
      </w:ins>
      <w:ins w:id="60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69" w:author="Mohammed A Azzam" w:date="2005-04-06T10:44:00Z">
        <w:r>
          <w:rPr>
            <w:rtl w:val="true"/>
          </w:rPr>
          <w:t>علمنا</w:t>
        </w:r>
      </w:ins>
      <w:ins w:id="60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71" w:author="Mohammed A Azzam" w:date="2005-04-06T10:44:00Z">
        <w:r>
          <w:rPr>
            <w:rtl w:val="true"/>
          </w:rPr>
          <w:t>أن</w:t>
        </w:r>
      </w:ins>
      <w:ins w:id="60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73" w:author="Mohammed A Azzam" w:date="2005-04-06T10:44:00Z">
        <w:r>
          <w:rPr>
            <w:rtl w:val="true"/>
          </w:rPr>
          <w:t>الله</w:t>
        </w:r>
      </w:ins>
      <w:ins w:id="60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75" w:author="Mohammed A Azzam" w:date="2005-04-06T10:44:00Z">
        <w:r>
          <w:rPr>
            <w:rtl w:val="true"/>
          </w:rPr>
          <w:t>عز</w:t>
        </w:r>
      </w:ins>
      <w:ins w:id="60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77" w:author="Mohammed A Azzam" w:date="2005-04-06T10:44:00Z">
        <w:r>
          <w:rPr>
            <w:rtl w:val="true"/>
          </w:rPr>
          <w:t>وجل</w:t>
        </w:r>
      </w:ins>
      <w:ins w:id="60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79" w:author="Mohammed A Azzam" w:date="2005-04-06T10:44:00Z">
        <w:r>
          <w:rPr>
            <w:rtl w:val="true"/>
          </w:rPr>
          <w:t>ركب</w:t>
        </w:r>
      </w:ins>
      <w:ins w:id="60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81" w:author="Mohammed A Azzam" w:date="2005-04-06T10:44:00Z">
        <w:r>
          <w:rPr>
            <w:rtl w:val="true"/>
          </w:rPr>
          <w:t>في</w:t>
        </w:r>
      </w:ins>
      <w:ins w:id="60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83" w:author="Mohammed A Azzam" w:date="2005-04-06T10:44:00Z">
        <w:r>
          <w:rPr>
            <w:rtl w:val="true"/>
          </w:rPr>
          <w:t>الإنسان</w:t>
        </w:r>
      </w:ins>
      <w:ins w:id="60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85" w:author="Mohammed A Azzam" w:date="2005-04-06T10:44:00Z">
        <w:r>
          <w:rPr>
            <w:rtl w:val="true"/>
          </w:rPr>
          <w:t>طبيعتين</w:t>
        </w:r>
      </w:ins>
      <w:ins w:id="60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87" w:author="Mohammed A Azzam" w:date="2005-04-06T10:44:00Z">
        <w:r>
          <w:rPr>
            <w:rtl w:val="true"/>
          </w:rPr>
          <w:t>متضادتين</w:t>
        </w:r>
      </w:ins>
      <w:ins w:id="60788" w:author="Mohammed A Azzam" w:date="2005-04-06T10:44:00Z">
        <w:r>
          <w:rPr>
            <w:rtl w:val="true"/>
          </w:rPr>
          <w:t xml:space="preserve">: </w:t>
        </w:r>
      </w:ins>
      <w:ins w:id="60789" w:author="Mohammed A Azzam" w:date="2005-04-06T10:44:00Z">
        <w:r>
          <w:rPr>
            <w:rtl w:val="true"/>
          </w:rPr>
          <w:t>إحداهما</w:t>
        </w:r>
      </w:ins>
      <w:ins w:id="60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91" w:author="Mohammed A Azzam" w:date="2005-04-06T10:44:00Z">
        <w:r>
          <w:rPr>
            <w:rtl w:val="true"/>
          </w:rPr>
          <w:t>لا</w:t>
        </w:r>
      </w:ins>
      <w:ins w:id="60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93" w:author="Mohammed A Azzam" w:date="2005-04-06T10:44:00Z">
        <w:r>
          <w:rPr>
            <w:rtl w:val="true"/>
          </w:rPr>
          <w:t>تشير</w:t>
        </w:r>
      </w:ins>
      <w:ins w:id="60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95" w:author="Mohammed A Azzam" w:date="2005-04-06T10:44:00Z">
        <w:r>
          <w:rPr>
            <w:rtl w:val="true"/>
          </w:rPr>
          <w:t>إلا</w:t>
        </w:r>
      </w:ins>
      <w:ins w:id="60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97" w:author="Mohammed A Azzam" w:date="2005-04-06T10:44:00Z">
        <w:r>
          <w:rPr>
            <w:rtl w:val="true"/>
          </w:rPr>
          <w:t>بخير</w:t>
        </w:r>
      </w:ins>
      <w:ins w:id="60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799" w:author="Mohammed A Azzam" w:date="2005-04-06T10:44:00Z">
        <w:r>
          <w:rPr>
            <w:rtl w:val="true"/>
          </w:rPr>
          <w:t>ولا</w:t>
        </w:r>
      </w:ins>
      <w:ins w:id="60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01" w:author="Mohammed A Azzam" w:date="2005-04-06T10:44:00Z">
        <w:r>
          <w:rPr>
            <w:rtl w:val="true"/>
          </w:rPr>
          <w:t>تحض</w:t>
        </w:r>
      </w:ins>
      <w:ins w:id="60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03" w:author="Mohammed A Azzam" w:date="2005-04-06T10:44:00Z">
        <w:r>
          <w:rPr>
            <w:rtl w:val="true"/>
          </w:rPr>
          <w:t>إلا</w:t>
        </w:r>
      </w:ins>
      <w:ins w:id="60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05" w:author="Mohammed A Azzam" w:date="2005-04-06T10:44:00Z">
        <w:r>
          <w:rPr>
            <w:rtl w:val="true"/>
          </w:rPr>
          <w:t>على</w:t>
        </w:r>
      </w:ins>
      <w:ins w:id="60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07" w:author="Mohammed A Azzam" w:date="2005-04-06T10:44:00Z">
        <w:r>
          <w:rPr>
            <w:rtl w:val="true"/>
          </w:rPr>
          <w:t>حسن</w:t>
        </w:r>
      </w:ins>
      <w:ins w:id="60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09" w:author="Mohammed A Azzam" w:date="2005-04-06T10:44:00Z">
        <w:r>
          <w:rPr>
            <w:rtl w:val="true"/>
          </w:rPr>
          <w:t>ولا</w:t>
        </w:r>
      </w:ins>
      <w:ins w:id="60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11" w:author="Mohammed A Azzam" w:date="2005-04-06T10:44:00Z">
        <w:r>
          <w:rPr>
            <w:rtl w:val="true"/>
          </w:rPr>
          <w:t>يتصور</w:t>
        </w:r>
      </w:ins>
      <w:ins w:id="60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13" w:author="Mohammed A Azzam" w:date="2005-04-06T10:44:00Z">
        <w:r>
          <w:rPr>
            <w:rtl w:val="true"/>
          </w:rPr>
          <w:t>فيها</w:t>
        </w:r>
      </w:ins>
      <w:ins w:id="60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15" w:author="Mohammed A Azzam" w:date="2005-04-06T10:44:00Z">
        <w:r>
          <w:rPr>
            <w:rtl w:val="true"/>
          </w:rPr>
          <w:t>إلا</w:t>
        </w:r>
      </w:ins>
      <w:ins w:id="60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17" w:author="Mohammed A Azzam" w:date="2005-04-06T10:44:00Z">
        <w:r>
          <w:rPr>
            <w:rtl w:val="true"/>
          </w:rPr>
          <w:t>كل</w:t>
        </w:r>
      </w:ins>
      <w:ins w:id="60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19" w:author="Mohammed A Azzam" w:date="2005-04-06T10:44:00Z">
        <w:r>
          <w:rPr>
            <w:rtl w:val="true"/>
          </w:rPr>
          <w:t>أمر</w:t>
        </w:r>
      </w:ins>
      <w:ins w:id="60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21" w:author="Mohammed A Azzam" w:date="2005-04-06T10:44:00Z">
        <w:r>
          <w:rPr>
            <w:rtl w:val="true"/>
          </w:rPr>
          <w:t>مرضي،</w:t>
        </w:r>
      </w:ins>
      <w:ins w:id="60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23" w:author="Mohammed A Azzam" w:date="2005-04-06T10:44:00Z">
        <w:r>
          <w:rPr>
            <w:rtl w:val="true"/>
          </w:rPr>
          <w:t>وهي</w:t>
        </w:r>
      </w:ins>
      <w:ins w:id="60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25" w:author="Mohammed A Azzam" w:date="2005-04-06T10:44:00Z">
        <w:r>
          <w:rPr>
            <w:rtl w:val="true"/>
          </w:rPr>
          <w:t>العقل،</w:t>
        </w:r>
      </w:ins>
      <w:ins w:id="60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27" w:author="Mohammed A Azzam" w:date="2005-04-06T10:44:00Z">
        <w:r>
          <w:rPr>
            <w:rtl w:val="true"/>
          </w:rPr>
          <w:t>وقائده</w:t>
        </w:r>
      </w:ins>
      <w:ins w:id="60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29" w:author="Mohammed A Azzam" w:date="2005-04-06T10:44:00Z">
        <w:r>
          <w:rPr>
            <w:rtl w:val="true"/>
          </w:rPr>
          <w:t>العدل</w:t>
        </w:r>
      </w:ins>
      <w:ins w:id="6083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0938" w:author="Mohammed A Azzam" w:date="2005-04-06T10:44:00Z"/>
        </w:rPr>
      </w:pPr>
      <w:ins w:id="60832" w:author="Mohammed A Azzam" w:date="2005-04-06T10:44:00Z">
        <w:r>
          <w:rPr>
            <w:rtl w:val="true"/>
          </w:rPr>
          <w:t>والثانية</w:t>
        </w:r>
      </w:ins>
      <w:ins w:id="60833" w:author="Mohammed A Azzam" w:date="2005-04-06T10:44:00Z">
        <w:r>
          <w:rPr>
            <w:rtl w:val="true"/>
          </w:rPr>
          <w:t xml:space="preserve">: </w:t>
        </w:r>
      </w:ins>
      <w:ins w:id="60834" w:author="Mohammed A Azzam" w:date="2005-04-06T10:44:00Z">
        <w:r>
          <w:rPr>
            <w:rtl w:val="true"/>
          </w:rPr>
          <w:t>ضد</w:t>
        </w:r>
      </w:ins>
      <w:ins w:id="60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36" w:author="Mohammed A Azzam" w:date="2005-04-06T10:44:00Z">
        <w:r>
          <w:rPr>
            <w:rtl w:val="true"/>
          </w:rPr>
          <w:t>لها</w:t>
        </w:r>
      </w:ins>
      <w:ins w:id="60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38" w:author="Mohammed A Azzam" w:date="2005-04-06T10:44:00Z">
        <w:r>
          <w:rPr>
            <w:rtl w:val="true"/>
          </w:rPr>
          <w:t>لا</w:t>
        </w:r>
      </w:ins>
      <w:ins w:id="60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40" w:author="Mohammed A Azzam" w:date="2005-04-06T10:44:00Z">
        <w:r>
          <w:rPr>
            <w:rtl w:val="true"/>
          </w:rPr>
          <w:t>تشير</w:t>
        </w:r>
      </w:ins>
      <w:ins w:id="60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42" w:author="Mohammed A Azzam" w:date="2005-04-06T10:44:00Z">
        <w:r>
          <w:rPr>
            <w:rtl w:val="true"/>
          </w:rPr>
          <w:t>إلا</w:t>
        </w:r>
      </w:ins>
      <w:ins w:id="60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44" w:author="Mohammed A Azzam" w:date="2005-04-06T10:44:00Z">
        <w:r>
          <w:rPr>
            <w:rtl w:val="true"/>
          </w:rPr>
          <w:t>إلى</w:t>
        </w:r>
      </w:ins>
      <w:ins w:id="60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46" w:author="Mohammed A Azzam" w:date="2005-04-06T10:44:00Z">
        <w:r>
          <w:rPr>
            <w:rtl w:val="true"/>
          </w:rPr>
          <w:t>الشهوات،</w:t>
        </w:r>
      </w:ins>
      <w:ins w:id="60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48" w:author="Mohammed A Azzam" w:date="2005-04-06T10:44:00Z">
        <w:r>
          <w:rPr>
            <w:rtl w:val="true"/>
          </w:rPr>
          <w:t>ولا</w:t>
        </w:r>
      </w:ins>
      <w:ins w:id="60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50" w:author="Mohammed A Azzam" w:date="2005-04-06T10:44:00Z">
        <w:r>
          <w:rPr>
            <w:rtl w:val="true"/>
          </w:rPr>
          <w:t>تقود</w:t>
        </w:r>
      </w:ins>
      <w:ins w:id="60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52" w:author="Mohammed A Azzam" w:date="2005-04-06T10:44:00Z">
        <w:r>
          <w:rPr>
            <w:rtl w:val="true"/>
          </w:rPr>
          <w:t>إلا</w:t>
        </w:r>
      </w:ins>
      <w:ins w:id="60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54" w:author="Mohammed A Azzam" w:date="2005-04-06T10:44:00Z">
        <w:r>
          <w:rPr>
            <w:rtl w:val="true"/>
          </w:rPr>
          <w:t>إلى</w:t>
        </w:r>
      </w:ins>
      <w:ins w:id="60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56" w:author="Mohammed A Azzam" w:date="2005-04-06T10:44:00Z">
        <w:r>
          <w:rPr>
            <w:rtl w:val="true"/>
          </w:rPr>
          <w:t>الردى،</w:t>
        </w:r>
      </w:ins>
      <w:ins w:id="60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58" w:author="Mohammed A Azzam" w:date="2005-04-06T10:44:00Z">
        <w:r>
          <w:rPr>
            <w:rtl w:val="true"/>
          </w:rPr>
          <w:t>وهي</w:t>
        </w:r>
      </w:ins>
      <w:ins w:id="60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60" w:author="Mohammed A Azzam" w:date="2005-04-06T10:44:00Z">
        <w:r>
          <w:rPr>
            <w:rtl w:val="true"/>
          </w:rPr>
          <w:t>النفس،</w:t>
        </w:r>
      </w:ins>
      <w:ins w:id="60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62" w:author="Mohammed A Azzam" w:date="2005-04-06T10:44:00Z">
        <w:r>
          <w:rPr>
            <w:rtl w:val="true"/>
          </w:rPr>
          <w:t>وقائدها</w:t>
        </w:r>
      </w:ins>
      <w:ins w:id="60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64" w:author="Mohammed A Azzam" w:date="2005-04-06T10:44:00Z">
        <w:r>
          <w:rPr>
            <w:rtl w:val="true"/>
          </w:rPr>
          <w:t>الشهوة</w:t>
        </w:r>
      </w:ins>
      <w:ins w:id="60865" w:author="Mohammed A Azzam" w:date="2005-04-06T10:44:00Z">
        <w:r>
          <w:rPr>
            <w:rtl w:val="true"/>
          </w:rPr>
          <w:t xml:space="preserve">. </w:t>
        </w:r>
      </w:ins>
      <w:ins w:id="60866" w:author="Mohammed A Azzam" w:date="2005-04-06T10:44:00Z">
        <w:r>
          <w:rPr>
            <w:rtl w:val="true"/>
          </w:rPr>
          <w:t>والله</w:t>
        </w:r>
      </w:ins>
      <w:ins w:id="60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68" w:author="Mohammed A Azzam" w:date="2005-04-06T10:44:00Z">
        <w:r>
          <w:rPr>
            <w:rtl w:val="true"/>
          </w:rPr>
          <w:t>تعالى</w:t>
        </w:r>
      </w:ins>
      <w:ins w:id="60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70" w:author="Mohammed A Azzam" w:date="2005-04-06T10:44:00Z">
        <w:r>
          <w:rPr>
            <w:rtl w:val="true"/>
          </w:rPr>
          <w:t>يقول</w:t>
        </w:r>
      </w:ins>
      <w:ins w:id="60871" w:author="Mohammed A Azzam" w:date="2005-04-06T10:44:00Z">
        <w:r>
          <w:rPr>
            <w:rtl w:val="true"/>
          </w:rPr>
          <w:t>: (</w:t>
        </w:r>
      </w:ins>
      <w:ins w:id="60872" w:author="Mohammed A Azzam" w:date="2005-04-06T10:44:00Z">
        <w:r>
          <w:rPr>
            <w:rtl w:val="true"/>
          </w:rPr>
          <w:t>إن</w:t>
        </w:r>
      </w:ins>
      <w:ins w:id="60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74" w:author="Mohammed A Azzam" w:date="2005-04-06T10:44:00Z">
        <w:r>
          <w:rPr>
            <w:rtl w:val="true"/>
          </w:rPr>
          <w:t>النفس</w:t>
        </w:r>
      </w:ins>
      <w:ins w:id="60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76" w:author="Mohammed A Azzam" w:date="2005-04-06T10:44:00Z">
        <w:r>
          <w:rPr>
            <w:rtl w:val="true"/>
          </w:rPr>
          <w:t>لأمارة</w:t>
        </w:r>
      </w:ins>
      <w:ins w:id="60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78" w:author="Mohammed A Azzam" w:date="2005-04-06T10:44:00Z">
        <w:r>
          <w:rPr>
            <w:rtl w:val="true"/>
          </w:rPr>
          <w:t>بالسوء</w:t>
        </w:r>
      </w:ins>
      <w:ins w:id="60879" w:author="Mohammed A Azzam" w:date="2005-04-06T10:44:00Z">
        <w:r>
          <w:rPr>
            <w:rtl w:val="true"/>
          </w:rPr>
          <w:t xml:space="preserve">). </w:t>
        </w:r>
      </w:ins>
      <w:ins w:id="60880" w:author="Mohammed A Azzam" w:date="2005-04-06T10:44:00Z">
        <w:r>
          <w:rPr>
            <w:rtl w:val="true"/>
          </w:rPr>
          <w:t>وكنى</w:t>
        </w:r>
      </w:ins>
      <w:ins w:id="60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82" w:author="Mohammed A Azzam" w:date="2005-04-06T10:44:00Z">
        <w:r>
          <w:rPr>
            <w:rtl w:val="true"/>
          </w:rPr>
          <w:t>بالقلب</w:t>
        </w:r>
      </w:ins>
      <w:ins w:id="60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84" w:author="Mohammed A Azzam" w:date="2005-04-06T10:44:00Z">
        <w:r>
          <w:rPr>
            <w:rtl w:val="true"/>
          </w:rPr>
          <w:t>عن</w:t>
        </w:r>
      </w:ins>
      <w:ins w:id="60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86" w:author="Mohammed A Azzam" w:date="2005-04-06T10:44:00Z">
        <w:r>
          <w:rPr>
            <w:rtl w:val="true"/>
          </w:rPr>
          <w:t>العقل</w:t>
        </w:r>
      </w:ins>
      <w:ins w:id="60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88" w:author="Mohammed A Azzam" w:date="2005-04-06T10:44:00Z">
        <w:r>
          <w:rPr>
            <w:rtl w:val="true"/>
          </w:rPr>
          <w:t>فقال</w:t>
        </w:r>
      </w:ins>
      <w:ins w:id="60889" w:author="Mohammed A Azzam" w:date="2005-04-06T10:44:00Z">
        <w:r>
          <w:rPr>
            <w:rtl w:val="true"/>
          </w:rPr>
          <w:t>: (</w:t>
        </w:r>
      </w:ins>
      <w:ins w:id="60890" w:author="Mohammed A Azzam" w:date="2005-04-06T10:44:00Z">
        <w:r>
          <w:rPr>
            <w:rtl w:val="true"/>
          </w:rPr>
          <w:t>إن</w:t>
        </w:r>
      </w:ins>
      <w:ins w:id="60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92" w:author="Mohammed A Azzam" w:date="2005-04-06T10:44:00Z">
        <w:r>
          <w:rPr>
            <w:rtl w:val="true"/>
          </w:rPr>
          <w:t>في</w:t>
        </w:r>
      </w:ins>
      <w:ins w:id="60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94" w:author="Mohammed A Azzam" w:date="2005-04-06T10:44:00Z">
        <w:r>
          <w:rPr>
            <w:rtl w:val="true"/>
          </w:rPr>
          <w:t>ذلك</w:t>
        </w:r>
      </w:ins>
      <w:ins w:id="60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96" w:author="Mohammed A Azzam" w:date="2005-04-06T10:44:00Z">
        <w:r>
          <w:rPr>
            <w:rtl w:val="true"/>
          </w:rPr>
          <w:t>لذكرى</w:t>
        </w:r>
      </w:ins>
      <w:ins w:id="60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898" w:author="Mohammed A Azzam" w:date="2005-04-06T10:44:00Z">
        <w:r>
          <w:rPr>
            <w:rtl w:val="true"/>
          </w:rPr>
          <w:t>لمن</w:t>
        </w:r>
      </w:ins>
      <w:ins w:id="60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00" w:author="Mohammed A Azzam" w:date="2005-04-06T10:44:00Z">
        <w:r>
          <w:rPr>
            <w:rtl w:val="true"/>
          </w:rPr>
          <w:t>كان</w:t>
        </w:r>
      </w:ins>
      <w:ins w:id="60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02" w:author="Mohammed A Azzam" w:date="2005-04-06T10:44:00Z">
        <w:r>
          <w:rPr>
            <w:rtl w:val="true"/>
          </w:rPr>
          <w:t>له</w:t>
        </w:r>
      </w:ins>
      <w:ins w:id="60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04" w:author="Mohammed A Azzam" w:date="2005-04-06T10:44:00Z">
        <w:r>
          <w:rPr>
            <w:rtl w:val="true"/>
          </w:rPr>
          <w:t>قلب</w:t>
        </w:r>
      </w:ins>
      <w:ins w:id="60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06" w:author="Mohammed A Azzam" w:date="2005-04-06T10:44:00Z">
        <w:r>
          <w:rPr>
            <w:rtl w:val="true"/>
          </w:rPr>
          <w:t>أو</w:t>
        </w:r>
      </w:ins>
      <w:ins w:id="60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08" w:author="Mohammed A Azzam" w:date="2005-04-06T10:44:00Z">
        <w:r>
          <w:rPr>
            <w:rtl w:val="true"/>
          </w:rPr>
          <w:t>ألقى</w:t>
        </w:r>
      </w:ins>
      <w:ins w:id="60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10" w:author="Mohammed A Azzam" w:date="2005-04-06T10:44:00Z">
        <w:r>
          <w:rPr>
            <w:rtl w:val="true"/>
          </w:rPr>
          <w:t>السمع</w:t>
        </w:r>
      </w:ins>
      <w:ins w:id="60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12" w:author="Mohammed A Azzam" w:date="2005-04-06T10:44:00Z">
        <w:r>
          <w:rPr>
            <w:rtl w:val="true"/>
          </w:rPr>
          <w:t>وهو</w:t>
        </w:r>
      </w:ins>
      <w:ins w:id="60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14" w:author="Mohammed A Azzam" w:date="2005-04-06T10:44:00Z">
        <w:r>
          <w:rPr>
            <w:rtl w:val="true"/>
          </w:rPr>
          <w:t>شهيد</w:t>
        </w:r>
      </w:ins>
      <w:ins w:id="60915" w:author="Mohammed A Azzam" w:date="2005-04-06T10:44:00Z">
        <w:r>
          <w:rPr>
            <w:rtl w:val="true"/>
          </w:rPr>
          <w:t xml:space="preserve">). </w:t>
        </w:r>
      </w:ins>
      <w:ins w:id="60916" w:author="Mohammed A Azzam" w:date="2005-04-06T10:44:00Z">
        <w:r>
          <w:rPr>
            <w:rtl w:val="true"/>
          </w:rPr>
          <w:t>وقال</w:t>
        </w:r>
      </w:ins>
      <w:ins w:id="60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18" w:author="Mohammed A Azzam" w:date="2005-04-06T10:44:00Z">
        <w:r>
          <w:rPr>
            <w:rtl w:val="true"/>
          </w:rPr>
          <w:t>تعالى</w:t>
        </w:r>
      </w:ins>
      <w:ins w:id="60919" w:author="Mohammed A Azzam" w:date="2005-04-06T10:44:00Z">
        <w:r>
          <w:rPr>
            <w:rtl w:val="true"/>
          </w:rPr>
          <w:t>: (</w:t>
        </w:r>
      </w:ins>
      <w:ins w:id="60920" w:author="Mohammed A Azzam" w:date="2005-04-06T10:44:00Z">
        <w:r>
          <w:rPr>
            <w:rtl w:val="true"/>
          </w:rPr>
          <w:t>وحبب</w:t>
        </w:r>
      </w:ins>
      <w:ins w:id="60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22" w:author="Mohammed A Azzam" w:date="2005-04-06T10:44:00Z">
        <w:r>
          <w:rPr>
            <w:rtl w:val="true"/>
          </w:rPr>
          <w:t>ألكم</w:t>
        </w:r>
      </w:ins>
      <w:ins w:id="60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24" w:author="Mohammed A Azzam" w:date="2005-04-06T10:44:00Z">
        <w:r>
          <w:rPr>
            <w:rtl w:val="true"/>
          </w:rPr>
          <w:t>الإيمان</w:t>
        </w:r>
      </w:ins>
      <w:ins w:id="60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26" w:author="Mohammed A Azzam" w:date="2005-04-06T10:44:00Z">
        <w:r>
          <w:rPr>
            <w:rtl w:val="true"/>
          </w:rPr>
          <w:t>وزينه</w:t>
        </w:r>
      </w:ins>
      <w:ins w:id="60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28" w:author="Mohammed A Azzam" w:date="2005-04-06T10:44:00Z">
        <w:r>
          <w:rPr>
            <w:rtl w:val="true"/>
          </w:rPr>
          <w:t>في</w:t>
        </w:r>
      </w:ins>
      <w:ins w:id="60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30" w:author="Mohammed A Azzam" w:date="2005-04-06T10:44:00Z">
        <w:r>
          <w:rPr>
            <w:rtl w:val="true"/>
          </w:rPr>
          <w:t>قلوبكم</w:t>
        </w:r>
      </w:ins>
      <w:ins w:id="60931" w:author="Mohammed A Azzam" w:date="2005-04-06T10:44:00Z">
        <w:r>
          <w:rPr>
            <w:rtl w:val="true"/>
          </w:rPr>
          <w:t xml:space="preserve">). </w:t>
        </w:r>
      </w:ins>
      <w:ins w:id="60932" w:author="Mohammed A Azzam" w:date="2005-04-06T10:44:00Z">
        <w:r>
          <w:rPr>
            <w:rtl w:val="true"/>
          </w:rPr>
          <w:t>وخاطب</w:t>
        </w:r>
      </w:ins>
      <w:ins w:id="60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34" w:author="Mohammed A Azzam" w:date="2005-04-06T10:44:00Z">
        <w:r>
          <w:rPr>
            <w:rtl w:val="true"/>
          </w:rPr>
          <w:t>أولي</w:t>
        </w:r>
      </w:ins>
      <w:ins w:id="60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36" w:author="Mohammed A Azzam" w:date="2005-04-06T10:44:00Z">
        <w:r>
          <w:rPr>
            <w:rtl w:val="true"/>
          </w:rPr>
          <w:t>الألباب</w:t>
        </w:r>
      </w:ins>
      <w:ins w:id="6093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0940" w:author="Mohammed A Azzam" w:date="2005-04-06T10:44:00Z"/>
        </w:rPr>
      </w:pPr>
      <w:ins w:id="6093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61325" w:author="Mohammed A Azzam" w:date="2005-04-06T10:44:00Z"/>
        </w:rPr>
      </w:pPr>
      <w:ins w:id="60941" w:author="Mohammed A Azzam" w:date="2005-04-06T10:44:00Z">
        <w:r>
          <w:rPr>
            <w:rtl w:val="true"/>
          </w:rPr>
          <w:t>فهاتان</w:t>
        </w:r>
      </w:ins>
      <w:ins w:id="60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43" w:author="Mohammed A Azzam" w:date="2005-04-06T10:44:00Z">
        <w:r>
          <w:rPr>
            <w:rtl w:val="true"/>
          </w:rPr>
          <w:t>الطبيعتان</w:t>
        </w:r>
      </w:ins>
      <w:ins w:id="60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45" w:author="Mohammed A Azzam" w:date="2005-04-06T10:44:00Z">
        <w:r>
          <w:rPr>
            <w:rtl w:val="true"/>
          </w:rPr>
          <w:t>قطبان</w:t>
        </w:r>
      </w:ins>
      <w:ins w:id="60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47" w:author="Mohammed A Azzam" w:date="2005-04-06T10:44:00Z">
        <w:r>
          <w:rPr>
            <w:rtl w:val="true"/>
          </w:rPr>
          <w:t>في</w:t>
        </w:r>
      </w:ins>
      <w:ins w:id="60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49" w:author="Mohammed A Azzam" w:date="2005-04-06T10:44:00Z">
        <w:r>
          <w:rPr>
            <w:rtl w:val="true"/>
          </w:rPr>
          <w:t>الإنسان،</w:t>
        </w:r>
      </w:ins>
      <w:ins w:id="60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51" w:author="Mohammed A Azzam" w:date="2005-04-06T10:44:00Z">
        <w:r>
          <w:rPr>
            <w:rtl w:val="true"/>
          </w:rPr>
          <w:t>وهما</w:t>
        </w:r>
      </w:ins>
      <w:ins w:id="60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53" w:author="Mohammed A Azzam" w:date="2005-04-06T10:44:00Z">
        <w:r>
          <w:rPr>
            <w:rtl w:val="true"/>
          </w:rPr>
          <w:t>قوتان</w:t>
        </w:r>
      </w:ins>
      <w:ins w:id="60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55" w:author="Mohammed A Azzam" w:date="2005-04-06T10:44:00Z">
        <w:r>
          <w:rPr>
            <w:rtl w:val="true"/>
          </w:rPr>
          <w:t>من</w:t>
        </w:r>
      </w:ins>
      <w:ins w:id="60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57" w:author="Mohammed A Azzam" w:date="2005-04-06T10:44:00Z">
        <w:r>
          <w:rPr>
            <w:rtl w:val="true"/>
          </w:rPr>
          <w:t>قوى</w:t>
        </w:r>
      </w:ins>
      <w:ins w:id="60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59" w:author="Mohammed A Azzam" w:date="2005-04-06T10:44:00Z">
        <w:r>
          <w:rPr>
            <w:rtl w:val="true"/>
          </w:rPr>
          <w:t>الجسد</w:t>
        </w:r>
      </w:ins>
      <w:ins w:id="60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61" w:author="Mohammed A Azzam" w:date="2005-04-06T10:44:00Z">
        <w:r>
          <w:rPr>
            <w:rtl w:val="true"/>
          </w:rPr>
          <w:t>الفعال</w:t>
        </w:r>
      </w:ins>
      <w:ins w:id="60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63" w:author="Mohammed A Azzam" w:date="2005-04-06T10:44:00Z">
        <w:r>
          <w:rPr>
            <w:rtl w:val="true"/>
          </w:rPr>
          <w:t>بهما،</w:t>
        </w:r>
      </w:ins>
      <w:ins w:id="60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65" w:author="Mohammed A Azzam" w:date="2005-04-06T10:44:00Z">
        <w:r>
          <w:rPr>
            <w:rtl w:val="true"/>
          </w:rPr>
          <w:t>ومطرحان</w:t>
        </w:r>
      </w:ins>
      <w:ins w:id="60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67" w:author="Mohammed A Azzam" w:date="2005-04-06T10:44:00Z">
        <w:r>
          <w:rPr>
            <w:rtl w:val="true"/>
          </w:rPr>
          <w:t>من</w:t>
        </w:r>
      </w:ins>
      <w:ins w:id="60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69" w:author="Mohammed A Azzam" w:date="2005-04-06T10:44:00Z">
        <w:r>
          <w:rPr>
            <w:rtl w:val="true"/>
          </w:rPr>
          <w:t>مطارح</w:t>
        </w:r>
      </w:ins>
      <w:ins w:id="60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71" w:author="Mohammed A Azzam" w:date="2005-04-06T10:44:00Z">
        <w:r>
          <w:rPr>
            <w:rtl w:val="true"/>
          </w:rPr>
          <w:t>شعاعات</w:t>
        </w:r>
      </w:ins>
      <w:ins w:id="60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73" w:author="Mohammed A Azzam" w:date="2005-04-06T10:44:00Z">
        <w:r>
          <w:rPr>
            <w:rtl w:val="true"/>
          </w:rPr>
          <w:t>هذين</w:t>
        </w:r>
      </w:ins>
      <w:ins w:id="60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75" w:author="Mohammed A Azzam" w:date="2005-04-06T10:44:00Z">
        <w:r>
          <w:rPr>
            <w:rtl w:val="true"/>
          </w:rPr>
          <w:t>الجوهرين</w:t>
        </w:r>
      </w:ins>
      <w:ins w:id="60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77" w:author="Mohammed A Azzam" w:date="2005-04-06T10:44:00Z">
        <w:r>
          <w:rPr>
            <w:rtl w:val="true"/>
          </w:rPr>
          <w:t>العجيبين</w:t>
        </w:r>
      </w:ins>
      <w:ins w:id="60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79" w:author="Mohammed A Azzam" w:date="2005-04-06T10:44:00Z">
        <w:r>
          <w:rPr>
            <w:rtl w:val="true"/>
          </w:rPr>
          <w:t>الرفيعين</w:t>
        </w:r>
      </w:ins>
      <w:ins w:id="60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81" w:author="Mohammed A Azzam" w:date="2005-04-06T10:44:00Z">
        <w:r>
          <w:rPr>
            <w:rtl w:val="true"/>
          </w:rPr>
          <w:t>العلويين</w:t>
        </w:r>
      </w:ins>
      <w:ins w:id="60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83" w:author="Mohammed A Azzam" w:date="2005-04-06T10:44:00Z">
        <w:r>
          <w:rPr>
            <w:rtl w:val="true"/>
          </w:rPr>
          <w:t>ففي</w:t>
        </w:r>
      </w:ins>
      <w:ins w:id="60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85" w:author="Mohammed A Azzam" w:date="2005-04-06T10:44:00Z">
        <w:r>
          <w:rPr>
            <w:rtl w:val="true"/>
          </w:rPr>
          <w:t>كل</w:t>
        </w:r>
      </w:ins>
      <w:ins w:id="60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87" w:author="Mohammed A Azzam" w:date="2005-04-06T10:44:00Z">
        <w:r>
          <w:rPr>
            <w:rtl w:val="true"/>
          </w:rPr>
          <w:t>جسد</w:t>
        </w:r>
      </w:ins>
      <w:ins w:id="60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89" w:author="Mohammed A Azzam" w:date="2005-04-06T10:44:00Z">
        <w:r>
          <w:rPr>
            <w:rtl w:val="true"/>
          </w:rPr>
          <w:t>منهما</w:t>
        </w:r>
      </w:ins>
      <w:ins w:id="60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91" w:author="Mohammed A Azzam" w:date="2005-04-06T10:44:00Z">
        <w:r>
          <w:rPr>
            <w:rtl w:val="true"/>
          </w:rPr>
          <w:t>حظه</w:t>
        </w:r>
      </w:ins>
      <w:ins w:id="60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93" w:author="Mohammed A Azzam" w:date="2005-04-06T10:44:00Z">
        <w:r>
          <w:rPr>
            <w:rtl w:val="true"/>
          </w:rPr>
          <w:t>على</w:t>
        </w:r>
      </w:ins>
      <w:ins w:id="60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95" w:author="Mohammed A Azzam" w:date="2005-04-06T10:44:00Z">
        <w:r>
          <w:rPr>
            <w:rtl w:val="true"/>
          </w:rPr>
          <w:t>قدر</w:t>
        </w:r>
      </w:ins>
      <w:ins w:id="60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97" w:author="Mohammed A Azzam" w:date="2005-04-06T10:44:00Z">
        <w:r>
          <w:rPr>
            <w:rtl w:val="true"/>
          </w:rPr>
          <w:t>مقابلته</w:t>
        </w:r>
      </w:ins>
      <w:ins w:id="60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0999" w:author="Mohammed A Azzam" w:date="2005-04-06T10:44:00Z">
        <w:r>
          <w:rPr>
            <w:rtl w:val="true"/>
          </w:rPr>
          <w:t>لهما</w:t>
        </w:r>
      </w:ins>
      <w:ins w:id="61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01" w:author="Mohammed A Azzam" w:date="2005-04-06T10:44:00Z">
        <w:r>
          <w:rPr>
            <w:rtl w:val="true"/>
          </w:rPr>
          <w:t>في</w:t>
        </w:r>
      </w:ins>
      <w:ins w:id="61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03" w:author="Mohammed A Azzam" w:date="2005-04-06T10:44:00Z">
        <w:r>
          <w:rPr>
            <w:rtl w:val="true"/>
          </w:rPr>
          <w:t>تقدير</w:t>
        </w:r>
      </w:ins>
      <w:ins w:id="61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05" w:author="Mohammed A Azzam" w:date="2005-04-06T10:44:00Z">
        <w:r>
          <w:rPr>
            <w:rtl w:val="true"/>
          </w:rPr>
          <w:t>الواحد</w:t>
        </w:r>
      </w:ins>
      <w:ins w:id="61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07" w:author="Mohammed A Azzam" w:date="2005-04-06T10:44:00Z">
        <w:r>
          <w:rPr>
            <w:rtl w:val="true"/>
          </w:rPr>
          <w:t>الصمد،</w:t>
        </w:r>
      </w:ins>
      <w:ins w:id="61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09" w:author="Mohammed A Azzam" w:date="2005-04-06T10:44:00Z">
        <w:r>
          <w:rPr>
            <w:rtl w:val="true"/>
          </w:rPr>
          <w:t>تقدست</w:t>
        </w:r>
      </w:ins>
      <w:ins w:id="61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11" w:author="Mohammed A Azzam" w:date="2005-04-06T10:44:00Z">
        <w:r>
          <w:rPr>
            <w:rtl w:val="true"/>
          </w:rPr>
          <w:t>أسماؤه</w:t>
        </w:r>
      </w:ins>
      <w:ins w:id="61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13" w:author="Mohammed A Azzam" w:date="2005-04-06T10:44:00Z">
        <w:r>
          <w:rPr>
            <w:rtl w:val="true"/>
          </w:rPr>
          <w:t>حين</w:t>
        </w:r>
      </w:ins>
      <w:ins w:id="61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15" w:author="Mohammed A Azzam" w:date="2005-04-06T10:44:00Z">
        <w:r>
          <w:rPr>
            <w:rtl w:val="true"/>
          </w:rPr>
          <w:t>خلقه</w:t>
        </w:r>
      </w:ins>
      <w:ins w:id="61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17" w:author="Mohammed A Azzam" w:date="2005-04-06T10:44:00Z">
        <w:r>
          <w:rPr>
            <w:rtl w:val="true"/>
          </w:rPr>
          <w:t>وهيأه</w:t>
        </w:r>
      </w:ins>
      <w:ins w:id="61018" w:author="Mohammed A Azzam" w:date="2005-04-06T10:44:00Z">
        <w:r>
          <w:rPr>
            <w:rtl w:val="true"/>
          </w:rPr>
          <w:t xml:space="preserve">. </w:t>
        </w:r>
      </w:ins>
      <w:ins w:id="61019" w:author="Mohammed A Azzam" w:date="2005-04-06T10:44:00Z">
        <w:r>
          <w:rPr>
            <w:rtl w:val="true"/>
          </w:rPr>
          <w:t>فهما</w:t>
        </w:r>
      </w:ins>
      <w:ins w:id="61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21" w:author="Mohammed A Azzam" w:date="2005-04-06T10:44:00Z">
        <w:r>
          <w:rPr>
            <w:rtl w:val="true"/>
          </w:rPr>
          <w:t>يتقابلان</w:t>
        </w:r>
      </w:ins>
      <w:ins w:id="61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23" w:author="Mohammed A Azzam" w:date="2005-04-06T10:44:00Z">
        <w:r>
          <w:rPr>
            <w:rtl w:val="true"/>
          </w:rPr>
          <w:t>أبداً</w:t>
        </w:r>
      </w:ins>
      <w:ins w:id="61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25" w:author="Mohammed A Azzam" w:date="2005-04-06T10:44:00Z">
        <w:r>
          <w:rPr>
            <w:rtl w:val="true"/>
          </w:rPr>
          <w:t>ويتنازعان</w:t>
        </w:r>
      </w:ins>
      <w:ins w:id="61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27" w:author="Mohammed A Azzam" w:date="2005-04-06T10:44:00Z">
        <w:r>
          <w:rPr>
            <w:rtl w:val="true"/>
          </w:rPr>
          <w:t>دأباً،</w:t>
        </w:r>
      </w:ins>
      <w:ins w:id="61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29" w:author="Mohammed A Azzam" w:date="2005-04-06T10:44:00Z">
        <w:r>
          <w:rPr>
            <w:rtl w:val="true"/>
          </w:rPr>
          <w:t>فإذا</w:t>
        </w:r>
      </w:ins>
      <w:ins w:id="61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31" w:author="Mohammed A Azzam" w:date="2005-04-06T10:44:00Z">
        <w:r>
          <w:rPr>
            <w:rtl w:val="true"/>
          </w:rPr>
          <w:t>غلب</w:t>
        </w:r>
      </w:ins>
      <w:ins w:id="61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33" w:author="Mohammed A Azzam" w:date="2005-04-06T10:44:00Z">
        <w:r>
          <w:rPr>
            <w:rtl w:val="true"/>
          </w:rPr>
          <w:t>العقل</w:t>
        </w:r>
      </w:ins>
      <w:ins w:id="61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35" w:author="Mohammed A Azzam" w:date="2005-04-06T10:44:00Z">
        <w:r>
          <w:rPr>
            <w:rtl w:val="true"/>
          </w:rPr>
          <w:t>النفس</w:t>
        </w:r>
      </w:ins>
      <w:ins w:id="61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37" w:author="Mohammed A Azzam" w:date="2005-04-06T10:44:00Z">
        <w:r>
          <w:rPr>
            <w:rtl w:val="true"/>
          </w:rPr>
          <w:t>ارتدع</w:t>
        </w:r>
      </w:ins>
      <w:ins w:id="61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39" w:author="Mohammed A Azzam" w:date="2005-04-06T10:44:00Z">
        <w:r>
          <w:rPr>
            <w:rtl w:val="true"/>
          </w:rPr>
          <w:t>الإنسان</w:t>
        </w:r>
      </w:ins>
      <w:ins w:id="61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41" w:author="Mohammed A Azzam" w:date="2005-04-06T10:44:00Z">
        <w:r>
          <w:rPr>
            <w:rtl w:val="true"/>
          </w:rPr>
          <w:t>وقمع</w:t>
        </w:r>
      </w:ins>
      <w:ins w:id="61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43" w:author="Mohammed A Azzam" w:date="2005-04-06T10:44:00Z">
        <w:r>
          <w:rPr>
            <w:rtl w:val="true"/>
          </w:rPr>
          <w:t>عوارضه</w:t>
        </w:r>
      </w:ins>
      <w:ins w:id="61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45" w:author="Mohammed A Azzam" w:date="2005-04-06T10:44:00Z">
        <w:r>
          <w:rPr>
            <w:rtl w:val="true"/>
          </w:rPr>
          <w:t>المدخولة</w:t>
        </w:r>
      </w:ins>
      <w:ins w:id="61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47" w:author="Mohammed A Azzam" w:date="2005-04-06T10:44:00Z">
        <w:r>
          <w:rPr>
            <w:rtl w:val="true"/>
          </w:rPr>
          <w:t>واستضاء</w:t>
        </w:r>
      </w:ins>
      <w:ins w:id="61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49" w:author="Mohammed A Azzam" w:date="2005-04-06T10:44:00Z">
        <w:r>
          <w:rPr>
            <w:rtl w:val="true"/>
          </w:rPr>
          <w:t>بنور</w:t>
        </w:r>
      </w:ins>
      <w:ins w:id="61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51" w:author="Mohammed A Azzam" w:date="2005-04-06T10:44:00Z">
        <w:r>
          <w:rPr>
            <w:rtl w:val="true"/>
          </w:rPr>
          <w:t>الله</w:t>
        </w:r>
      </w:ins>
      <w:ins w:id="61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53" w:author="Mohammed A Azzam" w:date="2005-04-06T10:44:00Z">
        <w:r>
          <w:rPr>
            <w:rtl w:val="true"/>
          </w:rPr>
          <w:t>واتبع</w:t>
        </w:r>
      </w:ins>
      <w:ins w:id="61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55" w:author="Mohammed A Azzam" w:date="2005-04-06T10:44:00Z">
        <w:r>
          <w:rPr>
            <w:rtl w:val="true"/>
          </w:rPr>
          <w:t>العدل</w:t>
        </w:r>
      </w:ins>
      <w:ins w:id="61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57" w:author="Mohammed A Azzam" w:date="2005-04-06T10:44:00Z">
        <w:r>
          <w:rPr>
            <w:rtl w:val="true"/>
          </w:rPr>
          <w:t>وإذا</w:t>
        </w:r>
      </w:ins>
      <w:ins w:id="61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59" w:author="Mohammed A Azzam" w:date="2005-04-06T10:44:00Z">
        <w:r>
          <w:rPr>
            <w:rtl w:val="true"/>
          </w:rPr>
          <w:t>غلبت</w:t>
        </w:r>
      </w:ins>
      <w:ins w:id="61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61" w:author="Mohammed A Azzam" w:date="2005-04-06T10:44:00Z">
        <w:r>
          <w:rPr>
            <w:rtl w:val="true"/>
          </w:rPr>
          <w:t>النفس</w:t>
        </w:r>
      </w:ins>
      <w:ins w:id="61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63" w:author="Mohammed A Azzam" w:date="2005-04-06T10:44:00Z">
        <w:r>
          <w:rPr>
            <w:rtl w:val="true"/>
          </w:rPr>
          <w:t>العقل</w:t>
        </w:r>
      </w:ins>
      <w:ins w:id="61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65" w:author="Mohammed A Azzam" w:date="2005-04-06T10:44:00Z">
        <w:r>
          <w:rPr>
            <w:rtl w:val="true"/>
          </w:rPr>
          <w:t>عميت</w:t>
        </w:r>
      </w:ins>
      <w:ins w:id="61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67" w:author="Mohammed A Azzam" w:date="2005-04-06T10:44:00Z">
        <w:r>
          <w:rPr>
            <w:rtl w:val="true"/>
          </w:rPr>
          <w:t>البصيرة،</w:t>
        </w:r>
      </w:ins>
      <w:ins w:id="61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69" w:author="Mohammed A Azzam" w:date="2005-04-06T10:44:00Z">
        <w:r>
          <w:rPr>
            <w:rtl w:val="true"/>
          </w:rPr>
          <w:t>ولم</w:t>
        </w:r>
      </w:ins>
      <w:ins w:id="61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71" w:author="Mohammed A Azzam" w:date="2005-04-06T10:44:00Z">
        <w:r>
          <w:rPr>
            <w:rtl w:val="true"/>
          </w:rPr>
          <w:t>يصح</w:t>
        </w:r>
      </w:ins>
      <w:ins w:id="61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73" w:author="Mohammed A Azzam" w:date="2005-04-06T10:44:00Z">
        <w:r>
          <w:rPr>
            <w:rtl w:val="true"/>
          </w:rPr>
          <w:t>الفرق</w:t>
        </w:r>
      </w:ins>
      <w:ins w:id="61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75" w:author="Mohammed A Azzam" w:date="2005-04-06T10:44:00Z">
        <w:r>
          <w:rPr>
            <w:rtl w:val="true"/>
          </w:rPr>
          <w:t>بين</w:t>
        </w:r>
      </w:ins>
      <w:ins w:id="61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77" w:author="Mohammed A Azzam" w:date="2005-04-06T10:44:00Z">
        <w:r>
          <w:rPr>
            <w:rtl w:val="true"/>
          </w:rPr>
          <w:t>الحسن</w:t>
        </w:r>
      </w:ins>
      <w:ins w:id="61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79" w:author="Mohammed A Azzam" w:date="2005-04-06T10:44:00Z">
        <w:r>
          <w:rPr>
            <w:rtl w:val="true"/>
          </w:rPr>
          <w:t>والقبيح،</w:t>
        </w:r>
      </w:ins>
      <w:ins w:id="61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81" w:author="Mohammed A Azzam" w:date="2005-04-06T10:44:00Z">
        <w:r>
          <w:rPr>
            <w:rtl w:val="true"/>
          </w:rPr>
          <w:t>وعظم</w:t>
        </w:r>
      </w:ins>
      <w:ins w:id="61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83" w:author="Mohammed A Azzam" w:date="2005-04-06T10:44:00Z">
        <w:r>
          <w:rPr>
            <w:rtl w:val="true"/>
          </w:rPr>
          <w:t>الالتباس</w:t>
        </w:r>
      </w:ins>
      <w:ins w:id="61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85" w:author="Mohammed A Azzam" w:date="2005-04-06T10:44:00Z">
        <w:r>
          <w:rPr>
            <w:rtl w:val="true"/>
          </w:rPr>
          <w:t>وتردى</w:t>
        </w:r>
      </w:ins>
      <w:ins w:id="61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87" w:author="Mohammed A Azzam" w:date="2005-04-06T10:44:00Z">
        <w:r>
          <w:rPr>
            <w:rtl w:val="true"/>
          </w:rPr>
          <w:t>في</w:t>
        </w:r>
      </w:ins>
      <w:ins w:id="61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89" w:author="Mohammed A Azzam" w:date="2005-04-06T10:44:00Z">
        <w:r>
          <w:rPr>
            <w:rtl w:val="true"/>
          </w:rPr>
          <w:t>هوة</w:t>
        </w:r>
      </w:ins>
      <w:ins w:id="61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91" w:author="Mohammed A Azzam" w:date="2005-04-06T10:44:00Z">
        <w:r>
          <w:rPr>
            <w:rtl w:val="true"/>
          </w:rPr>
          <w:t>الردى</w:t>
        </w:r>
      </w:ins>
      <w:ins w:id="61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93" w:author="Mohammed A Azzam" w:date="2005-04-06T10:44:00Z">
        <w:r>
          <w:rPr>
            <w:rtl w:val="true"/>
          </w:rPr>
          <w:t>ومهواة</w:t>
        </w:r>
      </w:ins>
      <w:ins w:id="61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95" w:author="Mohammed A Azzam" w:date="2005-04-06T10:44:00Z">
        <w:r>
          <w:rPr>
            <w:rtl w:val="true"/>
          </w:rPr>
          <w:t>الهلكة،</w:t>
        </w:r>
      </w:ins>
      <w:ins w:id="61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97" w:author="Mohammed A Azzam" w:date="2005-04-06T10:44:00Z">
        <w:r>
          <w:rPr>
            <w:rtl w:val="true"/>
          </w:rPr>
          <w:t>وبهذا</w:t>
        </w:r>
      </w:ins>
      <w:ins w:id="61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099" w:author="Mohammed A Azzam" w:date="2005-04-06T10:44:00Z">
        <w:r>
          <w:rPr>
            <w:rtl w:val="true"/>
          </w:rPr>
          <w:t>حسن</w:t>
        </w:r>
      </w:ins>
      <w:ins w:id="61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01" w:author="Mohammed A Azzam" w:date="2005-04-06T10:44:00Z">
        <w:r>
          <w:rPr>
            <w:rtl w:val="true"/>
          </w:rPr>
          <w:t>الأمر</w:t>
        </w:r>
      </w:ins>
      <w:ins w:id="61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03" w:author="Mohammed A Azzam" w:date="2005-04-06T10:44:00Z">
        <w:r>
          <w:rPr>
            <w:rtl w:val="true"/>
          </w:rPr>
          <w:t>والنهي،</w:t>
        </w:r>
      </w:ins>
      <w:ins w:id="61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05" w:author="Mohammed A Azzam" w:date="2005-04-06T10:44:00Z">
        <w:r>
          <w:rPr>
            <w:rtl w:val="true"/>
          </w:rPr>
          <w:t>ووجب</w:t>
        </w:r>
      </w:ins>
      <w:ins w:id="61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07" w:author="Mohammed A Azzam" w:date="2005-04-06T10:44:00Z">
        <w:r>
          <w:rPr>
            <w:rtl w:val="true"/>
          </w:rPr>
          <w:t>الاكتمال،</w:t>
        </w:r>
      </w:ins>
      <w:ins w:id="61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09" w:author="Mohammed A Azzam" w:date="2005-04-06T10:44:00Z">
        <w:r>
          <w:rPr>
            <w:rtl w:val="true"/>
          </w:rPr>
          <w:t>وصح</w:t>
        </w:r>
      </w:ins>
      <w:ins w:id="61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11" w:author="Mohammed A Azzam" w:date="2005-04-06T10:44:00Z">
        <w:r>
          <w:rPr>
            <w:rtl w:val="true"/>
          </w:rPr>
          <w:t>الثواب</w:t>
        </w:r>
      </w:ins>
      <w:ins w:id="6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13" w:author="Mohammed A Azzam" w:date="2005-04-06T10:44:00Z">
        <w:r>
          <w:rPr>
            <w:rtl w:val="true"/>
          </w:rPr>
          <w:t>والعقاب،</w:t>
        </w:r>
      </w:ins>
      <w:ins w:id="6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15" w:author="Mohammed A Azzam" w:date="2005-04-06T10:44:00Z">
        <w:r>
          <w:rPr>
            <w:rtl w:val="true"/>
          </w:rPr>
          <w:t>واستحق</w:t>
        </w:r>
      </w:ins>
      <w:ins w:id="6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17" w:author="Mohammed A Azzam" w:date="2005-04-06T10:44:00Z">
        <w:r>
          <w:rPr>
            <w:rtl w:val="true"/>
          </w:rPr>
          <w:t>الجزاء</w:t>
        </w:r>
      </w:ins>
      <w:ins w:id="61118" w:author="Mohammed A Azzam" w:date="2005-04-06T10:44:00Z">
        <w:r>
          <w:rPr>
            <w:rtl w:val="true"/>
          </w:rPr>
          <w:t xml:space="preserve">. </w:t>
        </w:r>
      </w:ins>
      <w:ins w:id="61119" w:author="Mohammed A Azzam" w:date="2005-04-06T10:44:00Z">
        <w:r>
          <w:rPr>
            <w:rtl w:val="true"/>
          </w:rPr>
          <w:t>والروح</w:t>
        </w:r>
      </w:ins>
      <w:ins w:id="61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21" w:author="Mohammed A Azzam" w:date="2005-04-06T10:44:00Z">
        <w:r>
          <w:rPr>
            <w:rtl w:val="true"/>
          </w:rPr>
          <w:t>وأصل</w:t>
        </w:r>
      </w:ins>
      <w:ins w:id="61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23" w:author="Mohammed A Azzam" w:date="2005-04-06T10:44:00Z">
        <w:r>
          <w:rPr>
            <w:rtl w:val="true"/>
          </w:rPr>
          <w:t>بين</w:t>
        </w:r>
      </w:ins>
      <w:ins w:id="61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25" w:author="Mohammed A Azzam" w:date="2005-04-06T10:44:00Z">
        <w:r>
          <w:rPr>
            <w:rtl w:val="true"/>
          </w:rPr>
          <w:t>هاتين</w:t>
        </w:r>
      </w:ins>
      <w:ins w:id="61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27" w:author="Mohammed A Azzam" w:date="2005-04-06T10:44:00Z">
        <w:r>
          <w:rPr>
            <w:rtl w:val="true"/>
          </w:rPr>
          <w:t>الطبيعتين،</w:t>
        </w:r>
      </w:ins>
      <w:ins w:id="61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29" w:author="Mohammed A Azzam" w:date="2005-04-06T10:44:00Z">
        <w:r>
          <w:rPr>
            <w:rtl w:val="true"/>
          </w:rPr>
          <w:t>وموصل</w:t>
        </w:r>
      </w:ins>
      <w:ins w:id="61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31" w:author="Mohammed A Azzam" w:date="2005-04-06T10:44:00Z">
        <w:r>
          <w:rPr>
            <w:rtl w:val="true"/>
          </w:rPr>
          <w:t>ما</w:t>
        </w:r>
      </w:ins>
      <w:ins w:id="61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33" w:author="Mohammed A Azzam" w:date="2005-04-06T10:44:00Z">
        <w:r>
          <w:rPr>
            <w:rtl w:val="true"/>
          </w:rPr>
          <w:t>بينهما،</w:t>
        </w:r>
      </w:ins>
      <w:ins w:id="61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35" w:author="Mohammed A Azzam" w:date="2005-04-06T10:44:00Z">
        <w:r>
          <w:rPr>
            <w:rtl w:val="true"/>
          </w:rPr>
          <w:t>وحامل</w:t>
        </w:r>
      </w:ins>
      <w:ins w:id="61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37" w:author="Mohammed A Azzam" w:date="2005-04-06T10:44:00Z">
        <w:r>
          <w:rPr>
            <w:rtl w:val="true"/>
          </w:rPr>
          <w:t>الالتقاء</w:t>
        </w:r>
      </w:ins>
      <w:ins w:id="61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39" w:author="Mohammed A Azzam" w:date="2005-04-06T10:44:00Z">
        <w:r>
          <w:rPr>
            <w:rtl w:val="true"/>
          </w:rPr>
          <w:t>بهما</w:t>
        </w:r>
      </w:ins>
      <w:ins w:id="61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41" w:author="Mohammed A Azzam" w:date="2005-04-06T10:44:00Z">
        <w:r>
          <w:rPr>
            <w:rtl w:val="true"/>
          </w:rPr>
          <w:t>وإن</w:t>
        </w:r>
      </w:ins>
      <w:ins w:id="61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43" w:author="Mohammed A Azzam" w:date="2005-04-06T10:44:00Z">
        <w:r>
          <w:rPr>
            <w:rtl w:val="true"/>
          </w:rPr>
          <w:t>الوقوف</w:t>
        </w:r>
      </w:ins>
      <w:ins w:id="61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45" w:author="Mohammed A Azzam" w:date="2005-04-06T10:44:00Z">
        <w:r>
          <w:rPr>
            <w:rtl w:val="true"/>
          </w:rPr>
          <w:t>عند</w:t>
        </w:r>
      </w:ins>
      <w:ins w:id="61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47" w:author="Mohammed A Azzam" w:date="2005-04-06T10:44:00Z">
        <w:r>
          <w:rPr>
            <w:rtl w:val="true"/>
          </w:rPr>
          <w:t>حد</w:t>
        </w:r>
      </w:ins>
      <w:ins w:id="61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49" w:author="Mohammed A Azzam" w:date="2005-04-06T10:44:00Z">
        <w:r>
          <w:rPr>
            <w:rtl w:val="true"/>
          </w:rPr>
          <w:t>الطاعة</w:t>
        </w:r>
      </w:ins>
      <w:ins w:id="61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51" w:author="Mohammed A Azzam" w:date="2005-04-06T10:44:00Z">
        <w:r>
          <w:rPr>
            <w:rtl w:val="true"/>
          </w:rPr>
          <w:t>لمعدوم</w:t>
        </w:r>
      </w:ins>
      <w:ins w:id="61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53" w:author="Mohammed A Azzam" w:date="2005-04-06T10:44:00Z">
        <w:r>
          <w:rPr>
            <w:rtl w:val="true"/>
          </w:rPr>
          <w:t>إلا</w:t>
        </w:r>
      </w:ins>
      <w:ins w:id="61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55" w:author="Mohammed A Azzam" w:date="2005-04-06T10:44:00Z">
        <w:r>
          <w:rPr>
            <w:rtl w:val="true"/>
          </w:rPr>
          <w:t>بطول</w:t>
        </w:r>
      </w:ins>
      <w:ins w:id="61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57" w:author="Mohammed A Azzam" w:date="2005-04-06T10:44:00Z">
        <w:r>
          <w:rPr>
            <w:rtl w:val="true"/>
          </w:rPr>
          <w:t>الرياضة</w:t>
        </w:r>
      </w:ins>
      <w:ins w:id="61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59" w:author="Mohammed A Azzam" w:date="2005-04-06T10:44:00Z">
        <w:r>
          <w:rPr>
            <w:rtl w:val="true"/>
          </w:rPr>
          <w:t>وصحة</w:t>
        </w:r>
      </w:ins>
      <w:ins w:id="61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61" w:author="Mohammed A Azzam" w:date="2005-04-06T10:44:00Z">
        <w:r>
          <w:rPr>
            <w:rtl w:val="true"/>
          </w:rPr>
          <w:t>المعرفة</w:t>
        </w:r>
      </w:ins>
      <w:ins w:id="61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63" w:author="Mohammed A Azzam" w:date="2005-04-06T10:44:00Z">
        <w:r>
          <w:rPr>
            <w:rtl w:val="true"/>
          </w:rPr>
          <w:t>ونفاذ</w:t>
        </w:r>
      </w:ins>
      <w:ins w:id="61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65" w:author="Mohammed A Azzam" w:date="2005-04-06T10:44:00Z">
        <w:r>
          <w:rPr>
            <w:rtl w:val="true"/>
          </w:rPr>
          <w:t>التمييز،</w:t>
        </w:r>
      </w:ins>
      <w:ins w:id="61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67" w:author="Mohammed A Azzam" w:date="2005-04-06T10:44:00Z">
        <w:r>
          <w:rPr>
            <w:rtl w:val="true"/>
          </w:rPr>
          <w:t>ومع</w:t>
        </w:r>
      </w:ins>
      <w:ins w:id="61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69" w:author="Mohammed A Azzam" w:date="2005-04-06T10:44:00Z">
        <w:r>
          <w:rPr>
            <w:rtl w:val="true"/>
          </w:rPr>
          <w:t>ذلك</w:t>
        </w:r>
      </w:ins>
      <w:ins w:id="61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71" w:author="Mohammed A Azzam" w:date="2005-04-06T10:44:00Z">
        <w:r>
          <w:rPr>
            <w:rtl w:val="true"/>
          </w:rPr>
          <w:t>اجتناب</w:t>
        </w:r>
      </w:ins>
      <w:ins w:id="61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73" w:author="Mohammed A Azzam" w:date="2005-04-06T10:44:00Z">
        <w:r>
          <w:rPr>
            <w:rtl w:val="true"/>
          </w:rPr>
          <w:t>التعرض</w:t>
        </w:r>
      </w:ins>
      <w:ins w:id="61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75" w:author="Mohammed A Azzam" w:date="2005-04-06T10:44:00Z">
        <w:r>
          <w:rPr>
            <w:rtl w:val="true"/>
          </w:rPr>
          <w:t>للفتن</w:t>
        </w:r>
      </w:ins>
      <w:ins w:id="61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77" w:author="Mohammed A Azzam" w:date="2005-04-06T10:44:00Z">
        <w:r>
          <w:rPr>
            <w:rtl w:val="true"/>
          </w:rPr>
          <w:t>ومداخله</w:t>
        </w:r>
      </w:ins>
      <w:ins w:id="61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79" w:author="Mohammed A Azzam" w:date="2005-04-06T10:44:00Z">
        <w:r>
          <w:rPr>
            <w:rtl w:val="true"/>
          </w:rPr>
          <w:t>الناس</w:t>
        </w:r>
      </w:ins>
      <w:ins w:id="61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81" w:author="Mohammed A Azzam" w:date="2005-04-06T10:44:00Z">
        <w:r>
          <w:rPr>
            <w:rtl w:val="true"/>
          </w:rPr>
          <w:t>جملة</w:t>
        </w:r>
      </w:ins>
      <w:ins w:id="61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83" w:author="Mohammed A Azzam" w:date="2005-04-06T10:44:00Z">
        <w:r>
          <w:rPr>
            <w:rtl w:val="true"/>
          </w:rPr>
          <w:t>والجلوس</w:t>
        </w:r>
      </w:ins>
      <w:ins w:id="61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85" w:author="Mohammed A Azzam" w:date="2005-04-06T10:44:00Z">
        <w:r>
          <w:rPr>
            <w:rtl w:val="true"/>
          </w:rPr>
          <w:t>في</w:t>
        </w:r>
      </w:ins>
      <w:ins w:id="61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87" w:author="Mohammed A Azzam" w:date="2005-04-06T10:44:00Z">
        <w:r>
          <w:rPr>
            <w:rtl w:val="true"/>
          </w:rPr>
          <w:t>البيوت،</w:t>
        </w:r>
      </w:ins>
      <w:ins w:id="61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89" w:author="Mohammed A Azzam" w:date="2005-04-06T10:44:00Z">
        <w:r>
          <w:rPr>
            <w:rtl w:val="true"/>
          </w:rPr>
          <w:t>وبالحري</w:t>
        </w:r>
      </w:ins>
      <w:ins w:id="61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91" w:author="Mohammed A Azzam" w:date="2005-04-06T10:44:00Z">
        <w:r>
          <w:rPr>
            <w:rtl w:val="true"/>
          </w:rPr>
          <w:t>أن</w:t>
        </w:r>
      </w:ins>
      <w:ins w:id="61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93" w:author="Mohammed A Azzam" w:date="2005-04-06T10:44:00Z">
        <w:r>
          <w:rPr>
            <w:rtl w:val="true"/>
          </w:rPr>
          <w:t>تقع</w:t>
        </w:r>
      </w:ins>
      <w:ins w:id="61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95" w:author="Mohammed A Azzam" w:date="2005-04-06T10:44:00Z">
        <w:r>
          <w:rPr>
            <w:rtl w:val="true"/>
          </w:rPr>
          <w:t>السلامة</w:t>
        </w:r>
      </w:ins>
      <w:ins w:id="61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97" w:author="Mohammed A Azzam" w:date="2005-04-06T10:44:00Z">
        <w:r>
          <w:rPr>
            <w:rtl w:val="true"/>
          </w:rPr>
          <w:t>المضمونة</w:t>
        </w:r>
      </w:ins>
      <w:ins w:id="61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199" w:author="Mohammed A Azzam" w:date="2005-04-06T10:44:00Z">
        <w:r>
          <w:rPr>
            <w:rtl w:val="true"/>
          </w:rPr>
          <w:t>أن</w:t>
        </w:r>
      </w:ins>
      <w:ins w:id="61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01" w:author="Mohammed A Azzam" w:date="2005-04-06T10:44:00Z">
        <w:r>
          <w:rPr>
            <w:rtl w:val="true"/>
          </w:rPr>
          <w:t>يكون</w:t>
        </w:r>
      </w:ins>
      <w:ins w:id="61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03" w:author="Mohammed A Azzam" w:date="2005-04-06T10:44:00Z">
        <w:r>
          <w:rPr>
            <w:rtl w:val="true"/>
          </w:rPr>
          <w:t>الرجل</w:t>
        </w:r>
      </w:ins>
      <w:ins w:id="61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05" w:author="Mohammed A Azzam" w:date="2005-04-06T10:44:00Z">
        <w:r>
          <w:rPr>
            <w:rtl w:val="true"/>
          </w:rPr>
          <w:t>حصوراً</w:t>
        </w:r>
      </w:ins>
      <w:ins w:id="61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07" w:author="Mohammed A Azzam" w:date="2005-04-06T10:44:00Z">
        <w:r>
          <w:rPr>
            <w:rtl w:val="true"/>
          </w:rPr>
          <w:t>لا</w:t>
        </w:r>
      </w:ins>
      <w:ins w:id="61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09" w:author="Mohammed A Azzam" w:date="2005-04-06T10:44:00Z">
        <w:r>
          <w:rPr>
            <w:rtl w:val="true"/>
          </w:rPr>
          <w:t>أرب</w:t>
        </w:r>
      </w:ins>
      <w:ins w:id="61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11" w:author="Mohammed A Azzam" w:date="2005-04-06T10:44:00Z">
        <w:r>
          <w:rPr>
            <w:rtl w:val="true"/>
          </w:rPr>
          <w:t>له</w:t>
        </w:r>
      </w:ins>
      <w:ins w:id="61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13" w:author="Mohammed A Azzam" w:date="2005-04-06T10:44:00Z">
        <w:r>
          <w:rPr>
            <w:rtl w:val="true"/>
          </w:rPr>
          <w:t>في</w:t>
        </w:r>
      </w:ins>
      <w:ins w:id="61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15" w:author="Mohammed A Azzam" w:date="2005-04-06T10:44:00Z">
        <w:r>
          <w:rPr>
            <w:rtl w:val="true"/>
          </w:rPr>
          <w:t>النساء</w:t>
        </w:r>
      </w:ins>
      <w:ins w:id="61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17" w:author="Mohammed A Azzam" w:date="2005-04-06T10:44:00Z">
        <w:r>
          <w:rPr>
            <w:rtl w:val="true"/>
          </w:rPr>
          <w:t>ولا</w:t>
        </w:r>
      </w:ins>
      <w:ins w:id="61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19" w:author="Mohammed A Azzam" w:date="2005-04-06T10:44:00Z">
        <w:r>
          <w:rPr>
            <w:rtl w:val="true"/>
          </w:rPr>
          <w:t>جارحة</w:t>
        </w:r>
      </w:ins>
      <w:ins w:id="61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21" w:author="Mohammed A Azzam" w:date="2005-04-06T10:44:00Z">
        <w:r>
          <w:rPr>
            <w:rtl w:val="true"/>
          </w:rPr>
          <w:t>له</w:t>
        </w:r>
      </w:ins>
      <w:ins w:id="61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23" w:author="Mohammed A Azzam" w:date="2005-04-06T10:44:00Z">
        <w:r>
          <w:rPr>
            <w:rtl w:val="true"/>
          </w:rPr>
          <w:t>تعبنه</w:t>
        </w:r>
      </w:ins>
      <w:ins w:id="61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25" w:author="Mohammed A Azzam" w:date="2005-04-06T10:44:00Z">
        <w:r>
          <w:rPr>
            <w:rtl w:val="true"/>
          </w:rPr>
          <w:t>عليهن</w:t>
        </w:r>
      </w:ins>
      <w:ins w:id="61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27" w:author="Mohammed A Azzam" w:date="2005-04-06T10:44:00Z">
        <w:r>
          <w:rPr>
            <w:rtl w:val="true"/>
          </w:rPr>
          <w:t>قديماً</w:t>
        </w:r>
      </w:ins>
      <w:ins w:id="61228" w:author="Mohammed A Azzam" w:date="2005-04-06T10:44:00Z">
        <w:r>
          <w:rPr>
            <w:rtl w:val="true"/>
          </w:rPr>
          <w:t xml:space="preserve">. </w:t>
        </w:r>
      </w:ins>
      <w:ins w:id="61229" w:author="Mohammed A Azzam" w:date="2005-04-06T10:44:00Z">
        <w:r>
          <w:rPr>
            <w:rtl w:val="true"/>
          </w:rPr>
          <w:t>وورد</w:t>
        </w:r>
      </w:ins>
      <w:ins w:id="61230" w:author="Mohammed A Azzam" w:date="2005-04-06T10:44:00Z">
        <w:r>
          <w:rPr>
            <w:rtl w:val="true"/>
          </w:rPr>
          <w:t xml:space="preserve">: </w:t>
        </w:r>
      </w:ins>
      <w:ins w:id="61231" w:author="Mohammed A Azzam" w:date="2005-04-06T10:44:00Z">
        <w:r>
          <w:rPr>
            <w:rtl w:val="true"/>
          </w:rPr>
          <w:t>من</w:t>
        </w:r>
      </w:ins>
      <w:ins w:id="61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33" w:author="Mohammed A Azzam" w:date="2005-04-06T10:44:00Z">
        <w:r>
          <w:rPr>
            <w:rtl w:val="true"/>
          </w:rPr>
          <w:t>وقى</w:t>
        </w:r>
      </w:ins>
      <w:ins w:id="61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35" w:author="Mohammed A Azzam" w:date="2005-04-06T10:44:00Z">
        <w:r>
          <w:rPr>
            <w:rtl w:val="true"/>
          </w:rPr>
          <w:t>شر</w:t>
        </w:r>
      </w:ins>
      <w:ins w:id="61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37" w:author="Mohammed A Azzam" w:date="2005-04-06T10:44:00Z">
        <w:r>
          <w:rPr>
            <w:rtl w:val="true"/>
          </w:rPr>
          <w:t>لقلقه</w:t>
        </w:r>
      </w:ins>
      <w:ins w:id="61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39" w:author="Mohammed A Azzam" w:date="2005-04-06T10:44:00Z">
        <w:r>
          <w:rPr>
            <w:rtl w:val="true"/>
          </w:rPr>
          <w:t>وقبقبه</w:t>
        </w:r>
      </w:ins>
      <w:ins w:id="61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41" w:author="Mohammed A Azzam" w:date="2005-04-06T10:44:00Z">
        <w:r>
          <w:rPr>
            <w:rtl w:val="true"/>
          </w:rPr>
          <w:t>وذبذبه</w:t>
        </w:r>
      </w:ins>
      <w:ins w:id="61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43" w:author="Mohammed A Azzam" w:date="2005-04-06T10:44:00Z">
        <w:r>
          <w:rPr>
            <w:rtl w:val="true"/>
          </w:rPr>
          <w:t>فقد</w:t>
        </w:r>
      </w:ins>
      <w:ins w:id="61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45" w:author="Mohammed A Azzam" w:date="2005-04-06T10:44:00Z">
        <w:r>
          <w:rPr>
            <w:rtl w:val="true"/>
          </w:rPr>
          <w:t>وقى</w:t>
        </w:r>
      </w:ins>
      <w:ins w:id="61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47" w:author="Mohammed A Azzam" w:date="2005-04-06T10:44:00Z">
        <w:r>
          <w:rPr>
            <w:rtl w:val="true"/>
          </w:rPr>
          <w:t>شر</w:t>
        </w:r>
      </w:ins>
      <w:ins w:id="61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49" w:author="Mohammed A Azzam" w:date="2005-04-06T10:44:00Z">
        <w:r>
          <w:rPr>
            <w:rtl w:val="true"/>
          </w:rPr>
          <w:t>الدنيا</w:t>
        </w:r>
      </w:ins>
      <w:ins w:id="61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51" w:author="Mohammed A Azzam" w:date="2005-04-06T10:44:00Z">
        <w:r>
          <w:rPr>
            <w:rtl w:val="true"/>
          </w:rPr>
          <w:t>بحذافيراها</w:t>
        </w:r>
      </w:ins>
      <w:ins w:id="61252" w:author="Mohammed A Azzam" w:date="2005-04-06T10:44:00Z">
        <w:r>
          <w:rPr>
            <w:rtl w:val="true"/>
          </w:rPr>
          <w:t xml:space="preserve">. </w:t>
        </w:r>
      </w:ins>
      <w:ins w:id="61253" w:author="Mohammed A Azzam" w:date="2005-04-06T10:44:00Z">
        <w:r>
          <w:rPr>
            <w:rtl w:val="true"/>
          </w:rPr>
          <w:t>واللقلق</w:t>
        </w:r>
      </w:ins>
      <w:ins w:id="61254" w:author="Mohammed A Azzam" w:date="2005-04-06T10:44:00Z">
        <w:r>
          <w:rPr>
            <w:rtl w:val="true"/>
          </w:rPr>
          <w:t xml:space="preserve">: </w:t>
        </w:r>
      </w:ins>
      <w:ins w:id="61255" w:author="Mohammed A Azzam" w:date="2005-04-06T10:44:00Z">
        <w:r>
          <w:rPr>
            <w:rtl w:val="true"/>
          </w:rPr>
          <w:t>اللسان</w:t>
        </w:r>
      </w:ins>
      <w:ins w:id="61256" w:author="Mohammed A Azzam" w:date="2005-04-06T10:44:00Z">
        <w:r>
          <w:rPr>
            <w:rtl w:val="true"/>
          </w:rPr>
          <w:t xml:space="preserve">. </w:t>
        </w:r>
      </w:ins>
      <w:ins w:id="61257" w:author="Mohammed A Azzam" w:date="2005-04-06T10:44:00Z">
        <w:r>
          <w:rPr>
            <w:rtl w:val="true"/>
          </w:rPr>
          <w:t>والقبقب</w:t>
        </w:r>
      </w:ins>
      <w:ins w:id="61258" w:author="Mohammed A Azzam" w:date="2005-04-06T10:44:00Z">
        <w:r>
          <w:rPr>
            <w:rtl w:val="true"/>
          </w:rPr>
          <w:t xml:space="preserve">: </w:t>
        </w:r>
      </w:ins>
      <w:ins w:id="61259" w:author="Mohammed A Azzam" w:date="2005-04-06T10:44:00Z">
        <w:r>
          <w:rPr>
            <w:rtl w:val="true"/>
          </w:rPr>
          <w:t>البطن</w:t>
        </w:r>
      </w:ins>
      <w:ins w:id="61260" w:author="Mohammed A Azzam" w:date="2005-04-06T10:44:00Z">
        <w:r>
          <w:rPr>
            <w:rtl w:val="true"/>
          </w:rPr>
          <w:t xml:space="preserve">. </w:t>
        </w:r>
      </w:ins>
      <w:ins w:id="61261" w:author="Mohammed A Azzam" w:date="2005-04-06T10:44:00Z">
        <w:r>
          <w:rPr>
            <w:rtl w:val="true"/>
          </w:rPr>
          <w:t>والذبذب</w:t>
        </w:r>
      </w:ins>
      <w:ins w:id="61262" w:author="Mohammed A Azzam" w:date="2005-04-06T10:44:00Z">
        <w:r>
          <w:rPr>
            <w:rtl w:val="true"/>
          </w:rPr>
          <w:t xml:space="preserve">: </w:t>
        </w:r>
      </w:ins>
      <w:ins w:id="61263" w:author="Mohammed A Azzam" w:date="2005-04-06T10:44:00Z">
        <w:r>
          <w:rPr>
            <w:rtl w:val="true"/>
          </w:rPr>
          <w:t>الفرج</w:t>
        </w:r>
      </w:ins>
      <w:ins w:id="61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65" w:author="Mohammed A Azzam" w:date="2005-04-06T10:44:00Z">
        <w:r>
          <w:rPr>
            <w:rtl w:val="true"/>
          </w:rPr>
          <w:t>ولقد</w:t>
        </w:r>
      </w:ins>
      <w:ins w:id="61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67" w:author="Mohammed A Azzam" w:date="2005-04-06T10:44:00Z">
        <w:r>
          <w:rPr>
            <w:rtl w:val="true"/>
          </w:rPr>
          <w:t>أخبرني</w:t>
        </w:r>
      </w:ins>
      <w:ins w:id="61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69" w:author="Mohammed A Azzam" w:date="2005-04-06T10:44:00Z">
        <w:r>
          <w:rPr>
            <w:rtl w:val="true"/>
          </w:rPr>
          <w:t>أبو</w:t>
        </w:r>
      </w:ins>
      <w:ins w:id="61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71" w:author="Mohammed A Azzam" w:date="2005-04-06T10:44:00Z">
        <w:r>
          <w:rPr>
            <w:rtl w:val="true"/>
          </w:rPr>
          <w:t>حفص</w:t>
        </w:r>
      </w:ins>
      <w:ins w:id="61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73" w:author="Mohammed A Azzam" w:date="2005-04-06T10:44:00Z">
        <w:r>
          <w:rPr>
            <w:rtl w:val="true"/>
          </w:rPr>
          <w:t>الكاتب</w:t>
        </w:r>
      </w:ins>
      <w:ins w:id="61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75" w:author="Mohammed A Azzam" w:date="2005-04-06T10:44:00Z">
        <w:r>
          <w:rPr>
            <w:rtl w:val="true"/>
          </w:rPr>
          <w:t>هو</w:t>
        </w:r>
      </w:ins>
      <w:ins w:id="61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77" w:author="Mohammed A Azzam" w:date="2005-04-06T10:44:00Z">
        <w:r>
          <w:rPr>
            <w:rtl w:val="true"/>
          </w:rPr>
          <w:t>من</w:t>
        </w:r>
      </w:ins>
      <w:ins w:id="61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79" w:author="Mohammed A Azzam" w:date="2005-04-06T10:44:00Z">
        <w:r>
          <w:rPr>
            <w:rtl w:val="true"/>
          </w:rPr>
          <w:t>ولد</w:t>
        </w:r>
      </w:ins>
      <w:ins w:id="61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81" w:author="Mohammed A Azzam" w:date="2005-04-06T10:44:00Z">
        <w:r>
          <w:rPr>
            <w:rtl w:val="true"/>
          </w:rPr>
          <w:t>روح</w:t>
        </w:r>
      </w:ins>
      <w:ins w:id="61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83" w:author="Mohammed A Azzam" w:date="2005-04-06T10:44:00Z">
        <w:r>
          <w:rPr>
            <w:rtl w:val="true"/>
          </w:rPr>
          <w:t>بن</w:t>
        </w:r>
      </w:ins>
      <w:ins w:id="61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85" w:author="Mohammed A Azzam" w:date="2005-04-06T10:44:00Z">
        <w:r>
          <w:rPr>
            <w:rtl w:val="true"/>
          </w:rPr>
          <w:t>زنباع</w:t>
        </w:r>
      </w:ins>
      <w:ins w:id="61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87" w:author="Mohammed A Azzam" w:date="2005-04-06T10:44:00Z">
        <w:r>
          <w:rPr>
            <w:rtl w:val="true"/>
          </w:rPr>
          <w:t>الجذامي،</w:t>
        </w:r>
      </w:ins>
      <w:ins w:id="61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89" w:author="Mohammed A Azzam" w:date="2005-04-06T10:44:00Z">
        <w:r>
          <w:rPr>
            <w:rtl w:val="true"/>
          </w:rPr>
          <w:t>أنه</w:t>
        </w:r>
      </w:ins>
      <w:ins w:id="61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91" w:author="Mohammed A Azzam" w:date="2005-04-06T10:44:00Z">
        <w:r>
          <w:rPr>
            <w:rtl w:val="true"/>
          </w:rPr>
          <w:t>سمع</w:t>
        </w:r>
      </w:ins>
      <w:ins w:id="61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93" w:author="Mohammed A Azzam" w:date="2005-04-06T10:44:00Z">
        <w:r>
          <w:rPr>
            <w:rtl w:val="true"/>
          </w:rPr>
          <w:t>بعض</w:t>
        </w:r>
      </w:ins>
      <w:ins w:id="61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95" w:author="Mohammed A Azzam" w:date="2005-04-06T10:44:00Z">
        <w:r>
          <w:rPr>
            <w:rtl w:val="true"/>
          </w:rPr>
          <w:t>المتسمين</w:t>
        </w:r>
      </w:ins>
      <w:ins w:id="61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97" w:author="Mohammed A Azzam" w:date="2005-04-06T10:44:00Z">
        <w:r>
          <w:rPr>
            <w:rtl w:val="true"/>
          </w:rPr>
          <w:t>باسم</w:t>
        </w:r>
      </w:ins>
      <w:ins w:id="61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299" w:author="Mohammed A Azzam" w:date="2005-04-06T10:44:00Z">
        <w:r>
          <w:rPr>
            <w:rtl w:val="true"/>
          </w:rPr>
          <w:t>الفقه</w:t>
        </w:r>
      </w:ins>
      <w:ins w:id="61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01" w:author="Mohammed A Azzam" w:date="2005-04-06T10:44:00Z">
        <w:r>
          <w:rPr>
            <w:rtl w:val="true"/>
          </w:rPr>
          <w:t>من</w:t>
        </w:r>
      </w:ins>
      <w:ins w:id="61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03" w:author="Mohammed A Azzam" w:date="2005-04-06T10:44:00Z">
        <w:r>
          <w:rPr>
            <w:rtl w:val="true"/>
          </w:rPr>
          <w:t>أهل</w:t>
        </w:r>
      </w:ins>
      <w:ins w:id="61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05" w:author="Mohammed A Azzam" w:date="2005-04-06T10:44:00Z">
        <w:r>
          <w:rPr>
            <w:rtl w:val="true"/>
          </w:rPr>
          <w:t>الرواية</w:t>
        </w:r>
      </w:ins>
      <w:ins w:id="61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07" w:author="Mohammed A Azzam" w:date="2005-04-06T10:44:00Z">
        <w:r>
          <w:rPr>
            <w:rtl w:val="true"/>
          </w:rPr>
          <w:t>المشاهير،</w:t>
        </w:r>
      </w:ins>
      <w:ins w:id="61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09" w:author="Mohammed A Azzam" w:date="2005-04-06T10:44:00Z">
        <w:r>
          <w:rPr>
            <w:rtl w:val="true"/>
          </w:rPr>
          <w:t>وقد</w:t>
        </w:r>
      </w:ins>
      <w:ins w:id="61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11" w:author="Mohammed A Azzam" w:date="2005-04-06T10:44:00Z">
        <w:r>
          <w:rPr>
            <w:rtl w:val="true"/>
          </w:rPr>
          <w:t>سئل</w:t>
        </w:r>
      </w:ins>
      <w:ins w:id="61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13" w:author="Mohammed A Azzam" w:date="2005-04-06T10:44:00Z">
        <w:r>
          <w:rPr>
            <w:rtl w:val="true"/>
          </w:rPr>
          <w:t>عن</w:t>
        </w:r>
      </w:ins>
      <w:ins w:id="61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15" w:author="Mohammed A Azzam" w:date="2005-04-06T10:44:00Z">
        <w:r>
          <w:rPr>
            <w:rtl w:val="true"/>
          </w:rPr>
          <w:t>هذا</w:t>
        </w:r>
      </w:ins>
      <w:ins w:id="61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17" w:author="Mohammed A Azzam" w:date="2005-04-06T10:44:00Z">
        <w:r>
          <w:rPr>
            <w:rtl w:val="true"/>
          </w:rPr>
          <w:t>الحديث</w:t>
        </w:r>
      </w:ins>
      <w:ins w:id="61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19" w:author="Mohammed A Azzam" w:date="2005-04-06T10:44:00Z">
        <w:r>
          <w:rPr>
            <w:rtl w:val="true"/>
          </w:rPr>
          <w:t>فقال</w:t>
        </w:r>
      </w:ins>
      <w:ins w:id="61320" w:author="Mohammed A Azzam" w:date="2005-04-06T10:44:00Z">
        <w:r>
          <w:rPr>
            <w:rtl w:val="true"/>
          </w:rPr>
          <w:t xml:space="preserve">: </w:t>
        </w:r>
      </w:ins>
      <w:ins w:id="61321" w:author="Mohammed A Azzam" w:date="2005-04-06T10:44:00Z">
        <w:r>
          <w:rPr>
            <w:rtl w:val="true"/>
          </w:rPr>
          <w:t>القبقب</w:t>
        </w:r>
      </w:ins>
      <w:ins w:id="61322" w:author="Mohammed A Azzam" w:date="2005-04-06T10:44:00Z">
        <w:r>
          <w:rPr>
            <w:rtl w:val="true"/>
          </w:rPr>
          <w:t xml:space="preserve">. </w:t>
        </w:r>
      </w:ins>
      <w:ins w:id="61323" w:author="Mohammed A Azzam" w:date="2005-04-06T10:44:00Z">
        <w:r>
          <w:rPr>
            <w:rtl w:val="true"/>
          </w:rPr>
          <w:t>البطيخ</w:t>
        </w:r>
      </w:ins>
      <w:ins w:id="6132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1450" w:author="Mohammed A Azzam" w:date="2005-04-06T10:44:00Z"/>
        </w:rPr>
      </w:pPr>
      <w:ins w:id="61326" w:author="Mohammed A Azzam" w:date="2005-04-06T10:44:00Z">
        <w:r>
          <w:rPr>
            <w:rtl w:val="true"/>
          </w:rPr>
          <w:t>وحدثنا</w:t>
        </w:r>
      </w:ins>
      <w:ins w:id="61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28" w:author="Mohammed A Azzam" w:date="2005-04-06T10:44:00Z">
        <w:r>
          <w:rPr>
            <w:rtl w:val="true"/>
          </w:rPr>
          <w:t>أحمد</w:t>
        </w:r>
      </w:ins>
      <w:ins w:id="6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30" w:author="Mohammed A Azzam" w:date="2005-04-06T10:44:00Z">
        <w:r>
          <w:rPr>
            <w:rtl w:val="true"/>
          </w:rPr>
          <w:t>بن</w:t>
        </w:r>
      </w:ins>
      <w:ins w:id="6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32" w:author="Mohammed A Azzam" w:date="2005-04-06T10:44:00Z">
        <w:r>
          <w:rPr>
            <w:rtl w:val="true"/>
          </w:rPr>
          <w:t>محمد</w:t>
        </w:r>
      </w:ins>
      <w:ins w:id="6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34" w:author="Mohammed A Azzam" w:date="2005-04-06T10:44:00Z">
        <w:r>
          <w:rPr>
            <w:rtl w:val="true"/>
          </w:rPr>
          <w:t>بن</w:t>
        </w:r>
      </w:ins>
      <w:ins w:id="6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36" w:author="Mohammed A Azzam" w:date="2005-04-06T10:44:00Z">
        <w:r>
          <w:rPr>
            <w:rtl w:val="true"/>
          </w:rPr>
          <w:t>أحمد،</w:t>
        </w:r>
      </w:ins>
      <w:ins w:id="61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38" w:author="Mohammed A Azzam" w:date="2005-04-06T10:44:00Z">
        <w:r>
          <w:rPr>
            <w:rtl w:val="true"/>
          </w:rPr>
          <w:t>ثنا</w:t>
        </w:r>
      </w:ins>
      <w:ins w:id="61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40" w:author="Mohammed A Azzam" w:date="2005-04-06T10:44:00Z">
        <w:r>
          <w:rPr>
            <w:rtl w:val="true"/>
          </w:rPr>
          <w:t>وهب</w:t>
        </w:r>
      </w:ins>
      <w:ins w:id="61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42" w:author="Mohammed A Azzam" w:date="2005-04-06T10:44:00Z">
        <w:r>
          <w:rPr>
            <w:rtl w:val="true"/>
          </w:rPr>
          <w:t>بن</w:t>
        </w:r>
      </w:ins>
      <w:ins w:id="61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44" w:author="Mohammed A Azzam" w:date="2005-04-06T10:44:00Z">
        <w:r>
          <w:rPr>
            <w:rtl w:val="true"/>
          </w:rPr>
          <w:t>مسرة</w:t>
        </w:r>
      </w:ins>
      <w:ins w:id="61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46" w:author="Mohammed A Azzam" w:date="2005-04-06T10:44:00Z">
        <w:r>
          <w:rPr>
            <w:rtl w:val="true"/>
          </w:rPr>
          <w:t>ومحمد</w:t>
        </w:r>
      </w:ins>
      <w:ins w:id="61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48" w:author="Mohammed A Azzam" w:date="2005-04-06T10:44:00Z">
        <w:r>
          <w:rPr>
            <w:rtl w:val="true"/>
          </w:rPr>
          <w:t>بن</w:t>
        </w:r>
      </w:ins>
      <w:ins w:id="61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50" w:author="Mohammed A Azzam" w:date="2005-04-06T10:44:00Z">
        <w:r>
          <w:rPr>
            <w:rtl w:val="true"/>
          </w:rPr>
          <w:t>أبي</w:t>
        </w:r>
      </w:ins>
      <w:ins w:id="61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52" w:author="Mohammed A Azzam" w:date="2005-04-06T10:44:00Z">
        <w:r>
          <w:rPr>
            <w:rtl w:val="true"/>
          </w:rPr>
          <w:t>دليم</w:t>
        </w:r>
      </w:ins>
      <w:ins w:id="61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54" w:author="Mohammed A Azzam" w:date="2005-04-06T10:44:00Z">
        <w:r>
          <w:rPr>
            <w:rtl w:val="true"/>
          </w:rPr>
          <w:t>عن</w:t>
        </w:r>
      </w:ins>
      <w:ins w:id="61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56" w:author="Mohammed A Azzam" w:date="2005-04-06T10:44:00Z">
        <w:r>
          <w:rPr>
            <w:rtl w:val="true"/>
          </w:rPr>
          <w:t>محمد</w:t>
        </w:r>
      </w:ins>
      <w:ins w:id="61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58" w:author="Mohammed A Azzam" w:date="2005-04-06T10:44:00Z">
        <w:r>
          <w:rPr>
            <w:rtl w:val="true"/>
          </w:rPr>
          <w:t>بن</w:t>
        </w:r>
      </w:ins>
      <w:ins w:id="61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60" w:author="Mohammed A Azzam" w:date="2005-04-06T10:44:00Z">
        <w:r>
          <w:rPr>
            <w:rtl w:val="true"/>
          </w:rPr>
          <w:t>وضاح</w:t>
        </w:r>
      </w:ins>
      <w:ins w:id="61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62" w:author="Mohammed A Azzam" w:date="2005-04-06T10:44:00Z">
        <w:r>
          <w:rPr>
            <w:rtl w:val="true"/>
          </w:rPr>
          <w:t>عن</w:t>
        </w:r>
      </w:ins>
      <w:ins w:id="61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64" w:author="Mohammed A Azzam" w:date="2005-04-06T10:44:00Z">
        <w:r>
          <w:rPr>
            <w:rtl w:val="true"/>
          </w:rPr>
          <w:t>يحيى</w:t>
        </w:r>
      </w:ins>
      <w:ins w:id="61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66" w:author="Mohammed A Azzam" w:date="2005-04-06T10:44:00Z">
        <w:r>
          <w:rPr>
            <w:rtl w:val="true"/>
          </w:rPr>
          <w:t>بن</w:t>
        </w:r>
      </w:ins>
      <w:ins w:id="61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68" w:author="Mohammed A Azzam" w:date="2005-04-06T10:44:00Z">
        <w:r>
          <w:rPr>
            <w:rtl w:val="true"/>
          </w:rPr>
          <w:t>يحيى</w:t>
        </w:r>
      </w:ins>
      <w:ins w:id="61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70" w:author="Mohammed A Azzam" w:date="2005-04-06T10:44:00Z">
        <w:r>
          <w:rPr>
            <w:rtl w:val="true"/>
          </w:rPr>
          <w:t>عن</w:t>
        </w:r>
      </w:ins>
      <w:ins w:id="61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72" w:author="Mohammed A Azzam" w:date="2005-04-06T10:44:00Z">
        <w:r>
          <w:rPr>
            <w:rtl w:val="true"/>
          </w:rPr>
          <w:t>مالك</w:t>
        </w:r>
      </w:ins>
      <w:ins w:id="61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74" w:author="Mohammed A Azzam" w:date="2005-04-06T10:44:00Z">
        <w:r>
          <w:rPr>
            <w:rtl w:val="true"/>
          </w:rPr>
          <w:t>بن</w:t>
        </w:r>
      </w:ins>
      <w:ins w:id="61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76" w:author="Mohammed A Azzam" w:date="2005-04-06T10:44:00Z">
        <w:r>
          <w:rPr>
            <w:rtl w:val="true"/>
          </w:rPr>
          <w:t>أنس</w:t>
        </w:r>
      </w:ins>
      <w:ins w:id="61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78" w:author="Mohammed A Azzam" w:date="2005-04-06T10:44:00Z">
        <w:r>
          <w:rPr>
            <w:rtl w:val="true"/>
          </w:rPr>
          <w:t>عن</w:t>
        </w:r>
      </w:ins>
      <w:ins w:id="61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80" w:author="Mohammed A Azzam" w:date="2005-04-06T10:44:00Z">
        <w:r>
          <w:rPr>
            <w:rtl w:val="true"/>
          </w:rPr>
          <w:t>زيد</w:t>
        </w:r>
      </w:ins>
      <w:ins w:id="61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82" w:author="Mohammed A Azzam" w:date="2005-04-06T10:44:00Z">
        <w:r>
          <w:rPr>
            <w:rtl w:val="true"/>
          </w:rPr>
          <w:t>بن</w:t>
        </w:r>
      </w:ins>
      <w:ins w:id="61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84" w:author="Mohammed A Azzam" w:date="2005-04-06T10:44:00Z">
        <w:r>
          <w:rPr>
            <w:rtl w:val="true"/>
          </w:rPr>
          <w:t>أسلم</w:t>
        </w:r>
      </w:ins>
      <w:ins w:id="61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86" w:author="Mohammed A Azzam" w:date="2005-04-06T10:44:00Z">
        <w:r>
          <w:rPr>
            <w:rtl w:val="true"/>
          </w:rPr>
          <w:t>عن</w:t>
        </w:r>
      </w:ins>
      <w:ins w:id="61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88" w:author="Mohammed A Azzam" w:date="2005-04-06T10:44:00Z">
        <w:r>
          <w:rPr>
            <w:rtl w:val="true"/>
          </w:rPr>
          <w:t>عطاء</w:t>
        </w:r>
      </w:ins>
      <w:ins w:id="61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90" w:author="Mohammed A Azzam" w:date="2005-04-06T10:44:00Z">
        <w:r>
          <w:rPr>
            <w:rtl w:val="true"/>
          </w:rPr>
          <w:t>ابن</w:t>
        </w:r>
      </w:ins>
      <w:ins w:id="61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92" w:author="Mohammed A Azzam" w:date="2005-04-06T10:44:00Z">
        <w:r>
          <w:rPr>
            <w:rtl w:val="true"/>
          </w:rPr>
          <w:t>يسار،</w:t>
        </w:r>
      </w:ins>
      <w:ins w:id="61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94" w:author="Mohammed A Azzam" w:date="2005-04-06T10:44:00Z">
        <w:r>
          <w:rPr>
            <w:rtl w:val="true"/>
          </w:rPr>
          <w:t>أن</w:t>
        </w:r>
      </w:ins>
      <w:ins w:id="61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96" w:author="Mohammed A Azzam" w:date="2005-04-06T10:44:00Z">
        <w:r>
          <w:rPr>
            <w:rtl w:val="true"/>
          </w:rPr>
          <w:t>رسول</w:t>
        </w:r>
      </w:ins>
      <w:ins w:id="61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398" w:author="Mohammed A Azzam" w:date="2005-04-06T10:44:00Z">
        <w:r>
          <w:rPr>
            <w:rtl w:val="true"/>
          </w:rPr>
          <w:t>الله</w:t>
        </w:r>
      </w:ins>
      <w:ins w:id="61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00" w:author="Mohammed A Azzam" w:date="2005-04-06T10:44:00Z">
        <w:r>
          <w:rPr>
            <w:rtl w:val="true"/>
          </w:rPr>
          <w:t>صلى</w:t>
        </w:r>
      </w:ins>
      <w:ins w:id="61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02" w:author="Mohammed A Azzam" w:date="2005-04-06T10:44:00Z">
        <w:r>
          <w:rPr>
            <w:rtl w:val="true"/>
          </w:rPr>
          <w:t>الله</w:t>
        </w:r>
      </w:ins>
      <w:ins w:id="61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04" w:author="Mohammed A Azzam" w:date="2005-04-06T10:44:00Z">
        <w:r>
          <w:rPr>
            <w:rtl w:val="true"/>
          </w:rPr>
          <w:t>عليه</w:t>
        </w:r>
      </w:ins>
      <w:ins w:id="61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06" w:author="Mohammed A Azzam" w:date="2005-04-06T10:44:00Z">
        <w:r>
          <w:rPr>
            <w:rtl w:val="true"/>
          </w:rPr>
          <w:t>وسلم</w:t>
        </w:r>
      </w:ins>
      <w:ins w:id="61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08" w:author="Mohammed A Azzam" w:date="2005-04-06T10:44:00Z">
        <w:r>
          <w:rPr>
            <w:rtl w:val="true"/>
          </w:rPr>
          <w:t>قال</w:t>
        </w:r>
      </w:ins>
      <w:ins w:id="61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10" w:author="Mohammed A Azzam" w:date="2005-04-06T10:44:00Z">
        <w:r>
          <w:rPr>
            <w:rtl w:val="true"/>
          </w:rPr>
          <w:t>في</w:t>
        </w:r>
      </w:ins>
      <w:ins w:id="61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12" w:author="Mohammed A Azzam" w:date="2005-04-06T10:44:00Z">
        <w:r>
          <w:rPr>
            <w:rtl w:val="true"/>
          </w:rPr>
          <w:t>حديث</w:t>
        </w:r>
      </w:ins>
      <w:ins w:id="61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14" w:author="Mohammed A Azzam" w:date="2005-04-06T10:44:00Z">
        <w:r>
          <w:rPr>
            <w:rtl w:val="true"/>
          </w:rPr>
          <w:t>طويل</w:t>
        </w:r>
      </w:ins>
      <w:ins w:id="61415" w:author="Mohammed A Azzam" w:date="2005-04-06T10:44:00Z">
        <w:r>
          <w:rPr>
            <w:rtl w:val="true"/>
          </w:rPr>
          <w:t>: (</w:t>
        </w:r>
      </w:ins>
      <w:ins w:id="61416" w:author="Mohammed A Azzam" w:date="2005-04-06T10:44:00Z">
        <w:r>
          <w:rPr>
            <w:rtl w:val="true"/>
          </w:rPr>
          <w:t>من</w:t>
        </w:r>
      </w:ins>
      <w:ins w:id="61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18" w:author="Mohammed A Azzam" w:date="2005-04-06T10:44:00Z">
        <w:r>
          <w:rPr>
            <w:rtl w:val="true"/>
          </w:rPr>
          <w:t>وقاه</w:t>
        </w:r>
      </w:ins>
      <w:ins w:id="61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20" w:author="Mohammed A Azzam" w:date="2005-04-06T10:44:00Z">
        <w:r>
          <w:rPr>
            <w:rtl w:val="true"/>
          </w:rPr>
          <w:t>الله</w:t>
        </w:r>
      </w:ins>
      <w:ins w:id="61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22" w:author="Mohammed A Azzam" w:date="2005-04-06T10:44:00Z">
        <w:r>
          <w:rPr>
            <w:rtl w:val="true"/>
          </w:rPr>
          <w:t>شر</w:t>
        </w:r>
      </w:ins>
      <w:ins w:id="61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24" w:author="Mohammed A Azzam" w:date="2005-04-06T10:44:00Z">
        <w:r>
          <w:rPr>
            <w:rtl w:val="true"/>
          </w:rPr>
          <w:t>اثنتين</w:t>
        </w:r>
      </w:ins>
      <w:ins w:id="61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26" w:author="Mohammed A Azzam" w:date="2005-04-06T10:44:00Z">
        <w:r>
          <w:rPr>
            <w:rtl w:val="true"/>
          </w:rPr>
          <w:t>دخل</w:t>
        </w:r>
      </w:ins>
      <w:ins w:id="61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28" w:author="Mohammed A Azzam" w:date="2005-04-06T10:44:00Z">
        <w:r>
          <w:rPr>
            <w:rtl w:val="true"/>
          </w:rPr>
          <w:t>الجنة</w:t>
        </w:r>
      </w:ins>
      <w:ins w:id="61429" w:author="Mohammed A Azzam" w:date="2005-04-06T10:44:00Z">
        <w:r>
          <w:rPr>
            <w:rtl w:val="true"/>
          </w:rPr>
          <w:t xml:space="preserve">). </w:t>
        </w:r>
      </w:ins>
      <w:ins w:id="61430" w:author="Mohammed A Azzam" w:date="2005-04-06T10:44:00Z">
        <w:r>
          <w:rPr>
            <w:rtl w:val="true"/>
          </w:rPr>
          <w:t>فسئل</w:t>
        </w:r>
      </w:ins>
      <w:ins w:id="61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32" w:author="Mohammed A Azzam" w:date="2005-04-06T10:44:00Z">
        <w:r>
          <w:rPr>
            <w:rtl w:val="true"/>
          </w:rPr>
          <w:t>عن</w:t>
        </w:r>
      </w:ins>
      <w:ins w:id="61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34" w:author="Mohammed A Azzam" w:date="2005-04-06T10:44:00Z">
        <w:r>
          <w:rPr>
            <w:rtl w:val="true"/>
          </w:rPr>
          <w:t>ذلك</w:t>
        </w:r>
      </w:ins>
      <w:ins w:id="61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36" w:author="Mohammed A Azzam" w:date="2005-04-06T10:44:00Z">
        <w:r>
          <w:rPr>
            <w:rtl w:val="true"/>
          </w:rPr>
          <w:t>فقال</w:t>
        </w:r>
      </w:ins>
      <w:ins w:id="61437" w:author="Mohammed A Azzam" w:date="2005-04-06T10:44:00Z">
        <w:r>
          <w:rPr>
            <w:rtl w:val="true"/>
          </w:rPr>
          <w:t>: (</w:t>
        </w:r>
      </w:ins>
      <w:ins w:id="61438" w:author="Mohammed A Azzam" w:date="2005-04-06T10:44:00Z">
        <w:r>
          <w:rPr>
            <w:rtl w:val="true"/>
          </w:rPr>
          <w:t>ما</w:t>
        </w:r>
      </w:ins>
      <w:ins w:id="61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40" w:author="Mohammed A Azzam" w:date="2005-04-06T10:44:00Z">
        <w:r>
          <w:rPr>
            <w:rtl w:val="true"/>
          </w:rPr>
          <w:t>بين</w:t>
        </w:r>
      </w:ins>
      <w:ins w:id="61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42" w:author="Mohammed A Azzam" w:date="2005-04-06T10:44:00Z">
        <w:r>
          <w:rPr>
            <w:rtl w:val="true"/>
          </w:rPr>
          <w:t>لحييه</w:t>
        </w:r>
      </w:ins>
      <w:ins w:id="61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44" w:author="Mohammed A Azzam" w:date="2005-04-06T10:44:00Z">
        <w:r>
          <w:rPr>
            <w:rtl w:val="true"/>
          </w:rPr>
          <w:t>وما</w:t>
        </w:r>
      </w:ins>
      <w:ins w:id="61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46" w:author="Mohammed A Azzam" w:date="2005-04-06T10:44:00Z">
        <w:r>
          <w:rPr>
            <w:rtl w:val="true"/>
          </w:rPr>
          <w:t>بين</w:t>
        </w:r>
      </w:ins>
      <w:ins w:id="61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48" w:author="Mohammed A Azzam" w:date="2005-04-06T10:44:00Z">
        <w:r>
          <w:rPr>
            <w:rtl w:val="true"/>
          </w:rPr>
          <w:t>رجليه</w:t>
        </w:r>
      </w:ins>
      <w:ins w:id="61449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61597" w:author="Mohammed A Azzam" w:date="2005-04-06T10:44:00Z"/>
        </w:rPr>
      </w:pPr>
      <w:ins w:id="61451" w:author="Mohammed A Azzam" w:date="2005-04-06T10:44:00Z">
        <w:r>
          <w:rPr>
            <w:rtl w:val="true"/>
          </w:rPr>
          <w:t>وإني</w:t>
        </w:r>
      </w:ins>
      <w:ins w:id="61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53" w:author="Mohammed A Azzam" w:date="2005-04-06T10:44:00Z">
        <w:r>
          <w:rPr>
            <w:rtl w:val="true"/>
          </w:rPr>
          <w:t>لأسمع</w:t>
        </w:r>
      </w:ins>
      <w:ins w:id="61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55" w:author="Mohammed A Azzam" w:date="2005-04-06T10:44:00Z">
        <w:r>
          <w:rPr>
            <w:rtl w:val="true"/>
          </w:rPr>
          <w:t>كثيراً</w:t>
        </w:r>
      </w:ins>
      <w:ins w:id="61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57" w:author="Mohammed A Azzam" w:date="2005-04-06T10:44:00Z">
        <w:r>
          <w:rPr>
            <w:rtl w:val="true"/>
          </w:rPr>
          <w:t>ممن</w:t>
        </w:r>
      </w:ins>
      <w:ins w:id="61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59" w:author="Mohammed A Azzam" w:date="2005-04-06T10:44:00Z">
        <w:r>
          <w:rPr>
            <w:rtl w:val="true"/>
          </w:rPr>
          <w:t>يقول</w:t>
        </w:r>
      </w:ins>
      <w:ins w:id="61460" w:author="Mohammed A Azzam" w:date="2005-04-06T10:44:00Z">
        <w:r>
          <w:rPr>
            <w:rtl w:val="true"/>
          </w:rPr>
          <w:t xml:space="preserve">: </w:t>
        </w:r>
      </w:ins>
      <w:ins w:id="61461" w:author="Mohammed A Azzam" w:date="2005-04-06T10:44:00Z">
        <w:r>
          <w:rPr>
            <w:rtl w:val="true"/>
          </w:rPr>
          <w:t>الوفاء</w:t>
        </w:r>
      </w:ins>
      <w:ins w:id="61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63" w:author="Mohammed A Azzam" w:date="2005-04-06T10:44:00Z">
        <w:r>
          <w:rPr>
            <w:rtl w:val="true"/>
          </w:rPr>
          <w:t>في</w:t>
        </w:r>
      </w:ins>
      <w:ins w:id="61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65" w:author="Mohammed A Azzam" w:date="2005-04-06T10:44:00Z">
        <w:r>
          <w:rPr>
            <w:rtl w:val="true"/>
          </w:rPr>
          <w:t>قمع</w:t>
        </w:r>
      </w:ins>
      <w:ins w:id="61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67" w:author="Mohammed A Azzam" w:date="2005-04-06T10:44:00Z">
        <w:r>
          <w:rPr>
            <w:rtl w:val="true"/>
          </w:rPr>
          <w:t>الشهوات</w:t>
        </w:r>
      </w:ins>
      <w:ins w:id="61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69" w:author="Mohammed A Azzam" w:date="2005-04-06T10:44:00Z">
        <w:r>
          <w:rPr>
            <w:rtl w:val="true"/>
          </w:rPr>
          <w:t>في</w:t>
        </w:r>
      </w:ins>
      <w:ins w:id="61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71" w:author="Mohammed A Azzam" w:date="2005-04-06T10:44:00Z">
        <w:r>
          <w:rPr>
            <w:rtl w:val="true"/>
          </w:rPr>
          <w:t>الرجال</w:t>
        </w:r>
      </w:ins>
      <w:ins w:id="61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73" w:author="Mohammed A Azzam" w:date="2005-04-06T10:44:00Z">
        <w:r>
          <w:rPr>
            <w:rtl w:val="true"/>
          </w:rPr>
          <w:t>دون</w:t>
        </w:r>
      </w:ins>
      <w:ins w:id="61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75" w:author="Mohammed A Azzam" w:date="2005-04-06T10:44:00Z">
        <w:r>
          <w:rPr>
            <w:rtl w:val="true"/>
          </w:rPr>
          <w:t>النساء</w:t>
        </w:r>
      </w:ins>
      <w:ins w:id="61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77" w:author="Mohammed A Azzam" w:date="2005-04-06T10:44:00Z">
        <w:r>
          <w:rPr>
            <w:rtl w:val="true"/>
          </w:rPr>
          <w:t>فأطيل</w:t>
        </w:r>
      </w:ins>
      <w:ins w:id="61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79" w:author="Mohammed A Azzam" w:date="2005-04-06T10:44:00Z">
        <w:r>
          <w:rPr>
            <w:rtl w:val="true"/>
          </w:rPr>
          <w:t>العجب</w:t>
        </w:r>
      </w:ins>
      <w:ins w:id="61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81" w:author="Mohammed A Azzam" w:date="2005-04-06T10:44:00Z">
        <w:r>
          <w:rPr>
            <w:rtl w:val="true"/>
          </w:rPr>
          <w:t>من</w:t>
        </w:r>
      </w:ins>
      <w:ins w:id="61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83" w:author="Mohammed A Azzam" w:date="2005-04-06T10:44:00Z">
        <w:r>
          <w:rPr>
            <w:rtl w:val="true"/>
          </w:rPr>
          <w:t>ذلك،</w:t>
        </w:r>
      </w:ins>
      <w:ins w:id="61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85" w:author="Mohammed A Azzam" w:date="2005-04-06T10:44:00Z">
        <w:r>
          <w:rPr>
            <w:rtl w:val="true"/>
          </w:rPr>
          <w:t>وإن</w:t>
        </w:r>
      </w:ins>
      <w:ins w:id="61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87" w:author="Mohammed A Azzam" w:date="2005-04-06T10:44:00Z">
        <w:r>
          <w:rPr>
            <w:rtl w:val="true"/>
          </w:rPr>
          <w:t>لي</w:t>
        </w:r>
      </w:ins>
      <w:ins w:id="61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89" w:author="Mohammed A Azzam" w:date="2005-04-06T10:44:00Z">
        <w:r>
          <w:rPr>
            <w:rtl w:val="true"/>
          </w:rPr>
          <w:t>قولاً</w:t>
        </w:r>
      </w:ins>
      <w:ins w:id="61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91" w:author="Mohammed A Azzam" w:date="2005-04-06T10:44:00Z">
        <w:r>
          <w:rPr>
            <w:rtl w:val="true"/>
          </w:rPr>
          <w:t>لا</w:t>
        </w:r>
      </w:ins>
      <w:ins w:id="61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93" w:author="Mohammed A Azzam" w:date="2005-04-06T10:44:00Z">
        <w:r>
          <w:rPr>
            <w:rtl w:val="true"/>
          </w:rPr>
          <w:t>أحول</w:t>
        </w:r>
      </w:ins>
      <w:ins w:id="61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95" w:author="Mohammed A Azzam" w:date="2005-04-06T10:44:00Z">
        <w:r>
          <w:rPr>
            <w:rtl w:val="true"/>
          </w:rPr>
          <w:t>عنه</w:t>
        </w:r>
      </w:ins>
      <w:ins w:id="61496" w:author="Mohammed A Azzam" w:date="2005-04-06T10:44:00Z">
        <w:r>
          <w:rPr>
            <w:rtl w:val="true"/>
          </w:rPr>
          <w:t xml:space="preserve">: </w:t>
        </w:r>
      </w:ins>
      <w:ins w:id="61497" w:author="Mohammed A Azzam" w:date="2005-04-06T10:44:00Z">
        <w:r>
          <w:rPr>
            <w:rtl w:val="true"/>
          </w:rPr>
          <w:t>الرجال</w:t>
        </w:r>
      </w:ins>
      <w:ins w:id="61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499" w:author="Mohammed A Azzam" w:date="2005-04-06T10:44:00Z">
        <w:r>
          <w:rPr>
            <w:rtl w:val="true"/>
          </w:rPr>
          <w:t>والنساء</w:t>
        </w:r>
      </w:ins>
      <w:ins w:id="61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01" w:author="Mohammed A Azzam" w:date="2005-04-06T10:44:00Z">
        <w:r>
          <w:rPr>
            <w:rtl w:val="true"/>
          </w:rPr>
          <w:t>في</w:t>
        </w:r>
      </w:ins>
      <w:ins w:id="61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03" w:author="Mohammed A Azzam" w:date="2005-04-06T10:44:00Z">
        <w:r>
          <w:rPr>
            <w:rtl w:val="true"/>
          </w:rPr>
          <w:t>الجنوح</w:t>
        </w:r>
      </w:ins>
      <w:ins w:id="61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05" w:author="Mohammed A Azzam" w:date="2005-04-06T10:44:00Z">
        <w:r>
          <w:rPr>
            <w:rtl w:val="true"/>
          </w:rPr>
          <w:t>إلى</w:t>
        </w:r>
      </w:ins>
      <w:ins w:id="61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07" w:author="Mohammed A Azzam" w:date="2005-04-06T10:44:00Z">
        <w:r>
          <w:rPr>
            <w:rtl w:val="true"/>
          </w:rPr>
          <w:t>هذين</w:t>
        </w:r>
      </w:ins>
      <w:ins w:id="61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09" w:author="Mohammed A Azzam" w:date="2005-04-06T10:44:00Z">
        <w:r>
          <w:rPr>
            <w:rtl w:val="true"/>
          </w:rPr>
          <w:t>الشيئين</w:t>
        </w:r>
      </w:ins>
      <w:ins w:id="61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11" w:author="Mohammed A Azzam" w:date="2005-04-06T10:44:00Z">
        <w:r>
          <w:rPr>
            <w:rtl w:val="true"/>
          </w:rPr>
          <w:t>سواه،</w:t>
        </w:r>
      </w:ins>
      <w:ins w:id="61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13" w:author="Mohammed A Azzam" w:date="2005-04-06T10:44:00Z">
        <w:r>
          <w:rPr>
            <w:rtl w:val="true"/>
          </w:rPr>
          <w:t>وما</w:t>
        </w:r>
      </w:ins>
      <w:ins w:id="61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15" w:author="Mohammed A Azzam" w:date="2005-04-06T10:44:00Z">
        <w:r>
          <w:rPr>
            <w:rtl w:val="true"/>
          </w:rPr>
          <w:t>رجل</w:t>
        </w:r>
      </w:ins>
      <w:ins w:id="61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17" w:author="Mohammed A Azzam" w:date="2005-04-06T10:44:00Z">
        <w:r>
          <w:rPr>
            <w:rtl w:val="true"/>
          </w:rPr>
          <w:t>عرضت</w:t>
        </w:r>
      </w:ins>
      <w:ins w:id="61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19" w:author="Mohammed A Azzam" w:date="2005-04-06T10:44:00Z">
        <w:r>
          <w:rPr>
            <w:rtl w:val="true"/>
          </w:rPr>
          <w:t>له</w:t>
        </w:r>
      </w:ins>
      <w:ins w:id="61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21" w:author="Mohammed A Azzam" w:date="2005-04-06T10:44:00Z">
        <w:r>
          <w:rPr>
            <w:rtl w:val="true"/>
          </w:rPr>
          <w:t>امرأة</w:t>
        </w:r>
      </w:ins>
      <w:ins w:id="61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23" w:author="Mohammed A Azzam" w:date="2005-04-06T10:44:00Z">
        <w:r>
          <w:rPr>
            <w:rtl w:val="true"/>
          </w:rPr>
          <w:t>جميلة</w:t>
        </w:r>
      </w:ins>
      <w:ins w:id="61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25" w:author="Mohammed A Azzam" w:date="2005-04-06T10:44:00Z">
        <w:r>
          <w:rPr>
            <w:rtl w:val="true"/>
          </w:rPr>
          <w:t>بالحب</w:t>
        </w:r>
      </w:ins>
      <w:ins w:id="61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27" w:author="Mohammed A Azzam" w:date="2005-04-06T10:44:00Z">
        <w:r>
          <w:rPr>
            <w:rtl w:val="true"/>
          </w:rPr>
          <w:t>وطال</w:t>
        </w:r>
      </w:ins>
      <w:ins w:id="61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29" w:author="Mohammed A Azzam" w:date="2005-04-06T10:44:00Z">
        <w:r>
          <w:rPr>
            <w:rtl w:val="true"/>
          </w:rPr>
          <w:t>ذلك</w:t>
        </w:r>
      </w:ins>
      <w:ins w:id="61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31" w:author="Mohammed A Azzam" w:date="2005-04-06T10:44:00Z">
        <w:r>
          <w:rPr>
            <w:rtl w:val="true"/>
          </w:rPr>
          <w:t>ولم</w:t>
        </w:r>
      </w:ins>
      <w:ins w:id="61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33" w:author="Mohammed A Azzam" w:date="2005-04-06T10:44:00Z">
        <w:r>
          <w:rPr>
            <w:rtl w:val="true"/>
          </w:rPr>
          <w:t>يكن</w:t>
        </w:r>
      </w:ins>
      <w:ins w:id="61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35" w:author="Mohammed A Azzam" w:date="2005-04-06T10:44:00Z">
        <w:r>
          <w:rPr>
            <w:rtl w:val="true"/>
          </w:rPr>
          <w:t>ثم</w:t>
        </w:r>
      </w:ins>
      <w:ins w:id="61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37" w:author="Mohammed A Azzam" w:date="2005-04-06T10:44:00Z">
        <w:r>
          <w:rPr>
            <w:rtl w:val="true"/>
          </w:rPr>
          <w:t>من</w:t>
        </w:r>
      </w:ins>
      <w:ins w:id="61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39" w:author="Mohammed A Azzam" w:date="2005-04-06T10:44:00Z">
        <w:r>
          <w:rPr>
            <w:rtl w:val="true"/>
          </w:rPr>
          <w:t>مانع</w:t>
        </w:r>
      </w:ins>
      <w:ins w:id="61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41" w:author="Mohammed A Azzam" w:date="2005-04-06T10:44:00Z">
        <w:r>
          <w:rPr>
            <w:rtl w:val="true"/>
          </w:rPr>
          <w:t>إلا</w:t>
        </w:r>
      </w:ins>
      <w:ins w:id="61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43" w:author="Mohammed A Azzam" w:date="2005-04-06T10:44:00Z">
        <w:r>
          <w:rPr>
            <w:rtl w:val="true"/>
          </w:rPr>
          <w:t>وقع</w:t>
        </w:r>
      </w:ins>
      <w:ins w:id="61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45" w:author="Mohammed A Azzam" w:date="2005-04-06T10:44:00Z">
        <w:r>
          <w:rPr>
            <w:rtl w:val="true"/>
          </w:rPr>
          <w:t>في</w:t>
        </w:r>
      </w:ins>
      <w:ins w:id="61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47" w:author="Mohammed A Azzam" w:date="2005-04-06T10:44:00Z">
        <w:r>
          <w:rPr>
            <w:rtl w:val="true"/>
          </w:rPr>
          <w:t>شرك</w:t>
        </w:r>
      </w:ins>
      <w:ins w:id="61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49" w:author="Mohammed A Azzam" w:date="2005-04-06T10:44:00Z">
        <w:r>
          <w:rPr>
            <w:rtl w:val="true"/>
          </w:rPr>
          <w:t>الشيطان</w:t>
        </w:r>
      </w:ins>
      <w:ins w:id="61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51" w:author="Mohammed A Azzam" w:date="2005-04-06T10:44:00Z">
        <w:r>
          <w:rPr>
            <w:rtl w:val="true"/>
          </w:rPr>
          <w:t>واستهوته</w:t>
        </w:r>
      </w:ins>
      <w:ins w:id="61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53" w:author="Mohammed A Azzam" w:date="2005-04-06T10:44:00Z">
        <w:r>
          <w:rPr>
            <w:rtl w:val="true"/>
          </w:rPr>
          <w:t>المعاصي</w:t>
        </w:r>
      </w:ins>
      <w:ins w:id="61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55" w:author="Mohammed A Azzam" w:date="2005-04-06T10:44:00Z">
        <w:r>
          <w:rPr>
            <w:rtl w:val="true"/>
          </w:rPr>
          <w:t>واستفزه</w:t>
        </w:r>
      </w:ins>
      <w:ins w:id="61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57" w:author="Mohammed A Azzam" w:date="2005-04-06T10:44:00Z">
        <w:r>
          <w:rPr>
            <w:rtl w:val="true"/>
          </w:rPr>
          <w:t>الحرص</w:t>
        </w:r>
      </w:ins>
      <w:ins w:id="61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59" w:author="Mohammed A Azzam" w:date="2005-04-06T10:44:00Z">
        <w:r>
          <w:rPr>
            <w:rtl w:val="true"/>
          </w:rPr>
          <w:t>وتغوله</w:t>
        </w:r>
      </w:ins>
      <w:ins w:id="61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61" w:author="Mohammed A Azzam" w:date="2005-04-06T10:44:00Z">
        <w:r>
          <w:rPr>
            <w:rtl w:val="true"/>
          </w:rPr>
          <w:t>الطمع،</w:t>
        </w:r>
      </w:ins>
      <w:ins w:id="61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63" w:author="Mohammed A Azzam" w:date="2005-04-06T10:44:00Z">
        <w:r>
          <w:rPr>
            <w:rtl w:val="true"/>
          </w:rPr>
          <w:t>وما</w:t>
        </w:r>
      </w:ins>
      <w:ins w:id="61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65" w:author="Mohammed A Azzam" w:date="2005-04-06T10:44:00Z">
        <w:r>
          <w:rPr>
            <w:rtl w:val="true"/>
          </w:rPr>
          <w:t>امرأة</w:t>
        </w:r>
      </w:ins>
      <w:ins w:id="61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67" w:author="Mohammed A Azzam" w:date="2005-04-06T10:44:00Z">
        <w:r>
          <w:rPr>
            <w:rtl w:val="true"/>
          </w:rPr>
          <w:t>دعاها</w:t>
        </w:r>
      </w:ins>
      <w:ins w:id="61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69" w:author="Mohammed A Azzam" w:date="2005-04-06T10:44:00Z">
        <w:r>
          <w:rPr>
            <w:rtl w:val="true"/>
          </w:rPr>
          <w:t>رجل</w:t>
        </w:r>
      </w:ins>
      <w:ins w:id="61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71" w:author="Mohammed A Azzam" w:date="2005-04-06T10:44:00Z">
        <w:r>
          <w:rPr>
            <w:rtl w:val="true"/>
          </w:rPr>
          <w:t>بمثل</w:t>
        </w:r>
      </w:ins>
      <w:ins w:id="61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73" w:author="Mohammed A Azzam" w:date="2005-04-06T10:44:00Z">
        <w:r>
          <w:rPr>
            <w:rtl w:val="true"/>
          </w:rPr>
          <w:t>هذه</w:t>
        </w:r>
      </w:ins>
      <w:ins w:id="61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75" w:author="Mohammed A Azzam" w:date="2005-04-06T10:44:00Z">
        <w:r>
          <w:rPr>
            <w:rtl w:val="true"/>
          </w:rPr>
          <w:t>الحالة</w:t>
        </w:r>
      </w:ins>
      <w:ins w:id="61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77" w:author="Mohammed A Azzam" w:date="2005-04-06T10:44:00Z">
        <w:r>
          <w:rPr>
            <w:rtl w:val="true"/>
          </w:rPr>
          <w:t>إلا</w:t>
        </w:r>
      </w:ins>
      <w:ins w:id="61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79" w:author="Mohammed A Azzam" w:date="2005-04-06T10:44:00Z">
        <w:r>
          <w:rPr>
            <w:rtl w:val="true"/>
          </w:rPr>
          <w:t>وأمكنته،</w:t>
        </w:r>
      </w:ins>
      <w:ins w:id="61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81" w:author="Mohammed A Azzam" w:date="2005-04-06T10:44:00Z">
        <w:r>
          <w:rPr>
            <w:rtl w:val="true"/>
          </w:rPr>
          <w:t>حتماً</w:t>
        </w:r>
      </w:ins>
      <w:ins w:id="61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83" w:author="Mohammed A Azzam" w:date="2005-04-06T10:44:00Z">
        <w:r>
          <w:rPr>
            <w:rtl w:val="true"/>
          </w:rPr>
          <w:t>مقضياً</w:t>
        </w:r>
      </w:ins>
      <w:ins w:id="61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85" w:author="Mohammed A Azzam" w:date="2005-04-06T10:44:00Z">
        <w:r>
          <w:rPr>
            <w:rtl w:val="true"/>
          </w:rPr>
          <w:t>وحكماً</w:t>
        </w:r>
      </w:ins>
      <w:ins w:id="61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87" w:author="Mohammed A Azzam" w:date="2005-04-06T10:44:00Z">
        <w:r>
          <w:rPr>
            <w:rtl w:val="true"/>
          </w:rPr>
          <w:t>نافذا</w:t>
        </w:r>
      </w:ins>
      <w:ins w:id="61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89" w:author="Mohammed A Azzam" w:date="2005-04-06T10:44:00Z">
        <w:r>
          <w:rPr>
            <w:rtl w:val="true"/>
          </w:rPr>
          <w:t>لا</w:t>
        </w:r>
      </w:ins>
      <w:ins w:id="61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91" w:author="Mohammed A Azzam" w:date="2005-04-06T10:44:00Z">
        <w:r>
          <w:rPr>
            <w:rtl w:val="true"/>
          </w:rPr>
          <w:t>محيد</w:t>
        </w:r>
      </w:ins>
      <w:ins w:id="61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93" w:author="Mohammed A Azzam" w:date="2005-04-06T10:44:00Z">
        <w:r>
          <w:rPr>
            <w:rtl w:val="true"/>
          </w:rPr>
          <w:t>عنه</w:t>
        </w:r>
      </w:ins>
      <w:ins w:id="61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595" w:author="Mohammed A Azzam" w:date="2005-04-06T10:44:00Z">
        <w:r>
          <w:rPr>
            <w:rtl w:val="true"/>
          </w:rPr>
          <w:t>البتة</w:t>
        </w:r>
      </w:ins>
      <w:ins w:id="6159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1768" w:author="Mohammed A Azzam" w:date="2005-04-06T10:44:00Z"/>
        </w:rPr>
      </w:pPr>
      <w:ins w:id="61598" w:author="Mohammed A Azzam" w:date="2005-04-06T10:44:00Z">
        <w:r>
          <w:rPr>
            <w:rtl w:val="true"/>
          </w:rPr>
          <w:t>ولقد</w:t>
        </w:r>
      </w:ins>
      <w:ins w:id="61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00" w:author="Mohammed A Azzam" w:date="2005-04-06T10:44:00Z">
        <w:r>
          <w:rPr>
            <w:rtl w:val="true"/>
          </w:rPr>
          <w:t>أخبرني</w:t>
        </w:r>
      </w:ins>
      <w:ins w:id="61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02" w:author="Mohammed A Azzam" w:date="2005-04-06T10:44:00Z">
        <w:r>
          <w:rPr>
            <w:rtl w:val="true"/>
          </w:rPr>
          <w:t>ثقة</w:t>
        </w:r>
      </w:ins>
      <w:ins w:id="61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04" w:author="Mohammed A Azzam" w:date="2005-04-06T10:44:00Z">
        <w:r>
          <w:rPr>
            <w:rtl w:val="true"/>
          </w:rPr>
          <w:t>صدق</w:t>
        </w:r>
      </w:ins>
      <w:ins w:id="61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06" w:author="Mohammed A Azzam" w:date="2005-04-06T10:44:00Z">
        <w:r>
          <w:rPr>
            <w:rtl w:val="true"/>
          </w:rPr>
          <w:t>من</w:t>
        </w:r>
      </w:ins>
      <w:ins w:id="61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08" w:author="Mohammed A Azzam" w:date="2005-04-06T10:44:00Z">
        <w:r>
          <w:rPr>
            <w:rtl w:val="true"/>
          </w:rPr>
          <w:t>إخواني</w:t>
        </w:r>
      </w:ins>
      <w:ins w:id="61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10" w:author="Mohammed A Azzam" w:date="2005-04-06T10:44:00Z">
        <w:r>
          <w:rPr>
            <w:rtl w:val="true"/>
          </w:rPr>
          <w:t>من</w:t>
        </w:r>
      </w:ins>
      <w:ins w:id="61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12" w:author="Mohammed A Azzam" w:date="2005-04-06T10:44:00Z">
        <w:r>
          <w:rPr>
            <w:rtl w:val="true"/>
          </w:rPr>
          <w:t>أهل</w:t>
        </w:r>
      </w:ins>
      <w:ins w:id="61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14" w:author="Mohammed A Azzam" w:date="2005-04-06T10:44:00Z">
        <w:r>
          <w:rPr>
            <w:rtl w:val="true"/>
          </w:rPr>
          <w:t>النماء</w:t>
        </w:r>
      </w:ins>
      <w:ins w:id="61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16" w:author="Mohammed A Azzam" w:date="2005-04-06T10:44:00Z">
        <w:r>
          <w:rPr>
            <w:rtl w:val="true"/>
          </w:rPr>
          <w:t>في</w:t>
        </w:r>
      </w:ins>
      <w:ins w:id="61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18" w:author="Mohammed A Azzam" w:date="2005-04-06T10:44:00Z">
        <w:r>
          <w:rPr>
            <w:rtl w:val="true"/>
          </w:rPr>
          <w:t>الفقه</w:t>
        </w:r>
      </w:ins>
      <w:ins w:id="61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20" w:author="Mohammed A Azzam" w:date="2005-04-06T10:44:00Z">
        <w:r>
          <w:rPr>
            <w:rtl w:val="true"/>
          </w:rPr>
          <w:t>والكلام</w:t>
        </w:r>
      </w:ins>
      <w:ins w:id="61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22" w:author="Mohammed A Azzam" w:date="2005-04-06T10:44:00Z">
        <w:r>
          <w:rPr>
            <w:rtl w:val="true"/>
          </w:rPr>
          <w:t>المعرفة</w:t>
        </w:r>
      </w:ins>
      <w:ins w:id="61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24" w:author="Mohammed A Azzam" w:date="2005-04-06T10:44:00Z">
        <w:r>
          <w:rPr>
            <w:rtl w:val="true"/>
          </w:rPr>
          <w:t>وذو</w:t>
        </w:r>
      </w:ins>
      <w:ins w:id="61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26" w:author="Mohammed A Azzam" w:date="2005-04-06T10:44:00Z">
        <w:r>
          <w:rPr>
            <w:rtl w:val="true"/>
          </w:rPr>
          <w:t>صلابة</w:t>
        </w:r>
      </w:ins>
      <w:ins w:id="61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28" w:author="Mohammed A Azzam" w:date="2005-04-06T10:44:00Z">
        <w:r>
          <w:rPr>
            <w:rtl w:val="true"/>
          </w:rPr>
          <w:t>في</w:t>
        </w:r>
      </w:ins>
      <w:ins w:id="61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30" w:author="Mohammed A Azzam" w:date="2005-04-06T10:44:00Z">
        <w:r>
          <w:rPr>
            <w:rtl w:val="true"/>
          </w:rPr>
          <w:t>دينه،</w:t>
        </w:r>
      </w:ins>
      <w:ins w:id="61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32" w:author="Mohammed A Azzam" w:date="2005-04-06T10:44:00Z">
        <w:r>
          <w:rPr>
            <w:rtl w:val="true"/>
          </w:rPr>
          <w:t>أنه</w:t>
        </w:r>
      </w:ins>
      <w:ins w:id="61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34" w:author="Mohammed A Azzam" w:date="2005-04-06T10:44:00Z">
        <w:r>
          <w:rPr>
            <w:rtl w:val="true"/>
          </w:rPr>
          <w:t>أحب</w:t>
        </w:r>
      </w:ins>
      <w:ins w:id="61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36" w:author="Mohammed A Azzam" w:date="2005-04-06T10:44:00Z">
        <w:r>
          <w:rPr>
            <w:rtl w:val="true"/>
          </w:rPr>
          <w:t>جارية</w:t>
        </w:r>
      </w:ins>
      <w:ins w:id="61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38" w:author="Mohammed A Azzam" w:date="2005-04-06T10:44:00Z">
        <w:r>
          <w:rPr>
            <w:rtl w:val="true"/>
          </w:rPr>
          <w:t>نبيلة</w:t>
        </w:r>
      </w:ins>
      <w:ins w:id="61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40" w:author="Mohammed A Azzam" w:date="2005-04-06T10:44:00Z">
        <w:r>
          <w:rPr>
            <w:rtl w:val="true"/>
          </w:rPr>
          <w:t>أديبة</w:t>
        </w:r>
      </w:ins>
      <w:ins w:id="61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42" w:author="Mohammed A Azzam" w:date="2005-04-06T10:44:00Z">
        <w:r>
          <w:rPr>
            <w:rtl w:val="true"/>
          </w:rPr>
          <w:t>ذات</w:t>
        </w:r>
      </w:ins>
      <w:ins w:id="61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44" w:author="Mohammed A Azzam" w:date="2005-04-06T10:44:00Z">
        <w:r>
          <w:rPr>
            <w:rtl w:val="true"/>
          </w:rPr>
          <w:t>جمال</w:t>
        </w:r>
      </w:ins>
      <w:ins w:id="61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46" w:author="Mohammed A Azzam" w:date="2005-04-06T10:44:00Z">
        <w:r>
          <w:rPr>
            <w:rtl w:val="true"/>
          </w:rPr>
          <w:t>بارع،</w:t>
        </w:r>
      </w:ins>
      <w:ins w:id="61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48" w:author="Mohammed A Azzam" w:date="2005-04-06T10:44:00Z">
        <w:r>
          <w:rPr>
            <w:rtl w:val="true"/>
          </w:rPr>
          <w:t>قال</w:t>
        </w:r>
      </w:ins>
      <w:ins w:id="61649" w:author="Mohammed A Azzam" w:date="2005-04-06T10:44:00Z">
        <w:r>
          <w:rPr>
            <w:rtl w:val="true"/>
          </w:rPr>
          <w:t xml:space="preserve">: </w:t>
        </w:r>
      </w:ins>
      <w:ins w:id="61650" w:author="Mohammed A Azzam" w:date="2005-04-06T10:44:00Z">
        <w:r>
          <w:rPr>
            <w:rtl w:val="true"/>
          </w:rPr>
          <w:t>فعرضت</w:t>
        </w:r>
      </w:ins>
      <w:ins w:id="61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52" w:author="Mohammed A Azzam" w:date="2005-04-06T10:44:00Z">
        <w:r>
          <w:rPr>
            <w:rtl w:val="true"/>
          </w:rPr>
          <w:t>لها</w:t>
        </w:r>
      </w:ins>
      <w:ins w:id="61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54" w:author="Mohammed A Azzam" w:date="2005-04-06T10:44:00Z">
        <w:r>
          <w:rPr>
            <w:rtl w:val="true"/>
          </w:rPr>
          <w:t>فنفرت،</w:t>
        </w:r>
      </w:ins>
      <w:ins w:id="61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56" w:author="Mohammed A Azzam" w:date="2005-04-06T10:44:00Z">
        <w:r>
          <w:rPr>
            <w:rtl w:val="true"/>
          </w:rPr>
          <w:t>ثم</w:t>
        </w:r>
      </w:ins>
      <w:ins w:id="61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58" w:author="Mohammed A Azzam" w:date="2005-04-06T10:44:00Z">
        <w:r>
          <w:rPr>
            <w:rtl w:val="true"/>
          </w:rPr>
          <w:t>عرضت</w:t>
        </w:r>
      </w:ins>
      <w:ins w:id="61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60" w:author="Mohammed A Azzam" w:date="2005-04-06T10:44:00Z">
        <w:r>
          <w:rPr>
            <w:rtl w:val="true"/>
          </w:rPr>
          <w:t>فأبت</w:t>
        </w:r>
      </w:ins>
      <w:ins w:id="61661" w:author="Mohammed A Azzam" w:date="2005-04-06T10:44:00Z">
        <w:r>
          <w:rPr>
            <w:rtl w:val="true"/>
          </w:rPr>
          <w:t xml:space="preserve">. </w:t>
        </w:r>
      </w:ins>
      <w:ins w:id="61662" w:author="Mohammed A Azzam" w:date="2005-04-06T10:44:00Z">
        <w:r>
          <w:rPr>
            <w:rtl w:val="true"/>
          </w:rPr>
          <w:t>فلم</w:t>
        </w:r>
      </w:ins>
      <w:ins w:id="61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64" w:author="Mohammed A Azzam" w:date="2005-04-06T10:44:00Z">
        <w:r>
          <w:rPr>
            <w:rtl w:val="true"/>
          </w:rPr>
          <w:t>يزل</w:t>
        </w:r>
      </w:ins>
      <w:ins w:id="61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66" w:author="Mohammed A Azzam" w:date="2005-04-06T10:44:00Z">
        <w:r>
          <w:rPr>
            <w:rtl w:val="true"/>
          </w:rPr>
          <w:t>الأمر</w:t>
        </w:r>
      </w:ins>
      <w:ins w:id="61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68" w:author="Mohammed A Azzam" w:date="2005-04-06T10:44:00Z">
        <w:r>
          <w:rPr>
            <w:rtl w:val="true"/>
          </w:rPr>
          <w:t>يطول</w:t>
        </w:r>
      </w:ins>
      <w:ins w:id="61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70" w:author="Mohammed A Azzam" w:date="2005-04-06T10:44:00Z">
        <w:r>
          <w:rPr>
            <w:rtl w:val="true"/>
          </w:rPr>
          <w:t>وحبها</w:t>
        </w:r>
      </w:ins>
      <w:ins w:id="61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72" w:author="Mohammed A Azzam" w:date="2005-04-06T10:44:00Z">
        <w:r>
          <w:rPr>
            <w:rtl w:val="true"/>
          </w:rPr>
          <w:t>يزيد،</w:t>
        </w:r>
      </w:ins>
      <w:ins w:id="61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74" w:author="Mohammed A Azzam" w:date="2005-04-06T10:44:00Z">
        <w:r>
          <w:rPr>
            <w:rtl w:val="true"/>
          </w:rPr>
          <w:t>وهي</w:t>
        </w:r>
      </w:ins>
      <w:ins w:id="61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76" w:author="Mohammed A Azzam" w:date="2005-04-06T10:44:00Z">
        <w:r>
          <w:rPr>
            <w:rtl w:val="true"/>
          </w:rPr>
          <w:t>لا</w:t>
        </w:r>
      </w:ins>
      <w:ins w:id="61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78" w:author="Mohammed A Azzam" w:date="2005-04-06T10:44:00Z">
        <w:r>
          <w:rPr>
            <w:rtl w:val="true"/>
          </w:rPr>
          <w:t>تطيع</w:t>
        </w:r>
      </w:ins>
      <w:ins w:id="61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80" w:author="Mohammed A Azzam" w:date="2005-04-06T10:44:00Z">
        <w:r>
          <w:rPr>
            <w:rtl w:val="true"/>
          </w:rPr>
          <w:t>البتة،</w:t>
        </w:r>
      </w:ins>
      <w:ins w:id="61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82" w:author="Mohammed A Azzam" w:date="2005-04-06T10:44:00Z">
        <w:r>
          <w:rPr>
            <w:rtl w:val="true"/>
          </w:rPr>
          <w:t>إلى</w:t>
        </w:r>
      </w:ins>
      <w:ins w:id="61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84" w:author="Mohammed A Azzam" w:date="2005-04-06T10:44:00Z">
        <w:r>
          <w:rPr>
            <w:rtl w:val="true"/>
          </w:rPr>
          <w:t>أن</w:t>
        </w:r>
      </w:ins>
      <w:ins w:id="61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86" w:author="Mohammed A Azzam" w:date="2005-04-06T10:44:00Z">
        <w:r>
          <w:rPr>
            <w:rtl w:val="true"/>
          </w:rPr>
          <w:t>حملني</w:t>
        </w:r>
      </w:ins>
      <w:ins w:id="61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88" w:author="Mohammed A Azzam" w:date="2005-04-06T10:44:00Z">
        <w:r>
          <w:rPr>
            <w:rtl w:val="true"/>
          </w:rPr>
          <w:t>فرط</w:t>
        </w:r>
      </w:ins>
      <w:ins w:id="61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90" w:author="Mohammed A Azzam" w:date="2005-04-06T10:44:00Z">
        <w:r>
          <w:rPr>
            <w:rtl w:val="true"/>
          </w:rPr>
          <w:t>حبي</w:t>
        </w:r>
      </w:ins>
      <w:ins w:id="61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92" w:author="Mohammed A Azzam" w:date="2005-04-06T10:44:00Z">
        <w:r>
          <w:rPr>
            <w:rtl w:val="true"/>
          </w:rPr>
          <w:t>لها</w:t>
        </w:r>
      </w:ins>
      <w:ins w:id="61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94" w:author="Mohammed A Azzam" w:date="2005-04-06T10:44:00Z">
        <w:r>
          <w:rPr>
            <w:rtl w:val="true"/>
          </w:rPr>
          <w:t>مع</w:t>
        </w:r>
      </w:ins>
      <w:ins w:id="61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96" w:author="Mohammed A Azzam" w:date="2005-04-06T10:44:00Z">
        <w:r>
          <w:rPr>
            <w:rtl w:val="true"/>
          </w:rPr>
          <w:t>عمي</w:t>
        </w:r>
      </w:ins>
      <w:ins w:id="6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698" w:author="Mohammed A Azzam" w:date="2005-04-06T10:44:00Z">
        <w:r>
          <w:rPr>
            <w:rtl w:val="true"/>
          </w:rPr>
          <w:t>الصبي</w:t>
        </w:r>
      </w:ins>
      <w:ins w:id="61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00" w:author="Mohammed A Azzam" w:date="2005-04-06T10:44:00Z">
        <w:r>
          <w:rPr>
            <w:rtl w:val="true"/>
          </w:rPr>
          <w:t>على</w:t>
        </w:r>
      </w:ins>
      <w:ins w:id="61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02" w:author="Mohammed A Azzam" w:date="2005-04-06T10:44:00Z">
        <w:r>
          <w:rPr>
            <w:rtl w:val="true"/>
          </w:rPr>
          <w:t>أن</w:t>
        </w:r>
      </w:ins>
      <w:ins w:id="61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04" w:author="Mohammed A Azzam" w:date="2005-04-06T10:44:00Z">
        <w:r>
          <w:rPr>
            <w:rtl w:val="true"/>
          </w:rPr>
          <w:t>نذرت</w:t>
        </w:r>
      </w:ins>
      <w:ins w:id="61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06" w:author="Mohammed A Azzam" w:date="2005-04-06T10:44:00Z">
        <w:r>
          <w:rPr>
            <w:rtl w:val="true"/>
          </w:rPr>
          <w:t>أني</w:t>
        </w:r>
      </w:ins>
      <w:ins w:id="61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08" w:author="Mohammed A Azzam" w:date="2005-04-06T10:44:00Z">
        <w:r>
          <w:rPr>
            <w:rtl w:val="true"/>
          </w:rPr>
          <w:t>متى</w:t>
        </w:r>
      </w:ins>
      <w:ins w:id="61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10" w:author="Mohammed A Azzam" w:date="2005-04-06T10:44:00Z">
        <w:r>
          <w:rPr>
            <w:rtl w:val="true"/>
          </w:rPr>
          <w:t>نلت</w:t>
        </w:r>
      </w:ins>
      <w:ins w:id="61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12" w:author="Mohammed A Azzam" w:date="2005-04-06T10:44:00Z">
        <w:r>
          <w:rPr>
            <w:rtl w:val="true"/>
          </w:rPr>
          <w:t>منها</w:t>
        </w:r>
      </w:ins>
      <w:ins w:id="61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14" w:author="Mohammed A Azzam" w:date="2005-04-06T10:44:00Z">
        <w:r>
          <w:rPr>
            <w:rtl w:val="true"/>
          </w:rPr>
          <w:t>مرادي</w:t>
        </w:r>
      </w:ins>
      <w:ins w:id="61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16" w:author="Mohammed A Azzam" w:date="2005-04-06T10:44:00Z">
        <w:r>
          <w:rPr>
            <w:rtl w:val="true"/>
          </w:rPr>
          <w:t>أن</w:t>
        </w:r>
      </w:ins>
      <w:ins w:id="61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18" w:author="Mohammed A Azzam" w:date="2005-04-06T10:44:00Z">
        <w:r>
          <w:rPr>
            <w:rtl w:val="true"/>
          </w:rPr>
          <w:t>أتوب</w:t>
        </w:r>
      </w:ins>
      <w:ins w:id="61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20" w:author="Mohammed A Azzam" w:date="2005-04-06T10:44:00Z">
        <w:r>
          <w:rPr>
            <w:rtl w:val="true"/>
          </w:rPr>
          <w:t>إلى</w:t>
        </w:r>
      </w:ins>
      <w:ins w:id="61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22" w:author="Mohammed A Azzam" w:date="2005-04-06T10:44:00Z">
        <w:r>
          <w:rPr>
            <w:rtl w:val="true"/>
          </w:rPr>
          <w:t>الله</w:t>
        </w:r>
      </w:ins>
      <w:ins w:id="61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24" w:author="Mohammed A Azzam" w:date="2005-04-06T10:44:00Z">
        <w:r>
          <w:rPr>
            <w:rtl w:val="true"/>
          </w:rPr>
          <w:t>توبة</w:t>
        </w:r>
      </w:ins>
      <w:ins w:id="61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26" w:author="Mohammed A Azzam" w:date="2005-04-06T10:44:00Z">
        <w:r>
          <w:rPr>
            <w:rtl w:val="true"/>
          </w:rPr>
          <w:t>صادقة</w:t>
        </w:r>
      </w:ins>
      <w:ins w:id="61727" w:author="Mohammed A Azzam" w:date="2005-04-06T10:44:00Z">
        <w:r>
          <w:rPr>
            <w:rtl w:val="true"/>
          </w:rPr>
          <w:t xml:space="preserve">. </w:t>
        </w:r>
      </w:ins>
      <w:ins w:id="61728" w:author="Mohammed A Azzam" w:date="2005-04-06T10:44:00Z">
        <w:r>
          <w:rPr>
            <w:rtl w:val="true"/>
          </w:rPr>
          <w:t>قال</w:t>
        </w:r>
      </w:ins>
      <w:ins w:id="61729" w:author="Mohammed A Azzam" w:date="2005-04-06T10:44:00Z">
        <w:r>
          <w:rPr>
            <w:rtl w:val="true"/>
          </w:rPr>
          <w:t xml:space="preserve">: </w:t>
        </w:r>
      </w:ins>
      <w:ins w:id="61730" w:author="Mohammed A Azzam" w:date="2005-04-06T10:44:00Z">
        <w:r>
          <w:rPr>
            <w:rtl w:val="true"/>
          </w:rPr>
          <w:t>فما</w:t>
        </w:r>
      </w:ins>
      <w:ins w:id="61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32" w:author="Mohammed A Azzam" w:date="2005-04-06T10:44:00Z">
        <w:r>
          <w:rPr>
            <w:rtl w:val="true"/>
          </w:rPr>
          <w:t>مرت</w:t>
        </w:r>
      </w:ins>
      <w:ins w:id="61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34" w:author="Mohammed A Azzam" w:date="2005-04-06T10:44:00Z">
        <w:r>
          <w:rPr>
            <w:rtl w:val="true"/>
          </w:rPr>
          <w:t>الأيام</w:t>
        </w:r>
      </w:ins>
      <w:ins w:id="61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36" w:author="Mohammed A Azzam" w:date="2005-04-06T10:44:00Z">
        <w:r>
          <w:rPr>
            <w:rtl w:val="true"/>
          </w:rPr>
          <w:t>والليالي</w:t>
        </w:r>
      </w:ins>
      <w:ins w:id="6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38" w:author="Mohammed A Azzam" w:date="2005-04-06T10:44:00Z">
        <w:r>
          <w:rPr>
            <w:rtl w:val="true"/>
          </w:rPr>
          <w:t>حتى</w:t>
        </w:r>
      </w:ins>
      <w:ins w:id="6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40" w:author="Mohammed A Azzam" w:date="2005-04-06T10:44:00Z">
        <w:r>
          <w:rPr>
            <w:rtl w:val="true"/>
          </w:rPr>
          <w:t>أذعنت</w:t>
        </w:r>
      </w:ins>
      <w:ins w:id="61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42" w:author="Mohammed A Azzam" w:date="2005-04-06T10:44:00Z">
        <w:r>
          <w:rPr>
            <w:rtl w:val="true"/>
          </w:rPr>
          <w:t>بعد</w:t>
        </w:r>
      </w:ins>
      <w:ins w:id="6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44" w:author="Mohammed A Azzam" w:date="2005-04-06T10:44:00Z">
        <w:r>
          <w:rPr>
            <w:rtl w:val="true"/>
          </w:rPr>
          <w:t>شماس</w:t>
        </w:r>
      </w:ins>
      <w:ins w:id="61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46" w:author="Mohammed A Azzam" w:date="2005-04-06T10:44:00Z">
        <w:r>
          <w:rPr>
            <w:rtl w:val="true"/>
          </w:rPr>
          <w:t>ونفار</w:t>
        </w:r>
      </w:ins>
      <w:ins w:id="61747" w:author="Mohammed A Azzam" w:date="2005-04-06T10:44:00Z">
        <w:r>
          <w:rPr>
            <w:rtl w:val="true"/>
          </w:rPr>
          <w:t xml:space="preserve">. </w:t>
        </w:r>
      </w:ins>
      <w:ins w:id="61748" w:author="Mohammed A Azzam" w:date="2005-04-06T10:44:00Z">
        <w:r>
          <w:rPr>
            <w:rtl w:val="true"/>
          </w:rPr>
          <w:t>فقلت</w:t>
        </w:r>
      </w:ins>
      <w:ins w:id="61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50" w:author="Mohammed A Azzam" w:date="2005-04-06T10:44:00Z">
        <w:r>
          <w:rPr>
            <w:rtl w:val="true"/>
          </w:rPr>
          <w:t>له</w:t>
        </w:r>
      </w:ins>
      <w:ins w:id="61751" w:author="Mohammed A Azzam" w:date="2005-04-06T10:44:00Z">
        <w:r>
          <w:rPr>
            <w:rtl w:val="true"/>
          </w:rPr>
          <w:t xml:space="preserve">: </w:t>
        </w:r>
      </w:ins>
      <w:ins w:id="61752" w:author="Mohammed A Azzam" w:date="2005-04-06T10:44:00Z">
        <w:r>
          <w:rPr>
            <w:rtl w:val="true"/>
          </w:rPr>
          <w:t>أنا</w:t>
        </w:r>
      </w:ins>
      <w:ins w:id="61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54" w:author="Mohammed A Azzam" w:date="2005-04-06T10:44:00Z">
        <w:r>
          <w:rPr>
            <w:rtl w:val="true"/>
          </w:rPr>
          <w:t>فلان،</w:t>
        </w:r>
      </w:ins>
      <w:ins w:id="61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56" w:author="Mohammed A Azzam" w:date="2005-04-06T10:44:00Z">
        <w:r>
          <w:rPr>
            <w:rtl w:val="true"/>
          </w:rPr>
          <w:t>وفيت</w:t>
        </w:r>
      </w:ins>
      <w:ins w:id="61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58" w:author="Mohammed A Azzam" w:date="2005-04-06T10:44:00Z">
        <w:r>
          <w:rPr>
            <w:rtl w:val="true"/>
          </w:rPr>
          <w:t>بعهدك</w:t>
        </w:r>
      </w:ins>
      <w:ins w:id="61759" w:author="Mohammed A Azzam" w:date="2005-04-06T10:44:00Z">
        <w:r>
          <w:rPr>
            <w:rtl w:val="true"/>
          </w:rPr>
          <w:t xml:space="preserve">? </w:t>
        </w:r>
      </w:ins>
      <w:ins w:id="61760" w:author="Mohammed A Azzam" w:date="2005-04-06T10:44:00Z">
        <w:r>
          <w:rPr>
            <w:rtl w:val="true"/>
          </w:rPr>
          <w:t>فقال</w:t>
        </w:r>
      </w:ins>
      <w:ins w:id="61761" w:author="Mohammed A Azzam" w:date="2005-04-06T10:44:00Z">
        <w:r>
          <w:rPr>
            <w:rtl w:val="true"/>
          </w:rPr>
          <w:t xml:space="preserve">: </w:t>
        </w:r>
      </w:ins>
      <w:ins w:id="61762" w:author="Mohammed A Azzam" w:date="2005-04-06T10:44:00Z">
        <w:r>
          <w:rPr>
            <w:rtl w:val="true"/>
          </w:rPr>
          <w:t>أي</w:t>
        </w:r>
      </w:ins>
      <w:ins w:id="61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64" w:author="Mohammed A Azzam" w:date="2005-04-06T10:44:00Z">
        <w:r>
          <w:rPr>
            <w:rtl w:val="true"/>
          </w:rPr>
          <w:t>والله،</w:t>
        </w:r>
      </w:ins>
      <w:ins w:id="61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66" w:author="Mohammed A Azzam" w:date="2005-04-06T10:44:00Z">
        <w:r>
          <w:rPr>
            <w:rtl w:val="true"/>
          </w:rPr>
          <w:t>فضحكت</w:t>
        </w:r>
      </w:ins>
      <w:ins w:id="6176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1861" w:author="Mohammed A Azzam" w:date="2005-04-06T10:44:00Z"/>
        </w:rPr>
      </w:pPr>
      <w:ins w:id="61769" w:author="Mohammed A Azzam" w:date="2005-04-06T10:44:00Z">
        <w:r>
          <w:rPr>
            <w:rtl w:val="true"/>
          </w:rPr>
          <w:t>وذكرت</w:t>
        </w:r>
      </w:ins>
      <w:ins w:id="61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71" w:author="Mohammed A Azzam" w:date="2005-04-06T10:44:00Z">
        <w:r>
          <w:rPr>
            <w:rtl w:val="true"/>
          </w:rPr>
          <w:t>بهذه</w:t>
        </w:r>
      </w:ins>
      <w:ins w:id="61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73" w:author="Mohammed A Azzam" w:date="2005-04-06T10:44:00Z">
        <w:r>
          <w:rPr>
            <w:rtl w:val="true"/>
          </w:rPr>
          <w:t>الفعلة</w:t>
        </w:r>
      </w:ins>
      <w:ins w:id="61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75" w:author="Mohammed A Azzam" w:date="2005-04-06T10:44:00Z">
        <w:r>
          <w:rPr>
            <w:rtl w:val="true"/>
          </w:rPr>
          <w:t>ما</w:t>
        </w:r>
      </w:ins>
      <w:ins w:id="61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77" w:author="Mohammed A Azzam" w:date="2005-04-06T10:44:00Z">
        <w:r>
          <w:rPr>
            <w:rtl w:val="true"/>
          </w:rPr>
          <w:t>لم</w:t>
        </w:r>
      </w:ins>
      <w:ins w:id="61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79" w:author="Mohammed A Azzam" w:date="2005-04-06T10:44:00Z">
        <w:r>
          <w:rPr>
            <w:rtl w:val="true"/>
          </w:rPr>
          <w:t>يزل</w:t>
        </w:r>
      </w:ins>
      <w:ins w:id="61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81" w:author="Mohammed A Azzam" w:date="2005-04-06T10:44:00Z">
        <w:r>
          <w:rPr>
            <w:rtl w:val="true"/>
          </w:rPr>
          <w:t>يداول</w:t>
        </w:r>
      </w:ins>
      <w:ins w:id="61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83" w:author="Mohammed A Azzam" w:date="2005-04-06T10:44:00Z">
        <w:r>
          <w:rPr>
            <w:rtl w:val="true"/>
          </w:rPr>
          <w:t>في</w:t>
        </w:r>
      </w:ins>
      <w:ins w:id="61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85" w:author="Mohammed A Azzam" w:date="2005-04-06T10:44:00Z">
        <w:r>
          <w:rPr>
            <w:rtl w:val="true"/>
          </w:rPr>
          <w:t>أسماعنا</w:t>
        </w:r>
      </w:ins>
      <w:ins w:id="61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87" w:author="Mohammed A Azzam" w:date="2005-04-06T10:44:00Z">
        <w:r>
          <w:rPr>
            <w:rtl w:val="true"/>
          </w:rPr>
          <w:t>من</w:t>
        </w:r>
      </w:ins>
      <w:ins w:id="61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89" w:author="Mohammed A Azzam" w:date="2005-04-06T10:44:00Z">
        <w:r>
          <w:rPr>
            <w:rtl w:val="true"/>
          </w:rPr>
          <w:t>أن</w:t>
        </w:r>
      </w:ins>
      <w:ins w:id="61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91" w:author="Mohammed A Azzam" w:date="2005-04-06T10:44:00Z">
        <w:r>
          <w:rPr>
            <w:rtl w:val="true"/>
          </w:rPr>
          <w:t>في</w:t>
        </w:r>
      </w:ins>
      <w:ins w:id="61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93" w:author="Mohammed A Azzam" w:date="2005-04-06T10:44:00Z">
        <w:r>
          <w:rPr>
            <w:rtl w:val="true"/>
          </w:rPr>
          <w:t>بلاد</w:t>
        </w:r>
      </w:ins>
      <w:ins w:id="61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95" w:author="Mohammed A Azzam" w:date="2005-04-06T10:44:00Z">
        <w:r>
          <w:rPr>
            <w:rtl w:val="true"/>
          </w:rPr>
          <w:t>البربر</w:t>
        </w:r>
      </w:ins>
      <w:ins w:id="61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97" w:author="Mohammed A Azzam" w:date="2005-04-06T10:44:00Z">
        <w:r>
          <w:rPr>
            <w:rtl w:val="true"/>
          </w:rPr>
          <w:t>التي</w:t>
        </w:r>
      </w:ins>
      <w:ins w:id="61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799" w:author="Mohammed A Azzam" w:date="2005-04-06T10:44:00Z">
        <w:r>
          <w:rPr>
            <w:rtl w:val="true"/>
          </w:rPr>
          <w:t>تجاور</w:t>
        </w:r>
      </w:ins>
      <w:ins w:id="61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01" w:author="Mohammed A Azzam" w:date="2005-04-06T10:44:00Z">
        <w:r>
          <w:rPr>
            <w:rtl w:val="true"/>
          </w:rPr>
          <w:t>أندلسنا</w:t>
        </w:r>
      </w:ins>
      <w:ins w:id="61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03" w:author="Mohammed A Azzam" w:date="2005-04-06T10:44:00Z">
        <w:r>
          <w:rPr>
            <w:rtl w:val="true"/>
          </w:rPr>
          <w:t>يتعهد</w:t>
        </w:r>
      </w:ins>
      <w:ins w:id="61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05" w:author="Mohammed A Azzam" w:date="2005-04-06T10:44:00Z">
        <w:r>
          <w:rPr>
            <w:rtl w:val="true"/>
          </w:rPr>
          <w:t>الفاسق</w:t>
        </w:r>
      </w:ins>
      <w:ins w:id="61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07" w:author="Mohammed A Azzam" w:date="2005-04-06T10:44:00Z">
        <w:r>
          <w:rPr>
            <w:rtl w:val="true"/>
          </w:rPr>
          <w:t>على</w:t>
        </w:r>
      </w:ins>
      <w:ins w:id="61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09" w:author="Mohammed A Azzam" w:date="2005-04-06T10:44:00Z">
        <w:r>
          <w:rPr>
            <w:rtl w:val="true"/>
          </w:rPr>
          <w:t>أنه</w:t>
        </w:r>
      </w:ins>
      <w:ins w:id="61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11" w:author="Mohammed A Azzam" w:date="2005-04-06T10:44:00Z">
        <w:r>
          <w:rPr>
            <w:rtl w:val="true"/>
          </w:rPr>
          <w:t>إذا</w:t>
        </w:r>
      </w:ins>
      <w:ins w:id="61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13" w:author="Mohammed A Azzam" w:date="2005-04-06T10:44:00Z">
        <w:r>
          <w:rPr>
            <w:rtl w:val="true"/>
          </w:rPr>
          <w:t>قضى</w:t>
        </w:r>
      </w:ins>
      <w:ins w:id="61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15" w:author="Mohammed A Azzam" w:date="2005-04-06T10:44:00Z">
        <w:r>
          <w:rPr>
            <w:rtl w:val="true"/>
          </w:rPr>
          <w:t>وطره</w:t>
        </w:r>
      </w:ins>
      <w:ins w:id="61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17" w:author="Mohammed A Azzam" w:date="2005-04-06T10:44:00Z">
        <w:r>
          <w:rPr>
            <w:rtl w:val="true"/>
          </w:rPr>
          <w:t>ممن</w:t>
        </w:r>
      </w:ins>
      <w:ins w:id="61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19" w:author="Mohammed A Azzam" w:date="2005-04-06T10:44:00Z">
        <w:r>
          <w:rPr>
            <w:rtl w:val="true"/>
          </w:rPr>
          <w:t>أراد</w:t>
        </w:r>
      </w:ins>
      <w:ins w:id="61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21" w:author="Mohammed A Azzam" w:date="2005-04-06T10:44:00Z">
        <w:r>
          <w:rPr>
            <w:rtl w:val="true"/>
          </w:rPr>
          <w:t>أن</w:t>
        </w:r>
      </w:ins>
      <w:ins w:id="61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23" w:author="Mohammed A Azzam" w:date="2005-04-06T10:44:00Z">
        <w:r>
          <w:rPr>
            <w:rtl w:val="true"/>
          </w:rPr>
          <w:t>يتوب</w:t>
        </w:r>
      </w:ins>
      <w:ins w:id="61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25" w:author="Mohammed A Azzam" w:date="2005-04-06T10:44:00Z">
        <w:r>
          <w:rPr>
            <w:rtl w:val="true"/>
          </w:rPr>
          <w:t>إلى</w:t>
        </w:r>
      </w:ins>
      <w:ins w:id="61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27" w:author="Mohammed A Azzam" w:date="2005-04-06T10:44:00Z">
        <w:r>
          <w:rPr>
            <w:rtl w:val="true"/>
          </w:rPr>
          <w:t>الله،</w:t>
        </w:r>
      </w:ins>
      <w:ins w:id="61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29" w:author="Mohammed A Azzam" w:date="2005-04-06T10:44:00Z">
        <w:r>
          <w:rPr>
            <w:rtl w:val="true"/>
          </w:rPr>
          <w:t>فلا</w:t>
        </w:r>
      </w:ins>
      <w:ins w:id="61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31" w:author="Mohammed A Azzam" w:date="2005-04-06T10:44:00Z">
        <w:r>
          <w:rPr>
            <w:rtl w:val="true"/>
          </w:rPr>
          <w:t>يمنع</w:t>
        </w:r>
      </w:ins>
      <w:ins w:id="61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33" w:author="Mohammed A Azzam" w:date="2005-04-06T10:44:00Z">
        <w:r>
          <w:rPr>
            <w:rtl w:val="true"/>
          </w:rPr>
          <w:t>من</w:t>
        </w:r>
      </w:ins>
      <w:ins w:id="61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35" w:author="Mohammed A Azzam" w:date="2005-04-06T10:44:00Z">
        <w:r>
          <w:rPr>
            <w:rtl w:val="true"/>
          </w:rPr>
          <w:t>ذلك</w:t>
        </w:r>
      </w:ins>
      <w:ins w:id="61836" w:author="Mohammed A Azzam" w:date="2005-04-06T10:44:00Z">
        <w:r>
          <w:rPr>
            <w:rtl w:val="true"/>
          </w:rPr>
          <w:t xml:space="preserve">. </w:t>
        </w:r>
      </w:ins>
      <w:ins w:id="61837" w:author="Mohammed A Azzam" w:date="2005-04-06T10:44:00Z">
        <w:r>
          <w:rPr>
            <w:rtl w:val="true"/>
          </w:rPr>
          <w:t>وينكرون</w:t>
        </w:r>
      </w:ins>
      <w:ins w:id="61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39" w:author="Mohammed A Azzam" w:date="2005-04-06T10:44:00Z">
        <w:r>
          <w:rPr>
            <w:rtl w:val="true"/>
          </w:rPr>
          <w:t>على</w:t>
        </w:r>
      </w:ins>
      <w:ins w:id="61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41" w:author="Mohammed A Azzam" w:date="2005-04-06T10:44:00Z">
        <w:r>
          <w:rPr>
            <w:rtl w:val="true"/>
          </w:rPr>
          <w:t>من</w:t>
        </w:r>
      </w:ins>
      <w:ins w:id="61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43" w:author="Mohammed A Azzam" w:date="2005-04-06T10:44:00Z">
        <w:r>
          <w:rPr>
            <w:rtl w:val="true"/>
          </w:rPr>
          <w:t>تعرض</w:t>
        </w:r>
      </w:ins>
      <w:ins w:id="61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45" w:author="Mohammed A Azzam" w:date="2005-04-06T10:44:00Z">
        <w:r>
          <w:rPr>
            <w:rtl w:val="true"/>
          </w:rPr>
          <w:t>له</w:t>
        </w:r>
      </w:ins>
      <w:ins w:id="61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47" w:author="Mohammed A Azzam" w:date="2005-04-06T10:44:00Z">
        <w:r>
          <w:rPr>
            <w:rtl w:val="true"/>
          </w:rPr>
          <w:t>بكلمة</w:t>
        </w:r>
      </w:ins>
      <w:ins w:id="61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49" w:author="Mohammed A Azzam" w:date="2005-04-06T10:44:00Z">
        <w:r>
          <w:rPr>
            <w:rtl w:val="true"/>
          </w:rPr>
          <w:t>ويقولون</w:t>
        </w:r>
      </w:ins>
      <w:ins w:id="61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51" w:author="Mohammed A Azzam" w:date="2005-04-06T10:44:00Z">
        <w:r>
          <w:rPr>
            <w:rtl w:val="true"/>
          </w:rPr>
          <w:t>له</w:t>
        </w:r>
      </w:ins>
      <w:ins w:id="61852" w:author="Mohammed A Azzam" w:date="2005-04-06T10:44:00Z">
        <w:r>
          <w:rPr>
            <w:rtl w:val="true"/>
          </w:rPr>
          <w:t xml:space="preserve">: </w:t>
        </w:r>
      </w:ins>
      <w:ins w:id="61853" w:author="Mohammed A Azzam" w:date="2005-04-06T10:44:00Z">
        <w:r>
          <w:rPr>
            <w:rtl w:val="true"/>
          </w:rPr>
          <w:t>أتحرم</w:t>
        </w:r>
      </w:ins>
      <w:ins w:id="61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55" w:author="Mohammed A Azzam" w:date="2005-04-06T10:44:00Z">
        <w:r>
          <w:rPr>
            <w:rtl w:val="true"/>
          </w:rPr>
          <w:t>رجلاً</w:t>
        </w:r>
      </w:ins>
      <w:ins w:id="61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57" w:author="Mohammed A Azzam" w:date="2005-04-06T10:44:00Z">
        <w:r>
          <w:rPr>
            <w:rtl w:val="true"/>
          </w:rPr>
          <w:t>مسلماً</w:t>
        </w:r>
      </w:ins>
      <w:ins w:id="61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59" w:author="Mohammed A Azzam" w:date="2005-04-06T10:44:00Z">
        <w:r>
          <w:rPr>
            <w:rtl w:val="true"/>
          </w:rPr>
          <w:t>التوبة</w:t>
        </w:r>
      </w:ins>
      <w:ins w:id="6186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1902" w:author="Mohammed A Azzam" w:date="2005-04-06T10:44:00Z"/>
        </w:rPr>
      </w:pPr>
      <w:ins w:id="61862" w:author="Mohammed A Azzam" w:date="2005-04-06T10:44:00Z">
        <w:r>
          <w:rPr>
            <w:rtl w:val="true"/>
          </w:rPr>
          <w:t>قال</w:t>
        </w:r>
      </w:ins>
      <w:ins w:id="61863" w:author="Mohammed A Azzam" w:date="2005-04-06T10:44:00Z">
        <w:r>
          <w:rPr>
            <w:rtl w:val="true"/>
          </w:rPr>
          <w:t xml:space="preserve">: </w:t>
        </w:r>
      </w:ins>
      <w:ins w:id="61864" w:author="Mohammed A Azzam" w:date="2005-04-06T10:44:00Z">
        <w:r>
          <w:rPr>
            <w:rtl w:val="true"/>
          </w:rPr>
          <w:t>ولعهدي</w:t>
        </w:r>
      </w:ins>
      <w:ins w:id="61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66" w:author="Mohammed A Azzam" w:date="2005-04-06T10:44:00Z">
        <w:r>
          <w:rPr>
            <w:rtl w:val="true"/>
          </w:rPr>
          <w:t>بها</w:t>
        </w:r>
      </w:ins>
      <w:ins w:id="61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68" w:author="Mohammed A Azzam" w:date="2005-04-06T10:44:00Z">
        <w:r>
          <w:rPr>
            <w:rtl w:val="true"/>
          </w:rPr>
          <w:t>تبكي</w:t>
        </w:r>
      </w:ins>
      <w:ins w:id="61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70" w:author="Mohammed A Azzam" w:date="2005-04-06T10:44:00Z">
        <w:r>
          <w:rPr>
            <w:rtl w:val="true"/>
          </w:rPr>
          <w:t>وتقول</w:t>
        </w:r>
      </w:ins>
      <w:ins w:id="61871" w:author="Mohammed A Azzam" w:date="2005-04-06T10:44:00Z">
        <w:r>
          <w:rPr>
            <w:rtl w:val="true"/>
          </w:rPr>
          <w:t xml:space="preserve">: </w:t>
        </w:r>
      </w:ins>
      <w:ins w:id="61872" w:author="Mohammed A Azzam" w:date="2005-04-06T10:44:00Z">
        <w:r>
          <w:rPr>
            <w:rtl w:val="true"/>
          </w:rPr>
          <w:t>والله</w:t>
        </w:r>
      </w:ins>
      <w:ins w:id="61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74" w:author="Mohammed A Azzam" w:date="2005-04-06T10:44:00Z">
        <w:r>
          <w:rPr>
            <w:rtl w:val="true"/>
          </w:rPr>
          <w:t>لقد</w:t>
        </w:r>
      </w:ins>
      <w:ins w:id="61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76" w:author="Mohammed A Azzam" w:date="2005-04-06T10:44:00Z">
        <w:r>
          <w:rPr>
            <w:rtl w:val="true"/>
          </w:rPr>
          <w:t>بلغتني</w:t>
        </w:r>
      </w:ins>
      <w:ins w:id="61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78" w:author="Mohammed A Azzam" w:date="2005-04-06T10:44:00Z">
        <w:r>
          <w:rPr>
            <w:rtl w:val="true"/>
          </w:rPr>
          <w:t>بملغاً</w:t>
        </w:r>
      </w:ins>
      <w:ins w:id="61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80" w:author="Mohammed A Azzam" w:date="2005-04-06T10:44:00Z">
        <w:r>
          <w:rPr>
            <w:rtl w:val="true"/>
          </w:rPr>
          <w:t>ما</w:t>
        </w:r>
      </w:ins>
      <w:ins w:id="61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82" w:author="Mohammed A Azzam" w:date="2005-04-06T10:44:00Z">
        <w:r>
          <w:rPr>
            <w:rtl w:val="true"/>
          </w:rPr>
          <w:t>خطر</w:t>
        </w:r>
      </w:ins>
      <w:ins w:id="61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84" w:author="Mohammed A Azzam" w:date="2005-04-06T10:44:00Z">
        <w:r>
          <w:rPr>
            <w:rtl w:val="true"/>
          </w:rPr>
          <w:t>قط</w:t>
        </w:r>
      </w:ins>
      <w:ins w:id="61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86" w:author="Mohammed A Azzam" w:date="2005-04-06T10:44:00Z">
        <w:r>
          <w:rPr>
            <w:rtl w:val="true"/>
          </w:rPr>
          <w:t>لي</w:t>
        </w:r>
      </w:ins>
      <w:ins w:id="61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88" w:author="Mohammed A Azzam" w:date="2005-04-06T10:44:00Z">
        <w:r>
          <w:rPr>
            <w:rtl w:val="true"/>
          </w:rPr>
          <w:t>ببال،</w:t>
        </w:r>
      </w:ins>
      <w:ins w:id="61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90" w:author="Mohammed A Azzam" w:date="2005-04-06T10:44:00Z">
        <w:r>
          <w:rPr>
            <w:rtl w:val="true"/>
          </w:rPr>
          <w:t>ولا</w:t>
        </w:r>
      </w:ins>
      <w:ins w:id="61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92" w:author="Mohammed A Azzam" w:date="2005-04-06T10:44:00Z">
        <w:r>
          <w:rPr>
            <w:rtl w:val="true"/>
          </w:rPr>
          <w:t>قدرت</w:t>
        </w:r>
      </w:ins>
      <w:ins w:id="61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94" w:author="Mohammed A Azzam" w:date="2005-04-06T10:44:00Z">
        <w:r>
          <w:rPr>
            <w:rtl w:val="true"/>
          </w:rPr>
          <w:t>أن</w:t>
        </w:r>
      </w:ins>
      <w:ins w:id="61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96" w:author="Mohammed A Azzam" w:date="2005-04-06T10:44:00Z">
        <w:r>
          <w:rPr>
            <w:rtl w:val="true"/>
          </w:rPr>
          <w:t>أجيب</w:t>
        </w:r>
      </w:ins>
      <w:ins w:id="61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898" w:author="Mohammed A Azzam" w:date="2005-04-06T10:44:00Z">
        <w:r>
          <w:rPr>
            <w:rtl w:val="true"/>
          </w:rPr>
          <w:t>إليه</w:t>
        </w:r>
      </w:ins>
      <w:ins w:id="61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00" w:author="Mohammed A Azzam" w:date="2005-04-06T10:44:00Z">
        <w:r>
          <w:rPr>
            <w:rtl w:val="true"/>
          </w:rPr>
          <w:t>أحداً</w:t>
        </w:r>
      </w:ins>
      <w:ins w:id="619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2135" w:author="Mohammed A Azzam" w:date="2005-04-06T10:44:00Z"/>
        </w:rPr>
      </w:pPr>
      <w:ins w:id="61903" w:author="Mohammed A Azzam" w:date="2005-04-06T10:44:00Z">
        <w:r>
          <w:rPr>
            <w:rtl w:val="true"/>
          </w:rPr>
          <w:t>ولست</w:t>
        </w:r>
      </w:ins>
      <w:ins w:id="61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05" w:author="Mohammed A Azzam" w:date="2005-04-06T10:44:00Z">
        <w:r>
          <w:rPr>
            <w:rtl w:val="true"/>
          </w:rPr>
          <w:t>أبعد</w:t>
        </w:r>
      </w:ins>
      <w:ins w:id="61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07" w:author="Mohammed A Azzam" w:date="2005-04-06T10:44:00Z">
        <w:r>
          <w:rPr>
            <w:rtl w:val="true"/>
          </w:rPr>
          <w:t>أن</w:t>
        </w:r>
      </w:ins>
      <w:ins w:id="61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09" w:author="Mohammed A Azzam" w:date="2005-04-06T10:44:00Z">
        <w:r>
          <w:rPr>
            <w:rtl w:val="true"/>
          </w:rPr>
          <w:t>يكون</w:t>
        </w:r>
      </w:ins>
      <w:ins w:id="61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11" w:author="Mohammed A Azzam" w:date="2005-04-06T10:44:00Z">
        <w:r>
          <w:rPr>
            <w:rtl w:val="true"/>
          </w:rPr>
          <w:t>الصلاح</w:t>
        </w:r>
      </w:ins>
      <w:ins w:id="61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13" w:author="Mohammed A Azzam" w:date="2005-04-06T10:44:00Z">
        <w:r>
          <w:rPr>
            <w:rtl w:val="true"/>
          </w:rPr>
          <w:t>في</w:t>
        </w:r>
      </w:ins>
      <w:ins w:id="61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15" w:author="Mohammed A Azzam" w:date="2005-04-06T10:44:00Z">
        <w:r>
          <w:rPr>
            <w:rtl w:val="true"/>
          </w:rPr>
          <w:t>الرجال</w:t>
        </w:r>
      </w:ins>
      <w:ins w:id="61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17" w:author="Mohammed A Azzam" w:date="2005-04-06T10:44:00Z">
        <w:r>
          <w:rPr>
            <w:rtl w:val="true"/>
          </w:rPr>
          <w:t>والنساء</w:t>
        </w:r>
      </w:ins>
      <w:ins w:id="61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19" w:author="Mohammed A Azzam" w:date="2005-04-06T10:44:00Z">
        <w:r>
          <w:rPr>
            <w:rtl w:val="true"/>
          </w:rPr>
          <w:t>موجوداً</w:t>
        </w:r>
      </w:ins>
      <w:ins w:id="61920" w:author="Mohammed A Azzam" w:date="2005-04-06T10:44:00Z">
        <w:r>
          <w:rPr>
            <w:rtl w:val="true"/>
          </w:rPr>
          <w:t xml:space="preserve">. </w:t>
        </w:r>
      </w:ins>
      <w:ins w:id="61921" w:author="Mohammed A Azzam" w:date="2005-04-06T10:44:00Z">
        <w:r>
          <w:rPr>
            <w:rtl w:val="true"/>
          </w:rPr>
          <w:t>وأعوذ</w:t>
        </w:r>
      </w:ins>
      <w:ins w:id="61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23" w:author="Mohammed A Azzam" w:date="2005-04-06T10:44:00Z">
        <w:r>
          <w:rPr>
            <w:rtl w:val="true"/>
          </w:rPr>
          <w:t>بالله</w:t>
        </w:r>
      </w:ins>
      <w:ins w:id="61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25" w:author="Mohammed A Azzam" w:date="2005-04-06T10:44:00Z">
        <w:r>
          <w:rPr>
            <w:rtl w:val="true"/>
          </w:rPr>
          <w:t>أن</w:t>
        </w:r>
      </w:ins>
      <w:ins w:id="61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27" w:author="Mohammed A Azzam" w:date="2005-04-06T10:44:00Z">
        <w:r>
          <w:rPr>
            <w:rtl w:val="true"/>
          </w:rPr>
          <w:t>أظن</w:t>
        </w:r>
      </w:ins>
      <w:ins w:id="61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29" w:author="Mohammed A Azzam" w:date="2005-04-06T10:44:00Z">
        <w:r>
          <w:rPr>
            <w:rtl w:val="true"/>
          </w:rPr>
          <w:t>غير</w:t>
        </w:r>
      </w:ins>
      <w:ins w:id="61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31" w:author="Mohammed A Azzam" w:date="2005-04-06T10:44:00Z">
        <w:r>
          <w:rPr>
            <w:rtl w:val="true"/>
          </w:rPr>
          <w:t>هذا،</w:t>
        </w:r>
      </w:ins>
      <w:ins w:id="61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33" w:author="Mohammed A Azzam" w:date="2005-04-06T10:44:00Z">
        <w:r>
          <w:rPr>
            <w:rtl w:val="true"/>
          </w:rPr>
          <w:t>وإني</w:t>
        </w:r>
      </w:ins>
      <w:ins w:id="61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35" w:author="Mohammed A Azzam" w:date="2005-04-06T10:44:00Z">
        <w:r>
          <w:rPr>
            <w:rtl w:val="true"/>
          </w:rPr>
          <w:t>رأيت</w:t>
        </w:r>
      </w:ins>
      <w:ins w:id="61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37" w:author="Mohammed A Azzam" w:date="2005-04-06T10:44:00Z">
        <w:r>
          <w:rPr>
            <w:rtl w:val="true"/>
          </w:rPr>
          <w:t>الناس</w:t>
        </w:r>
      </w:ins>
      <w:ins w:id="61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39" w:author="Mohammed A Azzam" w:date="2005-04-06T10:44:00Z">
        <w:r>
          <w:rPr>
            <w:rtl w:val="true"/>
          </w:rPr>
          <w:t>يغلطون</w:t>
        </w:r>
      </w:ins>
      <w:ins w:id="61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41" w:author="Mohammed A Azzam" w:date="2005-04-06T10:44:00Z">
        <w:r>
          <w:rPr>
            <w:rtl w:val="true"/>
          </w:rPr>
          <w:t>في</w:t>
        </w:r>
      </w:ins>
      <w:ins w:id="61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43" w:author="Mohammed A Azzam" w:date="2005-04-06T10:44:00Z">
        <w:r>
          <w:rPr>
            <w:rtl w:val="true"/>
          </w:rPr>
          <w:t>معنى</w:t>
        </w:r>
      </w:ins>
      <w:ins w:id="61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45" w:author="Mohammed A Azzam" w:date="2005-04-06T10:44:00Z">
        <w:r>
          <w:rPr>
            <w:rtl w:val="true"/>
          </w:rPr>
          <w:t>هذه</w:t>
        </w:r>
      </w:ins>
      <w:ins w:id="61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47" w:author="Mohammed A Azzam" w:date="2005-04-06T10:44:00Z">
        <w:r>
          <w:rPr>
            <w:rtl w:val="true"/>
          </w:rPr>
          <w:t>الكلمة،</w:t>
        </w:r>
      </w:ins>
      <w:ins w:id="61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49" w:author="Mohammed A Azzam" w:date="2005-04-06T10:44:00Z">
        <w:r>
          <w:rPr>
            <w:rtl w:val="true"/>
          </w:rPr>
          <w:t>أعني</w:t>
        </w:r>
      </w:ins>
      <w:ins w:id="61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51" w:author="Mohammed A Azzam" w:date="2005-04-06T10:44:00Z">
        <w:r>
          <w:rPr>
            <w:rtl w:val="true"/>
          </w:rPr>
          <w:t>الصلاح،</w:t>
        </w:r>
      </w:ins>
      <w:ins w:id="61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53" w:author="Mohammed A Azzam" w:date="2005-04-06T10:44:00Z">
        <w:r>
          <w:rPr>
            <w:rtl w:val="true"/>
          </w:rPr>
          <w:t>غلطاً</w:t>
        </w:r>
      </w:ins>
      <w:ins w:id="61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55" w:author="Mohammed A Azzam" w:date="2005-04-06T10:44:00Z">
        <w:r>
          <w:rPr>
            <w:rtl w:val="true"/>
          </w:rPr>
          <w:t>بعيداً</w:t>
        </w:r>
      </w:ins>
      <w:ins w:id="61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57" w:author="Mohammed A Azzam" w:date="2005-04-06T10:44:00Z">
        <w:r>
          <w:rPr>
            <w:rtl w:val="true"/>
          </w:rPr>
          <w:t>والصحيح</w:t>
        </w:r>
      </w:ins>
      <w:ins w:id="61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59" w:author="Mohammed A Azzam" w:date="2005-04-06T10:44:00Z">
        <w:r>
          <w:rPr>
            <w:rtl w:val="true"/>
          </w:rPr>
          <w:t>في</w:t>
        </w:r>
      </w:ins>
      <w:ins w:id="61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61" w:author="Mohammed A Azzam" w:date="2005-04-06T10:44:00Z">
        <w:r>
          <w:rPr>
            <w:rtl w:val="true"/>
          </w:rPr>
          <w:t>حقيقة</w:t>
        </w:r>
      </w:ins>
      <w:ins w:id="61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63" w:author="Mohammed A Azzam" w:date="2005-04-06T10:44:00Z">
        <w:r>
          <w:rPr>
            <w:rtl w:val="true"/>
          </w:rPr>
          <w:t>تفسيرها</w:t>
        </w:r>
      </w:ins>
      <w:ins w:id="61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65" w:author="Mohammed A Azzam" w:date="2005-04-06T10:44:00Z">
        <w:r>
          <w:rPr>
            <w:rtl w:val="true"/>
          </w:rPr>
          <w:t>أن</w:t>
        </w:r>
      </w:ins>
      <w:ins w:id="61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67" w:author="Mohammed A Azzam" w:date="2005-04-06T10:44:00Z">
        <w:r>
          <w:rPr>
            <w:rtl w:val="true"/>
          </w:rPr>
          <w:t>الصالحة</w:t>
        </w:r>
      </w:ins>
      <w:ins w:id="61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69" w:author="Mohammed A Azzam" w:date="2005-04-06T10:44:00Z">
        <w:r>
          <w:rPr>
            <w:rtl w:val="true"/>
          </w:rPr>
          <w:t>من</w:t>
        </w:r>
      </w:ins>
      <w:ins w:id="61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71" w:author="Mohammed A Azzam" w:date="2005-04-06T10:44:00Z">
        <w:r>
          <w:rPr>
            <w:rtl w:val="true"/>
          </w:rPr>
          <w:t>النساء</w:t>
        </w:r>
      </w:ins>
      <w:ins w:id="61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73" w:author="Mohammed A Azzam" w:date="2005-04-06T10:44:00Z">
        <w:r>
          <w:rPr>
            <w:rtl w:val="true"/>
          </w:rPr>
          <w:t>هي</w:t>
        </w:r>
      </w:ins>
      <w:ins w:id="61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75" w:author="Mohammed A Azzam" w:date="2005-04-06T10:44:00Z">
        <w:r>
          <w:rPr>
            <w:rtl w:val="true"/>
          </w:rPr>
          <w:t>التي</w:t>
        </w:r>
      </w:ins>
      <w:ins w:id="61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77" w:author="Mohammed A Azzam" w:date="2005-04-06T10:44:00Z">
        <w:r>
          <w:rPr>
            <w:rtl w:val="true"/>
          </w:rPr>
          <w:t>إذا</w:t>
        </w:r>
      </w:ins>
      <w:ins w:id="61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79" w:author="Mohammed A Azzam" w:date="2005-04-06T10:44:00Z">
        <w:r>
          <w:rPr>
            <w:rtl w:val="true"/>
          </w:rPr>
          <w:t>ضبطت</w:t>
        </w:r>
      </w:ins>
      <w:ins w:id="61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81" w:author="Mohammed A Azzam" w:date="2005-04-06T10:44:00Z">
        <w:r>
          <w:rPr>
            <w:rtl w:val="true"/>
          </w:rPr>
          <w:t>انضبطت،</w:t>
        </w:r>
      </w:ins>
      <w:ins w:id="61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83" w:author="Mohammed A Azzam" w:date="2005-04-06T10:44:00Z">
        <w:r>
          <w:rPr>
            <w:rtl w:val="true"/>
          </w:rPr>
          <w:t>وإذا</w:t>
        </w:r>
      </w:ins>
      <w:ins w:id="61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85" w:author="Mohammed A Azzam" w:date="2005-04-06T10:44:00Z">
        <w:r>
          <w:rPr>
            <w:rtl w:val="true"/>
          </w:rPr>
          <w:t>قطعت</w:t>
        </w:r>
      </w:ins>
      <w:ins w:id="61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87" w:author="Mohammed A Azzam" w:date="2005-04-06T10:44:00Z">
        <w:r>
          <w:rPr>
            <w:rtl w:val="true"/>
          </w:rPr>
          <w:t>عنها</w:t>
        </w:r>
      </w:ins>
      <w:ins w:id="61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89" w:author="Mohammed A Azzam" w:date="2005-04-06T10:44:00Z">
        <w:r>
          <w:rPr>
            <w:rtl w:val="true"/>
          </w:rPr>
          <w:t>الذرائع</w:t>
        </w:r>
      </w:ins>
      <w:ins w:id="61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91" w:author="Mohammed A Azzam" w:date="2005-04-06T10:44:00Z">
        <w:r>
          <w:rPr>
            <w:rtl w:val="true"/>
          </w:rPr>
          <w:t>أمسكت</w:t>
        </w:r>
      </w:ins>
      <w:ins w:id="61992" w:author="Mohammed A Azzam" w:date="2005-04-06T10:44:00Z">
        <w:r>
          <w:rPr>
            <w:rtl w:val="true"/>
          </w:rPr>
          <w:t xml:space="preserve">. </w:t>
        </w:r>
      </w:ins>
      <w:ins w:id="61993" w:author="Mohammed A Azzam" w:date="2005-04-06T10:44:00Z">
        <w:r>
          <w:rPr>
            <w:rtl w:val="true"/>
          </w:rPr>
          <w:t>والفاسدة</w:t>
        </w:r>
      </w:ins>
      <w:ins w:id="61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95" w:author="Mohammed A Azzam" w:date="2005-04-06T10:44:00Z">
        <w:r>
          <w:rPr>
            <w:rtl w:val="true"/>
          </w:rPr>
          <w:t>هي</w:t>
        </w:r>
      </w:ins>
      <w:ins w:id="61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97" w:author="Mohammed A Azzam" w:date="2005-04-06T10:44:00Z">
        <w:r>
          <w:rPr>
            <w:rtl w:val="true"/>
          </w:rPr>
          <w:t>التي</w:t>
        </w:r>
      </w:ins>
      <w:ins w:id="61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1999" w:author="Mohammed A Azzam" w:date="2005-04-06T10:44:00Z">
        <w:r>
          <w:rPr>
            <w:rtl w:val="true"/>
          </w:rPr>
          <w:t>إذا</w:t>
        </w:r>
      </w:ins>
      <w:ins w:id="62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01" w:author="Mohammed A Azzam" w:date="2005-04-06T10:44:00Z">
        <w:r>
          <w:rPr>
            <w:rtl w:val="true"/>
          </w:rPr>
          <w:t>ضبطت</w:t>
        </w:r>
      </w:ins>
      <w:ins w:id="62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03" w:author="Mohammed A Azzam" w:date="2005-04-06T10:44:00Z">
        <w:r>
          <w:rPr>
            <w:rtl w:val="true"/>
          </w:rPr>
          <w:t>لم</w:t>
        </w:r>
      </w:ins>
      <w:ins w:id="62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05" w:author="Mohammed A Azzam" w:date="2005-04-06T10:44:00Z">
        <w:r>
          <w:rPr>
            <w:rtl w:val="true"/>
          </w:rPr>
          <w:t>تنضبط،</w:t>
        </w:r>
      </w:ins>
      <w:ins w:id="62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07" w:author="Mohammed A Azzam" w:date="2005-04-06T10:44:00Z">
        <w:r>
          <w:rPr>
            <w:rtl w:val="true"/>
          </w:rPr>
          <w:t>وإذا</w:t>
        </w:r>
      </w:ins>
      <w:ins w:id="62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09" w:author="Mohammed A Azzam" w:date="2005-04-06T10:44:00Z">
        <w:r>
          <w:rPr>
            <w:rtl w:val="true"/>
          </w:rPr>
          <w:t>حيل</w:t>
        </w:r>
      </w:ins>
      <w:ins w:id="62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11" w:author="Mohammed A Azzam" w:date="2005-04-06T10:44:00Z">
        <w:r>
          <w:rPr>
            <w:rtl w:val="true"/>
          </w:rPr>
          <w:t>بينها</w:t>
        </w:r>
      </w:ins>
      <w:ins w:id="62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13" w:author="Mohammed A Azzam" w:date="2005-04-06T10:44:00Z">
        <w:r>
          <w:rPr>
            <w:rtl w:val="true"/>
          </w:rPr>
          <w:t>وبين</w:t>
        </w:r>
      </w:ins>
      <w:ins w:id="62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15" w:author="Mohammed A Azzam" w:date="2005-04-06T10:44:00Z">
        <w:r>
          <w:rPr>
            <w:rtl w:val="true"/>
          </w:rPr>
          <w:t>الأسباب</w:t>
        </w:r>
      </w:ins>
      <w:ins w:id="62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17" w:author="Mohammed A Azzam" w:date="2005-04-06T10:44:00Z">
        <w:r>
          <w:rPr>
            <w:rtl w:val="true"/>
          </w:rPr>
          <w:t>التي</w:t>
        </w:r>
      </w:ins>
      <w:ins w:id="62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19" w:author="Mohammed A Azzam" w:date="2005-04-06T10:44:00Z">
        <w:r>
          <w:rPr>
            <w:rtl w:val="true"/>
          </w:rPr>
          <w:t>تسهل</w:t>
        </w:r>
      </w:ins>
      <w:ins w:id="62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21" w:author="Mohammed A Azzam" w:date="2005-04-06T10:44:00Z">
        <w:r>
          <w:rPr>
            <w:rtl w:val="true"/>
          </w:rPr>
          <w:t>الفواحش</w:t>
        </w:r>
      </w:ins>
      <w:ins w:id="62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23" w:author="Mohammed A Azzam" w:date="2005-04-06T10:44:00Z">
        <w:r>
          <w:rPr>
            <w:rtl w:val="true"/>
          </w:rPr>
          <w:t>تحيلت</w:t>
        </w:r>
      </w:ins>
      <w:ins w:id="62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25" w:author="Mohammed A Azzam" w:date="2005-04-06T10:44:00Z">
        <w:r>
          <w:rPr>
            <w:rtl w:val="true"/>
          </w:rPr>
          <w:t>في</w:t>
        </w:r>
      </w:ins>
      <w:ins w:id="62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27" w:author="Mohammed A Azzam" w:date="2005-04-06T10:44:00Z">
        <w:r>
          <w:rPr>
            <w:rtl w:val="true"/>
          </w:rPr>
          <w:t>أن</w:t>
        </w:r>
      </w:ins>
      <w:ins w:id="62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29" w:author="Mohammed A Azzam" w:date="2005-04-06T10:44:00Z">
        <w:r>
          <w:rPr>
            <w:rtl w:val="true"/>
          </w:rPr>
          <w:t>تتوصل</w:t>
        </w:r>
      </w:ins>
      <w:ins w:id="62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31" w:author="Mohammed A Azzam" w:date="2005-04-06T10:44:00Z">
        <w:r>
          <w:rPr>
            <w:rtl w:val="true"/>
          </w:rPr>
          <w:t>إليها</w:t>
        </w:r>
      </w:ins>
      <w:ins w:id="62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33" w:author="Mohammed A Azzam" w:date="2005-04-06T10:44:00Z">
        <w:r>
          <w:rPr>
            <w:rtl w:val="true"/>
          </w:rPr>
          <w:t>بضروب</w:t>
        </w:r>
      </w:ins>
      <w:ins w:id="6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35" w:author="Mohammed A Azzam" w:date="2005-04-06T10:44:00Z">
        <w:r>
          <w:rPr>
            <w:rtl w:val="true"/>
          </w:rPr>
          <w:t>من</w:t>
        </w:r>
      </w:ins>
      <w:ins w:id="6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37" w:author="Mohammed A Azzam" w:date="2005-04-06T10:44:00Z">
        <w:r>
          <w:rPr>
            <w:rtl w:val="true"/>
          </w:rPr>
          <w:t>الحيل</w:t>
        </w:r>
      </w:ins>
      <w:ins w:id="62038" w:author="Mohammed A Azzam" w:date="2005-04-06T10:44:00Z">
        <w:r>
          <w:rPr>
            <w:rtl w:val="true"/>
          </w:rPr>
          <w:t xml:space="preserve">. </w:t>
        </w:r>
      </w:ins>
      <w:ins w:id="62039" w:author="Mohammed A Azzam" w:date="2005-04-06T10:44:00Z">
        <w:r>
          <w:rPr>
            <w:rtl w:val="true"/>
          </w:rPr>
          <w:t>والصالح</w:t>
        </w:r>
      </w:ins>
      <w:ins w:id="62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41" w:author="Mohammed A Azzam" w:date="2005-04-06T10:44:00Z">
        <w:r>
          <w:rPr>
            <w:rtl w:val="true"/>
          </w:rPr>
          <w:t>من</w:t>
        </w:r>
      </w:ins>
      <w:ins w:id="6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43" w:author="Mohammed A Azzam" w:date="2005-04-06T10:44:00Z">
        <w:r>
          <w:rPr>
            <w:rtl w:val="true"/>
          </w:rPr>
          <w:t>الرجال</w:t>
        </w:r>
      </w:ins>
      <w:ins w:id="6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45" w:author="Mohammed A Azzam" w:date="2005-04-06T10:44:00Z">
        <w:r>
          <w:rPr>
            <w:rtl w:val="true"/>
          </w:rPr>
          <w:t>من</w:t>
        </w:r>
      </w:ins>
      <w:ins w:id="62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47" w:author="Mohammed A Azzam" w:date="2005-04-06T10:44:00Z">
        <w:r>
          <w:rPr>
            <w:rtl w:val="true"/>
          </w:rPr>
          <w:t>لا</w:t>
        </w:r>
      </w:ins>
      <w:ins w:id="6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49" w:author="Mohammed A Azzam" w:date="2005-04-06T10:44:00Z">
        <w:r>
          <w:rPr>
            <w:rtl w:val="true"/>
          </w:rPr>
          <w:t>يداخل</w:t>
        </w:r>
      </w:ins>
      <w:ins w:id="6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51" w:author="Mohammed A Azzam" w:date="2005-04-06T10:44:00Z">
        <w:r>
          <w:rPr>
            <w:rtl w:val="true"/>
          </w:rPr>
          <w:t>أهل</w:t>
        </w:r>
      </w:ins>
      <w:ins w:id="6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53" w:author="Mohammed A Azzam" w:date="2005-04-06T10:44:00Z">
        <w:r>
          <w:rPr>
            <w:rtl w:val="true"/>
          </w:rPr>
          <w:t>الفسوق</w:t>
        </w:r>
      </w:ins>
      <w:ins w:id="62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55" w:author="Mohammed A Azzam" w:date="2005-04-06T10:44:00Z">
        <w:r>
          <w:rPr>
            <w:rtl w:val="true"/>
          </w:rPr>
          <w:t>ولا</w:t>
        </w:r>
      </w:ins>
      <w:ins w:id="62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57" w:author="Mohammed A Azzam" w:date="2005-04-06T10:44:00Z">
        <w:r>
          <w:rPr>
            <w:rtl w:val="true"/>
          </w:rPr>
          <w:t>يتعرض</w:t>
        </w:r>
      </w:ins>
      <w:ins w:id="62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59" w:author="Mohammed A Azzam" w:date="2005-04-06T10:44:00Z">
        <w:r>
          <w:rPr>
            <w:rtl w:val="true"/>
          </w:rPr>
          <w:t>إلى</w:t>
        </w:r>
      </w:ins>
      <w:ins w:id="62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61" w:author="Mohammed A Azzam" w:date="2005-04-06T10:44:00Z">
        <w:r>
          <w:rPr>
            <w:rtl w:val="true"/>
          </w:rPr>
          <w:t>المناظر</w:t>
        </w:r>
      </w:ins>
      <w:ins w:id="62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63" w:author="Mohammed A Azzam" w:date="2005-04-06T10:44:00Z">
        <w:r>
          <w:rPr>
            <w:rtl w:val="true"/>
          </w:rPr>
          <w:t>الجالبة</w:t>
        </w:r>
      </w:ins>
      <w:ins w:id="62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65" w:author="Mohammed A Azzam" w:date="2005-04-06T10:44:00Z">
        <w:r>
          <w:rPr>
            <w:rtl w:val="true"/>
          </w:rPr>
          <w:t>للأهواء،</w:t>
        </w:r>
      </w:ins>
      <w:ins w:id="62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67" w:author="Mohammed A Azzam" w:date="2005-04-06T10:44:00Z">
        <w:r>
          <w:rPr>
            <w:rtl w:val="true"/>
          </w:rPr>
          <w:t>ولا</w:t>
        </w:r>
      </w:ins>
      <w:ins w:id="62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69" w:author="Mohammed A Azzam" w:date="2005-04-06T10:44:00Z">
        <w:r>
          <w:rPr>
            <w:rtl w:val="true"/>
          </w:rPr>
          <w:t>يرفع</w:t>
        </w:r>
      </w:ins>
      <w:ins w:id="62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71" w:author="Mohammed A Azzam" w:date="2005-04-06T10:44:00Z">
        <w:r>
          <w:rPr>
            <w:rtl w:val="true"/>
          </w:rPr>
          <w:t>طرفه</w:t>
        </w:r>
      </w:ins>
      <w:ins w:id="62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73" w:author="Mohammed A Azzam" w:date="2005-04-06T10:44:00Z">
        <w:r>
          <w:rPr>
            <w:rtl w:val="true"/>
          </w:rPr>
          <w:t>إلى</w:t>
        </w:r>
      </w:ins>
      <w:ins w:id="62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75" w:author="Mohammed A Azzam" w:date="2005-04-06T10:44:00Z">
        <w:r>
          <w:rPr>
            <w:rtl w:val="true"/>
          </w:rPr>
          <w:t>الصور</w:t>
        </w:r>
      </w:ins>
      <w:ins w:id="62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77" w:author="Mohammed A Azzam" w:date="2005-04-06T10:44:00Z">
        <w:r>
          <w:rPr>
            <w:rtl w:val="true"/>
          </w:rPr>
          <w:t>البديعة</w:t>
        </w:r>
      </w:ins>
      <w:ins w:id="62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79" w:author="Mohammed A Azzam" w:date="2005-04-06T10:44:00Z">
        <w:r>
          <w:rPr>
            <w:rtl w:val="true"/>
          </w:rPr>
          <w:t>الصنعة،</w:t>
        </w:r>
      </w:ins>
      <w:ins w:id="62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81" w:author="Mohammed A Azzam" w:date="2005-04-06T10:44:00Z">
        <w:r>
          <w:rPr>
            <w:rtl w:val="true"/>
          </w:rPr>
          <w:t>ويتصدى</w:t>
        </w:r>
      </w:ins>
      <w:ins w:id="62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83" w:author="Mohammed A Azzam" w:date="2005-04-06T10:44:00Z">
        <w:r>
          <w:rPr>
            <w:rtl w:val="true"/>
          </w:rPr>
          <w:t>للمشاهد</w:t>
        </w:r>
      </w:ins>
      <w:ins w:id="62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85" w:author="Mohammed A Azzam" w:date="2005-04-06T10:44:00Z">
        <w:r>
          <w:rPr>
            <w:rtl w:val="true"/>
          </w:rPr>
          <w:t>المؤذية،</w:t>
        </w:r>
      </w:ins>
      <w:ins w:id="62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87" w:author="Mohammed A Azzam" w:date="2005-04-06T10:44:00Z">
        <w:r>
          <w:rPr>
            <w:rtl w:val="true"/>
          </w:rPr>
          <w:t>ويحب</w:t>
        </w:r>
      </w:ins>
      <w:ins w:id="62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89" w:author="Mohammed A Azzam" w:date="2005-04-06T10:44:00Z">
        <w:r>
          <w:rPr>
            <w:rtl w:val="true"/>
          </w:rPr>
          <w:t>الخلوات</w:t>
        </w:r>
      </w:ins>
      <w:ins w:id="62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91" w:author="Mohammed A Azzam" w:date="2005-04-06T10:44:00Z">
        <w:r>
          <w:rPr>
            <w:rtl w:val="true"/>
          </w:rPr>
          <w:t>المهلكات</w:t>
        </w:r>
      </w:ins>
      <w:ins w:id="62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93" w:author="Mohammed A Azzam" w:date="2005-04-06T10:44:00Z">
        <w:r>
          <w:rPr>
            <w:rtl w:val="true"/>
          </w:rPr>
          <w:t>والصالحان</w:t>
        </w:r>
      </w:ins>
      <w:ins w:id="62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95" w:author="Mohammed A Azzam" w:date="2005-04-06T10:44:00Z">
        <w:r>
          <w:rPr>
            <w:rtl w:val="true"/>
          </w:rPr>
          <w:t>من</w:t>
        </w:r>
      </w:ins>
      <w:ins w:id="62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97" w:author="Mohammed A Azzam" w:date="2005-04-06T10:44:00Z">
        <w:r>
          <w:rPr>
            <w:rtl w:val="true"/>
          </w:rPr>
          <w:t>الرحال</w:t>
        </w:r>
      </w:ins>
      <w:ins w:id="62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099" w:author="Mohammed A Azzam" w:date="2005-04-06T10:44:00Z">
        <w:r>
          <w:rPr>
            <w:rtl w:val="true"/>
          </w:rPr>
          <w:t>والنساء</w:t>
        </w:r>
      </w:ins>
      <w:ins w:id="62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01" w:author="Mohammed A Azzam" w:date="2005-04-06T10:44:00Z">
        <w:r>
          <w:rPr>
            <w:rtl w:val="true"/>
          </w:rPr>
          <w:t>كالنار</w:t>
        </w:r>
      </w:ins>
      <w:ins w:id="62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03" w:author="Mohammed A Azzam" w:date="2005-04-06T10:44:00Z">
        <w:r>
          <w:rPr>
            <w:rtl w:val="true"/>
          </w:rPr>
          <w:t>الكامنة</w:t>
        </w:r>
      </w:ins>
      <w:ins w:id="62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05" w:author="Mohammed A Azzam" w:date="2005-04-06T10:44:00Z">
        <w:r>
          <w:rPr>
            <w:rtl w:val="true"/>
          </w:rPr>
          <w:t>في</w:t>
        </w:r>
      </w:ins>
      <w:ins w:id="62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07" w:author="Mohammed A Azzam" w:date="2005-04-06T10:44:00Z">
        <w:r>
          <w:rPr>
            <w:rtl w:val="true"/>
          </w:rPr>
          <w:t>الرماد</w:t>
        </w:r>
      </w:ins>
      <w:ins w:id="62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09" w:author="Mohammed A Azzam" w:date="2005-04-06T10:44:00Z">
        <w:r>
          <w:rPr>
            <w:rtl w:val="true"/>
          </w:rPr>
          <w:t>لا</w:t>
        </w:r>
      </w:ins>
      <w:ins w:id="62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11" w:author="Mohammed A Azzam" w:date="2005-04-06T10:44:00Z">
        <w:r>
          <w:rPr>
            <w:rtl w:val="true"/>
          </w:rPr>
          <w:t>تحرق</w:t>
        </w:r>
      </w:ins>
      <w:ins w:id="62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13" w:author="Mohammed A Azzam" w:date="2005-04-06T10:44:00Z">
        <w:r>
          <w:rPr>
            <w:rtl w:val="true"/>
          </w:rPr>
          <w:t>من</w:t>
        </w:r>
      </w:ins>
      <w:ins w:id="62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15" w:author="Mohammed A Azzam" w:date="2005-04-06T10:44:00Z">
        <w:r>
          <w:rPr>
            <w:rtl w:val="true"/>
          </w:rPr>
          <w:t>جاورها</w:t>
        </w:r>
      </w:ins>
      <w:ins w:id="62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17" w:author="Mohammed A Azzam" w:date="2005-04-06T10:44:00Z">
        <w:r>
          <w:rPr>
            <w:rtl w:val="true"/>
          </w:rPr>
          <w:t>إلا</w:t>
        </w:r>
      </w:ins>
      <w:ins w:id="62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19" w:author="Mohammed A Azzam" w:date="2005-04-06T10:44:00Z">
        <w:r>
          <w:rPr>
            <w:rtl w:val="true"/>
          </w:rPr>
          <w:t>بأن</w:t>
        </w:r>
      </w:ins>
      <w:ins w:id="62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21" w:author="Mohammed A Azzam" w:date="2005-04-06T10:44:00Z">
        <w:r>
          <w:rPr>
            <w:rtl w:val="true"/>
          </w:rPr>
          <w:t>تحرك</w:t>
        </w:r>
      </w:ins>
      <w:ins w:id="62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23" w:author="Mohammed A Azzam" w:date="2005-04-06T10:44:00Z">
        <w:r>
          <w:rPr>
            <w:rtl w:val="true"/>
          </w:rPr>
          <w:t>والفاسقان</w:t>
        </w:r>
      </w:ins>
      <w:ins w:id="62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25" w:author="Mohammed A Azzam" w:date="2005-04-06T10:44:00Z">
        <w:r>
          <w:rPr>
            <w:rtl w:val="true"/>
          </w:rPr>
          <w:t>كالنار</w:t>
        </w:r>
      </w:ins>
      <w:ins w:id="62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27" w:author="Mohammed A Azzam" w:date="2005-04-06T10:44:00Z">
        <w:r>
          <w:rPr>
            <w:rtl w:val="true"/>
          </w:rPr>
          <w:t>المشتعلة</w:t>
        </w:r>
      </w:ins>
      <w:ins w:id="62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29" w:author="Mohammed A Azzam" w:date="2005-04-06T10:44:00Z">
        <w:r>
          <w:rPr>
            <w:rtl w:val="true"/>
          </w:rPr>
          <w:t>تحرق</w:t>
        </w:r>
      </w:ins>
      <w:ins w:id="62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31" w:author="Mohammed A Azzam" w:date="2005-04-06T10:44:00Z">
        <w:r>
          <w:rPr>
            <w:rtl w:val="true"/>
          </w:rPr>
          <w:t>كل</w:t>
        </w:r>
      </w:ins>
      <w:ins w:id="62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33" w:author="Mohammed A Azzam" w:date="2005-04-06T10:44:00Z">
        <w:r>
          <w:rPr>
            <w:rtl w:val="true"/>
          </w:rPr>
          <w:t>شيء</w:t>
        </w:r>
      </w:ins>
      <w:ins w:id="6213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2137" w:author="Mohammed A Azzam" w:date="2005-04-06T10:44:00Z"/>
        </w:rPr>
      </w:pPr>
      <w:ins w:id="6213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62302" w:author="Mohammed A Azzam" w:date="2005-04-06T10:44:00Z"/>
        </w:rPr>
      </w:pPr>
      <w:ins w:id="62138" w:author="Mohammed A Azzam" w:date="2005-04-06T10:44:00Z">
        <w:r>
          <w:rPr>
            <w:rtl w:val="true"/>
          </w:rPr>
          <w:t>وأما</w:t>
        </w:r>
      </w:ins>
      <w:ins w:id="62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40" w:author="Mohammed A Azzam" w:date="2005-04-06T10:44:00Z">
        <w:r>
          <w:rPr>
            <w:rtl w:val="true"/>
          </w:rPr>
          <w:t>امرأة</w:t>
        </w:r>
      </w:ins>
      <w:ins w:id="62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42" w:author="Mohammed A Azzam" w:date="2005-04-06T10:44:00Z">
        <w:r>
          <w:rPr>
            <w:rtl w:val="true"/>
          </w:rPr>
          <w:t>مهملة</w:t>
        </w:r>
      </w:ins>
      <w:ins w:id="62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44" w:author="Mohammed A Azzam" w:date="2005-04-06T10:44:00Z">
        <w:r>
          <w:rPr>
            <w:rtl w:val="true"/>
          </w:rPr>
          <w:t>ورجل</w:t>
        </w:r>
      </w:ins>
      <w:ins w:id="62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46" w:author="Mohammed A Azzam" w:date="2005-04-06T10:44:00Z">
        <w:r>
          <w:rPr>
            <w:rtl w:val="true"/>
          </w:rPr>
          <w:t>متعرض</w:t>
        </w:r>
      </w:ins>
      <w:ins w:id="62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48" w:author="Mohammed A Azzam" w:date="2005-04-06T10:44:00Z">
        <w:r>
          <w:rPr>
            <w:rtl w:val="true"/>
          </w:rPr>
          <w:t>فقد</w:t>
        </w:r>
      </w:ins>
      <w:ins w:id="62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50" w:author="Mohammed A Azzam" w:date="2005-04-06T10:44:00Z">
        <w:r>
          <w:rPr>
            <w:rtl w:val="true"/>
          </w:rPr>
          <w:t>هلكا</w:t>
        </w:r>
      </w:ins>
      <w:ins w:id="62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52" w:author="Mohammed A Azzam" w:date="2005-04-06T10:44:00Z">
        <w:r>
          <w:rPr>
            <w:rtl w:val="true"/>
          </w:rPr>
          <w:t>وتلفا</w:t>
        </w:r>
      </w:ins>
      <w:ins w:id="62153" w:author="Mohammed A Azzam" w:date="2005-04-06T10:44:00Z">
        <w:r>
          <w:rPr>
            <w:rtl w:val="true"/>
          </w:rPr>
          <w:t xml:space="preserve">. </w:t>
        </w:r>
      </w:ins>
      <w:ins w:id="62154" w:author="Mohammed A Azzam" w:date="2005-04-06T10:44:00Z">
        <w:r>
          <w:rPr>
            <w:rtl w:val="true"/>
          </w:rPr>
          <w:t>ولهذا</w:t>
        </w:r>
      </w:ins>
      <w:ins w:id="62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56" w:author="Mohammed A Azzam" w:date="2005-04-06T10:44:00Z">
        <w:r>
          <w:rPr>
            <w:rtl w:val="true"/>
          </w:rPr>
          <w:t>حرم</w:t>
        </w:r>
      </w:ins>
      <w:ins w:id="62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58" w:author="Mohammed A Azzam" w:date="2005-04-06T10:44:00Z">
        <w:r>
          <w:rPr>
            <w:rtl w:val="true"/>
          </w:rPr>
          <w:t>على</w:t>
        </w:r>
      </w:ins>
      <w:ins w:id="62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60" w:author="Mohammed A Azzam" w:date="2005-04-06T10:44:00Z">
        <w:r>
          <w:rPr>
            <w:rtl w:val="true"/>
          </w:rPr>
          <w:t>المسلم</w:t>
        </w:r>
      </w:ins>
      <w:ins w:id="62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62" w:author="Mohammed A Azzam" w:date="2005-04-06T10:44:00Z">
        <w:r>
          <w:rPr>
            <w:rtl w:val="true"/>
          </w:rPr>
          <w:t>الالتذاذ</w:t>
        </w:r>
      </w:ins>
      <w:ins w:id="62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64" w:author="Mohammed A Azzam" w:date="2005-04-06T10:44:00Z">
        <w:r>
          <w:rPr>
            <w:rtl w:val="true"/>
          </w:rPr>
          <w:t>بسماع</w:t>
        </w:r>
      </w:ins>
      <w:ins w:id="62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66" w:author="Mohammed A Azzam" w:date="2005-04-06T10:44:00Z">
        <w:r>
          <w:rPr>
            <w:rtl w:val="true"/>
          </w:rPr>
          <w:t>نغمة</w:t>
        </w:r>
      </w:ins>
      <w:ins w:id="62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68" w:author="Mohammed A Azzam" w:date="2005-04-06T10:44:00Z">
        <w:r>
          <w:rPr>
            <w:rtl w:val="true"/>
          </w:rPr>
          <w:t>امرأة</w:t>
        </w:r>
      </w:ins>
      <w:ins w:id="62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70" w:author="Mohammed A Azzam" w:date="2005-04-06T10:44:00Z">
        <w:r>
          <w:rPr>
            <w:rtl w:val="true"/>
          </w:rPr>
          <w:t>أجنبية</w:t>
        </w:r>
      </w:ins>
      <w:ins w:id="62171" w:author="Mohammed A Azzam" w:date="2005-04-06T10:44:00Z">
        <w:r>
          <w:rPr>
            <w:rtl w:val="true"/>
          </w:rPr>
          <w:t xml:space="preserve">. </w:t>
        </w:r>
      </w:ins>
      <w:ins w:id="62172" w:author="Mohammed A Azzam" w:date="2005-04-06T10:44:00Z">
        <w:r>
          <w:rPr>
            <w:rtl w:val="true"/>
          </w:rPr>
          <w:t>وقد</w:t>
        </w:r>
      </w:ins>
      <w:ins w:id="62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74" w:author="Mohammed A Azzam" w:date="2005-04-06T10:44:00Z">
        <w:r>
          <w:rPr>
            <w:rtl w:val="true"/>
          </w:rPr>
          <w:t>جعلت</w:t>
        </w:r>
      </w:ins>
      <w:ins w:id="62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76" w:author="Mohammed A Azzam" w:date="2005-04-06T10:44:00Z">
        <w:r>
          <w:rPr>
            <w:rtl w:val="true"/>
          </w:rPr>
          <w:t>النظرة</w:t>
        </w:r>
      </w:ins>
      <w:ins w:id="62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78" w:author="Mohammed A Azzam" w:date="2005-04-06T10:44:00Z">
        <w:r>
          <w:rPr>
            <w:rtl w:val="true"/>
          </w:rPr>
          <w:t>الأولى</w:t>
        </w:r>
      </w:ins>
      <w:ins w:id="62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80" w:author="Mohammed A Azzam" w:date="2005-04-06T10:44:00Z">
        <w:r>
          <w:rPr>
            <w:rtl w:val="true"/>
          </w:rPr>
          <w:t>لك</w:t>
        </w:r>
      </w:ins>
      <w:ins w:id="62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82" w:author="Mohammed A Azzam" w:date="2005-04-06T10:44:00Z">
        <w:r>
          <w:rPr>
            <w:rtl w:val="true"/>
          </w:rPr>
          <w:t>والأخرى</w:t>
        </w:r>
      </w:ins>
      <w:ins w:id="62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84" w:author="Mohammed A Azzam" w:date="2005-04-06T10:44:00Z">
        <w:r>
          <w:rPr>
            <w:rtl w:val="true"/>
          </w:rPr>
          <w:t>عليك</w:t>
        </w:r>
      </w:ins>
      <w:ins w:id="62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86" w:author="Mohammed A Azzam" w:date="2005-04-06T10:44:00Z">
        <w:r>
          <w:rPr>
            <w:rtl w:val="true"/>
          </w:rPr>
          <w:t>وقد</w:t>
        </w:r>
      </w:ins>
      <w:ins w:id="62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88" w:author="Mohammed A Azzam" w:date="2005-04-06T10:44:00Z">
        <w:r>
          <w:rPr>
            <w:rtl w:val="true"/>
          </w:rPr>
          <w:t>قال</w:t>
        </w:r>
      </w:ins>
      <w:ins w:id="62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90" w:author="Mohammed A Azzam" w:date="2005-04-06T10:44:00Z">
        <w:r>
          <w:rPr>
            <w:rtl w:val="true"/>
          </w:rPr>
          <w:t>رسول</w:t>
        </w:r>
      </w:ins>
      <w:ins w:id="62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92" w:author="Mohammed A Azzam" w:date="2005-04-06T10:44:00Z">
        <w:r>
          <w:rPr>
            <w:rtl w:val="true"/>
          </w:rPr>
          <w:t>الله</w:t>
        </w:r>
      </w:ins>
      <w:ins w:id="62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94" w:author="Mohammed A Azzam" w:date="2005-04-06T10:44:00Z">
        <w:r>
          <w:rPr>
            <w:rtl w:val="true"/>
          </w:rPr>
          <w:t>صلى</w:t>
        </w:r>
      </w:ins>
      <w:ins w:id="62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96" w:author="Mohammed A Azzam" w:date="2005-04-06T10:44:00Z">
        <w:r>
          <w:rPr>
            <w:rtl w:val="true"/>
          </w:rPr>
          <w:t>الله</w:t>
        </w:r>
      </w:ins>
      <w:ins w:id="62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198" w:author="Mohammed A Azzam" w:date="2005-04-06T10:44:00Z">
        <w:r>
          <w:rPr>
            <w:rtl w:val="true"/>
          </w:rPr>
          <w:t>عليه</w:t>
        </w:r>
      </w:ins>
      <w:ins w:id="62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00" w:author="Mohammed A Azzam" w:date="2005-04-06T10:44:00Z">
        <w:r>
          <w:rPr>
            <w:rtl w:val="true"/>
          </w:rPr>
          <w:t>وسلم</w:t>
        </w:r>
      </w:ins>
      <w:ins w:id="62201" w:author="Mohammed A Azzam" w:date="2005-04-06T10:44:00Z">
        <w:r>
          <w:rPr>
            <w:rtl w:val="true"/>
          </w:rPr>
          <w:t>: (</w:t>
        </w:r>
      </w:ins>
      <w:ins w:id="62202" w:author="Mohammed A Azzam" w:date="2005-04-06T10:44:00Z">
        <w:r>
          <w:rPr>
            <w:rtl w:val="true"/>
          </w:rPr>
          <w:t>من</w:t>
        </w:r>
      </w:ins>
      <w:ins w:id="62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04" w:author="Mohammed A Azzam" w:date="2005-04-06T10:44:00Z">
        <w:r>
          <w:rPr>
            <w:rtl w:val="true"/>
          </w:rPr>
          <w:t>تأمل</w:t>
        </w:r>
      </w:ins>
      <w:ins w:id="62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06" w:author="Mohammed A Azzam" w:date="2005-04-06T10:44:00Z">
        <w:r>
          <w:rPr>
            <w:rtl w:val="true"/>
          </w:rPr>
          <w:t>امرأة</w:t>
        </w:r>
      </w:ins>
      <w:ins w:id="62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08" w:author="Mohammed A Azzam" w:date="2005-04-06T10:44:00Z">
        <w:r>
          <w:rPr>
            <w:rtl w:val="true"/>
          </w:rPr>
          <w:t>وهو</w:t>
        </w:r>
      </w:ins>
      <w:ins w:id="62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10" w:author="Mohammed A Azzam" w:date="2005-04-06T10:44:00Z">
        <w:r>
          <w:rPr>
            <w:rtl w:val="true"/>
          </w:rPr>
          <w:t>صائم</w:t>
        </w:r>
      </w:ins>
      <w:ins w:id="62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12" w:author="Mohammed A Azzam" w:date="2005-04-06T10:44:00Z">
        <w:r>
          <w:rPr>
            <w:rtl w:val="true"/>
          </w:rPr>
          <w:t>حتى</w:t>
        </w:r>
      </w:ins>
      <w:ins w:id="62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14" w:author="Mohammed A Azzam" w:date="2005-04-06T10:44:00Z">
        <w:r>
          <w:rPr>
            <w:rtl w:val="true"/>
          </w:rPr>
          <w:t>يرى</w:t>
        </w:r>
      </w:ins>
      <w:ins w:id="62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16" w:author="Mohammed A Azzam" w:date="2005-04-06T10:44:00Z">
        <w:r>
          <w:rPr>
            <w:rtl w:val="true"/>
          </w:rPr>
          <w:t>حجم</w:t>
        </w:r>
      </w:ins>
      <w:ins w:id="62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18" w:author="Mohammed A Azzam" w:date="2005-04-06T10:44:00Z">
        <w:r>
          <w:rPr>
            <w:rtl w:val="true"/>
          </w:rPr>
          <w:t>عظامها</w:t>
        </w:r>
      </w:ins>
      <w:ins w:id="62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20" w:author="Mohammed A Azzam" w:date="2005-04-06T10:44:00Z">
        <w:r>
          <w:rPr>
            <w:rtl w:val="true"/>
          </w:rPr>
          <w:t>فقد</w:t>
        </w:r>
      </w:ins>
      <w:ins w:id="62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22" w:author="Mohammed A Azzam" w:date="2005-04-06T10:44:00Z">
        <w:r>
          <w:rPr>
            <w:rtl w:val="true"/>
          </w:rPr>
          <w:t>أفطر</w:t>
        </w:r>
      </w:ins>
      <w:ins w:id="62223" w:author="Mohammed A Azzam" w:date="2005-04-06T10:44:00Z">
        <w:r>
          <w:rPr>
            <w:rtl w:val="true"/>
          </w:rPr>
          <w:t xml:space="preserve">). </w:t>
        </w:r>
      </w:ins>
      <w:ins w:id="62224" w:author="Mohammed A Azzam" w:date="2005-04-06T10:44:00Z">
        <w:r>
          <w:rPr>
            <w:rtl w:val="true"/>
          </w:rPr>
          <w:t>وإن</w:t>
        </w:r>
      </w:ins>
      <w:ins w:id="62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26" w:author="Mohammed A Azzam" w:date="2005-04-06T10:44:00Z">
        <w:r>
          <w:rPr>
            <w:rtl w:val="true"/>
          </w:rPr>
          <w:t>فيما</w:t>
        </w:r>
      </w:ins>
      <w:ins w:id="62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28" w:author="Mohammed A Azzam" w:date="2005-04-06T10:44:00Z">
        <w:r>
          <w:rPr>
            <w:rtl w:val="true"/>
          </w:rPr>
          <w:t>ورد</w:t>
        </w:r>
      </w:ins>
      <w:ins w:id="62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30" w:author="Mohammed A Azzam" w:date="2005-04-06T10:44:00Z">
        <w:r>
          <w:rPr>
            <w:rtl w:val="true"/>
          </w:rPr>
          <w:t>من</w:t>
        </w:r>
      </w:ins>
      <w:ins w:id="62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32" w:author="Mohammed A Azzam" w:date="2005-04-06T10:44:00Z">
        <w:r>
          <w:rPr>
            <w:rtl w:val="true"/>
          </w:rPr>
          <w:t>النهي</w:t>
        </w:r>
      </w:ins>
      <w:ins w:id="62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34" w:author="Mohammed A Azzam" w:date="2005-04-06T10:44:00Z">
        <w:r>
          <w:rPr>
            <w:rtl w:val="true"/>
          </w:rPr>
          <w:t>عن</w:t>
        </w:r>
      </w:ins>
      <w:ins w:id="62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36" w:author="Mohammed A Azzam" w:date="2005-04-06T10:44:00Z">
        <w:r>
          <w:rPr>
            <w:rtl w:val="true"/>
          </w:rPr>
          <w:t>الهوى</w:t>
        </w:r>
      </w:ins>
      <w:ins w:id="6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38" w:author="Mohammed A Azzam" w:date="2005-04-06T10:44:00Z">
        <w:r>
          <w:rPr>
            <w:rtl w:val="true"/>
          </w:rPr>
          <w:t>بنص</w:t>
        </w:r>
      </w:ins>
      <w:ins w:id="6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40" w:author="Mohammed A Azzam" w:date="2005-04-06T10:44:00Z">
        <w:r>
          <w:rPr>
            <w:rtl w:val="true"/>
          </w:rPr>
          <w:t>التنزيل</w:t>
        </w:r>
      </w:ins>
      <w:ins w:id="6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42" w:author="Mohammed A Azzam" w:date="2005-04-06T10:44:00Z">
        <w:r>
          <w:rPr>
            <w:rtl w:val="true"/>
          </w:rPr>
          <w:t>لشيئاً</w:t>
        </w:r>
      </w:ins>
      <w:ins w:id="62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44" w:author="Mohammed A Azzam" w:date="2005-04-06T10:44:00Z">
        <w:r>
          <w:rPr>
            <w:rtl w:val="true"/>
          </w:rPr>
          <w:t>مقنعاً</w:t>
        </w:r>
      </w:ins>
      <w:ins w:id="62245" w:author="Mohammed A Azzam" w:date="2005-04-06T10:44:00Z">
        <w:r>
          <w:rPr>
            <w:rtl w:val="true"/>
          </w:rPr>
          <w:t xml:space="preserve">. </w:t>
        </w:r>
      </w:ins>
      <w:ins w:id="62246" w:author="Mohammed A Azzam" w:date="2005-04-06T10:44:00Z">
        <w:r>
          <w:rPr>
            <w:rtl w:val="true"/>
          </w:rPr>
          <w:t>وفي</w:t>
        </w:r>
      </w:ins>
      <w:ins w:id="62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48" w:author="Mohammed A Azzam" w:date="2005-04-06T10:44:00Z">
        <w:r>
          <w:rPr>
            <w:rtl w:val="true"/>
          </w:rPr>
          <w:t>إيقاع</w:t>
        </w:r>
      </w:ins>
      <w:ins w:id="62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50" w:author="Mohammed A Azzam" w:date="2005-04-06T10:44:00Z">
        <w:r>
          <w:rPr>
            <w:rtl w:val="true"/>
          </w:rPr>
          <w:t>هذه</w:t>
        </w:r>
      </w:ins>
      <w:ins w:id="62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52" w:author="Mohammed A Azzam" w:date="2005-04-06T10:44:00Z">
        <w:r>
          <w:rPr>
            <w:rtl w:val="true"/>
          </w:rPr>
          <w:t>الكلمة،</w:t>
        </w:r>
      </w:ins>
      <w:ins w:id="6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54" w:author="Mohammed A Azzam" w:date="2005-04-06T10:44:00Z">
        <w:r>
          <w:rPr>
            <w:rtl w:val="true"/>
          </w:rPr>
          <w:t>أعني</w:t>
        </w:r>
      </w:ins>
      <w:ins w:id="6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56" w:author="Mohammed A Azzam" w:date="2005-04-06T10:44:00Z">
        <w:r>
          <w:rPr>
            <w:rtl w:val="true"/>
          </w:rPr>
          <w:t>الهوى</w:t>
        </w:r>
      </w:ins>
      <w:ins w:id="62257" w:author="Mohammed A Azzam" w:date="2005-04-06T10:44:00Z">
        <w:r>
          <w:rPr>
            <w:rtl w:val="true"/>
          </w:rPr>
          <w:t xml:space="preserve">. </w:t>
        </w:r>
      </w:ins>
      <w:ins w:id="62258" w:author="Mohammed A Azzam" w:date="2005-04-06T10:44:00Z">
        <w:r>
          <w:rPr>
            <w:rtl w:val="true"/>
          </w:rPr>
          <w:t>اسماً</w:t>
        </w:r>
      </w:ins>
      <w:ins w:id="62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60" w:author="Mohammed A Azzam" w:date="2005-04-06T10:44:00Z">
        <w:r>
          <w:rPr>
            <w:rtl w:val="true"/>
          </w:rPr>
          <w:t>على</w:t>
        </w:r>
      </w:ins>
      <w:ins w:id="62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62" w:author="Mohammed A Azzam" w:date="2005-04-06T10:44:00Z">
        <w:r>
          <w:rPr>
            <w:rtl w:val="true"/>
          </w:rPr>
          <w:t>معان،</w:t>
        </w:r>
      </w:ins>
      <w:ins w:id="6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64" w:author="Mohammed A Azzam" w:date="2005-04-06T10:44:00Z">
        <w:r>
          <w:rPr>
            <w:rtl w:val="true"/>
          </w:rPr>
          <w:t>واشتقاقها</w:t>
        </w:r>
      </w:ins>
      <w:ins w:id="6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66" w:author="Mohammed A Azzam" w:date="2005-04-06T10:44:00Z">
        <w:r>
          <w:rPr>
            <w:rtl w:val="true"/>
          </w:rPr>
          <w:t>عند</w:t>
        </w:r>
      </w:ins>
      <w:ins w:id="62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68" w:author="Mohammed A Azzam" w:date="2005-04-06T10:44:00Z">
        <w:r>
          <w:rPr>
            <w:rtl w:val="true"/>
          </w:rPr>
          <w:t>العرب،</w:t>
        </w:r>
      </w:ins>
      <w:ins w:id="6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70" w:author="Mohammed A Azzam" w:date="2005-04-06T10:44:00Z">
        <w:r>
          <w:rPr>
            <w:rtl w:val="true"/>
          </w:rPr>
          <w:t>وذلك</w:t>
        </w:r>
      </w:ins>
      <w:ins w:id="62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72" w:author="Mohammed A Azzam" w:date="2005-04-06T10:44:00Z">
        <w:r>
          <w:rPr>
            <w:rtl w:val="true"/>
          </w:rPr>
          <w:t>دليل</w:t>
        </w:r>
      </w:ins>
      <w:ins w:id="6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74" w:author="Mohammed A Azzam" w:date="2005-04-06T10:44:00Z">
        <w:r>
          <w:rPr>
            <w:rtl w:val="true"/>
          </w:rPr>
          <w:t>على</w:t>
        </w:r>
      </w:ins>
      <w:ins w:id="6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76" w:author="Mohammed A Azzam" w:date="2005-04-06T10:44:00Z">
        <w:r>
          <w:rPr>
            <w:rtl w:val="true"/>
          </w:rPr>
          <w:t>ميل</w:t>
        </w:r>
      </w:ins>
      <w:ins w:id="6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78" w:author="Mohammed A Azzam" w:date="2005-04-06T10:44:00Z">
        <w:r>
          <w:rPr>
            <w:rtl w:val="true"/>
          </w:rPr>
          <w:t>النفوس</w:t>
        </w:r>
      </w:ins>
      <w:ins w:id="6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80" w:author="Mohammed A Azzam" w:date="2005-04-06T10:44:00Z">
        <w:r>
          <w:rPr>
            <w:rtl w:val="true"/>
          </w:rPr>
          <w:t>وهويها</w:t>
        </w:r>
      </w:ins>
      <w:ins w:id="62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82" w:author="Mohammed A Azzam" w:date="2005-04-06T10:44:00Z">
        <w:r>
          <w:rPr>
            <w:rtl w:val="true"/>
          </w:rPr>
          <w:t>إلى</w:t>
        </w:r>
      </w:ins>
      <w:ins w:id="6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84" w:author="Mohammed A Azzam" w:date="2005-04-06T10:44:00Z">
        <w:r>
          <w:rPr>
            <w:rtl w:val="true"/>
          </w:rPr>
          <w:t>هذه</w:t>
        </w:r>
      </w:ins>
      <w:ins w:id="6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86" w:author="Mohammed A Azzam" w:date="2005-04-06T10:44:00Z">
        <w:r>
          <w:rPr>
            <w:rtl w:val="true"/>
          </w:rPr>
          <w:t>المقامات</w:t>
        </w:r>
      </w:ins>
      <w:ins w:id="62287" w:author="Mohammed A Azzam" w:date="2005-04-06T10:44:00Z">
        <w:r>
          <w:rPr>
            <w:rtl w:val="true"/>
          </w:rPr>
          <w:t xml:space="preserve">. </w:t>
        </w:r>
      </w:ins>
      <w:ins w:id="62288" w:author="Mohammed A Azzam" w:date="2005-04-06T10:44:00Z">
        <w:r>
          <w:rPr>
            <w:rtl w:val="true"/>
          </w:rPr>
          <w:t>وإن</w:t>
        </w:r>
      </w:ins>
      <w:ins w:id="6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90" w:author="Mohammed A Azzam" w:date="2005-04-06T10:44:00Z">
        <w:r>
          <w:rPr>
            <w:rtl w:val="true"/>
          </w:rPr>
          <w:t>المتمسك</w:t>
        </w:r>
      </w:ins>
      <w:ins w:id="62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92" w:author="Mohammed A Azzam" w:date="2005-04-06T10:44:00Z">
        <w:r>
          <w:rPr>
            <w:rtl w:val="true"/>
          </w:rPr>
          <w:t>عنها</w:t>
        </w:r>
      </w:ins>
      <w:ins w:id="6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94" w:author="Mohammed A Azzam" w:date="2005-04-06T10:44:00Z">
        <w:r>
          <w:rPr>
            <w:rtl w:val="true"/>
          </w:rPr>
          <w:t>مقارع</w:t>
        </w:r>
      </w:ins>
      <w:ins w:id="6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96" w:author="Mohammed A Azzam" w:date="2005-04-06T10:44:00Z">
        <w:r>
          <w:rPr>
            <w:rtl w:val="true"/>
          </w:rPr>
          <w:t>لنفسه</w:t>
        </w:r>
      </w:ins>
      <w:ins w:id="6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298" w:author="Mohammed A Azzam" w:date="2005-04-06T10:44:00Z">
        <w:r>
          <w:rPr>
            <w:rtl w:val="true"/>
          </w:rPr>
          <w:t>محارب</w:t>
        </w:r>
      </w:ins>
      <w:ins w:id="62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00" w:author="Mohammed A Azzam" w:date="2005-04-06T10:44:00Z">
        <w:r>
          <w:rPr>
            <w:rtl w:val="true"/>
          </w:rPr>
          <w:t>لها</w:t>
        </w:r>
      </w:ins>
      <w:ins w:id="6230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2579" w:author="Mohammed A Azzam" w:date="2005-04-06T10:44:00Z"/>
        </w:rPr>
      </w:pPr>
      <w:ins w:id="62303" w:author="Mohammed A Azzam" w:date="2005-04-06T10:44:00Z">
        <w:r>
          <w:rPr>
            <w:rtl w:val="true"/>
          </w:rPr>
          <w:t>وشيء</w:t>
        </w:r>
      </w:ins>
      <w:ins w:id="62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05" w:author="Mohammed A Azzam" w:date="2005-04-06T10:44:00Z">
        <w:r>
          <w:rPr>
            <w:rtl w:val="true"/>
          </w:rPr>
          <w:t>أصفه</w:t>
        </w:r>
      </w:ins>
      <w:ins w:id="62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07" w:author="Mohammed A Azzam" w:date="2005-04-06T10:44:00Z">
        <w:r>
          <w:rPr>
            <w:rtl w:val="true"/>
          </w:rPr>
          <w:t>لك</w:t>
        </w:r>
      </w:ins>
      <w:ins w:id="62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09" w:author="Mohammed A Azzam" w:date="2005-04-06T10:44:00Z">
        <w:r>
          <w:rPr>
            <w:rtl w:val="true"/>
          </w:rPr>
          <w:t>تراه</w:t>
        </w:r>
      </w:ins>
      <w:ins w:id="62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11" w:author="Mohammed A Azzam" w:date="2005-04-06T10:44:00Z">
        <w:r>
          <w:rPr>
            <w:rtl w:val="true"/>
          </w:rPr>
          <w:t>عياناً،</w:t>
        </w:r>
      </w:ins>
      <w:ins w:id="62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13" w:author="Mohammed A Azzam" w:date="2005-04-06T10:44:00Z">
        <w:r>
          <w:rPr>
            <w:rtl w:val="true"/>
          </w:rPr>
          <w:t>وهو</w:t>
        </w:r>
      </w:ins>
      <w:ins w:id="62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15" w:author="Mohammed A Azzam" w:date="2005-04-06T10:44:00Z">
        <w:r>
          <w:rPr>
            <w:rtl w:val="true"/>
          </w:rPr>
          <w:t>أني</w:t>
        </w:r>
      </w:ins>
      <w:ins w:id="62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17" w:author="Mohammed A Azzam" w:date="2005-04-06T10:44:00Z">
        <w:r>
          <w:rPr>
            <w:rtl w:val="true"/>
          </w:rPr>
          <w:t>ما</w:t>
        </w:r>
      </w:ins>
      <w:ins w:id="62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19" w:author="Mohammed A Azzam" w:date="2005-04-06T10:44:00Z">
        <w:r>
          <w:rPr>
            <w:rtl w:val="true"/>
          </w:rPr>
          <w:t>رأيت</w:t>
        </w:r>
      </w:ins>
      <w:ins w:id="62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21" w:author="Mohammed A Azzam" w:date="2005-04-06T10:44:00Z">
        <w:r>
          <w:rPr>
            <w:rtl w:val="true"/>
          </w:rPr>
          <w:t>قط</w:t>
        </w:r>
      </w:ins>
      <w:ins w:id="62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23" w:author="Mohammed A Azzam" w:date="2005-04-06T10:44:00Z">
        <w:r>
          <w:rPr>
            <w:rtl w:val="true"/>
          </w:rPr>
          <w:t>امرأة</w:t>
        </w:r>
      </w:ins>
      <w:ins w:id="62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25" w:author="Mohammed A Azzam" w:date="2005-04-06T10:44:00Z">
        <w:r>
          <w:rPr>
            <w:rtl w:val="true"/>
          </w:rPr>
          <w:t>في</w:t>
        </w:r>
      </w:ins>
      <w:ins w:id="62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27" w:author="Mohammed A Azzam" w:date="2005-04-06T10:44:00Z">
        <w:r>
          <w:rPr>
            <w:rtl w:val="true"/>
          </w:rPr>
          <w:t>مكان</w:t>
        </w:r>
      </w:ins>
      <w:ins w:id="62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29" w:author="Mohammed A Azzam" w:date="2005-04-06T10:44:00Z">
        <w:r>
          <w:rPr>
            <w:rtl w:val="true"/>
          </w:rPr>
          <w:t>تحس</w:t>
        </w:r>
      </w:ins>
      <w:ins w:id="62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31" w:author="Mohammed A Azzam" w:date="2005-04-06T10:44:00Z">
        <w:r>
          <w:rPr>
            <w:rtl w:val="true"/>
          </w:rPr>
          <w:t>أن</w:t>
        </w:r>
      </w:ins>
      <w:ins w:id="62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33" w:author="Mohammed A Azzam" w:date="2005-04-06T10:44:00Z">
        <w:r>
          <w:rPr>
            <w:rtl w:val="true"/>
          </w:rPr>
          <w:t>رجلاً</w:t>
        </w:r>
      </w:ins>
      <w:ins w:id="62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35" w:author="Mohammed A Azzam" w:date="2005-04-06T10:44:00Z">
        <w:r>
          <w:rPr>
            <w:rtl w:val="true"/>
          </w:rPr>
          <w:t>يراها</w:t>
        </w:r>
      </w:ins>
      <w:ins w:id="62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37" w:author="Mohammed A Azzam" w:date="2005-04-06T10:44:00Z">
        <w:r>
          <w:rPr>
            <w:rtl w:val="true"/>
          </w:rPr>
          <w:t>أو</w:t>
        </w:r>
      </w:ins>
      <w:ins w:id="62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39" w:author="Mohammed A Azzam" w:date="2005-04-06T10:44:00Z">
        <w:r>
          <w:rPr>
            <w:rtl w:val="true"/>
          </w:rPr>
          <w:t>يسمع</w:t>
        </w:r>
      </w:ins>
      <w:ins w:id="62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41" w:author="Mohammed A Azzam" w:date="2005-04-06T10:44:00Z">
        <w:r>
          <w:rPr>
            <w:rtl w:val="true"/>
          </w:rPr>
          <w:t>حسها</w:t>
        </w:r>
      </w:ins>
      <w:ins w:id="62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43" w:author="Mohammed A Azzam" w:date="2005-04-06T10:44:00Z">
        <w:r>
          <w:rPr>
            <w:rtl w:val="true"/>
          </w:rPr>
          <w:t>إلا</w:t>
        </w:r>
      </w:ins>
      <w:ins w:id="62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45" w:author="Mohammed A Azzam" w:date="2005-04-06T10:44:00Z">
        <w:r>
          <w:rPr>
            <w:rtl w:val="true"/>
          </w:rPr>
          <w:t>وأحدثت</w:t>
        </w:r>
      </w:ins>
      <w:ins w:id="62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47" w:author="Mohammed A Azzam" w:date="2005-04-06T10:44:00Z">
        <w:r>
          <w:rPr>
            <w:rtl w:val="true"/>
          </w:rPr>
          <w:t>حركة</w:t>
        </w:r>
      </w:ins>
      <w:ins w:id="62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49" w:author="Mohammed A Azzam" w:date="2005-04-06T10:44:00Z">
        <w:r>
          <w:rPr>
            <w:rtl w:val="true"/>
          </w:rPr>
          <w:t>فاضلة</w:t>
        </w:r>
      </w:ins>
      <w:ins w:id="62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51" w:author="Mohammed A Azzam" w:date="2005-04-06T10:44:00Z">
        <w:r>
          <w:rPr>
            <w:rtl w:val="true"/>
          </w:rPr>
          <w:t>كانت</w:t>
        </w:r>
      </w:ins>
      <w:ins w:id="62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53" w:author="Mohammed A Azzam" w:date="2005-04-06T10:44:00Z">
        <w:r>
          <w:rPr>
            <w:rtl w:val="true"/>
          </w:rPr>
          <w:t>عنها</w:t>
        </w:r>
      </w:ins>
      <w:ins w:id="62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55" w:author="Mohammed A Azzam" w:date="2005-04-06T10:44:00Z">
        <w:r>
          <w:rPr>
            <w:rtl w:val="true"/>
          </w:rPr>
          <w:t>بمعزل،</w:t>
        </w:r>
      </w:ins>
      <w:ins w:id="62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57" w:author="Mohammed A Azzam" w:date="2005-04-06T10:44:00Z">
        <w:r>
          <w:rPr>
            <w:rtl w:val="true"/>
          </w:rPr>
          <w:t>وأنت</w:t>
        </w:r>
      </w:ins>
      <w:ins w:id="62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59" w:author="Mohammed A Azzam" w:date="2005-04-06T10:44:00Z">
        <w:r>
          <w:rPr>
            <w:rtl w:val="true"/>
          </w:rPr>
          <w:t>بكلام</w:t>
        </w:r>
      </w:ins>
      <w:ins w:id="62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61" w:author="Mohammed A Azzam" w:date="2005-04-06T10:44:00Z">
        <w:r>
          <w:rPr>
            <w:rtl w:val="true"/>
          </w:rPr>
          <w:t>زائد</w:t>
        </w:r>
      </w:ins>
      <w:ins w:id="62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63" w:author="Mohammed A Azzam" w:date="2005-04-06T10:44:00Z">
        <w:r>
          <w:rPr>
            <w:rtl w:val="true"/>
          </w:rPr>
          <w:t>كانت</w:t>
        </w:r>
      </w:ins>
      <w:ins w:id="62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65" w:author="Mohammed A Azzam" w:date="2005-04-06T10:44:00Z">
        <w:r>
          <w:rPr>
            <w:rtl w:val="true"/>
          </w:rPr>
          <w:t>عنه</w:t>
        </w:r>
      </w:ins>
      <w:ins w:id="62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67" w:author="Mohammed A Azzam" w:date="2005-04-06T10:44:00Z">
        <w:r>
          <w:rPr>
            <w:rtl w:val="true"/>
          </w:rPr>
          <w:t>في</w:t>
        </w:r>
      </w:ins>
      <w:ins w:id="62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69" w:author="Mohammed A Azzam" w:date="2005-04-06T10:44:00Z">
        <w:r>
          <w:rPr>
            <w:rtl w:val="true"/>
          </w:rPr>
          <w:t>غنية،</w:t>
        </w:r>
      </w:ins>
      <w:ins w:id="62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71" w:author="Mohammed A Azzam" w:date="2005-04-06T10:44:00Z">
        <w:r>
          <w:rPr>
            <w:rtl w:val="true"/>
          </w:rPr>
          <w:t>مخالفين</w:t>
        </w:r>
      </w:ins>
      <w:ins w:id="62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73" w:author="Mohammed A Azzam" w:date="2005-04-06T10:44:00Z">
        <w:r>
          <w:rPr>
            <w:rtl w:val="true"/>
          </w:rPr>
          <w:t>لكلامها</w:t>
        </w:r>
      </w:ins>
      <w:ins w:id="62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75" w:author="Mohammed A Azzam" w:date="2005-04-06T10:44:00Z">
        <w:r>
          <w:rPr>
            <w:rtl w:val="true"/>
          </w:rPr>
          <w:t>وحركتها</w:t>
        </w:r>
      </w:ins>
      <w:ins w:id="62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77" w:author="Mohammed A Azzam" w:date="2005-04-06T10:44:00Z">
        <w:r>
          <w:rPr>
            <w:rtl w:val="true"/>
          </w:rPr>
          <w:t>قبل</w:t>
        </w:r>
      </w:ins>
      <w:ins w:id="62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79" w:author="Mohammed A Azzam" w:date="2005-04-06T10:44:00Z">
        <w:r>
          <w:rPr>
            <w:rtl w:val="true"/>
          </w:rPr>
          <w:t>ذلك</w:t>
        </w:r>
      </w:ins>
      <w:ins w:id="62380" w:author="Mohammed A Azzam" w:date="2005-04-06T10:44:00Z">
        <w:r>
          <w:rPr>
            <w:rtl w:val="true"/>
          </w:rPr>
          <w:t xml:space="preserve">. </w:t>
        </w:r>
      </w:ins>
      <w:ins w:id="62381" w:author="Mohammed A Azzam" w:date="2005-04-06T10:44:00Z">
        <w:r>
          <w:rPr>
            <w:rtl w:val="true"/>
          </w:rPr>
          <w:t>ورأيت</w:t>
        </w:r>
      </w:ins>
      <w:ins w:id="62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83" w:author="Mohammed A Azzam" w:date="2005-04-06T10:44:00Z">
        <w:r>
          <w:rPr>
            <w:rtl w:val="true"/>
          </w:rPr>
          <w:t>التهمم</w:t>
        </w:r>
      </w:ins>
      <w:ins w:id="62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85" w:author="Mohammed A Azzam" w:date="2005-04-06T10:44:00Z">
        <w:r>
          <w:rPr>
            <w:rtl w:val="true"/>
          </w:rPr>
          <w:t>لمخارج</w:t>
        </w:r>
      </w:ins>
      <w:ins w:id="62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87" w:author="Mohammed A Azzam" w:date="2005-04-06T10:44:00Z">
        <w:r>
          <w:rPr>
            <w:rtl w:val="true"/>
          </w:rPr>
          <w:t>لفظها</w:t>
        </w:r>
      </w:ins>
      <w:ins w:id="62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89" w:author="Mohammed A Azzam" w:date="2005-04-06T10:44:00Z">
        <w:r>
          <w:rPr>
            <w:rtl w:val="true"/>
          </w:rPr>
          <w:t>وهيئة</w:t>
        </w:r>
      </w:ins>
      <w:ins w:id="62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91" w:author="Mohammed A Azzam" w:date="2005-04-06T10:44:00Z">
        <w:r>
          <w:rPr>
            <w:rtl w:val="true"/>
          </w:rPr>
          <w:t>تقلبها</w:t>
        </w:r>
      </w:ins>
      <w:ins w:id="62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93" w:author="Mohammed A Azzam" w:date="2005-04-06T10:44:00Z">
        <w:r>
          <w:rPr>
            <w:rtl w:val="true"/>
          </w:rPr>
          <w:t>لائحاً</w:t>
        </w:r>
      </w:ins>
      <w:ins w:id="62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95" w:author="Mohammed A Azzam" w:date="2005-04-06T10:44:00Z">
        <w:r>
          <w:rPr>
            <w:rtl w:val="true"/>
          </w:rPr>
          <w:t>فيها</w:t>
        </w:r>
      </w:ins>
      <w:ins w:id="62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97" w:author="Mohammed A Azzam" w:date="2005-04-06T10:44:00Z">
        <w:r>
          <w:rPr>
            <w:rtl w:val="true"/>
          </w:rPr>
          <w:t>ظاهراً</w:t>
        </w:r>
      </w:ins>
      <w:ins w:id="62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399" w:author="Mohammed A Azzam" w:date="2005-04-06T10:44:00Z">
        <w:r>
          <w:rPr>
            <w:rtl w:val="true"/>
          </w:rPr>
          <w:t>عليها</w:t>
        </w:r>
      </w:ins>
      <w:ins w:id="62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01" w:author="Mohammed A Azzam" w:date="2005-04-06T10:44:00Z">
        <w:r>
          <w:rPr>
            <w:rtl w:val="true"/>
          </w:rPr>
          <w:t>لا</w:t>
        </w:r>
      </w:ins>
      <w:ins w:id="62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03" w:author="Mohammed A Azzam" w:date="2005-04-06T10:44:00Z">
        <w:r>
          <w:rPr>
            <w:rtl w:val="true"/>
          </w:rPr>
          <w:t>خفاء</w:t>
        </w:r>
      </w:ins>
      <w:ins w:id="62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05" w:author="Mohammed A Azzam" w:date="2005-04-06T10:44:00Z">
        <w:r>
          <w:rPr>
            <w:rtl w:val="true"/>
          </w:rPr>
          <w:t>به</w:t>
        </w:r>
      </w:ins>
      <w:ins w:id="62406" w:author="Mohammed A Azzam" w:date="2005-04-06T10:44:00Z">
        <w:r>
          <w:rPr>
            <w:rtl w:val="true"/>
          </w:rPr>
          <w:t xml:space="preserve">. </w:t>
        </w:r>
      </w:ins>
      <w:ins w:id="62407" w:author="Mohammed A Azzam" w:date="2005-04-06T10:44:00Z">
        <w:r>
          <w:rPr>
            <w:rtl w:val="true"/>
          </w:rPr>
          <w:t>والرجال</w:t>
        </w:r>
      </w:ins>
      <w:ins w:id="62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09" w:author="Mohammed A Azzam" w:date="2005-04-06T10:44:00Z">
        <w:r>
          <w:rPr>
            <w:rtl w:val="true"/>
          </w:rPr>
          <w:t>كذلك</w:t>
        </w:r>
      </w:ins>
      <w:ins w:id="62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11" w:author="Mohammed A Azzam" w:date="2005-04-06T10:44:00Z">
        <w:r>
          <w:rPr>
            <w:rtl w:val="true"/>
          </w:rPr>
          <w:t>إذا</w:t>
        </w:r>
      </w:ins>
      <w:ins w:id="62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13" w:author="Mohammed A Azzam" w:date="2005-04-06T10:44:00Z">
        <w:r>
          <w:rPr>
            <w:rtl w:val="true"/>
          </w:rPr>
          <w:t>أحسوا</w:t>
        </w:r>
      </w:ins>
      <w:ins w:id="62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15" w:author="Mohammed A Azzam" w:date="2005-04-06T10:44:00Z">
        <w:r>
          <w:rPr>
            <w:rtl w:val="true"/>
          </w:rPr>
          <w:t>بالنساء</w:t>
        </w:r>
      </w:ins>
      <w:ins w:id="62416" w:author="Mohammed A Azzam" w:date="2005-04-06T10:44:00Z">
        <w:r>
          <w:rPr>
            <w:rtl w:val="true"/>
          </w:rPr>
          <w:t xml:space="preserve">. </w:t>
        </w:r>
      </w:ins>
      <w:ins w:id="62417" w:author="Mohammed A Azzam" w:date="2005-04-06T10:44:00Z">
        <w:r>
          <w:rPr>
            <w:rtl w:val="true"/>
          </w:rPr>
          <w:t>وأما</w:t>
        </w:r>
      </w:ins>
      <w:ins w:id="62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19" w:author="Mohammed A Azzam" w:date="2005-04-06T10:44:00Z">
        <w:r>
          <w:rPr>
            <w:rtl w:val="true"/>
          </w:rPr>
          <w:t>إظهار</w:t>
        </w:r>
      </w:ins>
      <w:ins w:id="62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21" w:author="Mohammed A Azzam" w:date="2005-04-06T10:44:00Z">
        <w:r>
          <w:rPr>
            <w:rtl w:val="true"/>
          </w:rPr>
          <w:t>الزينة</w:t>
        </w:r>
      </w:ins>
      <w:ins w:id="62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23" w:author="Mohammed A Azzam" w:date="2005-04-06T10:44:00Z">
        <w:r>
          <w:rPr>
            <w:rtl w:val="true"/>
          </w:rPr>
          <w:t>وترتيب</w:t>
        </w:r>
      </w:ins>
      <w:ins w:id="62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25" w:author="Mohammed A Azzam" w:date="2005-04-06T10:44:00Z">
        <w:r>
          <w:rPr>
            <w:rtl w:val="true"/>
          </w:rPr>
          <w:t>المشي</w:t>
        </w:r>
      </w:ins>
      <w:ins w:id="62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27" w:author="Mohammed A Azzam" w:date="2005-04-06T10:44:00Z">
        <w:r>
          <w:rPr>
            <w:rtl w:val="true"/>
          </w:rPr>
          <w:t>وإيقاع</w:t>
        </w:r>
      </w:ins>
      <w:ins w:id="62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29" w:author="Mohammed A Azzam" w:date="2005-04-06T10:44:00Z">
        <w:r>
          <w:rPr>
            <w:rtl w:val="true"/>
          </w:rPr>
          <w:t>المزح</w:t>
        </w:r>
      </w:ins>
      <w:ins w:id="62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31" w:author="Mohammed A Azzam" w:date="2005-04-06T10:44:00Z">
        <w:r>
          <w:rPr>
            <w:rtl w:val="true"/>
          </w:rPr>
          <w:t>عند</w:t>
        </w:r>
      </w:ins>
      <w:ins w:id="62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33" w:author="Mohammed A Azzam" w:date="2005-04-06T10:44:00Z">
        <w:r>
          <w:rPr>
            <w:rtl w:val="true"/>
          </w:rPr>
          <w:t>خطور</w:t>
        </w:r>
      </w:ins>
      <w:ins w:id="62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35" w:author="Mohammed A Azzam" w:date="2005-04-06T10:44:00Z">
        <w:r>
          <w:rPr>
            <w:rtl w:val="true"/>
          </w:rPr>
          <w:t>المرأة</w:t>
        </w:r>
      </w:ins>
      <w:ins w:id="62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37" w:author="Mohammed A Azzam" w:date="2005-04-06T10:44:00Z">
        <w:r>
          <w:rPr>
            <w:rtl w:val="true"/>
          </w:rPr>
          <w:t>بالرجل</w:t>
        </w:r>
      </w:ins>
      <w:ins w:id="62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39" w:author="Mohammed A Azzam" w:date="2005-04-06T10:44:00Z">
        <w:r>
          <w:rPr>
            <w:rtl w:val="true"/>
          </w:rPr>
          <w:t>واجتياز</w:t>
        </w:r>
      </w:ins>
      <w:ins w:id="62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41" w:author="Mohammed A Azzam" w:date="2005-04-06T10:44:00Z">
        <w:r>
          <w:rPr>
            <w:rtl w:val="true"/>
          </w:rPr>
          <w:t>الرجل</w:t>
        </w:r>
      </w:ins>
      <w:ins w:id="62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43" w:author="Mohammed A Azzam" w:date="2005-04-06T10:44:00Z">
        <w:r>
          <w:rPr>
            <w:rtl w:val="true"/>
          </w:rPr>
          <w:t>بالمرأة</w:t>
        </w:r>
      </w:ins>
      <w:ins w:id="62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45" w:author="Mohammed A Azzam" w:date="2005-04-06T10:44:00Z">
        <w:r>
          <w:rPr>
            <w:rtl w:val="true"/>
          </w:rPr>
          <w:t>فهذا</w:t>
        </w:r>
      </w:ins>
      <w:ins w:id="62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47" w:author="Mohammed A Azzam" w:date="2005-04-06T10:44:00Z">
        <w:r>
          <w:rPr>
            <w:rtl w:val="true"/>
          </w:rPr>
          <w:t>أشهر</w:t>
        </w:r>
      </w:ins>
      <w:ins w:id="62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49" w:author="Mohammed A Azzam" w:date="2005-04-06T10:44:00Z">
        <w:r>
          <w:rPr>
            <w:rtl w:val="true"/>
          </w:rPr>
          <w:t>من</w:t>
        </w:r>
      </w:ins>
      <w:ins w:id="62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51" w:author="Mohammed A Azzam" w:date="2005-04-06T10:44:00Z">
        <w:r>
          <w:rPr>
            <w:rtl w:val="true"/>
          </w:rPr>
          <w:t>الشمس</w:t>
        </w:r>
      </w:ins>
      <w:ins w:id="62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53" w:author="Mohammed A Azzam" w:date="2005-04-06T10:44:00Z">
        <w:r>
          <w:rPr>
            <w:rtl w:val="true"/>
          </w:rPr>
          <w:t>في</w:t>
        </w:r>
      </w:ins>
      <w:ins w:id="62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55" w:author="Mohammed A Azzam" w:date="2005-04-06T10:44:00Z">
        <w:r>
          <w:rPr>
            <w:rtl w:val="true"/>
          </w:rPr>
          <w:t>كل</w:t>
        </w:r>
      </w:ins>
      <w:ins w:id="62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57" w:author="Mohammed A Azzam" w:date="2005-04-06T10:44:00Z">
        <w:r>
          <w:rPr>
            <w:rtl w:val="true"/>
          </w:rPr>
          <w:t>مكان</w:t>
        </w:r>
      </w:ins>
      <w:ins w:id="62458" w:author="Mohammed A Azzam" w:date="2005-04-06T10:44:00Z">
        <w:r>
          <w:rPr>
            <w:rtl w:val="true"/>
          </w:rPr>
          <w:t xml:space="preserve">. </w:t>
        </w:r>
      </w:ins>
      <w:ins w:id="62459" w:author="Mohammed A Azzam" w:date="2005-04-06T10:44:00Z">
        <w:r>
          <w:rPr>
            <w:rtl w:val="true"/>
          </w:rPr>
          <w:t>والله</w:t>
        </w:r>
      </w:ins>
      <w:ins w:id="62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61" w:author="Mohammed A Azzam" w:date="2005-04-06T10:44:00Z">
        <w:r>
          <w:rPr>
            <w:rtl w:val="true"/>
          </w:rPr>
          <w:t>عز</w:t>
        </w:r>
      </w:ins>
      <w:ins w:id="62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63" w:author="Mohammed A Azzam" w:date="2005-04-06T10:44:00Z">
        <w:r>
          <w:rPr>
            <w:rtl w:val="true"/>
          </w:rPr>
          <w:t>وجل</w:t>
        </w:r>
      </w:ins>
      <w:ins w:id="62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65" w:author="Mohammed A Azzam" w:date="2005-04-06T10:44:00Z">
        <w:r>
          <w:rPr>
            <w:rtl w:val="true"/>
          </w:rPr>
          <w:t>يقول</w:t>
        </w:r>
      </w:ins>
      <w:ins w:id="62466" w:author="Mohammed A Azzam" w:date="2005-04-06T10:44:00Z">
        <w:r>
          <w:rPr>
            <w:rtl w:val="true"/>
          </w:rPr>
          <w:t>: (</w:t>
        </w:r>
      </w:ins>
      <w:ins w:id="62467" w:author="Mohammed A Azzam" w:date="2005-04-06T10:44:00Z">
        <w:r>
          <w:rPr>
            <w:rtl w:val="true"/>
          </w:rPr>
          <w:t>وقل</w:t>
        </w:r>
      </w:ins>
      <w:ins w:id="62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69" w:author="Mohammed A Azzam" w:date="2005-04-06T10:44:00Z">
        <w:r>
          <w:rPr>
            <w:rtl w:val="true"/>
          </w:rPr>
          <w:t>للمؤمنين</w:t>
        </w:r>
      </w:ins>
      <w:ins w:id="62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71" w:author="Mohammed A Azzam" w:date="2005-04-06T10:44:00Z">
        <w:r>
          <w:rPr>
            <w:rtl w:val="true"/>
          </w:rPr>
          <w:t>يغضوا</w:t>
        </w:r>
      </w:ins>
      <w:ins w:id="62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73" w:author="Mohammed A Azzam" w:date="2005-04-06T10:44:00Z">
        <w:r>
          <w:rPr>
            <w:rtl w:val="true"/>
          </w:rPr>
          <w:t>من</w:t>
        </w:r>
      </w:ins>
      <w:ins w:id="62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75" w:author="Mohammed A Azzam" w:date="2005-04-06T10:44:00Z">
        <w:r>
          <w:rPr>
            <w:rtl w:val="true"/>
          </w:rPr>
          <w:t>أبصارهم</w:t>
        </w:r>
      </w:ins>
      <w:ins w:id="62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77" w:author="Mohammed A Azzam" w:date="2005-04-06T10:44:00Z">
        <w:r>
          <w:rPr>
            <w:rtl w:val="true"/>
          </w:rPr>
          <w:t>ويحفظوا</w:t>
        </w:r>
      </w:ins>
      <w:ins w:id="62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79" w:author="Mohammed A Azzam" w:date="2005-04-06T10:44:00Z">
        <w:r>
          <w:rPr>
            <w:rtl w:val="true"/>
          </w:rPr>
          <w:t>فروجهم</w:t>
        </w:r>
      </w:ins>
      <w:ins w:id="62480" w:author="Mohammed A Azzam" w:date="2005-04-06T10:44:00Z">
        <w:r>
          <w:rPr>
            <w:rtl w:val="true"/>
          </w:rPr>
          <w:t xml:space="preserve">) </w:t>
        </w:r>
      </w:ins>
      <w:ins w:id="62481" w:author="Mohammed A Azzam" w:date="2005-04-06T10:44:00Z">
        <w:r>
          <w:rPr>
            <w:rtl w:val="true"/>
          </w:rPr>
          <w:t>،</w:t>
        </w:r>
      </w:ins>
      <w:ins w:id="62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83" w:author="Mohammed A Azzam" w:date="2005-04-06T10:44:00Z">
        <w:r>
          <w:rPr>
            <w:rtl w:val="true"/>
          </w:rPr>
          <w:t>وقال</w:t>
        </w:r>
      </w:ins>
      <w:ins w:id="62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85" w:author="Mohammed A Azzam" w:date="2005-04-06T10:44:00Z">
        <w:r>
          <w:rPr>
            <w:rtl w:val="true"/>
          </w:rPr>
          <w:t>تقدست</w:t>
        </w:r>
      </w:ins>
      <w:ins w:id="62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87" w:author="Mohammed A Azzam" w:date="2005-04-06T10:44:00Z">
        <w:r>
          <w:rPr>
            <w:rtl w:val="true"/>
          </w:rPr>
          <w:t>أسماؤه</w:t>
        </w:r>
      </w:ins>
      <w:ins w:id="62488" w:author="Mohammed A Azzam" w:date="2005-04-06T10:44:00Z">
        <w:r>
          <w:rPr>
            <w:rtl w:val="true"/>
          </w:rPr>
          <w:t>: (</w:t>
        </w:r>
      </w:ins>
      <w:ins w:id="62489" w:author="Mohammed A Azzam" w:date="2005-04-06T10:44:00Z">
        <w:r>
          <w:rPr>
            <w:rtl w:val="true"/>
          </w:rPr>
          <w:t>ولا</w:t>
        </w:r>
      </w:ins>
      <w:ins w:id="62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91" w:author="Mohammed A Azzam" w:date="2005-04-06T10:44:00Z">
        <w:r>
          <w:rPr>
            <w:rtl w:val="true"/>
          </w:rPr>
          <w:t>يضربن</w:t>
        </w:r>
      </w:ins>
      <w:ins w:id="62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93" w:author="Mohammed A Azzam" w:date="2005-04-06T10:44:00Z">
        <w:r>
          <w:rPr>
            <w:rtl w:val="true"/>
          </w:rPr>
          <w:t>بأرجلهن</w:t>
        </w:r>
      </w:ins>
      <w:ins w:id="62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95" w:author="Mohammed A Azzam" w:date="2005-04-06T10:44:00Z">
        <w:r>
          <w:rPr>
            <w:rtl w:val="true"/>
          </w:rPr>
          <w:t>ليعلم</w:t>
        </w:r>
      </w:ins>
      <w:ins w:id="62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97" w:author="Mohammed A Azzam" w:date="2005-04-06T10:44:00Z">
        <w:r>
          <w:rPr>
            <w:rtl w:val="true"/>
          </w:rPr>
          <w:t>ما</w:t>
        </w:r>
      </w:ins>
      <w:ins w:id="62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499" w:author="Mohammed A Azzam" w:date="2005-04-06T10:44:00Z">
        <w:r>
          <w:rPr>
            <w:rtl w:val="true"/>
          </w:rPr>
          <w:t>يخفين</w:t>
        </w:r>
      </w:ins>
      <w:ins w:id="62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01" w:author="Mohammed A Azzam" w:date="2005-04-06T10:44:00Z">
        <w:r>
          <w:rPr>
            <w:rtl w:val="true"/>
          </w:rPr>
          <w:t>من</w:t>
        </w:r>
      </w:ins>
      <w:ins w:id="62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03" w:author="Mohammed A Azzam" w:date="2005-04-06T10:44:00Z">
        <w:r>
          <w:rPr>
            <w:rtl w:val="true"/>
          </w:rPr>
          <w:t>زينتهن</w:t>
        </w:r>
      </w:ins>
      <w:ins w:id="62504" w:author="Mohammed A Azzam" w:date="2005-04-06T10:44:00Z">
        <w:r>
          <w:rPr>
            <w:rtl w:val="true"/>
          </w:rPr>
          <w:t xml:space="preserve">). </w:t>
        </w:r>
      </w:ins>
      <w:ins w:id="62505" w:author="Mohammed A Azzam" w:date="2005-04-06T10:44:00Z">
        <w:r>
          <w:rPr>
            <w:rtl w:val="true"/>
          </w:rPr>
          <w:t>فلولا</w:t>
        </w:r>
      </w:ins>
      <w:ins w:id="62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07" w:author="Mohammed A Azzam" w:date="2005-04-06T10:44:00Z">
        <w:r>
          <w:rPr>
            <w:rtl w:val="true"/>
          </w:rPr>
          <w:t>علم</w:t>
        </w:r>
      </w:ins>
      <w:ins w:id="62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09" w:author="Mohammed A Azzam" w:date="2005-04-06T10:44:00Z">
        <w:r>
          <w:rPr>
            <w:rtl w:val="true"/>
          </w:rPr>
          <w:t>الله</w:t>
        </w:r>
      </w:ins>
      <w:ins w:id="62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11" w:author="Mohammed A Azzam" w:date="2005-04-06T10:44:00Z">
        <w:r>
          <w:rPr>
            <w:rtl w:val="true"/>
          </w:rPr>
          <w:t>عز</w:t>
        </w:r>
      </w:ins>
      <w:ins w:id="62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13" w:author="Mohammed A Azzam" w:date="2005-04-06T10:44:00Z">
        <w:r>
          <w:rPr>
            <w:rtl w:val="true"/>
          </w:rPr>
          <w:t>وجل</w:t>
        </w:r>
      </w:ins>
      <w:ins w:id="62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15" w:author="Mohammed A Azzam" w:date="2005-04-06T10:44:00Z">
        <w:r>
          <w:rPr>
            <w:rtl w:val="true"/>
          </w:rPr>
          <w:t>برقة</w:t>
        </w:r>
      </w:ins>
      <w:ins w:id="62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17" w:author="Mohammed A Azzam" w:date="2005-04-06T10:44:00Z">
        <w:r>
          <w:rPr>
            <w:rtl w:val="true"/>
          </w:rPr>
          <w:t>إغماضهن</w:t>
        </w:r>
      </w:ins>
      <w:ins w:id="62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19" w:author="Mohammed A Azzam" w:date="2005-04-06T10:44:00Z">
        <w:r>
          <w:rPr>
            <w:rtl w:val="true"/>
          </w:rPr>
          <w:t>في</w:t>
        </w:r>
      </w:ins>
      <w:ins w:id="62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21" w:author="Mohammed A Azzam" w:date="2005-04-06T10:44:00Z">
        <w:r>
          <w:rPr>
            <w:rtl w:val="true"/>
          </w:rPr>
          <w:t>السعي</w:t>
        </w:r>
      </w:ins>
      <w:ins w:id="62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23" w:author="Mohammed A Azzam" w:date="2005-04-06T10:44:00Z">
        <w:r>
          <w:rPr>
            <w:rtl w:val="true"/>
          </w:rPr>
          <w:t>لإيصال</w:t>
        </w:r>
      </w:ins>
      <w:ins w:id="62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25" w:author="Mohammed A Azzam" w:date="2005-04-06T10:44:00Z">
        <w:r>
          <w:rPr>
            <w:rtl w:val="true"/>
          </w:rPr>
          <w:t>حبهن</w:t>
        </w:r>
      </w:ins>
      <w:ins w:id="62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27" w:author="Mohammed A Azzam" w:date="2005-04-06T10:44:00Z">
        <w:r>
          <w:rPr>
            <w:rtl w:val="true"/>
          </w:rPr>
          <w:t>إلى</w:t>
        </w:r>
      </w:ins>
      <w:ins w:id="62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29" w:author="Mohammed A Azzam" w:date="2005-04-06T10:44:00Z">
        <w:r>
          <w:rPr>
            <w:rtl w:val="true"/>
          </w:rPr>
          <w:t>القلوب،</w:t>
        </w:r>
      </w:ins>
      <w:ins w:id="62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31" w:author="Mohammed A Azzam" w:date="2005-04-06T10:44:00Z">
        <w:r>
          <w:rPr>
            <w:rtl w:val="true"/>
          </w:rPr>
          <w:t>ولطف</w:t>
        </w:r>
      </w:ins>
      <w:ins w:id="62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33" w:author="Mohammed A Azzam" w:date="2005-04-06T10:44:00Z">
        <w:r>
          <w:rPr>
            <w:rtl w:val="true"/>
          </w:rPr>
          <w:t>كيدهن</w:t>
        </w:r>
      </w:ins>
      <w:ins w:id="62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35" w:author="Mohammed A Azzam" w:date="2005-04-06T10:44:00Z">
        <w:r>
          <w:rPr>
            <w:rtl w:val="true"/>
          </w:rPr>
          <w:t>في</w:t>
        </w:r>
      </w:ins>
      <w:ins w:id="62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37" w:author="Mohammed A Azzam" w:date="2005-04-06T10:44:00Z">
        <w:r>
          <w:rPr>
            <w:rtl w:val="true"/>
          </w:rPr>
          <w:t>التحيل</w:t>
        </w:r>
      </w:ins>
      <w:ins w:id="62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39" w:author="Mohammed A Azzam" w:date="2005-04-06T10:44:00Z">
        <w:r>
          <w:rPr>
            <w:rtl w:val="true"/>
          </w:rPr>
          <w:t>لاستجلاب</w:t>
        </w:r>
      </w:ins>
      <w:ins w:id="62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41" w:author="Mohammed A Azzam" w:date="2005-04-06T10:44:00Z">
        <w:r>
          <w:rPr>
            <w:rtl w:val="true"/>
          </w:rPr>
          <w:t>الهوى،</w:t>
        </w:r>
      </w:ins>
      <w:ins w:id="62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43" w:author="Mohammed A Azzam" w:date="2005-04-06T10:44:00Z">
        <w:r>
          <w:rPr>
            <w:rtl w:val="true"/>
          </w:rPr>
          <w:t>لما</w:t>
        </w:r>
      </w:ins>
      <w:ins w:id="62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45" w:author="Mohammed A Azzam" w:date="2005-04-06T10:44:00Z">
        <w:r>
          <w:rPr>
            <w:rtl w:val="true"/>
          </w:rPr>
          <w:t>كشف</w:t>
        </w:r>
      </w:ins>
      <w:ins w:id="62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47" w:author="Mohammed A Azzam" w:date="2005-04-06T10:44:00Z">
        <w:r>
          <w:rPr>
            <w:rtl w:val="true"/>
          </w:rPr>
          <w:t>الله</w:t>
        </w:r>
      </w:ins>
      <w:ins w:id="62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49" w:author="Mohammed A Azzam" w:date="2005-04-06T10:44:00Z">
        <w:r>
          <w:rPr>
            <w:rtl w:val="true"/>
          </w:rPr>
          <w:t>عن</w:t>
        </w:r>
      </w:ins>
      <w:ins w:id="62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51" w:author="Mohammed A Azzam" w:date="2005-04-06T10:44:00Z">
        <w:r>
          <w:rPr>
            <w:rtl w:val="true"/>
          </w:rPr>
          <w:t>هذا</w:t>
        </w:r>
      </w:ins>
      <w:ins w:id="62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53" w:author="Mohammed A Azzam" w:date="2005-04-06T10:44:00Z">
        <w:r>
          <w:rPr>
            <w:rtl w:val="true"/>
          </w:rPr>
          <w:t>المعنى</w:t>
        </w:r>
      </w:ins>
      <w:ins w:id="62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55" w:author="Mohammed A Azzam" w:date="2005-04-06T10:44:00Z">
        <w:r>
          <w:rPr>
            <w:rtl w:val="true"/>
          </w:rPr>
          <w:t>البعيد</w:t>
        </w:r>
      </w:ins>
      <w:ins w:id="62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57" w:author="Mohammed A Azzam" w:date="2005-04-06T10:44:00Z">
        <w:r>
          <w:rPr>
            <w:rtl w:val="true"/>
          </w:rPr>
          <w:t>الغامض</w:t>
        </w:r>
      </w:ins>
      <w:ins w:id="62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59" w:author="Mohammed A Azzam" w:date="2005-04-06T10:44:00Z">
        <w:r>
          <w:rPr>
            <w:rtl w:val="true"/>
          </w:rPr>
          <w:t>الذي</w:t>
        </w:r>
      </w:ins>
      <w:ins w:id="62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61" w:author="Mohammed A Azzam" w:date="2005-04-06T10:44:00Z">
        <w:r>
          <w:rPr>
            <w:rtl w:val="true"/>
          </w:rPr>
          <w:t>ليس</w:t>
        </w:r>
      </w:ins>
      <w:ins w:id="62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63" w:author="Mohammed A Azzam" w:date="2005-04-06T10:44:00Z">
        <w:r>
          <w:rPr>
            <w:rtl w:val="true"/>
          </w:rPr>
          <w:t>وراءه</w:t>
        </w:r>
      </w:ins>
      <w:ins w:id="62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65" w:author="Mohammed A Azzam" w:date="2005-04-06T10:44:00Z">
        <w:r>
          <w:rPr>
            <w:rtl w:val="true"/>
          </w:rPr>
          <w:t>مرمى،</w:t>
        </w:r>
      </w:ins>
      <w:ins w:id="6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67" w:author="Mohammed A Azzam" w:date="2005-04-06T10:44:00Z">
        <w:r>
          <w:rPr>
            <w:rtl w:val="true"/>
          </w:rPr>
          <w:t>وهذا</w:t>
        </w:r>
      </w:ins>
      <w:ins w:id="62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69" w:author="Mohammed A Azzam" w:date="2005-04-06T10:44:00Z">
        <w:r>
          <w:rPr>
            <w:rtl w:val="true"/>
          </w:rPr>
          <w:t>حد</w:t>
        </w:r>
      </w:ins>
      <w:ins w:id="62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71" w:author="Mohammed A Azzam" w:date="2005-04-06T10:44:00Z">
        <w:r>
          <w:rPr>
            <w:rtl w:val="true"/>
          </w:rPr>
          <w:t>التعرض</w:t>
        </w:r>
      </w:ins>
      <w:ins w:id="62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73" w:author="Mohammed A Azzam" w:date="2005-04-06T10:44:00Z">
        <w:r>
          <w:rPr>
            <w:rtl w:val="true"/>
          </w:rPr>
          <w:t>فكيف</w:t>
        </w:r>
      </w:ins>
      <w:ins w:id="62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75" w:author="Mohammed A Azzam" w:date="2005-04-06T10:44:00Z">
        <w:r>
          <w:rPr>
            <w:rtl w:val="true"/>
          </w:rPr>
          <w:t>بما</w:t>
        </w:r>
      </w:ins>
      <w:ins w:id="6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77" w:author="Mohammed A Azzam" w:date="2005-04-06T10:44:00Z">
        <w:r>
          <w:rPr>
            <w:rtl w:val="true"/>
          </w:rPr>
          <w:t>دونه</w:t>
        </w:r>
      </w:ins>
      <w:ins w:id="6257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2892" w:author="Mohammed A Azzam" w:date="2005-04-06T10:44:00Z"/>
        </w:rPr>
      </w:pPr>
      <w:ins w:id="62580" w:author="Mohammed A Azzam" w:date="2005-04-06T10:44:00Z">
        <w:r>
          <w:rPr>
            <w:rtl w:val="true"/>
          </w:rPr>
          <w:t>ولقد</w:t>
        </w:r>
      </w:ins>
      <w:ins w:id="62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82" w:author="Mohammed A Azzam" w:date="2005-04-06T10:44:00Z">
        <w:r>
          <w:rPr>
            <w:rtl w:val="true"/>
          </w:rPr>
          <w:t>اطلعت</w:t>
        </w:r>
      </w:ins>
      <w:ins w:id="62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84" w:author="Mohammed A Azzam" w:date="2005-04-06T10:44:00Z">
        <w:r>
          <w:rPr>
            <w:rtl w:val="true"/>
          </w:rPr>
          <w:t>من</w:t>
        </w:r>
      </w:ins>
      <w:ins w:id="62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86" w:author="Mohammed A Azzam" w:date="2005-04-06T10:44:00Z">
        <w:r>
          <w:rPr>
            <w:rtl w:val="true"/>
          </w:rPr>
          <w:t>سر</w:t>
        </w:r>
      </w:ins>
      <w:ins w:id="62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88" w:author="Mohammed A Azzam" w:date="2005-04-06T10:44:00Z">
        <w:r>
          <w:rPr>
            <w:rtl w:val="true"/>
          </w:rPr>
          <w:t>معتقد</w:t>
        </w:r>
      </w:ins>
      <w:ins w:id="62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90" w:author="Mohammed A Azzam" w:date="2005-04-06T10:44:00Z">
        <w:r>
          <w:rPr>
            <w:rtl w:val="true"/>
          </w:rPr>
          <w:t>الرجال</w:t>
        </w:r>
      </w:ins>
      <w:ins w:id="62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92" w:author="Mohammed A Azzam" w:date="2005-04-06T10:44:00Z">
        <w:r>
          <w:rPr>
            <w:rtl w:val="true"/>
          </w:rPr>
          <w:t>والنساء</w:t>
        </w:r>
      </w:ins>
      <w:ins w:id="62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94" w:author="Mohammed A Azzam" w:date="2005-04-06T10:44:00Z">
        <w:r>
          <w:rPr>
            <w:rtl w:val="true"/>
          </w:rPr>
          <w:t>في</w:t>
        </w:r>
      </w:ins>
      <w:ins w:id="62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96" w:author="Mohammed A Azzam" w:date="2005-04-06T10:44:00Z">
        <w:r>
          <w:rPr>
            <w:rtl w:val="true"/>
          </w:rPr>
          <w:t>هذا</w:t>
        </w:r>
      </w:ins>
      <w:ins w:id="62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598" w:author="Mohammed A Azzam" w:date="2005-04-06T10:44:00Z">
        <w:r>
          <w:rPr>
            <w:rtl w:val="true"/>
          </w:rPr>
          <w:t>على</w:t>
        </w:r>
      </w:ins>
      <w:ins w:id="62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00" w:author="Mohammed A Azzam" w:date="2005-04-06T10:44:00Z">
        <w:r>
          <w:rPr>
            <w:rtl w:val="true"/>
          </w:rPr>
          <w:t>أمر</w:t>
        </w:r>
      </w:ins>
      <w:ins w:id="62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02" w:author="Mohammed A Azzam" w:date="2005-04-06T10:44:00Z">
        <w:r>
          <w:rPr>
            <w:rtl w:val="true"/>
          </w:rPr>
          <w:t>عظيم،</w:t>
        </w:r>
      </w:ins>
      <w:ins w:id="62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04" w:author="Mohammed A Azzam" w:date="2005-04-06T10:44:00Z">
        <w:r>
          <w:rPr>
            <w:rtl w:val="true"/>
          </w:rPr>
          <w:t>وأصل</w:t>
        </w:r>
      </w:ins>
      <w:ins w:id="62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06" w:author="Mohammed A Azzam" w:date="2005-04-06T10:44:00Z">
        <w:r>
          <w:rPr>
            <w:rtl w:val="true"/>
          </w:rPr>
          <w:t>ذلك</w:t>
        </w:r>
      </w:ins>
      <w:ins w:id="62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08" w:author="Mohammed A Azzam" w:date="2005-04-06T10:44:00Z">
        <w:r>
          <w:rPr>
            <w:rtl w:val="true"/>
          </w:rPr>
          <w:t>أني</w:t>
        </w:r>
      </w:ins>
      <w:ins w:id="62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10" w:author="Mohammed A Azzam" w:date="2005-04-06T10:44:00Z">
        <w:r>
          <w:rPr>
            <w:rtl w:val="true"/>
          </w:rPr>
          <w:t>لم</w:t>
        </w:r>
      </w:ins>
      <w:ins w:id="62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12" w:author="Mohammed A Azzam" w:date="2005-04-06T10:44:00Z">
        <w:r>
          <w:rPr>
            <w:rtl w:val="true"/>
          </w:rPr>
          <w:t>أحسن</w:t>
        </w:r>
      </w:ins>
      <w:ins w:id="62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14" w:author="Mohammed A Azzam" w:date="2005-04-06T10:44:00Z">
        <w:r>
          <w:rPr>
            <w:rtl w:val="true"/>
          </w:rPr>
          <w:t>قط</w:t>
        </w:r>
      </w:ins>
      <w:ins w:id="62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16" w:author="Mohammed A Azzam" w:date="2005-04-06T10:44:00Z">
        <w:r>
          <w:rPr>
            <w:rtl w:val="true"/>
          </w:rPr>
          <w:t>بأحد</w:t>
        </w:r>
      </w:ins>
      <w:ins w:id="62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18" w:author="Mohammed A Azzam" w:date="2005-04-06T10:44:00Z">
        <w:r>
          <w:rPr>
            <w:rtl w:val="true"/>
          </w:rPr>
          <w:t>ظنا</w:t>
        </w:r>
      </w:ins>
      <w:ins w:id="62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20" w:author="Mohammed A Azzam" w:date="2005-04-06T10:44:00Z">
        <w:r>
          <w:rPr>
            <w:rtl w:val="true"/>
          </w:rPr>
          <w:t>في</w:t>
        </w:r>
      </w:ins>
      <w:ins w:id="62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22" w:author="Mohammed A Azzam" w:date="2005-04-06T10:44:00Z">
        <w:r>
          <w:rPr>
            <w:rtl w:val="true"/>
          </w:rPr>
          <w:t>هذا</w:t>
        </w:r>
      </w:ins>
      <w:ins w:id="62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24" w:author="Mohammed A Azzam" w:date="2005-04-06T10:44:00Z">
        <w:r>
          <w:rPr>
            <w:rtl w:val="true"/>
          </w:rPr>
          <w:t>الشأن،</w:t>
        </w:r>
      </w:ins>
      <w:ins w:id="62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26" w:author="Mohammed A Azzam" w:date="2005-04-06T10:44:00Z">
        <w:r>
          <w:rPr>
            <w:rtl w:val="true"/>
          </w:rPr>
          <w:t>مع</w:t>
        </w:r>
      </w:ins>
      <w:ins w:id="62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28" w:author="Mohammed A Azzam" w:date="2005-04-06T10:44:00Z">
        <w:r>
          <w:rPr>
            <w:rtl w:val="true"/>
          </w:rPr>
          <w:t>غيرة</w:t>
        </w:r>
      </w:ins>
      <w:ins w:id="62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30" w:author="Mohammed A Azzam" w:date="2005-04-06T10:44:00Z">
        <w:r>
          <w:rPr>
            <w:rtl w:val="true"/>
          </w:rPr>
          <w:t>شديدة</w:t>
        </w:r>
      </w:ins>
      <w:ins w:id="62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32" w:author="Mohammed A Azzam" w:date="2005-04-06T10:44:00Z">
        <w:r>
          <w:rPr>
            <w:rtl w:val="true"/>
          </w:rPr>
          <w:t>ركبت</w:t>
        </w:r>
      </w:ins>
      <w:ins w:id="62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34" w:author="Mohammed A Azzam" w:date="2005-04-06T10:44:00Z">
        <w:r>
          <w:rPr>
            <w:rtl w:val="true"/>
          </w:rPr>
          <w:t>في</w:t>
        </w:r>
      </w:ins>
      <w:ins w:id="62635" w:author="Mohammed A Azzam" w:date="2005-04-06T10:44:00Z">
        <w:r>
          <w:rPr>
            <w:rtl w:val="true"/>
          </w:rPr>
          <w:t xml:space="preserve">. </w:t>
        </w:r>
      </w:ins>
      <w:ins w:id="62636" w:author="Mohammed A Azzam" w:date="2005-04-06T10:44:00Z">
        <w:r>
          <w:rPr>
            <w:rtl w:val="true"/>
          </w:rPr>
          <w:t>وحدثنا</w:t>
        </w:r>
      </w:ins>
      <w:ins w:id="62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38" w:author="Mohammed A Azzam" w:date="2005-04-06T10:44:00Z">
        <w:r>
          <w:rPr>
            <w:rtl w:val="true"/>
          </w:rPr>
          <w:t>أبو</w:t>
        </w:r>
      </w:ins>
      <w:ins w:id="62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40" w:author="Mohammed A Azzam" w:date="2005-04-06T10:44:00Z">
        <w:r>
          <w:rPr>
            <w:rtl w:val="true"/>
          </w:rPr>
          <w:t>عمر</w:t>
        </w:r>
      </w:ins>
      <w:ins w:id="62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42" w:author="Mohammed A Azzam" w:date="2005-04-06T10:44:00Z">
        <w:r>
          <w:rPr>
            <w:rtl w:val="true"/>
          </w:rPr>
          <w:t>وأحمد</w:t>
        </w:r>
      </w:ins>
      <w:ins w:id="62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44" w:author="Mohammed A Azzam" w:date="2005-04-06T10:44:00Z">
        <w:r>
          <w:rPr>
            <w:rtl w:val="true"/>
          </w:rPr>
          <w:t>بن</w:t>
        </w:r>
      </w:ins>
      <w:ins w:id="62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46" w:author="Mohammed A Azzam" w:date="2005-04-06T10:44:00Z">
        <w:r>
          <w:rPr>
            <w:rtl w:val="true"/>
          </w:rPr>
          <w:t>أحمد،</w:t>
        </w:r>
      </w:ins>
      <w:ins w:id="62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48" w:author="Mohammed A Azzam" w:date="2005-04-06T10:44:00Z">
        <w:r>
          <w:rPr>
            <w:rtl w:val="true"/>
          </w:rPr>
          <w:t>ثنا</w:t>
        </w:r>
      </w:ins>
      <w:ins w:id="62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50" w:author="Mohammed A Azzam" w:date="2005-04-06T10:44:00Z">
        <w:r>
          <w:rPr>
            <w:rtl w:val="true"/>
          </w:rPr>
          <w:t>أحمد،</w:t>
        </w:r>
      </w:ins>
      <w:ins w:id="62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52" w:author="Mohammed A Azzam" w:date="2005-04-06T10:44:00Z">
        <w:r>
          <w:rPr>
            <w:rtl w:val="true"/>
          </w:rPr>
          <w:t>ثنا</w:t>
        </w:r>
      </w:ins>
      <w:ins w:id="62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54" w:author="Mohammed A Azzam" w:date="2005-04-06T10:44:00Z">
        <w:r>
          <w:rPr>
            <w:rtl w:val="true"/>
          </w:rPr>
          <w:t>محمد</w:t>
        </w:r>
      </w:ins>
      <w:ins w:id="62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56" w:author="Mohammed A Azzam" w:date="2005-04-06T10:44:00Z">
        <w:r>
          <w:rPr>
            <w:rtl w:val="true"/>
          </w:rPr>
          <w:t>بن</w:t>
        </w:r>
      </w:ins>
      <w:ins w:id="62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58" w:author="Mohammed A Azzam" w:date="2005-04-06T10:44:00Z">
        <w:r>
          <w:rPr>
            <w:rtl w:val="true"/>
          </w:rPr>
          <w:t>علي</w:t>
        </w:r>
      </w:ins>
      <w:ins w:id="62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60" w:author="Mohammed A Azzam" w:date="2005-04-06T10:44:00Z">
        <w:r>
          <w:rPr>
            <w:rtl w:val="true"/>
          </w:rPr>
          <w:t>بن</w:t>
        </w:r>
      </w:ins>
      <w:ins w:id="62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62" w:author="Mohammed A Azzam" w:date="2005-04-06T10:44:00Z">
        <w:r>
          <w:rPr>
            <w:rtl w:val="true"/>
          </w:rPr>
          <w:t>رفاعة،</w:t>
        </w:r>
      </w:ins>
      <w:ins w:id="62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64" w:author="Mohammed A Azzam" w:date="2005-04-06T10:44:00Z">
        <w:r>
          <w:rPr>
            <w:rtl w:val="true"/>
          </w:rPr>
          <w:t>حدثنا</w:t>
        </w:r>
      </w:ins>
      <w:ins w:id="62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66" w:author="Mohammed A Azzam" w:date="2005-04-06T10:44:00Z">
        <w:r>
          <w:rPr>
            <w:rtl w:val="true"/>
          </w:rPr>
          <w:t>علي</w:t>
        </w:r>
      </w:ins>
      <w:ins w:id="62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68" w:author="Mohammed A Azzam" w:date="2005-04-06T10:44:00Z">
        <w:r>
          <w:rPr>
            <w:rtl w:val="true"/>
          </w:rPr>
          <w:t>بن</w:t>
        </w:r>
      </w:ins>
      <w:ins w:id="62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70" w:author="Mohammed A Azzam" w:date="2005-04-06T10:44:00Z">
        <w:r>
          <w:rPr>
            <w:rtl w:val="true"/>
          </w:rPr>
          <w:t>عبد</w:t>
        </w:r>
      </w:ins>
      <w:ins w:id="62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72" w:author="Mohammed A Azzam" w:date="2005-04-06T10:44:00Z">
        <w:r>
          <w:rPr>
            <w:rtl w:val="true"/>
          </w:rPr>
          <w:t>العزيز،</w:t>
        </w:r>
      </w:ins>
      <w:ins w:id="62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74" w:author="Mohammed A Azzam" w:date="2005-04-06T10:44:00Z">
        <w:r>
          <w:rPr>
            <w:rtl w:val="true"/>
          </w:rPr>
          <w:t>حدثنا</w:t>
        </w:r>
      </w:ins>
      <w:ins w:id="62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76" w:author="Mohammed A Azzam" w:date="2005-04-06T10:44:00Z">
        <w:r>
          <w:rPr>
            <w:rtl w:val="true"/>
          </w:rPr>
          <w:t>أبو</w:t>
        </w:r>
      </w:ins>
      <w:ins w:id="62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78" w:author="Mohammed A Azzam" w:date="2005-04-06T10:44:00Z">
        <w:r>
          <w:rPr>
            <w:rtl w:val="true"/>
          </w:rPr>
          <w:t>عبيد</w:t>
        </w:r>
      </w:ins>
      <w:ins w:id="62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80" w:author="Mohammed A Azzam" w:date="2005-04-06T10:44:00Z">
        <w:r>
          <w:rPr>
            <w:rtl w:val="true"/>
          </w:rPr>
          <w:t>القاسم</w:t>
        </w:r>
      </w:ins>
      <w:ins w:id="62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82" w:author="Mohammed A Azzam" w:date="2005-04-06T10:44:00Z">
        <w:r>
          <w:rPr>
            <w:rtl w:val="true"/>
          </w:rPr>
          <w:t>بن</w:t>
        </w:r>
      </w:ins>
      <w:ins w:id="62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84" w:author="Mohammed A Azzam" w:date="2005-04-06T10:44:00Z">
        <w:r>
          <w:rPr>
            <w:rtl w:val="true"/>
          </w:rPr>
          <w:t>سلام</w:t>
        </w:r>
      </w:ins>
      <w:ins w:id="62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86" w:author="Mohammed A Azzam" w:date="2005-04-06T10:44:00Z">
        <w:r>
          <w:rPr>
            <w:rtl w:val="true"/>
          </w:rPr>
          <w:t>عن</w:t>
        </w:r>
      </w:ins>
      <w:ins w:id="62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88" w:author="Mohammed A Azzam" w:date="2005-04-06T10:44:00Z">
        <w:r>
          <w:rPr>
            <w:rtl w:val="true"/>
          </w:rPr>
          <w:t>شيوخه</w:t>
        </w:r>
      </w:ins>
      <w:ins w:id="62689" w:author="Mohammed A Azzam" w:date="2005-04-06T10:44:00Z">
        <w:r>
          <w:rPr>
            <w:rtl w:val="true"/>
          </w:rPr>
          <w:t xml:space="preserve">: </w:t>
        </w:r>
      </w:ins>
      <w:ins w:id="62690" w:author="Mohammed A Azzam" w:date="2005-04-06T10:44:00Z">
        <w:r>
          <w:rPr>
            <w:rtl w:val="true"/>
          </w:rPr>
          <w:t>أن</w:t>
        </w:r>
      </w:ins>
      <w:ins w:id="62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92" w:author="Mohammed A Azzam" w:date="2005-04-06T10:44:00Z">
        <w:r>
          <w:rPr>
            <w:rtl w:val="true"/>
          </w:rPr>
          <w:t>رسول</w:t>
        </w:r>
      </w:ins>
      <w:ins w:id="62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94" w:author="Mohammed A Azzam" w:date="2005-04-06T10:44:00Z">
        <w:r>
          <w:rPr>
            <w:rtl w:val="true"/>
          </w:rPr>
          <w:t>الله</w:t>
        </w:r>
      </w:ins>
      <w:ins w:id="62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96" w:author="Mohammed A Azzam" w:date="2005-04-06T10:44:00Z">
        <w:r>
          <w:rPr>
            <w:rtl w:val="true"/>
          </w:rPr>
          <w:t>صلى</w:t>
        </w:r>
      </w:ins>
      <w:ins w:id="62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698" w:author="Mohammed A Azzam" w:date="2005-04-06T10:44:00Z">
        <w:r>
          <w:rPr>
            <w:rtl w:val="true"/>
          </w:rPr>
          <w:t>الله</w:t>
        </w:r>
      </w:ins>
      <w:ins w:id="62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00" w:author="Mohammed A Azzam" w:date="2005-04-06T10:44:00Z">
        <w:r>
          <w:rPr>
            <w:rtl w:val="true"/>
          </w:rPr>
          <w:t>عليه</w:t>
        </w:r>
      </w:ins>
      <w:ins w:id="62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02" w:author="Mohammed A Azzam" w:date="2005-04-06T10:44:00Z">
        <w:r>
          <w:rPr>
            <w:rtl w:val="true"/>
          </w:rPr>
          <w:t>وسلم</w:t>
        </w:r>
      </w:ins>
      <w:ins w:id="62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04" w:author="Mohammed A Azzam" w:date="2005-04-06T10:44:00Z">
        <w:r>
          <w:rPr>
            <w:rtl w:val="true"/>
          </w:rPr>
          <w:t>قال</w:t>
        </w:r>
      </w:ins>
      <w:ins w:id="62705" w:author="Mohammed A Azzam" w:date="2005-04-06T10:44:00Z">
        <w:r>
          <w:rPr>
            <w:rtl w:val="true"/>
          </w:rPr>
          <w:t>: (</w:t>
        </w:r>
      </w:ins>
      <w:ins w:id="62706" w:author="Mohammed A Azzam" w:date="2005-04-06T10:44:00Z">
        <w:r>
          <w:rPr>
            <w:rtl w:val="true"/>
          </w:rPr>
          <w:t>الغيرة</w:t>
        </w:r>
      </w:ins>
      <w:ins w:id="62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08" w:author="Mohammed A Azzam" w:date="2005-04-06T10:44:00Z">
        <w:r>
          <w:rPr>
            <w:rtl w:val="true"/>
          </w:rPr>
          <w:t>من</w:t>
        </w:r>
      </w:ins>
      <w:ins w:id="62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10" w:author="Mohammed A Azzam" w:date="2005-04-06T10:44:00Z">
        <w:r>
          <w:rPr>
            <w:rtl w:val="true"/>
          </w:rPr>
          <w:t>الإيمان</w:t>
        </w:r>
      </w:ins>
      <w:ins w:id="62711" w:author="Mohammed A Azzam" w:date="2005-04-06T10:44:00Z">
        <w:r>
          <w:rPr>
            <w:rtl w:val="true"/>
          </w:rPr>
          <w:t xml:space="preserve">). </w:t>
        </w:r>
      </w:ins>
      <w:ins w:id="62712" w:author="Mohammed A Azzam" w:date="2005-04-06T10:44:00Z">
        <w:r>
          <w:rPr>
            <w:rtl w:val="true"/>
          </w:rPr>
          <w:t>فلم</w:t>
        </w:r>
      </w:ins>
      <w:ins w:id="62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14" w:author="Mohammed A Azzam" w:date="2005-04-06T10:44:00Z">
        <w:r>
          <w:rPr>
            <w:rtl w:val="true"/>
          </w:rPr>
          <w:t>أزل</w:t>
        </w:r>
      </w:ins>
      <w:ins w:id="62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16" w:author="Mohammed A Azzam" w:date="2005-04-06T10:44:00Z">
        <w:r>
          <w:rPr>
            <w:rtl w:val="true"/>
          </w:rPr>
          <w:t>باحثاً</w:t>
        </w:r>
      </w:ins>
      <w:ins w:id="62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18" w:author="Mohammed A Azzam" w:date="2005-04-06T10:44:00Z">
        <w:r>
          <w:rPr>
            <w:rtl w:val="true"/>
          </w:rPr>
          <w:t>عن</w:t>
        </w:r>
      </w:ins>
      <w:ins w:id="62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20" w:author="Mohammed A Azzam" w:date="2005-04-06T10:44:00Z">
        <w:r>
          <w:rPr>
            <w:rtl w:val="true"/>
          </w:rPr>
          <w:t>أخبارهن</w:t>
        </w:r>
      </w:ins>
      <w:ins w:id="62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22" w:author="Mohammed A Azzam" w:date="2005-04-06T10:44:00Z">
        <w:r>
          <w:rPr>
            <w:rtl w:val="true"/>
          </w:rPr>
          <w:t>كاشفاً</w:t>
        </w:r>
      </w:ins>
      <w:ins w:id="62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24" w:author="Mohammed A Azzam" w:date="2005-04-06T10:44:00Z">
        <w:r>
          <w:rPr>
            <w:rtl w:val="true"/>
          </w:rPr>
          <w:t>عن</w:t>
        </w:r>
      </w:ins>
      <w:ins w:id="62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26" w:author="Mohammed A Azzam" w:date="2005-04-06T10:44:00Z">
        <w:r>
          <w:rPr>
            <w:rtl w:val="true"/>
          </w:rPr>
          <w:t>أسرارهن،</w:t>
        </w:r>
      </w:ins>
      <w:ins w:id="62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28" w:author="Mohammed A Azzam" w:date="2005-04-06T10:44:00Z">
        <w:r>
          <w:rPr>
            <w:rtl w:val="true"/>
          </w:rPr>
          <w:t>وكن</w:t>
        </w:r>
      </w:ins>
      <w:ins w:id="62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30" w:author="Mohammed A Azzam" w:date="2005-04-06T10:44:00Z">
        <w:r>
          <w:rPr>
            <w:rtl w:val="true"/>
          </w:rPr>
          <w:t>قد</w:t>
        </w:r>
      </w:ins>
      <w:ins w:id="62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32" w:author="Mohammed A Azzam" w:date="2005-04-06T10:44:00Z">
        <w:r>
          <w:rPr>
            <w:rtl w:val="true"/>
          </w:rPr>
          <w:t>أنسن</w:t>
        </w:r>
      </w:ins>
      <w:ins w:id="62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34" w:author="Mohammed A Azzam" w:date="2005-04-06T10:44:00Z">
        <w:r>
          <w:rPr>
            <w:rtl w:val="true"/>
          </w:rPr>
          <w:t>مني</w:t>
        </w:r>
      </w:ins>
      <w:ins w:id="62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36" w:author="Mohammed A Azzam" w:date="2005-04-06T10:44:00Z">
        <w:r>
          <w:rPr>
            <w:rtl w:val="true"/>
          </w:rPr>
          <w:t>بكتمان،</w:t>
        </w:r>
      </w:ins>
      <w:ins w:id="62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38" w:author="Mohammed A Azzam" w:date="2005-04-06T10:44:00Z">
        <w:r>
          <w:rPr>
            <w:rtl w:val="true"/>
          </w:rPr>
          <w:t>فكن</w:t>
        </w:r>
      </w:ins>
      <w:ins w:id="62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40" w:author="Mohammed A Azzam" w:date="2005-04-06T10:44:00Z">
        <w:r>
          <w:rPr>
            <w:rtl w:val="true"/>
          </w:rPr>
          <w:t>يطلعنني</w:t>
        </w:r>
      </w:ins>
      <w:ins w:id="62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42" w:author="Mohammed A Azzam" w:date="2005-04-06T10:44:00Z">
        <w:r>
          <w:rPr>
            <w:rtl w:val="true"/>
          </w:rPr>
          <w:t>على</w:t>
        </w:r>
      </w:ins>
      <w:ins w:id="62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44" w:author="Mohammed A Azzam" w:date="2005-04-06T10:44:00Z">
        <w:r>
          <w:rPr>
            <w:rtl w:val="true"/>
          </w:rPr>
          <w:t>غوامض</w:t>
        </w:r>
      </w:ins>
      <w:ins w:id="62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46" w:author="Mohammed A Azzam" w:date="2005-04-06T10:44:00Z">
        <w:r>
          <w:rPr>
            <w:rtl w:val="true"/>
          </w:rPr>
          <w:t>أمورهن</w:t>
        </w:r>
      </w:ins>
      <w:ins w:id="62747" w:author="Mohammed A Azzam" w:date="2005-04-06T10:44:00Z">
        <w:r>
          <w:rPr>
            <w:rtl w:val="true"/>
          </w:rPr>
          <w:t xml:space="preserve">. </w:t>
        </w:r>
      </w:ins>
      <w:ins w:id="62748" w:author="Mohammed A Azzam" w:date="2005-04-06T10:44:00Z">
        <w:r>
          <w:rPr>
            <w:rtl w:val="true"/>
          </w:rPr>
          <w:t>ولولا</w:t>
        </w:r>
      </w:ins>
      <w:ins w:id="62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50" w:author="Mohammed A Azzam" w:date="2005-04-06T10:44:00Z">
        <w:r>
          <w:rPr>
            <w:rtl w:val="true"/>
          </w:rPr>
          <w:t>أن</w:t>
        </w:r>
      </w:ins>
      <w:ins w:id="62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52" w:author="Mohammed A Azzam" w:date="2005-04-06T10:44:00Z">
        <w:r>
          <w:rPr>
            <w:rtl w:val="true"/>
          </w:rPr>
          <w:t>أكون</w:t>
        </w:r>
      </w:ins>
      <w:ins w:id="62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54" w:author="Mohammed A Azzam" w:date="2005-04-06T10:44:00Z">
        <w:r>
          <w:rPr>
            <w:rtl w:val="true"/>
          </w:rPr>
          <w:t>منبهاً</w:t>
        </w:r>
      </w:ins>
      <w:ins w:id="62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56" w:author="Mohammed A Azzam" w:date="2005-04-06T10:44:00Z">
        <w:r>
          <w:rPr>
            <w:rtl w:val="true"/>
          </w:rPr>
          <w:t>على</w:t>
        </w:r>
      </w:ins>
      <w:ins w:id="62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58" w:author="Mohammed A Azzam" w:date="2005-04-06T10:44:00Z">
        <w:r>
          <w:rPr>
            <w:rtl w:val="true"/>
          </w:rPr>
          <w:t>عورات</w:t>
        </w:r>
      </w:ins>
      <w:ins w:id="62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60" w:author="Mohammed A Azzam" w:date="2005-04-06T10:44:00Z">
        <w:r>
          <w:rPr>
            <w:rtl w:val="true"/>
          </w:rPr>
          <w:t>يستعاذ</w:t>
        </w:r>
      </w:ins>
      <w:ins w:id="62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62" w:author="Mohammed A Azzam" w:date="2005-04-06T10:44:00Z">
        <w:r>
          <w:rPr>
            <w:rtl w:val="true"/>
          </w:rPr>
          <w:t>بالله</w:t>
        </w:r>
      </w:ins>
      <w:ins w:id="62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64" w:author="Mohammed A Azzam" w:date="2005-04-06T10:44:00Z">
        <w:r>
          <w:rPr>
            <w:rtl w:val="true"/>
          </w:rPr>
          <w:t>منها</w:t>
        </w:r>
      </w:ins>
      <w:ins w:id="62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66" w:author="Mohammed A Azzam" w:date="2005-04-06T10:44:00Z">
        <w:r>
          <w:rPr>
            <w:rtl w:val="true"/>
          </w:rPr>
          <w:t>لأوردت</w:t>
        </w:r>
      </w:ins>
      <w:ins w:id="62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68" w:author="Mohammed A Azzam" w:date="2005-04-06T10:44:00Z">
        <w:r>
          <w:rPr>
            <w:rtl w:val="true"/>
          </w:rPr>
          <w:t>من</w:t>
        </w:r>
      </w:ins>
      <w:ins w:id="62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70" w:author="Mohammed A Azzam" w:date="2005-04-06T10:44:00Z">
        <w:r>
          <w:rPr>
            <w:rtl w:val="true"/>
          </w:rPr>
          <w:t>تنبهن</w:t>
        </w:r>
      </w:ins>
      <w:ins w:id="62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72" w:author="Mohammed A Azzam" w:date="2005-04-06T10:44:00Z">
        <w:r>
          <w:rPr>
            <w:rtl w:val="true"/>
          </w:rPr>
          <w:t>في</w:t>
        </w:r>
      </w:ins>
      <w:ins w:id="62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74" w:author="Mohammed A Azzam" w:date="2005-04-06T10:44:00Z">
        <w:r>
          <w:rPr>
            <w:rtl w:val="true"/>
          </w:rPr>
          <w:t>السر</w:t>
        </w:r>
      </w:ins>
      <w:ins w:id="62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76" w:author="Mohammed A Azzam" w:date="2005-04-06T10:44:00Z">
        <w:r>
          <w:rPr>
            <w:rtl w:val="true"/>
          </w:rPr>
          <w:t>ومكرهن</w:t>
        </w:r>
      </w:ins>
      <w:ins w:id="62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78" w:author="Mohammed A Azzam" w:date="2005-04-06T10:44:00Z">
        <w:r>
          <w:rPr>
            <w:rtl w:val="true"/>
          </w:rPr>
          <w:t>فيه</w:t>
        </w:r>
      </w:ins>
      <w:ins w:id="62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80" w:author="Mohammed A Azzam" w:date="2005-04-06T10:44:00Z">
        <w:r>
          <w:rPr>
            <w:rtl w:val="true"/>
          </w:rPr>
          <w:t>عجائب</w:t>
        </w:r>
      </w:ins>
      <w:ins w:id="62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82" w:author="Mohammed A Azzam" w:date="2005-04-06T10:44:00Z">
        <w:r>
          <w:rPr>
            <w:rtl w:val="true"/>
          </w:rPr>
          <w:t>تذهل</w:t>
        </w:r>
      </w:ins>
      <w:ins w:id="62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84" w:author="Mohammed A Azzam" w:date="2005-04-06T10:44:00Z">
        <w:r>
          <w:rPr>
            <w:rtl w:val="true"/>
          </w:rPr>
          <w:t>الألباب،</w:t>
        </w:r>
      </w:ins>
      <w:ins w:id="62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86" w:author="Mohammed A Azzam" w:date="2005-04-06T10:44:00Z">
        <w:r>
          <w:rPr>
            <w:rtl w:val="true"/>
          </w:rPr>
          <w:t>وإني</w:t>
        </w:r>
      </w:ins>
      <w:ins w:id="62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88" w:author="Mohammed A Azzam" w:date="2005-04-06T10:44:00Z">
        <w:r>
          <w:rPr>
            <w:rtl w:val="true"/>
          </w:rPr>
          <w:t>لأعرف</w:t>
        </w:r>
      </w:ins>
      <w:ins w:id="62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90" w:author="Mohammed A Azzam" w:date="2005-04-06T10:44:00Z">
        <w:r>
          <w:rPr>
            <w:rtl w:val="true"/>
          </w:rPr>
          <w:t>هذا</w:t>
        </w:r>
      </w:ins>
      <w:ins w:id="62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92" w:author="Mohammed A Azzam" w:date="2005-04-06T10:44:00Z">
        <w:r>
          <w:rPr>
            <w:rtl w:val="true"/>
          </w:rPr>
          <w:t>وأتقنه،</w:t>
        </w:r>
      </w:ins>
      <w:ins w:id="62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94" w:author="Mohammed A Azzam" w:date="2005-04-06T10:44:00Z">
        <w:r>
          <w:rPr>
            <w:rtl w:val="true"/>
          </w:rPr>
          <w:t>ومع</w:t>
        </w:r>
      </w:ins>
      <w:ins w:id="62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96" w:author="Mohammed A Azzam" w:date="2005-04-06T10:44:00Z">
        <w:r>
          <w:rPr>
            <w:rtl w:val="true"/>
          </w:rPr>
          <w:t>هذا</w:t>
        </w:r>
      </w:ins>
      <w:ins w:id="62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798" w:author="Mohammed A Azzam" w:date="2005-04-06T10:44:00Z">
        <w:r>
          <w:rPr>
            <w:rtl w:val="true"/>
          </w:rPr>
          <w:t>يعلم</w:t>
        </w:r>
      </w:ins>
      <w:ins w:id="62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00" w:author="Mohammed A Azzam" w:date="2005-04-06T10:44:00Z">
        <w:r>
          <w:rPr>
            <w:rtl w:val="true"/>
          </w:rPr>
          <w:t>الله</w:t>
        </w:r>
      </w:ins>
      <w:ins w:id="62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02" w:author="Mohammed A Azzam" w:date="2005-04-06T10:44:00Z">
        <w:r>
          <w:rPr>
            <w:rtl w:val="true"/>
          </w:rPr>
          <w:t>وكفى</w:t>
        </w:r>
      </w:ins>
      <w:ins w:id="62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04" w:author="Mohammed A Azzam" w:date="2005-04-06T10:44:00Z">
        <w:r>
          <w:rPr>
            <w:rtl w:val="true"/>
          </w:rPr>
          <w:t>به</w:t>
        </w:r>
      </w:ins>
      <w:ins w:id="62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06" w:author="Mohammed A Azzam" w:date="2005-04-06T10:44:00Z">
        <w:r>
          <w:rPr>
            <w:rtl w:val="true"/>
          </w:rPr>
          <w:t>علماً</w:t>
        </w:r>
      </w:ins>
      <w:ins w:id="62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08" w:author="Mohammed A Azzam" w:date="2005-04-06T10:44:00Z">
        <w:r>
          <w:rPr>
            <w:rtl w:val="true"/>
          </w:rPr>
          <w:t>أني</w:t>
        </w:r>
      </w:ins>
      <w:ins w:id="62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10" w:author="Mohammed A Azzam" w:date="2005-04-06T10:44:00Z">
        <w:r>
          <w:rPr>
            <w:rtl w:val="true"/>
          </w:rPr>
          <w:t>بريء</w:t>
        </w:r>
      </w:ins>
      <w:ins w:id="62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12" w:author="Mohammed A Azzam" w:date="2005-04-06T10:44:00Z">
        <w:r>
          <w:rPr>
            <w:rtl w:val="true"/>
          </w:rPr>
          <w:t>الساحة،</w:t>
        </w:r>
      </w:ins>
      <w:ins w:id="62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14" w:author="Mohammed A Azzam" w:date="2005-04-06T10:44:00Z">
        <w:r>
          <w:rPr>
            <w:rtl w:val="true"/>
          </w:rPr>
          <w:t>سليم</w:t>
        </w:r>
      </w:ins>
      <w:ins w:id="62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16" w:author="Mohammed A Azzam" w:date="2005-04-06T10:44:00Z">
        <w:r>
          <w:rPr>
            <w:rtl w:val="true"/>
          </w:rPr>
          <w:t>الأديم،</w:t>
        </w:r>
      </w:ins>
      <w:ins w:id="62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18" w:author="Mohammed A Azzam" w:date="2005-04-06T10:44:00Z">
        <w:r>
          <w:rPr>
            <w:rtl w:val="true"/>
          </w:rPr>
          <w:t>صحيح</w:t>
        </w:r>
      </w:ins>
      <w:ins w:id="62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20" w:author="Mohammed A Azzam" w:date="2005-04-06T10:44:00Z">
        <w:r>
          <w:rPr>
            <w:rtl w:val="true"/>
          </w:rPr>
          <w:t>البشرة،</w:t>
        </w:r>
      </w:ins>
      <w:ins w:id="62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22" w:author="Mohammed A Azzam" w:date="2005-04-06T10:44:00Z">
        <w:r>
          <w:rPr>
            <w:rtl w:val="true"/>
          </w:rPr>
          <w:t>نقي</w:t>
        </w:r>
      </w:ins>
      <w:ins w:id="62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24" w:author="Mohammed A Azzam" w:date="2005-04-06T10:44:00Z">
        <w:r>
          <w:rPr>
            <w:rtl w:val="true"/>
          </w:rPr>
          <w:t>الحجزة،</w:t>
        </w:r>
      </w:ins>
      <w:ins w:id="62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26" w:author="Mohammed A Azzam" w:date="2005-04-06T10:44:00Z">
        <w:r>
          <w:rPr>
            <w:rtl w:val="true"/>
          </w:rPr>
          <w:t>وإني</w:t>
        </w:r>
      </w:ins>
      <w:ins w:id="62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28" w:author="Mohammed A Azzam" w:date="2005-04-06T10:44:00Z">
        <w:r>
          <w:rPr>
            <w:rtl w:val="true"/>
          </w:rPr>
          <w:t>أقسم</w:t>
        </w:r>
      </w:ins>
      <w:ins w:id="62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30" w:author="Mohammed A Azzam" w:date="2005-04-06T10:44:00Z">
        <w:r>
          <w:rPr>
            <w:rtl w:val="true"/>
          </w:rPr>
          <w:t>بالله</w:t>
        </w:r>
      </w:ins>
      <w:ins w:id="62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32" w:author="Mohammed A Azzam" w:date="2005-04-06T10:44:00Z">
        <w:r>
          <w:rPr>
            <w:rtl w:val="true"/>
          </w:rPr>
          <w:t>أجل</w:t>
        </w:r>
      </w:ins>
      <w:ins w:id="62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34" w:author="Mohammed A Azzam" w:date="2005-04-06T10:44:00Z">
        <w:r>
          <w:rPr>
            <w:rtl w:val="true"/>
          </w:rPr>
          <w:t>الأقسام</w:t>
        </w:r>
      </w:ins>
      <w:ins w:id="62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36" w:author="Mohammed A Azzam" w:date="2005-04-06T10:44:00Z">
        <w:r>
          <w:rPr>
            <w:rtl w:val="true"/>
          </w:rPr>
          <w:t>أني</w:t>
        </w:r>
      </w:ins>
      <w:ins w:id="62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38" w:author="Mohammed A Azzam" w:date="2005-04-06T10:44:00Z">
        <w:r>
          <w:rPr>
            <w:rtl w:val="true"/>
          </w:rPr>
          <w:t>ما</w:t>
        </w:r>
      </w:ins>
      <w:ins w:id="62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40" w:author="Mohammed A Azzam" w:date="2005-04-06T10:44:00Z">
        <w:r>
          <w:rPr>
            <w:rtl w:val="true"/>
          </w:rPr>
          <w:t>حللت</w:t>
        </w:r>
      </w:ins>
      <w:ins w:id="62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42" w:author="Mohammed A Azzam" w:date="2005-04-06T10:44:00Z">
        <w:r>
          <w:rPr>
            <w:rtl w:val="true"/>
          </w:rPr>
          <w:t>مئزري</w:t>
        </w:r>
      </w:ins>
      <w:ins w:id="62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44" w:author="Mohammed A Azzam" w:date="2005-04-06T10:44:00Z">
        <w:r>
          <w:rPr>
            <w:rtl w:val="true"/>
          </w:rPr>
          <w:t>على</w:t>
        </w:r>
      </w:ins>
      <w:ins w:id="62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46" w:author="Mohammed A Azzam" w:date="2005-04-06T10:44:00Z">
        <w:r>
          <w:rPr>
            <w:rtl w:val="true"/>
          </w:rPr>
          <w:t>فرج</w:t>
        </w:r>
      </w:ins>
      <w:ins w:id="62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48" w:author="Mohammed A Azzam" w:date="2005-04-06T10:44:00Z">
        <w:r>
          <w:rPr>
            <w:rtl w:val="true"/>
          </w:rPr>
          <w:t>حرام</w:t>
        </w:r>
      </w:ins>
      <w:ins w:id="62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50" w:author="Mohammed A Azzam" w:date="2005-04-06T10:44:00Z">
        <w:r>
          <w:rPr>
            <w:rtl w:val="true"/>
          </w:rPr>
          <w:t>قط،</w:t>
        </w:r>
      </w:ins>
      <w:ins w:id="62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52" w:author="Mohammed A Azzam" w:date="2005-04-06T10:44:00Z">
        <w:r>
          <w:rPr>
            <w:rtl w:val="true"/>
          </w:rPr>
          <w:t>ولا</w:t>
        </w:r>
      </w:ins>
      <w:ins w:id="62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54" w:author="Mohammed A Azzam" w:date="2005-04-06T10:44:00Z">
        <w:r>
          <w:rPr>
            <w:rtl w:val="true"/>
          </w:rPr>
          <w:t>يحاسبني</w:t>
        </w:r>
      </w:ins>
      <w:ins w:id="62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56" w:author="Mohammed A Azzam" w:date="2005-04-06T10:44:00Z">
        <w:r>
          <w:rPr>
            <w:rtl w:val="true"/>
          </w:rPr>
          <w:t>ربي</w:t>
        </w:r>
      </w:ins>
      <w:ins w:id="62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58" w:author="Mohammed A Azzam" w:date="2005-04-06T10:44:00Z">
        <w:r>
          <w:rPr>
            <w:rtl w:val="true"/>
          </w:rPr>
          <w:t>بكبيرة</w:t>
        </w:r>
      </w:ins>
      <w:ins w:id="62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60" w:author="Mohammed A Azzam" w:date="2005-04-06T10:44:00Z">
        <w:r>
          <w:rPr>
            <w:rtl w:val="true"/>
          </w:rPr>
          <w:t>الزنا</w:t>
        </w:r>
      </w:ins>
      <w:ins w:id="62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62" w:author="Mohammed A Azzam" w:date="2005-04-06T10:44:00Z">
        <w:r>
          <w:rPr>
            <w:rtl w:val="true"/>
          </w:rPr>
          <w:t>مذ</w:t>
        </w:r>
      </w:ins>
      <w:ins w:id="62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64" w:author="Mohammed A Azzam" w:date="2005-04-06T10:44:00Z">
        <w:r>
          <w:rPr>
            <w:rtl w:val="true"/>
          </w:rPr>
          <w:t>علقت</w:t>
        </w:r>
      </w:ins>
      <w:ins w:id="62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66" w:author="Mohammed A Azzam" w:date="2005-04-06T10:44:00Z">
        <w:r>
          <w:rPr>
            <w:rtl w:val="true"/>
          </w:rPr>
          <w:t>إلى</w:t>
        </w:r>
      </w:ins>
      <w:ins w:id="62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68" w:author="Mohammed A Azzam" w:date="2005-04-06T10:44:00Z">
        <w:r>
          <w:rPr>
            <w:rtl w:val="true"/>
          </w:rPr>
          <w:t>يومي</w:t>
        </w:r>
      </w:ins>
      <w:ins w:id="62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70" w:author="Mohammed A Azzam" w:date="2005-04-06T10:44:00Z">
        <w:r>
          <w:rPr>
            <w:rtl w:val="true"/>
          </w:rPr>
          <w:t>هذا</w:t>
        </w:r>
      </w:ins>
      <w:ins w:id="62871" w:author="Mohammed A Azzam" w:date="2005-04-06T10:44:00Z">
        <w:r>
          <w:rPr>
            <w:rtl w:val="true"/>
          </w:rPr>
          <w:t xml:space="preserve">. </w:t>
        </w:r>
      </w:ins>
      <w:ins w:id="62872" w:author="Mohammed A Azzam" w:date="2005-04-06T10:44:00Z">
        <w:r>
          <w:rPr>
            <w:rtl w:val="true"/>
          </w:rPr>
          <w:t>والله</w:t>
        </w:r>
      </w:ins>
      <w:ins w:id="62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74" w:author="Mohammed A Azzam" w:date="2005-04-06T10:44:00Z">
        <w:r>
          <w:rPr>
            <w:rtl w:val="true"/>
          </w:rPr>
          <w:t>المحمود</w:t>
        </w:r>
      </w:ins>
      <w:ins w:id="62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76" w:author="Mohammed A Azzam" w:date="2005-04-06T10:44:00Z">
        <w:r>
          <w:rPr>
            <w:rtl w:val="true"/>
          </w:rPr>
          <w:t>على</w:t>
        </w:r>
      </w:ins>
      <w:ins w:id="62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78" w:author="Mohammed A Azzam" w:date="2005-04-06T10:44:00Z">
        <w:r>
          <w:rPr>
            <w:rtl w:val="true"/>
          </w:rPr>
          <w:t>ذلك</w:t>
        </w:r>
      </w:ins>
      <w:ins w:id="62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80" w:author="Mohammed A Azzam" w:date="2005-04-06T10:44:00Z">
        <w:r>
          <w:rPr>
            <w:rtl w:val="true"/>
          </w:rPr>
          <w:t>والمشكور</w:t>
        </w:r>
      </w:ins>
      <w:ins w:id="62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82" w:author="Mohammed A Azzam" w:date="2005-04-06T10:44:00Z">
        <w:r>
          <w:rPr>
            <w:rtl w:val="true"/>
          </w:rPr>
          <w:t>فيما</w:t>
        </w:r>
      </w:ins>
      <w:ins w:id="62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84" w:author="Mohammed A Azzam" w:date="2005-04-06T10:44:00Z">
        <w:r>
          <w:rPr>
            <w:rtl w:val="true"/>
          </w:rPr>
          <w:t>مضى</w:t>
        </w:r>
      </w:ins>
      <w:ins w:id="62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86" w:author="Mohammed A Azzam" w:date="2005-04-06T10:44:00Z">
        <w:r>
          <w:rPr>
            <w:rtl w:val="true"/>
          </w:rPr>
          <w:t>والمستعصم</w:t>
        </w:r>
      </w:ins>
      <w:ins w:id="62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88" w:author="Mohammed A Azzam" w:date="2005-04-06T10:44:00Z">
        <w:r>
          <w:rPr>
            <w:rtl w:val="true"/>
          </w:rPr>
          <w:t>فيما</w:t>
        </w:r>
      </w:ins>
      <w:ins w:id="6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90" w:author="Mohammed A Azzam" w:date="2005-04-06T10:44:00Z">
        <w:r>
          <w:rPr>
            <w:rtl w:val="true"/>
          </w:rPr>
          <w:t>بقي</w:t>
        </w:r>
      </w:ins>
      <w:ins w:id="6289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3237" w:author="Mohammed A Azzam" w:date="2005-04-06T10:44:00Z"/>
        </w:rPr>
      </w:pPr>
      <w:ins w:id="62893" w:author="Mohammed A Azzam" w:date="2005-04-06T10:44:00Z">
        <w:r>
          <w:rPr>
            <w:rtl w:val="true"/>
          </w:rPr>
          <w:t>حدثنا</w:t>
        </w:r>
      </w:ins>
      <w:ins w:id="62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95" w:author="Mohammed A Azzam" w:date="2005-04-06T10:44:00Z">
        <w:r>
          <w:rPr>
            <w:rtl w:val="true"/>
          </w:rPr>
          <w:t>القاضي</w:t>
        </w:r>
      </w:ins>
      <w:ins w:id="62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97" w:author="Mohammed A Azzam" w:date="2005-04-06T10:44:00Z">
        <w:r>
          <w:rPr>
            <w:rtl w:val="true"/>
          </w:rPr>
          <w:t>أبو</w:t>
        </w:r>
      </w:ins>
      <w:ins w:id="62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899" w:author="Mohammed A Azzam" w:date="2005-04-06T10:44:00Z">
        <w:r>
          <w:rPr>
            <w:rtl w:val="true"/>
          </w:rPr>
          <w:t>عبد</w:t>
        </w:r>
      </w:ins>
      <w:ins w:id="62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01" w:author="Mohammed A Azzam" w:date="2005-04-06T10:44:00Z">
        <w:r>
          <w:rPr>
            <w:rtl w:val="true"/>
          </w:rPr>
          <w:t>الرحمن</w:t>
        </w:r>
      </w:ins>
      <w:ins w:id="62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03" w:author="Mohammed A Azzam" w:date="2005-04-06T10:44:00Z">
        <w:r>
          <w:rPr>
            <w:rtl w:val="true"/>
          </w:rPr>
          <w:t>بن</w:t>
        </w:r>
      </w:ins>
      <w:ins w:id="62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05" w:author="Mohammed A Azzam" w:date="2005-04-06T10:44:00Z">
        <w:r>
          <w:rPr>
            <w:rtl w:val="true"/>
          </w:rPr>
          <w:t>عبد</w:t>
        </w:r>
      </w:ins>
      <w:ins w:id="62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07" w:author="Mohammed A Azzam" w:date="2005-04-06T10:44:00Z">
        <w:r>
          <w:rPr>
            <w:rtl w:val="true"/>
          </w:rPr>
          <w:t>الله</w:t>
        </w:r>
      </w:ins>
      <w:ins w:id="62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09" w:author="Mohammed A Azzam" w:date="2005-04-06T10:44:00Z">
        <w:r>
          <w:rPr>
            <w:rtl w:val="true"/>
          </w:rPr>
          <w:t>بن</w:t>
        </w:r>
      </w:ins>
      <w:ins w:id="62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11" w:author="Mohammed A Azzam" w:date="2005-04-06T10:44:00Z">
        <w:r>
          <w:rPr>
            <w:rtl w:val="true"/>
          </w:rPr>
          <w:t>عبد</w:t>
        </w:r>
      </w:ins>
      <w:ins w:id="62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13" w:author="Mohammed A Azzam" w:date="2005-04-06T10:44:00Z">
        <w:r>
          <w:rPr>
            <w:rtl w:val="true"/>
          </w:rPr>
          <w:t>الرحمن</w:t>
        </w:r>
      </w:ins>
      <w:ins w:id="62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15" w:author="Mohammed A Azzam" w:date="2005-04-06T10:44:00Z">
        <w:r>
          <w:rPr>
            <w:rtl w:val="true"/>
          </w:rPr>
          <w:t>بن</w:t>
        </w:r>
      </w:ins>
      <w:ins w:id="62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17" w:author="Mohammed A Azzam" w:date="2005-04-06T10:44:00Z">
        <w:r>
          <w:rPr>
            <w:rtl w:val="true"/>
          </w:rPr>
          <w:t>حجاف</w:t>
        </w:r>
      </w:ins>
      <w:ins w:id="62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19" w:author="Mohammed A Azzam" w:date="2005-04-06T10:44:00Z">
        <w:r>
          <w:rPr>
            <w:rtl w:val="true"/>
          </w:rPr>
          <w:t>المعافري،</w:t>
        </w:r>
      </w:ins>
      <w:ins w:id="62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21" w:author="Mohammed A Azzam" w:date="2005-04-06T10:44:00Z">
        <w:r>
          <w:rPr>
            <w:rtl w:val="true"/>
          </w:rPr>
          <w:t>وإنه</w:t>
        </w:r>
      </w:ins>
      <w:ins w:id="62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23" w:author="Mohammed A Azzam" w:date="2005-04-06T10:44:00Z">
        <w:r>
          <w:rPr>
            <w:rtl w:val="true"/>
          </w:rPr>
          <w:t>لأفضل</w:t>
        </w:r>
      </w:ins>
      <w:ins w:id="62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25" w:author="Mohammed A Azzam" w:date="2005-04-06T10:44:00Z">
        <w:r>
          <w:rPr>
            <w:rtl w:val="true"/>
          </w:rPr>
          <w:t>قاض</w:t>
        </w:r>
      </w:ins>
      <w:ins w:id="62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27" w:author="Mohammed A Azzam" w:date="2005-04-06T10:44:00Z">
        <w:r>
          <w:rPr>
            <w:rtl w:val="true"/>
          </w:rPr>
          <w:t>رأيته،</w:t>
        </w:r>
      </w:ins>
      <w:ins w:id="62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29" w:author="Mohammed A Azzam" w:date="2005-04-06T10:44:00Z">
        <w:r>
          <w:rPr>
            <w:rtl w:val="true"/>
          </w:rPr>
          <w:t>عن</w:t>
        </w:r>
      </w:ins>
      <w:ins w:id="62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31" w:author="Mohammed A Azzam" w:date="2005-04-06T10:44:00Z">
        <w:r>
          <w:rPr>
            <w:rtl w:val="true"/>
          </w:rPr>
          <w:t>محمد</w:t>
        </w:r>
      </w:ins>
      <w:ins w:id="62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33" w:author="Mohammed A Azzam" w:date="2005-04-06T10:44:00Z">
        <w:r>
          <w:rPr>
            <w:rtl w:val="true"/>
          </w:rPr>
          <w:t>بن</w:t>
        </w:r>
      </w:ins>
      <w:ins w:id="62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35" w:author="Mohammed A Azzam" w:date="2005-04-06T10:44:00Z">
        <w:r>
          <w:rPr>
            <w:rtl w:val="true"/>
          </w:rPr>
          <w:t>إبراهيم</w:t>
        </w:r>
      </w:ins>
      <w:ins w:id="62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37" w:author="Mohammed A Azzam" w:date="2005-04-06T10:44:00Z">
        <w:r>
          <w:rPr>
            <w:rtl w:val="true"/>
          </w:rPr>
          <w:t>الطليطلي</w:t>
        </w:r>
      </w:ins>
      <w:ins w:id="62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39" w:author="Mohammed A Azzam" w:date="2005-04-06T10:44:00Z">
        <w:r>
          <w:rPr>
            <w:rtl w:val="true"/>
          </w:rPr>
          <w:t>عن</w:t>
        </w:r>
      </w:ins>
      <w:ins w:id="62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41" w:author="Mohammed A Azzam" w:date="2005-04-06T10:44:00Z">
        <w:r>
          <w:rPr>
            <w:rtl w:val="true"/>
          </w:rPr>
          <w:t>القاضي</w:t>
        </w:r>
      </w:ins>
      <w:ins w:id="62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43" w:author="Mohammed A Azzam" w:date="2005-04-06T10:44:00Z">
        <w:r>
          <w:rPr>
            <w:rtl w:val="true"/>
          </w:rPr>
          <w:t>بمصر</w:t>
        </w:r>
      </w:ins>
      <w:ins w:id="62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45" w:author="Mohammed A Azzam" w:date="2005-04-06T10:44:00Z">
        <w:r>
          <w:rPr>
            <w:rtl w:val="true"/>
          </w:rPr>
          <w:t>بكر</w:t>
        </w:r>
      </w:ins>
      <w:ins w:id="62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47" w:author="Mohammed A Azzam" w:date="2005-04-06T10:44:00Z">
        <w:r>
          <w:rPr>
            <w:rtl w:val="true"/>
          </w:rPr>
          <w:t>بن</w:t>
        </w:r>
      </w:ins>
      <w:ins w:id="62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49" w:author="Mohammed A Azzam" w:date="2005-04-06T10:44:00Z">
        <w:r>
          <w:rPr>
            <w:rtl w:val="true"/>
          </w:rPr>
          <w:t>العلاء</w:t>
        </w:r>
      </w:ins>
      <w:ins w:id="62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51" w:author="Mohammed A Azzam" w:date="2005-04-06T10:44:00Z">
        <w:r>
          <w:rPr>
            <w:rtl w:val="true"/>
          </w:rPr>
          <w:t>في</w:t>
        </w:r>
      </w:ins>
      <w:ins w:id="62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53" w:author="Mohammed A Azzam" w:date="2005-04-06T10:44:00Z">
        <w:r>
          <w:rPr>
            <w:rtl w:val="true"/>
          </w:rPr>
          <w:t>قول</w:t>
        </w:r>
      </w:ins>
      <w:ins w:id="62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55" w:author="Mohammed A Azzam" w:date="2005-04-06T10:44:00Z">
        <w:r>
          <w:rPr>
            <w:rtl w:val="true"/>
          </w:rPr>
          <w:t>الله</w:t>
        </w:r>
      </w:ins>
      <w:ins w:id="62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57" w:author="Mohammed A Azzam" w:date="2005-04-06T10:44:00Z">
        <w:r>
          <w:rPr>
            <w:rtl w:val="true"/>
          </w:rPr>
          <w:t>عز</w:t>
        </w:r>
      </w:ins>
      <w:ins w:id="62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59" w:author="Mohammed A Azzam" w:date="2005-04-06T10:44:00Z">
        <w:r>
          <w:rPr>
            <w:rtl w:val="true"/>
          </w:rPr>
          <w:t>وجل</w:t>
        </w:r>
      </w:ins>
      <w:ins w:id="62960" w:author="Mohammed A Azzam" w:date="2005-04-06T10:44:00Z">
        <w:r>
          <w:rPr>
            <w:rtl w:val="true"/>
          </w:rPr>
          <w:t>: (</w:t>
        </w:r>
      </w:ins>
      <w:ins w:id="62961" w:author="Mohammed A Azzam" w:date="2005-04-06T10:44:00Z">
        <w:r>
          <w:rPr>
            <w:rtl w:val="true"/>
          </w:rPr>
          <w:t>وأما</w:t>
        </w:r>
      </w:ins>
      <w:ins w:id="62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63" w:author="Mohammed A Azzam" w:date="2005-04-06T10:44:00Z">
        <w:r>
          <w:rPr>
            <w:rtl w:val="true"/>
          </w:rPr>
          <w:t>بنعمة</w:t>
        </w:r>
      </w:ins>
      <w:ins w:id="62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65" w:author="Mohammed A Azzam" w:date="2005-04-06T10:44:00Z">
        <w:r>
          <w:rPr>
            <w:rtl w:val="true"/>
          </w:rPr>
          <w:t>ربك</w:t>
        </w:r>
      </w:ins>
      <w:ins w:id="62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67" w:author="Mohammed A Azzam" w:date="2005-04-06T10:44:00Z">
        <w:r>
          <w:rPr>
            <w:rtl w:val="true"/>
          </w:rPr>
          <w:t>فحدث</w:t>
        </w:r>
      </w:ins>
      <w:ins w:id="62968" w:author="Mohammed A Azzam" w:date="2005-04-06T10:44:00Z">
        <w:r>
          <w:rPr>
            <w:rtl w:val="true"/>
          </w:rPr>
          <w:t xml:space="preserve">). </w:t>
        </w:r>
      </w:ins>
      <w:ins w:id="62969" w:author="Mohammed A Azzam" w:date="2005-04-06T10:44:00Z">
        <w:r>
          <w:rPr>
            <w:rtl w:val="true"/>
          </w:rPr>
          <w:t>أن</w:t>
        </w:r>
      </w:ins>
      <w:ins w:id="62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71" w:author="Mohammed A Azzam" w:date="2005-04-06T10:44:00Z">
        <w:r>
          <w:rPr>
            <w:rtl w:val="true"/>
          </w:rPr>
          <w:t>لبعض</w:t>
        </w:r>
      </w:ins>
      <w:ins w:id="62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73" w:author="Mohammed A Azzam" w:date="2005-04-06T10:44:00Z">
        <w:r>
          <w:rPr>
            <w:rtl w:val="true"/>
          </w:rPr>
          <w:t>المتقدمين</w:t>
        </w:r>
      </w:ins>
      <w:ins w:id="62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75" w:author="Mohammed A Azzam" w:date="2005-04-06T10:44:00Z">
        <w:r>
          <w:rPr>
            <w:rtl w:val="true"/>
          </w:rPr>
          <w:t>فيه</w:t>
        </w:r>
      </w:ins>
      <w:ins w:id="62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77" w:author="Mohammed A Azzam" w:date="2005-04-06T10:44:00Z">
        <w:r>
          <w:rPr>
            <w:rtl w:val="true"/>
          </w:rPr>
          <w:t>قولا،</w:t>
        </w:r>
      </w:ins>
      <w:ins w:id="62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79" w:author="Mohammed A Azzam" w:date="2005-04-06T10:44:00Z">
        <w:r>
          <w:rPr>
            <w:rtl w:val="true"/>
          </w:rPr>
          <w:t>وهو</w:t>
        </w:r>
      </w:ins>
      <w:ins w:id="62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81" w:author="Mohammed A Azzam" w:date="2005-04-06T10:44:00Z">
        <w:r>
          <w:rPr>
            <w:rtl w:val="true"/>
          </w:rPr>
          <w:t>أن</w:t>
        </w:r>
      </w:ins>
      <w:ins w:id="62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83" w:author="Mohammed A Azzam" w:date="2005-04-06T10:44:00Z">
        <w:r>
          <w:rPr>
            <w:rtl w:val="true"/>
          </w:rPr>
          <w:t>المسلم</w:t>
        </w:r>
      </w:ins>
      <w:ins w:id="62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85" w:author="Mohammed A Azzam" w:date="2005-04-06T10:44:00Z">
        <w:r>
          <w:rPr>
            <w:rtl w:val="true"/>
          </w:rPr>
          <w:t>يكون</w:t>
        </w:r>
      </w:ins>
      <w:ins w:id="62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87" w:author="Mohammed A Azzam" w:date="2005-04-06T10:44:00Z">
        <w:r>
          <w:rPr>
            <w:rtl w:val="true"/>
          </w:rPr>
          <w:t>مخبراً</w:t>
        </w:r>
      </w:ins>
      <w:ins w:id="62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89" w:author="Mohammed A Azzam" w:date="2005-04-06T10:44:00Z">
        <w:r>
          <w:rPr>
            <w:rtl w:val="true"/>
          </w:rPr>
          <w:t>عن</w:t>
        </w:r>
      </w:ins>
      <w:ins w:id="62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91" w:author="Mohammed A Azzam" w:date="2005-04-06T10:44:00Z">
        <w:r>
          <w:rPr>
            <w:rtl w:val="true"/>
          </w:rPr>
          <w:t>نفسه</w:t>
        </w:r>
      </w:ins>
      <w:ins w:id="62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93" w:author="Mohammed A Azzam" w:date="2005-04-06T10:44:00Z">
        <w:r>
          <w:rPr>
            <w:rtl w:val="true"/>
          </w:rPr>
          <w:t>بما</w:t>
        </w:r>
      </w:ins>
      <w:ins w:id="62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95" w:author="Mohammed A Azzam" w:date="2005-04-06T10:44:00Z">
        <w:r>
          <w:rPr>
            <w:rtl w:val="true"/>
          </w:rPr>
          <w:t>أنعم</w:t>
        </w:r>
      </w:ins>
      <w:ins w:id="62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97" w:author="Mohammed A Azzam" w:date="2005-04-06T10:44:00Z">
        <w:r>
          <w:rPr>
            <w:rtl w:val="true"/>
          </w:rPr>
          <w:t>الله</w:t>
        </w:r>
      </w:ins>
      <w:ins w:id="62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2999" w:author="Mohammed A Azzam" w:date="2005-04-06T10:44:00Z">
        <w:r>
          <w:rPr>
            <w:rtl w:val="true"/>
          </w:rPr>
          <w:t>تعالى</w:t>
        </w:r>
      </w:ins>
      <w:ins w:id="63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01" w:author="Mohammed A Azzam" w:date="2005-04-06T10:44:00Z">
        <w:r>
          <w:rPr>
            <w:rtl w:val="true"/>
          </w:rPr>
          <w:t>به</w:t>
        </w:r>
      </w:ins>
      <w:ins w:id="63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03" w:author="Mohammed A Azzam" w:date="2005-04-06T10:44:00Z">
        <w:r>
          <w:rPr>
            <w:rtl w:val="true"/>
          </w:rPr>
          <w:t>عليه</w:t>
        </w:r>
      </w:ins>
      <w:ins w:id="63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05" w:author="Mohammed A Azzam" w:date="2005-04-06T10:44:00Z">
        <w:r>
          <w:rPr>
            <w:rtl w:val="true"/>
          </w:rPr>
          <w:t>من</w:t>
        </w:r>
      </w:ins>
      <w:ins w:id="63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07" w:author="Mohammed A Azzam" w:date="2005-04-06T10:44:00Z">
        <w:r>
          <w:rPr>
            <w:rtl w:val="true"/>
          </w:rPr>
          <w:t>طاعة</w:t>
        </w:r>
      </w:ins>
      <w:ins w:id="63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09" w:author="Mohammed A Azzam" w:date="2005-04-06T10:44:00Z">
        <w:r>
          <w:rPr>
            <w:rtl w:val="true"/>
          </w:rPr>
          <w:t>ربه</w:t>
        </w:r>
      </w:ins>
      <w:ins w:id="63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11" w:author="Mohammed A Azzam" w:date="2005-04-06T10:44:00Z">
        <w:r>
          <w:rPr>
            <w:rtl w:val="true"/>
          </w:rPr>
          <w:t>التي</w:t>
        </w:r>
      </w:ins>
      <w:ins w:id="63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13" w:author="Mohammed A Azzam" w:date="2005-04-06T10:44:00Z">
        <w:r>
          <w:rPr>
            <w:rtl w:val="true"/>
          </w:rPr>
          <w:t>هي</w:t>
        </w:r>
      </w:ins>
      <w:ins w:id="63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15" w:author="Mohammed A Azzam" w:date="2005-04-06T10:44:00Z">
        <w:r>
          <w:rPr>
            <w:rtl w:val="true"/>
          </w:rPr>
          <w:t>من</w:t>
        </w:r>
      </w:ins>
      <w:ins w:id="63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17" w:author="Mohammed A Azzam" w:date="2005-04-06T10:44:00Z">
        <w:r>
          <w:rPr>
            <w:rtl w:val="true"/>
          </w:rPr>
          <w:t>أعظم</w:t>
        </w:r>
      </w:ins>
      <w:ins w:id="63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19" w:author="Mohammed A Azzam" w:date="2005-04-06T10:44:00Z">
        <w:r>
          <w:rPr>
            <w:rtl w:val="true"/>
          </w:rPr>
          <w:t>النعم،</w:t>
        </w:r>
      </w:ins>
      <w:ins w:id="63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21" w:author="Mohammed A Azzam" w:date="2005-04-06T10:44:00Z">
        <w:r>
          <w:rPr>
            <w:rtl w:val="true"/>
          </w:rPr>
          <w:t>ولا</w:t>
        </w:r>
      </w:ins>
      <w:ins w:id="63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23" w:author="Mohammed A Azzam" w:date="2005-04-06T10:44:00Z">
        <w:r>
          <w:rPr>
            <w:rtl w:val="true"/>
          </w:rPr>
          <w:t>سيما</w:t>
        </w:r>
      </w:ins>
      <w:ins w:id="63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25" w:author="Mohammed A Azzam" w:date="2005-04-06T10:44:00Z">
        <w:r>
          <w:rPr>
            <w:rtl w:val="true"/>
          </w:rPr>
          <w:t>في</w:t>
        </w:r>
      </w:ins>
      <w:ins w:id="63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27" w:author="Mohammed A Azzam" w:date="2005-04-06T10:44:00Z">
        <w:r>
          <w:rPr>
            <w:rtl w:val="true"/>
          </w:rPr>
          <w:t>المفترض</w:t>
        </w:r>
      </w:ins>
      <w:ins w:id="63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29" w:author="Mohammed A Azzam" w:date="2005-04-06T10:44:00Z">
        <w:r>
          <w:rPr>
            <w:rtl w:val="true"/>
          </w:rPr>
          <w:t>على</w:t>
        </w:r>
      </w:ins>
      <w:ins w:id="63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31" w:author="Mohammed A Azzam" w:date="2005-04-06T10:44:00Z">
        <w:r>
          <w:rPr>
            <w:rtl w:val="true"/>
          </w:rPr>
          <w:t>المسلمين</w:t>
        </w:r>
      </w:ins>
      <w:ins w:id="63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33" w:author="Mohammed A Azzam" w:date="2005-04-06T10:44:00Z">
        <w:r>
          <w:rPr>
            <w:rtl w:val="true"/>
          </w:rPr>
          <w:t>اجتنابه</w:t>
        </w:r>
      </w:ins>
      <w:ins w:id="63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35" w:author="Mohammed A Azzam" w:date="2005-04-06T10:44:00Z">
        <w:r>
          <w:rPr>
            <w:rtl w:val="true"/>
          </w:rPr>
          <w:t>وأتباعه</w:t>
        </w:r>
      </w:ins>
      <w:ins w:id="63036" w:author="Mohammed A Azzam" w:date="2005-04-06T10:44:00Z">
        <w:r>
          <w:rPr>
            <w:rtl w:val="true"/>
          </w:rPr>
          <w:t xml:space="preserve">. </w:t>
        </w:r>
      </w:ins>
      <w:ins w:id="63037" w:author="Mohammed A Azzam" w:date="2005-04-06T10:44:00Z">
        <w:r>
          <w:rPr>
            <w:rtl w:val="true"/>
          </w:rPr>
          <w:t>وكان</w:t>
        </w:r>
      </w:ins>
      <w:ins w:id="63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39" w:author="Mohammed A Azzam" w:date="2005-04-06T10:44:00Z">
        <w:r>
          <w:rPr>
            <w:rtl w:val="true"/>
          </w:rPr>
          <w:t>السبب</w:t>
        </w:r>
      </w:ins>
      <w:ins w:id="63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41" w:author="Mohammed A Azzam" w:date="2005-04-06T10:44:00Z">
        <w:r>
          <w:rPr>
            <w:rtl w:val="true"/>
          </w:rPr>
          <w:t>فيما</w:t>
        </w:r>
      </w:ins>
      <w:ins w:id="63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43" w:author="Mohammed A Azzam" w:date="2005-04-06T10:44:00Z">
        <w:r>
          <w:rPr>
            <w:rtl w:val="true"/>
          </w:rPr>
          <w:t>ذكرته</w:t>
        </w:r>
      </w:ins>
      <w:ins w:id="63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45" w:author="Mohammed A Azzam" w:date="2005-04-06T10:44:00Z">
        <w:r>
          <w:rPr>
            <w:rtl w:val="true"/>
          </w:rPr>
          <w:t>أني</w:t>
        </w:r>
      </w:ins>
      <w:ins w:id="63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47" w:author="Mohammed A Azzam" w:date="2005-04-06T10:44:00Z">
        <w:r>
          <w:rPr>
            <w:rtl w:val="true"/>
          </w:rPr>
          <w:t>كنت</w:t>
        </w:r>
      </w:ins>
      <w:ins w:id="63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49" w:author="Mohammed A Azzam" w:date="2005-04-06T10:44:00Z">
        <w:r>
          <w:rPr>
            <w:rtl w:val="true"/>
          </w:rPr>
          <w:t>وقت</w:t>
        </w:r>
      </w:ins>
      <w:ins w:id="63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51" w:author="Mohammed A Azzam" w:date="2005-04-06T10:44:00Z">
        <w:r>
          <w:rPr>
            <w:rtl w:val="true"/>
          </w:rPr>
          <w:t>تأجج</w:t>
        </w:r>
      </w:ins>
      <w:ins w:id="63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53" w:author="Mohammed A Azzam" w:date="2005-04-06T10:44:00Z">
        <w:r>
          <w:rPr>
            <w:rtl w:val="true"/>
          </w:rPr>
          <w:t>نار</w:t>
        </w:r>
      </w:ins>
      <w:ins w:id="63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55" w:author="Mohammed A Azzam" w:date="2005-04-06T10:44:00Z">
        <w:r>
          <w:rPr>
            <w:rtl w:val="true"/>
          </w:rPr>
          <w:t>الصبا</w:t>
        </w:r>
      </w:ins>
      <w:ins w:id="63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57" w:author="Mohammed A Azzam" w:date="2005-04-06T10:44:00Z">
        <w:r>
          <w:rPr>
            <w:rtl w:val="true"/>
          </w:rPr>
          <w:t>وشرة</w:t>
        </w:r>
      </w:ins>
      <w:ins w:id="63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59" w:author="Mohammed A Azzam" w:date="2005-04-06T10:44:00Z">
        <w:r>
          <w:rPr>
            <w:rtl w:val="true"/>
          </w:rPr>
          <w:t>الحداثة</w:t>
        </w:r>
      </w:ins>
      <w:ins w:id="63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61" w:author="Mohammed A Azzam" w:date="2005-04-06T10:44:00Z">
        <w:r>
          <w:rPr>
            <w:rtl w:val="true"/>
          </w:rPr>
          <w:t>وتمكن</w:t>
        </w:r>
      </w:ins>
      <w:ins w:id="63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63" w:author="Mohammed A Azzam" w:date="2005-04-06T10:44:00Z">
        <w:r>
          <w:rPr>
            <w:rtl w:val="true"/>
          </w:rPr>
          <w:t>غرارة</w:t>
        </w:r>
      </w:ins>
      <w:ins w:id="63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65" w:author="Mohammed A Azzam" w:date="2005-04-06T10:44:00Z">
        <w:r>
          <w:rPr>
            <w:rtl w:val="true"/>
          </w:rPr>
          <w:t>الفتوة</w:t>
        </w:r>
      </w:ins>
      <w:ins w:id="63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67" w:author="Mohammed A Azzam" w:date="2005-04-06T10:44:00Z">
        <w:r>
          <w:rPr>
            <w:rtl w:val="true"/>
          </w:rPr>
          <w:t>مقصوراً</w:t>
        </w:r>
      </w:ins>
      <w:ins w:id="63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69" w:author="Mohammed A Azzam" w:date="2005-04-06T10:44:00Z">
        <w:r>
          <w:rPr>
            <w:rtl w:val="true"/>
          </w:rPr>
          <w:t>محظراً</w:t>
        </w:r>
      </w:ins>
      <w:ins w:id="63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71" w:author="Mohammed A Azzam" w:date="2005-04-06T10:44:00Z">
        <w:r>
          <w:rPr>
            <w:rtl w:val="true"/>
          </w:rPr>
          <w:t>على</w:t>
        </w:r>
      </w:ins>
      <w:ins w:id="63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73" w:author="Mohammed A Azzam" w:date="2005-04-06T10:44:00Z">
        <w:r>
          <w:rPr>
            <w:rtl w:val="true"/>
          </w:rPr>
          <w:t>بين</w:t>
        </w:r>
      </w:ins>
      <w:ins w:id="63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75" w:author="Mohammed A Azzam" w:date="2005-04-06T10:44:00Z">
        <w:r>
          <w:rPr>
            <w:rtl w:val="true"/>
          </w:rPr>
          <w:t>رقباء</w:t>
        </w:r>
      </w:ins>
      <w:ins w:id="63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77" w:author="Mohammed A Azzam" w:date="2005-04-06T10:44:00Z">
        <w:r>
          <w:rPr>
            <w:rtl w:val="true"/>
          </w:rPr>
          <w:t>ورقائب،</w:t>
        </w:r>
      </w:ins>
      <w:ins w:id="63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79" w:author="Mohammed A Azzam" w:date="2005-04-06T10:44:00Z">
        <w:r>
          <w:rPr>
            <w:rtl w:val="true"/>
          </w:rPr>
          <w:t>فلما</w:t>
        </w:r>
      </w:ins>
      <w:ins w:id="63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81" w:author="Mohammed A Azzam" w:date="2005-04-06T10:44:00Z">
        <w:r>
          <w:rPr>
            <w:rtl w:val="true"/>
          </w:rPr>
          <w:t>ملكت</w:t>
        </w:r>
      </w:ins>
      <w:ins w:id="63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83" w:author="Mohammed A Azzam" w:date="2005-04-06T10:44:00Z">
        <w:r>
          <w:rPr>
            <w:rtl w:val="true"/>
          </w:rPr>
          <w:t>نفسي</w:t>
        </w:r>
      </w:ins>
      <w:ins w:id="63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85" w:author="Mohammed A Azzam" w:date="2005-04-06T10:44:00Z">
        <w:r>
          <w:rPr>
            <w:rtl w:val="true"/>
          </w:rPr>
          <w:t>عقلت</w:t>
        </w:r>
      </w:ins>
      <w:ins w:id="63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87" w:author="Mohammed A Azzam" w:date="2005-04-06T10:44:00Z">
        <w:r>
          <w:rPr>
            <w:rtl w:val="true"/>
          </w:rPr>
          <w:t>صحبت</w:t>
        </w:r>
      </w:ins>
      <w:ins w:id="63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89" w:author="Mohammed A Azzam" w:date="2005-04-06T10:44:00Z">
        <w:r>
          <w:rPr>
            <w:rtl w:val="true"/>
          </w:rPr>
          <w:t>أبا</w:t>
        </w:r>
      </w:ins>
      <w:ins w:id="63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91" w:author="Mohammed A Azzam" w:date="2005-04-06T10:44:00Z">
        <w:r>
          <w:rPr>
            <w:rtl w:val="true"/>
          </w:rPr>
          <w:t>علي</w:t>
        </w:r>
      </w:ins>
      <w:ins w:id="63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93" w:author="Mohammed A Azzam" w:date="2005-04-06T10:44:00Z">
        <w:r>
          <w:rPr>
            <w:rtl w:val="true"/>
          </w:rPr>
          <w:t>الحسين</w:t>
        </w:r>
      </w:ins>
      <w:ins w:id="63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95" w:author="Mohammed A Azzam" w:date="2005-04-06T10:44:00Z">
        <w:r>
          <w:rPr>
            <w:rtl w:val="true"/>
          </w:rPr>
          <w:t>بن</w:t>
        </w:r>
      </w:ins>
      <w:ins w:id="63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97" w:author="Mohammed A Azzam" w:date="2005-04-06T10:44:00Z">
        <w:r>
          <w:rPr>
            <w:rtl w:val="true"/>
          </w:rPr>
          <w:t>علي</w:t>
        </w:r>
      </w:ins>
      <w:ins w:id="63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099" w:author="Mohammed A Azzam" w:date="2005-04-06T10:44:00Z">
        <w:r>
          <w:rPr>
            <w:rtl w:val="true"/>
          </w:rPr>
          <w:t>الفاس</w:t>
        </w:r>
      </w:ins>
      <w:ins w:id="63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01" w:author="Mohammed A Azzam" w:date="2005-04-06T10:44:00Z">
        <w:r>
          <w:rPr>
            <w:rtl w:val="true"/>
          </w:rPr>
          <w:t>في</w:t>
        </w:r>
      </w:ins>
      <w:ins w:id="63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03" w:author="Mohammed A Azzam" w:date="2005-04-06T10:44:00Z">
        <w:r>
          <w:rPr>
            <w:rtl w:val="true"/>
          </w:rPr>
          <w:t>مجلس</w:t>
        </w:r>
      </w:ins>
      <w:ins w:id="63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05" w:author="Mohammed A Azzam" w:date="2005-04-06T10:44:00Z">
        <w:r>
          <w:rPr>
            <w:rtl w:val="true"/>
          </w:rPr>
          <w:t>أبي</w:t>
        </w:r>
      </w:ins>
      <w:ins w:id="63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07" w:author="Mohammed A Azzam" w:date="2005-04-06T10:44:00Z">
        <w:r>
          <w:rPr>
            <w:rtl w:val="true"/>
          </w:rPr>
          <w:t>القاسم</w:t>
        </w:r>
      </w:ins>
      <w:ins w:id="63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09" w:author="Mohammed A Azzam" w:date="2005-04-06T10:44:00Z">
        <w:r>
          <w:rPr>
            <w:rtl w:val="true"/>
          </w:rPr>
          <w:t>عبد</w:t>
        </w:r>
      </w:ins>
      <w:ins w:id="63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11" w:author="Mohammed A Azzam" w:date="2005-04-06T10:44:00Z">
        <w:r>
          <w:rPr>
            <w:rtl w:val="true"/>
          </w:rPr>
          <w:t>الرحمن</w:t>
        </w:r>
      </w:ins>
      <w:ins w:id="63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13" w:author="Mohammed A Azzam" w:date="2005-04-06T10:44:00Z">
        <w:r>
          <w:rPr>
            <w:rtl w:val="true"/>
          </w:rPr>
          <w:t>بن</w:t>
        </w:r>
      </w:ins>
      <w:ins w:id="63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15" w:author="Mohammed A Azzam" w:date="2005-04-06T10:44:00Z">
        <w:r>
          <w:rPr>
            <w:rtl w:val="true"/>
          </w:rPr>
          <w:t>أبي</w:t>
        </w:r>
      </w:ins>
      <w:ins w:id="63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17" w:author="Mohammed A Azzam" w:date="2005-04-06T10:44:00Z">
        <w:r>
          <w:rPr>
            <w:rtl w:val="true"/>
          </w:rPr>
          <w:t>يزيد</w:t>
        </w:r>
      </w:ins>
      <w:ins w:id="63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19" w:author="Mohammed A Azzam" w:date="2005-04-06T10:44:00Z">
        <w:r>
          <w:rPr>
            <w:rtl w:val="true"/>
          </w:rPr>
          <w:t>الأزدي</w:t>
        </w:r>
      </w:ins>
      <w:ins w:id="63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21" w:author="Mohammed A Azzam" w:date="2005-04-06T10:44:00Z">
        <w:r>
          <w:rPr>
            <w:rtl w:val="true"/>
          </w:rPr>
          <w:t>شيخنا</w:t>
        </w:r>
      </w:ins>
      <w:ins w:id="63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23" w:author="Mohammed A Azzam" w:date="2005-04-06T10:44:00Z">
        <w:r>
          <w:rPr>
            <w:rtl w:val="true"/>
          </w:rPr>
          <w:t>وأستاذي</w:t>
        </w:r>
      </w:ins>
      <w:ins w:id="63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25" w:author="Mohammed A Azzam" w:date="2005-04-06T10:44:00Z">
        <w:r>
          <w:rPr>
            <w:rtl w:val="true"/>
          </w:rPr>
          <w:t>رضي</w:t>
        </w:r>
      </w:ins>
      <w:ins w:id="63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27" w:author="Mohammed A Azzam" w:date="2005-04-06T10:44:00Z">
        <w:r>
          <w:rPr>
            <w:rtl w:val="true"/>
          </w:rPr>
          <w:t>الله</w:t>
        </w:r>
      </w:ins>
      <w:ins w:id="63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29" w:author="Mohammed A Azzam" w:date="2005-04-06T10:44:00Z">
        <w:r>
          <w:rPr>
            <w:rtl w:val="true"/>
          </w:rPr>
          <w:t>عنه،</w:t>
        </w:r>
      </w:ins>
      <w:ins w:id="63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31" w:author="Mohammed A Azzam" w:date="2005-04-06T10:44:00Z">
        <w:r>
          <w:rPr>
            <w:rtl w:val="true"/>
          </w:rPr>
          <w:t>وكان</w:t>
        </w:r>
      </w:ins>
      <w:ins w:id="63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33" w:author="Mohammed A Azzam" w:date="2005-04-06T10:44:00Z">
        <w:r>
          <w:rPr>
            <w:rtl w:val="true"/>
          </w:rPr>
          <w:t>أبو</w:t>
        </w:r>
      </w:ins>
      <w:ins w:id="63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35" w:author="Mohammed A Azzam" w:date="2005-04-06T10:44:00Z">
        <w:r>
          <w:rPr>
            <w:rtl w:val="true"/>
          </w:rPr>
          <w:t>علي</w:t>
        </w:r>
      </w:ins>
      <w:ins w:id="63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37" w:author="Mohammed A Azzam" w:date="2005-04-06T10:44:00Z">
        <w:r>
          <w:rPr>
            <w:rtl w:val="true"/>
          </w:rPr>
          <w:t>المذكور</w:t>
        </w:r>
      </w:ins>
      <w:ins w:id="63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39" w:author="Mohammed A Azzam" w:date="2005-04-06T10:44:00Z">
        <w:r>
          <w:rPr>
            <w:rtl w:val="true"/>
          </w:rPr>
          <w:t>عاقلاً</w:t>
        </w:r>
      </w:ins>
      <w:ins w:id="63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41" w:author="Mohammed A Azzam" w:date="2005-04-06T10:44:00Z">
        <w:r>
          <w:rPr>
            <w:rtl w:val="true"/>
          </w:rPr>
          <w:t>عاملاً</w:t>
        </w:r>
      </w:ins>
      <w:ins w:id="63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43" w:author="Mohammed A Azzam" w:date="2005-04-06T10:44:00Z">
        <w:r>
          <w:rPr>
            <w:rtl w:val="true"/>
          </w:rPr>
          <w:t>عالماً</w:t>
        </w:r>
      </w:ins>
      <w:ins w:id="63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45" w:author="Mohammed A Azzam" w:date="2005-04-06T10:44:00Z">
        <w:r>
          <w:rPr>
            <w:rtl w:val="true"/>
          </w:rPr>
          <w:t>ممن</w:t>
        </w:r>
      </w:ins>
      <w:ins w:id="63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47" w:author="Mohammed A Azzam" w:date="2005-04-06T10:44:00Z">
        <w:r>
          <w:rPr>
            <w:rtl w:val="true"/>
          </w:rPr>
          <w:t>تقدم</w:t>
        </w:r>
      </w:ins>
      <w:ins w:id="63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49" w:author="Mohammed A Azzam" w:date="2005-04-06T10:44:00Z">
        <w:r>
          <w:rPr>
            <w:rtl w:val="true"/>
          </w:rPr>
          <w:t>في</w:t>
        </w:r>
      </w:ins>
      <w:ins w:id="63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51" w:author="Mohammed A Azzam" w:date="2005-04-06T10:44:00Z">
        <w:r>
          <w:rPr>
            <w:rtl w:val="true"/>
          </w:rPr>
          <w:t>الصلاح</w:t>
        </w:r>
      </w:ins>
      <w:ins w:id="63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53" w:author="Mohammed A Azzam" w:date="2005-04-06T10:44:00Z">
        <w:r>
          <w:rPr>
            <w:rtl w:val="true"/>
          </w:rPr>
          <w:t>والنسك</w:t>
        </w:r>
      </w:ins>
      <w:ins w:id="63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55" w:author="Mohammed A Azzam" w:date="2005-04-06T10:44:00Z">
        <w:r>
          <w:rPr>
            <w:rtl w:val="true"/>
          </w:rPr>
          <w:t>الصحيح</w:t>
        </w:r>
      </w:ins>
      <w:ins w:id="63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57" w:author="Mohammed A Azzam" w:date="2005-04-06T10:44:00Z">
        <w:r>
          <w:rPr>
            <w:rtl w:val="true"/>
          </w:rPr>
          <w:t>في</w:t>
        </w:r>
      </w:ins>
      <w:ins w:id="63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59" w:author="Mohammed A Azzam" w:date="2005-04-06T10:44:00Z">
        <w:r>
          <w:rPr>
            <w:rtl w:val="true"/>
          </w:rPr>
          <w:t>الزهد</w:t>
        </w:r>
      </w:ins>
      <w:ins w:id="63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61" w:author="Mohammed A Azzam" w:date="2005-04-06T10:44:00Z">
        <w:r>
          <w:rPr>
            <w:rtl w:val="true"/>
          </w:rPr>
          <w:t>في</w:t>
        </w:r>
      </w:ins>
      <w:ins w:id="63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63" w:author="Mohammed A Azzam" w:date="2005-04-06T10:44:00Z">
        <w:r>
          <w:rPr>
            <w:rtl w:val="true"/>
          </w:rPr>
          <w:t>الدنيا</w:t>
        </w:r>
      </w:ins>
      <w:ins w:id="63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65" w:author="Mohammed A Azzam" w:date="2005-04-06T10:44:00Z">
        <w:r>
          <w:rPr>
            <w:rtl w:val="true"/>
          </w:rPr>
          <w:t>والاجتهاد</w:t>
        </w:r>
      </w:ins>
      <w:ins w:id="63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67" w:author="Mohammed A Azzam" w:date="2005-04-06T10:44:00Z">
        <w:r>
          <w:rPr>
            <w:rtl w:val="true"/>
          </w:rPr>
          <w:t>للآخرة،</w:t>
        </w:r>
      </w:ins>
      <w:ins w:id="63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69" w:author="Mohammed A Azzam" w:date="2005-04-06T10:44:00Z">
        <w:r>
          <w:rPr>
            <w:rtl w:val="true"/>
          </w:rPr>
          <w:t>وأحسبه</w:t>
        </w:r>
      </w:ins>
      <w:ins w:id="63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71" w:author="Mohammed A Azzam" w:date="2005-04-06T10:44:00Z">
        <w:r>
          <w:rPr>
            <w:rtl w:val="true"/>
          </w:rPr>
          <w:t>كان</w:t>
        </w:r>
      </w:ins>
      <w:ins w:id="63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73" w:author="Mohammed A Azzam" w:date="2005-04-06T10:44:00Z">
        <w:r>
          <w:rPr>
            <w:rtl w:val="true"/>
          </w:rPr>
          <w:t>حصوراً</w:t>
        </w:r>
      </w:ins>
      <w:ins w:id="63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75" w:author="Mohammed A Azzam" w:date="2005-04-06T10:44:00Z">
        <w:r>
          <w:rPr>
            <w:rtl w:val="true"/>
          </w:rPr>
          <w:t>لأنه</w:t>
        </w:r>
      </w:ins>
      <w:ins w:id="63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77" w:author="Mohammed A Azzam" w:date="2005-04-06T10:44:00Z">
        <w:r>
          <w:rPr>
            <w:rtl w:val="true"/>
          </w:rPr>
          <w:t>لم</w:t>
        </w:r>
      </w:ins>
      <w:ins w:id="63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79" w:author="Mohammed A Azzam" w:date="2005-04-06T10:44:00Z">
        <w:r>
          <w:rPr>
            <w:rtl w:val="true"/>
          </w:rPr>
          <w:t>تكن</w:t>
        </w:r>
      </w:ins>
      <w:ins w:id="63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81" w:author="Mohammed A Azzam" w:date="2005-04-06T10:44:00Z">
        <w:r>
          <w:rPr>
            <w:rtl w:val="true"/>
          </w:rPr>
          <w:t>له</w:t>
        </w:r>
      </w:ins>
      <w:ins w:id="63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83" w:author="Mohammed A Azzam" w:date="2005-04-06T10:44:00Z">
        <w:r>
          <w:rPr>
            <w:rtl w:val="true"/>
          </w:rPr>
          <w:t>امرأة</w:t>
        </w:r>
      </w:ins>
      <w:ins w:id="63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85" w:author="Mohammed A Azzam" w:date="2005-04-06T10:44:00Z">
        <w:r>
          <w:rPr>
            <w:rtl w:val="true"/>
          </w:rPr>
          <w:t>قط،</w:t>
        </w:r>
      </w:ins>
      <w:ins w:id="63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87" w:author="Mohammed A Azzam" w:date="2005-04-06T10:44:00Z">
        <w:r>
          <w:rPr>
            <w:rtl w:val="true"/>
          </w:rPr>
          <w:t>وما</w:t>
        </w:r>
      </w:ins>
      <w:ins w:id="63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89" w:author="Mohammed A Azzam" w:date="2005-04-06T10:44:00Z">
        <w:r>
          <w:rPr>
            <w:rtl w:val="true"/>
          </w:rPr>
          <w:t>رأيت</w:t>
        </w:r>
      </w:ins>
      <w:ins w:id="63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91" w:author="Mohammed A Azzam" w:date="2005-04-06T10:44:00Z">
        <w:r>
          <w:rPr>
            <w:rtl w:val="true"/>
          </w:rPr>
          <w:t>مثله</w:t>
        </w:r>
      </w:ins>
      <w:ins w:id="63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93" w:author="Mohammed A Azzam" w:date="2005-04-06T10:44:00Z">
        <w:r>
          <w:rPr>
            <w:rtl w:val="true"/>
          </w:rPr>
          <w:t>جملة</w:t>
        </w:r>
      </w:ins>
      <w:ins w:id="63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95" w:author="Mohammed A Azzam" w:date="2005-04-06T10:44:00Z">
        <w:r>
          <w:rPr>
            <w:rtl w:val="true"/>
          </w:rPr>
          <w:t>علماً</w:t>
        </w:r>
      </w:ins>
      <w:ins w:id="63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97" w:author="Mohammed A Azzam" w:date="2005-04-06T10:44:00Z">
        <w:r>
          <w:rPr>
            <w:rtl w:val="true"/>
          </w:rPr>
          <w:t>وعملاً</w:t>
        </w:r>
      </w:ins>
      <w:ins w:id="63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199" w:author="Mohammed A Azzam" w:date="2005-04-06T10:44:00Z">
        <w:r>
          <w:rPr>
            <w:rtl w:val="true"/>
          </w:rPr>
          <w:t>وديناً</w:t>
        </w:r>
      </w:ins>
      <w:ins w:id="63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01" w:author="Mohammed A Azzam" w:date="2005-04-06T10:44:00Z">
        <w:r>
          <w:rPr>
            <w:rtl w:val="true"/>
          </w:rPr>
          <w:t>وورعاً،</w:t>
        </w:r>
      </w:ins>
      <w:ins w:id="63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03" w:author="Mohammed A Azzam" w:date="2005-04-06T10:44:00Z">
        <w:r>
          <w:rPr>
            <w:rtl w:val="true"/>
          </w:rPr>
          <w:t>فنفعني</w:t>
        </w:r>
      </w:ins>
      <w:ins w:id="63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05" w:author="Mohammed A Azzam" w:date="2005-04-06T10:44:00Z">
        <w:r>
          <w:rPr>
            <w:rtl w:val="true"/>
          </w:rPr>
          <w:t>الله</w:t>
        </w:r>
      </w:ins>
      <w:ins w:id="63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07" w:author="Mohammed A Azzam" w:date="2005-04-06T10:44:00Z">
        <w:r>
          <w:rPr>
            <w:rtl w:val="true"/>
          </w:rPr>
          <w:t>به</w:t>
        </w:r>
      </w:ins>
      <w:ins w:id="63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09" w:author="Mohammed A Azzam" w:date="2005-04-06T10:44:00Z">
        <w:r>
          <w:rPr>
            <w:rtl w:val="true"/>
          </w:rPr>
          <w:t>كثيراً</w:t>
        </w:r>
      </w:ins>
      <w:ins w:id="63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11" w:author="Mohammed A Azzam" w:date="2005-04-06T10:44:00Z">
        <w:r>
          <w:rPr>
            <w:rtl w:val="true"/>
          </w:rPr>
          <w:t>وعلمت</w:t>
        </w:r>
      </w:ins>
      <w:ins w:id="63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13" w:author="Mohammed A Azzam" w:date="2005-04-06T10:44:00Z">
        <w:r>
          <w:rPr>
            <w:rtl w:val="true"/>
          </w:rPr>
          <w:t>موقع</w:t>
        </w:r>
      </w:ins>
      <w:ins w:id="63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15" w:author="Mohammed A Azzam" w:date="2005-04-06T10:44:00Z">
        <w:r>
          <w:rPr>
            <w:rtl w:val="true"/>
          </w:rPr>
          <w:t>الإساءة</w:t>
        </w:r>
      </w:ins>
      <w:ins w:id="63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17" w:author="Mohammed A Azzam" w:date="2005-04-06T10:44:00Z">
        <w:r>
          <w:rPr>
            <w:rtl w:val="true"/>
          </w:rPr>
          <w:t>وقبح</w:t>
        </w:r>
      </w:ins>
      <w:ins w:id="63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19" w:author="Mohammed A Azzam" w:date="2005-04-06T10:44:00Z">
        <w:r>
          <w:rPr>
            <w:rtl w:val="true"/>
          </w:rPr>
          <w:t>المعاصي</w:t>
        </w:r>
      </w:ins>
      <w:ins w:id="63220" w:author="Mohammed A Azzam" w:date="2005-04-06T10:44:00Z">
        <w:r>
          <w:rPr>
            <w:rtl w:val="true"/>
          </w:rPr>
          <w:t xml:space="preserve">: </w:t>
        </w:r>
      </w:ins>
      <w:ins w:id="63221" w:author="Mohammed A Azzam" w:date="2005-04-06T10:44:00Z">
        <w:r>
          <w:rPr>
            <w:rtl w:val="true"/>
          </w:rPr>
          <w:t>ومات</w:t>
        </w:r>
      </w:ins>
      <w:ins w:id="63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23" w:author="Mohammed A Azzam" w:date="2005-04-06T10:44:00Z">
        <w:r>
          <w:rPr>
            <w:rtl w:val="true"/>
          </w:rPr>
          <w:t>أبو</w:t>
        </w:r>
      </w:ins>
      <w:ins w:id="63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25" w:author="Mohammed A Azzam" w:date="2005-04-06T10:44:00Z">
        <w:r>
          <w:rPr>
            <w:rtl w:val="true"/>
          </w:rPr>
          <w:t>علي</w:t>
        </w:r>
      </w:ins>
      <w:ins w:id="63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27" w:author="Mohammed A Azzam" w:date="2005-04-06T10:44:00Z">
        <w:r>
          <w:rPr>
            <w:rtl w:val="true"/>
          </w:rPr>
          <w:t>رحمه</w:t>
        </w:r>
      </w:ins>
      <w:ins w:id="63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29" w:author="Mohammed A Azzam" w:date="2005-04-06T10:44:00Z">
        <w:r>
          <w:rPr>
            <w:rtl w:val="true"/>
          </w:rPr>
          <w:t>الله</w:t>
        </w:r>
      </w:ins>
      <w:ins w:id="63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31" w:author="Mohammed A Azzam" w:date="2005-04-06T10:44:00Z">
        <w:r>
          <w:rPr>
            <w:rtl w:val="true"/>
          </w:rPr>
          <w:t>في</w:t>
        </w:r>
      </w:ins>
      <w:ins w:id="63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33" w:author="Mohammed A Azzam" w:date="2005-04-06T10:44:00Z">
        <w:r>
          <w:rPr>
            <w:rtl w:val="true"/>
          </w:rPr>
          <w:t>الطريق</w:t>
        </w:r>
      </w:ins>
      <w:ins w:id="63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35" w:author="Mohammed A Azzam" w:date="2005-04-06T10:44:00Z">
        <w:r>
          <w:rPr>
            <w:rtl w:val="true"/>
          </w:rPr>
          <w:t>الحج</w:t>
        </w:r>
      </w:ins>
      <w:ins w:id="6323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3380" w:author="Mohammed A Azzam" w:date="2005-04-06T10:44:00Z"/>
        </w:rPr>
      </w:pPr>
      <w:ins w:id="63238" w:author="Mohammed A Azzam" w:date="2005-04-06T10:44:00Z">
        <w:r>
          <w:rPr>
            <w:rtl w:val="true"/>
          </w:rPr>
          <w:t>ولقد</w:t>
        </w:r>
      </w:ins>
      <w:ins w:id="63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40" w:author="Mohammed A Azzam" w:date="2005-04-06T10:44:00Z">
        <w:r>
          <w:rPr>
            <w:rtl w:val="true"/>
          </w:rPr>
          <w:t>ضمنى</w:t>
        </w:r>
      </w:ins>
      <w:ins w:id="63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42" w:author="Mohammed A Azzam" w:date="2005-04-06T10:44:00Z">
        <w:r>
          <w:rPr>
            <w:rtl w:val="true"/>
          </w:rPr>
          <w:t>المبيت</w:t>
        </w:r>
      </w:ins>
      <w:ins w:id="63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44" w:author="Mohammed A Azzam" w:date="2005-04-06T10:44:00Z">
        <w:r>
          <w:rPr>
            <w:rtl w:val="true"/>
          </w:rPr>
          <w:t>ليلة</w:t>
        </w:r>
      </w:ins>
      <w:ins w:id="63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46" w:author="Mohammed A Azzam" w:date="2005-04-06T10:44:00Z">
        <w:r>
          <w:rPr>
            <w:rtl w:val="true"/>
          </w:rPr>
          <w:t>في</w:t>
        </w:r>
      </w:ins>
      <w:ins w:id="63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48" w:author="Mohammed A Azzam" w:date="2005-04-06T10:44:00Z">
        <w:r>
          <w:rPr>
            <w:rtl w:val="true"/>
          </w:rPr>
          <w:t>بعض</w:t>
        </w:r>
      </w:ins>
      <w:ins w:id="63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50" w:author="Mohammed A Azzam" w:date="2005-04-06T10:44:00Z">
        <w:r>
          <w:rPr>
            <w:rtl w:val="true"/>
          </w:rPr>
          <w:t>الأزمان</w:t>
        </w:r>
      </w:ins>
      <w:ins w:id="63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52" w:author="Mohammed A Azzam" w:date="2005-04-06T10:44:00Z">
        <w:r>
          <w:rPr>
            <w:rtl w:val="true"/>
          </w:rPr>
          <w:t>عند</w:t>
        </w:r>
      </w:ins>
      <w:ins w:id="63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54" w:author="Mohammed A Azzam" w:date="2005-04-06T10:44:00Z">
        <w:r>
          <w:rPr>
            <w:rtl w:val="true"/>
          </w:rPr>
          <w:t>امرأة</w:t>
        </w:r>
      </w:ins>
      <w:ins w:id="63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56" w:author="Mohammed A Azzam" w:date="2005-04-06T10:44:00Z">
        <w:r>
          <w:rPr>
            <w:rtl w:val="true"/>
          </w:rPr>
          <w:t>من</w:t>
        </w:r>
      </w:ins>
      <w:ins w:id="63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58" w:author="Mohammed A Azzam" w:date="2005-04-06T10:44:00Z">
        <w:r>
          <w:rPr>
            <w:rtl w:val="true"/>
          </w:rPr>
          <w:t>بعض</w:t>
        </w:r>
      </w:ins>
      <w:ins w:id="63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60" w:author="Mohammed A Azzam" w:date="2005-04-06T10:44:00Z">
        <w:r>
          <w:rPr>
            <w:rtl w:val="true"/>
          </w:rPr>
          <w:t>معارفي</w:t>
        </w:r>
      </w:ins>
      <w:ins w:id="63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62" w:author="Mohammed A Azzam" w:date="2005-04-06T10:44:00Z">
        <w:r>
          <w:rPr>
            <w:rtl w:val="true"/>
          </w:rPr>
          <w:t>مشهورة</w:t>
        </w:r>
      </w:ins>
      <w:ins w:id="63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64" w:author="Mohammed A Azzam" w:date="2005-04-06T10:44:00Z">
        <w:r>
          <w:rPr>
            <w:rtl w:val="true"/>
          </w:rPr>
          <w:t>بالصلاح</w:t>
        </w:r>
      </w:ins>
      <w:ins w:id="63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66" w:author="Mohammed A Azzam" w:date="2005-04-06T10:44:00Z">
        <w:r>
          <w:rPr>
            <w:rtl w:val="true"/>
          </w:rPr>
          <w:t>والخير</w:t>
        </w:r>
      </w:ins>
      <w:ins w:id="63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68" w:author="Mohammed A Azzam" w:date="2005-04-06T10:44:00Z">
        <w:r>
          <w:rPr>
            <w:rtl w:val="true"/>
          </w:rPr>
          <w:t>والحزم،</w:t>
        </w:r>
      </w:ins>
      <w:ins w:id="63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70" w:author="Mohammed A Azzam" w:date="2005-04-06T10:44:00Z">
        <w:r>
          <w:rPr>
            <w:rtl w:val="true"/>
          </w:rPr>
          <w:t>ومعها</w:t>
        </w:r>
      </w:ins>
      <w:ins w:id="63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72" w:author="Mohammed A Azzam" w:date="2005-04-06T10:44:00Z">
        <w:r>
          <w:rPr>
            <w:rtl w:val="true"/>
          </w:rPr>
          <w:t>جارية</w:t>
        </w:r>
      </w:ins>
      <w:ins w:id="63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74" w:author="Mohammed A Azzam" w:date="2005-04-06T10:44:00Z">
        <w:r>
          <w:rPr>
            <w:rtl w:val="true"/>
          </w:rPr>
          <w:t>من</w:t>
        </w:r>
      </w:ins>
      <w:ins w:id="63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76" w:author="Mohammed A Azzam" w:date="2005-04-06T10:44:00Z">
        <w:r>
          <w:rPr>
            <w:rtl w:val="true"/>
          </w:rPr>
          <w:t>بعض</w:t>
        </w:r>
      </w:ins>
      <w:ins w:id="63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78" w:author="Mohammed A Azzam" w:date="2005-04-06T10:44:00Z">
        <w:r>
          <w:rPr>
            <w:rtl w:val="true"/>
          </w:rPr>
          <w:t>قراباتها</w:t>
        </w:r>
      </w:ins>
      <w:ins w:id="63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80" w:author="Mohammed A Azzam" w:date="2005-04-06T10:44:00Z">
        <w:r>
          <w:rPr>
            <w:rtl w:val="true"/>
          </w:rPr>
          <w:t>من</w:t>
        </w:r>
      </w:ins>
      <w:ins w:id="63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82" w:author="Mohammed A Azzam" w:date="2005-04-06T10:44:00Z">
        <w:r>
          <w:rPr>
            <w:rtl w:val="true"/>
          </w:rPr>
          <w:t>اللاتي</w:t>
        </w:r>
      </w:ins>
      <w:ins w:id="63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84" w:author="Mohammed A Azzam" w:date="2005-04-06T10:44:00Z">
        <w:r>
          <w:rPr>
            <w:rtl w:val="true"/>
          </w:rPr>
          <w:t>قد</w:t>
        </w:r>
      </w:ins>
      <w:ins w:id="63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86" w:author="Mohammed A Azzam" w:date="2005-04-06T10:44:00Z">
        <w:r>
          <w:rPr>
            <w:rtl w:val="true"/>
          </w:rPr>
          <w:t>ضمنها</w:t>
        </w:r>
      </w:ins>
      <w:ins w:id="63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88" w:author="Mohammed A Azzam" w:date="2005-04-06T10:44:00Z">
        <w:r>
          <w:rPr>
            <w:rtl w:val="true"/>
          </w:rPr>
          <w:t>معي</w:t>
        </w:r>
      </w:ins>
      <w:ins w:id="63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90" w:author="Mohammed A Azzam" w:date="2005-04-06T10:44:00Z">
        <w:r>
          <w:rPr>
            <w:rtl w:val="true"/>
          </w:rPr>
          <w:t>النشأة</w:t>
        </w:r>
      </w:ins>
      <w:ins w:id="63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92" w:author="Mohammed A Azzam" w:date="2005-04-06T10:44:00Z">
        <w:r>
          <w:rPr>
            <w:rtl w:val="true"/>
          </w:rPr>
          <w:t>في</w:t>
        </w:r>
      </w:ins>
      <w:ins w:id="63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94" w:author="Mohammed A Azzam" w:date="2005-04-06T10:44:00Z">
        <w:r>
          <w:rPr>
            <w:rtl w:val="true"/>
          </w:rPr>
          <w:t>الصبا،</w:t>
        </w:r>
      </w:ins>
      <w:ins w:id="63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96" w:author="Mohammed A Azzam" w:date="2005-04-06T10:44:00Z">
        <w:r>
          <w:rPr>
            <w:rtl w:val="true"/>
          </w:rPr>
          <w:t>ثم</w:t>
        </w:r>
      </w:ins>
      <w:ins w:id="63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298" w:author="Mohammed A Azzam" w:date="2005-04-06T10:44:00Z">
        <w:r>
          <w:rPr>
            <w:rtl w:val="true"/>
          </w:rPr>
          <w:t>غبت</w:t>
        </w:r>
      </w:ins>
      <w:ins w:id="63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00" w:author="Mohammed A Azzam" w:date="2005-04-06T10:44:00Z">
        <w:r>
          <w:rPr>
            <w:rtl w:val="true"/>
          </w:rPr>
          <w:t>عنها</w:t>
        </w:r>
      </w:ins>
      <w:ins w:id="63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02" w:author="Mohammed A Azzam" w:date="2005-04-06T10:44:00Z">
        <w:r>
          <w:rPr>
            <w:rtl w:val="true"/>
          </w:rPr>
          <w:t>أعواماً</w:t>
        </w:r>
      </w:ins>
      <w:ins w:id="63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04" w:author="Mohammed A Azzam" w:date="2005-04-06T10:44:00Z">
        <w:r>
          <w:rPr>
            <w:rtl w:val="true"/>
          </w:rPr>
          <w:t>كثيرة</w:t>
        </w:r>
      </w:ins>
      <w:ins w:id="63305" w:author="Mohammed A Azzam" w:date="2005-04-06T10:44:00Z">
        <w:r>
          <w:rPr>
            <w:rtl w:val="true"/>
          </w:rPr>
          <w:t xml:space="preserve">. </w:t>
        </w:r>
      </w:ins>
      <w:ins w:id="63306" w:author="Mohammed A Azzam" w:date="2005-04-06T10:44:00Z">
        <w:r>
          <w:rPr>
            <w:rtl w:val="true"/>
          </w:rPr>
          <w:t>وكنت</w:t>
        </w:r>
      </w:ins>
      <w:ins w:id="63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08" w:author="Mohammed A Azzam" w:date="2005-04-06T10:44:00Z">
        <w:r>
          <w:rPr>
            <w:rtl w:val="true"/>
          </w:rPr>
          <w:t>تركتها</w:t>
        </w:r>
      </w:ins>
      <w:ins w:id="63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10" w:author="Mohammed A Azzam" w:date="2005-04-06T10:44:00Z">
        <w:r>
          <w:rPr>
            <w:rtl w:val="true"/>
          </w:rPr>
          <w:t>حين</w:t>
        </w:r>
      </w:ins>
      <w:ins w:id="63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12" w:author="Mohammed A Azzam" w:date="2005-04-06T10:44:00Z">
        <w:r>
          <w:rPr>
            <w:rtl w:val="true"/>
          </w:rPr>
          <w:t>أعصرت</w:t>
        </w:r>
      </w:ins>
      <w:ins w:id="63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14" w:author="Mohammed A Azzam" w:date="2005-04-06T10:44:00Z">
        <w:r>
          <w:rPr>
            <w:rtl w:val="true"/>
          </w:rPr>
          <w:t>ووجدتها</w:t>
        </w:r>
      </w:ins>
      <w:ins w:id="63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16" w:author="Mohammed A Azzam" w:date="2005-04-06T10:44:00Z">
        <w:r>
          <w:rPr>
            <w:rtl w:val="true"/>
          </w:rPr>
          <w:t>قد</w:t>
        </w:r>
      </w:ins>
      <w:ins w:id="63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18" w:author="Mohammed A Azzam" w:date="2005-04-06T10:44:00Z">
        <w:r>
          <w:rPr>
            <w:rtl w:val="true"/>
          </w:rPr>
          <w:t>جرى</w:t>
        </w:r>
      </w:ins>
      <w:ins w:id="63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20" w:author="Mohammed A Azzam" w:date="2005-04-06T10:44:00Z">
        <w:r>
          <w:rPr>
            <w:rtl w:val="true"/>
          </w:rPr>
          <w:t>على</w:t>
        </w:r>
      </w:ins>
      <w:ins w:id="63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22" w:author="Mohammed A Azzam" w:date="2005-04-06T10:44:00Z">
        <w:r>
          <w:rPr>
            <w:rtl w:val="true"/>
          </w:rPr>
          <w:t>وجهها</w:t>
        </w:r>
      </w:ins>
      <w:ins w:id="63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24" w:author="Mohammed A Azzam" w:date="2005-04-06T10:44:00Z">
        <w:r>
          <w:rPr>
            <w:rtl w:val="true"/>
          </w:rPr>
          <w:t>ماء</w:t>
        </w:r>
      </w:ins>
      <w:ins w:id="63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26" w:author="Mohammed A Azzam" w:date="2005-04-06T10:44:00Z">
        <w:r>
          <w:rPr>
            <w:rtl w:val="true"/>
          </w:rPr>
          <w:t>الشباب</w:t>
        </w:r>
      </w:ins>
      <w:ins w:id="63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28" w:author="Mohammed A Azzam" w:date="2005-04-06T10:44:00Z">
        <w:r>
          <w:rPr>
            <w:rtl w:val="true"/>
          </w:rPr>
          <w:t>ففاض</w:t>
        </w:r>
      </w:ins>
      <w:ins w:id="63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30" w:author="Mohammed A Azzam" w:date="2005-04-06T10:44:00Z">
        <w:r>
          <w:rPr>
            <w:rtl w:val="true"/>
          </w:rPr>
          <w:t>وأنساب،</w:t>
        </w:r>
      </w:ins>
      <w:ins w:id="63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32" w:author="Mohammed A Azzam" w:date="2005-04-06T10:44:00Z">
        <w:r>
          <w:rPr>
            <w:rtl w:val="true"/>
          </w:rPr>
          <w:t>وتفجرت</w:t>
        </w:r>
      </w:ins>
      <w:ins w:id="63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34" w:author="Mohammed A Azzam" w:date="2005-04-06T10:44:00Z">
        <w:r>
          <w:rPr>
            <w:rtl w:val="true"/>
          </w:rPr>
          <w:t>عليها</w:t>
        </w:r>
      </w:ins>
      <w:ins w:id="63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36" w:author="Mohammed A Azzam" w:date="2005-04-06T10:44:00Z">
        <w:r>
          <w:rPr>
            <w:rtl w:val="true"/>
          </w:rPr>
          <w:t>ينابيع</w:t>
        </w:r>
      </w:ins>
      <w:ins w:id="63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38" w:author="Mohammed A Azzam" w:date="2005-04-06T10:44:00Z">
        <w:r>
          <w:rPr>
            <w:rtl w:val="true"/>
          </w:rPr>
          <w:t>الملاحة</w:t>
        </w:r>
      </w:ins>
      <w:ins w:id="63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40" w:author="Mohammed A Azzam" w:date="2005-04-06T10:44:00Z">
        <w:r>
          <w:rPr>
            <w:rtl w:val="true"/>
          </w:rPr>
          <w:t>فترددت</w:t>
        </w:r>
      </w:ins>
      <w:ins w:id="63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42" w:author="Mohammed A Azzam" w:date="2005-04-06T10:44:00Z">
        <w:r>
          <w:rPr>
            <w:rtl w:val="true"/>
          </w:rPr>
          <w:t>وتحيرت،</w:t>
        </w:r>
      </w:ins>
      <w:ins w:id="63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44" w:author="Mohammed A Azzam" w:date="2005-04-06T10:44:00Z">
        <w:r>
          <w:rPr>
            <w:rtl w:val="true"/>
          </w:rPr>
          <w:t>وطلعت</w:t>
        </w:r>
      </w:ins>
      <w:ins w:id="63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46" w:author="Mohammed A Azzam" w:date="2005-04-06T10:44:00Z">
        <w:r>
          <w:rPr>
            <w:rtl w:val="true"/>
          </w:rPr>
          <w:t>في</w:t>
        </w:r>
      </w:ins>
      <w:ins w:id="63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48" w:author="Mohammed A Azzam" w:date="2005-04-06T10:44:00Z">
        <w:r>
          <w:rPr>
            <w:rtl w:val="true"/>
          </w:rPr>
          <w:t>سماء</w:t>
        </w:r>
      </w:ins>
      <w:ins w:id="63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50" w:author="Mohammed A Azzam" w:date="2005-04-06T10:44:00Z">
        <w:r>
          <w:rPr>
            <w:rtl w:val="true"/>
          </w:rPr>
          <w:t>وجهها</w:t>
        </w:r>
      </w:ins>
      <w:ins w:id="63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52" w:author="Mohammed A Azzam" w:date="2005-04-06T10:44:00Z">
        <w:r>
          <w:rPr>
            <w:rtl w:val="true"/>
          </w:rPr>
          <w:t>نجوم</w:t>
        </w:r>
      </w:ins>
      <w:ins w:id="63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54" w:author="Mohammed A Azzam" w:date="2005-04-06T10:44:00Z">
        <w:r>
          <w:rPr>
            <w:rtl w:val="true"/>
          </w:rPr>
          <w:t>الحسن</w:t>
        </w:r>
      </w:ins>
      <w:ins w:id="63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56" w:author="Mohammed A Azzam" w:date="2005-04-06T10:44:00Z">
        <w:r>
          <w:rPr>
            <w:rtl w:val="true"/>
          </w:rPr>
          <w:t>فأشرقت</w:t>
        </w:r>
      </w:ins>
      <w:ins w:id="63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58" w:author="Mohammed A Azzam" w:date="2005-04-06T10:44:00Z">
        <w:r>
          <w:rPr>
            <w:rtl w:val="true"/>
          </w:rPr>
          <w:t>وتوقدت،</w:t>
        </w:r>
      </w:ins>
      <w:ins w:id="63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60" w:author="Mohammed A Azzam" w:date="2005-04-06T10:44:00Z">
        <w:r>
          <w:rPr>
            <w:rtl w:val="true"/>
          </w:rPr>
          <w:t>وانبعث</w:t>
        </w:r>
      </w:ins>
      <w:ins w:id="63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62" w:author="Mohammed A Azzam" w:date="2005-04-06T10:44:00Z">
        <w:r>
          <w:rPr>
            <w:rtl w:val="true"/>
          </w:rPr>
          <w:t>في</w:t>
        </w:r>
      </w:ins>
      <w:ins w:id="63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64" w:author="Mohammed A Azzam" w:date="2005-04-06T10:44:00Z">
        <w:r>
          <w:rPr>
            <w:rtl w:val="true"/>
          </w:rPr>
          <w:t>خديها</w:t>
        </w:r>
      </w:ins>
      <w:ins w:id="63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66" w:author="Mohammed A Azzam" w:date="2005-04-06T10:44:00Z">
        <w:r>
          <w:rPr>
            <w:rtl w:val="true"/>
          </w:rPr>
          <w:t>أزاهير</w:t>
        </w:r>
      </w:ins>
      <w:ins w:id="63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68" w:author="Mohammed A Azzam" w:date="2005-04-06T10:44:00Z">
        <w:r>
          <w:rPr>
            <w:rtl w:val="true"/>
          </w:rPr>
          <w:t>الجمال</w:t>
        </w:r>
      </w:ins>
      <w:ins w:id="63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70" w:author="Mohammed A Azzam" w:date="2005-04-06T10:44:00Z">
        <w:r>
          <w:rPr>
            <w:rtl w:val="true"/>
          </w:rPr>
          <w:t>فتمت</w:t>
        </w:r>
      </w:ins>
      <w:ins w:id="63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72" w:author="Mohammed A Azzam" w:date="2005-04-06T10:44:00Z">
        <w:r>
          <w:rPr>
            <w:rtl w:val="true"/>
          </w:rPr>
          <w:t>وأعتمت،</w:t>
        </w:r>
      </w:ins>
      <w:ins w:id="63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74" w:author="Mohammed A Azzam" w:date="2005-04-06T10:44:00Z">
        <w:r>
          <w:rPr>
            <w:rtl w:val="true"/>
          </w:rPr>
          <w:t>فأتت</w:t>
        </w:r>
      </w:ins>
      <w:ins w:id="63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76" w:author="Mohammed A Azzam" w:date="2005-04-06T10:44:00Z">
        <w:r>
          <w:rPr>
            <w:rtl w:val="true"/>
          </w:rPr>
          <w:t>كما</w:t>
        </w:r>
      </w:ins>
      <w:ins w:id="63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78" w:author="Mohammed A Azzam" w:date="2005-04-06T10:44:00Z">
        <w:r>
          <w:rPr>
            <w:rtl w:val="true"/>
          </w:rPr>
          <w:t>أقول</w:t>
        </w:r>
      </w:ins>
      <w:ins w:id="6337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3401" w:author="Mohammed A Azzam" w:date="2005-04-06T10:44:00Z"/>
        </w:rPr>
      </w:pPr>
      <w:ins w:id="63381" w:author="Mohammed A Azzam" w:date="2005-04-06T10:44:00Z">
        <w:r>
          <w:rPr>
            <w:rtl w:val="true"/>
          </w:rPr>
          <w:t>خريدة</w:t>
        </w:r>
      </w:ins>
      <w:ins w:id="63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83" w:author="Mohammed A Azzam" w:date="2005-04-06T10:44:00Z">
        <w:r>
          <w:rPr>
            <w:rtl w:val="true"/>
          </w:rPr>
          <w:t>صاغها</w:t>
        </w:r>
      </w:ins>
      <w:ins w:id="63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85" w:author="Mohammed A Azzam" w:date="2005-04-06T10:44:00Z">
        <w:r>
          <w:rPr>
            <w:rtl w:val="true"/>
          </w:rPr>
          <w:t>الرحمن</w:t>
        </w:r>
      </w:ins>
      <w:ins w:id="63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87" w:author="Mohammed A Azzam" w:date="2005-04-06T10:44:00Z">
        <w:r>
          <w:rPr>
            <w:rtl w:val="true"/>
          </w:rPr>
          <w:t>من</w:t>
        </w:r>
      </w:ins>
      <w:ins w:id="63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89" w:author="Mohammed A Azzam" w:date="2005-04-06T10:44:00Z">
        <w:r>
          <w:rPr>
            <w:rtl w:val="true"/>
          </w:rPr>
          <w:t>نور</w:t>
        </w:r>
      </w:ins>
      <w:ins w:id="63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91" w:author="Mohammed A Azzam" w:date="2005-04-06T10:44:00Z">
        <w:r>
          <w:rPr>
            <w:rtl w:val="true"/>
          </w:rPr>
          <w:t xml:space="preserve">* </w:t>
        </w:r>
      </w:ins>
      <w:ins w:id="63392" w:author="Mohammed A Azzam" w:date="2005-04-06T10:44:00Z">
        <w:r>
          <w:rPr>
            <w:rtl w:val="true"/>
          </w:rPr>
          <w:t>جلت</w:t>
        </w:r>
      </w:ins>
      <w:ins w:id="63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94" w:author="Mohammed A Azzam" w:date="2005-04-06T10:44:00Z">
        <w:r>
          <w:rPr>
            <w:rtl w:val="true"/>
          </w:rPr>
          <w:t>ملاحتها</w:t>
        </w:r>
      </w:ins>
      <w:ins w:id="63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96" w:author="Mohammed A Azzam" w:date="2005-04-06T10:44:00Z">
        <w:r>
          <w:rPr>
            <w:rtl w:val="true"/>
          </w:rPr>
          <w:t>عن</w:t>
        </w:r>
      </w:ins>
      <w:ins w:id="63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398" w:author="Mohammed A Azzam" w:date="2005-04-06T10:44:00Z">
        <w:r>
          <w:rPr>
            <w:rtl w:val="true"/>
          </w:rPr>
          <w:t>كل</w:t>
        </w:r>
      </w:ins>
      <w:ins w:id="63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00" w:author="Mohammed A Azzam" w:date="2005-04-06T10:44:00Z">
        <w:r>
          <w:rPr>
            <w:rtl w:val="true"/>
          </w:rPr>
          <w:t>تقدير</w:t>
        </w:r>
      </w:ins>
    </w:p>
    <w:p>
      <w:pPr>
        <w:pStyle w:val="Normal"/>
        <w:ind w:left="0" w:right="0" w:hanging="0"/>
        <w:jc w:val="center"/>
        <w:rPr>
          <w:ins w:id="63426" w:author="Mohammed A Azzam" w:date="2005-04-06T10:44:00Z"/>
        </w:rPr>
      </w:pPr>
      <w:ins w:id="63402" w:author="Mohammed A Azzam" w:date="2005-04-06T10:44:00Z">
        <w:r>
          <w:rPr>
            <w:rtl w:val="true"/>
          </w:rPr>
          <w:t>لو</w:t>
        </w:r>
      </w:ins>
      <w:ins w:id="63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04" w:author="Mohammed A Azzam" w:date="2005-04-06T10:44:00Z">
        <w:r>
          <w:rPr>
            <w:rtl w:val="true"/>
          </w:rPr>
          <w:t>جاءني</w:t>
        </w:r>
      </w:ins>
      <w:ins w:id="63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06" w:author="Mohammed A Azzam" w:date="2005-04-06T10:44:00Z">
        <w:r>
          <w:rPr>
            <w:rtl w:val="true"/>
          </w:rPr>
          <w:t>عملي</w:t>
        </w:r>
      </w:ins>
      <w:ins w:id="63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08" w:author="Mohammed A Azzam" w:date="2005-04-06T10:44:00Z">
        <w:r>
          <w:rPr>
            <w:rtl w:val="true"/>
          </w:rPr>
          <w:t>في</w:t>
        </w:r>
      </w:ins>
      <w:ins w:id="63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10" w:author="Mohammed A Azzam" w:date="2005-04-06T10:44:00Z">
        <w:r>
          <w:rPr>
            <w:rtl w:val="true"/>
          </w:rPr>
          <w:t>حسن</w:t>
        </w:r>
      </w:ins>
      <w:ins w:id="63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12" w:author="Mohammed A Azzam" w:date="2005-04-06T10:44:00Z">
        <w:r>
          <w:rPr>
            <w:rtl w:val="true"/>
          </w:rPr>
          <w:t>صورتها</w:t>
        </w:r>
      </w:ins>
      <w:ins w:id="63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14" w:author="Mohammed A Azzam" w:date="2005-04-06T10:44:00Z">
        <w:r>
          <w:rPr>
            <w:rtl w:val="true"/>
          </w:rPr>
          <w:t xml:space="preserve">* </w:t>
        </w:r>
      </w:ins>
      <w:ins w:id="63415" w:author="Mohammed A Azzam" w:date="2005-04-06T10:44:00Z">
        <w:r>
          <w:rPr>
            <w:rtl w:val="true"/>
          </w:rPr>
          <w:t>يوم</w:t>
        </w:r>
      </w:ins>
      <w:ins w:id="63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17" w:author="Mohammed A Azzam" w:date="2005-04-06T10:44:00Z">
        <w:r>
          <w:rPr>
            <w:rtl w:val="true"/>
          </w:rPr>
          <w:t>الحساب</w:t>
        </w:r>
      </w:ins>
      <w:ins w:id="63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19" w:author="Mohammed A Azzam" w:date="2005-04-06T10:44:00Z">
        <w:r>
          <w:rPr>
            <w:rtl w:val="true"/>
          </w:rPr>
          <w:t>ويم</w:t>
        </w:r>
      </w:ins>
      <w:ins w:id="63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21" w:author="Mohammed A Azzam" w:date="2005-04-06T10:44:00Z">
        <w:r>
          <w:rPr>
            <w:rtl w:val="true"/>
          </w:rPr>
          <w:t>النفخ</w:t>
        </w:r>
      </w:ins>
      <w:ins w:id="63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23" w:author="Mohammed A Azzam" w:date="2005-04-06T10:44:00Z">
        <w:r>
          <w:rPr>
            <w:rtl w:val="true"/>
          </w:rPr>
          <w:t>في</w:t>
        </w:r>
      </w:ins>
      <w:ins w:id="63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25" w:author="Mohammed A Azzam" w:date="2005-04-06T10:44:00Z">
        <w:r>
          <w:rPr>
            <w:rtl w:val="true"/>
          </w:rPr>
          <w:t>الصور</w:t>
        </w:r>
      </w:ins>
    </w:p>
    <w:p>
      <w:pPr>
        <w:pStyle w:val="Normal"/>
        <w:ind w:left="0" w:right="0" w:hanging="0"/>
        <w:jc w:val="both"/>
        <w:rPr>
          <w:ins w:id="63428" w:author="Mohammed A Azzam" w:date="2005-04-06T10:44:00Z"/>
        </w:rPr>
      </w:pPr>
      <w:ins w:id="63427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63447" w:author="Mohammed A Azzam" w:date="2005-04-06T10:44:00Z"/>
        </w:rPr>
      </w:pPr>
      <w:ins w:id="63429" w:author="Mohammed A Azzam" w:date="2005-04-06T10:44:00Z">
        <w:r>
          <w:rPr>
            <w:rtl w:val="true"/>
          </w:rPr>
          <w:t>لكنت</w:t>
        </w:r>
      </w:ins>
      <w:ins w:id="63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31" w:author="Mohammed A Azzam" w:date="2005-04-06T10:44:00Z">
        <w:r>
          <w:rPr>
            <w:rtl w:val="true"/>
          </w:rPr>
          <w:t>أحظى</w:t>
        </w:r>
      </w:ins>
      <w:ins w:id="63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33" w:author="Mohammed A Azzam" w:date="2005-04-06T10:44:00Z">
        <w:r>
          <w:rPr>
            <w:rtl w:val="true"/>
          </w:rPr>
          <w:t>عباد</w:t>
        </w:r>
      </w:ins>
      <w:ins w:id="63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35" w:author="Mohammed A Azzam" w:date="2005-04-06T10:44:00Z">
        <w:r>
          <w:rPr>
            <w:rtl w:val="true"/>
          </w:rPr>
          <w:t>الله</w:t>
        </w:r>
      </w:ins>
      <w:ins w:id="63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37" w:author="Mohammed A Azzam" w:date="2005-04-06T10:44:00Z">
        <w:r>
          <w:rPr>
            <w:rtl w:val="true"/>
          </w:rPr>
          <w:t>كلهم</w:t>
        </w:r>
      </w:ins>
      <w:ins w:id="63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39" w:author="Mohammed A Azzam" w:date="2005-04-06T10:44:00Z">
        <w:r>
          <w:rPr>
            <w:rtl w:val="true"/>
          </w:rPr>
          <w:t xml:space="preserve">* </w:t>
        </w:r>
      </w:ins>
      <w:ins w:id="63440" w:author="Mohammed A Azzam" w:date="2005-04-06T10:44:00Z">
        <w:r>
          <w:rPr>
            <w:rtl w:val="true"/>
          </w:rPr>
          <w:t>بالجنتين</w:t>
        </w:r>
      </w:ins>
      <w:ins w:id="63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42" w:author="Mohammed A Azzam" w:date="2005-04-06T10:44:00Z">
        <w:r>
          <w:rPr>
            <w:rtl w:val="true"/>
          </w:rPr>
          <w:t>وقرب</w:t>
        </w:r>
      </w:ins>
      <w:ins w:id="63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44" w:author="Mohammed A Azzam" w:date="2005-04-06T10:44:00Z">
        <w:r>
          <w:rPr>
            <w:rtl w:val="true"/>
          </w:rPr>
          <w:t>الخرد</w:t>
        </w:r>
      </w:ins>
      <w:ins w:id="63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46" w:author="Mohammed A Azzam" w:date="2005-04-06T10:44:00Z">
        <w:r>
          <w:rPr>
            <w:rtl w:val="true"/>
          </w:rPr>
          <w:t>الحور</w:t>
        </w:r>
      </w:ins>
    </w:p>
    <w:p>
      <w:pPr>
        <w:pStyle w:val="Normal"/>
        <w:ind w:left="0" w:right="0" w:hanging="0"/>
        <w:jc w:val="both"/>
        <w:rPr>
          <w:ins w:id="63596" w:author="Mohammed A Azzam" w:date="2005-04-06T10:44:00Z"/>
        </w:rPr>
      </w:pPr>
      <w:ins w:id="63448" w:author="Mohammed A Azzam" w:date="2005-04-06T10:44:00Z">
        <w:r>
          <w:rPr>
            <w:rtl w:val="true"/>
          </w:rPr>
          <w:t>وكانت</w:t>
        </w:r>
      </w:ins>
      <w:ins w:id="63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50" w:author="Mohammed A Azzam" w:date="2005-04-06T10:44:00Z">
        <w:r>
          <w:rPr>
            <w:rtl w:val="true"/>
          </w:rPr>
          <w:t>من</w:t>
        </w:r>
      </w:ins>
      <w:ins w:id="63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52" w:author="Mohammed A Azzam" w:date="2005-04-06T10:44:00Z">
        <w:r>
          <w:rPr>
            <w:rtl w:val="true"/>
          </w:rPr>
          <w:t>أهل</w:t>
        </w:r>
      </w:ins>
      <w:ins w:id="63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54" w:author="Mohammed A Azzam" w:date="2005-04-06T10:44:00Z">
        <w:r>
          <w:rPr>
            <w:rtl w:val="true"/>
          </w:rPr>
          <w:t>بيت</w:t>
        </w:r>
      </w:ins>
      <w:ins w:id="63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56" w:author="Mohammed A Azzam" w:date="2005-04-06T10:44:00Z">
        <w:r>
          <w:rPr>
            <w:rtl w:val="true"/>
          </w:rPr>
          <w:t>صباحة،</w:t>
        </w:r>
      </w:ins>
      <w:ins w:id="63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58" w:author="Mohammed A Azzam" w:date="2005-04-06T10:44:00Z">
        <w:r>
          <w:rPr>
            <w:rtl w:val="true"/>
          </w:rPr>
          <w:t>وقد</w:t>
        </w:r>
      </w:ins>
      <w:ins w:id="63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60" w:author="Mohammed A Azzam" w:date="2005-04-06T10:44:00Z">
        <w:r>
          <w:rPr>
            <w:rtl w:val="true"/>
          </w:rPr>
          <w:t>ظهرت</w:t>
        </w:r>
      </w:ins>
      <w:ins w:id="63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62" w:author="Mohammed A Azzam" w:date="2005-04-06T10:44:00Z">
        <w:r>
          <w:rPr>
            <w:rtl w:val="true"/>
          </w:rPr>
          <w:t>على</w:t>
        </w:r>
      </w:ins>
      <w:ins w:id="63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64" w:author="Mohammed A Azzam" w:date="2005-04-06T10:44:00Z">
        <w:r>
          <w:rPr>
            <w:rtl w:val="true"/>
          </w:rPr>
          <w:t>صورة</w:t>
        </w:r>
      </w:ins>
      <w:ins w:id="63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66" w:author="Mohammed A Azzam" w:date="2005-04-06T10:44:00Z">
        <w:r>
          <w:rPr>
            <w:rtl w:val="true"/>
          </w:rPr>
          <w:t>تعجز</w:t>
        </w:r>
      </w:ins>
      <w:ins w:id="63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68" w:author="Mohammed A Azzam" w:date="2005-04-06T10:44:00Z">
        <w:r>
          <w:rPr>
            <w:rtl w:val="true"/>
          </w:rPr>
          <w:t>الوصاف،</w:t>
        </w:r>
      </w:ins>
      <w:ins w:id="63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70" w:author="Mohammed A Azzam" w:date="2005-04-06T10:44:00Z">
        <w:r>
          <w:rPr>
            <w:rtl w:val="true"/>
          </w:rPr>
          <w:t>وقد</w:t>
        </w:r>
      </w:ins>
      <w:ins w:id="63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72" w:author="Mohammed A Azzam" w:date="2005-04-06T10:44:00Z">
        <w:r>
          <w:rPr>
            <w:rtl w:val="true"/>
          </w:rPr>
          <w:t>طبق</w:t>
        </w:r>
      </w:ins>
      <w:ins w:id="63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74" w:author="Mohammed A Azzam" w:date="2005-04-06T10:44:00Z">
        <w:r>
          <w:rPr>
            <w:rtl w:val="true"/>
          </w:rPr>
          <w:t>وصف</w:t>
        </w:r>
      </w:ins>
      <w:ins w:id="63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76" w:author="Mohammed A Azzam" w:date="2005-04-06T10:44:00Z">
        <w:r>
          <w:rPr>
            <w:rtl w:val="true"/>
          </w:rPr>
          <w:t>شبابها</w:t>
        </w:r>
      </w:ins>
      <w:ins w:id="63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78" w:author="Mohammed A Azzam" w:date="2005-04-06T10:44:00Z">
        <w:r>
          <w:rPr>
            <w:rtl w:val="true"/>
          </w:rPr>
          <w:t>قرطبة،</w:t>
        </w:r>
      </w:ins>
      <w:ins w:id="63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80" w:author="Mohammed A Azzam" w:date="2005-04-06T10:44:00Z">
        <w:r>
          <w:rPr>
            <w:rtl w:val="true"/>
          </w:rPr>
          <w:t>فبت</w:t>
        </w:r>
      </w:ins>
      <w:ins w:id="63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82" w:author="Mohammed A Azzam" w:date="2005-04-06T10:44:00Z">
        <w:r>
          <w:rPr>
            <w:rtl w:val="true"/>
          </w:rPr>
          <w:t>عندها</w:t>
        </w:r>
      </w:ins>
      <w:ins w:id="63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84" w:author="Mohammed A Azzam" w:date="2005-04-06T10:44:00Z">
        <w:r>
          <w:rPr>
            <w:rtl w:val="true"/>
          </w:rPr>
          <w:t>ثلاث</w:t>
        </w:r>
      </w:ins>
      <w:ins w:id="63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86" w:author="Mohammed A Azzam" w:date="2005-04-06T10:44:00Z">
        <w:r>
          <w:rPr>
            <w:rtl w:val="true"/>
          </w:rPr>
          <w:t>ليال</w:t>
        </w:r>
      </w:ins>
      <w:ins w:id="63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88" w:author="Mohammed A Azzam" w:date="2005-04-06T10:44:00Z">
        <w:r>
          <w:rPr>
            <w:rtl w:val="true"/>
          </w:rPr>
          <w:t>متوالية</w:t>
        </w:r>
      </w:ins>
      <w:ins w:id="63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90" w:author="Mohammed A Azzam" w:date="2005-04-06T10:44:00Z">
        <w:r>
          <w:rPr>
            <w:rtl w:val="true"/>
          </w:rPr>
          <w:t>ولم</w:t>
        </w:r>
      </w:ins>
      <w:ins w:id="63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92" w:author="Mohammed A Azzam" w:date="2005-04-06T10:44:00Z">
        <w:r>
          <w:rPr>
            <w:rtl w:val="true"/>
          </w:rPr>
          <w:t>تحجب</w:t>
        </w:r>
      </w:ins>
      <w:ins w:id="63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94" w:author="Mohammed A Azzam" w:date="2005-04-06T10:44:00Z">
        <w:r>
          <w:rPr>
            <w:rtl w:val="true"/>
          </w:rPr>
          <w:t>عني</w:t>
        </w:r>
      </w:ins>
      <w:ins w:id="63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96" w:author="Mohammed A Azzam" w:date="2005-04-06T10:44:00Z">
        <w:r>
          <w:rPr>
            <w:rtl w:val="true"/>
          </w:rPr>
          <w:t>على</w:t>
        </w:r>
      </w:ins>
      <w:ins w:id="63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498" w:author="Mohammed A Azzam" w:date="2005-04-06T10:44:00Z">
        <w:r>
          <w:rPr>
            <w:rtl w:val="true"/>
          </w:rPr>
          <w:t>جاري</w:t>
        </w:r>
      </w:ins>
      <w:ins w:id="63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00" w:author="Mohammed A Azzam" w:date="2005-04-06T10:44:00Z">
        <w:r>
          <w:rPr>
            <w:rtl w:val="true"/>
          </w:rPr>
          <w:t>العادة</w:t>
        </w:r>
      </w:ins>
      <w:ins w:id="63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02" w:author="Mohammed A Azzam" w:date="2005-04-06T10:44:00Z">
        <w:r>
          <w:rPr>
            <w:rtl w:val="true"/>
          </w:rPr>
          <w:t>في</w:t>
        </w:r>
      </w:ins>
      <w:ins w:id="63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04" w:author="Mohammed A Azzam" w:date="2005-04-06T10:44:00Z">
        <w:r>
          <w:rPr>
            <w:rtl w:val="true"/>
          </w:rPr>
          <w:t>التربية</w:t>
        </w:r>
      </w:ins>
      <w:ins w:id="63505" w:author="Mohammed A Azzam" w:date="2005-04-06T10:44:00Z">
        <w:r>
          <w:rPr>
            <w:rtl w:val="true"/>
          </w:rPr>
          <w:t xml:space="preserve">. </w:t>
        </w:r>
      </w:ins>
      <w:ins w:id="63506" w:author="Mohammed A Azzam" w:date="2005-04-06T10:44:00Z">
        <w:r>
          <w:rPr>
            <w:rtl w:val="true"/>
          </w:rPr>
          <w:t>فلعمري</w:t>
        </w:r>
      </w:ins>
      <w:ins w:id="63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08" w:author="Mohammed A Azzam" w:date="2005-04-06T10:44:00Z">
        <w:r>
          <w:rPr>
            <w:rtl w:val="true"/>
          </w:rPr>
          <w:t>لقد</w:t>
        </w:r>
      </w:ins>
      <w:ins w:id="63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10" w:author="Mohammed A Azzam" w:date="2005-04-06T10:44:00Z">
        <w:r>
          <w:rPr>
            <w:rtl w:val="true"/>
          </w:rPr>
          <w:t>كاد</w:t>
        </w:r>
      </w:ins>
      <w:ins w:id="63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12" w:author="Mohammed A Azzam" w:date="2005-04-06T10:44:00Z">
        <w:r>
          <w:rPr>
            <w:rtl w:val="true"/>
          </w:rPr>
          <w:t>قلبي</w:t>
        </w:r>
      </w:ins>
      <w:ins w:id="63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14" w:author="Mohammed A Azzam" w:date="2005-04-06T10:44:00Z">
        <w:r>
          <w:rPr>
            <w:rtl w:val="true"/>
          </w:rPr>
          <w:t>أن</w:t>
        </w:r>
      </w:ins>
      <w:ins w:id="63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16" w:author="Mohammed A Azzam" w:date="2005-04-06T10:44:00Z">
        <w:r>
          <w:rPr>
            <w:rtl w:val="true"/>
          </w:rPr>
          <w:t>يصبو</w:t>
        </w:r>
      </w:ins>
      <w:ins w:id="63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18" w:author="Mohammed A Azzam" w:date="2005-04-06T10:44:00Z">
        <w:r>
          <w:rPr>
            <w:rtl w:val="true"/>
          </w:rPr>
          <w:t>ويثوب</w:t>
        </w:r>
      </w:ins>
      <w:ins w:id="63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20" w:author="Mohammed A Azzam" w:date="2005-04-06T10:44:00Z">
        <w:r>
          <w:rPr>
            <w:rtl w:val="true"/>
          </w:rPr>
          <w:t>إليه</w:t>
        </w:r>
      </w:ins>
      <w:ins w:id="63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22" w:author="Mohammed A Azzam" w:date="2005-04-06T10:44:00Z">
        <w:r>
          <w:rPr>
            <w:rtl w:val="true"/>
          </w:rPr>
          <w:t>مرفوض</w:t>
        </w:r>
      </w:ins>
      <w:ins w:id="63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24" w:author="Mohammed A Azzam" w:date="2005-04-06T10:44:00Z">
        <w:r>
          <w:rPr>
            <w:rtl w:val="true"/>
          </w:rPr>
          <w:t>الهوى،</w:t>
        </w:r>
      </w:ins>
      <w:ins w:id="63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26" w:author="Mohammed A Azzam" w:date="2005-04-06T10:44:00Z">
        <w:r>
          <w:rPr>
            <w:rtl w:val="true"/>
          </w:rPr>
          <w:t>ويعاوده</w:t>
        </w:r>
      </w:ins>
      <w:ins w:id="63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28" w:author="Mohammed A Azzam" w:date="2005-04-06T10:44:00Z">
        <w:r>
          <w:rPr>
            <w:rtl w:val="true"/>
          </w:rPr>
          <w:t>منسى</w:t>
        </w:r>
      </w:ins>
      <w:ins w:id="63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30" w:author="Mohammed A Azzam" w:date="2005-04-06T10:44:00Z">
        <w:r>
          <w:rPr>
            <w:rtl w:val="true"/>
          </w:rPr>
          <w:t>الغزل</w:t>
        </w:r>
      </w:ins>
      <w:ins w:id="63531" w:author="Mohammed A Azzam" w:date="2005-04-06T10:44:00Z">
        <w:r>
          <w:rPr>
            <w:rtl w:val="true"/>
          </w:rPr>
          <w:t xml:space="preserve">. </w:t>
        </w:r>
      </w:ins>
      <w:ins w:id="63532" w:author="Mohammed A Azzam" w:date="2005-04-06T10:44:00Z">
        <w:r>
          <w:rPr>
            <w:rtl w:val="true"/>
          </w:rPr>
          <w:t>ولقد</w:t>
        </w:r>
      </w:ins>
      <w:ins w:id="63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34" w:author="Mohammed A Azzam" w:date="2005-04-06T10:44:00Z">
        <w:r>
          <w:rPr>
            <w:rtl w:val="true"/>
          </w:rPr>
          <w:t>امتنعت</w:t>
        </w:r>
      </w:ins>
      <w:ins w:id="63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36" w:author="Mohammed A Azzam" w:date="2005-04-06T10:44:00Z">
        <w:r>
          <w:rPr>
            <w:rtl w:val="true"/>
          </w:rPr>
          <w:t>بعد</w:t>
        </w:r>
      </w:ins>
      <w:ins w:id="63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38" w:author="Mohammed A Azzam" w:date="2005-04-06T10:44:00Z">
        <w:r>
          <w:rPr>
            <w:rtl w:val="true"/>
          </w:rPr>
          <w:t>ذلك</w:t>
        </w:r>
      </w:ins>
      <w:ins w:id="63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40" w:author="Mohammed A Azzam" w:date="2005-04-06T10:44:00Z">
        <w:r>
          <w:rPr>
            <w:rtl w:val="true"/>
          </w:rPr>
          <w:t>من</w:t>
        </w:r>
      </w:ins>
      <w:ins w:id="63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42" w:author="Mohammed A Azzam" w:date="2005-04-06T10:44:00Z">
        <w:r>
          <w:rPr>
            <w:rtl w:val="true"/>
          </w:rPr>
          <w:t>دخول</w:t>
        </w:r>
      </w:ins>
      <w:ins w:id="63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44" w:author="Mohammed A Azzam" w:date="2005-04-06T10:44:00Z">
        <w:r>
          <w:rPr>
            <w:rtl w:val="true"/>
          </w:rPr>
          <w:t>تلك</w:t>
        </w:r>
      </w:ins>
      <w:ins w:id="63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46" w:author="Mohammed A Azzam" w:date="2005-04-06T10:44:00Z">
        <w:r>
          <w:rPr>
            <w:rtl w:val="true"/>
          </w:rPr>
          <w:t>الدار</w:t>
        </w:r>
      </w:ins>
      <w:ins w:id="63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48" w:author="Mohammed A Azzam" w:date="2005-04-06T10:44:00Z">
        <w:r>
          <w:rPr>
            <w:rtl w:val="true"/>
          </w:rPr>
          <w:t>خوفاً</w:t>
        </w:r>
      </w:ins>
      <w:ins w:id="63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50" w:author="Mohammed A Azzam" w:date="2005-04-06T10:44:00Z">
        <w:r>
          <w:rPr>
            <w:rtl w:val="true"/>
          </w:rPr>
          <w:t>على</w:t>
        </w:r>
      </w:ins>
      <w:ins w:id="63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52" w:author="Mohammed A Azzam" w:date="2005-04-06T10:44:00Z">
        <w:r>
          <w:rPr>
            <w:rtl w:val="true"/>
          </w:rPr>
          <w:t>لبي</w:t>
        </w:r>
      </w:ins>
      <w:ins w:id="63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54" w:author="Mohammed A Azzam" w:date="2005-04-06T10:44:00Z">
        <w:r>
          <w:rPr>
            <w:rtl w:val="true"/>
          </w:rPr>
          <w:t>أن</w:t>
        </w:r>
      </w:ins>
      <w:ins w:id="63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56" w:author="Mohammed A Azzam" w:date="2005-04-06T10:44:00Z">
        <w:r>
          <w:rPr>
            <w:rtl w:val="true"/>
          </w:rPr>
          <w:t>يزدهيه</w:t>
        </w:r>
      </w:ins>
      <w:ins w:id="63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58" w:author="Mohammed A Azzam" w:date="2005-04-06T10:44:00Z">
        <w:r>
          <w:rPr>
            <w:rtl w:val="true"/>
          </w:rPr>
          <w:t>الاستحسان</w:t>
        </w:r>
      </w:ins>
      <w:ins w:id="63559" w:author="Mohammed A Azzam" w:date="2005-04-06T10:44:00Z">
        <w:r>
          <w:rPr>
            <w:rtl w:val="true"/>
          </w:rPr>
          <w:t xml:space="preserve">. </w:t>
        </w:r>
      </w:ins>
      <w:ins w:id="63560" w:author="Mohammed A Azzam" w:date="2005-04-06T10:44:00Z">
        <w:r>
          <w:rPr>
            <w:rtl w:val="true"/>
          </w:rPr>
          <w:t>ولقد</w:t>
        </w:r>
      </w:ins>
      <w:ins w:id="63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62" w:author="Mohammed A Azzam" w:date="2005-04-06T10:44:00Z">
        <w:r>
          <w:rPr>
            <w:rtl w:val="true"/>
          </w:rPr>
          <w:t>كانت</w:t>
        </w:r>
      </w:ins>
      <w:ins w:id="63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64" w:author="Mohammed A Azzam" w:date="2005-04-06T10:44:00Z">
        <w:r>
          <w:rPr>
            <w:rtl w:val="true"/>
          </w:rPr>
          <w:t>هي</w:t>
        </w:r>
      </w:ins>
      <w:ins w:id="63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66" w:author="Mohammed A Azzam" w:date="2005-04-06T10:44:00Z">
        <w:r>
          <w:rPr>
            <w:rtl w:val="true"/>
          </w:rPr>
          <w:t>وجميع</w:t>
        </w:r>
      </w:ins>
      <w:ins w:id="63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68" w:author="Mohammed A Azzam" w:date="2005-04-06T10:44:00Z">
        <w:r>
          <w:rPr>
            <w:rtl w:val="true"/>
          </w:rPr>
          <w:t>أهلها</w:t>
        </w:r>
      </w:ins>
      <w:ins w:id="63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70" w:author="Mohammed A Azzam" w:date="2005-04-06T10:44:00Z">
        <w:r>
          <w:rPr>
            <w:rtl w:val="true"/>
          </w:rPr>
          <w:t>ممن</w:t>
        </w:r>
      </w:ins>
      <w:ins w:id="63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72" w:author="Mohammed A Azzam" w:date="2005-04-06T10:44:00Z">
        <w:r>
          <w:rPr>
            <w:rtl w:val="true"/>
          </w:rPr>
          <w:t>لا</w:t>
        </w:r>
      </w:ins>
      <w:ins w:id="63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74" w:author="Mohammed A Azzam" w:date="2005-04-06T10:44:00Z">
        <w:r>
          <w:rPr>
            <w:rtl w:val="true"/>
          </w:rPr>
          <w:t>تتعدى</w:t>
        </w:r>
      </w:ins>
      <w:ins w:id="63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76" w:author="Mohammed A Azzam" w:date="2005-04-06T10:44:00Z">
        <w:r>
          <w:rPr>
            <w:rtl w:val="true"/>
          </w:rPr>
          <w:t>الأطماع</w:t>
        </w:r>
      </w:ins>
      <w:ins w:id="63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78" w:author="Mohammed A Azzam" w:date="2005-04-06T10:44:00Z">
        <w:r>
          <w:rPr>
            <w:rtl w:val="true"/>
          </w:rPr>
          <w:t>إليهن،</w:t>
        </w:r>
      </w:ins>
      <w:ins w:id="63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80" w:author="Mohammed A Azzam" w:date="2005-04-06T10:44:00Z">
        <w:r>
          <w:rPr>
            <w:rtl w:val="true"/>
          </w:rPr>
          <w:t>ولكن</w:t>
        </w:r>
      </w:ins>
      <w:ins w:id="63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82" w:author="Mohammed A Azzam" w:date="2005-04-06T10:44:00Z">
        <w:r>
          <w:rPr>
            <w:rtl w:val="true"/>
          </w:rPr>
          <w:t>الشيطان</w:t>
        </w:r>
      </w:ins>
      <w:ins w:id="63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84" w:author="Mohammed A Azzam" w:date="2005-04-06T10:44:00Z">
        <w:r>
          <w:rPr>
            <w:rtl w:val="true"/>
          </w:rPr>
          <w:t>غير</w:t>
        </w:r>
      </w:ins>
      <w:ins w:id="63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86" w:author="Mohammed A Azzam" w:date="2005-04-06T10:44:00Z">
        <w:r>
          <w:rPr>
            <w:rtl w:val="true"/>
          </w:rPr>
          <w:t>مأمون</w:t>
        </w:r>
      </w:ins>
      <w:ins w:id="63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88" w:author="Mohammed A Azzam" w:date="2005-04-06T10:44:00Z">
        <w:r>
          <w:rPr>
            <w:rtl w:val="true"/>
          </w:rPr>
          <w:t>الغوائل</w:t>
        </w:r>
      </w:ins>
      <w:ins w:id="63589" w:author="Mohammed A Azzam" w:date="2005-04-06T10:44:00Z">
        <w:r>
          <w:rPr>
            <w:rtl w:val="true"/>
          </w:rPr>
          <w:t xml:space="preserve">. </w:t>
        </w:r>
      </w:ins>
      <w:ins w:id="63590" w:author="Mohammed A Azzam" w:date="2005-04-06T10:44:00Z">
        <w:r>
          <w:rPr>
            <w:rtl w:val="true"/>
          </w:rPr>
          <w:t>وفي</w:t>
        </w:r>
      </w:ins>
      <w:ins w:id="63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92" w:author="Mohammed A Azzam" w:date="2005-04-06T10:44:00Z">
        <w:r>
          <w:rPr>
            <w:rtl w:val="true"/>
          </w:rPr>
          <w:t>ذلك</w:t>
        </w:r>
      </w:ins>
      <w:ins w:id="63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94" w:author="Mohammed A Azzam" w:date="2005-04-06T10:44:00Z">
        <w:r>
          <w:rPr>
            <w:rtl w:val="true"/>
          </w:rPr>
          <w:t>أقول</w:t>
        </w:r>
      </w:ins>
      <w:ins w:id="6359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3611" w:author="Mohammed A Azzam" w:date="2005-04-06T10:44:00Z"/>
        </w:rPr>
      </w:pPr>
      <w:ins w:id="63597" w:author="Mohammed A Azzam" w:date="2005-04-06T10:44:00Z">
        <w:r>
          <w:rPr>
            <w:rtl w:val="true"/>
          </w:rPr>
          <w:t>لا</w:t>
        </w:r>
      </w:ins>
      <w:ins w:id="63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599" w:author="Mohammed A Azzam" w:date="2005-04-06T10:44:00Z">
        <w:r>
          <w:rPr>
            <w:rtl w:val="true"/>
          </w:rPr>
          <w:t>تتبع</w:t>
        </w:r>
      </w:ins>
      <w:ins w:id="63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01" w:author="Mohammed A Azzam" w:date="2005-04-06T10:44:00Z">
        <w:r>
          <w:rPr>
            <w:rtl w:val="true"/>
          </w:rPr>
          <w:t>النفس</w:t>
        </w:r>
      </w:ins>
      <w:ins w:id="63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03" w:author="Mohammed A Azzam" w:date="2005-04-06T10:44:00Z">
        <w:r>
          <w:rPr>
            <w:rtl w:val="true"/>
          </w:rPr>
          <w:t>الهوى</w:t>
        </w:r>
      </w:ins>
      <w:ins w:id="63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05" w:author="Mohammed A Azzam" w:date="2005-04-06T10:44:00Z">
        <w:r>
          <w:rPr>
            <w:rtl w:val="true"/>
          </w:rPr>
          <w:t xml:space="preserve">* </w:t>
        </w:r>
      </w:ins>
      <w:ins w:id="63606" w:author="Mohammed A Azzam" w:date="2005-04-06T10:44:00Z">
        <w:r>
          <w:rPr>
            <w:rtl w:val="true"/>
          </w:rPr>
          <w:t>ودع</w:t>
        </w:r>
      </w:ins>
      <w:ins w:id="63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08" w:author="Mohammed A Azzam" w:date="2005-04-06T10:44:00Z">
        <w:r>
          <w:rPr>
            <w:rtl w:val="true"/>
          </w:rPr>
          <w:t>التعرض</w:t>
        </w:r>
      </w:ins>
      <w:ins w:id="63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10" w:author="Mohammed A Azzam" w:date="2005-04-06T10:44:00Z">
        <w:r>
          <w:rPr>
            <w:rtl w:val="true"/>
          </w:rPr>
          <w:t>للمحن</w:t>
        </w:r>
      </w:ins>
    </w:p>
    <w:p>
      <w:pPr>
        <w:pStyle w:val="Normal"/>
        <w:ind w:left="0" w:right="0" w:hanging="0"/>
        <w:jc w:val="center"/>
        <w:rPr>
          <w:ins w:id="63626" w:author="Mohammed A Azzam" w:date="2005-04-06T10:44:00Z"/>
        </w:rPr>
      </w:pPr>
      <w:ins w:id="63612" w:author="Mohammed A Azzam" w:date="2005-04-06T10:44:00Z">
        <w:r>
          <w:rPr>
            <w:rtl w:val="true"/>
          </w:rPr>
          <w:t>إبليس</w:t>
        </w:r>
      </w:ins>
      <w:ins w:id="63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14" w:author="Mohammed A Azzam" w:date="2005-04-06T10:44:00Z">
        <w:r>
          <w:rPr>
            <w:rtl w:val="true"/>
          </w:rPr>
          <w:t>حي</w:t>
        </w:r>
      </w:ins>
      <w:ins w:id="63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16" w:author="Mohammed A Azzam" w:date="2005-04-06T10:44:00Z">
        <w:r>
          <w:rPr>
            <w:rtl w:val="true"/>
          </w:rPr>
          <w:t>لم</w:t>
        </w:r>
      </w:ins>
      <w:ins w:id="63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18" w:author="Mohammed A Azzam" w:date="2005-04-06T10:44:00Z">
        <w:r>
          <w:rPr>
            <w:rtl w:val="true"/>
          </w:rPr>
          <w:t>يمت</w:t>
        </w:r>
      </w:ins>
      <w:ins w:id="63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20" w:author="Mohammed A Azzam" w:date="2005-04-06T10:44:00Z">
        <w:r>
          <w:rPr>
            <w:rtl w:val="true"/>
          </w:rPr>
          <w:t xml:space="preserve">* </w:t>
        </w:r>
      </w:ins>
      <w:ins w:id="63621" w:author="Mohammed A Azzam" w:date="2005-04-06T10:44:00Z">
        <w:r>
          <w:rPr>
            <w:rtl w:val="true"/>
          </w:rPr>
          <w:t>والعين</w:t>
        </w:r>
      </w:ins>
      <w:ins w:id="63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23" w:author="Mohammed A Azzam" w:date="2005-04-06T10:44:00Z">
        <w:r>
          <w:rPr>
            <w:rtl w:val="true"/>
          </w:rPr>
          <w:t>باب</w:t>
        </w:r>
      </w:ins>
      <w:ins w:id="63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25" w:author="Mohammed A Azzam" w:date="2005-04-06T10:44:00Z">
        <w:r>
          <w:rPr>
            <w:rtl w:val="true"/>
          </w:rPr>
          <w:t>للفتن</w:t>
        </w:r>
      </w:ins>
    </w:p>
    <w:p>
      <w:pPr>
        <w:pStyle w:val="Normal"/>
        <w:ind w:left="0" w:right="0" w:hanging="0"/>
        <w:jc w:val="center"/>
        <w:rPr>
          <w:ins w:id="63641" w:author="Mohammed A Azzam" w:date="2005-04-06T10:44:00Z"/>
        </w:rPr>
      </w:pPr>
      <w:ins w:id="63627" w:author="Mohammed A Azzam" w:date="2005-04-06T10:44:00Z">
        <w:r>
          <w:rPr>
            <w:rtl w:val="true"/>
          </w:rPr>
          <w:t>وأقول</w:t>
        </w:r>
      </w:ins>
      <w:ins w:id="63628" w:author="Mohammed A Azzam" w:date="2005-04-06T10:44:00Z">
        <w:r>
          <w:rPr>
            <w:rtl w:val="true"/>
          </w:rPr>
          <w:t xml:space="preserve">: </w:t>
        </w:r>
      </w:ins>
      <w:ins w:id="63629" w:author="Mohammed A Azzam" w:date="2005-04-06T10:44:00Z">
        <w:r>
          <w:rPr>
            <w:rtl w:val="true"/>
          </w:rPr>
          <w:t>وقائل</w:t>
        </w:r>
      </w:ins>
      <w:ins w:id="63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31" w:author="Mohammed A Azzam" w:date="2005-04-06T10:44:00Z">
        <w:r>
          <w:rPr>
            <w:rtl w:val="true"/>
          </w:rPr>
          <w:t>لي</w:t>
        </w:r>
      </w:ins>
      <w:ins w:id="63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33" w:author="Mohammed A Azzam" w:date="2005-04-06T10:44:00Z">
        <w:r>
          <w:rPr>
            <w:rtl w:val="true"/>
          </w:rPr>
          <w:t>هذا</w:t>
        </w:r>
      </w:ins>
      <w:ins w:id="63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35" w:author="Mohammed A Azzam" w:date="2005-04-06T10:44:00Z">
        <w:r>
          <w:rPr>
            <w:rtl w:val="true"/>
          </w:rPr>
          <w:t xml:space="preserve">* </w:t>
        </w:r>
      </w:ins>
      <w:ins w:id="63636" w:author="Mohammed A Azzam" w:date="2005-04-06T10:44:00Z">
        <w:r>
          <w:rPr>
            <w:rtl w:val="true"/>
          </w:rPr>
          <w:t>ظن</w:t>
        </w:r>
      </w:ins>
      <w:ins w:id="63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38" w:author="Mohammed A Azzam" w:date="2005-04-06T10:44:00Z">
        <w:r>
          <w:rPr>
            <w:rtl w:val="true"/>
          </w:rPr>
          <w:t>يزيدك</w:t>
        </w:r>
      </w:ins>
      <w:ins w:id="63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40" w:author="Mohammed A Azzam" w:date="2005-04-06T10:44:00Z">
        <w:r>
          <w:rPr>
            <w:rtl w:val="true"/>
          </w:rPr>
          <w:t>غياً</w:t>
        </w:r>
      </w:ins>
    </w:p>
    <w:p>
      <w:pPr>
        <w:pStyle w:val="Normal"/>
        <w:ind w:left="0" w:right="0" w:hanging="0"/>
        <w:jc w:val="center"/>
        <w:rPr>
          <w:ins w:id="63656" w:author="Mohammed A Azzam" w:date="2005-04-06T10:44:00Z"/>
        </w:rPr>
      </w:pPr>
      <w:ins w:id="63642" w:author="Mohammed A Azzam" w:date="2005-04-06T10:44:00Z">
        <w:r>
          <w:rPr>
            <w:rtl w:val="true"/>
          </w:rPr>
          <w:t>فقلت</w:t>
        </w:r>
      </w:ins>
      <w:ins w:id="63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44" w:author="Mohammed A Azzam" w:date="2005-04-06T10:44:00Z">
        <w:r>
          <w:rPr>
            <w:rtl w:val="true"/>
          </w:rPr>
          <w:t>دع</w:t>
        </w:r>
      </w:ins>
      <w:ins w:id="63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46" w:author="Mohammed A Azzam" w:date="2005-04-06T10:44:00Z">
        <w:r>
          <w:rPr>
            <w:rtl w:val="true"/>
          </w:rPr>
          <w:t>عنك</w:t>
        </w:r>
      </w:ins>
      <w:ins w:id="63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48" w:author="Mohammed A Azzam" w:date="2005-04-06T10:44:00Z">
        <w:r>
          <w:rPr>
            <w:rtl w:val="true"/>
          </w:rPr>
          <w:t>لومي</w:t>
        </w:r>
      </w:ins>
      <w:ins w:id="63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50" w:author="Mohammed A Azzam" w:date="2005-04-06T10:44:00Z">
        <w:r>
          <w:rPr>
            <w:rtl w:val="true"/>
          </w:rPr>
          <w:t xml:space="preserve">* </w:t>
        </w:r>
      </w:ins>
      <w:ins w:id="63651" w:author="Mohammed A Azzam" w:date="2005-04-06T10:44:00Z">
        <w:r>
          <w:rPr>
            <w:rtl w:val="true"/>
          </w:rPr>
          <w:t>أليس</w:t>
        </w:r>
      </w:ins>
      <w:ins w:id="63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53" w:author="Mohammed A Azzam" w:date="2005-04-06T10:44:00Z">
        <w:r>
          <w:rPr>
            <w:rtl w:val="true"/>
          </w:rPr>
          <w:t>إبليس</w:t>
        </w:r>
      </w:ins>
      <w:ins w:id="63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55" w:author="Mohammed A Azzam" w:date="2005-04-06T10:44:00Z">
        <w:r>
          <w:rPr>
            <w:rtl w:val="true"/>
          </w:rPr>
          <w:t>حياً</w:t>
        </w:r>
      </w:ins>
    </w:p>
    <w:p>
      <w:pPr>
        <w:pStyle w:val="Normal"/>
        <w:ind w:left="0" w:right="0" w:hanging="0"/>
        <w:jc w:val="both"/>
        <w:rPr>
          <w:ins w:id="63991" w:author="Mohammed A Azzam" w:date="2005-04-06T10:44:00Z"/>
        </w:rPr>
      </w:pPr>
      <w:ins w:id="63657" w:author="Mohammed A Azzam" w:date="2005-04-06T10:44:00Z">
        <w:r>
          <w:rPr>
            <w:rtl w:val="true"/>
          </w:rPr>
          <w:t>وما</w:t>
        </w:r>
      </w:ins>
      <w:ins w:id="63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59" w:author="Mohammed A Azzam" w:date="2005-04-06T10:44:00Z">
        <w:r>
          <w:rPr>
            <w:rtl w:val="true"/>
          </w:rPr>
          <w:t>أورد</w:t>
        </w:r>
      </w:ins>
      <w:ins w:id="63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61" w:author="Mohammed A Azzam" w:date="2005-04-06T10:44:00Z">
        <w:r>
          <w:rPr>
            <w:rtl w:val="true"/>
          </w:rPr>
          <w:t>الله</w:t>
        </w:r>
      </w:ins>
      <w:ins w:id="63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63" w:author="Mohammed A Azzam" w:date="2005-04-06T10:44:00Z">
        <w:r>
          <w:rPr>
            <w:rtl w:val="true"/>
          </w:rPr>
          <w:t>تعالى</w:t>
        </w:r>
      </w:ins>
      <w:ins w:id="63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65" w:author="Mohammed A Azzam" w:date="2005-04-06T10:44:00Z">
        <w:r>
          <w:rPr>
            <w:rtl w:val="true"/>
          </w:rPr>
          <w:t>علينا</w:t>
        </w:r>
      </w:ins>
      <w:ins w:id="63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67" w:author="Mohammed A Azzam" w:date="2005-04-06T10:44:00Z">
        <w:r>
          <w:rPr>
            <w:rtl w:val="true"/>
          </w:rPr>
          <w:t>من</w:t>
        </w:r>
      </w:ins>
      <w:ins w:id="63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69" w:author="Mohammed A Azzam" w:date="2005-04-06T10:44:00Z">
        <w:r>
          <w:rPr>
            <w:rtl w:val="true"/>
          </w:rPr>
          <w:t>قصة</w:t>
        </w:r>
      </w:ins>
      <w:ins w:id="63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71" w:author="Mohammed A Azzam" w:date="2005-04-06T10:44:00Z">
        <w:r>
          <w:rPr>
            <w:rtl w:val="true"/>
          </w:rPr>
          <w:t>يوسف</w:t>
        </w:r>
      </w:ins>
      <w:ins w:id="63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73" w:author="Mohammed A Azzam" w:date="2005-04-06T10:44:00Z">
        <w:r>
          <w:rPr>
            <w:rtl w:val="true"/>
          </w:rPr>
          <w:t>بن</w:t>
        </w:r>
      </w:ins>
      <w:ins w:id="63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75" w:author="Mohammed A Azzam" w:date="2005-04-06T10:44:00Z">
        <w:r>
          <w:rPr>
            <w:rtl w:val="true"/>
          </w:rPr>
          <w:t>يعقوب</w:t>
        </w:r>
      </w:ins>
      <w:ins w:id="63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77" w:author="Mohammed A Azzam" w:date="2005-04-06T10:44:00Z">
        <w:r>
          <w:rPr>
            <w:rtl w:val="true"/>
          </w:rPr>
          <w:t>وداود</w:t>
        </w:r>
      </w:ins>
      <w:ins w:id="63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79" w:author="Mohammed A Azzam" w:date="2005-04-06T10:44:00Z">
        <w:r>
          <w:rPr>
            <w:rtl w:val="true"/>
          </w:rPr>
          <w:t>بن</w:t>
        </w:r>
      </w:ins>
      <w:ins w:id="63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81" w:author="Mohammed A Azzam" w:date="2005-04-06T10:44:00Z">
        <w:r>
          <w:rPr>
            <w:rtl w:val="true"/>
          </w:rPr>
          <w:t>إيشى</w:t>
        </w:r>
      </w:ins>
      <w:ins w:id="63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83" w:author="Mohammed A Azzam" w:date="2005-04-06T10:44:00Z">
        <w:r>
          <w:rPr>
            <w:rtl w:val="true"/>
          </w:rPr>
          <w:t>رسل</w:t>
        </w:r>
      </w:ins>
      <w:ins w:id="63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85" w:author="Mohammed A Azzam" w:date="2005-04-06T10:44:00Z">
        <w:r>
          <w:rPr>
            <w:rtl w:val="true"/>
          </w:rPr>
          <w:t>الله</w:t>
        </w:r>
      </w:ins>
      <w:ins w:id="63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87" w:author="Mohammed A Azzam" w:date="2005-04-06T10:44:00Z">
        <w:r>
          <w:rPr>
            <w:rtl w:val="true"/>
          </w:rPr>
          <w:t>عليهم</w:t>
        </w:r>
      </w:ins>
      <w:ins w:id="63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89" w:author="Mohammed A Azzam" w:date="2005-04-06T10:44:00Z">
        <w:r>
          <w:rPr>
            <w:rtl w:val="true"/>
          </w:rPr>
          <w:t>السلام</w:t>
        </w:r>
      </w:ins>
      <w:ins w:id="63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91" w:author="Mohammed A Azzam" w:date="2005-04-06T10:44:00Z">
        <w:r>
          <w:rPr>
            <w:rtl w:val="true"/>
          </w:rPr>
          <w:t>إلا</w:t>
        </w:r>
      </w:ins>
      <w:ins w:id="63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93" w:author="Mohammed A Azzam" w:date="2005-04-06T10:44:00Z">
        <w:r>
          <w:rPr>
            <w:rtl w:val="true"/>
          </w:rPr>
          <w:t>ليعلمنا</w:t>
        </w:r>
      </w:ins>
      <w:ins w:id="63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95" w:author="Mohammed A Azzam" w:date="2005-04-06T10:44:00Z">
        <w:r>
          <w:rPr>
            <w:rtl w:val="true"/>
          </w:rPr>
          <w:t>نقصاننا</w:t>
        </w:r>
      </w:ins>
      <w:ins w:id="63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97" w:author="Mohammed A Azzam" w:date="2005-04-06T10:44:00Z">
        <w:r>
          <w:rPr>
            <w:rtl w:val="true"/>
          </w:rPr>
          <w:t>وفاقتنا</w:t>
        </w:r>
      </w:ins>
      <w:ins w:id="63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699" w:author="Mohammed A Azzam" w:date="2005-04-06T10:44:00Z">
        <w:r>
          <w:rPr>
            <w:rtl w:val="true"/>
          </w:rPr>
          <w:t>إلى</w:t>
        </w:r>
      </w:ins>
      <w:ins w:id="63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01" w:author="Mohammed A Azzam" w:date="2005-04-06T10:44:00Z">
        <w:r>
          <w:rPr>
            <w:rtl w:val="true"/>
          </w:rPr>
          <w:t>عصمته،</w:t>
        </w:r>
      </w:ins>
      <w:ins w:id="63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03" w:author="Mohammed A Azzam" w:date="2005-04-06T10:44:00Z">
        <w:r>
          <w:rPr>
            <w:rtl w:val="true"/>
          </w:rPr>
          <w:t>وأن</w:t>
        </w:r>
      </w:ins>
      <w:ins w:id="63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05" w:author="Mohammed A Azzam" w:date="2005-04-06T10:44:00Z">
        <w:r>
          <w:rPr>
            <w:rtl w:val="true"/>
          </w:rPr>
          <w:t>بنيتنا</w:t>
        </w:r>
      </w:ins>
      <w:ins w:id="63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07" w:author="Mohammed A Azzam" w:date="2005-04-06T10:44:00Z">
        <w:r>
          <w:rPr>
            <w:rtl w:val="true"/>
          </w:rPr>
          <w:t>مدخولة</w:t>
        </w:r>
      </w:ins>
      <w:ins w:id="63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09" w:author="Mohammed A Azzam" w:date="2005-04-06T10:44:00Z">
        <w:r>
          <w:rPr>
            <w:rtl w:val="true"/>
          </w:rPr>
          <w:t>ضعيفة،</w:t>
        </w:r>
      </w:ins>
      <w:ins w:id="63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11" w:author="Mohammed A Azzam" w:date="2005-04-06T10:44:00Z">
        <w:r>
          <w:rPr>
            <w:rtl w:val="true"/>
          </w:rPr>
          <w:t>فإذا</w:t>
        </w:r>
      </w:ins>
      <w:ins w:id="63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13" w:author="Mohammed A Azzam" w:date="2005-04-06T10:44:00Z">
        <w:r>
          <w:rPr>
            <w:rtl w:val="true"/>
          </w:rPr>
          <w:t>كانا</w:t>
        </w:r>
      </w:ins>
      <w:ins w:id="63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15" w:author="Mohammed A Azzam" w:date="2005-04-06T10:44:00Z">
        <w:r>
          <w:rPr>
            <w:rtl w:val="true"/>
          </w:rPr>
          <w:t>صلى</w:t>
        </w:r>
      </w:ins>
      <w:ins w:id="63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17" w:author="Mohammed A Azzam" w:date="2005-04-06T10:44:00Z">
        <w:r>
          <w:rPr>
            <w:rtl w:val="true"/>
          </w:rPr>
          <w:t>الله</w:t>
        </w:r>
      </w:ins>
      <w:ins w:id="63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19" w:author="Mohammed A Azzam" w:date="2005-04-06T10:44:00Z">
        <w:r>
          <w:rPr>
            <w:rtl w:val="true"/>
          </w:rPr>
          <w:t>عليهما</w:t>
        </w:r>
      </w:ins>
      <w:ins w:id="63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21" w:author="Mohammed A Azzam" w:date="2005-04-06T10:44:00Z">
        <w:r>
          <w:rPr>
            <w:rtl w:val="true"/>
          </w:rPr>
          <w:t>وهما</w:t>
        </w:r>
      </w:ins>
      <w:ins w:id="63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23" w:author="Mohammed A Azzam" w:date="2005-04-06T10:44:00Z">
        <w:r>
          <w:rPr>
            <w:rtl w:val="true"/>
          </w:rPr>
          <w:t>نبيان</w:t>
        </w:r>
      </w:ins>
      <w:ins w:id="63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25" w:author="Mohammed A Azzam" w:date="2005-04-06T10:44:00Z">
        <w:r>
          <w:rPr>
            <w:rtl w:val="true"/>
          </w:rPr>
          <w:t>رسولان</w:t>
        </w:r>
      </w:ins>
      <w:ins w:id="63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27" w:author="Mohammed A Azzam" w:date="2005-04-06T10:44:00Z">
        <w:r>
          <w:rPr>
            <w:rtl w:val="true"/>
          </w:rPr>
          <w:t>أبناء</w:t>
        </w:r>
      </w:ins>
      <w:ins w:id="63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29" w:author="Mohammed A Azzam" w:date="2005-04-06T10:44:00Z">
        <w:r>
          <w:rPr>
            <w:rtl w:val="true"/>
          </w:rPr>
          <w:t>أنبياء</w:t>
        </w:r>
      </w:ins>
      <w:ins w:id="63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31" w:author="Mohammed A Azzam" w:date="2005-04-06T10:44:00Z">
        <w:r>
          <w:rPr>
            <w:rtl w:val="true"/>
          </w:rPr>
          <w:t>رسل</w:t>
        </w:r>
      </w:ins>
      <w:ins w:id="63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33" w:author="Mohammed A Azzam" w:date="2005-04-06T10:44:00Z">
        <w:r>
          <w:rPr>
            <w:rtl w:val="true"/>
          </w:rPr>
          <w:t>ومن</w:t>
        </w:r>
      </w:ins>
      <w:ins w:id="63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35" w:author="Mohammed A Azzam" w:date="2005-04-06T10:44:00Z">
        <w:r>
          <w:rPr>
            <w:rtl w:val="true"/>
          </w:rPr>
          <w:t>أهل</w:t>
        </w:r>
      </w:ins>
      <w:ins w:id="63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37" w:author="Mohammed A Azzam" w:date="2005-04-06T10:44:00Z">
        <w:r>
          <w:rPr>
            <w:rtl w:val="true"/>
          </w:rPr>
          <w:t>بيت</w:t>
        </w:r>
      </w:ins>
      <w:ins w:id="63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39" w:author="Mohammed A Azzam" w:date="2005-04-06T10:44:00Z">
        <w:r>
          <w:rPr>
            <w:rtl w:val="true"/>
          </w:rPr>
          <w:t>نبوة</w:t>
        </w:r>
      </w:ins>
      <w:ins w:id="63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41" w:author="Mohammed A Azzam" w:date="2005-04-06T10:44:00Z">
        <w:r>
          <w:rPr>
            <w:rtl w:val="true"/>
          </w:rPr>
          <w:t>ورسالة</w:t>
        </w:r>
      </w:ins>
      <w:ins w:id="63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43" w:author="Mohammed A Azzam" w:date="2005-04-06T10:44:00Z">
        <w:r>
          <w:rPr>
            <w:rtl w:val="true"/>
          </w:rPr>
          <w:t>متكررين</w:t>
        </w:r>
      </w:ins>
      <w:ins w:id="63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45" w:author="Mohammed A Azzam" w:date="2005-04-06T10:44:00Z">
        <w:r>
          <w:rPr>
            <w:rtl w:val="true"/>
          </w:rPr>
          <w:t>في</w:t>
        </w:r>
      </w:ins>
      <w:ins w:id="63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47" w:author="Mohammed A Azzam" w:date="2005-04-06T10:44:00Z">
        <w:r>
          <w:rPr>
            <w:rtl w:val="true"/>
          </w:rPr>
          <w:t>الحفظ</w:t>
        </w:r>
      </w:ins>
      <w:ins w:id="63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49" w:author="Mohammed A Azzam" w:date="2005-04-06T10:44:00Z">
        <w:r>
          <w:rPr>
            <w:rtl w:val="true"/>
          </w:rPr>
          <w:t>مغموسين</w:t>
        </w:r>
      </w:ins>
      <w:ins w:id="63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51" w:author="Mohammed A Azzam" w:date="2005-04-06T10:44:00Z">
        <w:r>
          <w:rPr>
            <w:rtl w:val="true"/>
          </w:rPr>
          <w:t>في</w:t>
        </w:r>
      </w:ins>
      <w:ins w:id="63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53" w:author="Mohammed A Azzam" w:date="2005-04-06T10:44:00Z">
        <w:r>
          <w:rPr>
            <w:rtl w:val="true"/>
          </w:rPr>
          <w:t>الولاية،</w:t>
        </w:r>
      </w:ins>
      <w:ins w:id="63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55" w:author="Mohammed A Azzam" w:date="2005-04-06T10:44:00Z">
        <w:r>
          <w:rPr>
            <w:rtl w:val="true"/>
          </w:rPr>
          <w:t>محفوفين</w:t>
        </w:r>
      </w:ins>
      <w:ins w:id="63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57" w:author="Mohammed A Azzam" w:date="2005-04-06T10:44:00Z">
        <w:r>
          <w:rPr>
            <w:rtl w:val="true"/>
          </w:rPr>
          <w:t>بالكلاءة،</w:t>
        </w:r>
      </w:ins>
      <w:ins w:id="63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59" w:author="Mohammed A Azzam" w:date="2005-04-06T10:44:00Z">
        <w:r>
          <w:rPr>
            <w:rtl w:val="true"/>
          </w:rPr>
          <w:t>مؤيدين</w:t>
        </w:r>
      </w:ins>
      <w:ins w:id="63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61" w:author="Mohammed A Azzam" w:date="2005-04-06T10:44:00Z">
        <w:r>
          <w:rPr>
            <w:rtl w:val="true"/>
          </w:rPr>
          <w:t>بالعصمة،</w:t>
        </w:r>
      </w:ins>
      <w:ins w:id="63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63" w:author="Mohammed A Azzam" w:date="2005-04-06T10:44:00Z">
        <w:r>
          <w:rPr>
            <w:rtl w:val="true"/>
          </w:rPr>
          <w:t>لا</w:t>
        </w:r>
      </w:ins>
      <w:ins w:id="63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65" w:author="Mohammed A Azzam" w:date="2005-04-06T10:44:00Z">
        <w:r>
          <w:rPr>
            <w:rtl w:val="true"/>
          </w:rPr>
          <w:t>يجعل</w:t>
        </w:r>
      </w:ins>
      <w:ins w:id="63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67" w:author="Mohammed A Azzam" w:date="2005-04-06T10:44:00Z">
        <w:r>
          <w:rPr>
            <w:rtl w:val="true"/>
          </w:rPr>
          <w:t>للشيطان</w:t>
        </w:r>
      </w:ins>
      <w:ins w:id="63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69" w:author="Mohammed A Azzam" w:date="2005-04-06T10:44:00Z">
        <w:r>
          <w:rPr>
            <w:rtl w:val="true"/>
          </w:rPr>
          <w:t>عليهما</w:t>
        </w:r>
      </w:ins>
      <w:ins w:id="63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71" w:author="Mohammed A Azzam" w:date="2005-04-06T10:44:00Z">
        <w:r>
          <w:rPr>
            <w:rtl w:val="true"/>
          </w:rPr>
          <w:t>سبيل</w:t>
        </w:r>
      </w:ins>
      <w:ins w:id="63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73" w:author="Mohammed A Azzam" w:date="2005-04-06T10:44:00Z">
        <w:r>
          <w:rPr>
            <w:rtl w:val="true"/>
          </w:rPr>
          <w:t>ولا</w:t>
        </w:r>
      </w:ins>
      <w:ins w:id="63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75" w:author="Mohammed A Azzam" w:date="2005-04-06T10:44:00Z">
        <w:r>
          <w:rPr>
            <w:rtl w:val="true"/>
          </w:rPr>
          <w:t>فتح</w:t>
        </w:r>
      </w:ins>
      <w:ins w:id="63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77" w:author="Mohammed A Azzam" w:date="2005-04-06T10:44:00Z">
        <w:r>
          <w:rPr>
            <w:rtl w:val="true"/>
          </w:rPr>
          <w:t>لوسواسه</w:t>
        </w:r>
      </w:ins>
      <w:ins w:id="63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79" w:author="Mohammed A Azzam" w:date="2005-04-06T10:44:00Z">
        <w:r>
          <w:rPr>
            <w:rtl w:val="true"/>
          </w:rPr>
          <w:t>نحوهما</w:t>
        </w:r>
      </w:ins>
      <w:ins w:id="63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81" w:author="Mohammed A Azzam" w:date="2005-04-06T10:44:00Z">
        <w:r>
          <w:rPr>
            <w:rtl w:val="true"/>
          </w:rPr>
          <w:t>طريق</w:t>
        </w:r>
      </w:ins>
      <w:ins w:id="63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83" w:author="Mohammed A Azzam" w:date="2005-04-06T10:44:00Z">
        <w:r>
          <w:rPr>
            <w:rtl w:val="true"/>
          </w:rPr>
          <w:t>وبلغا</w:t>
        </w:r>
      </w:ins>
      <w:ins w:id="63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85" w:author="Mohammed A Azzam" w:date="2005-04-06T10:44:00Z">
        <w:r>
          <w:rPr>
            <w:rtl w:val="true"/>
          </w:rPr>
          <w:t>حيث</w:t>
        </w:r>
      </w:ins>
      <w:ins w:id="63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87" w:author="Mohammed A Azzam" w:date="2005-04-06T10:44:00Z">
        <w:r>
          <w:rPr>
            <w:rtl w:val="true"/>
          </w:rPr>
          <w:t>نص</w:t>
        </w:r>
      </w:ins>
      <w:ins w:id="63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89" w:author="Mohammed A Azzam" w:date="2005-04-06T10:44:00Z">
        <w:r>
          <w:rPr>
            <w:rtl w:val="true"/>
          </w:rPr>
          <w:t>الله</w:t>
        </w:r>
      </w:ins>
      <w:ins w:id="63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91" w:author="Mohammed A Azzam" w:date="2005-04-06T10:44:00Z">
        <w:r>
          <w:rPr>
            <w:rtl w:val="true"/>
          </w:rPr>
          <w:t>عز</w:t>
        </w:r>
      </w:ins>
      <w:ins w:id="63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93" w:author="Mohammed A Azzam" w:date="2005-04-06T10:44:00Z">
        <w:r>
          <w:rPr>
            <w:rtl w:val="true"/>
          </w:rPr>
          <w:t>وجل</w:t>
        </w:r>
      </w:ins>
      <w:ins w:id="63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95" w:author="Mohammed A Azzam" w:date="2005-04-06T10:44:00Z">
        <w:r>
          <w:rPr>
            <w:rtl w:val="true"/>
          </w:rPr>
          <w:t>علينا</w:t>
        </w:r>
      </w:ins>
      <w:ins w:id="63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97" w:author="Mohammed A Azzam" w:date="2005-04-06T10:44:00Z">
        <w:r>
          <w:rPr>
            <w:rtl w:val="true"/>
          </w:rPr>
          <w:t>في</w:t>
        </w:r>
      </w:ins>
      <w:ins w:id="63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799" w:author="Mohammed A Azzam" w:date="2005-04-06T10:44:00Z">
        <w:r>
          <w:rPr>
            <w:rtl w:val="true"/>
          </w:rPr>
          <w:t>قرءانه</w:t>
        </w:r>
      </w:ins>
      <w:ins w:id="63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01" w:author="Mohammed A Azzam" w:date="2005-04-06T10:44:00Z">
        <w:r>
          <w:rPr>
            <w:rtl w:val="true"/>
          </w:rPr>
          <w:t>المنزل</w:t>
        </w:r>
      </w:ins>
      <w:ins w:id="63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03" w:author="Mohammed A Azzam" w:date="2005-04-06T10:44:00Z">
        <w:r>
          <w:rPr>
            <w:rtl w:val="true"/>
          </w:rPr>
          <w:t>بالجبلة</w:t>
        </w:r>
      </w:ins>
      <w:ins w:id="63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05" w:author="Mohammed A Azzam" w:date="2005-04-06T10:44:00Z">
        <w:r>
          <w:rPr>
            <w:rtl w:val="true"/>
          </w:rPr>
          <w:t>الموكلة</w:t>
        </w:r>
      </w:ins>
      <w:ins w:id="63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07" w:author="Mohammed A Azzam" w:date="2005-04-06T10:44:00Z">
        <w:r>
          <w:rPr>
            <w:rtl w:val="true"/>
          </w:rPr>
          <w:t>والطبع</w:t>
        </w:r>
      </w:ins>
      <w:ins w:id="63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09" w:author="Mohammed A Azzam" w:date="2005-04-06T10:44:00Z">
        <w:r>
          <w:rPr>
            <w:rtl w:val="true"/>
          </w:rPr>
          <w:t>البشري</w:t>
        </w:r>
      </w:ins>
      <w:ins w:id="63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11" w:author="Mohammed A Azzam" w:date="2005-04-06T10:44:00Z">
        <w:r>
          <w:rPr>
            <w:rtl w:val="true"/>
          </w:rPr>
          <w:t>والخلقة</w:t>
        </w:r>
      </w:ins>
      <w:ins w:id="63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13" w:author="Mohammed A Azzam" w:date="2005-04-06T10:44:00Z">
        <w:r>
          <w:rPr>
            <w:rtl w:val="true"/>
          </w:rPr>
          <w:t>الأصلية،</w:t>
        </w:r>
      </w:ins>
      <w:ins w:id="63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15" w:author="Mohammed A Azzam" w:date="2005-04-06T10:44:00Z">
        <w:r>
          <w:rPr>
            <w:rtl w:val="true"/>
          </w:rPr>
          <w:t>لا</w:t>
        </w:r>
      </w:ins>
      <w:ins w:id="63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17" w:author="Mohammed A Azzam" w:date="2005-04-06T10:44:00Z">
        <w:r>
          <w:rPr>
            <w:rtl w:val="true"/>
          </w:rPr>
          <w:t>بتعمد</w:t>
        </w:r>
      </w:ins>
      <w:ins w:id="63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19" w:author="Mohammed A Azzam" w:date="2005-04-06T10:44:00Z">
        <w:r>
          <w:rPr>
            <w:rtl w:val="true"/>
          </w:rPr>
          <w:t>الخطيئة</w:t>
        </w:r>
      </w:ins>
      <w:ins w:id="63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21" w:author="Mohammed A Azzam" w:date="2005-04-06T10:44:00Z">
        <w:r>
          <w:rPr>
            <w:rtl w:val="true"/>
          </w:rPr>
          <w:t>ولا</w:t>
        </w:r>
      </w:ins>
      <w:ins w:id="63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23" w:author="Mohammed A Azzam" w:date="2005-04-06T10:44:00Z">
        <w:r>
          <w:rPr>
            <w:rtl w:val="true"/>
          </w:rPr>
          <w:t>القصد</w:t>
        </w:r>
      </w:ins>
      <w:ins w:id="63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25" w:author="Mohammed A Azzam" w:date="2005-04-06T10:44:00Z">
        <w:r>
          <w:rPr>
            <w:rtl w:val="true"/>
          </w:rPr>
          <w:t>إليها،</w:t>
        </w:r>
      </w:ins>
      <w:ins w:id="63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27" w:author="Mohammed A Azzam" w:date="2005-04-06T10:44:00Z">
        <w:r>
          <w:rPr>
            <w:rtl w:val="true"/>
          </w:rPr>
          <w:t>إذ</w:t>
        </w:r>
      </w:ins>
      <w:ins w:id="63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29" w:author="Mohammed A Azzam" w:date="2005-04-06T10:44:00Z">
        <w:r>
          <w:rPr>
            <w:rtl w:val="true"/>
          </w:rPr>
          <w:t>النبيون</w:t>
        </w:r>
      </w:ins>
      <w:ins w:id="63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31" w:author="Mohammed A Azzam" w:date="2005-04-06T10:44:00Z">
        <w:r>
          <w:rPr>
            <w:rtl w:val="true"/>
          </w:rPr>
          <w:t>مبرؤون</w:t>
        </w:r>
      </w:ins>
      <w:ins w:id="63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33" w:author="Mohammed A Azzam" w:date="2005-04-06T10:44:00Z">
        <w:r>
          <w:rPr>
            <w:rtl w:val="true"/>
          </w:rPr>
          <w:t>من</w:t>
        </w:r>
      </w:ins>
      <w:ins w:id="63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35" w:author="Mohammed A Azzam" w:date="2005-04-06T10:44:00Z">
        <w:r>
          <w:rPr>
            <w:rtl w:val="true"/>
          </w:rPr>
          <w:t>كل</w:t>
        </w:r>
      </w:ins>
      <w:ins w:id="63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37" w:author="Mohammed A Azzam" w:date="2005-04-06T10:44:00Z">
        <w:r>
          <w:rPr>
            <w:rtl w:val="true"/>
          </w:rPr>
          <w:t>ما</w:t>
        </w:r>
      </w:ins>
      <w:ins w:id="63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39" w:author="Mohammed A Azzam" w:date="2005-04-06T10:44:00Z">
        <w:r>
          <w:rPr>
            <w:rtl w:val="true"/>
          </w:rPr>
          <w:t>خالف</w:t>
        </w:r>
      </w:ins>
      <w:ins w:id="63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41" w:author="Mohammed A Azzam" w:date="2005-04-06T10:44:00Z">
        <w:r>
          <w:rPr>
            <w:rtl w:val="true"/>
          </w:rPr>
          <w:t>طاعة</w:t>
        </w:r>
      </w:ins>
      <w:ins w:id="63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43" w:author="Mohammed A Azzam" w:date="2005-04-06T10:44:00Z">
        <w:r>
          <w:rPr>
            <w:rtl w:val="true"/>
          </w:rPr>
          <w:t>الله</w:t>
        </w:r>
      </w:ins>
      <w:ins w:id="63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45" w:author="Mohammed A Azzam" w:date="2005-04-06T10:44:00Z">
        <w:r>
          <w:rPr>
            <w:rtl w:val="true"/>
          </w:rPr>
          <w:t>عز</w:t>
        </w:r>
      </w:ins>
      <w:ins w:id="63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47" w:author="Mohammed A Azzam" w:date="2005-04-06T10:44:00Z">
        <w:r>
          <w:rPr>
            <w:rtl w:val="true"/>
          </w:rPr>
          <w:t>وجلن</w:t>
        </w:r>
      </w:ins>
      <w:ins w:id="63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49" w:author="Mohammed A Azzam" w:date="2005-04-06T10:44:00Z">
        <w:r>
          <w:rPr>
            <w:rtl w:val="true"/>
          </w:rPr>
          <w:t>لكنه</w:t>
        </w:r>
      </w:ins>
      <w:ins w:id="63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51" w:author="Mohammed A Azzam" w:date="2005-04-06T10:44:00Z">
        <w:r>
          <w:rPr>
            <w:rtl w:val="true"/>
          </w:rPr>
          <w:t>استحسان</w:t>
        </w:r>
      </w:ins>
      <w:ins w:id="63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53" w:author="Mohammed A Azzam" w:date="2005-04-06T10:44:00Z">
        <w:r>
          <w:rPr>
            <w:rtl w:val="true"/>
          </w:rPr>
          <w:t>طبيعي</w:t>
        </w:r>
      </w:ins>
      <w:ins w:id="63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55" w:author="Mohammed A Azzam" w:date="2005-04-06T10:44:00Z">
        <w:r>
          <w:rPr>
            <w:rtl w:val="true"/>
          </w:rPr>
          <w:t>في</w:t>
        </w:r>
      </w:ins>
      <w:ins w:id="63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57" w:author="Mohammed A Azzam" w:date="2005-04-06T10:44:00Z">
        <w:r>
          <w:rPr>
            <w:rtl w:val="true"/>
          </w:rPr>
          <w:t>النفس</w:t>
        </w:r>
      </w:ins>
      <w:ins w:id="63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59" w:author="Mohammed A Azzam" w:date="2005-04-06T10:44:00Z">
        <w:r>
          <w:rPr>
            <w:rtl w:val="true"/>
          </w:rPr>
          <w:t>للصور،</w:t>
        </w:r>
      </w:ins>
      <w:ins w:id="63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61" w:author="Mohammed A Azzam" w:date="2005-04-06T10:44:00Z">
        <w:r>
          <w:rPr>
            <w:rtl w:val="true"/>
          </w:rPr>
          <w:t>فمن</w:t>
        </w:r>
      </w:ins>
      <w:ins w:id="63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63" w:author="Mohammed A Azzam" w:date="2005-04-06T10:44:00Z">
        <w:r>
          <w:rPr>
            <w:rtl w:val="true"/>
          </w:rPr>
          <w:t>ذا</w:t>
        </w:r>
      </w:ins>
      <w:ins w:id="63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65" w:author="Mohammed A Azzam" w:date="2005-04-06T10:44:00Z">
        <w:r>
          <w:rPr>
            <w:rtl w:val="true"/>
          </w:rPr>
          <w:t>الذي</w:t>
        </w:r>
      </w:ins>
      <w:ins w:id="63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67" w:author="Mohammed A Azzam" w:date="2005-04-06T10:44:00Z">
        <w:r>
          <w:rPr>
            <w:rtl w:val="true"/>
          </w:rPr>
          <w:t>يصف</w:t>
        </w:r>
      </w:ins>
      <w:ins w:id="63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69" w:author="Mohammed A Azzam" w:date="2005-04-06T10:44:00Z">
        <w:r>
          <w:rPr>
            <w:rtl w:val="true"/>
          </w:rPr>
          <w:t>نفسه</w:t>
        </w:r>
      </w:ins>
      <w:ins w:id="63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71" w:author="Mohammed A Azzam" w:date="2005-04-06T10:44:00Z">
        <w:r>
          <w:rPr>
            <w:rtl w:val="true"/>
          </w:rPr>
          <w:t>مملكها</w:t>
        </w:r>
      </w:ins>
      <w:ins w:id="63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73" w:author="Mohammed A Azzam" w:date="2005-04-06T10:44:00Z">
        <w:r>
          <w:rPr>
            <w:rtl w:val="true"/>
          </w:rPr>
          <w:t>ويتعاطى</w:t>
        </w:r>
      </w:ins>
      <w:ins w:id="63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75" w:author="Mohammed A Azzam" w:date="2005-04-06T10:44:00Z">
        <w:r>
          <w:rPr>
            <w:rtl w:val="true"/>
          </w:rPr>
          <w:t>ضبطها</w:t>
        </w:r>
      </w:ins>
      <w:ins w:id="63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77" w:author="Mohammed A Azzam" w:date="2005-04-06T10:44:00Z">
        <w:r>
          <w:rPr>
            <w:rtl w:val="true"/>
          </w:rPr>
          <w:t>إلا</w:t>
        </w:r>
      </w:ins>
      <w:ins w:id="63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79" w:author="Mohammed A Azzam" w:date="2005-04-06T10:44:00Z">
        <w:r>
          <w:rPr>
            <w:rtl w:val="true"/>
          </w:rPr>
          <w:t>بحول</w:t>
        </w:r>
      </w:ins>
      <w:ins w:id="63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81" w:author="Mohammed A Azzam" w:date="2005-04-06T10:44:00Z">
        <w:r>
          <w:rPr>
            <w:rtl w:val="true"/>
          </w:rPr>
          <w:t>الله</w:t>
        </w:r>
      </w:ins>
      <w:ins w:id="63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83" w:author="Mohammed A Azzam" w:date="2005-04-06T10:44:00Z">
        <w:r>
          <w:rPr>
            <w:rtl w:val="true"/>
          </w:rPr>
          <w:t>وقوته</w:t>
        </w:r>
      </w:ins>
      <w:ins w:id="63884" w:author="Mohammed A Azzam" w:date="2005-04-06T10:44:00Z">
        <w:r>
          <w:rPr>
            <w:rtl w:val="true"/>
          </w:rPr>
          <w:t xml:space="preserve">. </w:t>
        </w:r>
      </w:ins>
      <w:ins w:id="63885" w:author="Mohammed A Azzam" w:date="2005-04-06T10:44:00Z">
        <w:r>
          <w:rPr>
            <w:rtl w:val="true"/>
          </w:rPr>
          <w:t>وأول</w:t>
        </w:r>
      </w:ins>
      <w:ins w:id="63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87" w:author="Mohammed A Azzam" w:date="2005-04-06T10:44:00Z">
        <w:r>
          <w:rPr>
            <w:rtl w:val="true"/>
          </w:rPr>
          <w:t>دم</w:t>
        </w:r>
      </w:ins>
      <w:ins w:id="63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89" w:author="Mohammed A Azzam" w:date="2005-04-06T10:44:00Z">
        <w:r>
          <w:rPr>
            <w:rtl w:val="true"/>
          </w:rPr>
          <w:t>سفك</w:t>
        </w:r>
      </w:ins>
      <w:ins w:id="63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91" w:author="Mohammed A Azzam" w:date="2005-04-06T10:44:00Z">
        <w:r>
          <w:rPr>
            <w:rtl w:val="true"/>
          </w:rPr>
          <w:t>في</w:t>
        </w:r>
      </w:ins>
      <w:ins w:id="63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93" w:author="Mohammed A Azzam" w:date="2005-04-06T10:44:00Z">
        <w:r>
          <w:rPr>
            <w:rtl w:val="true"/>
          </w:rPr>
          <w:t>الأرض</w:t>
        </w:r>
      </w:ins>
      <w:ins w:id="63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95" w:author="Mohammed A Azzam" w:date="2005-04-06T10:44:00Z">
        <w:r>
          <w:rPr>
            <w:rtl w:val="true"/>
          </w:rPr>
          <w:t>فدم</w:t>
        </w:r>
      </w:ins>
      <w:ins w:id="63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97" w:author="Mohammed A Azzam" w:date="2005-04-06T10:44:00Z">
        <w:r>
          <w:rPr>
            <w:rtl w:val="true"/>
          </w:rPr>
          <w:t>أحد</w:t>
        </w:r>
      </w:ins>
      <w:ins w:id="63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899" w:author="Mohammed A Azzam" w:date="2005-04-06T10:44:00Z">
        <w:r>
          <w:rPr>
            <w:rtl w:val="true"/>
          </w:rPr>
          <w:t>ابني</w:t>
        </w:r>
      </w:ins>
      <w:ins w:id="63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01" w:author="Mohammed A Azzam" w:date="2005-04-06T10:44:00Z">
        <w:r>
          <w:rPr>
            <w:rtl w:val="true"/>
          </w:rPr>
          <w:t>آدم</w:t>
        </w:r>
      </w:ins>
      <w:ins w:id="63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03" w:author="Mohammed A Azzam" w:date="2005-04-06T10:44:00Z">
        <w:r>
          <w:rPr>
            <w:rtl w:val="true"/>
          </w:rPr>
          <w:t>على</w:t>
        </w:r>
      </w:ins>
      <w:ins w:id="63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05" w:author="Mohammed A Azzam" w:date="2005-04-06T10:44:00Z">
        <w:r>
          <w:rPr>
            <w:rtl w:val="true"/>
          </w:rPr>
          <w:t>سبب</w:t>
        </w:r>
      </w:ins>
      <w:ins w:id="63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07" w:author="Mohammed A Azzam" w:date="2005-04-06T10:44:00Z">
        <w:r>
          <w:rPr>
            <w:rtl w:val="true"/>
          </w:rPr>
          <w:t>المنافسة</w:t>
        </w:r>
      </w:ins>
      <w:ins w:id="63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09" w:author="Mohammed A Azzam" w:date="2005-04-06T10:44:00Z">
        <w:r>
          <w:rPr>
            <w:rtl w:val="true"/>
          </w:rPr>
          <w:t>في</w:t>
        </w:r>
      </w:ins>
      <w:ins w:id="63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11" w:author="Mohammed A Azzam" w:date="2005-04-06T10:44:00Z">
        <w:r>
          <w:rPr>
            <w:rtl w:val="true"/>
          </w:rPr>
          <w:t>النساء</w:t>
        </w:r>
      </w:ins>
      <w:ins w:id="63912" w:author="Mohammed A Azzam" w:date="2005-04-06T10:44:00Z">
        <w:r>
          <w:rPr>
            <w:rtl w:val="true"/>
          </w:rPr>
          <w:t xml:space="preserve">. </w:t>
        </w:r>
      </w:ins>
      <w:ins w:id="63913" w:author="Mohammed A Azzam" w:date="2005-04-06T10:44:00Z">
        <w:r>
          <w:rPr>
            <w:rtl w:val="true"/>
          </w:rPr>
          <w:t>ورسول</w:t>
        </w:r>
      </w:ins>
      <w:ins w:id="63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15" w:author="Mohammed A Azzam" w:date="2005-04-06T10:44:00Z">
        <w:r>
          <w:rPr>
            <w:rtl w:val="true"/>
          </w:rPr>
          <w:t>الله</w:t>
        </w:r>
      </w:ins>
      <w:ins w:id="63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17" w:author="Mohammed A Azzam" w:date="2005-04-06T10:44:00Z">
        <w:r>
          <w:rPr>
            <w:rtl w:val="true"/>
          </w:rPr>
          <w:t>صلى</w:t>
        </w:r>
      </w:ins>
      <w:ins w:id="63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19" w:author="Mohammed A Azzam" w:date="2005-04-06T10:44:00Z">
        <w:r>
          <w:rPr>
            <w:rtl w:val="true"/>
          </w:rPr>
          <w:t>الله</w:t>
        </w:r>
      </w:ins>
      <w:ins w:id="63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21" w:author="Mohammed A Azzam" w:date="2005-04-06T10:44:00Z">
        <w:r>
          <w:rPr>
            <w:rtl w:val="true"/>
          </w:rPr>
          <w:t>عليه</w:t>
        </w:r>
      </w:ins>
      <w:ins w:id="63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23" w:author="Mohammed A Azzam" w:date="2005-04-06T10:44:00Z">
        <w:r>
          <w:rPr>
            <w:rtl w:val="true"/>
          </w:rPr>
          <w:t>وسلم</w:t>
        </w:r>
      </w:ins>
      <w:ins w:id="63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25" w:author="Mohammed A Azzam" w:date="2005-04-06T10:44:00Z">
        <w:r>
          <w:rPr>
            <w:rtl w:val="true"/>
          </w:rPr>
          <w:t>يقول</w:t>
        </w:r>
      </w:ins>
      <w:ins w:id="63926" w:author="Mohammed A Azzam" w:date="2005-04-06T10:44:00Z">
        <w:r>
          <w:rPr>
            <w:rtl w:val="true"/>
          </w:rPr>
          <w:t>: (</w:t>
        </w:r>
      </w:ins>
      <w:ins w:id="63927" w:author="Mohammed A Azzam" w:date="2005-04-06T10:44:00Z">
        <w:r>
          <w:rPr>
            <w:rtl w:val="true"/>
          </w:rPr>
          <w:t>باعدوا</w:t>
        </w:r>
      </w:ins>
      <w:ins w:id="63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29" w:author="Mohammed A Azzam" w:date="2005-04-06T10:44:00Z">
        <w:r>
          <w:rPr>
            <w:rtl w:val="true"/>
          </w:rPr>
          <w:t>بين</w:t>
        </w:r>
      </w:ins>
      <w:ins w:id="63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31" w:author="Mohammed A Azzam" w:date="2005-04-06T10:44:00Z">
        <w:r>
          <w:rPr>
            <w:rtl w:val="true"/>
          </w:rPr>
          <w:t>أنفاس</w:t>
        </w:r>
      </w:ins>
      <w:ins w:id="63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33" w:author="Mohammed A Azzam" w:date="2005-04-06T10:44:00Z">
        <w:r>
          <w:rPr>
            <w:rtl w:val="true"/>
          </w:rPr>
          <w:t>الرجال</w:t>
        </w:r>
      </w:ins>
      <w:ins w:id="63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35" w:author="Mohammed A Azzam" w:date="2005-04-06T10:44:00Z">
        <w:r>
          <w:rPr>
            <w:rtl w:val="true"/>
          </w:rPr>
          <w:t>والنساء</w:t>
        </w:r>
      </w:ins>
      <w:ins w:id="63936" w:author="Mohammed A Azzam" w:date="2005-04-06T10:44:00Z">
        <w:r>
          <w:rPr>
            <w:rtl w:val="true"/>
          </w:rPr>
          <w:t xml:space="preserve">). </w:t>
        </w:r>
      </w:ins>
      <w:ins w:id="63937" w:author="Mohammed A Azzam" w:date="2005-04-06T10:44:00Z">
        <w:r>
          <w:rPr>
            <w:rtl w:val="true"/>
          </w:rPr>
          <w:t>وهذه</w:t>
        </w:r>
      </w:ins>
      <w:ins w:id="63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39" w:author="Mohammed A Azzam" w:date="2005-04-06T10:44:00Z">
        <w:r>
          <w:rPr>
            <w:rtl w:val="true"/>
          </w:rPr>
          <w:t>امرأة</w:t>
        </w:r>
      </w:ins>
      <w:ins w:id="63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41" w:author="Mohammed A Azzam" w:date="2005-04-06T10:44:00Z">
        <w:r>
          <w:rPr>
            <w:rtl w:val="true"/>
          </w:rPr>
          <w:t>من</w:t>
        </w:r>
      </w:ins>
      <w:ins w:id="63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43" w:author="Mohammed A Azzam" w:date="2005-04-06T10:44:00Z">
        <w:r>
          <w:rPr>
            <w:rtl w:val="true"/>
          </w:rPr>
          <w:t>العرب</w:t>
        </w:r>
      </w:ins>
      <w:ins w:id="63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45" w:author="Mohammed A Azzam" w:date="2005-04-06T10:44:00Z">
        <w:r>
          <w:rPr>
            <w:rtl w:val="true"/>
          </w:rPr>
          <w:t>تقول</w:t>
        </w:r>
      </w:ins>
      <w:ins w:id="63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47" w:author="Mohammed A Azzam" w:date="2005-04-06T10:44:00Z">
        <w:r>
          <w:rPr>
            <w:rtl w:val="true"/>
          </w:rPr>
          <w:t>وقد</w:t>
        </w:r>
      </w:ins>
      <w:ins w:id="63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49" w:author="Mohammed A Azzam" w:date="2005-04-06T10:44:00Z">
        <w:r>
          <w:rPr>
            <w:rtl w:val="true"/>
          </w:rPr>
          <w:t>حبلت</w:t>
        </w:r>
      </w:ins>
      <w:ins w:id="63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51" w:author="Mohammed A Azzam" w:date="2005-04-06T10:44:00Z">
        <w:r>
          <w:rPr>
            <w:rtl w:val="true"/>
          </w:rPr>
          <w:t>من</w:t>
        </w:r>
      </w:ins>
      <w:ins w:id="63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53" w:author="Mohammed A Azzam" w:date="2005-04-06T10:44:00Z">
        <w:r>
          <w:rPr>
            <w:rtl w:val="true"/>
          </w:rPr>
          <w:t>ذي</w:t>
        </w:r>
      </w:ins>
      <w:ins w:id="63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55" w:author="Mohammed A Azzam" w:date="2005-04-06T10:44:00Z">
        <w:r>
          <w:rPr>
            <w:rtl w:val="true"/>
          </w:rPr>
          <w:t>قرابة</w:t>
        </w:r>
      </w:ins>
      <w:ins w:id="63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57" w:author="Mohammed A Azzam" w:date="2005-04-06T10:44:00Z">
        <w:r>
          <w:rPr>
            <w:rtl w:val="true"/>
          </w:rPr>
          <w:t>لها</w:t>
        </w:r>
      </w:ins>
      <w:ins w:id="63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59" w:author="Mohammed A Azzam" w:date="2005-04-06T10:44:00Z">
        <w:r>
          <w:rPr>
            <w:rtl w:val="true"/>
          </w:rPr>
          <w:t>حين</w:t>
        </w:r>
      </w:ins>
      <w:ins w:id="63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61" w:author="Mohammed A Azzam" w:date="2005-04-06T10:44:00Z">
        <w:r>
          <w:rPr>
            <w:rtl w:val="true"/>
          </w:rPr>
          <w:t>سئلت</w:t>
        </w:r>
      </w:ins>
      <w:ins w:id="63962" w:author="Mohammed A Azzam" w:date="2005-04-06T10:44:00Z">
        <w:r>
          <w:rPr>
            <w:rtl w:val="true"/>
          </w:rPr>
          <w:t xml:space="preserve">: </w:t>
        </w:r>
      </w:ins>
      <w:ins w:id="63963" w:author="Mohammed A Azzam" w:date="2005-04-06T10:44:00Z">
        <w:r>
          <w:rPr>
            <w:rtl w:val="true"/>
          </w:rPr>
          <w:t>ما</w:t>
        </w:r>
      </w:ins>
      <w:ins w:id="63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65" w:author="Mohammed A Azzam" w:date="2005-04-06T10:44:00Z">
        <w:r>
          <w:rPr>
            <w:rtl w:val="true"/>
          </w:rPr>
          <w:t>ببطنك</w:t>
        </w:r>
      </w:ins>
      <w:ins w:id="63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67" w:author="Mohammed A Azzam" w:date="2005-04-06T10:44:00Z">
        <w:r>
          <w:rPr>
            <w:rtl w:val="true"/>
          </w:rPr>
          <w:t>يا</w:t>
        </w:r>
      </w:ins>
      <w:ins w:id="63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69" w:author="Mohammed A Azzam" w:date="2005-04-06T10:44:00Z">
        <w:r>
          <w:rPr>
            <w:rtl w:val="true"/>
          </w:rPr>
          <w:t>هند</w:t>
        </w:r>
      </w:ins>
      <w:ins w:id="63970" w:author="Mohammed A Azzam" w:date="2005-04-06T10:44:00Z">
        <w:r>
          <w:rPr>
            <w:rtl w:val="true"/>
          </w:rPr>
          <w:t xml:space="preserve">? </w:t>
        </w:r>
      </w:ins>
      <w:ins w:id="63971" w:author="Mohammed A Azzam" w:date="2005-04-06T10:44:00Z">
        <w:r>
          <w:rPr>
            <w:rtl w:val="true"/>
          </w:rPr>
          <w:t>فقالت</w:t>
        </w:r>
      </w:ins>
      <w:ins w:id="63972" w:author="Mohammed A Azzam" w:date="2005-04-06T10:44:00Z">
        <w:r>
          <w:rPr>
            <w:rtl w:val="true"/>
          </w:rPr>
          <w:t xml:space="preserve">: </w:t>
        </w:r>
      </w:ins>
      <w:ins w:id="63973" w:author="Mohammed A Azzam" w:date="2005-04-06T10:44:00Z">
        <w:r>
          <w:rPr>
            <w:rtl w:val="true"/>
          </w:rPr>
          <w:t>قرب</w:t>
        </w:r>
      </w:ins>
      <w:ins w:id="63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75" w:author="Mohammed A Azzam" w:date="2005-04-06T10:44:00Z">
        <w:r>
          <w:rPr>
            <w:rtl w:val="true"/>
          </w:rPr>
          <w:t>الوساد</w:t>
        </w:r>
      </w:ins>
      <w:ins w:id="63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77" w:author="Mohammed A Azzam" w:date="2005-04-06T10:44:00Z">
        <w:r>
          <w:rPr>
            <w:rtl w:val="true"/>
          </w:rPr>
          <w:t>وطول</w:t>
        </w:r>
      </w:ins>
      <w:ins w:id="63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79" w:author="Mohammed A Azzam" w:date="2005-04-06T10:44:00Z">
        <w:r>
          <w:rPr>
            <w:rtl w:val="true"/>
          </w:rPr>
          <w:t>السواد</w:t>
        </w:r>
      </w:ins>
      <w:ins w:id="63980" w:author="Mohammed A Azzam" w:date="2005-04-06T10:44:00Z">
        <w:r>
          <w:rPr>
            <w:rtl w:val="true"/>
          </w:rPr>
          <w:t xml:space="preserve">. </w:t>
        </w:r>
      </w:ins>
      <w:ins w:id="63981" w:author="Mohammed A Azzam" w:date="2005-04-06T10:44:00Z">
        <w:r>
          <w:rPr>
            <w:rtl w:val="true"/>
          </w:rPr>
          <w:t>وفي</w:t>
        </w:r>
      </w:ins>
      <w:ins w:id="63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83" w:author="Mohammed A Azzam" w:date="2005-04-06T10:44:00Z">
        <w:r>
          <w:rPr>
            <w:rtl w:val="true"/>
          </w:rPr>
          <w:t>ذلك</w:t>
        </w:r>
      </w:ins>
      <w:ins w:id="63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85" w:author="Mohammed A Azzam" w:date="2005-04-06T10:44:00Z">
        <w:r>
          <w:rPr>
            <w:rtl w:val="true"/>
          </w:rPr>
          <w:t>أقول</w:t>
        </w:r>
      </w:ins>
      <w:ins w:id="63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87" w:author="Mohammed A Azzam" w:date="2005-04-06T10:44:00Z">
        <w:r>
          <w:rPr>
            <w:rtl w:val="true"/>
          </w:rPr>
          <w:t>شعراً،</w:t>
        </w:r>
      </w:ins>
      <w:ins w:id="63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89" w:author="Mohammed A Azzam" w:date="2005-04-06T10:44:00Z">
        <w:r>
          <w:rPr>
            <w:rtl w:val="true"/>
          </w:rPr>
          <w:t>منه</w:t>
        </w:r>
      </w:ins>
      <w:ins w:id="6399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4014" w:author="Mohammed A Azzam" w:date="2005-04-06T10:44:00Z"/>
        </w:rPr>
      </w:pPr>
      <w:ins w:id="63992" w:author="Mohammed A Azzam" w:date="2005-04-06T10:44:00Z">
        <w:r>
          <w:rPr>
            <w:rtl w:val="true"/>
          </w:rPr>
          <w:t>لا</w:t>
        </w:r>
      </w:ins>
      <w:ins w:id="63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94" w:author="Mohammed A Azzam" w:date="2005-04-06T10:44:00Z">
        <w:r>
          <w:rPr>
            <w:rtl w:val="true"/>
          </w:rPr>
          <w:t>تلم</w:t>
        </w:r>
      </w:ins>
      <w:ins w:id="63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96" w:author="Mohammed A Azzam" w:date="2005-04-06T10:44:00Z">
        <w:r>
          <w:rPr>
            <w:rtl w:val="true"/>
          </w:rPr>
          <w:t>من</w:t>
        </w:r>
      </w:ins>
      <w:ins w:id="63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3998" w:author="Mohammed A Azzam" w:date="2005-04-06T10:44:00Z">
        <w:r>
          <w:rPr>
            <w:rtl w:val="true"/>
          </w:rPr>
          <w:t>عرض</w:t>
        </w:r>
      </w:ins>
      <w:ins w:id="63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00" w:author="Mohammed A Azzam" w:date="2005-04-06T10:44:00Z">
        <w:r>
          <w:rPr>
            <w:rtl w:val="true"/>
          </w:rPr>
          <w:t>النفس</w:t>
        </w:r>
      </w:ins>
      <w:ins w:id="64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02" w:author="Mohammed A Azzam" w:date="2005-04-06T10:44:00Z">
        <w:r>
          <w:rPr>
            <w:rtl w:val="true"/>
          </w:rPr>
          <w:t>لما</w:t>
        </w:r>
      </w:ins>
      <w:ins w:id="64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04" w:author="Mohammed A Azzam" w:date="2005-04-06T10:44:00Z">
        <w:r>
          <w:rPr>
            <w:rtl w:val="true"/>
          </w:rPr>
          <w:t xml:space="preserve">* </w:t>
        </w:r>
      </w:ins>
      <w:ins w:id="64005" w:author="Mohammed A Azzam" w:date="2005-04-06T10:44:00Z">
        <w:r>
          <w:rPr>
            <w:rtl w:val="true"/>
          </w:rPr>
          <w:t>ليس</w:t>
        </w:r>
      </w:ins>
      <w:ins w:id="64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07" w:author="Mohammed A Azzam" w:date="2005-04-06T10:44:00Z">
        <w:r>
          <w:rPr>
            <w:rtl w:val="true"/>
          </w:rPr>
          <w:t>يرضى</w:t>
        </w:r>
      </w:ins>
      <w:ins w:id="64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09" w:author="Mohammed A Azzam" w:date="2005-04-06T10:44:00Z">
        <w:r>
          <w:rPr>
            <w:rtl w:val="true"/>
          </w:rPr>
          <w:t>غيره</w:t>
        </w:r>
      </w:ins>
      <w:ins w:id="64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11" w:author="Mohammed A Azzam" w:date="2005-04-06T10:44:00Z">
        <w:r>
          <w:rPr>
            <w:rtl w:val="true"/>
          </w:rPr>
          <w:t>عند</w:t>
        </w:r>
      </w:ins>
      <w:ins w:id="64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13" w:author="Mohammed A Azzam" w:date="2005-04-06T10:44:00Z">
        <w:r>
          <w:rPr>
            <w:rtl w:val="true"/>
          </w:rPr>
          <w:t>المحن</w:t>
        </w:r>
      </w:ins>
    </w:p>
    <w:p>
      <w:pPr>
        <w:pStyle w:val="Normal"/>
        <w:ind w:left="0" w:right="0" w:hanging="0"/>
        <w:jc w:val="center"/>
        <w:rPr>
          <w:ins w:id="64033" w:author="Mohammed A Azzam" w:date="2005-04-06T10:44:00Z"/>
        </w:rPr>
      </w:pPr>
      <w:ins w:id="64015" w:author="Mohammed A Azzam" w:date="2005-04-06T10:44:00Z">
        <w:r>
          <w:rPr>
            <w:rtl w:val="true"/>
          </w:rPr>
          <w:t>لا</w:t>
        </w:r>
      </w:ins>
      <w:ins w:id="6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17" w:author="Mohammed A Azzam" w:date="2005-04-06T10:44:00Z">
        <w:r>
          <w:rPr>
            <w:rtl w:val="true"/>
          </w:rPr>
          <w:t>تقرب</w:t>
        </w:r>
      </w:ins>
      <w:ins w:id="6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19" w:author="Mohammed A Azzam" w:date="2005-04-06T10:44:00Z">
        <w:r>
          <w:rPr>
            <w:rtl w:val="true"/>
          </w:rPr>
          <w:t>عرفجاً</w:t>
        </w:r>
      </w:ins>
      <w:ins w:id="64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21" w:author="Mohammed A Azzam" w:date="2005-04-06T10:44:00Z">
        <w:r>
          <w:rPr>
            <w:rtl w:val="true"/>
          </w:rPr>
          <w:t>من</w:t>
        </w:r>
      </w:ins>
      <w:ins w:id="64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23" w:author="Mohammed A Azzam" w:date="2005-04-06T10:44:00Z">
        <w:r>
          <w:rPr>
            <w:rtl w:val="true"/>
          </w:rPr>
          <w:t>لهب</w:t>
        </w:r>
      </w:ins>
      <w:ins w:id="64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25" w:author="Mohammed A Azzam" w:date="2005-04-06T10:44:00Z">
        <w:r>
          <w:rPr>
            <w:rtl w:val="true"/>
          </w:rPr>
          <w:t xml:space="preserve">* </w:t>
        </w:r>
      </w:ins>
      <w:ins w:id="64026" w:author="Mohammed A Azzam" w:date="2005-04-06T10:44:00Z">
        <w:r>
          <w:rPr>
            <w:rtl w:val="true"/>
          </w:rPr>
          <w:t>ومتى</w:t>
        </w:r>
      </w:ins>
      <w:ins w:id="64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28" w:author="Mohammed A Azzam" w:date="2005-04-06T10:44:00Z">
        <w:r>
          <w:rPr>
            <w:rtl w:val="true"/>
          </w:rPr>
          <w:t>قربته</w:t>
        </w:r>
      </w:ins>
      <w:ins w:id="64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30" w:author="Mohammed A Azzam" w:date="2005-04-06T10:44:00Z">
        <w:r>
          <w:rPr>
            <w:rtl w:val="true"/>
          </w:rPr>
          <w:t>قامت</w:t>
        </w:r>
      </w:ins>
      <w:ins w:id="64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32" w:author="Mohammed A Azzam" w:date="2005-04-06T10:44:00Z">
        <w:r>
          <w:rPr>
            <w:rtl w:val="true"/>
          </w:rPr>
          <w:t>دحن</w:t>
        </w:r>
      </w:ins>
    </w:p>
    <w:p>
      <w:pPr>
        <w:pStyle w:val="Normal"/>
        <w:ind w:left="0" w:right="0" w:hanging="0"/>
        <w:jc w:val="center"/>
        <w:rPr>
          <w:ins w:id="64050" w:author="Mohammed A Azzam" w:date="2005-04-06T10:44:00Z"/>
        </w:rPr>
      </w:pPr>
      <w:ins w:id="64034" w:author="Mohammed A Azzam" w:date="2005-04-06T10:44:00Z">
        <w:r>
          <w:rPr>
            <w:rtl w:val="true"/>
          </w:rPr>
          <w:t>تصرف</w:t>
        </w:r>
      </w:ins>
      <w:ins w:id="64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36" w:author="Mohammed A Azzam" w:date="2005-04-06T10:44:00Z">
        <w:r>
          <w:rPr>
            <w:rtl w:val="true"/>
          </w:rPr>
          <w:t>ثقة</w:t>
        </w:r>
      </w:ins>
      <w:ins w:id="64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38" w:author="Mohammed A Azzam" w:date="2005-04-06T10:44:00Z">
        <w:r>
          <w:rPr>
            <w:rtl w:val="true"/>
          </w:rPr>
          <w:t>في</w:t>
        </w:r>
      </w:ins>
      <w:ins w:id="64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40" w:author="Mohammed A Azzam" w:date="2005-04-06T10:44:00Z">
        <w:r>
          <w:rPr>
            <w:rtl w:val="true"/>
          </w:rPr>
          <w:t>أحد</w:t>
        </w:r>
      </w:ins>
      <w:ins w:id="64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42" w:author="Mohammed A Azzam" w:date="2005-04-06T10:44:00Z">
        <w:r>
          <w:rPr>
            <w:rtl w:val="true"/>
          </w:rPr>
          <w:t xml:space="preserve">* </w:t>
        </w:r>
      </w:ins>
      <w:ins w:id="64043" w:author="Mohammed A Azzam" w:date="2005-04-06T10:44:00Z">
        <w:r>
          <w:rPr>
            <w:rtl w:val="true"/>
          </w:rPr>
          <w:t>فسد</w:t>
        </w:r>
      </w:ins>
      <w:ins w:id="64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45" w:author="Mohammed A Azzam" w:date="2005-04-06T10:44:00Z">
        <w:r>
          <w:rPr>
            <w:rtl w:val="true"/>
          </w:rPr>
          <w:t>الناس</w:t>
        </w:r>
      </w:ins>
      <w:ins w:id="64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47" w:author="Mohammed A Azzam" w:date="2005-04-06T10:44:00Z">
        <w:r>
          <w:rPr>
            <w:rtl w:val="true"/>
          </w:rPr>
          <w:t>جميعاً</w:t>
        </w:r>
      </w:ins>
      <w:ins w:id="64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49" w:author="Mohammed A Azzam" w:date="2005-04-06T10:44:00Z">
        <w:r>
          <w:rPr>
            <w:rtl w:val="true"/>
          </w:rPr>
          <w:t>والزمن</w:t>
        </w:r>
      </w:ins>
    </w:p>
    <w:p>
      <w:pPr>
        <w:pStyle w:val="Normal"/>
        <w:ind w:left="0" w:right="0" w:hanging="0"/>
        <w:jc w:val="center"/>
        <w:rPr>
          <w:ins w:id="64069" w:author="Mohammed A Azzam" w:date="2005-04-06T10:44:00Z"/>
        </w:rPr>
      </w:pPr>
      <w:ins w:id="64051" w:author="Mohammed A Azzam" w:date="2005-04-06T10:44:00Z">
        <w:r>
          <w:rPr>
            <w:rtl w:val="true"/>
          </w:rPr>
          <w:t>خلق</w:t>
        </w:r>
      </w:ins>
      <w:ins w:id="64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53" w:author="Mohammed A Azzam" w:date="2005-04-06T10:44:00Z">
        <w:r>
          <w:rPr>
            <w:rtl w:val="true"/>
          </w:rPr>
          <w:t>النسوان</w:t>
        </w:r>
      </w:ins>
      <w:ins w:id="64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55" w:author="Mohammed A Azzam" w:date="2005-04-06T10:44:00Z">
        <w:r>
          <w:rPr>
            <w:rtl w:val="true"/>
          </w:rPr>
          <w:t>للفحل</w:t>
        </w:r>
      </w:ins>
      <w:ins w:id="64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57" w:author="Mohammed A Azzam" w:date="2005-04-06T10:44:00Z">
        <w:r>
          <w:rPr>
            <w:rtl w:val="true"/>
          </w:rPr>
          <w:t>كما</w:t>
        </w:r>
      </w:ins>
      <w:ins w:id="64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59" w:author="Mohammed A Azzam" w:date="2005-04-06T10:44:00Z">
        <w:r>
          <w:rPr>
            <w:rtl w:val="true"/>
          </w:rPr>
          <w:t xml:space="preserve">* </w:t>
        </w:r>
      </w:ins>
      <w:ins w:id="64060" w:author="Mohammed A Azzam" w:date="2005-04-06T10:44:00Z">
        <w:r>
          <w:rPr>
            <w:rtl w:val="true"/>
          </w:rPr>
          <w:t>خلق</w:t>
        </w:r>
      </w:ins>
      <w:ins w:id="64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62" w:author="Mohammed A Azzam" w:date="2005-04-06T10:44:00Z">
        <w:r>
          <w:rPr>
            <w:rtl w:val="true"/>
          </w:rPr>
          <w:t>الفحل</w:t>
        </w:r>
      </w:ins>
      <w:ins w:id="64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64" w:author="Mohammed A Azzam" w:date="2005-04-06T10:44:00Z">
        <w:r>
          <w:rPr>
            <w:rtl w:val="true"/>
          </w:rPr>
          <w:t>بلا</w:t>
        </w:r>
      </w:ins>
      <w:ins w:id="64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66" w:author="Mohammed A Azzam" w:date="2005-04-06T10:44:00Z">
        <w:r>
          <w:rPr>
            <w:rtl w:val="true"/>
          </w:rPr>
          <w:t>شك</w:t>
        </w:r>
      </w:ins>
      <w:ins w:id="64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68" w:author="Mohammed A Azzam" w:date="2005-04-06T10:44:00Z">
        <w:r>
          <w:rPr>
            <w:rtl w:val="true"/>
          </w:rPr>
          <w:t>لهن</w:t>
        </w:r>
      </w:ins>
    </w:p>
    <w:p>
      <w:pPr>
        <w:pStyle w:val="Normal"/>
        <w:ind w:left="0" w:right="0" w:hanging="0"/>
        <w:jc w:val="center"/>
        <w:rPr>
          <w:ins w:id="64090" w:author="Mohammed A Azzam" w:date="2005-04-06T10:44:00Z"/>
        </w:rPr>
      </w:pPr>
      <w:ins w:id="64070" w:author="Mohammed A Azzam" w:date="2005-04-06T10:44:00Z">
        <w:r>
          <w:rPr>
            <w:rtl w:val="true"/>
          </w:rPr>
          <w:t>كل</w:t>
        </w:r>
      </w:ins>
      <w:ins w:id="64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72" w:author="Mohammed A Azzam" w:date="2005-04-06T10:44:00Z">
        <w:r>
          <w:rPr>
            <w:rtl w:val="true"/>
          </w:rPr>
          <w:t>شكل</w:t>
        </w:r>
      </w:ins>
      <w:ins w:id="64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74" w:author="Mohammed A Azzam" w:date="2005-04-06T10:44:00Z">
        <w:r>
          <w:rPr>
            <w:rtl w:val="true"/>
          </w:rPr>
          <w:t>يتشهى</w:t>
        </w:r>
      </w:ins>
      <w:ins w:id="64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76" w:author="Mohammed A Azzam" w:date="2005-04-06T10:44:00Z">
        <w:r>
          <w:rPr>
            <w:rtl w:val="true"/>
          </w:rPr>
          <w:t>شكله</w:t>
        </w:r>
      </w:ins>
      <w:ins w:id="64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78" w:author="Mohammed A Azzam" w:date="2005-04-06T10:44:00Z">
        <w:r>
          <w:rPr>
            <w:rtl w:val="true"/>
          </w:rPr>
          <w:t xml:space="preserve">* </w:t>
        </w:r>
      </w:ins>
      <w:ins w:id="64079" w:author="Mohammed A Azzam" w:date="2005-04-06T10:44:00Z">
        <w:r>
          <w:rPr>
            <w:rtl w:val="true"/>
          </w:rPr>
          <w:t>لا</w:t>
        </w:r>
      </w:ins>
      <w:ins w:id="64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81" w:author="Mohammed A Azzam" w:date="2005-04-06T10:44:00Z">
        <w:r>
          <w:rPr>
            <w:rtl w:val="true"/>
          </w:rPr>
          <w:t>تكن</w:t>
        </w:r>
      </w:ins>
      <w:ins w:id="64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83" w:author="Mohammed A Azzam" w:date="2005-04-06T10:44:00Z">
        <w:r>
          <w:rPr>
            <w:rtl w:val="true"/>
          </w:rPr>
          <w:t>عن</w:t>
        </w:r>
      </w:ins>
      <w:ins w:id="64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85" w:author="Mohammed A Azzam" w:date="2005-04-06T10:44:00Z">
        <w:r>
          <w:rPr>
            <w:rtl w:val="true"/>
          </w:rPr>
          <w:t>أحد</w:t>
        </w:r>
      </w:ins>
      <w:ins w:id="64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87" w:author="Mohammed A Azzam" w:date="2005-04-06T10:44:00Z">
        <w:r>
          <w:rPr>
            <w:rtl w:val="true"/>
          </w:rPr>
          <w:t>تنفى</w:t>
        </w:r>
      </w:ins>
      <w:ins w:id="64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89" w:author="Mohammed A Azzam" w:date="2005-04-06T10:44:00Z">
        <w:r>
          <w:rPr>
            <w:rtl w:val="true"/>
          </w:rPr>
          <w:t>الظنن</w:t>
        </w:r>
      </w:ins>
    </w:p>
    <w:p>
      <w:pPr>
        <w:pStyle w:val="Normal"/>
        <w:ind w:left="0" w:right="0" w:hanging="0"/>
        <w:jc w:val="center"/>
        <w:rPr>
          <w:ins w:id="64111" w:author="Mohammed A Azzam" w:date="2005-04-06T10:44:00Z"/>
        </w:rPr>
      </w:pPr>
      <w:ins w:id="64091" w:author="Mohammed A Azzam" w:date="2005-04-06T10:44:00Z">
        <w:r>
          <w:rPr>
            <w:rtl w:val="true"/>
          </w:rPr>
          <w:t>صفة</w:t>
        </w:r>
      </w:ins>
      <w:ins w:id="64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93" w:author="Mohammed A Azzam" w:date="2005-04-06T10:44:00Z">
        <w:r>
          <w:rPr>
            <w:rtl w:val="true"/>
          </w:rPr>
          <w:t>الصالح</w:t>
        </w:r>
      </w:ins>
      <w:ins w:id="64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95" w:author="Mohammed A Azzam" w:date="2005-04-06T10:44:00Z">
        <w:r>
          <w:rPr>
            <w:rtl w:val="true"/>
          </w:rPr>
          <w:t>من</w:t>
        </w:r>
      </w:ins>
      <w:ins w:id="64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97" w:author="Mohammed A Azzam" w:date="2005-04-06T10:44:00Z">
        <w:r>
          <w:rPr>
            <w:rtl w:val="true"/>
          </w:rPr>
          <w:t>إن</w:t>
        </w:r>
      </w:ins>
      <w:ins w:id="64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099" w:author="Mohammed A Azzam" w:date="2005-04-06T10:44:00Z">
        <w:r>
          <w:rPr>
            <w:rtl w:val="true"/>
          </w:rPr>
          <w:t>صنته</w:t>
        </w:r>
      </w:ins>
      <w:ins w:id="64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01" w:author="Mohammed A Azzam" w:date="2005-04-06T10:44:00Z">
        <w:r>
          <w:rPr>
            <w:rtl w:val="true"/>
          </w:rPr>
          <w:t xml:space="preserve">* </w:t>
        </w:r>
      </w:ins>
      <w:ins w:id="64102" w:author="Mohammed A Azzam" w:date="2005-04-06T10:44:00Z">
        <w:r>
          <w:rPr>
            <w:rtl w:val="true"/>
          </w:rPr>
          <w:t>عن</w:t>
        </w:r>
      </w:ins>
      <w:ins w:id="64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04" w:author="Mohammed A Azzam" w:date="2005-04-06T10:44:00Z">
        <w:r>
          <w:rPr>
            <w:rtl w:val="true"/>
          </w:rPr>
          <w:t>قبيح</w:t>
        </w:r>
      </w:ins>
      <w:ins w:id="64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06" w:author="Mohammed A Azzam" w:date="2005-04-06T10:44:00Z">
        <w:r>
          <w:rPr>
            <w:rtl w:val="true"/>
          </w:rPr>
          <w:t>أظهر</w:t>
        </w:r>
      </w:ins>
      <w:ins w:id="64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08" w:author="Mohammed A Azzam" w:date="2005-04-06T10:44:00Z">
        <w:r>
          <w:rPr>
            <w:rtl w:val="true"/>
          </w:rPr>
          <w:t>الطوع</w:t>
        </w:r>
      </w:ins>
      <w:ins w:id="64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10" w:author="Mohammed A Azzam" w:date="2005-04-06T10:44:00Z">
        <w:r>
          <w:rPr>
            <w:rtl w:val="true"/>
          </w:rPr>
          <w:t>الحسن</w:t>
        </w:r>
      </w:ins>
    </w:p>
    <w:p>
      <w:pPr>
        <w:pStyle w:val="Normal"/>
        <w:ind w:left="0" w:right="0" w:hanging="0"/>
        <w:jc w:val="center"/>
        <w:rPr>
          <w:ins w:id="64130" w:author="Mohammed A Azzam" w:date="2005-04-06T10:44:00Z"/>
        </w:rPr>
      </w:pPr>
      <w:ins w:id="64112" w:author="Mohammed A Azzam" w:date="2005-04-06T10:44:00Z">
        <w:r>
          <w:rPr>
            <w:rtl w:val="true"/>
          </w:rPr>
          <w:t>وسواه</w:t>
        </w:r>
      </w:ins>
      <w:ins w:id="64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14" w:author="Mohammed A Azzam" w:date="2005-04-06T10:44:00Z">
        <w:r>
          <w:rPr>
            <w:rtl w:val="true"/>
          </w:rPr>
          <w:t>من</w:t>
        </w:r>
      </w:ins>
      <w:ins w:id="64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16" w:author="Mohammed A Azzam" w:date="2005-04-06T10:44:00Z">
        <w:r>
          <w:rPr>
            <w:rtl w:val="true"/>
          </w:rPr>
          <w:t>إذا</w:t>
        </w:r>
      </w:ins>
      <w:ins w:id="64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18" w:author="Mohammed A Azzam" w:date="2005-04-06T10:44:00Z">
        <w:r>
          <w:rPr>
            <w:rtl w:val="true"/>
          </w:rPr>
          <w:t>ثقفته</w:t>
        </w:r>
      </w:ins>
      <w:ins w:id="64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20" w:author="Mohammed A Azzam" w:date="2005-04-06T10:44:00Z">
        <w:r>
          <w:rPr>
            <w:rtl w:val="true"/>
          </w:rPr>
          <w:t xml:space="preserve">* </w:t>
        </w:r>
      </w:ins>
      <w:ins w:id="64121" w:author="Mohammed A Azzam" w:date="2005-04-06T10:44:00Z">
        <w:r>
          <w:rPr>
            <w:rtl w:val="true"/>
          </w:rPr>
          <w:t>أعمل</w:t>
        </w:r>
      </w:ins>
      <w:ins w:id="6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23" w:author="Mohammed A Azzam" w:date="2005-04-06T10:44:00Z">
        <w:r>
          <w:rPr>
            <w:rtl w:val="true"/>
          </w:rPr>
          <w:t>الحيلة</w:t>
        </w:r>
      </w:ins>
      <w:ins w:id="6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25" w:author="Mohammed A Azzam" w:date="2005-04-06T10:44:00Z">
        <w:r>
          <w:rPr>
            <w:rtl w:val="true"/>
          </w:rPr>
          <w:t>في</w:t>
        </w:r>
      </w:ins>
      <w:ins w:id="64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27" w:author="Mohammed A Azzam" w:date="2005-04-06T10:44:00Z">
        <w:r>
          <w:rPr>
            <w:rtl w:val="true"/>
          </w:rPr>
          <w:t>خلع</w:t>
        </w:r>
      </w:ins>
      <w:ins w:id="64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29" w:author="Mohammed A Azzam" w:date="2005-04-06T10:44:00Z">
        <w:r>
          <w:rPr>
            <w:rtl w:val="true"/>
          </w:rPr>
          <w:t>الرسن</w:t>
        </w:r>
      </w:ins>
    </w:p>
    <w:p>
      <w:pPr>
        <w:pStyle w:val="Normal"/>
        <w:ind w:left="0" w:right="0" w:hanging="0"/>
        <w:jc w:val="both"/>
        <w:rPr>
          <w:ins w:id="64311" w:author="Mohammed A Azzam" w:date="2005-04-06T10:44:00Z"/>
        </w:rPr>
      </w:pPr>
      <w:ins w:id="64131" w:author="Mohammed A Azzam" w:date="2005-04-06T10:44:00Z">
        <w:r>
          <w:rPr>
            <w:rtl w:val="true"/>
          </w:rPr>
          <w:t>وإني</w:t>
        </w:r>
      </w:ins>
      <w:ins w:id="6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33" w:author="Mohammed A Azzam" w:date="2005-04-06T10:44:00Z">
        <w:r>
          <w:rPr>
            <w:rtl w:val="true"/>
          </w:rPr>
          <w:t>لأعلم</w:t>
        </w:r>
      </w:ins>
      <w:ins w:id="64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35" w:author="Mohammed A Azzam" w:date="2005-04-06T10:44:00Z">
        <w:r>
          <w:rPr>
            <w:rtl w:val="true"/>
          </w:rPr>
          <w:t>فتى</w:t>
        </w:r>
      </w:ins>
      <w:ins w:id="6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37" w:author="Mohammed A Azzam" w:date="2005-04-06T10:44:00Z">
        <w:r>
          <w:rPr>
            <w:rtl w:val="true"/>
          </w:rPr>
          <w:t>من</w:t>
        </w:r>
      </w:ins>
      <w:ins w:id="6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39" w:author="Mohammed A Azzam" w:date="2005-04-06T10:44:00Z">
        <w:r>
          <w:rPr>
            <w:rtl w:val="true"/>
          </w:rPr>
          <w:t>أهل</w:t>
        </w:r>
      </w:ins>
      <w:ins w:id="6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41" w:author="Mohammed A Azzam" w:date="2005-04-06T10:44:00Z">
        <w:r>
          <w:rPr>
            <w:rtl w:val="true"/>
          </w:rPr>
          <w:t>الصيانة</w:t>
        </w:r>
      </w:ins>
      <w:ins w:id="6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43" w:author="Mohammed A Azzam" w:date="2005-04-06T10:44:00Z">
        <w:r>
          <w:rPr>
            <w:rtl w:val="true"/>
          </w:rPr>
          <w:t>قد</w:t>
        </w:r>
      </w:ins>
      <w:ins w:id="6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45" w:author="Mohammed A Azzam" w:date="2005-04-06T10:44:00Z">
        <w:r>
          <w:rPr>
            <w:rtl w:val="true"/>
          </w:rPr>
          <w:t>أولع</w:t>
        </w:r>
      </w:ins>
      <w:ins w:id="6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47" w:author="Mohammed A Azzam" w:date="2005-04-06T10:44:00Z">
        <w:r>
          <w:rPr>
            <w:rtl w:val="true"/>
          </w:rPr>
          <w:t>بهوى</w:t>
        </w:r>
      </w:ins>
      <w:ins w:id="6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49" w:author="Mohammed A Azzam" w:date="2005-04-06T10:44:00Z">
        <w:r>
          <w:rPr>
            <w:rtl w:val="true"/>
          </w:rPr>
          <w:t>له،</w:t>
        </w:r>
      </w:ins>
      <w:ins w:id="6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51" w:author="Mohammed A Azzam" w:date="2005-04-06T10:44:00Z">
        <w:r>
          <w:rPr>
            <w:rtl w:val="true"/>
          </w:rPr>
          <w:t>فاجتاز</w:t>
        </w:r>
      </w:ins>
      <w:ins w:id="6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53" w:author="Mohammed A Azzam" w:date="2005-04-06T10:44:00Z">
        <w:r>
          <w:rPr>
            <w:rtl w:val="true"/>
          </w:rPr>
          <w:t>بعض</w:t>
        </w:r>
      </w:ins>
      <w:ins w:id="6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55" w:author="Mohammed A Azzam" w:date="2005-04-06T10:44:00Z">
        <w:r>
          <w:rPr>
            <w:rtl w:val="true"/>
          </w:rPr>
          <w:t>إخوانه</w:t>
        </w:r>
      </w:ins>
      <w:ins w:id="6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57" w:author="Mohammed A Azzam" w:date="2005-04-06T10:44:00Z">
        <w:r>
          <w:rPr>
            <w:rtl w:val="true"/>
          </w:rPr>
          <w:t>فوجده</w:t>
        </w:r>
      </w:ins>
      <w:ins w:id="6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59" w:author="Mohammed A Azzam" w:date="2005-04-06T10:44:00Z">
        <w:r>
          <w:rPr>
            <w:rtl w:val="true"/>
          </w:rPr>
          <w:t>قاعداً</w:t>
        </w:r>
      </w:ins>
      <w:ins w:id="64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61" w:author="Mohammed A Azzam" w:date="2005-04-06T10:44:00Z">
        <w:r>
          <w:rPr>
            <w:rtl w:val="true"/>
          </w:rPr>
          <w:t>مع</w:t>
        </w:r>
      </w:ins>
      <w:ins w:id="6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63" w:author="Mohammed A Azzam" w:date="2005-04-06T10:44:00Z">
        <w:r>
          <w:rPr>
            <w:rtl w:val="true"/>
          </w:rPr>
          <w:t>من</w:t>
        </w:r>
      </w:ins>
      <w:ins w:id="64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65" w:author="Mohammed A Azzam" w:date="2005-04-06T10:44:00Z">
        <w:r>
          <w:rPr>
            <w:rtl w:val="true"/>
          </w:rPr>
          <w:t>كان</w:t>
        </w:r>
      </w:ins>
      <w:ins w:id="64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67" w:author="Mohammed A Azzam" w:date="2005-04-06T10:44:00Z">
        <w:r>
          <w:rPr>
            <w:rtl w:val="true"/>
          </w:rPr>
          <w:t>يحب،</w:t>
        </w:r>
      </w:ins>
      <w:ins w:id="64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69" w:author="Mohammed A Azzam" w:date="2005-04-06T10:44:00Z">
        <w:r>
          <w:rPr>
            <w:rtl w:val="true"/>
          </w:rPr>
          <w:t>فاستجلبه</w:t>
        </w:r>
      </w:ins>
      <w:ins w:id="64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71" w:author="Mohammed A Azzam" w:date="2005-04-06T10:44:00Z">
        <w:r>
          <w:rPr>
            <w:rtl w:val="true"/>
          </w:rPr>
          <w:t>إلى</w:t>
        </w:r>
      </w:ins>
      <w:ins w:id="64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73" w:author="Mohammed A Azzam" w:date="2005-04-06T10:44:00Z">
        <w:r>
          <w:rPr>
            <w:rtl w:val="true"/>
          </w:rPr>
          <w:t>منزله،</w:t>
        </w:r>
      </w:ins>
      <w:ins w:id="64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75" w:author="Mohammed A Azzam" w:date="2005-04-06T10:44:00Z">
        <w:r>
          <w:rPr>
            <w:rtl w:val="true"/>
          </w:rPr>
          <w:t>فأجابه</w:t>
        </w:r>
      </w:ins>
      <w:ins w:id="64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77" w:author="Mohammed A Azzam" w:date="2005-04-06T10:44:00Z">
        <w:r>
          <w:rPr>
            <w:rtl w:val="true"/>
          </w:rPr>
          <w:t>إلى</w:t>
        </w:r>
      </w:ins>
      <w:ins w:id="64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79" w:author="Mohammed A Azzam" w:date="2005-04-06T10:44:00Z">
        <w:r>
          <w:rPr>
            <w:rtl w:val="true"/>
          </w:rPr>
          <w:t>منزله</w:t>
        </w:r>
      </w:ins>
      <w:ins w:id="64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81" w:author="Mohammed A Azzam" w:date="2005-04-06T10:44:00Z">
        <w:r>
          <w:rPr>
            <w:rtl w:val="true"/>
          </w:rPr>
          <w:t>بامتثال</w:t>
        </w:r>
      </w:ins>
      <w:ins w:id="64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83" w:author="Mohammed A Azzam" w:date="2005-04-06T10:44:00Z">
        <w:r>
          <w:rPr>
            <w:rtl w:val="true"/>
          </w:rPr>
          <w:t>المسير</w:t>
        </w:r>
      </w:ins>
      <w:ins w:id="64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85" w:author="Mohammed A Azzam" w:date="2005-04-06T10:44:00Z">
        <w:r>
          <w:rPr>
            <w:rtl w:val="true"/>
          </w:rPr>
          <w:t>بعده</w:t>
        </w:r>
      </w:ins>
      <w:ins w:id="64186" w:author="Mohammed A Azzam" w:date="2005-04-06T10:44:00Z">
        <w:r>
          <w:rPr>
            <w:rtl w:val="true"/>
          </w:rPr>
          <w:t xml:space="preserve">. </w:t>
        </w:r>
      </w:ins>
      <w:ins w:id="64187" w:author="Mohammed A Azzam" w:date="2005-04-06T10:44:00Z">
        <w:r>
          <w:rPr>
            <w:rtl w:val="true"/>
          </w:rPr>
          <w:t>فمضى</w:t>
        </w:r>
      </w:ins>
      <w:ins w:id="64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89" w:author="Mohammed A Azzam" w:date="2005-04-06T10:44:00Z">
        <w:r>
          <w:rPr>
            <w:rtl w:val="true"/>
          </w:rPr>
          <w:t>داعيه</w:t>
        </w:r>
      </w:ins>
      <w:ins w:id="64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91" w:author="Mohammed A Azzam" w:date="2005-04-06T10:44:00Z">
        <w:r>
          <w:rPr>
            <w:rtl w:val="true"/>
          </w:rPr>
          <w:t>إلى</w:t>
        </w:r>
      </w:ins>
      <w:ins w:id="64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93" w:author="Mohammed A Azzam" w:date="2005-04-06T10:44:00Z">
        <w:r>
          <w:rPr>
            <w:rtl w:val="true"/>
          </w:rPr>
          <w:t>منزله</w:t>
        </w:r>
      </w:ins>
      <w:ins w:id="64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95" w:author="Mohammed A Azzam" w:date="2005-04-06T10:44:00Z">
        <w:r>
          <w:rPr>
            <w:rtl w:val="true"/>
          </w:rPr>
          <w:t>وانتظره</w:t>
        </w:r>
      </w:ins>
      <w:ins w:id="64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97" w:author="Mohammed A Azzam" w:date="2005-04-06T10:44:00Z">
        <w:r>
          <w:rPr>
            <w:rtl w:val="true"/>
          </w:rPr>
          <w:t>حتى</w:t>
        </w:r>
      </w:ins>
      <w:ins w:id="64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199" w:author="Mohammed A Azzam" w:date="2005-04-06T10:44:00Z">
        <w:r>
          <w:rPr>
            <w:rtl w:val="true"/>
          </w:rPr>
          <w:t>طال</w:t>
        </w:r>
      </w:ins>
      <w:ins w:id="64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01" w:author="Mohammed A Azzam" w:date="2005-04-06T10:44:00Z">
        <w:r>
          <w:rPr>
            <w:rtl w:val="true"/>
          </w:rPr>
          <w:t>عليه</w:t>
        </w:r>
      </w:ins>
      <w:ins w:id="64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03" w:author="Mohammed A Azzam" w:date="2005-04-06T10:44:00Z">
        <w:r>
          <w:rPr>
            <w:rtl w:val="true"/>
          </w:rPr>
          <w:t>التربص</w:t>
        </w:r>
      </w:ins>
      <w:ins w:id="64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05" w:author="Mohammed A Azzam" w:date="2005-04-06T10:44:00Z">
        <w:r>
          <w:rPr>
            <w:rtl w:val="true"/>
          </w:rPr>
          <w:t>فلم</w:t>
        </w:r>
      </w:ins>
      <w:ins w:id="64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07" w:author="Mohammed A Azzam" w:date="2005-04-06T10:44:00Z">
        <w:r>
          <w:rPr>
            <w:rtl w:val="true"/>
          </w:rPr>
          <w:t>يأته</w:t>
        </w:r>
      </w:ins>
      <w:ins w:id="64208" w:author="Mohammed A Azzam" w:date="2005-04-06T10:44:00Z">
        <w:r>
          <w:rPr>
            <w:rtl w:val="true"/>
          </w:rPr>
          <w:t xml:space="preserve">. </w:t>
        </w:r>
      </w:ins>
      <w:ins w:id="64209" w:author="Mohammed A Azzam" w:date="2005-04-06T10:44:00Z">
        <w:r>
          <w:rPr>
            <w:rtl w:val="true"/>
          </w:rPr>
          <w:t>فلما</w:t>
        </w:r>
      </w:ins>
      <w:ins w:id="64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11" w:author="Mohammed A Azzam" w:date="2005-04-06T10:44:00Z">
        <w:r>
          <w:rPr>
            <w:rtl w:val="true"/>
          </w:rPr>
          <w:t>كان</w:t>
        </w:r>
      </w:ins>
      <w:ins w:id="64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13" w:author="Mohammed A Azzam" w:date="2005-04-06T10:44:00Z">
        <w:r>
          <w:rPr>
            <w:rtl w:val="true"/>
          </w:rPr>
          <w:t>بعد</w:t>
        </w:r>
      </w:ins>
      <w:ins w:id="64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15" w:author="Mohammed A Azzam" w:date="2005-04-06T10:44:00Z">
        <w:r>
          <w:rPr>
            <w:rtl w:val="true"/>
          </w:rPr>
          <w:t>ذلك</w:t>
        </w:r>
      </w:ins>
      <w:ins w:id="64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17" w:author="Mohammed A Azzam" w:date="2005-04-06T10:44:00Z">
        <w:r>
          <w:rPr>
            <w:rtl w:val="true"/>
          </w:rPr>
          <w:t>اجتمع</w:t>
        </w:r>
      </w:ins>
      <w:ins w:id="64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19" w:author="Mohammed A Azzam" w:date="2005-04-06T10:44:00Z">
        <w:r>
          <w:rPr>
            <w:rtl w:val="true"/>
          </w:rPr>
          <w:t>به</w:t>
        </w:r>
      </w:ins>
      <w:ins w:id="64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21" w:author="Mohammed A Azzam" w:date="2005-04-06T10:44:00Z">
        <w:r>
          <w:rPr>
            <w:rtl w:val="true"/>
          </w:rPr>
          <w:t>داعيه</w:t>
        </w:r>
      </w:ins>
      <w:ins w:id="64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23" w:author="Mohammed A Azzam" w:date="2005-04-06T10:44:00Z">
        <w:r>
          <w:rPr>
            <w:rtl w:val="true"/>
          </w:rPr>
          <w:t>فعدد</w:t>
        </w:r>
      </w:ins>
      <w:ins w:id="64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25" w:author="Mohammed A Azzam" w:date="2005-04-06T10:44:00Z">
        <w:r>
          <w:rPr>
            <w:rtl w:val="true"/>
          </w:rPr>
          <w:t>عليه</w:t>
        </w:r>
      </w:ins>
      <w:ins w:id="64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27" w:author="Mohammed A Azzam" w:date="2005-04-06T10:44:00Z">
        <w:r>
          <w:rPr>
            <w:rtl w:val="true"/>
          </w:rPr>
          <w:t>وأطال</w:t>
        </w:r>
      </w:ins>
      <w:ins w:id="64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29" w:author="Mohammed A Azzam" w:date="2005-04-06T10:44:00Z">
        <w:r>
          <w:rPr>
            <w:rtl w:val="true"/>
          </w:rPr>
          <w:t>لومه</w:t>
        </w:r>
      </w:ins>
      <w:ins w:id="64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31" w:author="Mohammed A Azzam" w:date="2005-04-06T10:44:00Z">
        <w:r>
          <w:rPr>
            <w:rtl w:val="true"/>
          </w:rPr>
          <w:t>على</w:t>
        </w:r>
      </w:ins>
      <w:ins w:id="64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33" w:author="Mohammed A Azzam" w:date="2005-04-06T10:44:00Z">
        <w:r>
          <w:rPr>
            <w:rtl w:val="true"/>
          </w:rPr>
          <w:t>إخلافه</w:t>
        </w:r>
      </w:ins>
      <w:ins w:id="64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35" w:author="Mohammed A Azzam" w:date="2005-04-06T10:44:00Z">
        <w:r>
          <w:rPr>
            <w:rtl w:val="true"/>
          </w:rPr>
          <w:t>موعده،</w:t>
        </w:r>
      </w:ins>
      <w:ins w:id="64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37" w:author="Mohammed A Azzam" w:date="2005-04-06T10:44:00Z">
        <w:r>
          <w:rPr>
            <w:rtl w:val="true"/>
          </w:rPr>
          <w:t>فاعتذر</w:t>
        </w:r>
      </w:ins>
      <w:ins w:id="64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39" w:author="Mohammed A Azzam" w:date="2005-04-06T10:44:00Z">
        <w:r>
          <w:rPr>
            <w:rtl w:val="true"/>
          </w:rPr>
          <w:t>وورى</w:t>
        </w:r>
      </w:ins>
      <w:ins w:id="64240" w:author="Mohammed A Azzam" w:date="2005-04-06T10:44:00Z">
        <w:r>
          <w:rPr>
            <w:rtl w:val="true"/>
          </w:rPr>
          <w:t xml:space="preserve">. </w:t>
        </w:r>
      </w:ins>
      <w:ins w:id="64241" w:author="Mohammed A Azzam" w:date="2005-04-06T10:44:00Z">
        <w:r>
          <w:rPr>
            <w:rtl w:val="true"/>
          </w:rPr>
          <w:t>فقلت</w:t>
        </w:r>
      </w:ins>
      <w:ins w:id="64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43" w:author="Mohammed A Azzam" w:date="2005-04-06T10:44:00Z">
        <w:r>
          <w:rPr>
            <w:rtl w:val="true"/>
          </w:rPr>
          <w:t>أنا</w:t>
        </w:r>
      </w:ins>
      <w:ins w:id="64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45" w:author="Mohammed A Azzam" w:date="2005-04-06T10:44:00Z">
        <w:r>
          <w:rPr>
            <w:rtl w:val="true"/>
          </w:rPr>
          <w:t>للذي</w:t>
        </w:r>
      </w:ins>
      <w:ins w:id="64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47" w:author="Mohammed A Azzam" w:date="2005-04-06T10:44:00Z">
        <w:r>
          <w:rPr>
            <w:rtl w:val="true"/>
          </w:rPr>
          <w:t>دعاه</w:t>
        </w:r>
      </w:ins>
      <w:ins w:id="64248" w:author="Mohammed A Azzam" w:date="2005-04-06T10:44:00Z">
        <w:r>
          <w:rPr>
            <w:rtl w:val="true"/>
          </w:rPr>
          <w:t xml:space="preserve">: </w:t>
        </w:r>
      </w:ins>
      <w:ins w:id="64249" w:author="Mohammed A Azzam" w:date="2005-04-06T10:44:00Z">
        <w:r>
          <w:rPr>
            <w:rtl w:val="true"/>
          </w:rPr>
          <w:t>أنا</w:t>
        </w:r>
      </w:ins>
      <w:ins w:id="64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51" w:author="Mohammed A Azzam" w:date="2005-04-06T10:44:00Z">
        <w:r>
          <w:rPr>
            <w:rtl w:val="true"/>
          </w:rPr>
          <w:t>أكشف</w:t>
        </w:r>
      </w:ins>
      <w:ins w:id="64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53" w:author="Mohammed A Azzam" w:date="2005-04-06T10:44:00Z">
        <w:r>
          <w:rPr>
            <w:rtl w:val="true"/>
          </w:rPr>
          <w:t>عذره</w:t>
        </w:r>
      </w:ins>
      <w:ins w:id="64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55" w:author="Mohammed A Azzam" w:date="2005-04-06T10:44:00Z">
        <w:r>
          <w:rPr>
            <w:rtl w:val="true"/>
          </w:rPr>
          <w:t>صحيحاً</w:t>
        </w:r>
      </w:ins>
      <w:ins w:id="64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57" w:author="Mohammed A Azzam" w:date="2005-04-06T10:44:00Z">
        <w:r>
          <w:rPr>
            <w:rtl w:val="true"/>
          </w:rPr>
          <w:t>من</w:t>
        </w:r>
      </w:ins>
      <w:ins w:id="64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59" w:author="Mohammed A Azzam" w:date="2005-04-06T10:44:00Z">
        <w:r>
          <w:rPr>
            <w:rtl w:val="true"/>
          </w:rPr>
          <w:t>كتاب</w:t>
        </w:r>
      </w:ins>
      <w:ins w:id="64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61" w:author="Mohammed A Azzam" w:date="2005-04-06T10:44:00Z">
        <w:r>
          <w:rPr>
            <w:rtl w:val="true"/>
          </w:rPr>
          <w:t>الله</w:t>
        </w:r>
      </w:ins>
      <w:ins w:id="64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63" w:author="Mohammed A Azzam" w:date="2005-04-06T10:44:00Z">
        <w:r>
          <w:rPr>
            <w:rtl w:val="true"/>
          </w:rPr>
          <w:t>عز</w:t>
        </w:r>
      </w:ins>
      <w:ins w:id="64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65" w:author="Mohammed A Azzam" w:date="2005-04-06T10:44:00Z">
        <w:r>
          <w:rPr>
            <w:rtl w:val="true"/>
          </w:rPr>
          <w:t>وجل</w:t>
        </w:r>
      </w:ins>
      <w:ins w:id="64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67" w:author="Mohammed A Azzam" w:date="2005-04-06T10:44:00Z">
        <w:r>
          <w:rPr>
            <w:rtl w:val="true"/>
          </w:rPr>
          <w:t>إذ</w:t>
        </w:r>
      </w:ins>
      <w:ins w:id="64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69" w:author="Mohammed A Azzam" w:date="2005-04-06T10:44:00Z">
        <w:r>
          <w:rPr>
            <w:rtl w:val="true"/>
          </w:rPr>
          <w:t>يقول</w:t>
        </w:r>
      </w:ins>
      <w:ins w:id="64270" w:author="Mohammed A Azzam" w:date="2005-04-06T10:44:00Z">
        <w:r>
          <w:rPr>
            <w:rtl w:val="true"/>
          </w:rPr>
          <w:t>: (</w:t>
        </w:r>
      </w:ins>
      <w:ins w:id="64271" w:author="Mohammed A Azzam" w:date="2005-04-06T10:44:00Z">
        <w:r>
          <w:rPr>
            <w:rtl w:val="true"/>
          </w:rPr>
          <w:t>ما</w:t>
        </w:r>
      </w:ins>
      <w:ins w:id="64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73" w:author="Mohammed A Azzam" w:date="2005-04-06T10:44:00Z">
        <w:r>
          <w:rPr>
            <w:rtl w:val="true"/>
          </w:rPr>
          <w:t>أخلفنا</w:t>
        </w:r>
      </w:ins>
      <w:ins w:id="64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75" w:author="Mohammed A Azzam" w:date="2005-04-06T10:44:00Z">
        <w:r>
          <w:rPr>
            <w:rtl w:val="true"/>
          </w:rPr>
          <w:t>موعدك</w:t>
        </w:r>
      </w:ins>
      <w:ins w:id="64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77" w:author="Mohammed A Azzam" w:date="2005-04-06T10:44:00Z">
        <w:r>
          <w:rPr>
            <w:rtl w:val="true"/>
          </w:rPr>
          <w:t>بملكنا</w:t>
        </w:r>
      </w:ins>
      <w:ins w:id="64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79" w:author="Mohammed A Azzam" w:date="2005-04-06T10:44:00Z">
        <w:r>
          <w:rPr>
            <w:rtl w:val="true"/>
          </w:rPr>
          <w:t>ولكنا</w:t>
        </w:r>
      </w:ins>
      <w:ins w:id="64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81" w:author="Mohammed A Azzam" w:date="2005-04-06T10:44:00Z">
        <w:r>
          <w:rPr>
            <w:rtl w:val="true"/>
          </w:rPr>
          <w:t>حملنا</w:t>
        </w:r>
      </w:ins>
      <w:ins w:id="64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83" w:author="Mohammed A Azzam" w:date="2005-04-06T10:44:00Z">
        <w:r>
          <w:rPr>
            <w:rtl w:val="true"/>
          </w:rPr>
          <w:t>أوزاراً</w:t>
        </w:r>
      </w:ins>
      <w:ins w:id="64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85" w:author="Mohammed A Azzam" w:date="2005-04-06T10:44:00Z">
        <w:r>
          <w:rPr>
            <w:rtl w:val="true"/>
          </w:rPr>
          <w:t>من</w:t>
        </w:r>
      </w:ins>
      <w:ins w:id="64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87" w:author="Mohammed A Azzam" w:date="2005-04-06T10:44:00Z">
        <w:r>
          <w:rPr>
            <w:rtl w:val="true"/>
          </w:rPr>
          <w:t>زينة</w:t>
        </w:r>
      </w:ins>
      <w:ins w:id="64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89" w:author="Mohammed A Azzam" w:date="2005-04-06T10:44:00Z">
        <w:r>
          <w:rPr>
            <w:rtl w:val="true"/>
          </w:rPr>
          <w:t>القوم</w:t>
        </w:r>
      </w:ins>
      <w:ins w:id="64290" w:author="Mohammed A Azzam" w:date="2005-04-06T10:44:00Z">
        <w:r>
          <w:rPr>
            <w:rtl w:val="true"/>
          </w:rPr>
          <w:t xml:space="preserve">). </w:t>
        </w:r>
      </w:ins>
      <w:ins w:id="64291" w:author="Mohammed A Azzam" w:date="2005-04-06T10:44:00Z">
        <w:r>
          <w:rPr>
            <w:rtl w:val="true"/>
          </w:rPr>
          <w:t>فضحك</w:t>
        </w:r>
      </w:ins>
      <w:ins w:id="64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93" w:author="Mohammed A Azzam" w:date="2005-04-06T10:44:00Z">
        <w:r>
          <w:rPr>
            <w:rtl w:val="true"/>
          </w:rPr>
          <w:t>من</w:t>
        </w:r>
      </w:ins>
      <w:ins w:id="64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95" w:author="Mohammed A Azzam" w:date="2005-04-06T10:44:00Z">
        <w:r>
          <w:rPr>
            <w:rtl w:val="true"/>
          </w:rPr>
          <w:t>حضر</w:t>
        </w:r>
      </w:ins>
      <w:ins w:id="64296" w:author="Mohammed A Azzam" w:date="2005-04-06T10:44:00Z">
        <w:r>
          <w:rPr>
            <w:rtl w:val="true"/>
          </w:rPr>
          <w:t xml:space="preserve">. </w:t>
        </w:r>
      </w:ins>
      <w:ins w:id="64297" w:author="Mohammed A Azzam" w:date="2005-04-06T10:44:00Z">
        <w:r>
          <w:rPr>
            <w:rtl w:val="true"/>
          </w:rPr>
          <w:t>وكلفت</w:t>
        </w:r>
      </w:ins>
      <w:ins w:id="64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299" w:author="Mohammed A Azzam" w:date="2005-04-06T10:44:00Z">
        <w:r>
          <w:rPr>
            <w:rtl w:val="true"/>
          </w:rPr>
          <w:t>أن</w:t>
        </w:r>
      </w:ins>
      <w:ins w:id="64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01" w:author="Mohammed A Azzam" w:date="2005-04-06T10:44:00Z">
        <w:r>
          <w:rPr>
            <w:rtl w:val="true"/>
          </w:rPr>
          <w:t>أقول</w:t>
        </w:r>
      </w:ins>
      <w:ins w:id="64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03" w:author="Mohammed A Azzam" w:date="2005-04-06T10:44:00Z">
        <w:r>
          <w:rPr>
            <w:rtl w:val="true"/>
          </w:rPr>
          <w:t>في</w:t>
        </w:r>
      </w:ins>
      <w:ins w:id="64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05" w:author="Mohammed A Azzam" w:date="2005-04-06T10:44:00Z">
        <w:r>
          <w:rPr>
            <w:rtl w:val="true"/>
          </w:rPr>
          <w:t>ذلك</w:t>
        </w:r>
      </w:ins>
      <w:ins w:id="64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07" w:author="Mohammed A Azzam" w:date="2005-04-06T10:44:00Z">
        <w:r>
          <w:rPr>
            <w:rtl w:val="true"/>
          </w:rPr>
          <w:t>شيئاً</w:t>
        </w:r>
      </w:ins>
      <w:ins w:id="64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09" w:author="Mohammed A Azzam" w:date="2005-04-06T10:44:00Z">
        <w:r>
          <w:rPr>
            <w:rtl w:val="true"/>
          </w:rPr>
          <w:t>فقلت</w:t>
        </w:r>
      </w:ins>
      <w:ins w:id="64310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4334" w:author="Mohammed A Azzam" w:date="2005-04-06T10:44:00Z"/>
        </w:rPr>
      </w:pPr>
      <w:ins w:id="64312" w:author="Mohammed A Azzam" w:date="2005-04-06T10:44:00Z">
        <w:r>
          <w:rPr>
            <w:rtl w:val="true"/>
          </w:rPr>
          <w:t>وجرحك</w:t>
        </w:r>
      </w:ins>
      <w:ins w:id="64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14" w:author="Mohammed A Azzam" w:date="2005-04-06T10:44:00Z">
        <w:r>
          <w:rPr>
            <w:rtl w:val="true"/>
          </w:rPr>
          <w:t>لي</w:t>
        </w:r>
      </w:ins>
      <w:ins w:id="64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16" w:author="Mohammed A Azzam" w:date="2005-04-06T10:44:00Z">
        <w:r>
          <w:rPr>
            <w:rtl w:val="true"/>
          </w:rPr>
          <w:t>جرح</w:t>
        </w:r>
      </w:ins>
      <w:ins w:id="64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18" w:author="Mohammed A Azzam" w:date="2005-04-06T10:44:00Z">
        <w:r>
          <w:rPr>
            <w:rtl w:val="true"/>
          </w:rPr>
          <w:t>جبار</w:t>
        </w:r>
      </w:ins>
      <w:ins w:id="64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20" w:author="Mohammed A Azzam" w:date="2005-04-06T10:44:00Z">
        <w:r>
          <w:rPr>
            <w:rtl w:val="true"/>
          </w:rPr>
          <w:t>فلا</w:t>
        </w:r>
      </w:ins>
      <w:ins w:id="64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22" w:author="Mohammed A Azzam" w:date="2005-04-06T10:44:00Z">
        <w:r>
          <w:rPr>
            <w:rtl w:val="true"/>
          </w:rPr>
          <w:t>تلم</w:t>
        </w:r>
      </w:ins>
      <w:ins w:id="64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24" w:author="Mohammed A Azzam" w:date="2005-04-06T10:44:00Z">
        <w:r>
          <w:rPr>
            <w:rtl w:val="true"/>
          </w:rPr>
          <w:t xml:space="preserve">* </w:t>
        </w:r>
      </w:ins>
      <w:ins w:id="64325" w:author="Mohammed A Azzam" w:date="2005-04-06T10:44:00Z">
        <w:r>
          <w:rPr>
            <w:rtl w:val="true"/>
          </w:rPr>
          <w:t>ولكن</w:t>
        </w:r>
      </w:ins>
      <w:ins w:id="64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27" w:author="Mohammed A Azzam" w:date="2005-04-06T10:44:00Z">
        <w:r>
          <w:rPr>
            <w:rtl w:val="true"/>
          </w:rPr>
          <w:t>جرح</w:t>
        </w:r>
      </w:ins>
      <w:ins w:id="64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29" w:author="Mohammed A Azzam" w:date="2005-04-06T10:44:00Z">
        <w:r>
          <w:rPr>
            <w:rtl w:val="true"/>
          </w:rPr>
          <w:t>الحب</w:t>
        </w:r>
      </w:ins>
      <w:ins w:id="64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31" w:author="Mohammed A Azzam" w:date="2005-04-06T10:44:00Z">
        <w:r>
          <w:rPr>
            <w:rtl w:val="true"/>
          </w:rPr>
          <w:t>غير</w:t>
        </w:r>
      </w:ins>
      <w:ins w:id="64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33" w:author="Mohammed A Azzam" w:date="2005-04-06T10:44:00Z">
        <w:r>
          <w:rPr>
            <w:rtl w:val="true"/>
          </w:rPr>
          <w:t>جبار</w:t>
        </w:r>
      </w:ins>
    </w:p>
    <w:p>
      <w:pPr>
        <w:pStyle w:val="Normal"/>
        <w:ind w:left="0" w:right="0" w:hanging="0"/>
        <w:jc w:val="center"/>
        <w:rPr>
          <w:ins w:id="64353" w:author="Mohammed A Azzam" w:date="2005-04-06T10:44:00Z"/>
        </w:rPr>
      </w:pPr>
      <w:ins w:id="64335" w:author="Mohammed A Azzam" w:date="2005-04-06T10:44:00Z">
        <w:r>
          <w:rPr>
            <w:rtl w:val="true"/>
          </w:rPr>
          <w:t>وقد</w:t>
        </w:r>
      </w:ins>
      <w:ins w:id="64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37" w:author="Mohammed A Azzam" w:date="2005-04-06T10:44:00Z">
        <w:r>
          <w:rPr>
            <w:rtl w:val="true"/>
          </w:rPr>
          <w:t>صارت</w:t>
        </w:r>
      </w:ins>
      <w:ins w:id="64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39" w:author="Mohammed A Azzam" w:date="2005-04-06T10:44:00Z">
        <w:r>
          <w:rPr>
            <w:rtl w:val="true"/>
          </w:rPr>
          <w:t>الخيلان</w:t>
        </w:r>
      </w:ins>
      <w:ins w:id="64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41" w:author="Mohammed A Azzam" w:date="2005-04-06T10:44:00Z">
        <w:r>
          <w:rPr>
            <w:rtl w:val="true"/>
          </w:rPr>
          <w:t>وسط</w:t>
        </w:r>
      </w:ins>
      <w:ins w:id="64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43" w:author="Mohammed A Azzam" w:date="2005-04-06T10:44:00Z">
        <w:r>
          <w:rPr>
            <w:rtl w:val="true"/>
          </w:rPr>
          <w:t>بياضه</w:t>
        </w:r>
      </w:ins>
      <w:ins w:id="64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45" w:author="Mohammed A Azzam" w:date="2005-04-06T10:44:00Z">
        <w:r>
          <w:rPr>
            <w:rtl w:val="true"/>
          </w:rPr>
          <w:t xml:space="preserve">* </w:t>
        </w:r>
      </w:ins>
      <w:ins w:id="64346" w:author="Mohammed A Azzam" w:date="2005-04-06T10:44:00Z">
        <w:r>
          <w:rPr>
            <w:rtl w:val="true"/>
          </w:rPr>
          <w:t>كنيلوفر</w:t>
        </w:r>
      </w:ins>
      <w:ins w:id="64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48" w:author="Mohammed A Azzam" w:date="2005-04-06T10:44:00Z">
        <w:r>
          <w:rPr>
            <w:rtl w:val="true"/>
          </w:rPr>
          <w:t>حفته</w:t>
        </w:r>
      </w:ins>
      <w:ins w:id="64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50" w:author="Mohammed A Azzam" w:date="2005-04-06T10:44:00Z">
        <w:r>
          <w:rPr>
            <w:rtl w:val="true"/>
          </w:rPr>
          <w:t>روض</w:t>
        </w:r>
      </w:ins>
      <w:ins w:id="64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52" w:author="Mohammed A Azzam" w:date="2005-04-06T10:44:00Z">
        <w:r>
          <w:rPr>
            <w:rtl w:val="true"/>
          </w:rPr>
          <w:t>بهار</w:t>
        </w:r>
      </w:ins>
    </w:p>
    <w:p>
      <w:pPr>
        <w:pStyle w:val="Normal"/>
        <w:ind w:left="0" w:right="0" w:hanging="0"/>
        <w:jc w:val="center"/>
        <w:rPr>
          <w:ins w:id="64376" w:author="Mohammed A Azzam" w:date="2005-04-06T10:44:00Z"/>
        </w:rPr>
      </w:pPr>
      <w:ins w:id="64354" w:author="Mohammed A Azzam" w:date="2005-04-06T10:44:00Z">
        <w:r>
          <w:rPr>
            <w:rtl w:val="true"/>
          </w:rPr>
          <w:t>وكم</w:t>
        </w:r>
      </w:ins>
      <w:ins w:id="64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56" w:author="Mohammed A Azzam" w:date="2005-04-06T10:44:00Z">
        <w:r>
          <w:rPr>
            <w:rtl w:val="true"/>
          </w:rPr>
          <w:t>قال</w:t>
        </w:r>
      </w:ins>
      <w:ins w:id="64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58" w:author="Mohammed A Azzam" w:date="2005-04-06T10:44:00Z">
        <w:r>
          <w:rPr>
            <w:rtl w:val="true"/>
          </w:rPr>
          <w:t>لي</w:t>
        </w:r>
      </w:ins>
      <w:ins w:id="64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60" w:author="Mohammed A Azzam" w:date="2005-04-06T10:44:00Z">
        <w:r>
          <w:rPr>
            <w:rtl w:val="true"/>
          </w:rPr>
          <w:t>من</w:t>
        </w:r>
      </w:ins>
      <w:ins w:id="64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62" w:author="Mohammed A Azzam" w:date="2005-04-06T10:44:00Z">
        <w:r>
          <w:rPr>
            <w:rtl w:val="true"/>
          </w:rPr>
          <w:t>مت</w:t>
        </w:r>
      </w:ins>
      <w:ins w:id="64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64" w:author="Mohammed A Azzam" w:date="2005-04-06T10:44:00Z">
        <w:r>
          <w:rPr>
            <w:rtl w:val="true"/>
          </w:rPr>
          <w:t>وجداً</w:t>
        </w:r>
      </w:ins>
      <w:ins w:id="64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66" w:author="Mohammed A Azzam" w:date="2005-04-06T10:44:00Z">
        <w:r>
          <w:rPr>
            <w:rtl w:val="true"/>
          </w:rPr>
          <w:t>بحبه</w:t>
        </w:r>
      </w:ins>
      <w:ins w:id="64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68" w:author="Mohammed A Azzam" w:date="2005-04-06T10:44:00Z">
        <w:r>
          <w:rPr>
            <w:rtl w:val="true"/>
          </w:rPr>
          <w:t xml:space="preserve">* </w:t>
        </w:r>
      </w:ins>
      <w:ins w:id="64369" w:author="Mohammed A Azzam" w:date="2005-04-06T10:44:00Z">
        <w:r>
          <w:rPr>
            <w:rtl w:val="true"/>
          </w:rPr>
          <w:t>مقالة</w:t>
        </w:r>
      </w:ins>
      <w:ins w:id="64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71" w:author="Mohammed A Azzam" w:date="2005-04-06T10:44:00Z">
        <w:r>
          <w:rPr>
            <w:rtl w:val="true"/>
          </w:rPr>
          <w:t>محلول</w:t>
        </w:r>
      </w:ins>
      <w:ins w:id="64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73" w:author="Mohammed A Azzam" w:date="2005-04-06T10:44:00Z">
        <w:r>
          <w:rPr>
            <w:rtl w:val="true"/>
          </w:rPr>
          <w:t>المقالة</w:t>
        </w:r>
      </w:ins>
      <w:ins w:id="64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75" w:author="Mohammed A Azzam" w:date="2005-04-06T10:44:00Z">
        <w:r>
          <w:rPr>
            <w:rtl w:val="true"/>
          </w:rPr>
          <w:t>زاري</w:t>
        </w:r>
      </w:ins>
    </w:p>
    <w:p>
      <w:pPr>
        <w:pStyle w:val="Normal"/>
        <w:ind w:left="0" w:right="0" w:hanging="0"/>
        <w:jc w:val="center"/>
        <w:rPr>
          <w:ins w:id="64395" w:author="Mohammed A Azzam" w:date="2005-04-06T10:44:00Z"/>
        </w:rPr>
      </w:pPr>
      <w:ins w:id="64377" w:author="Mohammed A Azzam" w:date="2005-04-06T10:44:00Z">
        <w:r>
          <w:rPr>
            <w:rtl w:val="true"/>
          </w:rPr>
          <w:t>وقد</w:t>
        </w:r>
      </w:ins>
      <w:ins w:id="64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79" w:author="Mohammed A Azzam" w:date="2005-04-06T10:44:00Z">
        <w:r>
          <w:rPr>
            <w:rtl w:val="true"/>
          </w:rPr>
          <w:t>كثرت</w:t>
        </w:r>
      </w:ins>
      <w:ins w:id="64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81" w:author="Mohammed A Azzam" w:date="2005-04-06T10:44:00Z">
        <w:r>
          <w:rPr>
            <w:rtl w:val="true"/>
          </w:rPr>
          <w:t>مني</w:t>
        </w:r>
      </w:ins>
      <w:ins w:id="64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83" w:author="Mohammed A Azzam" w:date="2005-04-06T10:44:00Z">
        <w:r>
          <w:rPr>
            <w:rtl w:val="true"/>
          </w:rPr>
          <w:t>إليه</w:t>
        </w:r>
      </w:ins>
      <w:ins w:id="64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85" w:author="Mohammed A Azzam" w:date="2005-04-06T10:44:00Z">
        <w:r>
          <w:rPr>
            <w:rtl w:val="true"/>
          </w:rPr>
          <w:t>مطالب</w:t>
        </w:r>
      </w:ins>
      <w:ins w:id="64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87" w:author="Mohammed A Azzam" w:date="2005-04-06T10:44:00Z">
        <w:r>
          <w:rPr>
            <w:rtl w:val="true"/>
          </w:rPr>
          <w:t xml:space="preserve">* </w:t>
        </w:r>
      </w:ins>
      <w:ins w:id="64388" w:author="Mohammed A Azzam" w:date="2005-04-06T10:44:00Z">
        <w:r>
          <w:rPr>
            <w:rtl w:val="true"/>
          </w:rPr>
          <w:t>ألح</w:t>
        </w:r>
      </w:ins>
      <w:ins w:id="64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90" w:author="Mohammed A Azzam" w:date="2005-04-06T10:44:00Z">
        <w:r>
          <w:rPr>
            <w:rtl w:val="true"/>
          </w:rPr>
          <w:t>عليه</w:t>
        </w:r>
      </w:ins>
      <w:ins w:id="64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92" w:author="Mohammed A Azzam" w:date="2005-04-06T10:44:00Z">
        <w:r>
          <w:rPr>
            <w:rtl w:val="true"/>
          </w:rPr>
          <w:t>تارة</w:t>
        </w:r>
      </w:ins>
      <w:ins w:id="64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94" w:author="Mohammed A Azzam" w:date="2005-04-06T10:44:00Z">
        <w:r>
          <w:rPr>
            <w:rtl w:val="true"/>
          </w:rPr>
          <w:t>وأداري</w:t>
        </w:r>
      </w:ins>
    </w:p>
    <w:p>
      <w:pPr>
        <w:pStyle w:val="Normal"/>
        <w:ind w:left="0" w:right="0" w:hanging="0"/>
        <w:jc w:val="center"/>
        <w:rPr>
          <w:ins w:id="64418" w:author="Mohammed A Azzam" w:date="2005-04-06T10:44:00Z"/>
        </w:rPr>
      </w:pPr>
      <w:ins w:id="64396" w:author="Mohammed A Azzam" w:date="2005-04-06T10:44:00Z">
        <w:r>
          <w:rPr>
            <w:rtl w:val="true"/>
          </w:rPr>
          <w:t>أما</w:t>
        </w:r>
      </w:ins>
      <w:ins w:id="64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398" w:author="Mohammed A Azzam" w:date="2005-04-06T10:44:00Z">
        <w:r>
          <w:rPr>
            <w:rtl w:val="true"/>
          </w:rPr>
          <w:t>في</w:t>
        </w:r>
      </w:ins>
      <w:ins w:id="64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00" w:author="Mohammed A Azzam" w:date="2005-04-06T10:44:00Z">
        <w:r>
          <w:rPr>
            <w:rtl w:val="true"/>
          </w:rPr>
          <w:t>التوائي</w:t>
        </w:r>
      </w:ins>
      <w:ins w:id="64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02" w:author="Mohammed A Azzam" w:date="2005-04-06T10:44:00Z">
        <w:r>
          <w:rPr>
            <w:rtl w:val="true"/>
          </w:rPr>
          <w:t>ما</w:t>
        </w:r>
      </w:ins>
      <w:ins w:id="64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04" w:author="Mohammed A Azzam" w:date="2005-04-06T10:44:00Z">
        <w:r>
          <w:rPr>
            <w:rtl w:val="true"/>
          </w:rPr>
          <w:t>يبرد</w:t>
        </w:r>
      </w:ins>
      <w:ins w:id="64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06" w:author="Mohammed A Azzam" w:date="2005-04-06T10:44:00Z">
        <w:r>
          <w:rPr>
            <w:rtl w:val="true"/>
          </w:rPr>
          <w:t>غلة</w:t>
        </w:r>
      </w:ins>
      <w:ins w:id="64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08" w:author="Mohammed A Azzam" w:date="2005-04-06T10:44:00Z">
        <w:r>
          <w:rPr>
            <w:rtl w:val="true"/>
          </w:rPr>
          <w:t xml:space="preserve">* </w:t>
        </w:r>
      </w:ins>
      <w:ins w:id="64409" w:author="Mohammed A Azzam" w:date="2005-04-06T10:44:00Z">
        <w:r>
          <w:rPr>
            <w:rtl w:val="true"/>
          </w:rPr>
          <w:t>ويذهب</w:t>
        </w:r>
      </w:ins>
      <w:ins w:id="64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11" w:author="Mohammed A Azzam" w:date="2005-04-06T10:44:00Z">
        <w:r>
          <w:rPr>
            <w:rtl w:val="true"/>
          </w:rPr>
          <w:t>شوقاً</w:t>
        </w:r>
      </w:ins>
      <w:ins w:id="64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13" w:author="Mohammed A Azzam" w:date="2005-04-06T10:44:00Z">
        <w:r>
          <w:rPr>
            <w:rtl w:val="true"/>
          </w:rPr>
          <w:t>في</w:t>
        </w:r>
      </w:ins>
      <w:ins w:id="64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15" w:author="Mohammed A Azzam" w:date="2005-04-06T10:44:00Z">
        <w:r>
          <w:rPr>
            <w:rtl w:val="true"/>
          </w:rPr>
          <w:t>ضلوعك</w:t>
        </w:r>
      </w:ins>
      <w:ins w:id="64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17" w:author="Mohammed A Azzam" w:date="2005-04-06T10:44:00Z">
        <w:r>
          <w:rPr>
            <w:rtl w:val="true"/>
          </w:rPr>
          <w:t>ساري</w:t>
        </w:r>
      </w:ins>
    </w:p>
    <w:p>
      <w:pPr>
        <w:pStyle w:val="Normal"/>
        <w:ind w:left="0" w:right="0" w:hanging="0"/>
        <w:jc w:val="center"/>
        <w:rPr>
          <w:ins w:id="64443" w:author="Mohammed A Azzam" w:date="2005-04-06T10:44:00Z"/>
        </w:rPr>
      </w:pPr>
      <w:ins w:id="64419" w:author="Mohammed A Azzam" w:date="2005-04-06T10:44:00Z">
        <w:r>
          <w:rPr>
            <w:rtl w:val="true"/>
          </w:rPr>
          <w:t>فقلت</w:t>
        </w:r>
      </w:ins>
      <w:ins w:id="64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21" w:author="Mohammed A Azzam" w:date="2005-04-06T10:44:00Z">
        <w:r>
          <w:rPr>
            <w:rtl w:val="true"/>
          </w:rPr>
          <w:t>له</w:t>
        </w:r>
      </w:ins>
      <w:ins w:id="64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23" w:author="Mohammed A Azzam" w:date="2005-04-06T10:44:00Z">
        <w:r>
          <w:rPr>
            <w:rtl w:val="true"/>
          </w:rPr>
          <w:t>لو</w:t>
        </w:r>
      </w:ins>
      <w:ins w:id="64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25" w:author="Mohammed A Azzam" w:date="2005-04-06T10:44:00Z">
        <w:r>
          <w:rPr>
            <w:rtl w:val="true"/>
          </w:rPr>
          <w:t>كان</w:t>
        </w:r>
      </w:ins>
      <w:ins w:id="64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27" w:author="Mohammed A Azzam" w:date="2005-04-06T10:44:00Z">
        <w:r>
          <w:rPr>
            <w:rtl w:val="true"/>
          </w:rPr>
          <w:t>ذلك</w:t>
        </w:r>
      </w:ins>
      <w:ins w:id="64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29" w:author="Mohammed A Azzam" w:date="2005-04-06T10:44:00Z">
        <w:r>
          <w:rPr>
            <w:rtl w:val="true"/>
          </w:rPr>
          <w:t>لم</w:t>
        </w:r>
      </w:ins>
      <w:ins w:id="64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31" w:author="Mohammed A Azzam" w:date="2005-04-06T10:44:00Z">
        <w:r>
          <w:rPr>
            <w:rtl w:val="true"/>
          </w:rPr>
          <w:t>تكن</w:t>
        </w:r>
      </w:ins>
      <w:ins w:id="64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33" w:author="Mohammed A Azzam" w:date="2005-04-06T10:44:00Z">
        <w:r>
          <w:rPr>
            <w:rtl w:val="true"/>
          </w:rPr>
          <w:t xml:space="preserve">* </w:t>
        </w:r>
      </w:ins>
      <w:ins w:id="64434" w:author="Mohammed A Azzam" w:date="2005-04-06T10:44:00Z">
        <w:r>
          <w:rPr>
            <w:rtl w:val="true"/>
          </w:rPr>
          <w:t>عداوة</w:t>
        </w:r>
      </w:ins>
      <w:ins w:id="64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36" w:author="Mohammed A Azzam" w:date="2005-04-06T10:44:00Z">
        <w:r>
          <w:rPr>
            <w:rtl w:val="true"/>
          </w:rPr>
          <w:t>جار</w:t>
        </w:r>
      </w:ins>
      <w:ins w:id="64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38" w:author="Mohammed A Azzam" w:date="2005-04-06T10:44:00Z">
        <w:r>
          <w:rPr>
            <w:rtl w:val="true"/>
          </w:rPr>
          <w:t>في</w:t>
        </w:r>
      </w:ins>
      <w:ins w:id="64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40" w:author="Mohammed A Azzam" w:date="2005-04-06T10:44:00Z">
        <w:r>
          <w:rPr>
            <w:rtl w:val="true"/>
          </w:rPr>
          <w:t>الأنام</w:t>
        </w:r>
      </w:ins>
      <w:ins w:id="64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42" w:author="Mohammed A Azzam" w:date="2005-04-06T10:44:00Z">
        <w:r>
          <w:rPr>
            <w:rtl w:val="true"/>
          </w:rPr>
          <w:t>لجار</w:t>
        </w:r>
      </w:ins>
    </w:p>
    <w:p>
      <w:pPr>
        <w:pStyle w:val="Normal"/>
        <w:ind w:left="0" w:right="0" w:hanging="0"/>
        <w:jc w:val="center"/>
        <w:rPr>
          <w:ins w:id="64464" w:author="Mohammed A Azzam" w:date="2005-04-06T10:44:00Z"/>
        </w:rPr>
      </w:pPr>
      <w:ins w:id="64444" w:author="Mohammed A Azzam" w:date="2005-04-06T10:44:00Z">
        <w:r>
          <w:rPr>
            <w:rtl w:val="true"/>
          </w:rPr>
          <w:t>وقد</w:t>
        </w:r>
      </w:ins>
      <w:ins w:id="64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46" w:author="Mohammed A Azzam" w:date="2005-04-06T10:44:00Z">
        <w:r>
          <w:rPr>
            <w:rtl w:val="true"/>
          </w:rPr>
          <w:t>تتراءى</w:t>
        </w:r>
      </w:ins>
      <w:ins w:id="64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48" w:author="Mohammed A Azzam" w:date="2005-04-06T10:44:00Z">
        <w:r>
          <w:rPr>
            <w:rtl w:val="true"/>
          </w:rPr>
          <w:t>العسكر</w:t>
        </w:r>
      </w:ins>
      <w:ins w:id="64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50" w:author="Mohammed A Azzam" w:date="2005-04-06T10:44:00Z">
        <w:r>
          <w:rPr>
            <w:rtl w:val="true"/>
          </w:rPr>
          <w:t>أن</w:t>
        </w:r>
      </w:ins>
      <w:ins w:id="64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52" w:author="Mohammed A Azzam" w:date="2005-04-06T10:44:00Z">
        <w:r>
          <w:rPr>
            <w:rtl w:val="true"/>
          </w:rPr>
          <w:t>لدي</w:t>
        </w:r>
      </w:ins>
      <w:ins w:id="64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54" w:author="Mohammed A Azzam" w:date="2005-04-06T10:44:00Z">
        <w:r>
          <w:rPr>
            <w:rtl w:val="true"/>
          </w:rPr>
          <w:t>الوغي</w:t>
        </w:r>
      </w:ins>
      <w:ins w:id="64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56" w:author="Mohammed A Azzam" w:date="2005-04-06T10:44:00Z">
        <w:r>
          <w:rPr>
            <w:rtl w:val="true"/>
          </w:rPr>
          <w:t xml:space="preserve">* </w:t>
        </w:r>
      </w:ins>
      <w:ins w:id="64457" w:author="Mohammed A Azzam" w:date="2005-04-06T10:44:00Z">
        <w:r>
          <w:rPr>
            <w:rtl w:val="true"/>
          </w:rPr>
          <w:t>وبينهما</w:t>
        </w:r>
      </w:ins>
      <w:ins w:id="64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59" w:author="Mohammed A Azzam" w:date="2005-04-06T10:44:00Z">
        <w:r>
          <w:rPr>
            <w:rtl w:val="true"/>
          </w:rPr>
          <w:t>للموت</w:t>
        </w:r>
      </w:ins>
      <w:ins w:id="64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61" w:author="Mohammed A Azzam" w:date="2005-04-06T10:44:00Z">
        <w:r>
          <w:rPr>
            <w:rtl w:val="true"/>
          </w:rPr>
          <w:t>سيل</w:t>
        </w:r>
      </w:ins>
      <w:ins w:id="64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63" w:author="Mohammed A Azzam" w:date="2005-04-06T10:44:00Z">
        <w:r>
          <w:rPr>
            <w:rtl w:val="true"/>
          </w:rPr>
          <w:t>بوار</w:t>
        </w:r>
      </w:ins>
    </w:p>
    <w:p>
      <w:pPr>
        <w:pStyle w:val="Normal"/>
        <w:ind w:left="0" w:right="0" w:hanging="0"/>
        <w:jc w:val="both"/>
        <w:rPr>
          <w:ins w:id="64466" w:author="Mohammed A Azzam" w:date="2005-04-06T10:44:00Z"/>
        </w:rPr>
      </w:pPr>
      <w:ins w:id="6446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64853" w:author="Mohammed A Azzam" w:date="2005-04-06T10:44:00Z"/>
        </w:rPr>
      </w:pPr>
      <w:ins w:id="64467" w:author="Mohammed A Azzam" w:date="2005-04-06T10:44:00Z">
        <w:r>
          <w:rPr>
            <w:rtl w:val="true"/>
          </w:rPr>
          <w:t>ولي</w:t>
        </w:r>
      </w:ins>
      <w:ins w:id="64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69" w:author="Mohammed A Azzam" w:date="2005-04-06T10:44:00Z">
        <w:r>
          <w:rPr>
            <w:rtl w:val="true"/>
          </w:rPr>
          <w:t>كلمتان</w:t>
        </w:r>
      </w:ins>
      <w:ins w:id="64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71" w:author="Mohammed A Azzam" w:date="2005-04-06T10:44:00Z">
        <w:r>
          <w:rPr>
            <w:rtl w:val="true"/>
          </w:rPr>
          <w:t>قلتهما</w:t>
        </w:r>
      </w:ins>
      <w:ins w:id="64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73" w:author="Mohammed A Azzam" w:date="2005-04-06T10:44:00Z">
        <w:r>
          <w:rPr>
            <w:rtl w:val="true"/>
          </w:rPr>
          <w:t>معرضاً</w:t>
        </w:r>
      </w:ins>
      <w:ins w:id="64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75" w:author="Mohammed A Azzam" w:date="2005-04-06T10:44:00Z">
        <w:r>
          <w:rPr>
            <w:rtl w:val="true"/>
          </w:rPr>
          <w:t>بل</w:t>
        </w:r>
      </w:ins>
      <w:ins w:id="64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77" w:author="Mohammed A Azzam" w:date="2005-04-06T10:44:00Z">
        <w:r>
          <w:rPr>
            <w:rtl w:val="true"/>
          </w:rPr>
          <w:t>مصرحاً</w:t>
        </w:r>
      </w:ins>
      <w:ins w:id="64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79" w:author="Mohammed A Azzam" w:date="2005-04-06T10:44:00Z">
        <w:r>
          <w:rPr>
            <w:rtl w:val="true"/>
          </w:rPr>
          <w:t>برجل</w:t>
        </w:r>
      </w:ins>
      <w:ins w:id="64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81" w:author="Mohammed A Azzam" w:date="2005-04-06T10:44:00Z">
        <w:r>
          <w:rPr>
            <w:rtl w:val="true"/>
          </w:rPr>
          <w:t>من</w:t>
        </w:r>
      </w:ins>
      <w:ins w:id="64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83" w:author="Mohammed A Azzam" w:date="2005-04-06T10:44:00Z">
        <w:r>
          <w:rPr>
            <w:rtl w:val="true"/>
          </w:rPr>
          <w:t>أصحابنا</w:t>
        </w:r>
      </w:ins>
      <w:ins w:id="64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85" w:author="Mohammed A Azzam" w:date="2005-04-06T10:44:00Z">
        <w:r>
          <w:rPr>
            <w:rtl w:val="true"/>
          </w:rPr>
          <w:t>كنا</w:t>
        </w:r>
      </w:ins>
      <w:ins w:id="64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87" w:author="Mohammed A Azzam" w:date="2005-04-06T10:44:00Z">
        <w:r>
          <w:rPr>
            <w:rtl w:val="true"/>
          </w:rPr>
          <w:t>نعرفه</w:t>
        </w:r>
      </w:ins>
      <w:ins w:id="64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89" w:author="Mohammed A Azzam" w:date="2005-04-06T10:44:00Z">
        <w:r>
          <w:rPr>
            <w:rtl w:val="true"/>
          </w:rPr>
          <w:t>كلنا</w:t>
        </w:r>
      </w:ins>
      <w:ins w:id="64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91" w:author="Mohammed A Azzam" w:date="2005-04-06T10:44:00Z">
        <w:r>
          <w:rPr>
            <w:rtl w:val="true"/>
          </w:rPr>
          <w:t>من</w:t>
        </w:r>
      </w:ins>
      <w:ins w:id="64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93" w:author="Mohammed A Azzam" w:date="2005-04-06T10:44:00Z">
        <w:r>
          <w:rPr>
            <w:rtl w:val="true"/>
          </w:rPr>
          <w:t>أهل</w:t>
        </w:r>
      </w:ins>
      <w:ins w:id="64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95" w:author="Mohammed A Azzam" w:date="2005-04-06T10:44:00Z">
        <w:r>
          <w:rPr>
            <w:rtl w:val="true"/>
          </w:rPr>
          <w:t>الطلب</w:t>
        </w:r>
      </w:ins>
      <w:ins w:id="64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97" w:author="Mohammed A Azzam" w:date="2005-04-06T10:44:00Z">
        <w:r>
          <w:rPr>
            <w:rtl w:val="true"/>
          </w:rPr>
          <w:t>والعناية</w:t>
        </w:r>
      </w:ins>
      <w:ins w:id="64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499" w:author="Mohammed A Azzam" w:date="2005-04-06T10:44:00Z">
        <w:r>
          <w:rPr>
            <w:rtl w:val="true"/>
          </w:rPr>
          <w:t>والورع</w:t>
        </w:r>
      </w:ins>
      <w:ins w:id="64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01" w:author="Mohammed A Azzam" w:date="2005-04-06T10:44:00Z">
        <w:r>
          <w:rPr>
            <w:rtl w:val="true"/>
          </w:rPr>
          <w:t>وقيام</w:t>
        </w:r>
      </w:ins>
      <w:ins w:id="64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03" w:author="Mohammed A Azzam" w:date="2005-04-06T10:44:00Z">
        <w:r>
          <w:rPr>
            <w:rtl w:val="true"/>
          </w:rPr>
          <w:t>الليل</w:t>
        </w:r>
      </w:ins>
      <w:ins w:id="64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05" w:author="Mohammed A Azzam" w:date="2005-04-06T10:44:00Z">
        <w:r>
          <w:rPr>
            <w:rtl w:val="true"/>
          </w:rPr>
          <w:t>واقتفاء</w:t>
        </w:r>
      </w:ins>
      <w:ins w:id="64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07" w:author="Mohammed A Azzam" w:date="2005-04-06T10:44:00Z">
        <w:r>
          <w:rPr>
            <w:rtl w:val="true"/>
          </w:rPr>
          <w:t>آثار</w:t>
        </w:r>
      </w:ins>
      <w:ins w:id="64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09" w:author="Mohammed A Azzam" w:date="2005-04-06T10:44:00Z">
        <w:r>
          <w:rPr>
            <w:rtl w:val="true"/>
          </w:rPr>
          <w:t>النساك</w:t>
        </w:r>
      </w:ins>
      <w:ins w:id="64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11" w:author="Mohammed A Azzam" w:date="2005-04-06T10:44:00Z">
        <w:r>
          <w:rPr>
            <w:rtl w:val="true"/>
          </w:rPr>
          <w:t>وسلوك</w:t>
        </w:r>
      </w:ins>
      <w:ins w:id="64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13" w:author="Mohammed A Azzam" w:date="2005-04-06T10:44:00Z">
        <w:r>
          <w:rPr>
            <w:rtl w:val="true"/>
          </w:rPr>
          <w:t>مذاهب</w:t>
        </w:r>
      </w:ins>
      <w:ins w:id="64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15" w:author="Mohammed A Azzam" w:date="2005-04-06T10:44:00Z">
        <w:r>
          <w:rPr>
            <w:rtl w:val="true"/>
          </w:rPr>
          <w:t>المتصوفين</w:t>
        </w:r>
      </w:ins>
      <w:ins w:id="64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17" w:author="Mohammed A Azzam" w:date="2005-04-06T10:44:00Z">
        <w:r>
          <w:rPr>
            <w:rtl w:val="true"/>
          </w:rPr>
          <w:t>القدماء</w:t>
        </w:r>
      </w:ins>
      <w:ins w:id="64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19" w:author="Mohammed A Azzam" w:date="2005-04-06T10:44:00Z">
        <w:r>
          <w:rPr>
            <w:rtl w:val="true"/>
          </w:rPr>
          <w:t>باحثاً</w:t>
        </w:r>
      </w:ins>
      <w:ins w:id="64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21" w:author="Mohammed A Azzam" w:date="2005-04-06T10:44:00Z">
        <w:r>
          <w:rPr>
            <w:rtl w:val="true"/>
          </w:rPr>
          <w:t>مجتهداً،</w:t>
        </w:r>
      </w:ins>
      <w:ins w:id="64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23" w:author="Mohammed A Azzam" w:date="2005-04-06T10:44:00Z">
        <w:r>
          <w:rPr>
            <w:rtl w:val="true"/>
          </w:rPr>
          <w:t>وقد</w:t>
        </w:r>
      </w:ins>
      <w:ins w:id="64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25" w:author="Mohammed A Azzam" w:date="2005-04-06T10:44:00Z">
        <w:r>
          <w:rPr>
            <w:rtl w:val="true"/>
          </w:rPr>
          <w:t>كنا</w:t>
        </w:r>
      </w:ins>
      <w:ins w:id="64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27" w:author="Mohammed A Azzam" w:date="2005-04-06T10:44:00Z">
        <w:r>
          <w:rPr>
            <w:rtl w:val="true"/>
          </w:rPr>
          <w:t>نتجنب</w:t>
        </w:r>
      </w:ins>
      <w:ins w:id="64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29" w:author="Mohammed A Azzam" w:date="2005-04-06T10:44:00Z">
        <w:r>
          <w:rPr>
            <w:rtl w:val="true"/>
          </w:rPr>
          <w:t>المزاح</w:t>
        </w:r>
      </w:ins>
      <w:ins w:id="64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31" w:author="Mohammed A Azzam" w:date="2005-04-06T10:44:00Z">
        <w:r>
          <w:rPr>
            <w:rtl w:val="true"/>
          </w:rPr>
          <w:t>بحضرته،</w:t>
        </w:r>
      </w:ins>
      <w:ins w:id="64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33" w:author="Mohammed A Azzam" w:date="2005-04-06T10:44:00Z">
        <w:r>
          <w:rPr>
            <w:rtl w:val="true"/>
          </w:rPr>
          <w:t>فلم</w:t>
        </w:r>
      </w:ins>
      <w:ins w:id="64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35" w:author="Mohammed A Azzam" w:date="2005-04-06T10:44:00Z">
        <w:r>
          <w:rPr>
            <w:rtl w:val="true"/>
          </w:rPr>
          <w:t>يمض</w:t>
        </w:r>
      </w:ins>
      <w:ins w:id="64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37" w:author="Mohammed A Azzam" w:date="2005-04-06T10:44:00Z">
        <w:r>
          <w:rPr>
            <w:rtl w:val="true"/>
          </w:rPr>
          <w:t>الزمن</w:t>
        </w:r>
      </w:ins>
      <w:ins w:id="64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39" w:author="Mohammed A Azzam" w:date="2005-04-06T10:44:00Z">
        <w:r>
          <w:rPr>
            <w:rtl w:val="true"/>
          </w:rPr>
          <w:t>حتى</w:t>
        </w:r>
      </w:ins>
      <w:ins w:id="64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41" w:author="Mohammed A Azzam" w:date="2005-04-06T10:44:00Z">
        <w:r>
          <w:rPr>
            <w:rtl w:val="true"/>
          </w:rPr>
          <w:t>مكن</w:t>
        </w:r>
      </w:ins>
      <w:ins w:id="64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43" w:author="Mohammed A Azzam" w:date="2005-04-06T10:44:00Z">
        <w:r>
          <w:rPr>
            <w:rtl w:val="true"/>
          </w:rPr>
          <w:t>الشيطان</w:t>
        </w:r>
      </w:ins>
      <w:ins w:id="64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45" w:author="Mohammed A Azzam" w:date="2005-04-06T10:44:00Z">
        <w:r>
          <w:rPr>
            <w:rtl w:val="true"/>
          </w:rPr>
          <w:t>من</w:t>
        </w:r>
      </w:ins>
      <w:ins w:id="64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47" w:author="Mohammed A Azzam" w:date="2005-04-06T10:44:00Z">
        <w:r>
          <w:rPr>
            <w:rtl w:val="true"/>
          </w:rPr>
          <w:t>نفسه،</w:t>
        </w:r>
      </w:ins>
      <w:ins w:id="64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49" w:author="Mohammed A Azzam" w:date="2005-04-06T10:44:00Z">
        <w:r>
          <w:rPr>
            <w:rtl w:val="true"/>
          </w:rPr>
          <w:t>وفتك</w:t>
        </w:r>
      </w:ins>
      <w:ins w:id="64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51" w:author="Mohammed A Azzam" w:date="2005-04-06T10:44:00Z">
        <w:r>
          <w:rPr>
            <w:rtl w:val="true"/>
          </w:rPr>
          <w:t>بعد</w:t>
        </w:r>
      </w:ins>
      <w:ins w:id="64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53" w:author="Mohammed A Azzam" w:date="2005-04-06T10:44:00Z">
        <w:r>
          <w:rPr>
            <w:rtl w:val="true"/>
          </w:rPr>
          <w:t>لباس</w:t>
        </w:r>
      </w:ins>
      <w:ins w:id="64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55" w:author="Mohammed A Azzam" w:date="2005-04-06T10:44:00Z">
        <w:r>
          <w:rPr>
            <w:rtl w:val="true"/>
          </w:rPr>
          <w:t>النساك،</w:t>
        </w:r>
      </w:ins>
      <w:ins w:id="64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57" w:author="Mohammed A Azzam" w:date="2005-04-06T10:44:00Z">
        <w:r>
          <w:rPr>
            <w:rtl w:val="true"/>
          </w:rPr>
          <w:t>وملك</w:t>
        </w:r>
      </w:ins>
      <w:ins w:id="64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59" w:author="Mohammed A Azzam" w:date="2005-04-06T10:44:00Z">
        <w:r>
          <w:rPr>
            <w:rtl w:val="true"/>
          </w:rPr>
          <w:t>إبليس</w:t>
        </w:r>
      </w:ins>
      <w:ins w:id="64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61" w:author="Mohammed A Azzam" w:date="2005-04-06T10:44:00Z">
        <w:r>
          <w:rPr>
            <w:rtl w:val="true"/>
          </w:rPr>
          <w:t>من</w:t>
        </w:r>
      </w:ins>
      <w:ins w:id="64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63" w:author="Mohammed A Azzam" w:date="2005-04-06T10:44:00Z">
        <w:r>
          <w:rPr>
            <w:rtl w:val="true"/>
          </w:rPr>
          <w:t>خطامه</w:t>
        </w:r>
      </w:ins>
      <w:ins w:id="64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65" w:author="Mohammed A Azzam" w:date="2005-04-06T10:44:00Z">
        <w:r>
          <w:rPr>
            <w:rtl w:val="true"/>
          </w:rPr>
          <w:t>فسول</w:t>
        </w:r>
      </w:ins>
      <w:ins w:id="64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67" w:author="Mohammed A Azzam" w:date="2005-04-06T10:44:00Z">
        <w:r>
          <w:rPr>
            <w:rtl w:val="true"/>
          </w:rPr>
          <w:t>له</w:t>
        </w:r>
      </w:ins>
      <w:ins w:id="64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69" w:author="Mohammed A Azzam" w:date="2005-04-06T10:44:00Z">
        <w:r>
          <w:rPr>
            <w:rtl w:val="true"/>
          </w:rPr>
          <w:t>الغرور،</w:t>
        </w:r>
      </w:ins>
      <w:ins w:id="64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71" w:author="Mohammed A Azzam" w:date="2005-04-06T10:44:00Z">
        <w:r>
          <w:rPr>
            <w:rtl w:val="true"/>
          </w:rPr>
          <w:t>وزين</w:t>
        </w:r>
      </w:ins>
      <w:ins w:id="64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73" w:author="Mohammed A Azzam" w:date="2005-04-06T10:44:00Z">
        <w:r>
          <w:rPr>
            <w:rtl w:val="true"/>
          </w:rPr>
          <w:t>له</w:t>
        </w:r>
      </w:ins>
      <w:ins w:id="64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75" w:author="Mohammed A Azzam" w:date="2005-04-06T10:44:00Z">
        <w:r>
          <w:rPr>
            <w:rtl w:val="true"/>
          </w:rPr>
          <w:t>الويل</w:t>
        </w:r>
      </w:ins>
      <w:ins w:id="64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77" w:author="Mohammed A Azzam" w:date="2005-04-06T10:44:00Z">
        <w:r>
          <w:rPr>
            <w:rtl w:val="true"/>
          </w:rPr>
          <w:t>والثبور،</w:t>
        </w:r>
      </w:ins>
      <w:ins w:id="64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79" w:author="Mohammed A Azzam" w:date="2005-04-06T10:44:00Z">
        <w:r>
          <w:rPr>
            <w:rtl w:val="true"/>
          </w:rPr>
          <w:t>وأجره</w:t>
        </w:r>
      </w:ins>
      <w:ins w:id="64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81" w:author="Mohammed A Azzam" w:date="2005-04-06T10:44:00Z">
        <w:r>
          <w:rPr>
            <w:rtl w:val="true"/>
          </w:rPr>
          <w:t>رسنه</w:t>
        </w:r>
      </w:ins>
      <w:ins w:id="64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83" w:author="Mohammed A Azzam" w:date="2005-04-06T10:44:00Z">
        <w:r>
          <w:rPr>
            <w:rtl w:val="true"/>
          </w:rPr>
          <w:t>بعد</w:t>
        </w:r>
      </w:ins>
      <w:ins w:id="64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85" w:author="Mohammed A Azzam" w:date="2005-04-06T10:44:00Z">
        <w:r>
          <w:rPr>
            <w:rtl w:val="true"/>
          </w:rPr>
          <w:t>إباء</w:t>
        </w:r>
      </w:ins>
      <w:ins w:id="64586" w:author="Mohammed A Azzam" w:date="2005-04-06T10:44:00Z">
        <w:r>
          <w:rPr>
            <w:rtl w:val="true"/>
          </w:rPr>
          <w:t xml:space="preserve">. </w:t>
        </w:r>
      </w:ins>
      <w:ins w:id="64587" w:author="Mohammed A Azzam" w:date="2005-04-06T10:44:00Z">
        <w:r>
          <w:rPr>
            <w:rtl w:val="true"/>
          </w:rPr>
          <w:t>وأعطاه</w:t>
        </w:r>
      </w:ins>
      <w:ins w:id="64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89" w:author="Mohammed A Azzam" w:date="2005-04-06T10:44:00Z">
        <w:r>
          <w:rPr>
            <w:rtl w:val="true"/>
          </w:rPr>
          <w:t>ناصيته</w:t>
        </w:r>
      </w:ins>
      <w:ins w:id="64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91" w:author="Mohammed A Azzam" w:date="2005-04-06T10:44:00Z">
        <w:r>
          <w:rPr>
            <w:rtl w:val="true"/>
          </w:rPr>
          <w:t>بعد</w:t>
        </w:r>
      </w:ins>
      <w:ins w:id="64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93" w:author="Mohammed A Azzam" w:date="2005-04-06T10:44:00Z">
        <w:r>
          <w:rPr>
            <w:rtl w:val="true"/>
          </w:rPr>
          <w:t>شماس،</w:t>
        </w:r>
      </w:ins>
      <w:ins w:id="64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95" w:author="Mohammed A Azzam" w:date="2005-04-06T10:44:00Z">
        <w:r>
          <w:rPr>
            <w:rtl w:val="true"/>
          </w:rPr>
          <w:t>فخب</w:t>
        </w:r>
      </w:ins>
      <w:ins w:id="64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97" w:author="Mohammed A Azzam" w:date="2005-04-06T10:44:00Z">
        <w:r>
          <w:rPr>
            <w:rtl w:val="true"/>
          </w:rPr>
          <w:t>في</w:t>
        </w:r>
      </w:ins>
      <w:ins w:id="64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599" w:author="Mohammed A Azzam" w:date="2005-04-06T10:44:00Z">
        <w:r>
          <w:rPr>
            <w:rtl w:val="true"/>
          </w:rPr>
          <w:t>طاعته</w:t>
        </w:r>
      </w:ins>
      <w:ins w:id="64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01" w:author="Mohammed A Azzam" w:date="2005-04-06T10:44:00Z">
        <w:r>
          <w:rPr>
            <w:rtl w:val="true"/>
          </w:rPr>
          <w:t>وأوضع،</w:t>
        </w:r>
      </w:ins>
      <w:ins w:id="64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03" w:author="Mohammed A Azzam" w:date="2005-04-06T10:44:00Z">
        <w:r>
          <w:rPr>
            <w:rtl w:val="true"/>
          </w:rPr>
          <w:t>واشتهر</w:t>
        </w:r>
      </w:ins>
      <w:ins w:id="64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05" w:author="Mohammed A Azzam" w:date="2005-04-06T10:44:00Z">
        <w:r>
          <w:rPr>
            <w:rtl w:val="true"/>
          </w:rPr>
          <w:t>بعد</w:t>
        </w:r>
      </w:ins>
      <w:ins w:id="64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07" w:author="Mohammed A Azzam" w:date="2005-04-06T10:44:00Z">
        <w:r>
          <w:rPr>
            <w:rtl w:val="true"/>
          </w:rPr>
          <w:t>ما</w:t>
        </w:r>
      </w:ins>
      <w:ins w:id="64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09" w:author="Mohammed A Azzam" w:date="2005-04-06T10:44:00Z">
        <w:r>
          <w:rPr>
            <w:rtl w:val="true"/>
          </w:rPr>
          <w:t>ذكرته</w:t>
        </w:r>
      </w:ins>
      <w:ins w:id="64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11" w:author="Mohammed A Azzam" w:date="2005-04-06T10:44:00Z">
        <w:r>
          <w:rPr>
            <w:rtl w:val="true"/>
          </w:rPr>
          <w:t>في</w:t>
        </w:r>
      </w:ins>
      <w:ins w:id="64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13" w:author="Mohammed A Azzam" w:date="2005-04-06T10:44:00Z">
        <w:r>
          <w:rPr>
            <w:rtl w:val="true"/>
          </w:rPr>
          <w:t>بعض</w:t>
        </w:r>
      </w:ins>
      <w:ins w:id="64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15" w:author="Mohammed A Azzam" w:date="2005-04-06T10:44:00Z">
        <w:r>
          <w:rPr>
            <w:rtl w:val="true"/>
          </w:rPr>
          <w:t>المعاصي</w:t>
        </w:r>
      </w:ins>
      <w:ins w:id="64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17" w:author="Mohammed A Azzam" w:date="2005-04-06T10:44:00Z">
        <w:r>
          <w:rPr>
            <w:rtl w:val="true"/>
          </w:rPr>
          <w:t>القبيحة</w:t>
        </w:r>
      </w:ins>
      <w:ins w:id="64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19" w:author="Mohammed A Azzam" w:date="2005-04-06T10:44:00Z">
        <w:r>
          <w:rPr>
            <w:rtl w:val="true"/>
          </w:rPr>
          <w:t>الوضرة،</w:t>
        </w:r>
      </w:ins>
      <w:ins w:id="64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21" w:author="Mohammed A Azzam" w:date="2005-04-06T10:44:00Z">
        <w:r>
          <w:rPr>
            <w:rtl w:val="true"/>
          </w:rPr>
          <w:t>ولقد</w:t>
        </w:r>
      </w:ins>
      <w:ins w:id="64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23" w:author="Mohammed A Azzam" w:date="2005-04-06T10:44:00Z">
        <w:r>
          <w:rPr>
            <w:rtl w:val="true"/>
          </w:rPr>
          <w:t>أطلت</w:t>
        </w:r>
      </w:ins>
      <w:ins w:id="64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25" w:author="Mohammed A Azzam" w:date="2005-04-06T10:44:00Z">
        <w:r>
          <w:rPr>
            <w:rtl w:val="true"/>
          </w:rPr>
          <w:t>ملامه</w:t>
        </w:r>
      </w:ins>
      <w:ins w:id="64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27" w:author="Mohammed A Azzam" w:date="2005-04-06T10:44:00Z">
        <w:r>
          <w:rPr>
            <w:rtl w:val="true"/>
          </w:rPr>
          <w:t>وتشددت</w:t>
        </w:r>
      </w:ins>
      <w:ins w:id="64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29" w:author="Mohammed A Azzam" w:date="2005-04-06T10:44:00Z">
        <w:r>
          <w:rPr>
            <w:rtl w:val="true"/>
          </w:rPr>
          <w:t>في</w:t>
        </w:r>
      </w:ins>
      <w:ins w:id="64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31" w:author="Mohammed A Azzam" w:date="2005-04-06T10:44:00Z">
        <w:r>
          <w:rPr>
            <w:rtl w:val="true"/>
          </w:rPr>
          <w:t>عذله</w:t>
        </w:r>
      </w:ins>
      <w:ins w:id="64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33" w:author="Mohammed A Azzam" w:date="2005-04-06T10:44:00Z">
        <w:r>
          <w:rPr>
            <w:rtl w:val="true"/>
          </w:rPr>
          <w:t>إذ</w:t>
        </w:r>
      </w:ins>
      <w:ins w:id="64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35" w:author="Mohammed A Azzam" w:date="2005-04-06T10:44:00Z">
        <w:r>
          <w:rPr>
            <w:rtl w:val="true"/>
          </w:rPr>
          <w:t>أعلن</w:t>
        </w:r>
      </w:ins>
      <w:ins w:id="64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37" w:author="Mohammed A Azzam" w:date="2005-04-06T10:44:00Z">
        <w:r>
          <w:rPr>
            <w:rtl w:val="true"/>
          </w:rPr>
          <w:t>بالمعصية</w:t>
        </w:r>
      </w:ins>
      <w:ins w:id="64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39" w:author="Mohammed A Azzam" w:date="2005-04-06T10:44:00Z">
        <w:r>
          <w:rPr>
            <w:rtl w:val="true"/>
          </w:rPr>
          <w:t>بعد</w:t>
        </w:r>
      </w:ins>
      <w:ins w:id="64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41" w:author="Mohammed A Azzam" w:date="2005-04-06T10:44:00Z">
        <w:r>
          <w:rPr>
            <w:rtl w:val="true"/>
          </w:rPr>
          <w:t>استتار،</w:t>
        </w:r>
      </w:ins>
      <w:ins w:id="64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43" w:author="Mohammed A Azzam" w:date="2005-04-06T10:44:00Z">
        <w:r>
          <w:rPr>
            <w:rtl w:val="true"/>
          </w:rPr>
          <w:t>إلى</w:t>
        </w:r>
      </w:ins>
      <w:ins w:id="64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45" w:author="Mohammed A Azzam" w:date="2005-04-06T10:44:00Z">
        <w:r>
          <w:rPr>
            <w:rtl w:val="true"/>
          </w:rPr>
          <w:t>أن</w:t>
        </w:r>
      </w:ins>
      <w:ins w:id="64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47" w:author="Mohammed A Azzam" w:date="2005-04-06T10:44:00Z">
        <w:r>
          <w:rPr>
            <w:rtl w:val="true"/>
          </w:rPr>
          <w:t>أفسد</w:t>
        </w:r>
      </w:ins>
      <w:ins w:id="64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49" w:author="Mohammed A Azzam" w:date="2005-04-06T10:44:00Z">
        <w:r>
          <w:rPr>
            <w:rtl w:val="true"/>
          </w:rPr>
          <w:t>ذلك</w:t>
        </w:r>
      </w:ins>
      <w:ins w:id="64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51" w:author="Mohammed A Azzam" w:date="2005-04-06T10:44:00Z">
        <w:r>
          <w:rPr>
            <w:rtl w:val="true"/>
          </w:rPr>
          <w:t>ضميره</w:t>
        </w:r>
      </w:ins>
      <w:ins w:id="64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53" w:author="Mohammed A Azzam" w:date="2005-04-06T10:44:00Z">
        <w:r>
          <w:rPr>
            <w:rtl w:val="true"/>
          </w:rPr>
          <w:t>علي،</w:t>
        </w:r>
      </w:ins>
      <w:ins w:id="64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55" w:author="Mohammed A Azzam" w:date="2005-04-06T10:44:00Z">
        <w:r>
          <w:rPr>
            <w:rtl w:val="true"/>
          </w:rPr>
          <w:t>وخبثت</w:t>
        </w:r>
      </w:ins>
      <w:ins w:id="64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57" w:author="Mohammed A Azzam" w:date="2005-04-06T10:44:00Z">
        <w:r>
          <w:rPr>
            <w:rtl w:val="true"/>
          </w:rPr>
          <w:t>نيته</w:t>
        </w:r>
      </w:ins>
      <w:ins w:id="64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59" w:author="Mohammed A Azzam" w:date="2005-04-06T10:44:00Z">
        <w:r>
          <w:rPr>
            <w:rtl w:val="true"/>
          </w:rPr>
          <w:t>لي،</w:t>
        </w:r>
      </w:ins>
      <w:ins w:id="64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61" w:author="Mohammed A Azzam" w:date="2005-04-06T10:44:00Z">
        <w:r>
          <w:rPr>
            <w:rtl w:val="true"/>
          </w:rPr>
          <w:t>وتربص</w:t>
        </w:r>
      </w:ins>
      <w:ins w:id="64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63" w:author="Mohammed A Azzam" w:date="2005-04-06T10:44:00Z">
        <w:r>
          <w:rPr>
            <w:rtl w:val="true"/>
          </w:rPr>
          <w:t>بي</w:t>
        </w:r>
      </w:ins>
      <w:ins w:id="64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65" w:author="Mohammed A Azzam" w:date="2005-04-06T10:44:00Z">
        <w:r>
          <w:rPr>
            <w:rtl w:val="true"/>
          </w:rPr>
          <w:t>دوائر</w:t>
        </w:r>
      </w:ins>
      <w:ins w:id="64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67" w:author="Mohammed A Azzam" w:date="2005-04-06T10:44:00Z">
        <w:r>
          <w:rPr>
            <w:rtl w:val="true"/>
          </w:rPr>
          <w:t>السوء،</w:t>
        </w:r>
      </w:ins>
      <w:ins w:id="64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69" w:author="Mohammed A Azzam" w:date="2005-04-06T10:44:00Z">
        <w:r>
          <w:rPr>
            <w:rtl w:val="true"/>
          </w:rPr>
          <w:t>وكان</w:t>
        </w:r>
      </w:ins>
      <w:ins w:id="64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71" w:author="Mohammed A Azzam" w:date="2005-04-06T10:44:00Z">
        <w:r>
          <w:rPr>
            <w:rtl w:val="true"/>
          </w:rPr>
          <w:t>بعض</w:t>
        </w:r>
      </w:ins>
      <w:ins w:id="64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73" w:author="Mohammed A Azzam" w:date="2005-04-06T10:44:00Z">
        <w:r>
          <w:rPr>
            <w:rtl w:val="true"/>
          </w:rPr>
          <w:t>أصحابنا</w:t>
        </w:r>
      </w:ins>
      <w:ins w:id="64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75" w:author="Mohammed A Azzam" w:date="2005-04-06T10:44:00Z">
        <w:r>
          <w:rPr>
            <w:rtl w:val="true"/>
          </w:rPr>
          <w:t>يساعده</w:t>
        </w:r>
      </w:ins>
      <w:ins w:id="64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77" w:author="Mohammed A Azzam" w:date="2005-04-06T10:44:00Z">
        <w:r>
          <w:rPr>
            <w:rtl w:val="true"/>
          </w:rPr>
          <w:t>بالكلام</w:t>
        </w:r>
      </w:ins>
      <w:ins w:id="64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79" w:author="Mohammed A Azzam" w:date="2005-04-06T10:44:00Z">
        <w:r>
          <w:rPr>
            <w:rtl w:val="true"/>
          </w:rPr>
          <w:t>استجراراً</w:t>
        </w:r>
      </w:ins>
      <w:ins w:id="64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81" w:author="Mohammed A Azzam" w:date="2005-04-06T10:44:00Z">
        <w:r>
          <w:rPr>
            <w:rtl w:val="true"/>
          </w:rPr>
          <w:t>إليه،</w:t>
        </w:r>
      </w:ins>
      <w:ins w:id="64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83" w:author="Mohammed A Azzam" w:date="2005-04-06T10:44:00Z">
        <w:r>
          <w:rPr>
            <w:rtl w:val="true"/>
          </w:rPr>
          <w:t>فيأنس</w:t>
        </w:r>
      </w:ins>
      <w:ins w:id="64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85" w:author="Mohammed A Azzam" w:date="2005-04-06T10:44:00Z">
        <w:r>
          <w:rPr>
            <w:rtl w:val="true"/>
          </w:rPr>
          <w:t>به</w:t>
        </w:r>
      </w:ins>
      <w:ins w:id="64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87" w:author="Mohammed A Azzam" w:date="2005-04-06T10:44:00Z">
        <w:r>
          <w:rPr>
            <w:rtl w:val="true"/>
          </w:rPr>
          <w:t>ويظهر</w:t>
        </w:r>
      </w:ins>
      <w:ins w:id="64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89" w:author="Mohammed A Azzam" w:date="2005-04-06T10:44:00Z">
        <w:r>
          <w:rPr>
            <w:rtl w:val="true"/>
          </w:rPr>
          <w:t>له</w:t>
        </w:r>
      </w:ins>
      <w:ins w:id="64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91" w:author="Mohammed A Azzam" w:date="2005-04-06T10:44:00Z">
        <w:r>
          <w:rPr>
            <w:rtl w:val="true"/>
          </w:rPr>
          <w:t>عداوتي،</w:t>
        </w:r>
      </w:ins>
      <w:ins w:id="64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93" w:author="Mohammed A Azzam" w:date="2005-04-06T10:44:00Z">
        <w:r>
          <w:rPr>
            <w:rtl w:val="true"/>
          </w:rPr>
          <w:t>إلى</w:t>
        </w:r>
      </w:ins>
      <w:ins w:id="64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95" w:author="Mohammed A Azzam" w:date="2005-04-06T10:44:00Z">
        <w:r>
          <w:rPr>
            <w:rtl w:val="true"/>
          </w:rPr>
          <w:t>أن</w:t>
        </w:r>
      </w:ins>
      <w:ins w:id="64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97" w:author="Mohammed A Azzam" w:date="2005-04-06T10:44:00Z">
        <w:r>
          <w:rPr>
            <w:rtl w:val="true"/>
          </w:rPr>
          <w:t>أظهر</w:t>
        </w:r>
      </w:ins>
      <w:ins w:id="64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699" w:author="Mohammed A Azzam" w:date="2005-04-06T10:44:00Z">
        <w:r>
          <w:rPr>
            <w:rtl w:val="true"/>
          </w:rPr>
          <w:t>الله</w:t>
        </w:r>
      </w:ins>
      <w:ins w:id="64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01" w:author="Mohammed A Azzam" w:date="2005-04-06T10:44:00Z">
        <w:r>
          <w:rPr>
            <w:rtl w:val="true"/>
          </w:rPr>
          <w:t>سريرته،</w:t>
        </w:r>
      </w:ins>
      <w:ins w:id="64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03" w:author="Mohammed A Azzam" w:date="2005-04-06T10:44:00Z">
        <w:r>
          <w:rPr>
            <w:rtl w:val="true"/>
          </w:rPr>
          <w:t>فعلمها</w:t>
        </w:r>
      </w:ins>
      <w:ins w:id="64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05" w:author="Mohammed A Azzam" w:date="2005-04-06T10:44:00Z">
        <w:r>
          <w:rPr>
            <w:rtl w:val="true"/>
          </w:rPr>
          <w:t>البادي</w:t>
        </w:r>
      </w:ins>
      <w:ins w:id="64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07" w:author="Mohammed A Azzam" w:date="2005-04-06T10:44:00Z">
        <w:r>
          <w:rPr>
            <w:rtl w:val="true"/>
          </w:rPr>
          <w:t>والحاضر،</w:t>
        </w:r>
      </w:ins>
      <w:ins w:id="64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09" w:author="Mohammed A Azzam" w:date="2005-04-06T10:44:00Z">
        <w:r>
          <w:rPr>
            <w:rtl w:val="true"/>
          </w:rPr>
          <w:t>وسقط</w:t>
        </w:r>
      </w:ins>
      <w:ins w:id="64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11" w:author="Mohammed A Azzam" w:date="2005-04-06T10:44:00Z">
        <w:r>
          <w:rPr>
            <w:rtl w:val="true"/>
          </w:rPr>
          <w:t>من</w:t>
        </w:r>
      </w:ins>
      <w:ins w:id="64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13" w:author="Mohammed A Azzam" w:date="2005-04-06T10:44:00Z">
        <w:r>
          <w:rPr>
            <w:rtl w:val="true"/>
          </w:rPr>
          <w:t>عيون</w:t>
        </w:r>
      </w:ins>
      <w:ins w:id="64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15" w:author="Mohammed A Azzam" w:date="2005-04-06T10:44:00Z">
        <w:r>
          <w:rPr>
            <w:rtl w:val="true"/>
          </w:rPr>
          <w:t>الناس</w:t>
        </w:r>
      </w:ins>
      <w:ins w:id="64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17" w:author="Mohammed A Azzam" w:date="2005-04-06T10:44:00Z">
        <w:r>
          <w:rPr>
            <w:rtl w:val="true"/>
          </w:rPr>
          <w:t>كلهم</w:t>
        </w:r>
      </w:ins>
      <w:ins w:id="64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19" w:author="Mohammed A Azzam" w:date="2005-04-06T10:44:00Z">
        <w:r>
          <w:rPr>
            <w:rtl w:val="true"/>
          </w:rPr>
          <w:t>بعد</w:t>
        </w:r>
      </w:ins>
      <w:ins w:id="64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21" w:author="Mohammed A Azzam" w:date="2005-04-06T10:44:00Z">
        <w:r>
          <w:rPr>
            <w:rtl w:val="true"/>
          </w:rPr>
          <w:t>أن</w:t>
        </w:r>
      </w:ins>
      <w:ins w:id="64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23" w:author="Mohammed A Azzam" w:date="2005-04-06T10:44:00Z">
        <w:r>
          <w:rPr>
            <w:rtl w:val="true"/>
          </w:rPr>
          <w:t>كان</w:t>
        </w:r>
      </w:ins>
      <w:ins w:id="64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25" w:author="Mohammed A Azzam" w:date="2005-04-06T10:44:00Z">
        <w:r>
          <w:rPr>
            <w:rtl w:val="true"/>
          </w:rPr>
          <w:t>مقصداً</w:t>
        </w:r>
      </w:ins>
      <w:ins w:id="64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27" w:author="Mohammed A Azzam" w:date="2005-04-06T10:44:00Z">
        <w:r>
          <w:rPr>
            <w:rtl w:val="true"/>
          </w:rPr>
          <w:t>للعلماء</w:t>
        </w:r>
      </w:ins>
      <w:ins w:id="64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29" w:author="Mohammed A Azzam" w:date="2005-04-06T10:44:00Z">
        <w:r>
          <w:rPr>
            <w:rtl w:val="true"/>
          </w:rPr>
          <w:t>ومنتاباً</w:t>
        </w:r>
      </w:ins>
      <w:ins w:id="64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31" w:author="Mohammed A Azzam" w:date="2005-04-06T10:44:00Z">
        <w:r>
          <w:rPr>
            <w:rtl w:val="true"/>
          </w:rPr>
          <w:t>للفضلاء،</w:t>
        </w:r>
      </w:ins>
      <w:ins w:id="64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33" w:author="Mohammed A Azzam" w:date="2005-04-06T10:44:00Z">
        <w:r>
          <w:rPr>
            <w:rtl w:val="true"/>
          </w:rPr>
          <w:t>ورذل</w:t>
        </w:r>
      </w:ins>
      <w:ins w:id="64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35" w:author="Mohammed A Azzam" w:date="2005-04-06T10:44:00Z">
        <w:r>
          <w:rPr>
            <w:rtl w:val="true"/>
          </w:rPr>
          <w:t>عند</w:t>
        </w:r>
      </w:ins>
      <w:ins w:id="64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37" w:author="Mohammed A Azzam" w:date="2005-04-06T10:44:00Z">
        <w:r>
          <w:rPr>
            <w:rtl w:val="true"/>
          </w:rPr>
          <w:t>إخوانه</w:t>
        </w:r>
      </w:ins>
      <w:ins w:id="64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39" w:author="Mohammed A Azzam" w:date="2005-04-06T10:44:00Z">
        <w:r>
          <w:rPr>
            <w:rtl w:val="true"/>
          </w:rPr>
          <w:t>جملة</w:t>
        </w:r>
      </w:ins>
      <w:ins w:id="64740" w:author="Mohammed A Azzam" w:date="2005-04-06T10:44:00Z">
        <w:r>
          <w:rPr>
            <w:rtl w:val="true"/>
          </w:rPr>
          <w:t xml:space="preserve">. </w:t>
        </w:r>
      </w:ins>
      <w:ins w:id="64741" w:author="Mohammed A Azzam" w:date="2005-04-06T10:44:00Z">
        <w:r>
          <w:rPr>
            <w:rtl w:val="true"/>
          </w:rPr>
          <w:t>أعاذنا</w:t>
        </w:r>
      </w:ins>
      <w:ins w:id="64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43" w:author="Mohammed A Azzam" w:date="2005-04-06T10:44:00Z">
        <w:r>
          <w:rPr>
            <w:rtl w:val="true"/>
          </w:rPr>
          <w:t>الله</w:t>
        </w:r>
      </w:ins>
      <w:ins w:id="64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45" w:author="Mohammed A Azzam" w:date="2005-04-06T10:44:00Z">
        <w:r>
          <w:rPr>
            <w:rtl w:val="true"/>
          </w:rPr>
          <w:t>من</w:t>
        </w:r>
      </w:ins>
      <w:ins w:id="64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47" w:author="Mohammed A Azzam" w:date="2005-04-06T10:44:00Z">
        <w:r>
          <w:rPr>
            <w:rtl w:val="true"/>
          </w:rPr>
          <w:t>البلاء،</w:t>
        </w:r>
      </w:ins>
      <w:ins w:id="64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49" w:author="Mohammed A Azzam" w:date="2005-04-06T10:44:00Z">
        <w:r>
          <w:rPr>
            <w:rtl w:val="true"/>
          </w:rPr>
          <w:t>وسترنا</w:t>
        </w:r>
      </w:ins>
      <w:ins w:id="64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51" w:author="Mohammed A Azzam" w:date="2005-04-06T10:44:00Z">
        <w:r>
          <w:rPr>
            <w:rtl w:val="true"/>
          </w:rPr>
          <w:t>في</w:t>
        </w:r>
      </w:ins>
      <w:ins w:id="64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53" w:author="Mohammed A Azzam" w:date="2005-04-06T10:44:00Z">
        <w:r>
          <w:rPr>
            <w:rtl w:val="true"/>
          </w:rPr>
          <w:t>كفايته،</w:t>
        </w:r>
      </w:ins>
      <w:ins w:id="64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55" w:author="Mohammed A Azzam" w:date="2005-04-06T10:44:00Z">
        <w:r>
          <w:rPr>
            <w:rtl w:val="true"/>
          </w:rPr>
          <w:t>ولا</w:t>
        </w:r>
      </w:ins>
      <w:ins w:id="64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57" w:author="Mohammed A Azzam" w:date="2005-04-06T10:44:00Z">
        <w:r>
          <w:rPr>
            <w:rtl w:val="true"/>
          </w:rPr>
          <w:t>سلبنا</w:t>
        </w:r>
      </w:ins>
      <w:ins w:id="64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59" w:author="Mohammed A Azzam" w:date="2005-04-06T10:44:00Z">
        <w:r>
          <w:rPr>
            <w:rtl w:val="true"/>
          </w:rPr>
          <w:t>ما</w:t>
        </w:r>
      </w:ins>
      <w:ins w:id="64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61" w:author="Mohammed A Azzam" w:date="2005-04-06T10:44:00Z">
        <w:r>
          <w:rPr>
            <w:rtl w:val="true"/>
          </w:rPr>
          <w:t>بنا</w:t>
        </w:r>
      </w:ins>
      <w:ins w:id="64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63" w:author="Mohammed A Azzam" w:date="2005-04-06T10:44:00Z">
        <w:r>
          <w:rPr>
            <w:rtl w:val="true"/>
          </w:rPr>
          <w:t>من</w:t>
        </w:r>
      </w:ins>
      <w:ins w:id="64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65" w:author="Mohammed A Azzam" w:date="2005-04-06T10:44:00Z">
        <w:r>
          <w:rPr>
            <w:rtl w:val="true"/>
          </w:rPr>
          <w:t>نعمته</w:t>
        </w:r>
      </w:ins>
      <w:ins w:id="64766" w:author="Mohammed A Azzam" w:date="2005-04-06T10:44:00Z">
        <w:r>
          <w:rPr>
            <w:rtl w:val="true"/>
          </w:rPr>
          <w:t xml:space="preserve">. </w:t>
        </w:r>
      </w:ins>
      <w:ins w:id="64767" w:author="Mohammed A Azzam" w:date="2005-04-06T10:44:00Z">
        <w:r>
          <w:rPr>
            <w:rtl w:val="true"/>
          </w:rPr>
          <w:t>فيا</w:t>
        </w:r>
      </w:ins>
      <w:ins w:id="64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69" w:author="Mohammed A Azzam" w:date="2005-04-06T10:44:00Z">
        <w:r>
          <w:rPr>
            <w:rtl w:val="true"/>
          </w:rPr>
          <w:t>سوءتاه</w:t>
        </w:r>
      </w:ins>
      <w:ins w:id="64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71" w:author="Mohammed A Azzam" w:date="2005-04-06T10:44:00Z">
        <w:r>
          <w:rPr>
            <w:rtl w:val="true"/>
          </w:rPr>
          <w:t>لمن</w:t>
        </w:r>
      </w:ins>
      <w:ins w:id="64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73" w:author="Mohammed A Azzam" w:date="2005-04-06T10:44:00Z">
        <w:r>
          <w:rPr>
            <w:rtl w:val="true"/>
          </w:rPr>
          <w:t>بدأ</w:t>
        </w:r>
      </w:ins>
      <w:ins w:id="64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75" w:author="Mohammed A Azzam" w:date="2005-04-06T10:44:00Z">
        <w:r>
          <w:rPr>
            <w:rtl w:val="true"/>
          </w:rPr>
          <w:t>باستقامة</w:t>
        </w:r>
      </w:ins>
      <w:ins w:id="64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77" w:author="Mohammed A Azzam" w:date="2005-04-06T10:44:00Z">
        <w:r>
          <w:rPr>
            <w:rtl w:val="true"/>
          </w:rPr>
          <w:t>ولم</w:t>
        </w:r>
      </w:ins>
      <w:ins w:id="64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79" w:author="Mohammed A Azzam" w:date="2005-04-06T10:44:00Z">
        <w:r>
          <w:rPr>
            <w:rtl w:val="true"/>
          </w:rPr>
          <w:t>يعلم</w:t>
        </w:r>
      </w:ins>
      <w:ins w:id="64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81" w:author="Mohammed A Azzam" w:date="2005-04-06T10:44:00Z">
        <w:r>
          <w:rPr>
            <w:rtl w:val="true"/>
          </w:rPr>
          <w:t>أن</w:t>
        </w:r>
      </w:ins>
      <w:ins w:id="64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83" w:author="Mohammed A Azzam" w:date="2005-04-06T10:44:00Z">
        <w:r>
          <w:rPr>
            <w:rtl w:val="true"/>
          </w:rPr>
          <w:t>الخذلان</w:t>
        </w:r>
      </w:ins>
      <w:ins w:id="64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85" w:author="Mohammed A Azzam" w:date="2005-04-06T10:44:00Z">
        <w:r>
          <w:rPr>
            <w:rtl w:val="true"/>
          </w:rPr>
          <w:t>يحل</w:t>
        </w:r>
      </w:ins>
      <w:ins w:id="64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87" w:author="Mohammed A Azzam" w:date="2005-04-06T10:44:00Z">
        <w:r>
          <w:rPr>
            <w:rtl w:val="true"/>
          </w:rPr>
          <w:t>به</w:t>
        </w:r>
      </w:ins>
      <w:ins w:id="64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89" w:author="Mohammed A Azzam" w:date="2005-04-06T10:44:00Z">
        <w:r>
          <w:rPr>
            <w:rtl w:val="true"/>
          </w:rPr>
          <w:t>وأن</w:t>
        </w:r>
      </w:ins>
      <w:ins w:id="64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91" w:author="Mohammed A Azzam" w:date="2005-04-06T10:44:00Z">
        <w:r>
          <w:rPr>
            <w:rtl w:val="true"/>
          </w:rPr>
          <w:t>العصمة</w:t>
        </w:r>
      </w:ins>
      <w:ins w:id="64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93" w:author="Mohammed A Azzam" w:date="2005-04-06T10:44:00Z">
        <w:r>
          <w:rPr>
            <w:rtl w:val="true"/>
          </w:rPr>
          <w:t>ستفارقه،</w:t>
        </w:r>
      </w:ins>
      <w:ins w:id="64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95" w:author="Mohammed A Azzam" w:date="2005-04-06T10:44:00Z">
        <w:r>
          <w:rPr>
            <w:rtl w:val="true"/>
          </w:rPr>
          <w:t>لا</w:t>
        </w:r>
      </w:ins>
      <w:ins w:id="64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97" w:author="Mohammed A Azzam" w:date="2005-04-06T10:44:00Z">
        <w:r>
          <w:rPr>
            <w:rtl w:val="true"/>
          </w:rPr>
          <w:t>إله</w:t>
        </w:r>
      </w:ins>
      <w:ins w:id="64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799" w:author="Mohammed A Azzam" w:date="2005-04-06T10:44:00Z">
        <w:r>
          <w:rPr>
            <w:rtl w:val="true"/>
          </w:rPr>
          <w:t>إلا</w:t>
        </w:r>
      </w:ins>
      <w:ins w:id="64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01" w:author="Mohammed A Azzam" w:date="2005-04-06T10:44:00Z">
        <w:r>
          <w:rPr>
            <w:rtl w:val="true"/>
          </w:rPr>
          <w:t>الله،</w:t>
        </w:r>
      </w:ins>
      <w:ins w:id="64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03" w:author="Mohammed A Azzam" w:date="2005-04-06T10:44:00Z">
        <w:r>
          <w:rPr>
            <w:rtl w:val="true"/>
          </w:rPr>
          <w:t>ما</w:t>
        </w:r>
      </w:ins>
      <w:ins w:id="64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05" w:author="Mohammed A Azzam" w:date="2005-04-06T10:44:00Z">
        <w:r>
          <w:rPr>
            <w:rtl w:val="true"/>
          </w:rPr>
          <w:t>أشنع</w:t>
        </w:r>
      </w:ins>
      <w:ins w:id="64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07" w:author="Mohammed A Azzam" w:date="2005-04-06T10:44:00Z">
        <w:r>
          <w:rPr>
            <w:rtl w:val="true"/>
          </w:rPr>
          <w:t>هذا</w:t>
        </w:r>
      </w:ins>
      <w:ins w:id="64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09" w:author="Mohammed A Azzam" w:date="2005-04-06T10:44:00Z">
        <w:r>
          <w:rPr>
            <w:rtl w:val="true"/>
          </w:rPr>
          <w:t>وأفظعه</w:t>
        </w:r>
      </w:ins>
      <w:ins w:id="64810" w:author="Mohammed A Azzam" w:date="2005-04-06T10:44:00Z">
        <w:r>
          <w:rPr>
            <w:rtl w:val="true"/>
          </w:rPr>
          <w:t xml:space="preserve">. </w:t>
        </w:r>
      </w:ins>
      <w:ins w:id="64811" w:author="Mohammed A Azzam" w:date="2005-04-06T10:44:00Z">
        <w:r>
          <w:rPr>
            <w:rtl w:val="true"/>
          </w:rPr>
          <w:t>لقد</w:t>
        </w:r>
      </w:ins>
      <w:ins w:id="64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13" w:author="Mohammed A Azzam" w:date="2005-04-06T10:44:00Z">
        <w:r>
          <w:rPr>
            <w:rtl w:val="true"/>
          </w:rPr>
          <w:t>دهمته</w:t>
        </w:r>
      </w:ins>
      <w:ins w:id="64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15" w:author="Mohammed A Azzam" w:date="2005-04-06T10:44:00Z">
        <w:r>
          <w:rPr>
            <w:rtl w:val="true"/>
          </w:rPr>
          <w:t>إحدى</w:t>
        </w:r>
      </w:ins>
      <w:ins w:id="64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17" w:author="Mohammed A Azzam" w:date="2005-04-06T10:44:00Z">
        <w:r>
          <w:rPr>
            <w:rtl w:val="true"/>
          </w:rPr>
          <w:t>بنات</w:t>
        </w:r>
      </w:ins>
      <w:ins w:id="64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19" w:author="Mohammed A Azzam" w:date="2005-04-06T10:44:00Z">
        <w:r>
          <w:rPr>
            <w:rtl w:val="true"/>
          </w:rPr>
          <w:t>الحرس،</w:t>
        </w:r>
      </w:ins>
      <w:ins w:id="64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21" w:author="Mohammed A Azzam" w:date="2005-04-06T10:44:00Z">
        <w:r>
          <w:rPr>
            <w:rtl w:val="true"/>
          </w:rPr>
          <w:t>وألقت</w:t>
        </w:r>
      </w:ins>
      <w:ins w:id="64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23" w:author="Mohammed A Azzam" w:date="2005-04-06T10:44:00Z">
        <w:r>
          <w:rPr>
            <w:rtl w:val="true"/>
          </w:rPr>
          <w:t>عصاها</w:t>
        </w:r>
      </w:ins>
      <w:ins w:id="64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25" w:author="Mohammed A Azzam" w:date="2005-04-06T10:44:00Z">
        <w:r>
          <w:rPr>
            <w:rtl w:val="true"/>
          </w:rPr>
          <w:t>به</w:t>
        </w:r>
      </w:ins>
      <w:ins w:id="64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27" w:author="Mohammed A Azzam" w:date="2005-04-06T10:44:00Z">
        <w:r>
          <w:rPr>
            <w:rtl w:val="true"/>
          </w:rPr>
          <w:t>أم</w:t>
        </w:r>
      </w:ins>
      <w:ins w:id="64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29" w:author="Mohammed A Azzam" w:date="2005-04-06T10:44:00Z">
        <w:r>
          <w:rPr>
            <w:rtl w:val="true"/>
          </w:rPr>
          <w:t>طبق</w:t>
        </w:r>
      </w:ins>
      <w:ins w:id="64830" w:author="Mohammed A Azzam" w:date="2005-04-06T10:44:00Z">
        <w:r>
          <w:rPr>
            <w:rtl w:val="true"/>
          </w:rPr>
          <w:t xml:space="preserve">. </w:t>
        </w:r>
      </w:ins>
      <w:ins w:id="64831" w:author="Mohammed A Azzam" w:date="2005-04-06T10:44:00Z">
        <w:r>
          <w:rPr>
            <w:rtl w:val="true"/>
          </w:rPr>
          <w:t>من</w:t>
        </w:r>
      </w:ins>
      <w:ins w:id="64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33" w:author="Mohammed A Azzam" w:date="2005-04-06T10:44:00Z">
        <w:r>
          <w:rPr>
            <w:rtl w:val="true"/>
          </w:rPr>
          <w:t>كان</w:t>
        </w:r>
      </w:ins>
      <w:ins w:id="64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35" w:author="Mohammed A Azzam" w:date="2005-04-06T10:44:00Z">
        <w:r>
          <w:rPr>
            <w:rtl w:val="true"/>
          </w:rPr>
          <w:t>لله</w:t>
        </w:r>
      </w:ins>
      <w:ins w:id="64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37" w:author="Mohammed A Azzam" w:date="2005-04-06T10:44:00Z">
        <w:r>
          <w:rPr>
            <w:rtl w:val="true"/>
          </w:rPr>
          <w:t>أولاً</w:t>
        </w:r>
      </w:ins>
      <w:ins w:id="64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39" w:author="Mohammed A Azzam" w:date="2005-04-06T10:44:00Z">
        <w:r>
          <w:rPr>
            <w:rtl w:val="true"/>
          </w:rPr>
          <w:t>ثم</w:t>
        </w:r>
      </w:ins>
      <w:ins w:id="64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41" w:author="Mohammed A Azzam" w:date="2005-04-06T10:44:00Z">
        <w:r>
          <w:rPr>
            <w:rtl w:val="true"/>
          </w:rPr>
          <w:t>صار</w:t>
        </w:r>
      </w:ins>
      <w:ins w:id="64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43" w:author="Mohammed A Azzam" w:date="2005-04-06T10:44:00Z">
        <w:r>
          <w:rPr>
            <w:rtl w:val="true"/>
          </w:rPr>
          <w:t>للشيطان</w:t>
        </w:r>
      </w:ins>
      <w:ins w:id="64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45" w:author="Mohammed A Azzam" w:date="2005-04-06T10:44:00Z">
        <w:r>
          <w:rPr>
            <w:rtl w:val="true"/>
          </w:rPr>
          <w:t>آخراً،</w:t>
        </w:r>
      </w:ins>
      <w:ins w:id="64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47" w:author="Mohammed A Azzam" w:date="2005-04-06T10:44:00Z">
        <w:r>
          <w:rPr>
            <w:rtl w:val="true"/>
          </w:rPr>
          <w:t>ومن</w:t>
        </w:r>
      </w:ins>
      <w:ins w:id="64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49" w:author="Mohammed A Azzam" w:date="2005-04-06T10:44:00Z">
        <w:r>
          <w:rPr>
            <w:rtl w:val="true"/>
          </w:rPr>
          <w:t>إحدى</w:t>
        </w:r>
      </w:ins>
      <w:ins w:id="64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51" w:author="Mohammed A Azzam" w:date="2005-04-06T10:44:00Z">
        <w:r>
          <w:rPr>
            <w:rtl w:val="true"/>
          </w:rPr>
          <w:t>الكلمتين</w:t>
        </w:r>
      </w:ins>
      <w:ins w:id="6485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4874" w:author="Mohammed A Azzam" w:date="2005-04-06T10:44:00Z"/>
        </w:rPr>
      </w:pPr>
      <w:ins w:id="64854" w:author="Mohammed A Azzam" w:date="2005-04-06T10:44:00Z">
        <w:r>
          <w:rPr>
            <w:rtl w:val="true"/>
          </w:rPr>
          <w:t>أما</w:t>
        </w:r>
      </w:ins>
      <w:ins w:id="64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56" w:author="Mohammed A Azzam" w:date="2005-04-06T10:44:00Z">
        <w:r>
          <w:rPr>
            <w:rtl w:val="true"/>
          </w:rPr>
          <w:t>الغلام</w:t>
        </w:r>
      </w:ins>
      <w:ins w:id="64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58" w:author="Mohammed A Azzam" w:date="2005-04-06T10:44:00Z">
        <w:r>
          <w:rPr>
            <w:rtl w:val="true"/>
          </w:rPr>
          <w:t>فقد</w:t>
        </w:r>
      </w:ins>
      <w:ins w:id="64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60" w:author="Mohammed A Azzam" w:date="2005-04-06T10:44:00Z">
        <w:r>
          <w:rPr>
            <w:rtl w:val="true"/>
          </w:rPr>
          <w:t>حانت</w:t>
        </w:r>
      </w:ins>
      <w:ins w:id="64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62" w:author="Mohammed A Azzam" w:date="2005-04-06T10:44:00Z">
        <w:r>
          <w:rPr>
            <w:rtl w:val="true"/>
          </w:rPr>
          <w:t>فضيحته</w:t>
        </w:r>
      </w:ins>
      <w:ins w:id="64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64" w:author="Mohammed A Azzam" w:date="2005-04-06T10:44:00Z">
        <w:r>
          <w:rPr>
            <w:rtl w:val="true"/>
          </w:rPr>
          <w:t xml:space="preserve">* </w:t>
        </w:r>
      </w:ins>
      <w:ins w:id="64865" w:author="Mohammed A Azzam" w:date="2005-04-06T10:44:00Z">
        <w:r>
          <w:rPr>
            <w:rtl w:val="true"/>
          </w:rPr>
          <w:t>وأنه</w:t>
        </w:r>
      </w:ins>
      <w:ins w:id="64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67" w:author="Mohammed A Azzam" w:date="2005-04-06T10:44:00Z">
        <w:r>
          <w:rPr>
            <w:rtl w:val="true"/>
          </w:rPr>
          <w:t>كان</w:t>
        </w:r>
      </w:ins>
      <w:ins w:id="64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69" w:author="Mohammed A Azzam" w:date="2005-04-06T10:44:00Z">
        <w:r>
          <w:rPr>
            <w:rtl w:val="true"/>
          </w:rPr>
          <w:t>مستوراً</w:t>
        </w:r>
      </w:ins>
      <w:ins w:id="64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71" w:author="Mohammed A Azzam" w:date="2005-04-06T10:44:00Z">
        <w:r>
          <w:rPr>
            <w:rtl w:val="true"/>
          </w:rPr>
          <w:t>فقد</w:t>
        </w:r>
      </w:ins>
      <w:ins w:id="64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73" w:author="Mohammed A Azzam" w:date="2005-04-06T10:44:00Z">
        <w:r>
          <w:rPr>
            <w:rtl w:val="true"/>
          </w:rPr>
          <w:t>هتكا</w:t>
        </w:r>
      </w:ins>
    </w:p>
    <w:p>
      <w:pPr>
        <w:pStyle w:val="Normal"/>
        <w:ind w:left="0" w:right="0" w:hanging="0"/>
        <w:jc w:val="center"/>
        <w:rPr>
          <w:ins w:id="64899" w:author="Mohammed A Azzam" w:date="2005-04-06T10:44:00Z"/>
        </w:rPr>
      </w:pPr>
      <w:ins w:id="64875" w:author="Mohammed A Azzam" w:date="2005-04-06T10:44:00Z">
        <w:r>
          <w:rPr>
            <w:rtl w:val="true"/>
          </w:rPr>
          <w:t>مازال</w:t>
        </w:r>
      </w:ins>
      <w:ins w:id="64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77" w:author="Mohammed A Azzam" w:date="2005-04-06T10:44:00Z">
        <w:r>
          <w:rPr>
            <w:rtl w:val="true"/>
          </w:rPr>
          <w:t>يضحك</w:t>
        </w:r>
      </w:ins>
      <w:ins w:id="64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79" w:author="Mohammed A Azzam" w:date="2005-04-06T10:44:00Z">
        <w:r>
          <w:rPr>
            <w:rtl w:val="true"/>
          </w:rPr>
          <w:t>من</w:t>
        </w:r>
      </w:ins>
      <w:ins w:id="64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81" w:author="Mohammed A Azzam" w:date="2005-04-06T10:44:00Z">
        <w:r>
          <w:rPr>
            <w:rtl w:val="true"/>
          </w:rPr>
          <w:t>أهل</w:t>
        </w:r>
      </w:ins>
      <w:ins w:id="64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83" w:author="Mohammed A Azzam" w:date="2005-04-06T10:44:00Z">
        <w:r>
          <w:rPr>
            <w:rtl w:val="true"/>
          </w:rPr>
          <w:t>الهوى</w:t>
        </w:r>
      </w:ins>
      <w:ins w:id="64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85" w:author="Mohammed A Azzam" w:date="2005-04-06T10:44:00Z">
        <w:r>
          <w:rPr>
            <w:rtl w:val="true"/>
          </w:rPr>
          <w:t>عجباً</w:t>
        </w:r>
      </w:ins>
      <w:ins w:id="64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87" w:author="Mohammed A Azzam" w:date="2005-04-06T10:44:00Z">
        <w:r>
          <w:rPr>
            <w:rtl w:val="true"/>
          </w:rPr>
          <w:t xml:space="preserve">* </w:t>
        </w:r>
      </w:ins>
      <w:ins w:id="64888" w:author="Mohammed A Azzam" w:date="2005-04-06T10:44:00Z">
        <w:r>
          <w:rPr>
            <w:rtl w:val="true"/>
          </w:rPr>
          <w:t>فالآن</w:t>
        </w:r>
      </w:ins>
      <w:ins w:id="64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90" w:author="Mohammed A Azzam" w:date="2005-04-06T10:44:00Z">
        <w:r>
          <w:rPr>
            <w:rtl w:val="true"/>
          </w:rPr>
          <w:t>كل</w:t>
        </w:r>
      </w:ins>
      <w:ins w:id="64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92" w:author="Mohammed A Azzam" w:date="2005-04-06T10:44:00Z">
        <w:r>
          <w:rPr>
            <w:rtl w:val="true"/>
          </w:rPr>
          <w:t>جهول</w:t>
        </w:r>
      </w:ins>
      <w:ins w:id="64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94" w:author="Mohammed A Azzam" w:date="2005-04-06T10:44:00Z">
        <w:r>
          <w:rPr>
            <w:rtl w:val="true"/>
          </w:rPr>
          <w:t>منه</w:t>
        </w:r>
      </w:ins>
      <w:ins w:id="64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96" w:author="Mohammed A Azzam" w:date="2005-04-06T10:44:00Z">
        <w:r>
          <w:rPr>
            <w:rtl w:val="true"/>
          </w:rPr>
          <w:t>قد</w:t>
        </w:r>
      </w:ins>
      <w:ins w:id="64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898" w:author="Mohammed A Azzam" w:date="2005-04-06T10:44:00Z">
        <w:r>
          <w:rPr>
            <w:rtl w:val="true"/>
          </w:rPr>
          <w:t>ضحكا</w:t>
        </w:r>
      </w:ins>
    </w:p>
    <w:p>
      <w:pPr>
        <w:pStyle w:val="Normal"/>
        <w:ind w:left="0" w:right="0" w:hanging="0"/>
        <w:jc w:val="center"/>
        <w:rPr>
          <w:ins w:id="64924" w:author="Mohammed A Azzam" w:date="2005-04-06T10:44:00Z"/>
        </w:rPr>
      </w:pPr>
      <w:ins w:id="64900" w:author="Mohammed A Azzam" w:date="2005-04-06T10:44:00Z">
        <w:r>
          <w:rPr>
            <w:rtl w:val="true"/>
          </w:rPr>
          <w:t>إليك</w:t>
        </w:r>
      </w:ins>
      <w:ins w:id="64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02" w:author="Mohammed A Azzam" w:date="2005-04-06T10:44:00Z">
        <w:r>
          <w:rPr>
            <w:rtl w:val="true"/>
          </w:rPr>
          <w:t>لا</w:t>
        </w:r>
      </w:ins>
      <w:ins w:id="64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04" w:author="Mohammed A Azzam" w:date="2005-04-06T10:44:00Z">
        <w:r>
          <w:rPr>
            <w:rtl w:val="true"/>
          </w:rPr>
          <w:t>تلح</w:t>
        </w:r>
      </w:ins>
      <w:ins w:id="64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06" w:author="Mohammed A Azzam" w:date="2005-04-06T10:44:00Z">
        <w:r>
          <w:rPr>
            <w:rtl w:val="true"/>
          </w:rPr>
          <w:t>صبا</w:t>
        </w:r>
      </w:ins>
      <w:ins w:id="64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08" w:author="Mohammed A Azzam" w:date="2005-04-06T10:44:00Z">
        <w:r>
          <w:rPr>
            <w:rtl w:val="true"/>
          </w:rPr>
          <w:t>هائماً</w:t>
        </w:r>
      </w:ins>
      <w:ins w:id="64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10" w:author="Mohammed A Azzam" w:date="2005-04-06T10:44:00Z">
        <w:r>
          <w:rPr>
            <w:rtl w:val="true"/>
          </w:rPr>
          <w:t>كلفاً</w:t>
        </w:r>
      </w:ins>
      <w:ins w:id="64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12" w:author="Mohammed A Azzam" w:date="2005-04-06T10:44:00Z">
        <w:r>
          <w:rPr>
            <w:rtl w:val="true"/>
          </w:rPr>
          <w:t xml:space="preserve">* </w:t>
        </w:r>
      </w:ins>
      <w:ins w:id="64913" w:author="Mohammed A Azzam" w:date="2005-04-06T10:44:00Z">
        <w:r>
          <w:rPr>
            <w:rtl w:val="true"/>
          </w:rPr>
          <w:t>يرى</w:t>
        </w:r>
      </w:ins>
      <w:ins w:id="64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15" w:author="Mohammed A Azzam" w:date="2005-04-06T10:44:00Z">
        <w:r>
          <w:rPr>
            <w:rtl w:val="true"/>
          </w:rPr>
          <w:t>التهتك</w:t>
        </w:r>
      </w:ins>
      <w:ins w:id="64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17" w:author="Mohammed A Azzam" w:date="2005-04-06T10:44:00Z">
        <w:r>
          <w:rPr>
            <w:rtl w:val="true"/>
          </w:rPr>
          <w:t>في</w:t>
        </w:r>
      </w:ins>
      <w:ins w:id="64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19" w:author="Mohammed A Azzam" w:date="2005-04-06T10:44:00Z">
        <w:r>
          <w:rPr>
            <w:rtl w:val="true"/>
          </w:rPr>
          <w:t>دين</w:t>
        </w:r>
      </w:ins>
      <w:ins w:id="64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21" w:author="Mohammed A Azzam" w:date="2005-04-06T10:44:00Z">
        <w:r>
          <w:rPr>
            <w:rtl w:val="true"/>
          </w:rPr>
          <w:t>الهوى</w:t>
        </w:r>
      </w:ins>
      <w:ins w:id="64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23" w:author="Mohammed A Azzam" w:date="2005-04-06T10:44:00Z">
        <w:r>
          <w:rPr>
            <w:rtl w:val="true"/>
          </w:rPr>
          <w:t>نسكاً</w:t>
        </w:r>
      </w:ins>
    </w:p>
    <w:p>
      <w:pPr>
        <w:pStyle w:val="Normal"/>
        <w:ind w:left="0" w:right="0" w:hanging="0"/>
        <w:jc w:val="center"/>
        <w:rPr>
          <w:ins w:id="64947" w:author="Mohammed A Azzam" w:date="2005-04-06T10:44:00Z"/>
        </w:rPr>
      </w:pPr>
      <w:ins w:id="64925" w:author="Mohammed A Azzam" w:date="2005-04-06T10:44:00Z">
        <w:r>
          <w:rPr>
            <w:rtl w:val="true"/>
          </w:rPr>
          <w:t>ذو</w:t>
        </w:r>
      </w:ins>
      <w:ins w:id="64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27" w:author="Mohammed A Azzam" w:date="2005-04-06T10:44:00Z">
        <w:r>
          <w:rPr>
            <w:rtl w:val="true"/>
          </w:rPr>
          <w:t>مخبر</w:t>
        </w:r>
      </w:ins>
      <w:ins w:id="64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29" w:author="Mohammed A Azzam" w:date="2005-04-06T10:44:00Z">
        <w:r>
          <w:rPr>
            <w:rtl w:val="true"/>
          </w:rPr>
          <w:t>وكتاب</w:t>
        </w:r>
      </w:ins>
      <w:ins w:id="64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31" w:author="Mohammed A Azzam" w:date="2005-04-06T10:44:00Z">
        <w:r>
          <w:rPr>
            <w:rtl w:val="true"/>
          </w:rPr>
          <w:t>لا</w:t>
        </w:r>
      </w:ins>
      <w:ins w:id="64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33" w:author="Mohammed A Azzam" w:date="2005-04-06T10:44:00Z">
        <w:r>
          <w:rPr>
            <w:rtl w:val="true"/>
          </w:rPr>
          <w:t>يفارقه</w:t>
        </w:r>
      </w:ins>
      <w:ins w:id="64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35" w:author="Mohammed A Azzam" w:date="2005-04-06T10:44:00Z">
        <w:r>
          <w:rPr>
            <w:rtl w:val="true"/>
          </w:rPr>
          <w:t xml:space="preserve">* </w:t>
        </w:r>
      </w:ins>
      <w:ins w:id="64936" w:author="Mohammed A Azzam" w:date="2005-04-06T10:44:00Z">
        <w:r>
          <w:rPr>
            <w:rtl w:val="true"/>
          </w:rPr>
          <w:t>نحو</w:t>
        </w:r>
      </w:ins>
      <w:ins w:id="64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38" w:author="Mohammed A Azzam" w:date="2005-04-06T10:44:00Z">
        <w:r>
          <w:rPr>
            <w:rtl w:val="true"/>
          </w:rPr>
          <w:t>المحدث</w:t>
        </w:r>
      </w:ins>
      <w:ins w:id="64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40" w:author="Mohammed A Azzam" w:date="2005-04-06T10:44:00Z">
        <w:r>
          <w:rPr>
            <w:rtl w:val="true"/>
          </w:rPr>
          <w:t>يسعى</w:t>
        </w:r>
      </w:ins>
      <w:ins w:id="64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42" w:author="Mohammed A Azzam" w:date="2005-04-06T10:44:00Z">
        <w:r>
          <w:rPr>
            <w:rtl w:val="true"/>
          </w:rPr>
          <w:t>حيث</w:t>
        </w:r>
      </w:ins>
      <w:ins w:id="64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44" w:author="Mohammed A Azzam" w:date="2005-04-06T10:44:00Z">
        <w:r>
          <w:rPr>
            <w:rtl w:val="true"/>
          </w:rPr>
          <w:t>ما</w:t>
        </w:r>
      </w:ins>
      <w:ins w:id="64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46" w:author="Mohammed A Azzam" w:date="2005-04-06T10:44:00Z">
        <w:r>
          <w:rPr>
            <w:rtl w:val="true"/>
          </w:rPr>
          <w:t>سلكا</w:t>
        </w:r>
      </w:ins>
    </w:p>
    <w:p>
      <w:pPr>
        <w:pStyle w:val="Normal"/>
        <w:ind w:left="0" w:right="0" w:hanging="0"/>
        <w:jc w:val="center"/>
        <w:rPr>
          <w:ins w:id="64972" w:author="Mohammed A Azzam" w:date="2005-04-06T10:44:00Z"/>
        </w:rPr>
      </w:pPr>
      <w:ins w:id="64948" w:author="Mohammed A Azzam" w:date="2005-04-06T10:44:00Z">
        <w:r>
          <w:rPr>
            <w:rtl w:val="true"/>
          </w:rPr>
          <w:t>فاعتلص</w:t>
        </w:r>
      </w:ins>
      <w:ins w:id="64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50" w:author="Mohammed A Azzam" w:date="2005-04-06T10:44:00Z">
        <w:r>
          <w:rPr>
            <w:rtl w:val="true"/>
          </w:rPr>
          <w:t>من</w:t>
        </w:r>
      </w:ins>
      <w:ins w:id="64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52" w:author="Mohammed A Azzam" w:date="2005-04-06T10:44:00Z">
        <w:r>
          <w:rPr>
            <w:rtl w:val="true"/>
          </w:rPr>
          <w:t>سمر</w:t>
        </w:r>
      </w:ins>
      <w:ins w:id="64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54" w:author="Mohammed A Azzam" w:date="2005-04-06T10:44:00Z">
        <w:r>
          <w:rPr>
            <w:rtl w:val="true"/>
          </w:rPr>
          <w:t>أقلام</w:t>
        </w:r>
      </w:ins>
      <w:ins w:id="64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56" w:author="Mohammed A Azzam" w:date="2005-04-06T10:44:00Z">
        <w:r>
          <w:rPr>
            <w:rtl w:val="true"/>
          </w:rPr>
          <w:t>بنان</w:t>
        </w:r>
      </w:ins>
      <w:ins w:id="64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58" w:author="Mohammed A Azzam" w:date="2005-04-06T10:44:00Z">
        <w:r>
          <w:rPr>
            <w:rtl w:val="true"/>
          </w:rPr>
          <w:t>فتي</w:t>
        </w:r>
      </w:ins>
      <w:ins w:id="64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60" w:author="Mohammed A Azzam" w:date="2005-04-06T10:44:00Z">
        <w:r>
          <w:rPr>
            <w:rtl w:val="true"/>
          </w:rPr>
          <w:t xml:space="preserve">* </w:t>
        </w:r>
      </w:ins>
      <w:ins w:id="64961" w:author="Mohammed A Azzam" w:date="2005-04-06T10:44:00Z">
        <w:r>
          <w:rPr>
            <w:rtl w:val="true"/>
          </w:rPr>
          <w:t>كأنه</w:t>
        </w:r>
      </w:ins>
      <w:ins w:id="64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63" w:author="Mohammed A Azzam" w:date="2005-04-06T10:44:00Z">
        <w:r>
          <w:rPr>
            <w:rtl w:val="true"/>
          </w:rPr>
          <w:t>من</w:t>
        </w:r>
      </w:ins>
      <w:ins w:id="64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65" w:author="Mohammed A Azzam" w:date="2005-04-06T10:44:00Z">
        <w:r>
          <w:rPr>
            <w:rtl w:val="true"/>
          </w:rPr>
          <w:t>لجين</w:t>
        </w:r>
      </w:ins>
      <w:ins w:id="64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67" w:author="Mohammed A Azzam" w:date="2005-04-06T10:44:00Z">
        <w:r>
          <w:rPr>
            <w:rtl w:val="true"/>
          </w:rPr>
          <w:t>صبغ</w:t>
        </w:r>
      </w:ins>
      <w:ins w:id="64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69" w:author="Mohammed A Azzam" w:date="2005-04-06T10:44:00Z">
        <w:r>
          <w:rPr>
            <w:rtl w:val="true"/>
          </w:rPr>
          <w:t>أو</w:t>
        </w:r>
      </w:ins>
      <w:ins w:id="64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71" w:author="Mohammed A Azzam" w:date="2005-04-06T10:44:00Z">
        <w:r>
          <w:rPr>
            <w:rtl w:val="true"/>
          </w:rPr>
          <w:t>سبكاً</w:t>
        </w:r>
      </w:ins>
    </w:p>
    <w:p>
      <w:pPr>
        <w:pStyle w:val="Normal"/>
        <w:ind w:left="0" w:right="0" w:hanging="0"/>
        <w:jc w:val="center"/>
        <w:rPr>
          <w:ins w:id="64997" w:author="Mohammed A Azzam" w:date="2005-04-06T10:44:00Z"/>
        </w:rPr>
      </w:pPr>
      <w:ins w:id="64973" w:author="Mohammed A Azzam" w:date="2005-04-06T10:44:00Z">
        <w:r>
          <w:rPr>
            <w:rtl w:val="true"/>
          </w:rPr>
          <w:t>يا</w:t>
        </w:r>
      </w:ins>
      <w:ins w:id="64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75" w:author="Mohammed A Azzam" w:date="2005-04-06T10:44:00Z">
        <w:r>
          <w:rPr>
            <w:rtl w:val="true"/>
          </w:rPr>
          <w:t>لائمي</w:t>
        </w:r>
      </w:ins>
      <w:ins w:id="64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77" w:author="Mohammed A Azzam" w:date="2005-04-06T10:44:00Z">
        <w:r>
          <w:rPr>
            <w:rtl w:val="true"/>
          </w:rPr>
          <w:t>سفهاً</w:t>
        </w:r>
      </w:ins>
      <w:ins w:id="64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79" w:author="Mohammed A Azzam" w:date="2005-04-06T10:44:00Z">
        <w:r>
          <w:rPr>
            <w:rtl w:val="true"/>
          </w:rPr>
          <w:t>في</w:t>
        </w:r>
      </w:ins>
      <w:ins w:id="64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81" w:author="Mohammed A Azzam" w:date="2005-04-06T10:44:00Z">
        <w:r>
          <w:rPr>
            <w:rtl w:val="true"/>
          </w:rPr>
          <w:t>ذاك</w:t>
        </w:r>
      </w:ins>
      <w:ins w:id="6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83" w:author="Mohammed A Azzam" w:date="2005-04-06T10:44:00Z">
        <w:r>
          <w:rPr>
            <w:rtl w:val="true"/>
          </w:rPr>
          <w:t>قل</w:t>
        </w:r>
      </w:ins>
      <w:ins w:id="6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85" w:author="Mohammed A Azzam" w:date="2005-04-06T10:44:00Z">
        <w:r>
          <w:rPr>
            <w:rtl w:val="true"/>
          </w:rPr>
          <w:t>فلم</w:t>
        </w:r>
      </w:ins>
      <w:ins w:id="6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87" w:author="Mohammed A Azzam" w:date="2005-04-06T10:44:00Z">
        <w:r>
          <w:rPr>
            <w:rtl w:val="true"/>
          </w:rPr>
          <w:t xml:space="preserve">* </w:t>
        </w:r>
      </w:ins>
      <w:ins w:id="64988" w:author="Mohammed A Azzam" w:date="2005-04-06T10:44:00Z">
        <w:r>
          <w:rPr>
            <w:rtl w:val="true"/>
          </w:rPr>
          <w:t>تشهد</w:t>
        </w:r>
      </w:ins>
      <w:ins w:id="64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90" w:author="Mohammed A Azzam" w:date="2005-04-06T10:44:00Z">
        <w:r>
          <w:rPr>
            <w:rtl w:val="true"/>
          </w:rPr>
          <w:t>جبينين</w:t>
        </w:r>
      </w:ins>
      <w:ins w:id="64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92" w:author="Mohammed A Azzam" w:date="2005-04-06T10:44:00Z">
        <w:r>
          <w:rPr>
            <w:rtl w:val="true"/>
          </w:rPr>
          <w:t>يوم</w:t>
        </w:r>
      </w:ins>
      <w:ins w:id="64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94" w:author="Mohammed A Azzam" w:date="2005-04-06T10:44:00Z">
        <w:r>
          <w:rPr>
            <w:rtl w:val="true"/>
          </w:rPr>
          <w:t>الملتقى</w:t>
        </w:r>
      </w:ins>
      <w:ins w:id="64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4996" w:author="Mohammed A Azzam" w:date="2005-04-06T10:44:00Z">
        <w:r>
          <w:rPr>
            <w:rtl w:val="true"/>
          </w:rPr>
          <w:t>اشتبكا</w:t>
        </w:r>
      </w:ins>
    </w:p>
    <w:p>
      <w:pPr>
        <w:pStyle w:val="Normal"/>
        <w:ind w:left="0" w:right="0" w:hanging="0"/>
        <w:jc w:val="center"/>
        <w:rPr>
          <w:ins w:id="65020" w:author="Mohammed A Azzam" w:date="2005-04-06T10:44:00Z"/>
        </w:rPr>
      </w:pPr>
      <w:ins w:id="64998" w:author="Mohammed A Azzam" w:date="2005-04-06T10:44:00Z">
        <w:r>
          <w:rPr>
            <w:rtl w:val="true"/>
          </w:rPr>
          <w:t>دعني</w:t>
        </w:r>
      </w:ins>
      <w:ins w:id="64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00" w:author="Mohammed A Azzam" w:date="2005-04-06T10:44:00Z">
        <w:r>
          <w:rPr>
            <w:rtl w:val="true"/>
          </w:rPr>
          <w:t>ووردي</w:t>
        </w:r>
      </w:ins>
      <w:ins w:id="65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02" w:author="Mohammed A Azzam" w:date="2005-04-06T10:44:00Z">
        <w:r>
          <w:rPr>
            <w:rtl w:val="true"/>
          </w:rPr>
          <w:t>في</w:t>
        </w:r>
      </w:ins>
      <w:ins w:id="65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04" w:author="Mohammed A Azzam" w:date="2005-04-06T10:44:00Z">
        <w:r>
          <w:rPr>
            <w:rtl w:val="true"/>
          </w:rPr>
          <w:t>الآبار</w:t>
        </w:r>
      </w:ins>
      <w:ins w:id="65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06" w:author="Mohammed A Azzam" w:date="2005-04-06T10:44:00Z">
        <w:r>
          <w:rPr>
            <w:rtl w:val="true"/>
          </w:rPr>
          <w:t>أطلبه</w:t>
        </w:r>
      </w:ins>
      <w:ins w:id="65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08" w:author="Mohammed A Azzam" w:date="2005-04-06T10:44:00Z">
        <w:r>
          <w:rPr>
            <w:rtl w:val="true"/>
          </w:rPr>
          <w:t xml:space="preserve">* </w:t>
        </w:r>
      </w:ins>
      <w:ins w:id="65009" w:author="Mohammed A Azzam" w:date="2005-04-06T10:44:00Z">
        <w:r>
          <w:rPr>
            <w:rtl w:val="true"/>
          </w:rPr>
          <w:t>إليك</w:t>
        </w:r>
      </w:ins>
      <w:ins w:id="65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11" w:author="Mohammed A Azzam" w:date="2005-04-06T10:44:00Z">
        <w:r>
          <w:rPr>
            <w:rtl w:val="true"/>
          </w:rPr>
          <w:t>عني</w:t>
        </w:r>
      </w:ins>
      <w:ins w:id="65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13" w:author="Mohammed A Azzam" w:date="2005-04-06T10:44:00Z">
        <w:r>
          <w:rPr>
            <w:rtl w:val="true"/>
          </w:rPr>
          <w:t>كذا</w:t>
        </w:r>
      </w:ins>
      <w:ins w:id="65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15" w:author="Mohammed A Azzam" w:date="2005-04-06T10:44:00Z">
        <w:r>
          <w:rPr>
            <w:rtl w:val="true"/>
          </w:rPr>
          <w:t>لا</w:t>
        </w:r>
      </w:ins>
      <w:ins w:id="65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17" w:author="Mohammed A Azzam" w:date="2005-04-06T10:44:00Z">
        <w:r>
          <w:rPr>
            <w:rtl w:val="true"/>
          </w:rPr>
          <w:t>أبتغي</w:t>
        </w:r>
      </w:ins>
      <w:ins w:id="65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19" w:author="Mohammed A Azzam" w:date="2005-04-06T10:44:00Z">
        <w:r>
          <w:rPr>
            <w:rtl w:val="true"/>
          </w:rPr>
          <w:t>البركا</w:t>
        </w:r>
      </w:ins>
    </w:p>
    <w:p>
      <w:pPr>
        <w:pStyle w:val="Normal"/>
        <w:ind w:left="0" w:right="0" w:hanging="0"/>
        <w:jc w:val="center"/>
        <w:rPr>
          <w:ins w:id="65045" w:author="Mohammed A Azzam" w:date="2005-04-06T10:44:00Z"/>
        </w:rPr>
      </w:pPr>
      <w:ins w:id="65021" w:author="Mohammed A Azzam" w:date="2005-04-06T10:44:00Z">
        <w:r>
          <w:rPr>
            <w:rtl w:val="true"/>
          </w:rPr>
          <w:t>إذا</w:t>
        </w:r>
      </w:ins>
      <w:ins w:id="65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23" w:author="Mohammed A Azzam" w:date="2005-04-06T10:44:00Z">
        <w:r>
          <w:rPr>
            <w:rtl w:val="true"/>
          </w:rPr>
          <w:t>تعففت</w:t>
        </w:r>
      </w:ins>
      <w:ins w:id="65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25" w:author="Mohammed A Azzam" w:date="2005-04-06T10:44:00Z">
        <w:r>
          <w:rPr>
            <w:rtl w:val="true"/>
          </w:rPr>
          <w:t>عف</w:t>
        </w:r>
      </w:ins>
      <w:ins w:id="65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27" w:author="Mohammed A Azzam" w:date="2005-04-06T10:44:00Z">
        <w:r>
          <w:rPr>
            <w:rtl w:val="true"/>
          </w:rPr>
          <w:t>الحب</w:t>
        </w:r>
      </w:ins>
      <w:ins w:id="65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29" w:author="Mohammed A Azzam" w:date="2005-04-06T10:44:00Z">
        <w:r>
          <w:rPr>
            <w:rtl w:val="true"/>
          </w:rPr>
          <w:t>عنك</w:t>
        </w:r>
      </w:ins>
      <w:ins w:id="65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31" w:author="Mohammed A Azzam" w:date="2005-04-06T10:44:00Z">
        <w:r>
          <w:rPr>
            <w:rtl w:val="true"/>
          </w:rPr>
          <w:t>وإن</w:t>
        </w:r>
      </w:ins>
      <w:ins w:id="65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33" w:author="Mohammed A Azzam" w:date="2005-04-06T10:44:00Z">
        <w:r>
          <w:rPr>
            <w:rtl w:val="true"/>
          </w:rPr>
          <w:t xml:space="preserve">* </w:t>
        </w:r>
      </w:ins>
      <w:ins w:id="65034" w:author="Mohammed A Azzam" w:date="2005-04-06T10:44:00Z">
        <w:r>
          <w:rPr>
            <w:rtl w:val="true"/>
          </w:rPr>
          <w:t>تركت</w:t>
        </w:r>
      </w:ins>
      <w:ins w:id="65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36" w:author="Mohammed A Azzam" w:date="2005-04-06T10:44:00Z">
        <w:r>
          <w:rPr>
            <w:rtl w:val="true"/>
          </w:rPr>
          <w:t>يوماً</w:t>
        </w:r>
      </w:ins>
      <w:ins w:id="65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38" w:author="Mohammed A Azzam" w:date="2005-04-06T10:44:00Z">
        <w:r>
          <w:rPr>
            <w:rtl w:val="true"/>
          </w:rPr>
          <w:t>فإن</w:t>
        </w:r>
      </w:ins>
      <w:ins w:id="65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40" w:author="Mohammed A Azzam" w:date="2005-04-06T10:44:00Z">
        <w:r>
          <w:rPr>
            <w:rtl w:val="true"/>
          </w:rPr>
          <w:t>الحب</w:t>
        </w:r>
      </w:ins>
      <w:ins w:id="65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42" w:author="Mohammed A Azzam" w:date="2005-04-06T10:44:00Z">
        <w:r>
          <w:rPr>
            <w:rtl w:val="true"/>
          </w:rPr>
          <w:t>قد</w:t>
        </w:r>
      </w:ins>
      <w:ins w:id="65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44" w:author="Mohammed A Azzam" w:date="2005-04-06T10:44:00Z">
        <w:r>
          <w:rPr>
            <w:rtl w:val="true"/>
          </w:rPr>
          <w:t>تركا</w:t>
        </w:r>
      </w:ins>
    </w:p>
    <w:p>
      <w:pPr>
        <w:pStyle w:val="Normal"/>
        <w:ind w:left="0" w:right="0" w:hanging="0"/>
        <w:jc w:val="center"/>
        <w:rPr>
          <w:ins w:id="65068" w:author="Mohammed A Azzam" w:date="2005-04-06T10:44:00Z"/>
        </w:rPr>
      </w:pPr>
      <w:ins w:id="65046" w:author="Mohammed A Azzam" w:date="2005-04-06T10:44:00Z">
        <w:r>
          <w:rPr>
            <w:rtl w:val="true"/>
          </w:rPr>
          <w:t>ولا</w:t>
        </w:r>
      </w:ins>
      <w:ins w:id="65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48" w:author="Mohammed A Azzam" w:date="2005-04-06T10:44:00Z">
        <w:r>
          <w:rPr>
            <w:rtl w:val="true"/>
          </w:rPr>
          <w:t>تحل</w:t>
        </w:r>
      </w:ins>
      <w:ins w:id="65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50" w:author="Mohammed A Azzam" w:date="2005-04-06T10:44:00Z">
        <w:r>
          <w:rPr>
            <w:rtl w:val="true"/>
          </w:rPr>
          <w:t>من</w:t>
        </w:r>
      </w:ins>
      <w:ins w:id="65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52" w:author="Mohammed A Azzam" w:date="2005-04-06T10:44:00Z">
        <w:r>
          <w:rPr>
            <w:rtl w:val="true"/>
          </w:rPr>
          <w:t>الهجران</w:t>
        </w:r>
      </w:ins>
      <w:ins w:id="65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54" w:author="Mohammed A Azzam" w:date="2005-04-06T10:44:00Z">
        <w:r>
          <w:rPr>
            <w:rtl w:val="true"/>
          </w:rPr>
          <w:t>منعقداً</w:t>
        </w:r>
      </w:ins>
      <w:ins w:id="65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56" w:author="Mohammed A Azzam" w:date="2005-04-06T10:44:00Z">
        <w:r>
          <w:rPr>
            <w:rtl w:val="true"/>
          </w:rPr>
          <w:t xml:space="preserve">* </w:t>
        </w:r>
      </w:ins>
      <w:ins w:id="65057" w:author="Mohammed A Azzam" w:date="2005-04-06T10:44:00Z">
        <w:r>
          <w:rPr>
            <w:rtl w:val="true"/>
          </w:rPr>
          <w:t>إلا</w:t>
        </w:r>
      </w:ins>
      <w:ins w:id="65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59" w:author="Mohammed A Azzam" w:date="2005-04-06T10:44:00Z">
        <w:r>
          <w:rPr>
            <w:rtl w:val="true"/>
          </w:rPr>
          <w:t>إذا</w:t>
        </w:r>
      </w:ins>
      <w:ins w:id="65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61" w:author="Mohammed A Azzam" w:date="2005-04-06T10:44:00Z">
        <w:r>
          <w:rPr>
            <w:rtl w:val="true"/>
          </w:rPr>
          <w:t>ما</w:t>
        </w:r>
      </w:ins>
      <w:ins w:id="65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63" w:author="Mohammed A Azzam" w:date="2005-04-06T10:44:00Z">
        <w:r>
          <w:rPr>
            <w:rtl w:val="true"/>
          </w:rPr>
          <w:t>حللت</w:t>
        </w:r>
      </w:ins>
      <w:ins w:id="65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65" w:author="Mohammed A Azzam" w:date="2005-04-06T10:44:00Z">
        <w:r>
          <w:rPr>
            <w:rtl w:val="true"/>
          </w:rPr>
          <w:t>الأزر</w:t>
        </w:r>
      </w:ins>
      <w:ins w:id="65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67" w:author="Mohammed A Azzam" w:date="2005-04-06T10:44:00Z">
        <w:r>
          <w:rPr>
            <w:rtl w:val="true"/>
          </w:rPr>
          <w:t>والتككا</w:t>
        </w:r>
      </w:ins>
    </w:p>
    <w:p>
      <w:pPr>
        <w:pStyle w:val="Normal"/>
        <w:ind w:left="0" w:right="0" w:hanging="0"/>
        <w:jc w:val="center"/>
        <w:rPr>
          <w:ins w:id="65089" w:author="Mohammed A Azzam" w:date="2005-04-06T10:44:00Z"/>
        </w:rPr>
      </w:pPr>
      <w:ins w:id="65069" w:author="Mohammed A Azzam" w:date="2005-04-06T10:44:00Z">
        <w:r>
          <w:rPr>
            <w:rtl w:val="true"/>
          </w:rPr>
          <w:t>ولا</w:t>
        </w:r>
      </w:ins>
      <w:ins w:id="65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71" w:author="Mohammed A Azzam" w:date="2005-04-06T10:44:00Z">
        <w:r>
          <w:rPr>
            <w:rtl w:val="true"/>
          </w:rPr>
          <w:t>تصحح</w:t>
        </w:r>
      </w:ins>
      <w:ins w:id="65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73" w:author="Mohammed A Azzam" w:date="2005-04-06T10:44:00Z">
        <w:r>
          <w:rPr>
            <w:rtl w:val="true"/>
          </w:rPr>
          <w:t>للسلطان</w:t>
        </w:r>
      </w:ins>
      <w:ins w:id="65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75" w:author="Mohammed A Azzam" w:date="2005-04-06T10:44:00Z">
        <w:r>
          <w:rPr>
            <w:rtl w:val="true"/>
          </w:rPr>
          <w:t>مملكة</w:t>
        </w:r>
      </w:ins>
      <w:ins w:id="65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77" w:author="Mohammed A Azzam" w:date="2005-04-06T10:44:00Z">
        <w:r>
          <w:rPr>
            <w:rtl w:val="true"/>
          </w:rPr>
          <w:t xml:space="preserve">* </w:t>
        </w:r>
      </w:ins>
      <w:ins w:id="65078" w:author="Mohammed A Azzam" w:date="2005-04-06T10:44:00Z">
        <w:r>
          <w:rPr>
            <w:rtl w:val="true"/>
          </w:rPr>
          <w:t>أو</w:t>
        </w:r>
      </w:ins>
      <w:ins w:id="65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80" w:author="Mohammed A Azzam" w:date="2005-04-06T10:44:00Z">
        <w:r>
          <w:rPr>
            <w:rtl w:val="true"/>
          </w:rPr>
          <w:t>تدخل</w:t>
        </w:r>
      </w:ins>
      <w:ins w:id="65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82" w:author="Mohammed A Azzam" w:date="2005-04-06T10:44:00Z">
        <w:r>
          <w:rPr>
            <w:rtl w:val="true"/>
          </w:rPr>
          <w:t>البرد</w:t>
        </w:r>
      </w:ins>
      <w:ins w:id="65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84" w:author="Mohammed A Azzam" w:date="2005-04-06T10:44:00Z">
        <w:r>
          <w:rPr>
            <w:rtl w:val="true"/>
          </w:rPr>
          <w:t>عن</w:t>
        </w:r>
      </w:ins>
      <w:ins w:id="65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86" w:author="Mohammed A Azzam" w:date="2005-04-06T10:44:00Z">
        <w:r>
          <w:rPr>
            <w:rtl w:val="true"/>
          </w:rPr>
          <w:t>إنفاذه</w:t>
        </w:r>
      </w:ins>
      <w:ins w:id="65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88" w:author="Mohammed A Azzam" w:date="2005-04-06T10:44:00Z">
        <w:r>
          <w:rPr>
            <w:rtl w:val="true"/>
          </w:rPr>
          <w:t>السككا</w:t>
        </w:r>
      </w:ins>
    </w:p>
    <w:p>
      <w:pPr>
        <w:pStyle w:val="Normal"/>
        <w:ind w:left="0" w:right="0" w:hanging="0"/>
        <w:jc w:val="center"/>
        <w:rPr>
          <w:ins w:id="65114" w:author="Mohammed A Azzam" w:date="2005-04-06T10:44:00Z"/>
        </w:rPr>
      </w:pPr>
      <w:ins w:id="65090" w:author="Mohammed A Azzam" w:date="2005-04-06T10:44:00Z">
        <w:r>
          <w:rPr>
            <w:rtl w:val="true"/>
          </w:rPr>
          <w:t>ولا</w:t>
        </w:r>
      </w:ins>
      <w:ins w:id="65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92" w:author="Mohammed A Azzam" w:date="2005-04-06T10:44:00Z">
        <w:r>
          <w:rPr>
            <w:rtl w:val="true"/>
          </w:rPr>
          <w:t>بغير</w:t>
        </w:r>
      </w:ins>
      <w:ins w:id="65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94" w:author="Mohammed A Azzam" w:date="2005-04-06T10:44:00Z">
        <w:r>
          <w:rPr>
            <w:rtl w:val="true"/>
          </w:rPr>
          <w:t>كثير</w:t>
        </w:r>
      </w:ins>
      <w:ins w:id="65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96" w:author="Mohammed A Azzam" w:date="2005-04-06T10:44:00Z">
        <w:r>
          <w:rPr>
            <w:rtl w:val="true"/>
          </w:rPr>
          <w:t>المسح</w:t>
        </w:r>
      </w:ins>
      <w:ins w:id="65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098" w:author="Mohammed A Azzam" w:date="2005-04-06T10:44:00Z">
        <w:r>
          <w:rPr>
            <w:rtl w:val="true"/>
          </w:rPr>
          <w:t>يذهب</w:t>
        </w:r>
      </w:ins>
      <w:ins w:id="65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00" w:author="Mohammed A Azzam" w:date="2005-04-06T10:44:00Z">
        <w:r>
          <w:rPr>
            <w:rtl w:val="true"/>
          </w:rPr>
          <w:t>ما</w:t>
        </w:r>
      </w:ins>
      <w:ins w:id="65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02" w:author="Mohammed A Azzam" w:date="2005-04-06T10:44:00Z">
        <w:r>
          <w:rPr>
            <w:rtl w:val="true"/>
          </w:rPr>
          <w:t xml:space="preserve">* </w:t>
        </w:r>
      </w:ins>
      <w:ins w:id="65103" w:author="Mohammed A Azzam" w:date="2005-04-06T10:44:00Z">
        <w:r>
          <w:rPr>
            <w:rtl w:val="true"/>
          </w:rPr>
          <w:t>يعلو</w:t>
        </w:r>
      </w:ins>
      <w:ins w:id="65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05" w:author="Mohammed A Azzam" w:date="2005-04-06T10:44:00Z">
        <w:r>
          <w:rPr>
            <w:rtl w:val="true"/>
          </w:rPr>
          <w:t>الحديد</w:t>
        </w:r>
      </w:ins>
      <w:ins w:id="65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07" w:author="Mohammed A Azzam" w:date="2005-04-06T10:44:00Z">
        <w:r>
          <w:rPr>
            <w:rtl w:val="true"/>
          </w:rPr>
          <w:t>من</w:t>
        </w:r>
      </w:ins>
      <w:ins w:id="65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09" w:author="Mohammed A Azzam" w:date="2005-04-06T10:44:00Z">
        <w:r>
          <w:rPr>
            <w:rtl w:val="true"/>
          </w:rPr>
          <w:t>الأصداء</w:t>
        </w:r>
      </w:ins>
      <w:ins w:id="65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11" w:author="Mohammed A Azzam" w:date="2005-04-06T10:44:00Z">
        <w:r>
          <w:rPr>
            <w:rtl w:val="true"/>
          </w:rPr>
          <w:t>إن</w:t>
        </w:r>
      </w:ins>
      <w:ins w:id="65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13" w:author="Mohammed A Azzam" w:date="2005-04-06T10:44:00Z">
        <w:r>
          <w:rPr>
            <w:rtl w:val="true"/>
          </w:rPr>
          <w:t>سبكا</w:t>
        </w:r>
      </w:ins>
    </w:p>
    <w:p>
      <w:pPr>
        <w:pStyle w:val="Normal"/>
        <w:ind w:left="0" w:right="0" w:hanging="0"/>
        <w:jc w:val="both"/>
        <w:rPr>
          <w:ins w:id="65269" w:author="Mohammed A Azzam" w:date="2005-04-06T10:44:00Z"/>
        </w:rPr>
      </w:pPr>
      <w:ins w:id="65115" w:author="Mohammed A Azzam" w:date="2005-04-06T10:44:00Z">
        <w:r>
          <w:rPr>
            <w:rtl w:val="true"/>
          </w:rPr>
          <w:t>وكان</w:t>
        </w:r>
      </w:ins>
      <w:ins w:id="65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17" w:author="Mohammed A Azzam" w:date="2005-04-06T10:44:00Z">
        <w:r>
          <w:rPr>
            <w:rtl w:val="true"/>
          </w:rPr>
          <w:t>هذا</w:t>
        </w:r>
      </w:ins>
      <w:ins w:id="65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19" w:author="Mohammed A Azzam" w:date="2005-04-06T10:44:00Z">
        <w:r>
          <w:rPr>
            <w:rtl w:val="true"/>
          </w:rPr>
          <w:t>المذكور</w:t>
        </w:r>
      </w:ins>
      <w:ins w:id="65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21" w:author="Mohammed A Azzam" w:date="2005-04-06T10:44:00Z">
        <w:r>
          <w:rPr>
            <w:rtl w:val="true"/>
          </w:rPr>
          <w:t>من</w:t>
        </w:r>
      </w:ins>
      <w:ins w:id="65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23" w:author="Mohammed A Azzam" w:date="2005-04-06T10:44:00Z">
        <w:r>
          <w:rPr>
            <w:rtl w:val="true"/>
          </w:rPr>
          <w:t>أصحابنا</w:t>
        </w:r>
      </w:ins>
      <w:ins w:id="65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25" w:author="Mohammed A Azzam" w:date="2005-04-06T10:44:00Z">
        <w:r>
          <w:rPr>
            <w:rtl w:val="true"/>
          </w:rPr>
          <w:t>قد</w:t>
        </w:r>
      </w:ins>
      <w:ins w:id="65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27" w:author="Mohammed A Azzam" w:date="2005-04-06T10:44:00Z">
        <w:r>
          <w:rPr>
            <w:rtl w:val="true"/>
          </w:rPr>
          <w:t>أحكم</w:t>
        </w:r>
      </w:ins>
      <w:ins w:id="65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29" w:author="Mohammed A Azzam" w:date="2005-04-06T10:44:00Z">
        <w:r>
          <w:rPr>
            <w:rtl w:val="true"/>
          </w:rPr>
          <w:t>القراءات</w:t>
        </w:r>
      </w:ins>
      <w:ins w:id="65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31" w:author="Mohammed A Azzam" w:date="2005-04-06T10:44:00Z">
        <w:r>
          <w:rPr>
            <w:rtl w:val="true"/>
          </w:rPr>
          <w:t>إحكاماً</w:t>
        </w:r>
      </w:ins>
      <w:ins w:id="65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33" w:author="Mohammed A Azzam" w:date="2005-04-06T10:44:00Z">
        <w:r>
          <w:rPr>
            <w:rtl w:val="true"/>
          </w:rPr>
          <w:t>جيداً،</w:t>
        </w:r>
      </w:ins>
      <w:ins w:id="65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35" w:author="Mohammed A Azzam" w:date="2005-04-06T10:44:00Z">
        <w:r>
          <w:rPr>
            <w:rtl w:val="true"/>
          </w:rPr>
          <w:t>واختصر</w:t>
        </w:r>
      </w:ins>
      <w:ins w:id="65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37" w:author="Mohammed A Azzam" w:date="2005-04-06T10:44:00Z">
        <w:r>
          <w:rPr>
            <w:rtl w:val="true"/>
          </w:rPr>
          <w:t>كتاب</w:t>
        </w:r>
      </w:ins>
      <w:ins w:id="65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39" w:author="Mohammed A Azzam" w:date="2005-04-06T10:44:00Z">
        <w:r>
          <w:rPr>
            <w:rtl w:val="true"/>
          </w:rPr>
          <w:t>الأنباري</w:t>
        </w:r>
      </w:ins>
      <w:ins w:id="65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41" w:author="Mohammed A Azzam" w:date="2005-04-06T10:44:00Z">
        <w:r>
          <w:rPr>
            <w:rtl w:val="true"/>
          </w:rPr>
          <w:t>في</w:t>
        </w:r>
      </w:ins>
      <w:ins w:id="65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43" w:author="Mohammed A Azzam" w:date="2005-04-06T10:44:00Z">
        <w:r>
          <w:rPr>
            <w:rtl w:val="true"/>
          </w:rPr>
          <w:t>الوقف</w:t>
        </w:r>
      </w:ins>
      <w:ins w:id="65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45" w:author="Mohammed A Azzam" w:date="2005-04-06T10:44:00Z">
        <w:r>
          <w:rPr>
            <w:rtl w:val="true"/>
          </w:rPr>
          <w:t>والابتداء</w:t>
        </w:r>
      </w:ins>
      <w:ins w:id="65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47" w:author="Mohammed A Azzam" w:date="2005-04-06T10:44:00Z">
        <w:r>
          <w:rPr>
            <w:rtl w:val="true"/>
          </w:rPr>
          <w:t>اختصاراً</w:t>
        </w:r>
      </w:ins>
      <w:ins w:id="65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49" w:author="Mohammed A Azzam" w:date="2005-04-06T10:44:00Z">
        <w:r>
          <w:rPr>
            <w:rtl w:val="true"/>
          </w:rPr>
          <w:t>حسناً</w:t>
        </w:r>
      </w:ins>
      <w:ins w:id="65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51" w:author="Mohammed A Azzam" w:date="2005-04-06T10:44:00Z">
        <w:r>
          <w:rPr>
            <w:rtl w:val="true"/>
          </w:rPr>
          <w:t>أعجب</w:t>
        </w:r>
      </w:ins>
      <w:ins w:id="65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53" w:author="Mohammed A Azzam" w:date="2005-04-06T10:44:00Z">
        <w:r>
          <w:rPr>
            <w:rtl w:val="true"/>
          </w:rPr>
          <w:t>به</w:t>
        </w:r>
      </w:ins>
      <w:ins w:id="65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55" w:author="Mohammed A Azzam" w:date="2005-04-06T10:44:00Z">
        <w:r>
          <w:rPr>
            <w:rtl w:val="true"/>
          </w:rPr>
          <w:t>من</w:t>
        </w:r>
      </w:ins>
      <w:ins w:id="65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57" w:author="Mohammed A Azzam" w:date="2005-04-06T10:44:00Z">
        <w:r>
          <w:rPr>
            <w:rtl w:val="true"/>
          </w:rPr>
          <w:t>رآه</w:t>
        </w:r>
      </w:ins>
      <w:ins w:id="65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59" w:author="Mohammed A Azzam" w:date="2005-04-06T10:44:00Z">
        <w:r>
          <w:rPr>
            <w:rtl w:val="true"/>
          </w:rPr>
          <w:t>من</w:t>
        </w:r>
      </w:ins>
      <w:ins w:id="65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61" w:author="Mohammed A Azzam" w:date="2005-04-06T10:44:00Z">
        <w:r>
          <w:rPr>
            <w:rtl w:val="true"/>
          </w:rPr>
          <w:t>المقرئين،</w:t>
        </w:r>
      </w:ins>
      <w:ins w:id="65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63" w:author="Mohammed A Azzam" w:date="2005-04-06T10:44:00Z">
        <w:r>
          <w:rPr>
            <w:rtl w:val="true"/>
          </w:rPr>
          <w:t>وكان</w:t>
        </w:r>
      </w:ins>
      <w:ins w:id="65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65" w:author="Mohammed A Azzam" w:date="2005-04-06T10:44:00Z">
        <w:r>
          <w:rPr>
            <w:rtl w:val="true"/>
          </w:rPr>
          <w:t>دائباً</w:t>
        </w:r>
      </w:ins>
      <w:ins w:id="65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67" w:author="Mohammed A Azzam" w:date="2005-04-06T10:44:00Z">
        <w:r>
          <w:rPr>
            <w:rtl w:val="true"/>
          </w:rPr>
          <w:t>على</w:t>
        </w:r>
      </w:ins>
      <w:ins w:id="65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69" w:author="Mohammed A Azzam" w:date="2005-04-06T10:44:00Z">
        <w:r>
          <w:rPr>
            <w:rtl w:val="true"/>
          </w:rPr>
          <w:t>طلب</w:t>
        </w:r>
      </w:ins>
      <w:ins w:id="65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71" w:author="Mohammed A Azzam" w:date="2005-04-06T10:44:00Z">
        <w:r>
          <w:rPr>
            <w:rtl w:val="true"/>
          </w:rPr>
          <w:t>الحديث</w:t>
        </w:r>
      </w:ins>
      <w:ins w:id="65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73" w:author="Mohammed A Azzam" w:date="2005-04-06T10:44:00Z">
        <w:r>
          <w:rPr>
            <w:rtl w:val="true"/>
          </w:rPr>
          <w:t>وتقييده،</w:t>
        </w:r>
      </w:ins>
      <w:ins w:id="65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75" w:author="Mohammed A Azzam" w:date="2005-04-06T10:44:00Z">
        <w:r>
          <w:rPr>
            <w:rtl w:val="true"/>
          </w:rPr>
          <w:t>والمتولي</w:t>
        </w:r>
      </w:ins>
      <w:ins w:id="65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77" w:author="Mohammed A Azzam" w:date="2005-04-06T10:44:00Z">
        <w:r>
          <w:rPr>
            <w:rtl w:val="true"/>
          </w:rPr>
          <w:t>لقراءة</w:t>
        </w:r>
      </w:ins>
      <w:ins w:id="65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79" w:author="Mohammed A Azzam" w:date="2005-04-06T10:44:00Z">
        <w:r>
          <w:rPr>
            <w:rtl w:val="true"/>
          </w:rPr>
          <w:t>ما</w:t>
        </w:r>
      </w:ins>
      <w:ins w:id="65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81" w:author="Mohammed A Azzam" w:date="2005-04-06T10:44:00Z">
        <w:r>
          <w:rPr>
            <w:rtl w:val="true"/>
          </w:rPr>
          <w:t>يسمعه</w:t>
        </w:r>
      </w:ins>
      <w:ins w:id="65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83" w:author="Mohammed A Azzam" w:date="2005-04-06T10:44:00Z">
        <w:r>
          <w:rPr>
            <w:rtl w:val="true"/>
          </w:rPr>
          <w:t>على</w:t>
        </w:r>
      </w:ins>
      <w:ins w:id="65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85" w:author="Mohammed A Azzam" w:date="2005-04-06T10:44:00Z">
        <w:r>
          <w:rPr>
            <w:rtl w:val="true"/>
          </w:rPr>
          <w:t>الشيوخ</w:t>
        </w:r>
      </w:ins>
      <w:ins w:id="65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87" w:author="Mohammed A Azzam" w:date="2005-04-06T10:44:00Z">
        <w:r>
          <w:rPr>
            <w:rtl w:val="true"/>
          </w:rPr>
          <w:t>المحدثين،</w:t>
        </w:r>
      </w:ins>
      <w:ins w:id="65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89" w:author="Mohammed A Azzam" w:date="2005-04-06T10:44:00Z">
        <w:r>
          <w:rPr>
            <w:rtl w:val="true"/>
          </w:rPr>
          <w:t>مثابراً</w:t>
        </w:r>
      </w:ins>
      <w:ins w:id="65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91" w:author="Mohammed A Azzam" w:date="2005-04-06T10:44:00Z">
        <w:r>
          <w:rPr>
            <w:rtl w:val="true"/>
          </w:rPr>
          <w:t>على</w:t>
        </w:r>
      </w:ins>
      <w:ins w:id="65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93" w:author="Mohammed A Azzam" w:date="2005-04-06T10:44:00Z">
        <w:r>
          <w:rPr>
            <w:rtl w:val="true"/>
          </w:rPr>
          <w:t>النسخ</w:t>
        </w:r>
      </w:ins>
      <w:ins w:id="65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95" w:author="Mohammed A Azzam" w:date="2005-04-06T10:44:00Z">
        <w:r>
          <w:rPr>
            <w:rtl w:val="true"/>
          </w:rPr>
          <w:t>مجتهداً</w:t>
        </w:r>
      </w:ins>
      <w:ins w:id="65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197" w:author="Mohammed A Azzam" w:date="2005-04-06T10:44:00Z">
        <w:r>
          <w:rPr>
            <w:rtl w:val="true"/>
          </w:rPr>
          <w:t>به</w:t>
        </w:r>
      </w:ins>
      <w:ins w:id="65198" w:author="Mohammed A Azzam" w:date="2005-04-06T10:44:00Z">
        <w:r>
          <w:rPr>
            <w:rtl w:val="true"/>
          </w:rPr>
          <w:t xml:space="preserve">. </w:t>
        </w:r>
      </w:ins>
      <w:ins w:id="65199" w:author="Mohammed A Azzam" w:date="2005-04-06T10:44:00Z">
        <w:r>
          <w:rPr>
            <w:rtl w:val="true"/>
          </w:rPr>
          <w:t>فلما</w:t>
        </w:r>
      </w:ins>
      <w:ins w:id="65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01" w:author="Mohammed A Azzam" w:date="2005-04-06T10:44:00Z">
        <w:r>
          <w:rPr>
            <w:rtl w:val="true"/>
          </w:rPr>
          <w:t>امتحن</w:t>
        </w:r>
      </w:ins>
      <w:ins w:id="65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03" w:author="Mohammed A Azzam" w:date="2005-04-06T10:44:00Z">
        <w:r>
          <w:rPr>
            <w:rtl w:val="true"/>
          </w:rPr>
          <w:t>بهذه</w:t>
        </w:r>
      </w:ins>
      <w:ins w:id="65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05" w:author="Mohammed A Azzam" w:date="2005-04-06T10:44:00Z">
        <w:r>
          <w:rPr>
            <w:rtl w:val="true"/>
          </w:rPr>
          <w:t>البلية</w:t>
        </w:r>
      </w:ins>
      <w:ins w:id="65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07" w:author="Mohammed A Azzam" w:date="2005-04-06T10:44:00Z">
        <w:r>
          <w:rPr>
            <w:rtl w:val="true"/>
          </w:rPr>
          <w:t>مع</w:t>
        </w:r>
      </w:ins>
      <w:ins w:id="65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09" w:author="Mohammed A Azzam" w:date="2005-04-06T10:44:00Z">
        <w:r>
          <w:rPr>
            <w:rtl w:val="true"/>
          </w:rPr>
          <w:t>بعض</w:t>
        </w:r>
      </w:ins>
      <w:ins w:id="65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11" w:author="Mohammed A Azzam" w:date="2005-04-06T10:44:00Z">
        <w:r>
          <w:rPr>
            <w:rtl w:val="true"/>
          </w:rPr>
          <w:t>الغلمان</w:t>
        </w:r>
      </w:ins>
      <w:ins w:id="65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13" w:author="Mohammed A Azzam" w:date="2005-04-06T10:44:00Z">
        <w:r>
          <w:rPr>
            <w:rtl w:val="true"/>
          </w:rPr>
          <w:t>رفض</w:t>
        </w:r>
      </w:ins>
      <w:ins w:id="65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15" w:author="Mohammed A Azzam" w:date="2005-04-06T10:44:00Z">
        <w:r>
          <w:rPr>
            <w:rtl w:val="true"/>
          </w:rPr>
          <w:t>ما</w:t>
        </w:r>
      </w:ins>
      <w:ins w:id="65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17" w:author="Mohammed A Azzam" w:date="2005-04-06T10:44:00Z">
        <w:r>
          <w:rPr>
            <w:rtl w:val="true"/>
          </w:rPr>
          <w:t>كان</w:t>
        </w:r>
      </w:ins>
      <w:ins w:id="65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19" w:author="Mohammed A Azzam" w:date="2005-04-06T10:44:00Z">
        <w:r>
          <w:rPr>
            <w:rtl w:val="true"/>
          </w:rPr>
          <w:t>معتنياً</w:t>
        </w:r>
      </w:ins>
      <w:ins w:id="65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21" w:author="Mohammed A Azzam" w:date="2005-04-06T10:44:00Z">
        <w:r>
          <w:rPr>
            <w:rtl w:val="true"/>
          </w:rPr>
          <w:t>وباع</w:t>
        </w:r>
      </w:ins>
      <w:ins w:id="65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23" w:author="Mohammed A Azzam" w:date="2005-04-06T10:44:00Z">
        <w:r>
          <w:rPr>
            <w:rtl w:val="true"/>
          </w:rPr>
          <w:t>أكثر</w:t>
        </w:r>
      </w:ins>
      <w:ins w:id="65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25" w:author="Mohammed A Azzam" w:date="2005-04-06T10:44:00Z">
        <w:r>
          <w:rPr>
            <w:rtl w:val="true"/>
          </w:rPr>
          <w:t>كتبه</w:t>
        </w:r>
      </w:ins>
      <w:ins w:id="65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27" w:author="Mohammed A Azzam" w:date="2005-04-06T10:44:00Z">
        <w:r>
          <w:rPr>
            <w:rtl w:val="true"/>
          </w:rPr>
          <w:t>واستحال</w:t>
        </w:r>
      </w:ins>
      <w:ins w:id="65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29" w:author="Mohammed A Azzam" w:date="2005-04-06T10:44:00Z">
        <w:r>
          <w:rPr>
            <w:rtl w:val="true"/>
          </w:rPr>
          <w:t>استحالة</w:t>
        </w:r>
      </w:ins>
      <w:ins w:id="65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31" w:author="Mohammed A Azzam" w:date="2005-04-06T10:44:00Z">
        <w:r>
          <w:rPr>
            <w:rtl w:val="true"/>
          </w:rPr>
          <w:t>كلية،</w:t>
        </w:r>
      </w:ins>
      <w:ins w:id="65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33" w:author="Mohammed A Azzam" w:date="2005-04-06T10:44:00Z">
        <w:r>
          <w:rPr>
            <w:rtl w:val="true"/>
          </w:rPr>
          <w:t>نعوذ</w:t>
        </w:r>
      </w:ins>
      <w:ins w:id="65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35" w:author="Mohammed A Azzam" w:date="2005-04-06T10:44:00Z">
        <w:r>
          <w:rPr>
            <w:rtl w:val="true"/>
          </w:rPr>
          <w:t>بالله</w:t>
        </w:r>
      </w:ins>
      <w:ins w:id="65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37" w:author="Mohammed A Azzam" w:date="2005-04-06T10:44:00Z">
        <w:r>
          <w:rPr>
            <w:rtl w:val="true"/>
          </w:rPr>
          <w:t>من</w:t>
        </w:r>
      </w:ins>
      <w:ins w:id="65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39" w:author="Mohammed A Azzam" w:date="2005-04-06T10:44:00Z">
        <w:r>
          <w:rPr>
            <w:rtl w:val="true"/>
          </w:rPr>
          <w:t>الخذلان،</w:t>
        </w:r>
      </w:ins>
      <w:ins w:id="65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41" w:author="Mohammed A Azzam" w:date="2005-04-06T10:44:00Z">
        <w:r>
          <w:rPr>
            <w:rtl w:val="true"/>
          </w:rPr>
          <w:t>وقلت</w:t>
        </w:r>
      </w:ins>
      <w:ins w:id="65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43" w:author="Mohammed A Azzam" w:date="2005-04-06T10:44:00Z">
        <w:r>
          <w:rPr>
            <w:rtl w:val="true"/>
          </w:rPr>
          <w:t>فيه</w:t>
        </w:r>
      </w:ins>
      <w:ins w:id="65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45" w:author="Mohammed A Azzam" w:date="2005-04-06T10:44:00Z">
        <w:r>
          <w:rPr>
            <w:rtl w:val="true"/>
          </w:rPr>
          <w:t>كلمة</w:t>
        </w:r>
      </w:ins>
      <w:ins w:id="65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47" w:author="Mohammed A Azzam" w:date="2005-04-06T10:44:00Z">
        <w:r>
          <w:rPr>
            <w:rtl w:val="true"/>
          </w:rPr>
          <w:t>وهي</w:t>
        </w:r>
      </w:ins>
      <w:ins w:id="65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49" w:author="Mohammed A Azzam" w:date="2005-04-06T10:44:00Z">
        <w:r>
          <w:rPr>
            <w:rtl w:val="true"/>
          </w:rPr>
          <w:t>التالية</w:t>
        </w:r>
      </w:ins>
      <w:ins w:id="65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51" w:author="Mohammed A Azzam" w:date="2005-04-06T10:44:00Z">
        <w:r>
          <w:rPr>
            <w:rtl w:val="true"/>
          </w:rPr>
          <w:t>للكلمة</w:t>
        </w:r>
      </w:ins>
      <w:ins w:id="65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53" w:author="Mohammed A Azzam" w:date="2005-04-06T10:44:00Z">
        <w:r>
          <w:rPr>
            <w:rtl w:val="true"/>
          </w:rPr>
          <w:t>التي</w:t>
        </w:r>
      </w:ins>
      <w:ins w:id="65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55" w:author="Mohammed A Azzam" w:date="2005-04-06T10:44:00Z">
        <w:r>
          <w:rPr>
            <w:rtl w:val="true"/>
          </w:rPr>
          <w:t>ذكرت</w:t>
        </w:r>
      </w:ins>
      <w:ins w:id="65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57" w:author="Mohammed A Azzam" w:date="2005-04-06T10:44:00Z">
        <w:r>
          <w:rPr>
            <w:rtl w:val="true"/>
          </w:rPr>
          <w:t>منها</w:t>
        </w:r>
      </w:ins>
      <w:ins w:id="65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59" w:author="Mohammed A Azzam" w:date="2005-04-06T10:44:00Z">
        <w:r>
          <w:rPr>
            <w:rtl w:val="true"/>
          </w:rPr>
          <w:t>في</w:t>
        </w:r>
      </w:ins>
      <w:ins w:id="65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61" w:author="Mohammed A Azzam" w:date="2005-04-06T10:44:00Z">
        <w:r>
          <w:rPr>
            <w:rtl w:val="true"/>
          </w:rPr>
          <w:t>أول</w:t>
        </w:r>
      </w:ins>
      <w:ins w:id="65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63" w:author="Mohammed A Azzam" w:date="2005-04-06T10:44:00Z">
        <w:r>
          <w:rPr>
            <w:rtl w:val="true"/>
          </w:rPr>
          <w:t>خبره</w:t>
        </w:r>
      </w:ins>
      <w:ins w:id="65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65" w:author="Mohammed A Azzam" w:date="2005-04-06T10:44:00Z">
        <w:r>
          <w:rPr>
            <w:rtl w:val="true"/>
          </w:rPr>
          <w:t>ثم</w:t>
        </w:r>
      </w:ins>
      <w:ins w:id="65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67" w:author="Mohammed A Azzam" w:date="2005-04-06T10:44:00Z">
        <w:r>
          <w:rPr>
            <w:rtl w:val="true"/>
          </w:rPr>
          <w:t>تركتها</w:t>
        </w:r>
      </w:ins>
      <w:ins w:id="6526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5650" w:author="Mohammed A Azzam" w:date="2005-04-06T10:44:00Z"/>
        </w:rPr>
      </w:pPr>
      <w:ins w:id="65270" w:author="Mohammed A Azzam" w:date="2005-04-06T10:44:00Z">
        <w:r>
          <w:rPr>
            <w:rtl w:val="true"/>
          </w:rPr>
          <w:t>وقد</w:t>
        </w:r>
      </w:ins>
      <w:ins w:id="65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72" w:author="Mohammed A Azzam" w:date="2005-04-06T10:44:00Z">
        <w:r>
          <w:rPr>
            <w:rtl w:val="true"/>
          </w:rPr>
          <w:t>ذكر</w:t>
        </w:r>
      </w:ins>
      <w:ins w:id="65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74" w:author="Mohammed A Azzam" w:date="2005-04-06T10:44:00Z">
        <w:r>
          <w:rPr>
            <w:rtl w:val="true"/>
          </w:rPr>
          <w:t>أبو</w:t>
        </w:r>
      </w:ins>
      <w:ins w:id="65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76" w:author="Mohammed A Azzam" w:date="2005-04-06T10:44:00Z">
        <w:r>
          <w:rPr>
            <w:rtl w:val="true"/>
          </w:rPr>
          <w:t>الحسين</w:t>
        </w:r>
      </w:ins>
      <w:ins w:id="65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78" w:author="Mohammed A Azzam" w:date="2005-04-06T10:44:00Z">
        <w:r>
          <w:rPr>
            <w:rtl w:val="true"/>
          </w:rPr>
          <w:t>أحمد</w:t>
        </w:r>
      </w:ins>
      <w:ins w:id="65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80" w:author="Mohammed A Azzam" w:date="2005-04-06T10:44:00Z">
        <w:r>
          <w:rPr>
            <w:rtl w:val="true"/>
          </w:rPr>
          <w:t>بن</w:t>
        </w:r>
      </w:ins>
      <w:ins w:id="65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82" w:author="Mohammed A Azzam" w:date="2005-04-06T10:44:00Z">
        <w:r>
          <w:rPr>
            <w:rtl w:val="true"/>
          </w:rPr>
          <w:t>يحيى</w:t>
        </w:r>
      </w:ins>
      <w:ins w:id="65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84" w:author="Mohammed A Azzam" w:date="2005-04-06T10:44:00Z">
        <w:r>
          <w:rPr>
            <w:rtl w:val="true"/>
          </w:rPr>
          <w:t>بن</w:t>
        </w:r>
      </w:ins>
      <w:ins w:id="65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86" w:author="Mohammed A Azzam" w:date="2005-04-06T10:44:00Z">
        <w:r>
          <w:rPr>
            <w:rtl w:val="true"/>
          </w:rPr>
          <w:t>إسحاق</w:t>
        </w:r>
      </w:ins>
      <w:ins w:id="65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88" w:author="Mohammed A Azzam" w:date="2005-04-06T10:44:00Z">
        <w:r>
          <w:rPr>
            <w:rtl w:val="true"/>
          </w:rPr>
          <w:t>الرويدي</w:t>
        </w:r>
      </w:ins>
      <w:ins w:id="65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90" w:author="Mohammed A Azzam" w:date="2005-04-06T10:44:00Z">
        <w:r>
          <w:rPr>
            <w:rtl w:val="true"/>
          </w:rPr>
          <w:t>في</w:t>
        </w:r>
      </w:ins>
      <w:ins w:id="65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92" w:author="Mohammed A Azzam" w:date="2005-04-06T10:44:00Z">
        <w:r>
          <w:rPr>
            <w:rtl w:val="true"/>
          </w:rPr>
          <w:t>كتاب</w:t>
        </w:r>
      </w:ins>
      <w:ins w:id="65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94" w:author="Mohammed A Azzam" w:date="2005-04-06T10:44:00Z">
        <w:r>
          <w:rPr>
            <w:rtl w:val="true"/>
          </w:rPr>
          <w:t>اللفظ</w:t>
        </w:r>
      </w:ins>
      <w:ins w:id="65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296" w:author="Mohammed A Azzam" w:date="2005-04-06T10:44:00Z">
        <w:r>
          <w:rPr>
            <w:rtl w:val="true"/>
          </w:rPr>
          <w:t>والإصلاح</w:t>
        </w:r>
      </w:ins>
      <w:ins w:id="65297" w:author="Mohammed A Azzam" w:date="2005-04-06T10:44:00Z">
        <w:r>
          <w:rPr>
            <w:rtl w:val="true"/>
          </w:rPr>
          <w:t xml:space="preserve">: </w:t>
        </w:r>
      </w:ins>
      <w:ins w:id="65298" w:author="Mohammed A Azzam" w:date="2005-04-06T10:44:00Z">
        <w:r>
          <w:rPr>
            <w:rtl w:val="true"/>
          </w:rPr>
          <w:t>أن</w:t>
        </w:r>
      </w:ins>
      <w:ins w:id="65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00" w:author="Mohammed A Azzam" w:date="2005-04-06T10:44:00Z">
        <w:r>
          <w:rPr>
            <w:rtl w:val="true"/>
          </w:rPr>
          <w:t>إبراهيم</w:t>
        </w:r>
      </w:ins>
      <w:ins w:id="65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02" w:author="Mohammed A Azzam" w:date="2005-04-06T10:44:00Z">
        <w:r>
          <w:rPr>
            <w:rtl w:val="true"/>
          </w:rPr>
          <w:t>بن</w:t>
        </w:r>
      </w:ins>
      <w:ins w:id="65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04" w:author="Mohammed A Azzam" w:date="2005-04-06T10:44:00Z">
        <w:r>
          <w:rPr>
            <w:rtl w:val="true"/>
          </w:rPr>
          <w:t>سيار</w:t>
        </w:r>
      </w:ins>
      <w:ins w:id="65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06" w:author="Mohammed A Azzam" w:date="2005-04-06T10:44:00Z">
        <w:r>
          <w:rPr>
            <w:rtl w:val="true"/>
          </w:rPr>
          <w:t>النظام</w:t>
        </w:r>
      </w:ins>
      <w:ins w:id="65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08" w:author="Mohammed A Azzam" w:date="2005-04-06T10:44:00Z">
        <w:r>
          <w:rPr>
            <w:rtl w:val="true"/>
          </w:rPr>
          <w:t>رأس</w:t>
        </w:r>
      </w:ins>
      <w:ins w:id="65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10" w:author="Mohammed A Azzam" w:date="2005-04-06T10:44:00Z">
        <w:r>
          <w:rPr>
            <w:rtl w:val="true"/>
          </w:rPr>
          <w:t>المعتزلة،</w:t>
        </w:r>
      </w:ins>
      <w:ins w:id="65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12" w:author="Mohammed A Azzam" w:date="2005-04-06T10:44:00Z">
        <w:r>
          <w:rPr>
            <w:rtl w:val="true"/>
          </w:rPr>
          <w:t>من</w:t>
        </w:r>
      </w:ins>
      <w:ins w:id="65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14" w:author="Mohammed A Azzam" w:date="2005-04-06T10:44:00Z">
        <w:r>
          <w:rPr>
            <w:rtl w:val="true"/>
          </w:rPr>
          <w:t>علو</w:t>
        </w:r>
      </w:ins>
      <w:ins w:id="65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16" w:author="Mohammed A Azzam" w:date="2005-04-06T10:44:00Z">
        <w:r>
          <w:rPr>
            <w:rtl w:val="true"/>
          </w:rPr>
          <w:t>طبقته</w:t>
        </w:r>
      </w:ins>
      <w:ins w:id="65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18" w:author="Mohammed A Azzam" w:date="2005-04-06T10:44:00Z">
        <w:r>
          <w:rPr>
            <w:rtl w:val="true"/>
          </w:rPr>
          <w:t>في</w:t>
        </w:r>
      </w:ins>
      <w:ins w:id="65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20" w:author="Mohammed A Azzam" w:date="2005-04-06T10:44:00Z">
        <w:r>
          <w:rPr>
            <w:rtl w:val="true"/>
          </w:rPr>
          <w:t>الكلام</w:t>
        </w:r>
      </w:ins>
      <w:ins w:id="65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22" w:author="Mohammed A Azzam" w:date="2005-04-06T10:44:00Z">
        <w:r>
          <w:rPr>
            <w:rtl w:val="true"/>
          </w:rPr>
          <w:t>وتمكنه</w:t>
        </w:r>
      </w:ins>
      <w:ins w:id="65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24" w:author="Mohammed A Azzam" w:date="2005-04-06T10:44:00Z">
        <w:r>
          <w:rPr>
            <w:rtl w:val="true"/>
          </w:rPr>
          <w:t>وتحكمه</w:t>
        </w:r>
      </w:ins>
      <w:ins w:id="65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26" w:author="Mohammed A Azzam" w:date="2005-04-06T10:44:00Z">
        <w:r>
          <w:rPr>
            <w:rtl w:val="true"/>
          </w:rPr>
          <w:t>في</w:t>
        </w:r>
      </w:ins>
      <w:ins w:id="65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28" w:author="Mohammed A Azzam" w:date="2005-04-06T10:44:00Z">
        <w:r>
          <w:rPr>
            <w:rtl w:val="true"/>
          </w:rPr>
          <w:t>المعرفة،</w:t>
        </w:r>
      </w:ins>
      <w:ins w:id="65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30" w:author="Mohammed A Azzam" w:date="2005-04-06T10:44:00Z">
        <w:r>
          <w:rPr>
            <w:rtl w:val="true"/>
          </w:rPr>
          <w:t>تسبب</w:t>
        </w:r>
      </w:ins>
      <w:ins w:id="65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32" w:author="Mohammed A Azzam" w:date="2005-04-06T10:44:00Z">
        <w:r>
          <w:rPr>
            <w:rtl w:val="true"/>
          </w:rPr>
          <w:t>إلى</w:t>
        </w:r>
      </w:ins>
      <w:ins w:id="65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34" w:author="Mohammed A Azzam" w:date="2005-04-06T10:44:00Z">
        <w:r>
          <w:rPr>
            <w:rtl w:val="true"/>
          </w:rPr>
          <w:t>ما</w:t>
        </w:r>
      </w:ins>
      <w:ins w:id="65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36" w:author="Mohammed A Azzam" w:date="2005-04-06T10:44:00Z">
        <w:r>
          <w:rPr>
            <w:rtl w:val="true"/>
          </w:rPr>
          <w:t>حرم</w:t>
        </w:r>
      </w:ins>
      <w:ins w:id="65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38" w:author="Mohammed A Azzam" w:date="2005-04-06T10:44:00Z">
        <w:r>
          <w:rPr>
            <w:rtl w:val="true"/>
          </w:rPr>
          <w:t>الله</w:t>
        </w:r>
      </w:ins>
      <w:ins w:id="65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40" w:author="Mohammed A Azzam" w:date="2005-04-06T10:44:00Z">
        <w:r>
          <w:rPr>
            <w:rtl w:val="true"/>
          </w:rPr>
          <w:t>عليه</w:t>
        </w:r>
      </w:ins>
      <w:ins w:id="65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42" w:author="Mohammed A Azzam" w:date="2005-04-06T10:44:00Z">
        <w:r>
          <w:rPr>
            <w:rtl w:val="true"/>
          </w:rPr>
          <w:t>من</w:t>
        </w:r>
      </w:ins>
      <w:ins w:id="65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44" w:author="Mohammed A Azzam" w:date="2005-04-06T10:44:00Z">
        <w:r>
          <w:rPr>
            <w:rtl w:val="true"/>
          </w:rPr>
          <w:t>فتى</w:t>
        </w:r>
      </w:ins>
      <w:ins w:id="65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46" w:author="Mohammed A Azzam" w:date="2005-04-06T10:44:00Z">
        <w:r>
          <w:rPr>
            <w:rtl w:val="true"/>
          </w:rPr>
          <w:t>نصراني</w:t>
        </w:r>
      </w:ins>
      <w:ins w:id="65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48" w:author="Mohammed A Azzam" w:date="2005-04-06T10:44:00Z">
        <w:r>
          <w:rPr>
            <w:rtl w:val="true"/>
          </w:rPr>
          <w:t>عشقه</w:t>
        </w:r>
      </w:ins>
      <w:ins w:id="65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50" w:author="Mohammed A Azzam" w:date="2005-04-06T10:44:00Z">
        <w:r>
          <w:rPr>
            <w:rtl w:val="true"/>
          </w:rPr>
          <w:t>بأن</w:t>
        </w:r>
      </w:ins>
      <w:ins w:id="65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52" w:author="Mohammed A Azzam" w:date="2005-04-06T10:44:00Z">
        <w:r>
          <w:rPr>
            <w:rtl w:val="true"/>
          </w:rPr>
          <w:t>وضع</w:t>
        </w:r>
      </w:ins>
      <w:ins w:id="65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54" w:author="Mohammed A Azzam" w:date="2005-04-06T10:44:00Z">
        <w:r>
          <w:rPr>
            <w:rtl w:val="true"/>
          </w:rPr>
          <w:t>له</w:t>
        </w:r>
      </w:ins>
      <w:ins w:id="65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56" w:author="Mohammed A Azzam" w:date="2005-04-06T10:44:00Z">
        <w:r>
          <w:rPr>
            <w:rtl w:val="true"/>
          </w:rPr>
          <w:t>كتاباً</w:t>
        </w:r>
      </w:ins>
      <w:ins w:id="65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58" w:author="Mohammed A Azzam" w:date="2005-04-06T10:44:00Z">
        <w:r>
          <w:rPr>
            <w:rtl w:val="true"/>
          </w:rPr>
          <w:t>في</w:t>
        </w:r>
      </w:ins>
      <w:ins w:id="65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60" w:author="Mohammed A Azzam" w:date="2005-04-06T10:44:00Z">
        <w:r>
          <w:rPr>
            <w:rtl w:val="true"/>
          </w:rPr>
          <w:t>تفضيل</w:t>
        </w:r>
      </w:ins>
      <w:ins w:id="65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62" w:author="Mohammed A Azzam" w:date="2005-04-06T10:44:00Z">
        <w:r>
          <w:rPr>
            <w:rtl w:val="true"/>
          </w:rPr>
          <w:t>التثليث</w:t>
        </w:r>
      </w:ins>
      <w:ins w:id="65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64" w:author="Mohammed A Azzam" w:date="2005-04-06T10:44:00Z">
        <w:r>
          <w:rPr>
            <w:rtl w:val="true"/>
          </w:rPr>
          <w:t>على</w:t>
        </w:r>
      </w:ins>
      <w:ins w:id="65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66" w:author="Mohammed A Azzam" w:date="2005-04-06T10:44:00Z">
        <w:r>
          <w:rPr>
            <w:rtl w:val="true"/>
          </w:rPr>
          <w:t>التوحيد</w:t>
        </w:r>
      </w:ins>
      <w:ins w:id="65367" w:author="Mohammed A Azzam" w:date="2005-04-06T10:44:00Z">
        <w:r>
          <w:rPr>
            <w:rtl w:val="true"/>
          </w:rPr>
          <w:t xml:space="preserve">. </w:t>
        </w:r>
      </w:ins>
      <w:ins w:id="65368" w:author="Mohammed A Azzam" w:date="2005-04-06T10:44:00Z">
        <w:r>
          <w:rPr>
            <w:rtl w:val="true"/>
          </w:rPr>
          <w:t>فيا</w:t>
        </w:r>
      </w:ins>
      <w:ins w:id="6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70" w:author="Mohammed A Azzam" w:date="2005-04-06T10:44:00Z">
        <w:r>
          <w:rPr>
            <w:rtl w:val="true"/>
          </w:rPr>
          <w:t>غوثاه</w:t>
        </w:r>
      </w:ins>
      <w:ins w:id="6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72" w:author="Mohammed A Azzam" w:date="2005-04-06T10:44:00Z">
        <w:r>
          <w:rPr>
            <w:rtl w:val="true"/>
          </w:rPr>
          <w:t>عياذك</w:t>
        </w:r>
      </w:ins>
      <w:ins w:id="65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74" w:author="Mohammed A Azzam" w:date="2005-04-06T10:44:00Z">
        <w:r>
          <w:rPr>
            <w:rtl w:val="true"/>
          </w:rPr>
          <w:t>يا</w:t>
        </w:r>
      </w:ins>
      <w:ins w:id="65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76" w:author="Mohammed A Azzam" w:date="2005-04-06T10:44:00Z">
        <w:r>
          <w:rPr>
            <w:rtl w:val="true"/>
          </w:rPr>
          <w:t>رب</w:t>
        </w:r>
      </w:ins>
      <w:ins w:id="65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78" w:author="Mohammed A Azzam" w:date="2005-04-06T10:44:00Z">
        <w:r>
          <w:rPr>
            <w:rtl w:val="true"/>
          </w:rPr>
          <w:t>من</w:t>
        </w:r>
      </w:ins>
      <w:ins w:id="65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80" w:author="Mohammed A Azzam" w:date="2005-04-06T10:44:00Z">
        <w:r>
          <w:rPr>
            <w:rtl w:val="true"/>
          </w:rPr>
          <w:t>تولج</w:t>
        </w:r>
      </w:ins>
      <w:ins w:id="65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82" w:author="Mohammed A Azzam" w:date="2005-04-06T10:44:00Z">
        <w:r>
          <w:rPr>
            <w:rtl w:val="true"/>
          </w:rPr>
          <w:t>الشيطان</w:t>
        </w:r>
      </w:ins>
      <w:ins w:id="65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84" w:author="Mohammed A Azzam" w:date="2005-04-06T10:44:00Z">
        <w:r>
          <w:rPr>
            <w:rtl w:val="true"/>
          </w:rPr>
          <w:t>ووقوع</w:t>
        </w:r>
      </w:ins>
      <w:ins w:id="65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86" w:author="Mohammed A Azzam" w:date="2005-04-06T10:44:00Z">
        <w:r>
          <w:rPr>
            <w:rtl w:val="true"/>
          </w:rPr>
          <w:t>الخذلان</w:t>
        </w:r>
      </w:ins>
      <w:ins w:id="65387" w:author="Mohammed A Azzam" w:date="2005-04-06T10:44:00Z">
        <w:r>
          <w:rPr>
            <w:rtl w:val="true"/>
          </w:rPr>
          <w:t xml:space="preserve">. </w:t>
        </w:r>
      </w:ins>
      <w:ins w:id="65388" w:author="Mohammed A Azzam" w:date="2005-04-06T10:44:00Z">
        <w:r>
          <w:rPr>
            <w:rtl w:val="true"/>
          </w:rPr>
          <w:t>وقد</w:t>
        </w:r>
      </w:ins>
      <w:ins w:id="65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90" w:author="Mohammed A Azzam" w:date="2005-04-06T10:44:00Z">
        <w:r>
          <w:rPr>
            <w:rtl w:val="true"/>
          </w:rPr>
          <w:t>يعظم</w:t>
        </w:r>
      </w:ins>
      <w:ins w:id="65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92" w:author="Mohammed A Azzam" w:date="2005-04-06T10:44:00Z">
        <w:r>
          <w:rPr>
            <w:rtl w:val="true"/>
          </w:rPr>
          <w:t>البلاء،</w:t>
        </w:r>
      </w:ins>
      <w:ins w:id="65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94" w:author="Mohammed A Azzam" w:date="2005-04-06T10:44:00Z">
        <w:r>
          <w:rPr>
            <w:rtl w:val="true"/>
          </w:rPr>
          <w:t>وتكلب</w:t>
        </w:r>
      </w:ins>
      <w:ins w:id="65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96" w:author="Mohammed A Azzam" w:date="2005-04-06T10:44:00Z">
        <w:r>
          <w:rPr>
            <w:rtl w:val="true"/>
          </w:rPr>
          <w:t>الشهوة،</w:t>
        </w:r>
      </w:ins>
      <w:ins w:id="65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398" w:author="Mohammed A Azzam" w:date="2005-04-06T10:44:00Z">
        <w:r>
          <w:rPr>
            <w:rtl w:val="true"/>
          </w:rPr>
          <w:t>ويهون</w:t>
        </w:r>
      </w:ins>
      <w:ins w:id="65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00" w:author="Mohammed A Azzam" w:date="2005-04-06T10:44:00Z">
        <w:r>
          <w:rPr>
            <w:rtl w:val="true"/>
          </w:rPr>
          <w:t>القبيح</w:t>
        </w:r>
      </w:ins>
      <w:ins w:id="65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02" w:author="Mohammed A Azzam" w:date="2005-04-06T10:44:00Z">
        <w:r>
          <w:rPr>
            <w:rtl w:val="true"/>
          </w:rPr>
          <w:t>وبرق</w:t>
        </w:r>
      </w:ins>
      <w:ins w:id="65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04" w:author="Mohammed A Azzam" w:date="2005-04-06T10:44:00Z">
        <w:r>
          <w:rPr>
            <w:rtl w:val="true"/>
          </w:rPr>
          <w:t>الدين</w:t>
        </w:r>
      </w:ins>
      <w:ins w:id="65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06" w:author="Mohammed A Azzam" w:date="2005-04-06T10:44:00Z">
        <w:r>
          <w:rPr>
            <w:rtl w:val="true"/>
          </w:rPr>
          <w:t>حتى</w:t>
        </w:r>
      </w:ins>
      <w:ins w:id="65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08" w:author="Mohammed A Azzam" w:date="2005-04-06T10:44:00Z">
        <w:r>
          <w:rPr>
            <w:rtl w:val="true"/>
          </w:rPr>
          <w:t>يرضى</w:t>
        </w:r>
      </w:ins>
      <w:ins w:id="6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10" w:author="Mohammed A Azzam" w:date="2005-04-06T10:44:00Z">
        <w:r>
          <w:rPr>
            <w:rtl w:val="true"/>
          </w:rPr>
          <w:t>الإنسان</w:t>
        </w:r>
      </w:ins>
      <w:ins w:id="65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12" w:author="Mohammed A Azzam" w:date="2005-04-06T10:44:00Z">
        <w:r>
          <w:rPr>
            <w:rtl w:val="true"/>
          </w:rPr>
          <w:t>في</w:t>
        </w:r>
      </w:ins>
      <w:ins w:id="65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14" w:author="Mohammed A Azzam" w:date="2005-04-06T10:44:00Z">
        <w:r>
          <w:rPr>
            <w:rtl w:val="true"/>
          </w:rPr>
          <w:t>جنب</w:t>
        </w:r>
      </w:ins>
      <w:ins w:id="65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16" w:author="Mohammed A Azzam" w:date="2005-04-06T10:44:00Z">
        <w:r>
          <w:rPr>
            <w:rtl w:val="true"/>
          </w:rPr>
          <w:t>وصوله</w:t>
        </w:r>
      </w:ins>
      <w:ins w:id="6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18" w:author="Mohammed A Azzam" w:date="2005-04-06T10:44:00Z">
        <w:r>
          <w:rPr>
            <w:rtl w:val="true"/>
          </w:rPr>
          <w:t>إلى</w:t>
        </w:r>
      </w:ins>
      <w:ins w:id="65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20" w:author="Mohammed A Azzam" w:date="2005-04-06T10:44:00Z">
        <w:r>
          <w:rPr>
            <w:rtl w:val="true"/>
          </w:rPr>
          <w:t>مراده</w:t>
        </w:r>
      </w:ins>
      <w:ins w:id="65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22" w:author="Mohammed A Azzam" w:date="2005-04-06T10:44:00Z">
        <w:r>
          <w:rPr>
            <w:rtl w:val="true"/>
          </w:rPr>
          <w:t>بالقبائح</w:t>
        </w:r>
      </w:ins>
      <w:ins w:id="65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24" w:author="Mohammed A Azzam" w:date="2005-04-06T10:44:00Z">
        <w:r>
          <w:rPr>
            <w:rtl w:val="true"/>
          </w:rPr>
          <w:t>والفضائح،</w:t>
        </w:r>
      </w:ins>
      <w:ins w:id="65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26" w:author="Mohammed A Azzam" w:date="2005-04-06T10:44:00Z">
        <w:r>
          <w:rPr>
            <w:rtl w:val="true"/>
          </w:rPr>
          <w:t>كمثل</w:t>
        </w:r>
      </w:ins>
      <w:ins w:id="65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28" w:author="Mohammed A Azzam" w:date="2005-04-06T10:44:00Z">
        <w:r>
          <w:rPr>
            <w:rtl w:val="true"/>
          </w:rPr>
          <w:t>ما</w:t>
        </w:r>
      </w:ins>
      <w:ins w:id="65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30" w:author="Mohammed A Azzam" w:date="2005-04-06T10:44:00Z">
        <w:r>
          <w:rPr>
            <w:rtl w:val="true"/>
          </w:rPr>
          <w:t>دهم</w:t>
        </w:r>
      </w:ins>
      <w:ins w:id="65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32" w:author="Mohammed A Azzam" w:date="2005-04-06T10:44:00Z">
        <w:r>
          <w:rPr>
            <w:rtl w:val="true"/>
          </w:rPr>
          <w:t>عبيد</w:t>
        </w:r>
      </w:ins>
      <w:ins w:id="65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34" w:author="Mohammed A Azzam" w:date="2005-04-06T10:44:00Z">
        <w:r>
          <w:rPr>
            <w:rtl w:val="true"/>
          </w:rPr>
          <w:t>الله</w:t>
        </w:r>
      </w:ins>
      <w:ins w:id="65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36" w:author="Mohammed A Azzam" w:date="2005-04-06T10:44:00Z">
        <w:r>
          <w:rPr>
            <w:rtl w:val="true"/>
          </w:rPr>
          <w:t>بن</w:t>
        </w:r>
      </w:ins>
      <w:ins w:id="65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38" w:author="Mohammed A Azzam" w:date="2005-04-06T10:44:00Z">
        <w:r>
          <w:rPr>
            <w:rtl w:val="true"/>
          </w:rPr>
          <w:t>يحيى</w:t>
        </w:r>
      </w:ins>
      <w:ins w:id="65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40" w:author="Mohammed A Azzam" w:date="2005-04-06T10:44:00Z">
        <w:r>
          <w:rPr>
            <w:rtl w:val="true"/>
          </w:rPr>
          <w:t>الأزدي</w:t>
        </w:r>
      </w:ins>
      <w:ins w:id="65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42" w:author="Mohammed A Azzam" w:date="2005-04-06T10:44:00Z">
        <w:r>
          <w:rPr>
            <w:rtl w:val="true"/>
          </w:rPr>
          <w:t>المعروف</w:t>
        </w:r>
      </w:ins>
      <w:ins w:id="65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44" w:author="Mohammed A Azzam" w:date="2005-04-06T10:44:00Z">
        <w:r>
          <w:rPr>
            <w:rtl w:val="true"/>
          </w:rPr>
          <w:t>بابن</w:t>
        </w:r>
      </w:ins>
      <w:ins w:id="65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46" w:author="Mohammed A Azzam" w:date="2005-04-06T10:44:00Z">
        <w:r>
          <w:rPr>
            <w:rtl w:val="true"/>
          </w:rPr>
          <w:t>الحزيري،</w:t>
        </w:r>
      </w:ins>
      <w:ins w:id="65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48" w:author="Mohammed A Azzam" w:date="2005-04-06T10:44:00Z">
        <w:r>
          <w:rPr>
            <w:rtl w:val="true"/>
          </w:rPr>
          <w:t>فإنه</w:t>
        </w:r>
      </w:ins>
      <w:ins w:id="65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50" w:author="Mohammed A Azzam" w:date="2005-04-06T10:44:00Z">
        <w:r>
          <w:rPr>
            <w:rtl w:val="true"/>
          </w:rPr>
          <w:t>رضي</w:t>
        </w:r>
      </w:ins>
      <w:ins w:id="65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52" w:author="Mohammed A Azzam" w:date="2005-04-06T10:44:00Z">
        <w:r>
          <w:rPr>
            <w:rtl w:val="true"/>
          </w:rPr>
          <w:t>بإهمال</w:t>
        </w:r>
      </w:ins>
      <w:ins w:id="65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54" w:author="Mohammed A Azzam" w:date="2005-04-06T10:44:00Z">
        <w:r>
          <w:rPr>
            <w:rtl w:val="true"/>
          </w:rPr>
          <w:t>داره</w:t>
        </w:r>
      </w:ins>
      <w:ins w:id="65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56" w:author="Mohammed A Azzam" w:date="2005-04-06T10:44:00Z">
        <w:r>
          <w:rPr>
            <w:rtl w:val="true"/>
          </w:rPr>
          <w:t>وإباحة</w:t>
        </w:r>
      </w:ins>
      <w:ins w:id="65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58" w:author="Mohammed A Azzam" w:date="2005-04-06T10:44:00Z">
        <w:r>
          <w:rPr>
            <w:rtl w:val="true"/>
          </w:rPr>
          <w:t>حريمه</w:t>
        </w:r>
      </w:ins>
      <w:ins w:id="65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60" w:author="Mohammed A Azzam" w:date="2005-04-06T10:44:00Z">
        <w:r>
          <w:rPr>
            <w:rtl w:val="true"/>
          </w:rPr>
          <w:t>والتعريض</w:t>
        </w:r>
      </w:ins>
      <w:ins w:id="65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62" w:author="Mohammed A Azzam" w:date="2005-04-06T10:44:00Z">
        <w:r>
          <w:rPr>
            <w:rtl w:val="true"/>
          </w:rPr>
          <w:t>بأهله</w:t>
        </w:r>
      </w:ins>
      <w:ins w:id="65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64" w:author="Mohammed A Azzam" w:date="2005-04-06T10:44:00Z">
        <w:r>
          <w:rPr>
            <w:rtl w:val="true"/>
          </w:rPr>
          <w:t>طمعاً</w:t>
        </w:r>
      </w:ins>
      <w:ins w:id="65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66" w:author="Mohammed A Azzam" w:date="2005-04-06T10:44:00Z">
        <w:r>
          <w:rPr>
            <w:rtl w:val="true"/>
          </w:rPr>
          <w:t>في</w:t>
        </w:r>
      </w:ins>
      <w:ins w:id="65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68" w:author="Mohammed A Azzam" w:date="2005-04-06T10:44:00Z">
        <w:r>
          <w:rPr>
            <w:rtl w:val="true"/>
          </w:rPr>
          <w:t>الحصول</w:t>
        </w:r>
      </w:ins>
      <w:ins w:id="65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70" w:author="Mohammed A Azzam" w:date="2005-04-06T10:44:00Z">
        <w:r>
          <w:rPr>
            <w:rtl w:val="true"/>
          </w:rPr>
          <w:t>على</w:t>
        </w:r>
      </w:ins>
      <w:ins w:id="65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72" w:author="Mohammed A Azzam" w:date="2005-04-06T10:44:00Z">
        <w:r>
          <w:rPr>
            <w:rtl w:val="true"/>
          </w:rPr>
          <w:t>بغيته</w:t>
        </w:r>
      </w:ins>
      <w:ins w:id="65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74" w:author="Mohammed A Azzam" w:date="2005-04-06T10:44:00Z">
        <w:r>
          <w:rPr>
            <w:rtl w:val="true"/>
          </w:rPr>
          <w:t>من</w:t>
        </w:r>
      </w:ins>
      <w:ins w:id="65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76" w:author="Mohammed A Azzam" w:date="2005-04-06T10:44:00Z">
        <w:r>
          <w:rPr>
            <w:rtl w:val="true"/>
          </w:rPr>
          <w:t>فتى</w:t>
        </w:r>
      </w:ins>
      <w:ins w:id="65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78" w:author="Mohammed A Azzam" w:date="2005-04-06T10:44:00Z">
        <w:r>
          <w:rPr>
            <w:rtl w:val="true"/>
          </w:rPr>
          <w:t>كان</w:t>
        </w:r>
      </w:ins>
      <w:ins w:id="65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80" w:author="Mohammed A Azzam" w:date="2005-04-06T10:44:00Z">
        <w:r>
          <w:rPr>
            <w:rtl w:val="true"/>
          </w:rPr>
          <w:t>علقه</w:t>
        </w:r>
      </w:ins>
      <w:ins w:id="65481" w:author="Mohammed A Azzam" w:date="2005-04-06T10:44:00Z">
        <w:r>
          <w:rPr>
            <w:rtl w:val="true"/>
          </w:rPr>
          <w:t xml:space="preserve">. </w:t>
        </w:r>
      </w:ins>
      <w:ins w:id="65482" w:author="Mohammed A Azzam" w:date="2005-04-06T10:44:00Z">
        <w:r>
          <w:rPr>
            <w:rtl w:val="true"/>
          </w:rPr>
          <w:t>نعوذ</w:t>
        </w:r>
      </w:ins>
      <w:ins w:id="65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84" w:author="Mohammed A Azzam" w:date="2005-04-06T10:44:00Z">
        <w:r>
          <w:rPr>
            <w:rtl w:val="true"/>
          </w:rPr>
          <w:t>بالله</w:t>
        </w:r>
      </w:ins>
      <w:ins w:id="65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86" w:author="Mohammed A Azzam" w:date="2005-04-06T10:44:00Z">
        <w:r>
          <w:rPr>
            <w:rtl w:val="true"/>
          </w:rPr>
          <w:t>من</w:t>
        </w:r>
      </w:ins>
      <w:ins w:id="65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88" w:author="Mohammed A Azzam" w:date="2005-04-06T10:44:00Z">
        <w:r>
          <w:rPr>
            <w:rtl w:val="true"/>
          </w:rPr>
          <w:t>الضلال</w:t>
        </w:r>
      </w:ins>
      <w:ins w:id="65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90" w:author="Mohammed A Azzam" w:date="2005-04-06T10:44:00Z">
        <w:r>
          <w:rPr>
            <w:rtl w:val="true"/>
          </w:rPr>
          <w:t>ونسأله</w:t>
        </w:r>
      </w:ins>
      <w:ins w:id="65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92" w:author="Mohammed A Azzam" w:date="2005-04-06T10:44:00Z">
        <w:r>
          <w:rPr>
            <w:rtl w:val="true"/>
          </w:rPr>
          <w:t>الحياطة</w:t>
        </w:r>
      </w:ins>
      <w:ins w:id="65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94" w:author="Mohammed A Azzam" w:date="2005-04-06T10:44:00Z">
        <w:r>
          <w:rPr>
            <w:rtl w:val="true"/>
          </w:rPr>
          <w:t>وتحسين</w:t>
        </w:r>
      </w:ins>
      <w:ins w:id="65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96" w:author="Mohammed A Azzam" w:date="2005-04-06T10:44:00Z">
        <w:r>
          <w:rPr>
            <w:rtl w:val="true"/>
          </w:rPr>
          <w:t>آثارنا</w:t>
        </w:r>
      </w:ins>
      <w:ins w:id="65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498" w:author="Mohammed A Azzam" w:date="2005-04-06T10:44:00Z">
        <w:r>
          <w:rPr>
            <w:rtl w:val="true"/>
          </w:rPr>
          <w:t>وإطابة</w:t>
        </w:r>
      </w:ins>
      <w:ins w:id="65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00" w:author="Mohammed A Azzam" w:date="2005-04-06T10:44:00Z">
        <w:r>
          <w:rPr>
            <w:rtl w:val="true"/>
          </w:rPr>
          <w:t>أخبارنا،</w:t>
        </w:r>
      </w:ins>
      <w:ins w:id="65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02" w:author="Mohammed A Azzam" w:date="2005-04-06T10:44:00Z">
        <w:r>
          <w:rPr>
            <w:rtl w:val="true"/>
          </w:rPr>
          <w:t>حتى</w:t>
        </w:r>
      </w:ins>
      <w:ins w:id="65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04" w:author="Mohammed A Azzam" w:date="2005-04-06T10:44:00Z">
        <w:r>
          <w:rPr>
            <w:rtl w:val="true"/>
          </w:rPr>
          <w:t>لقد</w:t>
        </w:r>
      </w:ins>
      <w:ins w:id="65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06" w:author="Mohammed A Azzam" w:date="2005-04-06T10:44:00Z">
        <w:r>
          <w:rPr>
            <w:rtl w:val="true"/>
          </w:rPr>
          <w:t>صار</w:t>
        </w:r>
      </w:ins>
      <w:ins w:id="65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08" w:author="Mohammed A Azzam" w:date="2005-04-06T10:44:00Z">
        <w:r>
          <w:rPr>
            <w:rtl w:val="true"/>
          </w:rPr>
          <w:t>المسكين</w:t>
        </w:r>
      </w:ins>
      <w:ins w:id="65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10" w:author="Mohammed A Azzam" w:date="2005-04-06T10:44:00Z">
        <w:r>
          <w:rPr>
            <w:rtl w:val="true"/>
          </w:rPr>
          <w:t>حديثاً</w:t>
        </w:r>
      </w:ins>
      <w:ins w:id="65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12" w:author="Mohammed A Azzam" w:date="2005-04-06T10:44:00Z">
        <w:r>
          <w:rPr>
            <w:rtl w:val="true"/>
          </w:rPr>
          <w:t>تعمر</w:t>
        </w:r>
      </w:ins>
      <w:ins w:id="65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14" w:author="Mohammed A Azzam" w:date="2005-04-06T10:44:00Z">
        <w:r>
          <w:rPr>
            <w:rtl w:val="true"/>
          </w:rPr>
          <w:t>به</w:t>
        </w:r>
      </w:ins>
      <w:ins w:id="65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16" w:author="Mohammed A Azzam" w:date="2005-04-06T10:44:00Z">
        <w:r>
          <w:rPr>
            <w:rtl w:val="true"/>
          </w:rPr>
          <w:t>المحافل،</w:t>
        </w:r>
      </w:ins>
      <w:ins w:id="65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18" w:author="Mohammed A Azzam" w:date="2005-04-06T10:44:00Z">
        <w:r>
          <w:rPr>
            <w:rtl w:val="true"/>
          </w:rPr>
          <w:t>وتصاغ</w:t>
        </w:r>
      </w:ins>
      <w:ins w:id="65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20" w:author="Mohammed A Azzam" w:date="2005-04-06T10:44:00Z">
        <w:r>
          <w:rPr>
            <w:rtl w:val="true"/>
          </w:rPr>
          <w:t>فيه</w:t>
        </w:r>
      </w:ins>
      <w:ins w:id="65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22" w:author="Mohammed A Azzam" w:date="2005-04-06T10:44:00Z">
        <w:r>
          <w:rPr>
            <w:rtl w:val="true"/>
          </w:rPr>
          <w:t>الأشعار،</w:t>
        </w:r>
      </w:ins>
      <w:ins w:id="65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24" w:author="Mohammed A Azzam" w:date="2005-04-06T10:44:00Z">
        <w:r>
          <w:rPr>
            <w:rtl w:val="true"/>
          </w:rPr>
          <w:t>وهو</w:t>
        </w:r>
      </w:ins>
      <w:ins w:id="65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26" w:author="Mohammed A Azzam" w:date="2005-04-06T10:44:00Z">
        <w:r>
          <w:rPr>
            <w:rtl w:val="true"/>
          </w:rPr>
          <w:t>الذي</w:t>
        </w:r>
      </w:ins>
      <w:ins w:id="65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28" w:author="Mohammed A Azzam" w:date="2005-04-06T10:44:00Z">
        <w:r>
          <w:rPr>
            <w:rtl w:val="true"/>
          </w:rPr>
          <w:t>تسميه</w:t>
        </w:r>
      </w:ins>
      <w:ins w:id="65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30" w:author="Mohammed A Azzam" w:date="2005-04-06T10:44:00Z">
        <w:r>
          <w:rPr>
            <w:rtl w:val="true"/>
          </w:rPr>
          <w:t>العرب</w:t>
        </w:r>
      </w:ins>
      <w:ins w:id="65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32" w:author="Mohammed A Azzam" w:date="2005-04-06T10:44:00Z">
        <w:r>
          <w:rPr>
            <w:rtl w:val="true"/>
          </w:rPr>
          <w:t>الديوث</w:t>
        </w:r>
      </w:ins>
      <w:ins w:id="65533" w:author="Mohammed A Azzam" w:date="2005-04-06T10:44:00Z">
        <w:r>
          <w:rPr>
            <w:rtl w:val="true"/>
          </w:rPr>
          <w:t xml:space="preserve">. </w:t>
        </w:r>
      </w:ins>
      <w:ins w:id="65534" w:author="Mohammed A Azzam" w:date="2005-04-06T10:44:00Z">
        <w:r>
          <w:rPr>
            <w:rtl w:val="true"/>
          </w:rPr>
          <w:t>وهو</w:t>
        </w:r>
      </w:ins>
      <w:ins w:id="65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36" w:author="Mohammed A Azzam" w:date="2005-04-06T10:44:00Z">
        <w:r>
          <w:rPr>
            <w:rtl w:val="true"/>
          </w:rPr>
          <w:t>مشتق</w:t>
        </w:r>
      </w:ins>
      <w:ins w:id="65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38" w:author="Mohammed A Azzam" w:date="2005-04-06T10:44:00Z">
        <w:r>
          <w:rPr>
            <w:rtl w:val="true"/>
          </w:rPr>
          <w:t>من</w:t>
        </w:r>
      </w:ins>
      <w:ins w:id="65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40" w:author="Mohammed A Azzam" w:date="2005-04-06T10:44:00Z">
        <w:r>
          <w:rPr>
            <w:rtl w:val="true"/>
          </w:rPr>
          <w:t>التدييث،</w:t>
        </w:r>
      </w:ins>
      <w:ins w:id="65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42" w:author="Mohammed A Azzam" w:date="2005-04-06T10:44:00Z">
        <w:r>
          <w:rPr>
            <w:rtl w:val="true"/>
          </w:rPr>
          <w:t>وهو</w:t>
        </w:r>
      </w:ins>
      <w:ins w:id="65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44" w:author="Mohammed A Azzam" w:date="2005-04-06T10:44:00Z">
        <w:r>
          <w:rPr>
            <w:rtl w:val="true"/>
          </w:rPr>
          <w:t>التسهيل</w:t>
        </w:r>
      </w:ins>
      <w:ins w:id="65545" w:author="Mohammed A Azzam" w:date="2005-04-06T10:44:00Z">
        <w:r>
          <w:rPr>
            <w:rtl w:val="true"/>
          </w:rPr>
          <w:t xml:space="preserve">. </w:t>
        </w:r>
      </w:ins>
      <w:ins w:id="65546" w:author="Mohammed A Azzam" w:date="2005-04-06T10:44:00Z">
        <w:r>
          <w:rPr>
            <w:rtl w:val="true"/>
          </w:rPr>
          <w:t>وما</w:t>
        </w:r>
      </w:ins>
      <w:ins w:id="65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48" w:author="Mohammed A Azzam" w:date="2005-04-06T10:44:00Z">
        <w:r>
          <w:rPr>
            <w:rtl w:val="true"/>
          </w:rPr>
          <w:t>بعد</w:t>
        </w:r>
      </w:ins>
      <w:ins w:id="65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50" w:author="Mohammed A Azzam" w:date="2005-04-06T10:44:00Z">
        <w:r>
          <w:rPr>
            <w:rtl w:val="true"/>
          </w:rPr>
          <w:t>تسهيل</w:t>
        </w:r>
      </w:ins>
      <w:ins w:id="65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52" w:author="Mohammed A Azzam" w:date="2005-04-06T10:44:00Z">
        <w:r>
          <w:rPr>
            <w:rtl w:val="true"/>
          </w:rPr>
          <w:t>من</w:t>
        </w:r>
      </w:ins>
      <w:ins w:id="65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54" w:author="Mohammed A Azzam" w:date="2005-04-06T10:44:00Z">
        <w:r>
          <w:rPr>
            <w:rtl w:val="true"/>
          </w:rPr>
          <w:t>تسمح</w:t>
        </w:r>
      </w:ins>
      <w:ins w:id="65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56" w:author="Mohammed A Azzam" w:date="2005-04-06T10:44:00Z">
        <w:r>
          <w:rPr>
            <w:rtl w:val="true"/>
          </w:rPr>
          <w:t>نفسه</w:t>
        </w:r>
      </w:ins>
      <w:ins w:id="65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58" w:author="Mohammed A Azzam" w:date="2005-04-06T10:44:00Z">
        <w:r>
          <w:rPr>
            <w:rtl w:val="true"/>
          </w:rPr>
          <w:t>بهذا</w:t>
        </w:r>
      </w:ins>
      <w:ins w:id="65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60" w:author="Mohammed A Azzam" w:date="2005-04-06T10:44:00Z">
        <w:r>
          <w:rPr>
            <w:rtl w:val="true"/>
          </w:rPr>
          <w:t>الشأن</w:t>
        </w:r>
      </w:ins>
      <w:ins w:id="65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62" w:author="Mohammed A Azzam" w:date="2005-04-06T10:44:00Z">
        <w:r>
          <w:rPr>
            <w:rtl w:val="true"/>
          </w:rPr>
          <w:t>تسهيل،</w:t>
        </w:r>
      </w:ins>
      <w:ins w:id="65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64" w:author="Mohammed A Azzam" w:date="2005-04-06T10:44:00Z">
        <w:r>
          <w:rPr>
            <w:rtl w:val="true"/>
          </w:rPr>
          <w:t>ومنه</w:t>
        </w:r>
      </w:ins>
      <w:ins w:id="65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66" w:author="Mohammed A Azzam" w:date="2005-04-06T10:44:00Z">
        <w:r>
          <w:rPr>
            <w:rtl w:val="true"/>
          </w:rPr>
          <w:t>بعير</w:t>
        </w:r>
      </w:ins>
      <w:ins w:id="65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68" w:author="Mohammed A Azzam" w:date="2005-04-06T10:44:00Z">
        <w:r>
          <w:rPr>
            <w:rtl w:val="true"/>
          </w:rPr>
          <w:t>مديث</w:t>
        </w:r>
      </w:ins>
      <w:ins w:id="65569" w:author="Mohammed A Azzam" w:date="2005-04-06T10:44:00Z">
        <w:r>
          <w:rPr>
            <w:rtl w:val="true"/>
          </w:rPr>
          <w:t xml:space="preserve">. </w:t>
        </w:r>
      </w:ins>
      <w:ins w:id="65570" w:author="Mohammed A Azzam" w:date="2005-04-06T10:44:00Z">
        <w:r>
          <w:rPr>
            <w:rtl w:val="true"/>
          </w:rPr>
          <w:t>أي</w:t>
        </w:r>
      </w:ins>
      <w:ins w:id="65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72" w:author="Mohammed A Azzam" w:date="2005-04-06T10:44:00Z">
        <w:r>
          <w:rPr>
            <w:rtl w:val="true"/>
          </w:rPr>
          <w:t>مذلل</w:t>
        </w:r>
      </w:ins>
      <w:ins w:id="65573" w:author="Mohammed A Azzam" w:date="2005-04-06T10:44:00Z">
        <w:r>
          <w:rPr>
            <w:rtl w:val="true"/>
          </w:rPr>
          <w:t xml:space="preserve">. </w:t>
        </w:r>
      </w:ins>
      <w:ins w:id="65574" w:author="Mohammed A Azzam" w:date="2005-04-06T10:44:00Z">
        <w:r>
          <w:rPr>
            <w:rtl w:val="true"/>
          </w:rPr>
          <w:t>ولعمري</w:t>
        </w:r>
      </w:ins>
      <w:ins w:id="65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76" w:author="Mohammed A Azzam" w:date="2005-04-06T10:44:00Z">
        <w:r>
          <w:rPr>
            <w:rtl w:val="true"/>
          </w:rPr>
          <w:t>إن</w:t>
        </w:r>
      </w:ins>
      <w:ins w:id="65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78" w:author="Mohammed A Azzam" w:date="2005-04-06T10:44:00Z">
        <w:r>
          <w:rPr>
            <w:rtl w:val="true"/>
          </w:rPr>
          <w:t>الغيرة</w:t>
        </w:r>
      </w:ins>
      <w:ins w:id="65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80" w:author="Mohammed A Azzam" w:date="2005-04-06T10:44:00Z">
        <w:r>
          <w:rPr>
            <w:rtl w:val="true"/>
          </w:rPr>
          <w:t>لتوجد</w:t>
        </w:r>
      </w:ins>
      <w:ins w:id="65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82" w:author="Mohammed A Azzam" w:date="2005-04-06T10:44:00Z">
        <w:r>
          <w:rPr>
            <w:rtl w:val="true"/>
          </w:rPr>
          <w:t>في</w:t>
        </w:r>
      </w:ins>
      <w:ins w:id="65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84" w:author="Mohammed A Azzam" w:date="2005-04-06T10:44:00Z">
        <w:r>
          <w:rPr>
            <w:rtl w:val="true"/>
          </w:rPr>
          <w:t>الحيوان</w:t>
        </w:r>
      </w:ins>
      <w:ins w:id="65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86" w:author="Mohammed A Azzam" w:date="2005-04-06T10:44:00Z">
        <w:r>
          <w:rPr>
            <w:rtl w:val="true"/>
          </w:rPr>
          <w:t>بالخلقة،</w:t>
        </w:r>
      </w:ins>
      <w:ins w:id="65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88" w:author="Mohammed A Azzam" w:date="2005-04-06T10:44:00Z">
        <w:r>
          <w:rPr>
            <w:rtl w:val="true"/>
          </w:rPr>
          <w:t>فكيف</w:t>
        </w:r>
      </w:ins>
      <w:ins w:id="65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90" w:author="Mohammed A Azzam" w:date="2005-04-06T10:44:00Z">
        <w:r>
          <w:rPr>
            <w:rtl w:val="true"/>
          </w:rPr>
          <w:t>وقد</w:t>
        </w:r>
      </w:ins>
      <w:ins w:id="65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92" w:author="Mohammed A Azzam" w:date="2005-04-06T10:44:00Z">
        <w:r>
          <w:rPr>
            <w:rtl w:val="true"/>
          </w:rPr>
          <w:t>أكدتها</w:t>
        </w:r>
      </w:ins>
      <w:ins w:id="65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94" w:author="Mohammed A Azzam" w:date="2005-04-06T10:44:00Z">
        <w:r>
          <w:rPr>
            <w:rtl w:val="true"/>
          </w:rPr>
          <w:t>عندنا</w:t>
        </w:r>
      </w:ins>
      <w:ins w:id="65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96" w:author="Mohammed A Azzam" w:date="2005-04-06T10:44:00Z">
        <w:r>
          <w:rPr>
            <w:rtl w:val="true"/>
          </w:rPr>
          <w:t>الشريعة،</w:t>
        </w:r>
      </w:ins>
      <w:ins w:id="65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598" w:author="Mohammed A Azzam" w:date="2005-04-06T10:44:00Z">
        <w:r>
          <w:rPr>
            <w:rtl w:val="true"/>
          </w:rPr>
          <w:t>وما</w:t>
        </w:r>
      </w:ins>
      <w:ins w:id="65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00" w:author="Mohammed A Azzam" w:date="2005-04-06T10:44:00Z">
        <w:r>
          <w:rPr>
            <w:rtl w:val="true"/>
          </w:rPr>
          <w:t>بعد</w:t>
        </w:r>
      </w:ins>
      <w:ins w:id="65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02" w:author="Mohammed A Azzam" w:date="2005-04-06T10:44:00Z">
        <w:r>
          <w:rPr>
            <w:rtl w:val="true"/>
          </w:rPr>
          <w:t>هذا</w:t>
        </w:r>
      </w:ins>
      <w:ins w:id="65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04" w:author="Mohammed A Azzam" w:date="2005-04-06T10:44:00Z">
        <w:r>
          <w:rPr>
            <w:rtl w:val="true"/>
          </w:rPr>
          <w:t>مصاب</w:t>
        </w:r>
      </w:ins>
      <w:ins w:id="65605" w:author="Mohammed A Azzam" w:date="2005-04-06T10:44:00Z">
        <w:r>
          <w:rPr>
            <w:rtl w:val="true"/>
          </w:rPr>
          <w:t xml:space="preserve">. </w:t>
        </w:r>
      </w:ins>
      <w:ins w:id="65606" w:author="Mohammed A Azzam" w:date="2005-04-06T10:44:00Z">
        <w:r>
          <w:rPr>
            <w:rtl w:val="true"/>
          </w:rPr>
          <w:t>ولقد</w:t>
        </w:r>
      </w:ins>
      <w:ins w:id="65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08" w:author="Mohammed A Azzam" w:date="2005-04-06T10:44:00Z">
        <w:r>
          <w:rPr>
            <w:rtl w:val="true"/>
          </w:rPr>
          <w:t>كنت</w:t>
        </w:r>
      </w:ins>
      <w:ins w:id="65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10" w:author="Mohammed A Azzam" w:date="2005-04-06T10:44:00Z">
        <w:r>
          <w:rPr>
            <w:rtl w:val="true"/>
          </w:rPr>
          <w:t>أعرف</w:t>
        </w:r>
      </w:ins>
      <w:ins w:id="65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12" w:author="Mohammed A Azzam" w:date="2005-04-06T10:44:00Z">
        <w:r>
          <w:rPr>
            <w:rtl w:val="true"/>
          </w:rPr>
          <w:t>هذا</w:t>
        </w:r>
      </w:ins>
      <w:ins w:id="65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14" w:author="Mohammed A Azzam" w:date="2005-04-06T10:44:00Z">
        <w:r>
          <w:rPr>
            <w:rtl w:val="true"/>
          </w:rPr>
          <w:t>المذكور</w:t>
        </w:r>
      </w:ins>
      <w:ins w:id="65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16" w:author="Mohammed A Azzam" w:date="2005-04-06T10:44:00Z">
        <w:r>
          <w:rPr>
            <w:rtl w:val="true"/>
          </w:rPr>
          <w:t>مستوراً</w:t>
        </w:r>
      </w:ins>
      <w:ins w:id="65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18" w:author="Mohammed A Azzam" w:date="2005-04-06T10:44:00Z">
        <w:r>
          <w:rPr>
            <w:rtl w:val="true"/>
          </w:rPr>
          <w:t>إلى</w:t>
        </w:r>
      </w:ins>
      <w:ins w:id="65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20" w:author="Mohammed A Azzam" w:date="2005-04-06T10:44:00Z">
        <w:r>
          <w:rPr>
            <w:rtl w:val="true"/>
          </w:rPr>
          <w:t>أن</w:t>
        </w:r>
      </w:ins>
      <w:ins w:id="65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22" w:author="Mohammed A Azzam" w:date="2005-04-06T10:44:00Z">
        <w:r>
          <w:rPr>
            <w:rtl w:val="true"/>
          </w:rPr>
          <w:t>استهواه</w:t>
        </w:r>
      </w:ins>
      <w:ins w:id="65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24" w:author="Mohammed A Azzam" w:date="2005-04-06T10:44:00Z">
        <w:r>
          <w:rPr>
            <w:rtl w:val="true"/>
          </w:rPr>
          <w:t>الشيطان</w:t>
        </w:r>
      </w:ins>
      <w:ins w:id="65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26" w:author="Mohammed A Azzam" w:date="2005-04-06T10:44:00Z">
        <w:r>
          <w:rPr>
            <w:rtl w:val="true"/>
          </w:rPr>
          <w:t>ونعوذ</w:t>
        </w:r>
      </w:ins>
      <w:ins w:id="65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28" w:author="Mohammed A Azzam" w:date="2005-04-06T10:44:00Z">
        <w:r>
          <w:rPr>
            <w:rtl w:val="true"/>
          </w:rPr>
          <w:t>بالله</w:t>
        </w:r>
      </w:ins>
      <w:ins w:id="6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30" w:author="Mohammed A Azzam" w:date="2005-04-06T10:44:00Z">
        <w:r>
          <w:rPr>
            <w:rtl w:val="true"/>
          </w:rPr>
          <w:t>من</w:t>
        </w:r>
      </w:ins>
      <w:ins w:id="6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32" w:author="Mohammed A Azzam" w:date="2005-04-06T10:44:00Z">
        <w:r>
          <w:rPr>
            <w:rtl w:val="true"/>
          </w:rPr>
          <w:t>الخذلان</w:t>
        </w:r>
      </w:ins>
      <w:ins w:id="65633" w:author="Mohammed A Azzam" w:date="2005-04-06T10:44:00Z">
        <w:r>
          <w:rPr>
            <w:rtl w:val="true"/>
          </w:rPr>
          <w:t xml:space="preserve">. </w:t>
        </w:r>
      </w:ins>
      <w:ins w:id="65634" w:author="Mohammed A Azzam" w:date="2005-04-06T10:44:00Z">
        <w:r>
          <w:rPr>
            <w:rtl w:val="true"/>
          </w:rPr>
          <w:t>وفيه</w:t>
        </w:r>
      </w:ins>
      <w:ins w:id="65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36" w:author="Mohammed A Azzam" w:date="2005-04-06T10:44:00Z">
        <w:r>
          <w:rPr>
            <w:rtl w:val="true"/>
          </w:rPr>
          <w:t>يقول</w:t>
        </w:r>
      </w:ins>
      <w:ins w:id="65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38" w:author="Mohammed A Azzam" w:date="2005-04-06T10:44:00Z">
        <w:r>
          <w:rPr>
            <w:rtl w:val="true"/>
          </w:rPr>
          <w:t>عيسى</w:t>
        </w:r>
      </w:ins>
      <w:ins w:id="65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40" w:author="Mohammed A Azzam" w:date="2005-04-06T10:44:00Z">
        <w:r>
          <w:rPr>
            <w:rtl w:val="true"/>
          </w:rPr>
          <w:t>بن</w:t>
        </w:r>
      </w:ins>
      <w:ins w:id="65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42" w:author="Mohammed A Azzam" w:date="2005-04-06T10:44:00Z">
        <w:r>
          <w:rPr>
            <w:rtl w:val="true"/>
          </w:rPr>
          <w:t>محمد</w:t>
        </w:r>
      </w:ins>
      <w:ins w:id="65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44" w:author="Mohammed A Azzam" w:date="2005-04-06T10:44:00Z">
        <w:r>
          <w:rPr>
            <w:rtl w:val="true"/>
          </w:rPr>
          <w:t>بن</w:t>
        </w:r>
      </w:ins>
      <w:ins w:id="65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46" w:author="Mohammed A Azzam" w:date="2005-04-06T10:44:00Z">
        <w:r>
          <w:rPr>
            <w:rtl w:val="true"/>
          </w:rPr>
          <w:t>محمل</w:t>
        </w:r>
      </w:ins>
      <w:ins w:id="65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48" w:author="Mohammed A Azzam" w:date="2005-04-06T10:44:00Z">
        <w:r>
          <w:rPr>
            <w:rtl w:val="true"/>
          </w:rPr>
          <w:t>الحولاني</w:t>
        </w:r>
      </w:ins>
      <w:ins w:id="65649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5669" w:author="Mohammed A Azzam" w:date="2005-04-06T10:44:00Z"/>
        </w:rPr>
      </w:pPr>
      <w:ins w:id="65651" w:author="Mohammed A Azzam" w:date="2005-04-06T10:44:00Z">
        <w:r>
          <w:rPr>
            <w:rtl w:val="true"/>
          </w:rPr>
          <w:t>يا</w:t>
        </w:r>
      </w:ins>
      <w:ins w:id="65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53" w:author="Mohammed A Azzam" w:date="2005-04-06T10:44:00Z">
        <w:r>
          <w:rPr>
            <w:rtl w:val="true"/>
          </w:rPr>
          <w:t>جاعلاً</w:t>
        </w:r>
      </w:ins>
      <w:ins w:id="65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55" w:author="Mohammed A Azzam" w:date="2005-04-06T10:44:00Z">
        <w:r>
          <w:rPr>
            <w:rtl w:val="true"/>
          </w:rPr>
          <w:t>إخراج</w:t>
        </w:r>
      </w:ins>
      <w:ins w:id="65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57" w:author="Mohammed A Azzam" w:date="2005-04-06T10:44:00Z">
        <w:r>
          <w:rPr>
            <w:rtl w:val="true"/>
          </w:rPr>
          <w:t>حر</w:t>
        </w:r>
      </w:ins>
      <w:ins w:id="65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59" w:author="Mohammed A Azzam" w:date="2005-04-06T10:44:00Z">
        <w:r>
          <w:rPr>
            <w:rtl w:val="true"/>
          </w:rPr>
          <w:t>نسائه</w:t>
        </w:r>
      </w:ins>
      <w:ins w:id="65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61" w:author="Mohammed A Azzam" w:date="2005-04-06T10:44:00Z">
        <w:r>
          <w:rPr>
            <w:rtl w:val="true"/>
          </w:rPr>
          <w:t xml:space="preserve">* </w:t>
        </w:r>
      </w:ins>
      <w:ins w:id="65662" w:author="Mohammed A Azzam" w:date="2005-04-06T10:44:00Z">
        <w:r>
          <w:rPr>
            <w:rtl w:val="true"/>
          </w:rPr>
          <w:t>شركا</w:t>
        </w:r>
      </w:ins>
      <w:ins w:id="65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64" w:author="Mohammed A Azzam" w:date="2005-04-06T10:44:00Z">
        <w:r>
          <w:rPr>
            <w:rtl w:val="true"/>
          </w:rPr>
          <w:t>لصيد</w:t>
        </w:r>
      </w:ins>
      <w:ins w:id="65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66" w:author="Mohammed A Azzam" w:date="2005-04-06T10:44:00Z">
        <w:r>
          <w:rPr>
            <w:rtl w:val="true"/>
          </w:rPr>
          <w:t>جآذر</w:t>
        </w:r>
      </w:ins>
      <w:ins w:id="65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68" w:author="Mohammed A Azzam" w:date="2005-04-06T10:44:00Z">
        <w:r>
          <w:rPr>
            <w:rtl w:val="true"/>
          </w:rPr>
          <w:t>الغزلان</w:t>
        </w:r>
      </w:ins>
    </w:p>
    <w:p>
      <w:pPr>
        <w:pStyle w:val="Normal"/>
        <w:ind w:left="0" w:right="0" w:hanging="0"/>
        <w:jc w:val="center"/>
        <w:rPr>
          <w:ins w:id="65690" w:author="Mohammed A Azzam" w:date="2005-04-06T10:44:00Z"/>
        </w:rPr>
      </w:pPr>
      <w:ins w:id="65670" w:author="Mohammed A Azzam" w:date="2005-04-06T10:44:00Z">
        <w:r>
          <w:rPr>
            <w:rtl w:val="true"/>
          </w:rPr>
          <w:t>إني</w:t>
        </w:r>
      </w:ins>
      <w:ins w:id="65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72" w:author="Mohammed A Azzam" w:date="2005-04-06T10:44:00Z">
        <w:r>
          <w:rPr>
            <w:rtl w:val="true"/>
          </w:rPr>
          <w:t>أرى</w:t>
        </w:r>
      </w:ins>
      <w:ins w:id="65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74" w:author="Mohammed A Azzam" w:date="2005-04-06T10:44:00Z">
        <w:r>
          <w:rPr>
            <w:rtl w:val="true"/>
          </w:rPr>
          <w:t>شركا</w:t>
        </w:r>
      </w:ins>
      <w:ins w:id="65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76" w:author="Mohammed A Azzam" w:date="2005-04-06T10:44:00Z">
        <w:r>
          <w:rPr>
            <w:rtl w:val="true"/>
          </w:rPr>
          <w:t>يمزق</w:t>
        </w:r>
      </w:ins>
      <w:ins w:id="65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78" w:author="Mohammed A Azzam" w:date="2005-04-06T10:44:00Z">
        <w:r>
          <w:rPr>
            <w:rtl w:val="true"/>
          </w:rPr>
          <w:t>ثم</w:t>
        </w:r>
      </w:ins>
      <w:ins w:id="65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80" w:author="Mohammed A Azzam" w:date="2005-04-06T10:44:00Z">
        <w:r>
          <w:rPr>
            <w:rtl w:val="true"/>
          </w:rPr>
          <w:t>لا</w:t>
        </w:r>
      </w:ins>
      <w:ins w:id="65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82" w:author="Mohammed A Azzam" w:date="2005-04-06T10:44:00Z">
        <w:r>
          <w:rPr>
            <w:rtl w:val="true"/>
          </w:rPr>
          <w:t xml:space="preserve">* </w:t>
        </w:r>
      </w:ins>
      <w:ins w:id="65683" w:author="Mohammed A Azzam" w:date="2005-04-06T10:44:00Z">
        <w:r>
          <w:rPr>
            <w:rtl w:val="true"/>
          </w:rPr>
          <w:t>تحظى</w:t>
        </w:r>
      </w:ins>
      <w:ins w:id="65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85" w:author="Mohammed A Azzam" w:date="2005-04-06T10:44:00Z">
        <w:r>
          <w:rPr>
            <w:rtl w:val="true"/>
          </w:rPr>
          <w:t>بغير</w:t>
        </w:r>
      </w:ins>
      <w:ins w:id="65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87" w:author="Mohammed A Azzam" w:date="2005-04-06T10:44:00Z">
        <w:r>
          <w:rPr>
            <w:rtl w:val="true"/>
          </w:rPr>
          <w:t>مذلة</w:t>
        </w:r>
      </w:ins>
      <w:ins w:id="65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89" w:author="Mohammed A Azzam" w:date="2005-04-06T10:44:00Z">
        <w:r>
          <w:rPr>
            <w:rtl w:val="true"/>
          </w:rPr>
          <w:t>الحرمان</w:t>
        </w:r>
      </w:ins>
    </w:p>
    <w:p>
      <w:pPr>
        <w:pStyle w:val="Normal"/>
        <w:ind w:left="0" w:right="0" w:hanging="0"/>
        <w:jc w:val="both"/>
        <w:rPr>
          <w:ins w:id="65697" w:author="Mohammed A Azzam" w:date="2005-04-06T10:44:00Z"/>
        </w:rPr>
      </w:pPr>
      <w:ins w:id="65691" w:author="Mohammed A Azzam" w:date="2005-04-06T10:44:00Z">
        <w:r>
          <w:rPr>
            <w:rtl w:val="true"/>
          </w:rPr>
          <w:t>وأقول</w:t>
        </w:r>
      </w:ins>
      <w:ins w:id="65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93" w:author="Mohammed A Azzam" w:date="2005-04-06T10:44:00Z">
        <w:r>
          <w:rPr>
            <w:rtl w:val="true"/>
          </w:rPr>
          <w:t>أنا</w:t>
        </w:r>
      </w:ins>
      <w:ins w:id="65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695" w:author="Mohammed A Azzam" w:date="2005-04-06T10:44:00Z">
        <w:r>
          <w:rPr>
            <w:rtl w:val="true"/>
          </w:rPr>
          <w:t>أيضاً</w:t>
        </w:r>
      </w:ins>
      <w:ins w:id="6569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5720" w:author="Mohammed A Azzam" w:date="2005-04-06T10:44:00Z"/>
        </w:rPr>
      </w:pPr>
      <w:ins w:id="65698" w:author="Mohammed A Azzam" w:date="2005-04-06T10:44:00Z">
        <w:r>
          <w:rPr>
            <w:rtl w:val="true"/>
          </w:rPr>
          <w:t>أباح</w:t>
        </w:r>
      </w:ins>
      <w:ins w:id="65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00" w:author="Mohammed A Azzam" w:date="2005-04-06T10:44:00Z">
        <w:r>
          <w:rPr>
            <w:rtl w:val="true"/>
          </w:rPr>
          <w:t>أبو</w:t>
        </w:r>
      </w:ins>
      <w:ins w:id="65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02" w:author="Mohammed A Azzam" w:date="2005-04-06T10:44:00Z">
        <w:r>
          <w:rPr>
            <w:rtl w:val="true"/>
          </w:rPr>
          <w:t>مروان</w:t>
        </w:r>
      </w:ins>
      <w:ins w:id="65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04" w:author="Mohammed A Azzam" w:date="2005-04-06T10:44:00Z">
        <w:r>
          <w:rPr>
            <w:rtl w:val="true"/>
          </w:rPr>
          <w:t>حر</w:t>
        </w:r>
      </w:ins>
      <w:ins w:id="65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06" w:author="Mohammed A Azzam" w:date="2005-04-06T10:44:00Z">
        <w:r>
          <w:rPr>
            <w:rtl w:val="true"/>
          </w:rPr>
          <w:t>نسائه</w:t>
        </w:r>
      </w:ins>
      <w:ins w:id="65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08" w:author="Mohammed A Azzam" w:date="2005-04-06T10:44:00Z">
        <w:r>
          <w:rPr>
            <w:rtl w:val="true"/>
          </w:rPr>
          <w:t xml:space="preserve">* </w:t>
        </w:r>
      </w:ins>
      <w:ins w:id="65709" w:author="Mohammed A Azzam" w:date="2005-04-06T10:44:00Z">
        <w:r>
          <w:rPr>
            <w:rtl w:val="true"/>
          </w:rPr>
          <w:t>ليبلغ</w:t>
        </w:r>
      </w:ins>
      <w:ins w:id="65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11" w:author="Mohammed A Azzam" w:date="2005-04-06T10:44:00Z">
        <w:r>
          <w:rPr>
            <w:rtl w:val="true"/>
          </w:rPr>
          <w:t>ما</w:t>
        </w:r>
      </w:ins>
      <w:ins w:id="65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13" w:author="Mohammed A Azzam" w:date="2005-04-06T10:44:00Z">
        <w:r>
          <w:rPr>
            <w:rtl w:val="true"/>
          </w:rPr>
          <w:t>يهوى</w:t>
        </w:r>
      </w:ins>
      <w:ins w:id="65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15" w:author="Mohammed A Azzam" w:date="2005-04-06T10:44:00Z">
        <w:r>
          <w:rPr>
            <w:rtl w:val="true"/>
          </w:rPr>
          <w:t>من</w:t>
        </w:r>
      </w:ins>
      <w:ins w:id="65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17" w:author="Mohammed A Azzam" w:date="2005-04-06T10:44:00Z">
        <w:r>
          <w:rPr>
            <w:rtl w:val="true"/>
          </w:rPr>
          <w:t>الرشأ</w:t>
        </w:r>
      </w:ins>
      <w:ins w:id="65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19" w:author="Mohammed A Azzam" w:date="2005-04-06T10:44:00Z">
        <w:r>
          <w:rPr>
            <w:rtl w:val="true"/>
          </w:rPr>
          <w:t>الفرد</w:t>
        </w:r>
      </w:ins>
    </w:p>
    <w:p>
      <w:pPr>
        <w:pStyle w:val="Normal"/>
        <w:ind w:left="0" w:right="0" w:hanging="0"/>
        <w:jc w:val="center"/>
        <w:rPr>
          <w:ins w:id="65737" w:author="Mohammed A Azzam" w:date="2005-04-06T10:44:00Z"/>
        </w:rPr>
      </w:pPr>
      <w:ins w:id="65721" w:author="Mohammed A Azzam" w:date="2005-04-06T10:44:00Z">
        <w:r>
          <w:rPr>
            <w:rtl w:val="true"/>
          </w:rPr>
          <w:t>فعاتبته</w:t>
        </w:r>
      </w:ins>
      <w:ins w:id="65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23" w:author="Mohammed A Azzam" w:date="2005-04-06T10:44:00Z">
        <w:r>
          <w:rPr>
            <w:rtl w:val="true"/>
          </w:rPr>
          <w:t>الديوث</w:t>
        </w:r>
      </w:ins>
      <w:ins w:id="65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25" w:author="Mohammed A Azzam" w:date="2005-04-06T10:44:00Z">
        <w:r>
          <w:rPr>
            <w:rtl w:val="true"/>
          </w:rPr>
          <w:t>في</w:t>
        </w:r>
      </w:ins>
      <w:ins w:id="65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27" w:author="Mohammed A Azzam" w:date="2005-04-06T10:44:00Z">
        <w:r>
          <w:rPr>
            <w:rtl w:val="true"/>
          </w:rPr>
          <w:t>قبح</w:t>
        </w:r>
      </w:ins>
      <w:ins w:id="6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29" w:author="Mohammed A Azzam" w:date="2005-04-06T10:44:00Z">
        <w:r>
          <w:rPr>
            <w:rtl w:val="true"/>
          </w:rPr>
          <w:t>فعله</w:t>
        </w:r>
      </w:ins>
      <w:ins w:id="6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31" w:author="Mohammed A Azzam" w:date="2005-04-06T10:44:00Z">
        <w:r>
          <w:rPr>
            <w:rtl w:val="true"/>
          </w:rPr>
          <w:t xml:space="preserve">* </w:t>
        </w:r>
      </w:ins>
      <w:ins w:id="65732" w:author="Mohammed A Azzam" w:date="2005-04-06T10:44:00Z">
        <w:r>
          <w:rPr>
            <w:rtl w:val="true"/>
          </w:rPr>
          <w:t>فأنشدني</w:t>
        </w:r>
      </w:ins>
      <w:ins w:id="65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34" w:author="Mohammed A Azzam" w:date="2005-04-06T10:44:00Z">
        <w:r>
          <w:rPr>
            <w:rtl w:val="true"/>
          </w:rPr>
          <w:t>مستبصر</w:t>
        </w:r>
      </w:ins>
      <w:ins w:id="65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36" w:author="Mohammed A Azzam" w:date="2005-04-06T10:44:00Z">
        <w:r>
          <w:rPr>
            <w:rtl w:val="true"/>
          </w:rPr>
          <w:t>جلد</w:t>
        </w:r>
      </w:ins>
    </w:p>
    <w:p>
      <w:pPr>
        <w:pStyle w:val="Normal"/>
        <w:ind w:left="0" w:right="0" w:hanging="0"/>
        <w:jc w:val="center"/>
        <w:rPr>
          <w:ins w:id="65758" w:author="Mohammed A Azzam" w:date="2005-04-06T10:44:00Z"/>
        </w:rPr>
      </w:pPr>
      <w:ins w:id="65738" w:author="Mohammed A Azzam" w:date="2005-04-06T10:44:00Z">
        <w:r>
          <w:rPr>
            <w:rtl w:val="true"/>
          </w:rPr>
          <w:t>لقد</w:t>
        </w:r>
      </w:ins>
      <w:ins w:id="65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40" w:author="Mohammed A Azzam" w:date="2005-04-06T10:44:00Z">
        <w:r>
          <w:rPr>
            <w:rtl w:val="true"/>
          </w:rPr>
          <w:t>كنت</w:t>
        </w:r>
      </w:ins>
      <w:ins w:id="65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42" w:author="Mohammed A Azzam" w:date="2005-04-06T10:44:00Z">
        <w:r>
          <w:rPr>
            <w:rtl w:val="true"/>
          </w:rPr>
          <w:t>أدركت</w:t>
        </w:r>
      </w:ins>
      <w:ins w:id="65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44" w:author="Mohammed A Azzam" w:date="2005-04-06T10:44:00Z">
        <w:r>
          <w:rPr>
            <w:rtl w:val="true"/>
          </w:rPr>
          <w:t>المني</w:t>
        </w:r>
      </w:ins>
      <w:ins w:id="65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46" w:author="Mohammed A Azzam" w:date="2005-04-06T10:44:00Z">
        <w:r>
          <w:rPr>
            <w:rtl w:val="true"/>
          </w:rPr>
          <w:t>غير</w:t>
        </w:r>
      </w:ins>
      <w:ins w:id="65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48" w:author="Mohammed A Azzam" w:date="2005-04-06T10:44:00Z">
        <w:r>
          <w:rPr>
            <w:rtl w:val="true"/>
          </w:rPr>
          <w:t>أنني</w:t>
        </w:r>
      </w:ins>
      <w:ins w:id="65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50" w:author="Mohammed A Azzam" w:date="2005-04-06T10:44:00Z">
        <w:r>
          <w:rPr>
            <w:rtl w:val="true"/>
          </w:rPr>
          <w:t xml:space="preserve">* </w:t>
        </w:r>
      </w:ins>
      <w:ins w:id="65751" w:author="Mohammed A Azzam" w:date="2005-04-06T10:44:00Z">
        <w:r>
          <w:rPr>
            <w:rtl w:val="true"/>
          </w:rPr>
          <w:t>يعيرني</w:t>
        </w:r>
      </w:ins>
      <w:ins w:id="65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53" w:author="Mohammed A Azzam" w:date="2005-04-06T10:44:00Z">
        <w:r>
          <w:rPr>
            <w:rtl w:val="true"/>
          </w:rPr>
          <w:t>قومي</w:t>
        </w:r>
      </w:ins>
      <w:ins w:id="65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55" w:author="Mohammed A Azzam" w:date="2005-04-06T10:44:00Z">
        <w:r>
          <w:rPr>
            <w:rtl w:val="true"/>
          </w:rPr>
          <w:t>بإداركها</w:t>
        </w:r>
      </w:ins>
      <w:ins w:id="65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57" w:author="Mohammed A Azzam" w:date="2005-04-06T10:44:00Z">
        <w:r>
          <w:rPr>
            <w:rtl w:val="true"/>
          </w:rPr>
          <w:t>وحدي</w:t>
        </w:r>
      </w:ins>
    </w:p>
    <w:p>
      <w:pPr>
        <w:pStyle w:val="Normal"/>
        <w:ind w:left="0" w:right="0" w:hanging="0"/>
        <w:jc w:val="both"/>
        <w:rPr>
          <w:ins w:id="65763" w:author="Mohammed A Azzam" w:date="2005-04-06T10:44:00Z"/>
        </w:rPr>
      </w:pPr>
      <w:ins w:id="65759" w:author="Mohammed A Azzam" w:date="2005-04-06T10:44:00Z">
        <w:r>
          <w:rPr>
            <w:rtl w:val="true"/>
          </w:rPr>
          <w:t>وأقول</w:t>
        </w:r>
      </w:ins>
      <w:ins w:id="6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61" w:author="Mohammed A Azzam" w:date="2005-04-06T10:44:00Z">
        <w:r>
          <w:rPr>
            <w:rtl w:val="true"/>
          </w:rPr>
          <w:t>أيضاً</w:t>
        </w:r>
      </w:ins>
      <w:ins w:id="6576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5780" w:author="Mohammed A Azzam" w:date="2005-04-06T10:44:00Z"/>
        </w:rPr>
      </w:pPr>
      <w:ins w:id="65764" w:author="Mohammed A Azzam" w:date="2005-04-06T10:44:00Z">
        <w:r>
          <w:rPr>
            <w:rtl w:val="true"/>
          </w:rPr>
          <w:t>رأيت</w:t>
        </w:r>
      </w:ins>
      <w:ins w:id="65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66" w:author="Mohammed A Azzam" w:date="2005-04-06T10:44:00Z">
        <w:r>
          <w:rPr>
            <w:rtl w:val="true"/>
          </w:rPr>
          <w:t>الحزيرى</w:t>
        </w:r>
      </w:ins>
      <w:ins w:id="65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68" w:author="Mohammed A Azzam" w:date="2005-04-06T10:44:00Z">
        <w:r>
          <w:rPr>
            <w:rtl w:val="true"/>
          </w:rPr>
          <w:t>فيما</w:t>
        </w:r>
      </w:ins>
      <w:ins w:id="65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70" w:author="Mohammed A Azzam" w:date="2005-04-06T10:44:00Z">
        <w:r>
          <w:rPr>
            <w:rtl w:val="true"/>
          </w:rPr>
          <w:t>يعاني</w:t>
        </w:r>
      </w:ins>
      <w:ins w:id="65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72" w:author="Mohammed A Azzam" w:date="2005-04-06T10:44:00Z">
        <w:r>
          <w:rPr>
            <w:rtl w:val="true"/>
          </w:rPr>
          <w:t xml:space="preserve">* </w:t>
        </w:r>
      </w:ins>
      <w:ins w:id="65773" w:author="Mohammed A Azzam" w:date="2005-04-06T10:44:00Z">
        <w:r>
          <w:rPr>
            <w:rtl w:val="true"/>
          </w:rPr>
          <w:t>قليل</w:t>
        </w:r>
      </w:ins>
      <w:ins w:id="65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75" w:author="Mohammed A Azzam" w:date="2005-04-06T10:44:00Z">
        <w:r>
          <w:rPr>
            <w:rtl w:val="true"/>
          </w:rPr>
          <w:t>الرشاد</w:t>
        </w:r>
      </w:ins>
      <w:ins w:id="65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77" w:author="Mohammed A Azzam" w:date="2005-04-06T10:44:00Z">
        <w:r>
          <w:rPr>
            <w:rtl w:val="true"/>
          </w:rPr>
          <w:t>كثير</w:t>
        </w:r>
      </w:ins>
      <w:ins w:id="65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79" w:author="Mohammed A Azzam" w:date="2005-04-06T10:44:00Z">
        <w:r>
          <w:rPr>
            <w:rtl w:val="true"/>
          </w:rPr>
          <w:t>السفاه</w:t>
        </w:r>
      </w:ins>
    </w:p>
    <w:p>
      <w:pPr>
        <w:pStyle w:val="Normal"/>
        <w:ind w:left="0" w:right="0" w:hanging="0"/>
        <w:jc w:val="center"/>
        <w:rPr>
          <w:ins w:id="65797" w:author="Mohammed A Azzam" w:date="2005-04-06T10:44:00Z"/>
        </w:rPr>
      </w:pPr>
      <w:ins w:id="65781" w:author="Mohammed A Azzam" w:date="2005-04-06T10:44:00Z">
        <w:r>
          <w:rPr>
            <w:rtl w:val="true"/>
          </w:rPr>
          <w:t>يبيع</w:t>
        </w:r>
      </w:ins>
      <w:ins w:id="65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83" w:author="Mohammed A Azzam" w:date="2005-04-06T10:44:00Z">
        <w:r>
          <w:rPr>
            <w:rtl w:val="true"/>
          </w:rPr>
          <w:t>ويبتاع</w:t>
        </w:r>
      </w:ins>
      <w:ins w:id="65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85" w:author="Mohammed A Azzam" w:date="2005-04-06T10:44:00Z">
        <w:r>
          <w:rPr>
            <w:rtl w:val="true"/>
          </w:rPr>
          <w:t>عرضاً</w:t>
        </w:r>
      </w:ins>
      <w:ins w:id="65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87" w:author="Mohammed A Azzam" w:date="2005-04-06T10:44:00Z">
        <w:r>
          <w:rPr>
            <w:rtl w:val="true"/>
          </w:rPr>
          <w:t>بعرض</w:t>
        </w:r>
      </w:ins>
      <w:ins w:id="65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89" w:author="Mohammed A Azzam" w:date="2005-04-06T10:44:00Z">
        <w:r>
          <w:rPr>
            <w:rtl w:val="true"/>
          </w:rPr>
          <w:t xml:space="preserve">* </w:t>
        </w:r>
      </w:ins>
      <w:ins w:id="65790" w:author="Mohammed A Azzam" w:date="2005-04-06T10:44:00Z">
        <w:r>
          <w:rPr>
            <w:rtl w:val="true"/>
          </w:rPr>
          <w:t>أمور</w:t>
        </w:r>
      </w:ins>
      <w:ins w:id="65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92" w:author="Mohammed A Azzam" w:date="2005-04-06T10:44:00Z">
        <w:r>
          <w:rPr>
            <w:rtl w:val="true"/>
          </w:rPr>
          <w:t>وجدك</w:t>
        </w:r>
      </w:ins>
      <w:ins w:id="65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94" w:author="Mohammed A Azzam" w:date="2005-04-06T10:44:00Z">
        <w:r>
          <w:rPr>
            <w:rtl w:val="true"/>
          </w:rPr>
          <w:t>ذات</w:t>
        </w:r>
      </w:ins>
      <w:ins w:id="65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796" w:author="Mohammed A Azzam" w:date="2005-04-06T10:44:00Z">
        <w:r>
          <w:rPr>
            <w:rtl w:val="true"/>
          </w:rPr>
          <w:t>اشتباه</w:t>
        </w:r>
      </w:ins>
    </w:p>
    <w:p>
      <w:pPr>
        <w:pStyle w:val="Normal"/>
        <w:ind w:left="0" w:right="0" w:hanging="0"/>
        <w:jc w:val="center"/>
        <w:rPr>
          <w:ins w:id="65816" w:author="Mohammed A Azzam" w:date="2005-04-06T10:44:00Z"/>
        </w:rPr>
      </w:pPr>
      <w:ins w:id="65798" w:author="Mohammed A Azzam" w:date="2005-04-06T10:44:00Z">
        <w:r>
          <w:rPr>
            <w:rtl w:val="true"/>
          </w:rPr>
          <w:t>ويأخذ</w:t>
        </w:r>
      </w:ins>
      <w:ins w:id="65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00" w:author="Mohammed A Azzam" w:date="2005-04-06T10:44:00Z">
        <w:r>
          <w:rPr>
            <w:rtl w:val="true"/>
          </w:rPr>
          <w:t>ميما</w:t>
        </w:r>
      </w:ins>
      <w:ins w:id="65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02" w:author="Mohammed A Azzam" w:date="2005-04-06T10:44:00Z">
        <w:r>
          <w:rPr>
            <w:rtl w:val="true"/>
          </w:rPr>
          <w:t>بإعطاء</w:t>
        </w:r>
      </w:ins>
      <w:ins w:id="65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04" w:author="Mohammed A Azzam" w:date="2005-04-06T10:44:00Z">
        <w:r>
          <w:rPr>
            <w:rtl w:val="true"/>
          </w:rPr>
          <w:t>هاء</w:t>
        </w:r>
      </w:ins>
      <w:ins w:id="65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06" w:author="Mohammed A Azzam" w:date="2005-04-06T10:44:00Z">
        <w:r>
          <w:rPr>
            <w:rtl w:val="true"/>
          </w:rPr>
          <w:t xml:space="preserve">* </w:t>
        </w:r>
      </w:ins>
      <w:ins w:id="65807" w:author="Mohammed A Azzam" w:date="2005-04-06T10:44:00Z">
        <w:r>
          <w:rPr>
            <w:rtl w:val="true"/>
          </w:rPr>
          <w:t>ألا</w:t>
        </w:r>
      </w:ins>
      <w:ins w:id="65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09" w:author="Mohammed A Azzam" w:date="2005-04-06T10:44:00Z">
        <w:r>
          <w:rPr>
            <w:rtl w:val="true"/>
          </w:rPr>
          <w:t>هكذا</w:t>
        </w:r>
      </w:ins>
      <w:ins w:id="65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11" w:author="Mohammed A Azzam" w:date="2005-04-06T10:44:00Z">
        <w:r>
          <w:rPr>
            <w:rtl w:val="true"/>
          </w:rPr>
          <w:t>فليكن</w:t>
        </w:r>
      </w:ins>
      <w:ins w:id="65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13" w:author="Mohammed A Azzam" w:date="2005-04-06T10:44:00Z">
        <w:r>
          <w:rPr>
            <w:rtl w:val="true"/>
          </w:rPr>
          <w:t>ذو</w:t>
        </w:r>
      </w:ins>
      <w:ins w:id="65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15" w:author="Mohammed A Azzam" w:date="2005-04-06T10:44:00Z">
        <w:r>
          <w:rPr>
            <w:rtl w:val="true"/>
          </w:rPr>
          <w:t>النواهي</w:t>
        </w:r>
      </w:ins>
    </w:p>
    <w:p>
      <w:pPr>
        <w:pStyle w:val="Normal"/>
        <w:ind w:left="0" w:right="0" w:hanging="0"/>
        <w:jc w:val="center"/>
        <w:rPr>
          <w:ins w:id="65833" w:author="Mohammed A Azzam" w:date="2005-04-06T10:44:00Z"/>
        </w:rPr>
      </w:pPr>
      <w:ins w:id="65817" w:author="Mohammed A Azzam" w:date="2005-04-06T10:44:00Z">
        <w:r>
          <w:rPr>
            <w:rtl w:val="true"/>
          </w:rPr>
          <w:t>وبيدل</w:t>
        </w:r>
      </w:ins>
      <w:ins w:id="65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19" w:author="Mohammed A Azzam" w:date="2005-04-06T10:44:00Z">
        <w:r>
          <w:rPr>
            <w:rtl w:val="true"/>
          </w:rPr>
          <w:t>أرضاً</w:t>
        </w:r>
      </w:ins>
      <w:ins w:id="65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21" w:author="Mohammed A Azzam" w:date="2005-04-06T10:44:00Z">
        <w:r>
          <w:rPr>
            <w:rtl w:val="true"/>
          </w:rPr>
          <w:t>تغذي</w:t>
        </w:r>
      </w:ins>
      <w:ins w:id="65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23" w:author="Mohammed A Azzam" w:date="2005-04-06T10:44:00Z">
        <w:r>
          <w:rPr>
            <w:rtl w:val="true"/>
          </w:rPr>
          <w:t>النبات</w:t>
        </w:r>
      </w:ins>
      <w:ins w:id="65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25" w:author="Mohammed A Azzam" w:date="2005-04-06T10:44:00Z">
        <w:r>
          <w:rPr>
            <w:rtl w:val="true"/>
          </w:rPr>
          <w:t xml:space="preserve">* </w:t>
        </w:r>
      </w:ins>
      <w:ins w:id="65826" w:author="Mohammed A Azzam" w:date="2005-04-06T10:44:00Z">
        <w:r>
          <w:rPr>
            <w:rtl w:val="true"/>
          </w:rPr>
          <w:t>بأرض</w:t>
        </w:r>
      </w:ins>
      <w:ins w:id="65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28" w:author="Mohammed A Azzam" w:date="2005-04-06T10:44:00Z">
        <w:r>
          <w:rPr>
            <w:rtl w:val="true"/>
          </w:rPr>
          <w:t>تحف</w:t>
        </w:r>
      </w:ins>
      <w:ins w:id="65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30" w:author="Mohammed A Azzam" w:date="2005-04-06T10:44:00Z">
        <w:r>
          <w:rPr>
            <w:rtl w:val="true"/>
          </w:rPr>
          <w:t>بشوك</w:t>
        </w:r>
      </w:ins>
      <w:ins w:id="65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32" w:author="Mohammed A Azzam" w:date="2005-04-06T10:44:00Z">
        <w:r>
          <w:rPr>
            <w:rtl w:val="true"/>
          </w:rPr>
          <w:t>العضاه</w:t>
        </w:r>
      </w:ins>
    </w:p>
    <w:p>
      <w:pPr>
        <w:pStyle w:val="Normal"/>
        <w:ind w:left="0" w:right="0" w:hanging="0"/>
        <w:jc w:val="center"/>
        <w:rPr>
          <w:ins w:id="65854" w:author="Mohammed A Azzam" w:date="2005-04-06T10:44:00Z"/>
        </w:rPr>
      </w:pPr>
      <w:ins w:id="65834" w:author="Mohammed A Azzam" w:date="2005-04-06T10:44:00Z">
        <w:r>
          <w:rPr>
            <w:rtl w:val="true"/>
          </w:rPr>
          <w:t>لقد</w:t>
        </w:r>
      </w:ins>
      <w:ins w:id="65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36" w:author="Mohammed A Azzam" w:date="2005-04-06T10:44:00Z">
        <w:r>
          <w:rPr>
            <w:rtl w:val="true"/>
          </w:rPr>
          <w:t>خاب</w:t>
        </w:r>
      </w:ins>
      <w:ins w:id="6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38" w:author="Mohammed A Azzam" w:date="2005-04-06T10:44:00Z">
        <w:r>
          <w:rPr>
            <w:rtl w:val="true"/>
          </w:rPr>
          <w:t>في</w:t>
        </w:r>
      </w:ins>
      <w:ins w:id="6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40" w:author="Mohammed A Azzam" w:date="2005-04-06T10:44:00Z">
        <w:r>
          <w:rPr>
            <w:rtl w:val="true"/>
          </w:rPr>
          <w:t>تجره</w:t>
        </w:r>
      </w:ins>
      <w:ins w:id="65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42" w:author="Mohammed A Azzam" w:date="2005-04-06T10:44:00Z">
        <w:r>
          <w:rPr>
            <w:rtl w:val="true"/>
          </w:rPr>
          <w:t>ذو</w:t>
        </w:r>
      </w:ins>
      <w:ins w:id="6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44" w:author="Mohammed A Azzam" w:date="2005-04-06T10:44:00Z">
        <w:r>
          <w:rPr>
            <w:rtl w:val="true"/>
          </w:rPr>
          <w:t>ابتياع</w:t>
        </w:r>
      </w:ins>
      <w:ins w:id="65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46" w:author="Mohammed A Azzam" w:date="2005-04-06T10:44:00Z">
        <w:r>
          <w:rPr>
            <w:rtl w:val="true"/>
          </w:rPr>
          <w:t xml:space="preserve">* </w:t>
        </w:r>
      </w:ins>
      <w:ins w:id="65847" w:author="Mohammed A Azzam" w:date="2005-04-06T10:44:00Z">
        <w:r>
          <w:rPr>
            <w:rtl w:val="true"/>
          </w:rPr>
          <w:t>مهب</w:t>
        </w:r>
      </w:ins>
      <w:ins w:id="65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49" w:author="Mohammed A Azzam" w:date="2005-04-06T10:44:00Z">
        <w:r>
          <w:rPr>
            <w:rtl w:val="true"/>
          </w:rPr>
          <w:t>الرياح</w:t>
        </w:r>
      </w:ins>
      <w:ins w:id="65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51" w:author="Mohammed A Azzam" w:date="2005-04-06T10:44:00Z">
        <w:r>
          <w:rPr>
            <w:rtl w:val="true"/>
          </w:rPr>
          <w:t>بمجرى</w:t>
        </w:r>
      </w:ins>
      <w:ins w:id="65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53" w:author="Mohammed A Azzam" w:date="2005-04-06T10:44:00Z">
        <w:r>
          <w:rPr>
            <w:rtl w:val="true"/>
          </w:rPr>
          <w:t>المياه</w:t>
        </w:r>
      </w:ins>
    </w:p>
    <w:p>
      <w:pPr>
        <w:pStyle w:val="Normal"/>
        <w:ind w:left="0" w:right="0" w:hanging="0"/>
        <w:jc w:val="both"/>
        <w:rPr>
          <w:ins w:id="65883" w:author="Mohammed A Azzam" w:date="2005-04-06T10:44:00Z"/>
        </w:rPr>
      </w:pPr>
      <w:ins w:id="65855" w:author="Mohammed A Azzam" w:date="2005-04-06T10:44:00Z">
        <w:r>
          <w:rPr>
            <w:rtl w:val="true"/>
          </w:rPr>
          <w:t>ولقد</w:t>
        </w:r>
      </w:ins>
      <w:ins w:id="65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57" w:author="Mohammed A Azzam" w:date="2005-04-06T10:44:00Z">
        <w:r>
          <w:rPr>
            <w:rtl w:val="true"/>
          </w:rPr>
          <w:t>سمعته</w:t>
        </w:r>
      </w:ins>
      <w:ins w:id="65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59" w:author="Mohammed A Azzam" w:date="2005-04-06T10:44:00Z">
        <w:r>
          <w:rPr>
            <w:rtl w:val="true"/>
          </w:rPr>
          <w:t>في</w:t>
        </w:r>
      </w:ins>
      <w:ins w:id="65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61" w:author="Mohammed A Azzam" w:date="2005-04-06T10:44:00Z">
        <w:r>
          <w:rPr>
            <w:rtl w:val="true"/>
          </w:rPr>
          <w:t>المسجد</w:t>
        </w:r>
      </w:ins>
      <w:ins w:id="65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63" w:author="Mohammed A Azzam" w:date="2005-04-06T10:44:00Z">
        <w:r>
          <w:rPr>
            <w:rtl w:val="true"/>
          </w:rPr>
          <w:t>الجامع</w:t>
        </w:r>
      </w:ins>
      <w:ins w:id="65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65" w:author="Mohammed A Azzam" w:date="2005-04-06T10:44:00Z">
        <w:r>
          <w:rPr>
            <w:rtl w:val="true"/>
          </w:rPr>
          <w:t>يستعيذ</w:t>
        </w:r>
      </w:ins>
      <w:ins w:id="65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67" w:author="Mohammed A Azzam" w:date="2005-04-06T10:44:00Z">
        <w:r>
          <w:rPr>
            <w:rtl w:val="true"/>
          </w:rPr>
          <w:t>بالله</w:t>
        </w:r>
      </w:ins>
      <w:ins w:id="65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69" w:author="Mohammed A Azzam" w:date="2005-04-06T10:44:00Z">
        <w:r>
          <w:rPr>
            <w:rtl w:val="true"/>
          </w:rPr>
          <w:t>من</w:t>
        </w:r>
      </w:ins>
      <w:ins w:id="65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71" w:author="Mohammed A Azzam" w:date="2005-04-06T10:44:00Z">
        <w:r>
          <w:rPr>
            <w:rtl w:val="true"/>
          </w:rPr>
          <w:t>العصمة</w:t>
        </w:r>
      </w:ins>
      <w:ins w:id="65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73" w:author="Mohammed A Azzam" w:date="2005-04-06T10:44:00Z">
        <w:r>
          <w:rPr>
            <w:rtl w:val="true"/>
          </w:rPr>
          <w:t>كما</w:t>
        </w:r>
      </w:ins>
      <w:ins w:id="65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75" w:author="Mohammed A Azzam" w:date="2005-04-06T10:44:00Z">
        <w:r>
          <w:rPr>
            <w:rtl w:val="true"/>
          </w:rPr>
          <w:t>يستعاذ</w:t>
        </w:r>
      </w:ins>
      <w:ins w:id="65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77" w:author="Mohammed A Azzam" w:date="2005-04-06T10:44:00Z">
        <w:r>
          <w:rPr>
            <w:rtl w:val="true"/>
          </w:rPr>
          <w:t>به</w:t>
        </w:r>
      </w:ins>
      <w:ins w:id="65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79" w:author="Mohammed A Azzam" w:date="2005-04-06T10:44:00Z">
        <w:r>
          <w:rPr>
            <w:rtl w:val="true"/>
          </w:rPr>
          <w:t>من</w:t>
        </w:r>
      </w:ins>
      <w:ins w:id="65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81" w:author="Mohammed A Azzam" w:date="2005-04-06T10:44:00Z">
        <w:r>
          <w:rPr>
            <w:rtl w:val="true"/>
          </w:rPr>
          <w:t>الخذلان</w:t>
        </w:r>
      </w:ins>
      <w:ins w:id="6588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6006" w:author="Mohammed A Azzam" w:date="2005-04-06T10:44:00Z"/>
        </w:rPr>
      </w:pPr>
      <w:ins w:id="65884" w:author="Mohammed A Azzam" w:date="2005-04-06T10:44:00Z">
        <w:r>
          <w:rPr>
            <w:rtl w:val="true"/>
          </w:rPr>
          <w:t>ومما</w:t>
        </w:r>
      </w:ins>
      <w:ins w:id="6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86" w:author="Mohammed A Azzam" w:date="2005-04-06T10:44:00Z">
        <w:r>
          <w:rPr>
            <w:rtl w:val="true"/>
          </w:rPr>
          <w:t>يشبه</w:t>
        </w:r>
      </w:ins>
      <w:ins w:id="65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88" w:author="Mohammed A Azzam" w:date="2005-04-06T10:44:00Z">
        <w:r>
          <w:rPr>
            <w:rtl w:val="true"/>
          </w:rPr>
          <w:t>هذا</w:t>
        </w:r>
      </w:ins>
      <w:ins w:id="65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90" w:author="Mohammed A Azzam" w:date="2005-04-06T10:44:00Z">
        <w:r>
          <w:rPr>
            <w:rtl w:val="true"/>
          </w:rPr>
          <w:t>أني</w:t>
        </w:r>
      </w:ins>
      <w:ins w:id="65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92" w:author="Mohammed A Azzam" w:date="2005-04-06T10:44:00Z">
        <w:r>
          <w:rPr>
            <w:rtl w:val="true"/>
          </w:rPr>
          <w:t>أذكر</w:t>
        </w:r>
      </w:ins>
      <w:ins w:id="65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94" w:author="Mohammed A Azzam" w:date="2005-04-06T10:44:00Z">
        <w:r>
          <w:rPr>
            <w:rtl w:val="true"/>
          </w:rPr>
          <w:t>أني</w:t>
        </w:r>
      </w:ins>
      <w:ins w:id="65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96" w:author="Mohammed A Azzam" w:date="2005-04-06T10:44:00Z">
        <w:r>
          <w:rPr>
            <w:rtl w:val="true"/>
          </w:rPr>
          <w:t>كنت</w:t>
        </w:r>
      </w:ins>
      <w:ins w:id="65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898" w:author="Mohammed A Azzam" w:date="2005-04-06T10:44:00Z">
        <w:r>
          <w:rPr>
            <w:rtl w:val="true"/>
          </w:rPr>
          <w:t>في</w:t>
        </w:r>
      </w:ins>
      <w:ins w:id="65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00" w:author="Mohammed A Azzam" w:date="2005-04-06T10:44:00Z">
        <w:r>
          <w:rPr>
            <w:rtl w:val="true"/>
          </w:rPr>
          <w:t>مجلس</w:t>
        </w:r>
      </w:ins>
      <w:ins w:id="65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02" w:author="Mohammed A Azzam" w:date="2005-04-06T10:44:00Z">
        <w:r>
          <w:rPr>
            <w:rtl w:val="true"/>
          </w:rPr>
          <w:t>فيه</w:t>
        </w:r>
      </w:ins>
      <w:ins w:id="65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04" w:author="Mohammed A Azzam" w:date="2005-04-06T10:44:00Z">
        <w:r>
          <w:rPr>
            <w:rtl w:val="true"/>
          </w:rPr>
          <w:t>إخوان</w:t>
        </w:r>
      </w:ins>
      <w:ins w:id="65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06" w:author="Mohammed A Azzam" w:date="2005-04-06T10:44:00Z">
        <w:r>
          <w:rPr>
            <w:rtl w:val="true"/>
          </w:rPr>
          <w:t>لنا</w:t>
        </w:r>
      </w:ins>
      <w:ins w:id="65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08" w:author="Mohammed A Azzam" w:date="2005-04-06T10:44:00Z">
        <w:r>
          <w:rPr>
            <w:rtl w:val="true"/>
          </w:rPr>
          <w:t>عند</w:t>
        </w:r>
      </w:ins>
      <w:ins w:id="65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10" w:author="Mohammed A Azzam" w:date="2005-04-06T10:44:00Z">
        <w:r>
          <w:rPr>
            <w:rtl w:val="true"/>
          </w:rPr>
          <w:t>بعض</w:t>
        </w:r>
      </w:ins>
      <w:ins w:id="65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12" w:author="Mohammed A Azzam" w:date="2005-04-06T10:44:00Z">
        <w:r>
          <w:rPr>
            <w:rtl w:val="true"/>
          </w:rPr>
          <w:t>مياسير</w:t>
        </w:r>
      </w:ins>
      <w:ins w:id="65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14" w:author="Mohammed A Azzam" w:date="2005-04-06T10:44:00Z">
        <w:r>
          <w:rPr>
            <w:rtl w:val="true"/>
          </w:rPr>
          <w:t>أهل</w:t>
        </w:r>
      </w:ins>
      <w:ins w:id="65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16" w:author="Mohammed A Azzam" w:date="2005-04-06T10:44:00Z">
        <w:r>
          <w:rPr>
            <w:rtl w:val="true"/>
          </w:rPr>
          <w:t>بلدنان</w:t>
        </w:r>
      </w:ins>
      <w:ins w:id="65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18" w:author="Mohammed A Azzam" w:date="2005-04-06T10:44:00Z">
        <w:r>
          <w:rPr>
            <w:rtl w:val="true"/>
          </w:rPr>
          <w:t>فرأيت</w:t>
        </w:r>
      </w:ins>
      <w:ins w:id="65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20" w:author="Mohammed A Azzam" w:date="2005-04-06T10:44:00Z">
        <w:r>
          <w:rPr>
            <w:rtl w:val="true"/>
          </w:rPr>
          <w:t>بين</w:t>
        </w:r>
      </w:ins>
      <w:ins w:id="65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22" w:author="Mohammed A Azzam" w:date="2005-04-06T10:44:00Z">
        <w:r>
          <w:rPr>
            <w:rtl w:val="true"/>
          </w:rPr>
          <w:t>بعض</w:t>
        </w:r>
      </w:ins>
      <w:ins w:id="65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24" w:author="Mohammed A Azzam" w:date="2005-04-06T10:44:00Z">
        <w:r>
          <w:rPr>
            <w:rtl w:val="true"/>
          </w:rPr>
          <w:t>من</w:t>
        </w:r>
      </w:ins>
      <w:ins w:id="65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26" w:author="Mohammed A Azzam" w:date="2005-04-06T10:44:00Z">
        <w:r>
          <w:rPr>
            <w:rtl w:val="true"/>
          </w:rPr>
          <w:t>حضر</w:t>
        </w:r>
      </w:ins>
      <w:ins w:id="65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28" w:author="Mohammed A Azzam" w:date="2005-04-06T10:44:00Z">
        <w:r>
          <w:rPr>
            <w:rtl w:val="true"/>
          </w:rPr>
          <w:t>وبين</w:t>
        </w:r>
      </w:ins>
      <w:ins w:id="65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30" w:author="Mohammed A Azzam" w:date="2005-04-06T10:44:00Z">
        <w:r>
          <w:rPr>
            <w:rtl w:val="true"/>
          </w:rPr>
          <w:t>من</w:t>
        </w:r>
      </w:ins>
      <w:ins w:id="65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32" w:author="Mohammed A Azzam" w:date="2005-04-06T10:44:00Z">
        <w:r>
          <w:rPr>
            <w:rtl w:val="true"/>
          </w:rPr>
          <w:t>كان</w:t>
        </w:r>
      </w:ins>
      <w:ins w:id="65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34" w:author="Mohammed A Azzam" w:date="2005-04-06T10:44:00Z">
        <w:r>
          <w:rPr>
            <w:rtl w:val="true"/>
          </w:rPr>
          <w:t>بالحضرة</w:t>
        </w:r>
      </w:ins>
      <w:ins w:id="65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36" w:author="Mohammed A Azzam" w:date="2005-04-06T10:44:00Z">
        <w:r>
          <w:rPr>
            <w:rtl w:val="true"/>
          </w:rPr>
          <w:t>أيضاً</w:t>
        </w:r>
      </w:ins>
      <w:ins w:id="65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38" w:author="Mohammed A Azzam" w:date="2005-04-06T10:44:00Z">
        <w:r>
          <w:rPr>
            <w:rtl w:val="true"/>
          </w:rPr>
          <w:t>من</w:t>
        </w:r>
      </w:ins>
      <w:ins w:id="65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40" w:author="Mohammed A Azzam" w:date="2005-04-06T10:44:00Z">
        <w:r>
          <w:rPr>
            <w:rtl w:val="true"/>
          </w:rPr>
          <w:t>أهل</w:t>
        </w:r>
      </w:ins>
      <w:ins w:id="65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42" w:author="Mohammed A Azzam" w:date="2005-04-06T10:44:00Z">
        <w:r>
          <w:rPr>
            <w:rtl w:val="true"/>
          </w:rPr>
          <w:t>صاحب</w:t>
        </w:r>
      </w:ins>
      <w:ins w:id="65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44" w:author="Mohammed A Azzam" w:date="2005-04-06T10:44:00Z">
        <w:r>
          <w:rPr>
            <w:rtl w:val="true"/>
          </w:rPr>
          <w:t>المجلس</w:t>
        </w:r>
      </w:ins>
      <w:ins w:id="65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46" w:author="Mohammed A Azzam" w:date="2005-04-06T10:44:00Z">
        <w:r>
          <w:rPr>
            <w:rtl w:val="true"/>
          </w:rPr>
          <w:t>أمراً</w:t>
        </w:r>
      </w:ins>
      <w:ins w:id="65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48" w:author="Mohammed A Azzam" w:date="2005-04-06T10:44:00Z">
        <w:r>
          <w:rPr>
            <w:rtl w:val="true"/>
          </w:rPr>
          <w:t>أنكرته</w:t>
        </w:r>
      </w:ins>
      <w:ins w:id="65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50" w:author="Mohammed A Azzam" w:date="2005-04-06T10:44:00Z">
        <w:r>
          <w:rPr>
            <w:rtl w:val="true"/>
          </w:rPr>
          <w:t>وغمزاً</w:t>
        </w:r>
      </w:ins>
      <w:ins w:id="65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52" w:author="Mohammed A Azzam" w:date="2005-04-06T10:44:00Z">
        <w:r>
          <w:rPr>
            <w:rtl w:val="true"/>
          </w:rPr>
          <w:t>استبشعته،</w:t>
        </w:r>
      </w:ins>
      <w:ins w:id="65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54" w:author="Mohammed A Azzam" w:date="2005-04-06T10:44:00Z">
        <w:r>
          <w:rPr>
            <w:rtl w:val="true"/>
          </w:rPr>
          <w:t>وخلوات</w:t>
        </w:r>
      </w:ins>
      <w:ins w:id="65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56" w:author="Mohammed A Azzam" w:date="2005-04-06T10:44:00Z">
        <w:r>
          <w:rPr>
            <w:rtl w:val="true"/>
          </w:rPr>
          <w:t>الحين</w:t>
        </w:r>
      </w:ins>
      <w:ins w:id="65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58" w:author="Mohammed A Azzam" w:date="2005-04-06T10:44:00Z">
        <w:r>
          <w:rPr>
            <w:rtl w:val="true"/>
          </w:rPr>
          <w:t>بعد</w:t>
        </w:r>
      </w:ins>
      <w:ins w:id="65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60" w:author="Mohammed A Azzam" w:date="2005-04-06T10:44:00Z">
        <w:r>
          <w:rPr>
            <w:rtl w:val="true"/>
          </w:rPr>
          <w:t>الحين،</w:t>
        </w:r>
      </w:ins>
      <w:ins w:id="65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62" w:author="Mohammed A Azzam" w:date="2005-04-06T10:44:00Z">
        <w:r>
          <w:rPr>
            <w:rtl w:val="true"/>
          </w:rPr>
          <w:t>وصاحب</w:t>
        </w:r>
      </w:ins>
      <w:ins w:id="65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64" w:author="Mohammed A Azzam" w:date="2005-04-06T10:44:00Z">
        <w:r>
          <w:rPr>
            <w:rtl w:val="true"/>
          </w:rPr>
          <w:t>المجلس</w:t>
        </w:r>
      </w:ins>
      <w:ins w:id="65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66" w:author="Mohammed A Azzam" w:date="2005-04-06T10:44:00Z">
        <w:r>
          <w:rPr>
            <w:rtl w:val="true"/>
          </w:rPr>
          <w:t>كالغائب</w:t>
        </w:r>
      </w:ins>
      <w:ins w:id="65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68" w:author="Mohammed A Azzam" w:date="2005-04-06T10:44:00Z">
        <w:r>
          <w:rPr>
            <w:rtl w:val="true"/>
          </w:rPr>
          <w:t>أو</w:t>
        </w:r>
      </w:ins>
      <w:ins w:id="65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70" w:author="Mohammed A Azzam" w:date="2005-04-06T10:44:00Z">
        <w:r>
          <w:rPr>
            <w:rtl w:val="true"/>
          </w:rPr>
          <w:t>النائم،</w:t>
        </w:r>
      </w:ins>
      <w:ins w:id="65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72" w:author="Mohammed A Azzam" w:date="2005-04-06T10:44:00Z">
        <w:r>
          <w:rPr>
            <w:rtl w:val="true"/>
          </w:rPr>
          <w:t>فنبهته</w:t>
        </w:r>
      </w:ins>
      <w:ins w:id="65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74" w:author="Mohammed A Azzam" w:date="2005-04-06T10:44:00Z">
        <w:r>
          <w:rPr>
            <w:rtl w:val="true"/>
          </w:rPr>
          <w:t>بالتعريض</w:t>
        </w:r>
      </w:ins>
      <w:ins w:id="65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76" w:author="Mohammed A Azzam" w:date="2005-04-06T10:44:00Z">
        <w:r>
          <w:rPr>
            <w:rtl w:val="true"/>
          </w:rPr>
          <w:t>فلم</w:t>
        </w:r>
      </w:ins>
      <w:ins w:id="65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78" w:author="Mohammed A Azzam" w:date="2005-04-06T10:44:00Z">
        <w:r>
          <w:rPr>
            <w:rtl w:val="true"/>
          </w:rPr>
          <w:t>ينتبه،</w:t>
        </w:r>
      </w:ins>
      <w:ins w:id="65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80" w:author="Mohammed A Azzam" w:date="2005-04-06T10:44:00Z">
        <w:r>
          <w:rPr>
            <w:rtl w:val="true"/>
          </w:rPr>
          <w:t>وكحرمته</w:t>
        </w:r>
      </w:ins>
      <w:ins w:id="65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82" w:author="Mohammed A Azzam" w:date="2005-04-06T10:44:00Z">
        <w:r>
          <w:rPr>
            <w:rtl w:val="true"/>
          </w:rPr>
          <w:t>بالتصريح</w:t>
        </w:r>
      </w:ins>
      <w:ins w:id="65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84" w:author="Mohammed A Azzam" w:date="2005-04-06T10:44:00Z">
        <w:r>
          <w:rPr>
            <w:rtl w:val="true"/>
          </w:rPr>
          <w:t>فلم</w:t>
        </w:r>
      </w:ins>
      <w:ins w:id="65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86" w:author="Mohammed A Azzam" w:date="2005-04-06T10:44:00Z">
        <w:r>
          <w:rPr>
            <w:rtl w:val="true"/>
          </w:rPr>
          <w:t>يتحرك،</w:t>
        </w:r>
      </w:ins>
      <w:ins w:id="65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88" w:author="Mohammed A Azzam" w:date="2005-04-06T10:44:00Z">
        <w:r>
          <w:rPr>
            <w:rtl w:val="true"/>
          </w:rPr>
          <w:t>فجعلت</w:t>
        </w:r>
      </w:ins>
      <w:ins w:id="65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90" w:author="Mohammed A Azzam" w:date="2005-04-06T10:44:00Z">
        <w:r>
          <w:rPr>
            <w:rtl w:val="true"/>
          </w:rPr>
          <w:t>أكرر</w:t>
        </w:r>
      </w:ins>
      <w:ins w:id="65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92" w:author="Mohammed A Azzam" w:date="2005-04-06T10:44:00Z">
        <w:r>
          <w:rPr>
            <w:rtl w:val="true"/>
          </w:rPr>
          <w:t>عليه</w:t>
        </w:r>
      </w:ins>
      <w:ins w:id="65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94" w:author="Mohammed A Azzam" w:date="2005-04-06T10:44:00Z">
        <w:r>
          <w:rPr>
            <w:rtl w:val="true"/>
          </w:rPr>
          <w:t>بيتين</w:t>
        </w:r>
      </w:ins>
      <w:ins w:id="65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96" w:author="Mohammed A Azzam" w:date="2005-04-06T10:44:00Z">
        <w:r>
          <w:rPr>
            <w:rtl w:val="true"/>
          </w:rPr>
          <w:t>قديمين</w:t>
        </w:r>
      </w:ins>
      <w:ins w:id="65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5998" w:author="Mohammed A Azzam" w:date="2005-04-06T10:44:00Z">
        <w:r>
          <w:rPr>
            <w:rtl w:val="true"/>
          </w:rPr>
          <w:t>لعله</w:t>
        </w:r>
      </w:ins>
      <w:ins w:id="65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00" w:author="Mohammed A Azzam" w:date="2005-04-06T10:44:00Z">
        <w:r>
          <w:rPr>
            <w:rtl w:val="true"/>
          </w:rPr>
          <w:t>يفطن</w:t>
        </w:r>
      </w:ins>
      <w:ins w:id="66001" w:author="Mohammed A Azzam" w:date="2005-04-06T10:44:00Z">
        <w:r>
          <w:rPr>
            <w:rtl w:val="true"/>
          </w:rPr>
          <w:t xml:space="preserve">. </w:t>
        </w:r>
      </w:ins>
      <w:ins w:id="66002" w:author="Mohammed A Azzam" w:date="2005-04-06T10:44:00Z">
        <w:r>
          <w:rPr>
            <w:rtl w:val="true"/>
          </w:rPr>
          <w:t>وهما</w:t>
        </w:r>
      </w:ins>
      <w:ins w:id="66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04" w:author="Mohammed A Azzam" w:date="2005-04-06T10:44:00Z">
        <w:r>
          <w:rPr>
            <w:rtl w:val="true"/>
          </w:rPr>
          <w:t>هذان</w:t>
        </w:r>
      </w:ins>
      <w:ins w:id="66005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6025" w:author="Mohammed A Azzam" w:date="2005-04-06T10:44:00Z"/>
        </w:rPr>
      </w:pPr>
      <w:ins w:id="66007" w:author="Mohammed A Azzam" w:date="2005-04-06T10:44:00Z">
        <w:r>
          <w:rPr>
            <w:rtl w:val="true"/>
          </w:rPr>
          <w:t>إن</w:t>
        </w:r>
      </w:ins>
      <w:ins w:id="66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09" w:author="Mohammed A Azzam" w:date="2005-04-06T10:44:00Z">
        <w:r>
          <w:rPr>
            <w:rtl w:val="true"/>
          </w:rPr>
          <w:t>إخوانه</w:t>
        </w:r>
      </w:ins>
      <w:ins w:id="66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11" w:author="Mohammed A Azzam" w:date="2005-04-06T10:44:00Z">
        <w:r>
          <w:rPr>
            <w:rtl w:val="true"/>
          </w:rPr>
          <w:t>المقيمين</w:t>
        </w:r>
      </w:ins>
      <w:ins w:id="66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13" w:author="Mohammed A Azzam" w:date="2005-04-06T10:44:00Z">
        <w:r>
          <w:rPr>
            <w:rtl w:val="true"/>
          </w:rPr>
          <w:t>بالأم</w:t>
        </w:r>
      </w:ins>
      <w:ins w:id="66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15" w:author="Mohammed A Azzam" w:date="2005-04-06T10:44:00Z">
        <w:r>
          <w:rPr>
            <w:rtl w:val="true"/>
          </w:rPr>
          <w:t xml:space="preserve">* </w:t>
        </w:r>
      </w:ins>
      <w:ins w:id="66016" w:author="Mohammed A Azzam" w:date="2005-04-06T10:44:00Z">
        <w:r>
          <w:rPr>
            <w:rtl w:val="true"/>
          </w:rPr>
          <w:t>س</w:t>
        </w:r>
      </w:ins>
      <w:ins w:id="66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18" w:author="Mohammed A Azzam" w:date="2005-04-06T10:44:00Z">
        <w:r>
          <w:rPr>
            <w:rtl w:val="true"/>
          </w:rPr>
          <w:t>أتوا</w:t>
        </w:r>
      </w:ins>
      <w:ins w:id="66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20" w:author="Mohammed A Azzam" w:date="2005-04-06T10:44:00Z">
        <w:r>
          <w:rPr>
            <w:rtl w:val="true"/>
          </w:rPr>
          <w:t>للزناء</w:t>
        </w:r>
      </w:ins>
      <w:ins w:id="66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22" w:author="Mohammed A Azzam" w:date="2005-04-06T10:44:00Z">
        <w:r>
          <w:rPr>
            <w:rtl w:val="true"/>
          </w:rPr>
          <w:t>لا</w:t>
        </w:r>
      </w:ins>
      <w:ins w:id="66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24" w:author="Mohammed A Azzam" w:date="2005-04-06T10:44:00Z">
        <w:r>
          <w:rPr>
            <w:rtl w:val="true"/>
          </w:rPr>
          <w:t>للغناء</w:t>
        </w:r>
      </w:ins>
    </w:p>
    <w:p>
      <w:pPr>
        <w:pStyle w:val="Normal"/>
        <w:ind w:left="0" w:right="0" w:hanging="0"/>
        <w:jc w:val="center"/>
        <w:rPr>
          <w:ins w:id="66042" w:author="Mohammed A Azzam" w:date="2005-04-06T10:44:00Z"/>
        </w:rPr>
      </w:pPr>
      <w:ins w:id="66026" w:author="Mohammed A Azzam" w:date="2005-04-06T10:44:00Z">
        <w:r>
          <w:rPr>
            <w:rtl w:val="true"/>
          </w:rPr>
          <w:t>قطعوا</w:t>
        </w:r>
      </w:ins>
      <w:ins w:id="66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28" w:author="Mohammed A Azzam" w:date="2005-04-06T10:44:00Z">
        <w:r>
          <w:rPr>
            <w:rtl w:val="true"/>
          </w:rPr>
          <w:t>أمرهم</w:t>
        </w:r>
      </w:ins>
      <w:ins w:id="66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30" w:author="Mohammed A Azzam" w:date="2005-04-06T10:44:00Z">
        <w:r>
          <w:rPr>
            <w:rtl w:val="true"/>
          </w:rPr>
          <w:t>وأنت</w:t>
        </w:r>
      </w:ins>
      <w:ins w:id="66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32" w:author="Mohammed A Azzam" w:date="2005-04-06T10:44:00Z">
        <w:r>
          <w:rPr>
            <w:rtl w:val="true"/>
          </w:rPr>
          <w:t>حمار</w:t>
        </w:r>
      </w:ins>
      <w:ins w:id="66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34" w:author="Mohammed A Azzam" w:date="2005-04-06T10:44:00Z">
        <w:r>
          <w:rPr>
            <w:rtl w:val="true"/>
          </w:rPr>
          <w:t xml:space="preserve">* </w:t>
        </w:r>
      </w:ins>
      <w:ins w:id="66035" w:author="Mohammed A Azzam" w:date="2005-04-06T10:44:00Z">
        <w:r>
          <w:rPr>
            <w:rtl w:val="true"/>
          </w:rPr>
          <w:t>موقر</w:t>
        </w:r>
      </w:ins>
      <w:ins w:id="66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37" w:author="Mohammed A Azzam" w:date="2005-04-06T10:44:00Z">
        <w:r>
          <w:rPr>
            <w:rtl w:val="true"/>
          </w:rPr>
          <w:t>من</w:t>
        </w:r>
      </w:ins>
      <w:ins w:id="66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39" w:author="Mohammed A Azzam" w:date="2005-04-06T10:44:00Z">
        <w:r>
          <w:rPr>
            <w:rtl w:val="true"/>
          </w:rPr>
          <w:t>بلادة</w:t>
        </w:r>
      </w:ins>
      <w:ins w:id="66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41" w:author="Mohammed A Azzam" w:date="2005-04-06T10:44:00Z">
        <w:r>
          <w:rPr>
            <w:rtl w:val="true"/>
          </w:rPr>
          <w:t>وغباء</w:t>
        </w:r>
      </w:ins>
    </w:p>
    <w:p>
      <w:pPr>
        <w:pStyle w:val="Normal"/>
        <w:ind w:left="0" w:right="0" w:hanging="0"/>
        <w:jc w:val="both"/>
        <w:rPr>
          <w:ins w:id="66117" w:author="Mohammed A Azzam" w:date="2005-04-06T10:44:00Z"/>
        </w:rPr>
      </w:pPr>
      <w:ins w:id="66043" w:author="Mohammed A Azzam" w:date="2005-04-06T10:44:00Z">
        <w:r>
          <w:rPr>
            <w:rtl w:val="true"/>
          </w:rPr>
          <w:t>وأكثرت</w:t>
        </w:r>
      </w:ins>
      <w:ins w:id="66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45" w:author="Mohammed A Azzam" w:date="2005-04-06T10:44:00Z">
        <w:r>
          <w:rPr>
            <w:rtl w:val="true"/>
          </w:rPr>
          <w:t>من</w:t>
        </w:r>
      </w:ins>
      <w:ins w:id="66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47" w:author="Mohammed A Azzam" w:date="2005-04-06T10:44:00Z">
        <w:r>
          <w:rPr>
            <w:rtl w:val="true"/>
          </w:rPr>
          <w:t>إنشادهن</w:t>
        </w:r>
      </w:ins>
      <w:ins w:id="66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49" w:author="Mohammed A Azzam" w:date="2005-04-06T10:44:00Z">
        <w:r>
          <w:rPr>
            <w:rtl w:val="true"/>
          </w:rPr>
          <w:t>حتى</w:t>
        </w:r>
      </w:ins>
      <w:ins w:id="66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51" w:author="Mohammed A Azzam" w:date="2005-04-06T10:44:00Z">
        <w:r>
          <w:rPr>
            <w:rtl w:val="true"/>
          </w:rPr>
          <w:t>قال</w:t>
        </w:r>
      </w:ins>
      <w:ins w:id="66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53" w:author="Mohammed A Azzam" w:date="2005-04-06T10:44:00Z">
        <w:r>
          <w:rPr>
            <w:rtl w:val="true"/>
          </w:rPr>
          <w:t>لي</w:t>
        </w:r>
      </w:ins>
      <w:ins w:id="66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55" w:author="Mohammed A Azzam" w:date="2005-04-06T10:44:00Z">
        <w:r>
          <w:rPr>
            <w:rtl w:val="true"/>
          </w:rPr>
          <w:t>صاحب</w:t>
        </w:r>
      </w:ins>
      <w:ins w:id="66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57" w:author="Mohammed A Azzam" w:date="2005-04-06T10:44:00Z">
        <w:r>
          <w:rPr>
            <w:rtl w:val="true"/>
          </w:rPr>
          <w:t>المجلس</w:t>
        </w:r>
      </w:ins>
      <w:ins w:id="66058" w:author="Mohammed A Azzam" w:date="2005-04-06T10:44:00Z">
        <w:r>
          <w:rPr>
            <w:rtl w:val="true"/>
          </w:rPr>
          <w:t xml:space="preserve">: </w:t>
        </w:r>
      </w:ins>
      <w:ins w:id="66059" w:author="Mohammed A Azzam" w:date="2005-04-06T10:44:00Z">
        <w:r>
          <w:rPr>
            <w:rtl w:val="true"/>
          </w:rPr>
          <w:t>قد</w:t>
        </w:r>
      </w:ins>
      <w:ins w:id="66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61" w:author="Mohammed A Azzam" w:date="2005-04-06T10:44:00Z">
        <w:r>
          <w:rPr>
            <w:rtl w:val="true"/>
          </w:rPr>
          <w:t>أمللتنا</w:t>
        </w:r>
      </w:ins>
      <w:ins w:id="66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63" w:author="Mohammed A Azzam" w:date="2005-04-06T10:44:00Z">
        <w:r>
          <w:rPr>
            <w:rtl w:val="true"/>
          </w:rPr>
          <w:t>من</w:t>
        </w:r>
      </w:ins>
      <w:ins w:id="66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65" w:author="Mohammed A Azzam" w:date="2005-04-06T10:44:00Z">
        <w:r>
          <w:rPr>
            <w:rtl w:val="true"/>
          </w:rPr>
          <w:t>سماعهما</w:t>
        </w:r>
      </w:ins>
      <w:ins w:id="66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67" w:author="Mohammed A Azzam" w:date="2005-04-06T10:44:00Z">
        <w:r>
          <w:rPr>
            <w:rtl w:val="true"/>
          </w:rPr>
          <w:t>فتفضل</w:t>
        </w:r>
      </w:ins>
      <w:ins w:id="66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69" w:author="Mohammed A Azzam" w:date="2005-04-06T10:44:00Z">
        <w:r>
          <w:rPr>
            <w:rtl w:val="true"/>
          </w:rPr>
          <w:t>بتركهما</w:t>
        </w:r>
      </w:ins>
      <w:ins w:id="66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71" w:author="Mohammed A Azzam" w:date="2005-04-06T10:44:00Z">
        <w:r>
          <w:rPr>
            <w:rtl w:val="true"/>
          </w:rPr>
          <w:t>أو</w:t>
        </w:r>
      </w:ins>
      <w:ins w:id="66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73" w:author="Mohammed A Azzam" w:date="2005-04-06T10:44:00Z">
        <w:r>
          <w:rPr>
            <w:rtl w:val="true"/>
          </w:rPr>
          <w:t>إنشاد</w:t>
        </w:r>
      </w:ins>
      <w:ins w:id="66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75" w:author="Mohammed A Azzam" w:date="2005-04-06T10:44:00Z">
        <w:r>
          <w:rPr>
            <w:rtl w:val="true"/>
          </w:rPr>
          <w:t>غيرهما</w:t>
        </w:r>
      </w:ins>
      <w:ins w:id="66076" w:author="Mohammed A Azzam" w:date="2005-04-06T10:44:00Z">
        <w:r>
          <w:rPr>
            <w:rtl w:val="true"/>
          </w:rPr>
          <w:t xml:space="preserve">. </w:t>
        </w:r>
      </w:ins>
      <w:ins w:id="66077" w:author="Mohammed A Azzam" w:date="2005-04-06T10:44:00Z">
        <w:r>
          <w:rPr>
            <w:rtl w:val="true"/>
          </w:rPr>
          <w:t>فأمسكت</w:t>
        </w:r>
      </w:ins>
      <w:ins w:id="66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79" w:author="Mohammed A Azzam" w:date="2005-04-06T10:44:00Z">
        <w:r>
          <w:rPr>
            <w:rtl w:val="true"/>
          </w:rPr>
          <w:t>وأنا</w:t>
        </w:r>
      </w:ins>
      <w:ins w:id="66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81" w:author="Mohammed A Azzam" w:date="2005-04-06T10:44:00Z">
        <w:r>
          <w:rPr>
            <w:rtl w:val="true"/>
          </w:rPr>
          <w:t>لا</w:t>
        </w:r>
      </w:ins>
      <w:ins w:id="66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83" w:author="Mohammed A Azzam" w:date="2005-04-06T10:44:00Z">
        <w:r>
          <w:rPr>
            <w:rtl w:val="true"/>
          </w:rPr>
          <w:t>أدري</w:t>
        </w:r>
      </w:ins>
      <w:ins w:id="66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85" w:author="Mohammed A Azzam" w:date="2005-04-06T10:44:00Z">
        <w:r>
          <w:rPr>
            <w:rtl w:val="true"/>
          </w:rPr>
          <w:t>أغافل</w:t>
        </w:r>
      </w:ins>
      <w:ins w:id="66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87" w:author="Mohammed A Azzam" w:date="2005-04-06T10:44:00Z">
        <w:r>
          <w:rPr>
            <w:rtl w:val="true"/>
          </w:rPr>
          <w:t>هو</w:t>
        </w:r>
      </w:ins>
      <w:ins w:id="66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89" w:author="Mohammed A Azzam" w:date="2005-04-06T10:44:00Z">
        <w:r>
          <w:rPr>
            <w:rtl w:val="true"/>
          </w:rPr>
          <w:t>أم</w:t>
        </w:r>
      </w:ins>
      <w:ins w:id="66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91" w:author="Mohammed A Azzam" w:date="2005-04-06T10:44:00Z">
        <w:r>
          <w:rPr>
            <w:rtl w:val="true"/>
          </w:rPr>
          <w:t>متغافل</w:t>
        </w:r>
      </w:ins>
      <w:ins w:id="66092" w:author="Mohammed A Azzam" w:date="2005-04-06T10:44:00Z">
        <w:r>
          <w:rPr>
            <w:rtl w:val="true"/>
          </w:rPr>
          <w:t xml:space="preserve">. </w:t>
        </w:r>
      </w:ins>
      <w:ins w:id="66093" w:author="Mohammed A Azzam" w:date="2005-04-06T10:44:00Z">
        <w:r>
          <w:rPr>
            <w:rtl w:val="true"/>
          </w:rPr>
          <w:t>وما</w:t>
        </w:r>
      </w:ins>
      <w:ins w:id="66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95" w:author="Mohammed A Azzam" w:date="2005-04-06T10:44:00Z">
        <w:r>
          <w:rPr>
            <w:rtl w:val="true"/>
          </w:rPr>
          <w:t>أذكر</w:t>
        </w:r>
      </w:ins>
      <w:ins w:id="66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97" w:author="Mohammed A Azzam" w:date="2005-04-06T10:44:00Z">
        <w:r>
          <w:rPr>
            <w:rtl w:val="true"/>
          </w:rPr>
          <w:t>أني</w:t>
        </w:r>
      </w:ins>
      <w:ins w:id="66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099" w:author="Mohammed A Azzam" w:date="2005-04-06T10:44:00Z">
        <w:r>
          <w:rPr>
            <w:rtl w:val="true"/>
          </w:rPr>
          <w:t>عدت</w:t>
        </w:r>
      </w:ins>
      <w:ins w:id="66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01" w:author="Mohammed A Azzam" w:date="2005-04-06T10:44:00Z">
        <w:r>
          <w:rPr>
            <w:rtl w:val="true"/>
          </w:rPr>
          <w:t>إلى</w:t>
        </w:r>
      </w:ins>
      <w:ins w:id="66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03" w:author="Mohammed A Azzam" w:date="2005-04-06T10:44:00Z">
        <w:r>
          <w:rPr>
            <w:rtl w:val="true"/>
          </w:rPr>
          <w:t>ذلك</w:t>
        </w:r>
      </w:ins>
      <w:ins w:id="66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05" w:author="Mohammed A Azzam" w:date="2005-04-06T10:44:00Z">
        <w:r>
          <w:rPr>
            <w:rtl w:val="true"/>
          </w:rPr>
          <w:t>المجلس</w:t>
        </w:r>
      </w:ins>
      <w:ins w:id="66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07" w:author="Mohammed A Azzam" w:date="2005-04-06T10:44:00Z">
        <w:r>
          <w:rPr>
            <w:rtl w:val="true"/>
          </w:rPr>
          <w:t>بعدها</w:t>
        </w:r>
      </w:ins>
      <w:ins w:id="66108" w:author="Mohammed A Azzam" w:date="2005-04-06T10:44:00Z">
        <w:r>
          <w:rPr>
            <w:rtl w:val="true"/>
          </w:rPr>
          <w:t xml:space="preserve">. </w:t>
        </w:r>
      </w:ins>
      <w:ins w:id="66109" w:author="Mohammed A Azzam" w:date="2005-04-06T10:44:00Z">
        <w:r>
          <w:rPr>
            <w:rtl w:val="true"/>
          </w:rPr>
          <w:t>فقلت</w:t>
        </w:r>
      </w:ins>
      <w:ins w:id="66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11" w:author="Mohammed A Azzam" w:date="2005-04-06T10:44:00Z">
        <w:r>
          <w:rPr>
            <w:rtl w:val="true"/>
          </w:rPr>
          <w:t>فيه</w:t>
        </w:r>
      </w:ins>
      <w:ins w:id="66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13" w:author="Mohammed A Azzam" w:date="2005-04-06T10:44:00Z">
        <w:r>
          <w:rPr>
            <w:rtl w:val="true"/>
          </w:rPr>
          <w:t>قطعة</w:t>
        </w:r>
      </w:ins>
      <w:ins w:id="66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15" w:author="Mohammed A Azzam" w:date="2005-04-06T10:44:00Z">
        <w:r>
          <w:rPr>
            <w:rtl w:val="true"/>
          </w:rPr>
          <w:t>منها</w:t>
        </w:r>
      </w:ins>
      <w:ins w:id="66116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6136" w:author="Mohammed A Azzam" w:date="2005-04-06T10:44:00Z"/>
        </w:rPr>
      </w:pPr>
      <w:ins w:id="66118" w:author="Mohammed A Azzam" w:date="2005-04-06T10:44:00Z">
        <w:r>
          <w:rPr>
            <w:rtl w:val="true"/>
          </w:rPr>
          <w:t>أنت</w:t>
        </w:r>
      </w:ins>
      <w:ins w:id="66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20" w:author="Mohammed A Azzam" w:date="2005-04-06T10:44:00Z">
        <w:r>
          <w:rPr>
            <w:rtl w:val="true"/>
          </w:rPr>
          <w:t>لا</w:t>
        </w:r>
      </w:ins>
      <w:ins w:id="66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22" w:author="Mohammed A Azzam" w:date="2005-04-06T10:44:00Z">
        <w:r>
          <w:rPr>
            <w:rtl w:val="true"/>
          </w:rPr>
          <w:t>شك</w:t>
        </w:r>
      </w:ins>
      <w:ins w:id="66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24" w:author="Mohammed A Azzam" w:date="2005-04-06T10:44:00Z">
        <w:r>
          <w:rPr>
            <w:rtl w:val="true"/>
          </w:rPr>
          <w:t>أحسن</w:t>
        </w:r>
      </w:ins>
      <w:ins w:id="66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26" w:author="Mohammed A Azzam" w:date="2005-04-06T10:44:00Z">
        <w:r>
          <w:rPr>
            <w:rtl w:val="true"/>
          </w:rPr>
          <w:t>الناس</w:t>
        </w:r>
      </w:ins>
      <w:ins w:id="66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28" w:author="Mohammed A Azzam" w:date="2005-04-06T10:44:00Z">
        <w:r>
          <w:rPr>
            <w:rtl w:val="true"/>
          </w:rPr>
          <w:t>ظناً</w:t>
        </w:r>
      </w:ins>
      <w:ins w:id="66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30" w:author="Mohammed A Azzam" w:date="2005-04-06T10:44:00Z">
        <w:r>
          <w:rPr>
            <w:rtl w:val="true"/>
          </w:rPr>
          <w:t xml:space="preserve">* </w:t>
        </w:r>
      </w:ins>
      <w:ins w:id="66131" w:author="Mohammed A Azzam" w:date="2005-04-06T10:44:00Z">
        <w:r>
          <w:rPr>
            <w:rtl w:val="true"/>
          </w:rPr>
          <w:t>ويقيناً</w:t>
        </w:r>
      </w:ins>
      <w:ins w:id="66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33" w:author="Mohammed A Azzam" w:date="2005-04-06T10:44:00Z">
        <w:r>
          <w:rPr>
            <w:rtl w:val="true"/>
          </w:rPr>
          <w:t>ونية</w:t>
        </w:r>
      </w:ins>
      <w:ins w:id="66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35" w:author="Mohammed A Azzam" w:date="2005-04-06T10:44:00Z">
        <w:r>
          <w:rPr>
            <w:rtl w:val="true"/>
          </w:rPr>
          <w:t>وضميراً</w:t>
        </w:r>
      </w:ins>
    </w:p>
    <w:p>
      <w:pPr>
        <w:pStyle w:val="Normal"/>
        <w:ind w:left="0" w:right="0" w:hanging="0"/>
        <w:jc w:val="center"/>
        <w:rPr>
          <w:ins w:id="66159" w:author="Mohammed A Azzam" w:date="2005-04-06T10:44:00Z"/>
        </w:rPr>
      </w:pPr>
      <w:ins w:id="66137" w:author="Mohammed A Azzam" w:date="2005-04-06T10:44:00Z">
        <w:r>
          <w:rPr>
            <w:rtl w:val="true"/>
          </w:rPr>
          <w:t>فانتبه</w:t>
        </w:r>
      </w:ins>
      <w:ins w:id="66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39" w:author="Mohammed A Azzam" w:date="2005-04-06T10:44:00Z">
        <w:r>
          <w:rPr>
            <w:rtl w:val="true"/>
          </w:rPr>
          <w:t>أن</w:t>
        </w:r>
      </w:ins>
      <w:ins w:id="66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41" w:author="Mohammed A Azzam" w:date="2005-04-06T10:44:00Z">
        <w:r>
          <w:rPr>
            <w:rtl w:val="true"/>
          </w:rPr>
          <w:t>بعض</w:t>
        </w:r>
      </w:ins>
      <w:ins w:id="66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43" w:author="Mohammed A Azzam" w:date="2005-04-06T10:44:00Z">
        <w:r>
          <w:rPr>
            <w:rtl w:val="true"/>
          </w:rPr>
          <w:t>من</w:t>
        </w:r>
      </w:ins>
      <w:ins w:id="66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45" w:author="Mohammed A Azzam" w:date="2005-04-06T10:44:00Z">
        <w:r>
          <w:rPr>
            <w:rtl w:val="true"/>
          </w:rPr>
          <w:t>كان</w:t>
        </w:r>
      </w:ins>
      <w:ins w:id="66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47" w:author="Mohammed A Azzam" w:date="2005-04-06T10:44:00Z">
        <w:r>
          <w:rPr>
            <w:rtl w:val="true"/>
          </w:rPr>
          <w:t>بالأم</w:t>
        </w:r>
      </w:ins>
      <w:ins w:id="66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49" w:author="Mohammed A Azzam" w:date="2005-04-06T10:44:00Z">
        <w:r>
          <w:rPr>
            <w:rtl w:val="true"/>
          </w:rPr>
          <w:t xml:space="preserve">* </w:t>
        </w:r>
      </w:ins>
      <w:ins w:id="66150" w:author="Mohammed A Azzam" w:date="2005-04-06T10:44:00Z">
        <w:r>
          <w:rPr>
            <w:rtl w:val="true"/>
          </w:rPr>
          <w:t>س</w:t>
        </w:r>
      </w:ins>
      <w:ins w:id="66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52" w:author="Mohammed A Azzam" w:date="2005-04-06T10:44:00Z">
        <w:r>
          <w:rPr>
            <w:rtl w:val="true"/>
          </w:rPr>
          <w:t>جليساً</w:t>
        </w:r>
      </w:ins>
      <w:ins w:id="66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54" w:author="Mohammed A Azzam" w:date="2005-04-06T10:44:00Z">
        <w:r>
          <w:rPr>
            <w:rtl w:val="true"/>
          </w:rPr>
          <w:t>لنا</w:t>
        </w:r>
      </w:ins>
      <w:ins w:id="66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56" w:author="Mohammed A Azzam" w:date="2005-04-06T10:44:00Z">
        <w:r>
          <w:rPr>
            <w:rtl w:val="true"/>
          </w:rPr>
          <w:t>يعاني</w:t>
        </w:r>
      </w:ins>
      <w:ins w:id="66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58" w:author="Mohammed A Azzam" w:date="2005-04-06T10:44:00Z">
        <w:r>
          <w:rPr>
            <w:rtl w:val="true"/>
          </w:rPr>
          <w:t>كبيراً</w:t>
        </w:r>
      </w:ins>
    </w:p>
    <w:p>
      <w:pPr>
        <w:pStyle w:val="Normal"/>
        <w:ind w:left="0" w:right="0" w:hanging="0"/>
        <w:jc w:val="center"/>
        <w:rPr>
          <w:ins w:id="66182" w:author="Mohammed A Azzam" w:date="2005-04-06T10:44:00Z"/>
        </w:rPr>
      </w:pPr>
      <w:ins w:id="66160" w:author="Mohammed A Azzam" w:date="2005-04-06T10:44:00Z">
        <w:r>
          <w:rPr>
            <w:rtl w:val="true"/>
          </w:rPr>
          <w:t>ليس</w:t>
        </w:r>
      </w:ins>
      <w:ins w:id="66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62" w:author="Mohammed A Azzam" w:date="2005-04-06T10:44:00Z">
        <w:r>
          <w:rPr>
            <w:rtl w:val="true"/>
          </w:rPr>
          <w:t>كل</w:t>
        </w:r>
      </w:ins>
      <w:ins w:id="66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64" w:author="Mohammed A Azzam" w:date="2005-04-06T10:44:00Z">
        <w:r>
          <w:rPr>
            <w:rtl w:val="true"/>
          </w:rPr>
          <w:t>الركوع</w:t>
        </w:r>
      </w:ins>
      <w:ins w:id="66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66" w:author="Mohammed A Azzam" w:date="2005-04-06T10:44:00Z">
        <w:r>
          <w:rPr>
            <w:rtl w:val="true"/>
          </w:rPr>
          <w:t>فاعلم</w:t>
        </w:r>
      </w:ins>
      <w:ins w:id="66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68" w:author="Mohammed A Azzam" w:date="2005-04-06T10:44:00Z">
        <w:r>
          <w:rPr>
            <w:rtl w:val="true"/>
          </w:rPr>
          <w:t>صلاة</w:t>
        </w:r>
      </w:ins>
      <w:ins w:id="66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70" w:author="Mohammed A Azzam" w:date="2005-04-06T10:44:00Z">
        <w:r>
          <w:rPr>
            <w:rtl w:val="true"/>
          </w:rPr>
          <w:t xml:space="preserve">* </w:t>
        </w:r>
      </w:ins>
      <w:ins w:id="66171" w:author="Mohammed A Azzam" w:date="2005-04-06T10:44:00Z">
        <w:r>
          <w:rPr>
            <w:rtl w:val="true"/>
          </w:rPr>
          <w:t>لا</w:t>
        </w:r>
      </w:ins>
      <w:ins w:id="66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73" w:author="Mohammed A Azzam" w:date="2005-04-06T10:44:00Z">
        <w:r>
          <w:rPr>
            <w:rtl w:val="true"/>
          </w:rPr>
          <w:t>ولا</w:t>
        </w:r>
      </w:ins>
      <w:ins w:id="66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75" w:author="Mohammed A Azzam" w:date="2005-04-06T10:44:00Z">
        <w:r>
          <w:rPr>
            <w:rtl w:val="true"/>
          </w:rPr>
          <w:t>كل</w:t>
        </w:r>
      </w:ins>
      <w:ins w:id="66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77" w:author="Mohammed A Azzam" w:date="2005-04-06T10:44:00Z">
        <w:r>
          <w:rPr>
            <w:rtl w:val="true"/>
          </w:rPr>
          <w:t>ذي</w:t>
        </w:r>
      </w:ins>
      <w:ins w:id="66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79" w:author="Mohammed A Azzam" w:date="2005-04-06T10:44:00Z">
        <w:r>
          <w:rPr>
            <w:rtl w:val="true"/>
          </w:rPr>
          <w:t>لحاظ</w:t>
        </w:r>
      </w:ins>
      <w:ins w:id="66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81" w:author="Mohammed A Azzam" w:date="2005-04-06T10:44:00Z">
        <w:r>
          <w:rPr>
            <w:rtl w:val="true"/>
          </w:rPr>
          <w:t>بصيراً</w:t>
        </w:r>
      </w:ins>
    </w:p>
    <w:p>
      <w:pPr>
        <w:pStyle w:val="Normal"/>
        <w:ind w:left="0" w:right="0" w:hanging="0"/>
        <w:jc w:val="both"/>
        <w:rPr>
          <w:ins w:id="66509" w:author="Mohammed A Azzam" w:date="2005-04-06T10:44:00Z"/>
        </w:rPr>
      </w:pPr>
      <w:ins w:id="66183" w:author="Mohammed A Azzam" w:date="2005-04-06T10:44:00Z">
        <w:r>
          <w:rPr>
            <w:rtl w:val="true"/>
          </w:rPr>
          <w:t>وحدثني</w:t>
        </w:r>
      </w:ins>
      <w:ins w:id="66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85" w:author="Mohammed A Azzam" w:date="2005-04-06T10:44:00Z">
        <w:r>
          <w:rPr>
            <w:rtl w:val="true"/>
          </w:rPr>
          <w:t>ثعلب</w:t>
        </w:r>
      </w:ins>
      <w:ins w:id="66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87" w:author="Mohammed A Azzam" w:date="2005-04-06T10:44:00Z">
        <w:r>
          <w:rPr>
            <w:rtl w:val="true"/>
          </w:rPr>
          <w:t>بن</w:t>
        </w:r>
      </w:ins>
      <w:ins w:id="66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89" w:author="Mohammed A Azzam" w:date="2005-04-06T10:44:00Z">
        <w:r>
          <w:rPr>
            <w:rtl w:val="true"/>
          </w:rPr>
          <w:t>موسى</w:t>
        </w:r>
      </w:ins>
      <w:ins w:id="66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91" w:author="Mohammed A Azzam" w:date="2005-04-06T10:44:00Z">
        <w:r>
          <w:rPr>
            <w:rtl w:val="true"/>
          </w:rPr>
          <w:t>الكلاذاني</w:t>
        </w:r>
      </w:ins>
      <w:ins w:id="66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93" w:author="Mohammed A Azzam" w:date="2005-04-06T10:44:00Z">
        <w:r>
          <w:rPr>
            <w:rtl w:val="true"/>
          </w:rPr>
          <w:t>قال</w:t>
        </w:r>
      </w:ins>
      <w:ins w:id="66194" w:author="Mohammed A Azzam" w:date="2005-04-06T10:44:00Z">
        <w:r>
          <w:rPr>
            <w:rtl w:val="true"/>
          </w:rPr>
          <w:t xml:space="preserve">: </w:t>
        </w:r>
      </w:ins>
      <w:ins w:id="66195" w:author="Mohammed A Azzam" w:date="2005-04-06T10:44:00Z">
        <w:r>
          <w:rPr>
            <w:rtl w:val="true"/>
          </w:rPr>
          <w:t>حدثني</w:t>
        </w:r>
      </w:ins>
      <w:ins w:id="66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97" w:author="Mohammed A Azzam" w:date="2005-04-06T10:44:00Z">
        <w:r>
          <w:rPr>
            <w:rtl w:val="true"/>
          </w:rPr>
          <w:t>سليمان</w:t>
        </w:r>
      </w:ins>
      <w:ins w:id="66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199" w:author="Mohammed A Azzam" w:date="2005-04-06T10:44:00Z">
        <w:r>
          <w:rPr>
            <w:rtl w:val="true"/>
          </w:rPr>
          <w:t>بن</w:t>
        </w:r>
      </w:ins>
      <w:ins w:id="66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01" w:author="Mohammed A Azzam" w:date="2005-04-06T10:44:00Z">
        <w:r>
          <w:rPr>
            <w:rtl w:val="true"/>
          </w:rPr>
          <w:t>أحمد</w:t>
        </w:r>
      </w:ins>
      <w:ins w:id="66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03" w:author="Mohammed A Azzam" w:date="2005-04-06T10:44:00Z">
        <w:r>
          <w:rPr>
            <w:rtl w:val="true"/>
          </w:rPr>
          <w:t>الشاعر</w:t>
        </w:r>
      </w:ins>
      <w:ins w:id="66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05" w:author="Mohammed A Azzam" w:date="2005-04-06T10:44:00Z">
        <w:r>
          <w:rPr>
            <w:rtl w:val="true"/>
          </w:rPr>
          <w:t>قال</w:t>
        </w:r>
      </w:ins>
      <w:ins w:id="66206" w:author="Mohammed A Azzam" w:date="2005-04-06T10:44:00Z">
        <w:r>
          <w:rPr>
            <w:rtl w:val="true"/>
          </w:rPr>
          <w:t xml:space="preserve">: </w:t>
        </w:r>
      </w:ins>
      <w:ins w:id="66207" w:author="Mohammed A Azzam" w:date="2005-04-06T10:44:00Z">
        <w:r>
          <w:rPr>
            <w:rtl w:val="true"/>
          </w:rPr>
          <w:t>حدثتني</w:t>
        </w:r>
      </w:ins>
      <w:ins w:id="66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09" w:author="Mohammed A Azzam" w:date="2005-04-06T10:44:00Z">
        <w:r>
          <w:rPr>
            <w:rtl w:val="true"/>
          </w:rPr>
          <w:t>امرأة</w:t>
        </w:r>
      </w:ins>
      <w:ins w:id="66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11" w:author="Mohammed A Azzam" w:date="2005-04-06T10:44:00Z">
        <w:r>
          <w:rPr>
            <w:rtl w:val="true"/>
          </w:rPr>
          <w:t>اسمها</w:t>
        </w:r>
      </w:ins>
      <w:ins w:id="66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13" w:author="Mohammed A Azzam" w:date="2005-04-06T10:44:00Z">
        <w:r>
          <w:rPr>
            <w:rtl w:val="true"/>
          </w:rPr>
          <w:t>هند</w:t>
        </w:r>
      </w:ins>
      <w:ins w:id="66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15" w:author="Mohammed A Azzam" w:date="2005-04-06T10:44:00Z">
        <w:r>
          <w:rPr>
            <w:rtl w:val="true"/>
          </w:rPr>
          <w:t>كنت</w:t>
        </w:r>
      </w:ins>
      <w:ins w:id="66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17" w:author="Mohammed A Azzam" w:date="2005-04-06T10:44:00Z">
        <w:r>
          <w:rPr>
            <w:rtl w:val="true"/>
          </w:rPr>
          <w:t>رأيتها</w:t>
        </w:r>
      </w:ins>
      <w:ins w:id="66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19" w:author="Mohammed A Azzam" w:date="2005-04-06T10:44:00Z">
        <w:r>
          <w:rPr>
            <w:rtl w:val="true"/>
          </w:rPr>
          <w:t>في</w:t>
        </w:r>
      </w:ins>
      <w:ins w:id="66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21" w:author="Mohammed A Azzam" w:date="2005-04-06T10:44:00Z">
        <w:r>
          <w:rPr>
            <w:rtl w:val="true"/>
          </w:rPr>
          <w:t>المشرق،</w:t>
        </w:r>
      </w:ins>
      <w:ins w:id="66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23" w:author="Mohammed A Azzam" w:date="2005-04-06T10:44:00Z">
        <w:r>
          <w:rPr>
            <w:rtl w:val="true"/>
          </w:rPr>
          <w:t>وكانت</w:t>
        </w:r>
      </w:ins>
      <w:ins w:id="66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25" w:author="Mohammed A Azzam" w:date="2005-04-06T10:44:00Z">
        <w:r>
          <w:rPr>
            <w:rtl w:val="true"/>
          </w:rPr>
          <w:t>قد</w:t>
        </w:r>
      </w:ins>
      <w:ins w:id="66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27" w:author="Mohammed A Azzam" w:date="2005-04-06T10:44:00Z">
        <w:r>
          <w:rPr>
            <w:rtl w:val="true"/>
          </w:rPr>
          <w:t>حجت</w:t>
        </w:r>
      </w:ins>
      <w:ins w:id="66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29" w:author="Mohammed A Azzam" w:date="2005-04-06T10:44:00Z">
        <w:r>
          <w:rPr>
            <w:rtl w:val="true"/>
          </w:rPr>
          <w:t>خمس</w:t>
        </w:r>
      </w:ins>
      <w:ins w:id="66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31" w:author="Mohammed A Azzam" w:date="2005-04-06T10:44:00Z">
        <w:r>
          <w:rPr>
            <w:rtl w:val="true"/>
          </w:rPr>
          <w:t>حجات،</w:t>
        </w:r>
      </w:ins>
      <w:ins w:id="66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33" w:author="Mohammed A Azzam" w:date="2005-04-06T10:44:00Z">
        <w:r>
          <w:rPr>
            <w:rtl w:val="true"/>
          </w:rPr>
          <w:t>وهي</w:t>
        </w:r>
      </w:ins>
      <w:ins w:id="66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35" w:author="Mohammed A Azzam" w:date="2005-04-06T10:44:00Z">
        <w:r>
          <w:rPr>
            <w:rtl w:val="true"/>
          </w:rPr>
          <w:t>من</w:t>
        </w:r>
      </w:ins>
      <w:ins w:id="66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37" w:author="Mohammed A Azzam" w:date="2005-04-06T10:44:00Z">
        <w:r>
          <w:rPr>
            <w:rtl w:val="true"/>
          </w:rPr>
          <w:t>المتعبدات</w:t>
        </w:r>
      </w:ins>
      <w:ins w:id="66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39" w:author="Mohammed A Azzam" w:date="2005-04-06T10:44:00Z">
        <w:r>
          <w:rPr>
            <w:rtl w:val="true"/>
          </w:rPr>
          <w:t>المجتهدات،</w:t>
        </w:r>
      </w:ins>
      <w:ins w:id="66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41" w:author="Mohammed A Azzam" w:date="2005-04-06T10:44:00Z">
        <w:r>
          <w:rPr>
            <w:rtl w:val="true"/>
          </w:rPr>
          <w:t>قال</w:t>
        </w:r>
      </w:ins>
      <w:ins w:id="66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43" w:author="Mohammed A Azzam" w:date="2005-04-06T10:44:00Z">
        <w:r>
          <w:rPr>
            <w:rtl w:val="true"/>
          </w:rPr>
          <w:t>سليمان</w:t>
        </w:r>
      </w:ins>
      <w:ins w:id="66244" w:author="Mohammed A Azzam" w:date="2005-04-06T10:44:00Z">
        <w:r>
          <w:rPr>
            <w:rtl w:val="true"/>
          </w:rPr>
          <w:t xml:space="preserve">: </w:t>
        </w:r>
      </w:ins>
      <w:ins w:id="66245" w:author="Mohammed A Azzam" w:date="2005-04-06T10:44:00Z">
        <w:r>
          <w:rPr>
            <w:rtl w:val="true"/>
          </w:rPr>
          <w:t>فقالت</w:t>
        </w:r>
      </w:ins>
      <w:ins w:id="66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47" w:author="Mohammed A Azzam" w:date="2005-04-06T10:44:00Z">
        <w:r>
          <w:rPr>
            <w:rtl w:val="true"/>
          </w:rPr>
          <w:t>لي</w:t>
        </w:r>
      </w:ins>
      <w:ins w:id="66248" w:author="Mohammed A Azzam" w:date="2005-04-06T10:44:00Z">
        <w:r>
          <w:rPr>
            <w:rtl w:val="true"/>
          </w:rPr>
          <w:t xml:space="preserve">: </w:t>
        </w:r>
      </w:ins>
      <w:ins w:id="66249" w:author="Mohammed A Azzam" w:date="2005-04-06T10:44:00Z">
        <w:r>
          <w:rPr>
            <w:rtl w:val="true"/>
          </w:rPr>
          <w:t>يا</w:t>
        </w:r>
      </w:ins>
      <w:ins w:id="66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51" w:author="Mohammed A Azzam" w:date="2005-04-06T10:44:00Z">
        <w:r>
          <w:rPr>
            <w:rtl w:val="true"/>
          </w:rPr>
          <w:t>بن</w:t>
        </w:r>
      </w:ins>
      <w:ins w:id="66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53" w:author="Mohammed A Azzam" w:date="2005-04-06T10:44:00Z">
        <w:r>
          <w:rPr>
            <w:rtl w:val="true"/>
          </w:rPr>
          <w:t>أخي،</w:t>
        </w:r>
      </w:ins>
      <w:ins w:id="66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55" w:author="Mohammed A Azzam" w:date="2005-04-06T10:44:00Z">
        <w:r>
          <w:rPr>
            <w:rtl w:val="true"/>
          </w:rPr>
          <w:t>لا</w:t>
        </w:r>
      </w:ins>
      <w:ins w:id="66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57" w:author="Mohammed A Azzam" w:date="2005-04-06T10:44:00Z">
        <w:r>
          <w:rPr>
            <w:rtl w:val="true"/>
          </w:rPr>
          <w:t>تحسن</w:t>
        </w:r>
      </w:ins>
      <w:ins w:id="66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59" w:author="Mohammed A Azzam" w:date="2005-04-06T10:44:00Z">
        <w:r>
          <w:rPr>
            <w:rtl w:val="true"/>
          </w:rPr>
          <w:t>الظن</w:t>
        </w:r>
      </w:ins>
      <w:ins w:id="66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61" w:author="Mohammed A Azzam" w:date="2005-04-06T10:44:00Z">
        <w:r>
          <w:rPr>
            <w:rtl w:val="true"/>
          </w:rPr>
          <w:t>بامرأة</w:t>
        </w:r>
      </w:ins>
      <w:ins w:id="66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63" w:author="Mohammed A Azzam" w:date="2005-04-06T10:44:00Z">
        <w:r>
          <w:rPr>
            <w:rtl w:val="true"/>
          </w:rPr>
          <w:t>قط</w:t>
        </w:r>
      </w:ins>
      <w:ins w:id="66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65" w:author="Mohammed A Azzam" w:date="2005-04-06T10:44:00Z">
        <w:r>
          <w:rPr>
            <w:rtl w:val="true"/>
          </w:rPr>
          <w:t>فإني</w:t>
        </w:r>
      </w:ins>
      <w:ins w:id="66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67" w:author="Mohammed A Azzam" w:date="2005-04-06T10:44:00Z">
        <w:r>
          <w:rPr>
            <w:rtl w:val="true"/>
          </w:rPr>
          <w:t>أخبرك</w:t>
        </w:r>
      </w:ins>
      <w:ins w:id="66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69" w:author="Mohammed A Azzam" w:date="2005-04-06T10:44:00Z">
        <w:r>
          <w:rPr>
            <w:rtl w:val="true"/>
          </w:rPr>
          <w:t>عن</w:t>
        </w:r>
      </w:ins>
      <w:ins w:id="66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71" w:author="Mohammed A Azzam" w:date="2005-04-06T10:44:00Z">
        <w:r>
          <w:rPr>
            <w:rtl w:val="true"/>
          </w:rPr>
          <w:t>نفسي</w:t>
        </w:r>
      </w:ins>
      <w:ins w:id="66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73" w:author="Mohammed A Azzam" w:date="2005-04-06T10:44:00Z">
        <w:r>
          <w:rPr>
            <w:rtl w:val="true"/>
          </w:rPr>
          <w:t>بما</w:t>
        </w:r>
      </w:ins>
      <w:ins w:id="66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75" w:author="Mohammed A Azzam" w:date="2005-04-06T10:44:00Z">
        <w:r>
          <w:rPr>
            <w:rtl w:val="true"/>
          </w:rPr>
          <w:t>يعلمه</w:t>
        </w:r>
      </w:ins>
      <w:ins w:id="66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77" w:author="Mohammed A Azzam" w:date="2005-04-06T10:44:00Z">
        <w:r>
          <w:rPr>
            <w:rtl w:val="true"/>
          </w:rPr>
          <w:t>الله</w:t>
        </w:r>
      </w:ins>
      <w:ins w:id="66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79" w:author="Mohammed A Azzam" w:date="2005-04-06T10:44:00Z">
        <w:r>
          <w:rPr>
            <w:rtl w:val="true"/>
          </w:rPr>
          <w:t>عز</w:t>
        </w:r>
      </w:ins>
      <w:ins w:id="66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81" w:author="Mohammed A Azzam" w:date="2005-04-06T10:44:00Z">
        <w:r>
          <w:rPr>
            <w:rtl w:val="true"/>
          </w:rPr>
          <w:t>وجل</w:t>
        </w:r>
      </w:ins>
      <w:ins w:id="66282" w:author="Mohammed A Azzam" w:date="2005-04-06T10:44:00Z">
        <w:r>
          <w:rPr>
            <w:rtl w:val="true"/>
          </w:rPr>
          <w:t xml:space="preserve">: </w:t>
        </w:r>
      </w:ins>
      <w:ins w:id="66283" w:author="Mohammed A Azzam" w:date="2005-04-06T10:44:00Z">
        <w:r>
          <w:rPr>
            <w:rtl w:val="true"/>
          </w:rPr>
          <w:t>ركبت</w:t>
        </w:r>
      </w:ins>
      <w:ins w:id="66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85" w:author="Mohammed A Azzam" w:date="2005-04-06T10:44:00Z">
        <w:r>
          <w:rPr>
            <w:rtl w:val="true"/>
          </w:rPr>
          <w:t>البحر</w:t>
        </w:r>
      </w:ins>
      <w:ins w:id="66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87" w:author="Mohammed A Azzam" w:date="2005-04-06T10:44:00Z">
        <w:r>
          <w:rPr>
            <w:rtl w:val="true"/>
          </w:rPr>
          <w:t>منصرفة</w:t>
        </w:r>
      </w:ins>
      <w:ins w:id="66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89" w:author="Mohammed A Azzam" w:date="2005-04-06T10:44:00Z">
        <w:r>
          <w:rPr>
            <w:rtl w:val="true"/>
          </w:rPr>
          <w:t>من</w:t>
        </w:r>
      </w:ins>
      <w:ins w:id="66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91" w:author="Mohammed A Azzam" w:date="2005-04-06T10:44:00Z">
        <w:r>
          <w:rPr>
            <w:rtl w:val="true"/>
          </w:rPr>
          <w:t>الحج</w:t>
        </w:r>
      </w:ins>
      <w:ins w:id="66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93" w:author="Mohammed A Azzam" w:date="2005-04-06T10:44:00Z">
        <w:r>
          <w:rPr>
            <w:rtl w:val="true"/>
          </w:rPr>
          <w:t>وقد</w:t>
        </w:r>
      </w:ins>
      <w:ins w:id="66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95" w:author="Mohammed A Azzam" w:date="2005-04-06T10:44:00Z">
        <w:r>
          <w:rPr>
            <w:rtl w:val="true"/>
          </w:rPr>
          <w:t>رفضت</w:t>
        </w:r>
      </w:ins>
      <w:ins w:id="66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97" w:author="Mohammed A Azzam" w:date="2005-04-06T10:44:00Z">
        <w:r>
          <w:rPr>
            <w:rtl w:val="true"/>
          </w:rPr>
          <w:t>الدنيا</w:t>
        </w:r>
      </w:ins>
      <w:ins w:id="66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299" w:author="Mohammed A Azzam" w:date="2005-04-06T10:44:00Z">
        <w:r>
          <w:rPr>
            <w:rtl w:val="true"/>
          </w:rPr>
          <w:t>وأنا</w:t>
        </w:r>
      </w:ins>
      <w:ins w:id="66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01" w:author="Mohammed A Azzam" w:date="2005-04-06T10:44:00Z">
        <w:r>
          <w:rPr>
            <w:rtl w:val="true"/>
          </w:rPr>
          <w:t>خامسة</w:t>
        </w:r>
      </w:ins>
      <w:ins w:id="66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03" w:author="Mohammed A Azzam" w:date="2005-04-06T10:44:00Z">
        <w:r>
          <w:rPr>
            <w:rtl w:val="true"/>
          </w:rPr>
          <w:t>نسوة،</w:t>
        </w:r>
      </w:ins>
      <w:ins w:id="66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05" w:author="Mohammed A Azzam" w:date="2005-04-06T10:44:00Z">
        <w:r>
          <w:rPr>
            <w:rtl w:val="true"/>
          </w:rPr>
          <w:t>كلهن</w:t>
        </w:r>
      </w:ins>
      <w:ins w:id="66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07" w:author="Mohammed A Azzam" w:date="2005-04-06T10:44:00Z">
        <w:r>
          <w:rPr>
            <w:rtl w:val="true"/>
          </w:rPr>
          <w:t>قد</w:t>
        </w:r>
      </w:ins>
      <w:ins w:id="66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09" w:author="Mohammed A Azzam" w:date="2005-04-06T10:44:00Z">
        <w:r>
          <w:rPr>
            <w:rtl w:val="true"/>
          </w:rPr>
          <w:t>حججن،</w:t>
        </w:r>
      </w:ins>
      <w:ins w:id="66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11" w:author="Mohammed A Azzam" w:date="2005-04-06T10:44:00Z">
        <w:r>
          <w:rPr>
            <w:rtl w:val="true"/>
          </w:rPr>
          <w:t>وصرنا</w:t>
        </w:r>
      </w:ins>
      <w:ins w:id="66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13" w:author="Mohammed A Azzam" w:date="2005-04-06T10:44:00Z">
        <w:r>
          <w:rPr>
            <w:rtl w:val="true"/>
          </w:rPr>
          <w:t>في</w:t>
        </w:r>
      </w:ins>
      <w:ins w:id="66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15" w:author="Mohammed A Azzam" w:date="2005-04-06T10:44:00Z">
        <w:r>
          <w:rPr>
            <w:rtl w:val="true"/>
          </w:rPr>
          <w:t>مركب</w:t>
        </w:r>
      </w:ins>
      <w:ins w:id="66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17" w:author="Mohammed A Azzam" w:date="2005-04-06T10:44:00Z">
        <w:r>
          <w:rPr>
            <w:rtl w:val="true"/>
          </w:rPr>
          <w:t>في</w:t>
        </w:r>
      </w:ins>
      <w:ins w:id="66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19" w:author="Mohammed A Azzam" w:date="2005-04-06T10:44:00Z">
        <w:r>
          <w:rPr>
            <w:rtl w:val="true"/>
          </w:rPr>
          <w:t>بحر</w:t>
        </w:r>
      </w:ins>
      <w:ins w:id="66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21" w:author="Mohammed A Azzam" w:date="2005-04-06T10:44:00Z">
        <w:r>
          <w:rPr>
            <w:rtl w:val="true"/>
          </w:rPr>
          <w:t>القلزم،</w:t>
        </w:r>
      </w:ins>
      <w:ins w:id="66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23" w:author="Mohammed A Azzam" w:date="2005-04-06T10:44:00Z">
        <w:r>
          <w:rPr>
            <w:rtl w:val="true"/>
          </w:rPr>
          <w:t>وفي</w:t>
        </w:r>
      </w:ins>
      <w:ins w:id="66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25" w:author="Mohammed A Azzam" w:date="2005-04-06T10:44:00Z">
        <w:r>
          <w:rPr>
            <w:rtl w:val="true"/>
          </w:rPr>
          <w:t>بعض</w:t>
        </w:r>
      </w:ins>
      <w:ins w:id="66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27" w:author="Mohammed A Azzam" w:date="2005-04-06T10:44:00Z">
        <w:r>
          <w:rPr>
            <w:rtl w:val="true"/>
          </w:rPr>
          <w:t>ملاحي</w:t>
        </w:r>
      </w:ins>
      <w:ins w:id="66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29" w:author="Mohammed A Azzam" w:date="2005-04-06T10:44:00Z">
        <w:r>
          <w:rPr>
            <w:rtl w:val="true"/>
          </w:rPr>
          <w:t>السفينة</w:t>
        </w:r>
      </w:ins>
      <w:ins w:id="66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31" w:author="Mohammed A Azzam" w:date="2005-04-06T10:44:00Z">
        <w:r>
          <w:rPr>
            <w:rtl w:val="true"/>
          </w:rPr>
          <w:t>رجل</w:t>
        </w:r>
      </w:ins>
      <w:ins w:id="66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33" w:author="Mohammed A Azzam" w:date="2005-04-06T10:44:00Z">
        <w:r>
          <w:rPr>
            <w:rtl w:val="true"/>
          </w:rPr>
          <w:t>مضمر</w:t>
        </w:r>
      </w:ins>
      <w:ins w:id="66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35" w:author="Mohammed A Azzam" w:date="2005-04-06T10:44:00Z">
        <w:r>
          <w:rPr>
            <w:rtl w:val="true"/>
          </w:rPr>
          <w:t>الخلق</w:t>
        </w:r>
      </w:ins>
      <w:ins w:id="66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37" w:author="Mohammed A Azzam" w:date="2005-04-06T10:44:00Z">
        <w:r>
          <w:rPr>
            <w:rtl w:val="true"/>
          </w:rPr>
          <w:t>مديد</w:t>
        </w:r>
      </w:ins>
      <w:ins w:id="66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39" w:author="Mohammed A Azzam" w:date="2005-04-06T10:44:00Z">
        <w:r>
          <w:rPr>
            <w:rtl w:val="true"/>
          </w:rPr>
          <w:t>القامة</w:t>
        </w:r>
      </w:ins>
      <w:ins w:id="66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41" w:author="Mohammed A Azzam" w:date="2005-04-06T10:44:00Z">
        <w:r>
          <w:rPr>
            <w:rtl w:val="true"/>
          </w:rPr>
          <w:t>واسع</w:t>
        </w:r>
      </w:ins>
      <w:ins w:id="66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43" w:author="Mohammed A Azzam" w:date="2005-04-06T10:44:00Z">
        <w:r>
          <w:rPr>
            <w:rtl w:val="true"/>
          </w:rPr>
          <w:t>الأكناف</w:t>
        </w:r>
      </w:ins>
      <w:ins w:id="66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45" w:author="Mohammed A Azzam" w:date="2005-04-06T10:44:00Z">
        <w:r>
          <w:rPr>
            <w:rtl w:val="true"/>
          </w:rPr>
          <w:t>حسن</w:t>
        </w:r>
      </w:ins>
      <w:ins w:id="66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47" w:author="Mohammed A Azzam" w:date="2005-04-06T10:44:00Z">
        <w:r>
          <w:rPr>
            <w:rtl w:val="true"/>
          </w:rPr>
          <w:t>التركيب،</w:t>
        </w:r>
      </w:ins>
      <w:ins w:id="66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49" w:author="Mohammed A Azzam" w:date="2005-04-06T10:44:00Z">
        <w:r>
          <w:rPr>
            <w:rtl w:val="true"/>
          </w:rPr>
          <w:t>فرأيته</w:t>
        </w:r>
      </w:ins>
      <w:ins w:id="66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51" w:author="Mohammed A Azzam" w:date="2005-04-06T10:44:00Z">
        <w:r>
          <w:rPr>
            <w:rtl w:val="true"/>
          </w:rPr>
          <w:t>أول</w:t>
        </w:r>
      </w:ins>
      <w:ins w:id="66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53" w:author="Mohammed A Azzam" w:date="2005-04-06T10:44:00Z">
        <w:r>
          <w:rPr>
            <w:rtl w:val="true"/>
          </w:rPr>
          <w:t>ليلة</w:t>
        </w:r>
      </w:ins>
      <w:ins w:id="66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55" w:author="Mohammed A Azzam" w:date="2005-04-06T10:44:00Z">
        <w:r>
          <w:rPr>
            <w:rtl w:val="true"/>
          </w:rPr>
          <w:t>قد</w:t>
        </w:r>
      </w:ins>
      <w:ins w:id="66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57" w:author="Mohammed A Azzam" w:date="2005-04-06T10:44:00Z">
        <w:r>
          <w:rPr>
            <w:rtl w:val="true"/>
          </w:rPr>
          <w:t>أتى</w:t>
        </w:r>
      </w:ins>
      <w:ins w:id="66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59" w:author="Mohammed A Azzam" w:date="2005-04-06T10:44:00Z">
        <w:r>
          <w:rPr>
            <w:rtl w:val="true"/>
          </w:rPr>
          <w:t>إلى</w:t>
        </w:r>
      </w:ins>
      <w:ins w:id="66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61" w:author="Mohammed A Azzam" w:date="2005-04-06T10:44:00Z">
        <w:r>
          <w:rPr>
            <w:rtl w:val="true"/>
          </w:rPr>
          <w:t>إحدى</w:t>
        </w:r>
      </w:ins>
      <w:ins w:id="66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63" w:author="Mohammed A Azzam" w:date="2005-04-06T10:44:00Z">
        <w:r>
          <w:rPr>
            <w:rtl w:val="true"/>
          </w:rPr>
          <w:t>صواحبي</w:t>
        </w:r>
      </w:ins>
      <w:ins w:id="66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65" w:author="Mohammed A Azzam" w:date="2005-04-06T10:44:00Z">
        <w:r>
          <w:rPr>
            <w:rtl w:val="true"/>
          </w:rPr>
          <w:t>فوضع</w:t>
        </w:r>
      </w:ins>
      <w:ins w:id="66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67" w:author="Mohammed A Azzam" w:date="2005-04-06T10:44:00Z">
        <w:r>
          <w:rPr>
            <w:rtl w:val="true"/>
          </w:rPr>
          <w:t>إحليله</w:t>
        </w:r>
      </w:ins>
      <w:ins w:id="66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69" w:author="Mohammed A Azzam" w:date="2005-04-06T10:44:00Z">
        <w:r>
          <w:rPr>
            <w:rtl w:val="true"/>
          </w:rPr>
          <w:t>في</w:t>
        </w:r>
      </w:ins>
      <w:ins w:id="66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71" w:author="Mohammed A Azzam" w:date="2005-04-06T10:44:00Z">
        <w:r>
          <w:rPr>
            <w:rtl w:val="true"/>
          </w:rPr>
          <w:t>يدها</w:t>
        </w:r>
      </w:ins>
      <w:ins w:id="66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73" w:author="Mohammed A Azzam" w:date="2005-04-06T10:44:00Z">
        <w:r>
          <w:rPr>
            <w:rtl w:val="true"/>
          </w:rPr>
          <w:t>وكان</w:t>
        </w:r>
      </w:ins>
      <w:ins w:id="66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75" w:author="Mohammed A Azzam" w:date="2005-04-06T10:44:00Z">
        <w:r>
          <w:rPr>
            <w:rtl w:val="true"/>
          </w:rPr>
          <w:t>ضخماً</w:t>
        </w:r>
      </w:ins>
      <w:ins w:id="66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77" w:author="Mohammed A Azzam" w:date="2005-04-06T10:44:00Z">
        <w:r>
          <w:rPr>
            <w:rtl w:val="true"/>
          </w:rPr>
          <w:t>جداً</w:t>
        </w:r>
      </w:ins>
      <w:ins w:id="66378" w:author="Mohammed A Azzam" w:date="2005-04-06T10:44:00Z">
        <w:r>
          <w:rPr>
            <w:rtl w:val="true"/>
          </w:rPr>
          <w:t xml:space="preserve">. </w:t>
        </w:r>
      </w:ins>
      <w:ins w:id="66379" w:author="Mohammed A Azzam" w:date="2005-04-06T10:44:00Z">
        <w:r>
          <w:rPr>
            <w:rtl w:val="true"/>
          </w:rPr>
          <w:t>فأمكنته</w:t>
        </w:r>
      </w:ins>
      <w:ins w:id="66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81" w:author="Mohammed A Azzam" w:date="2005-04-06T10:44:00Z">
        <w:r>
          <w:rPr>
            <w:rtl w:val="true"/>
          </w:rPr>
          <w:t>في</w:t>
        </w:r>
      </w:ins>
      <w:ins w:id="66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83" w:author="Mohammed A Azzam" w:date="2005-04-06T10:44:00Z">
        <w:r>
          <w:rPr>
            <w:rtl w:val="true"/>
          </w:rPr>
          <w:t>الوقت</w:t>
        </w:r>
      </w:ins>
      <w:ins w:id="66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85" w:author="Mohammed A Azzam" w:date="2005-04-06T10:44:00Z">
        <w:r>
          <w:rPr>
            <w:rtl w:val="true"/>
          </w:rPr>
          <w:t>من</w:t>
        </w:r>
      </w:ins>
      <w:ins w:id="66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87" w:author="Mohammed A Azzam" w:date="2005-04-06T10:44:00Z">
        <w:r>
          <w:rPr>
            <w:rtl w:val="true"/>
          </w:rPr>
          <w:t>نفسها</w:t>
        </w:r>
      </w:ins>
      <w:ins w:id="66388" w:author="Mohammed A Azzam" w:date="2005-04-06T10:44:00Z">
        <w:r>
          <w:rPr>
            <w:rtl w:val="true"/>
          </w:rPr>
          <w:t xml:space="preserve">. </w:t>
        </w:r>
      </w:ins>
      <w:ins w:id="66389" w:author="Mohammed A Azzam" w:date="2005-04-06T10:44:00Z">
        <w:r>
          <w:rPr>
            <w:rtl w:val="true"/>
          </w:rPr>
          <w:t>ثم</w:t>
        </w:r>
      </w:ins>
      <w:ins w:id="66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91" w:author="Mohammed A Azzam" w:date="2005-04-06T10:44:00Z">
        <w:r>
          <w:rPr>
            <w:rtl w:val="true"/>
          </w:rPr>
          <w:t>مر</w:t>
        </w:r>
      </w:ins>
      <w:ins w:id="66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93" w:author="Mohammed A Azzam" w:date="2005-04-06T10:44:00Z">
        <w:r>
          <w:rPr>
            <w:rtl w:val="true"/>
          </w:rPr>
          <w:t>عليهن</w:t>
        </w:r>
      </w:ins>
      <w:ins w:id="66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95" w:author="Mohammed A Azzam" w:date="2005-04-06T10:44:00Z">
        <w:r>
          <w:rPr>
            <w:rtl w:val="true"/>
          </w:rPr>
          <w:t>كلهن</w:t>
        </w:r>
      </w:ins>
      <w:ins w:id="66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97" w:author="Mohammed A Azzam" w:date="2005-04-06T10:44:00Z">
        <w:r>
          <w:rPr>
            <w:rtl w:val="true"/>
          </w:rPr>
          <w:t>في</w:t>
        </w:r>
      </w:ins>
      <w:ins w:id="66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399" w:author="Mohammed A Azzam" w:date="2005-04-06T10:44:00Z">
        <w:r>
          <w:rPr>
            <w:rtl w:val="true"/>
          </w:rPr>
          <w:t>ليالي</w:t>
        </w:r>
      </w:ins>
      <w:ins w:id="66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01" w:author="Mohammed A Azzam" w:date="2005-04-06T10:44:00Z">
        <w:r>
          <w:rPr>
            <w:rtl w:val="true"/>
          </w:rPr>
          <w:t>متواليات،</w:t>
        </w:r>
      </w:ins>
      <w:ins w:id="66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03" w:author="Mohammed A Azzam" w:date="2005-04-06T10:44:00Z">
        <w:r>
          <w:rPr>
            <w:rtl w:val="true"/>
          </w:rPr>
          <w:t>فلم</w:t>
        </w:r>
      </w:ins>
      <w:ins w:id="66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05" w:author="Mohammed A Azzam" w:date="2005-04-06T10:44:00Z">
        <w:r>
          <w:rPr>
            <w:rtl w:val="true"/>
          </w:rPr>
          <w:t>يبق</w:t>
        </w:r>
      </w:ins>
      <w:ins w:id="66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07" w:author="Mohammed A Azzam" w:date="2005-04-06T10:44:00Z">
        <w:r>
          <w:rPr>
            <w:rtl w:val="true"/>
          </w:rPr>
          <w:t>له</w:t>
        </w:r>
      </w:ins>
      <w:ins w:id="66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09" w:author="Mohammed A Azzam" w:date="2005-04-06T10:44:00Z">
        <w:r>
          <w:rPr>
            <w:rtl w:val="true"/>
          </w:rPr>
          <w:t>غيرها،</w:t>
        </w:r>
      </w:ins>
      <w:ins w:id="66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11" w:author="Mohammed A Azzam" w:date="2005-04-06T10:44:00Z">
        <w:r>
          <w:rPr>
            <w:rtl w:val="true"/>
          </w:rPr>
          <w:t>تعني</w:t>
        </w:r>
      </w:ins>
      <w:ins w:id="66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13" w:author="Mohammed A Azzam" w:date="2005-04-06T10:44:00Z">
        <w:r>
          <w:rPr>
            <w:rtl w:val="true"/>
          </w:rPr>
          <w:t>نفسها،</w:t>
        </w:r>
      </w:ins>
      <w:ins w:id="66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15" w:author="Mohammed A Azzam" w:date="2005-04-06T10:44:00Z">
        <w:r>
          <w:rPr>
            <w:rtl w:val="true"/>
          </w:rPr>
          <w:t>قالت</w:t>
        </w:r>
      </w:ins>
      <w:ins w:id="66416" w:author="Mohammed A Azzam" w:date="2005-04-06T10:44:00Z">
        <w:r>
          <w:rPr>
            <w:rtl w:val="true"/>
          </w:rPr>
          <w:t xml:space="preserve">: </w:t>
        </w:r>
      </w:ins>
      <w:ins w:id="66417" w:author="Mohammed A Azzam" w:date="2005-04-06T10:44:00Z">
        <w:r>
          <w:rPr>
            <w:rtl w:val="true"/>
          </w:rPr>
          <w:t>فقلت</w:t>
        </w:r>
      </w:ins>
      <w:ins w:id="66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19" w:author="Mohammed A Azzam" w:date="2005-04-06T10:44:00Z">
        <w:r>
          <w:rPr>
            <w:rtl w:val="true"/>
          </w:rPr>
          <w:t>في</w:t>
        </w:r>
      </w:ins>
      <w:ins w:id="66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21" w:author="Mohammed A Azzam" w:date="2005-04-06T10:44:00Z">
        <w:r>
          <w:rPr>
            <w:rtl w:val="true"/>
          </w:rPr>
          <w:t>نفسي</w:t>
        </w:r>
      </w:ins>
      <w:ins w:id="66422" w:author="Mohammed A Azzam" w:date="2005-04-06T10:44:00Z">
        <w:r>
          <w:rPr>
            <w:rtl w:val="true"/>
          </w:rPr>
          <w:t xml:space="preserve">: </w:t>
        </w:r>
      </w:ins>
      <w:ins w:id="66423" w:author="Mohammed A Azzam" w:date="2005-04-06T10:44:00Z">
        <w:r>
          <w:rPr>
            <w:rtl w:val="true"/>
          </w:rPr>
          <w:t>لأنتقمن</w:t>
        </w:r>
      </w:ins>
      <w:ins w:id="66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25" w:author="Mohammed A Azzam" w:date="2005-04-06T10:44:00Z">
        <w:r>
          <w:rPr>
            <w:rtl w:val="true"/>
          </w:rPr>
          <w:t>منك</w:t>
        </w:r>
      </w:ins>
      <w:ins w:id="66426" w:author="Mohammed A Azzam" w:date="2005-04-06T10:44:00Z">
        <w:r>
          <w:rPr>
            <w:rtl w:val="true"/>
          </w:rPr>
          <w:t xml:space="preserve">. </w:t>
        </w:r>
      </w:ins>
      <w:ins w:id="66427" w:author="Mohammed A Azzam" w:date="2005-04-06T10:44:00Z">
        <w:r>
          <w:rPr>
            <w:rtl w:val="true"/>
          </w:rPr>
          <w:t>فأخذت</w:t>
        </w:r>
      </w:ins>
      <w:ins w:id="66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29" w:author="Mohammed A Azzam" w:date="2005-04-06T10:44:00Z">
        <w:r>
          <w:rPr>
            <w:rtl w:val="true"/>
          </w:rPr>
          <w:t>موسى</w:t>
        </w:r>
      </w:ins>
      <w:ins w:id="66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31" w:author="Mohammed A Azzam" w:date="2005-04-06T10:44:00Z">
        <w:r>
          <w:rPr>
            <w:rtl w:val="true"/>
          </w:rPr>
          <w:t>وأمسكتها</w:t>
        </w:r>
      </w:ins>
      <w:ins w:id="66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33" w:author="Mohammed A Azzam" w:date="2005-04-06T10:44:00Z">
        <w:r>
          <w:rPr>
            <w:rtl w:val="true"/>
          </w:rPr>
          <w:t>بيدي</w:t>
        </w:r>
      </w:ins>
      <w:ins w:id="66434" w:author="Mohammed A Azzam" w:date="2005-04-06T10:44:00Z">
        <w:r>
          <w:rPr>
            <w:rtl w:val="true"/>
          </w:rPr>
          <w:t xml:space="preserve">. </w:t>
        </w:r>
      </w:ins>
      <w:ins w:id="66435" w:author="Mohammed A Azzam" w:date="2005-04-06T10:44:00Z">
        <w:r>
          <w:rPr>
            <w:rtl w:val="true"/>
          </w:rPr>
          <w:t>فأتى</w:t>
        </w:r>
      </w:ins>
      <w:ins w:id="66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37" w:author="Mohammed A Azzam" w:date="2005-04-06T10:44:00Z">
        <w:r>
          <w:rPr>
            <w:rtl w:val="true"/>
          </w:rPr>
          <w:t>في</w:t>
        </w:r>
      </w:ins>
      <w:ins w:id="66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39" w:author="Mohammed A Azzam" w:date="2005-04-06T10:44:00Z">
        <w:r>
          <w:rPr>
            <w:rtl w:val="true"/>
          </w:rPr>
          <w:t>الليل</w:t>
        </w:r>
      </w:ins>
      <w:ins w:id="66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41" w:author="Mohammed A Azzam" w:date="2005-04-06T10:44:00Z">
        <w:r>
          <w:rPr>
            <w:rtl w:val="true"/>
          </w:rPr>
          <w:t>على</w:t>
        </w:r>
      </w:ins>
      <w:ins w:id="66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43" w:author="Mohammed A Azzam" w:date="2005-04-06T10:44:00Z">
        <w:r>
          <w:rPr>
            <w:rtl w:val="true"/>
          </w:rPr>
          <w:t>جاري</w:t>
        </w:r>
      </w:ins>
      <w:ins w:id="66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45" w:author="Mohammed A Azzam" w:date="2005-04-06T10:44:00Z">
        <w:r>
          <w:rPr>
            <w:rtl w:val="true"/>
          </w:rPr>
          <w:t>عادته</w:t>
        </w:r>
      </w:ins>
      <w:ins w:id="66446" w:author="Mohammed A Azzam" w:date="2005-04-06T10:44:00Z">
        <w:r>
          <w:rPr>
            <w:rtl w:val="true"/>
          </w:rPr>
          <w:t xml:space="preserve">. </w:t>
        </w:r>
      </w:ins>
      <w:ins w:id="66447" w:author="Mohammed A Azzam" w:date="2005-04-06T10:44:00Z">
        <w:r>
          <w:rPr>
            <w:rtl w:val="true"/>
          </w:rPr>
          <w:t>فلما</w:t>
        </w:r>
      </w:ins>
      <w:ins w:id="66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49" w:author="Mohammed A Azzam" w:date="2005-04-06T10:44:00Z">
        <w:r>
          <w:rPr>
            <w:rtl w:val="true"/>
          </w:rPr>
          <w:t>فعل</w:t>
        </w:r>
      </w:ins>
      <w:ins w:id="66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51" w:author="Mohammed A Azzam" w:date="2005-04-06T10:44:00Z">
        <w:r>
          <w:rPr>
            <w:rtl w:val="true"/>
          </w:rPr>
          <w:t>كفعله</w:t>
        </w:r>
      </w:ins>
      <w:ins w:id="66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53" w:author="Mohammed A Azzam" w:date="2005-04-06T10:44:00Z">
        <w:r>
          <w:rPr>
            <w:rtl w:val="true"/>
          </w:rPr>
          <w:t>في</w:t>
        </w:r>
      </w:ins>
      <w:ins w:id="66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55" w:author="Mohammed A Azzam" w:date="2005-04-06T10:44:00Z">
        <w:r>
          <w:rPr>
            <w:rtl w:val="true"/>
          </w:rPr>
          <w:t>سائل</w:t>
        </w:r>
      </w:ins>
      <w:ins w:id="66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57" w:author="Mohammed A Azzam" w:date="2005-04-06T10:44:00Z">
        <w:r>
          <w:rPr>
            <w:rtl w:val="true"/>
          </w:rPr>
          <w:t>الليالي</w:t>
        </w:r>
      </w:ins>
      <w:ins w:id="66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59" w:author="Mohammed A Azzam" w:date="2005-04-06T10:44:00Z">
        <w:r>
          <w:rPr>
            <w:rtl w:val="true"/>
          </w:rPr>
          <w:t>سقطت</w:t>
        </w:r>
      </w:ins>
      <w:ins w:id="66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61" w:author="Mohammed A Azzam" w:date="2005-04-06T10:44:00Z">
        <w:r>
          <w:rPr>
            <w:rtl w:val="true"/>
          </w:rPr>
          <w:t>الموسى</w:t>
        </w:r>
      </w:ins>
      <w:ins w:id="66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63" w:author="Mohammed A Azzam" w:date="2005-04-06T10:44:00Z">
        <w:r>
          <w:rPr>
            <w:rtl w:val="true"/>
          </w:rPr>
          <w:t>عليه</w:t>
        </w:r>
      </w:ins>
      <w:ins w:id="66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65" w:author="Mohammed A Azzam" w:date="2005-04-06T10:44:00Z">
        <w:r>
          <w:rPr>
            <w:rtl w:val="true"/>
          </w:rPr>
          <w:t>فارتاع</w:t>
        </w:r>
      </w:ins>
      <w:ins w:id="66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67" w:author="Mohammed A Azzam" w:date="2005-04-06T10:44:00Z">
        <w:r>
          <w:rPr>
            <w:rtl w:val="true"/>
          </w:rPr>
          <w:t>وقام</w:t>
        </w:r>
      </w:ins>
      <w:ins w:id="6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69" w:author="Mohammed A Azzam" w:date="2005-04-06T10:44:00Z">
        <w:r>
          <w:rPr>
            <w:rtl w:val="true"/>
          </w:rPr>
          <w:t>لينهض</w:t>
        </w:r>
      </w:ins>
      <w:ins w:id="66470" w:author="Mohammed A Azzam" w:date="2005-04-06T10:44:00Z">
        <w:r>
          <w:rPr>
            <w:rtl w:val="true"/>
          </w:rPr>
          <w:t xml:space="preserve">. </w:t>
        </w:r>
      </w:ins>
      <w:ins w:id="66471" w:author="Mohammed A Azzam" w:date="2005-04-06T10:44:00Z">
        <w:r>
          <w:rPr>
            <w:rtl w:val="true"/>
          </w:rPr>
          <w:t>قالت</w:t>
        </w:r>
      </w:ins>
      <w:ins w:id="66472" w:author="Mohammed A Azzam" w:date="2005-04-06T10:44:00Z">
        <w:r>
          <w:rPr>
            <w:rtl w:val="true"/>
          </w:rPr>
          <w:t xml:space="preserve">: </w:t>
        </w:r>
      </w:ins>
      <w:ins w:id="66473" w:author="Mohammed A Azzam" w:date="2005-04-06T10:44:00Z">
        <w:r>
          <w:rPr>
            <w:rtl w:val="true"/>
          </w:rPr>
          <w:t>فأشفقت</w:t>
        </w:r>
      </w:ins>
      <w:ins w:id="66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75" w:author="Mohammed A Azzam" w:date="2005-04-06T10:44:00Z">
        <w:r>
          <w:rPr>
            <w:rtl w:val="true"/>
          </w:rPr>
          <w:t>عليه</w:t>
        </w:r>
      </w:ins>
      <w:ins w:id="66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77" w:author="Mohammed A Azzam" w:date="2005-04-06T10:44:00Z">
        <w:r>
          <w:rPr>
            <w:rtl w:val="true"/>
          </w:rPr>
          <w:t>وقلت</w:t>
        </w:r>
      </w:ins>
      <w:ins w:id="66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79" w:author="Mohammed A Azzam" w:date="2005-04-06T10:44:00Z">
        <w:r>
          <w:rPr>
            <w:rtl w:val="true"/>
          </w:rPr>
          <w:t>له</w:t>
        </w:r>
      </w:ins>
      <w:ins w:id="66480" w:author="Mohammed A Azzam" w:date="2005-04-06T10:44:00Z">
        <w:r>
          <w:rPr>
            <w:rtl w:val="true"/>
          </w:rPr>
          <w:t xml:space="preserve">: </w:t>
        </w:r>
      </w:ins>
      <w:ins w:id="66481" w:author="Mohammed A Azzam" w:date="2005-04-06T10:44:00Z">
        <w:r>
          <w:rPr>
            <w:rtl w:val="true"/>
          </w:rPr>
          <w:t>وقد</w:t>
        </w:r>
      </w:ins>
      <w:ins w:id="66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83" w:author="Mohammed A Azzam" w:date="2005-04-06T10:44:00Z">
        <w:r>
          <w:rPr>
            <w:rtl w:val="true"/>
          </w:rPr>
          <w:t>أمسكته</w:t>
        </w:r>
      </w:ins>
      <w:ins w:id="66484" w:author="Mohammed A Azzam" w:date="2005-04-06T10:44:00Z">
        <w:r>
          <w:rPr>
            <w:rtl w:val="true"/>
          </w:rPr>
          <w:t xml:space="preserve">: </w:t>
        </w:r>
      </w:ins>
      <w:ins w:id="66485" w:author="Mohammed A Azzam" w:date="2005-04-06T10:44:00Z">
        <w:r>
          <w:rPr>
            <w:rtl w:val="true"/>
          </w:rPr>
          <w:t>لا</w:t>
        </w:r>
      </w:ins>
      <w:ins w:id="66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87" w:author="Mohammed A Azzam" w:date="2005-04-06T10:44:00Z">
        <w:r>
          <w:rPr>
            <w:rtl w:val="true"/>
          </w:rPr>
          <w:t>زلت</w:t>
        </w:r>
      </w:ins>
      <w:ins w:id="66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89" w:author="Mohammed A Azzam" w:date="2005-04-06T10:44:00Z">
        <w:r>
          <w:rPr>
            <w:rtl w:val="true"/>
          </w:rPr>
          <w:t>أو</w:t>
        </w:r>
      </w:ins>
      <w:ins w:id="66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91" w:author="Mohammed A Azzam" w:date="2005-04-06T10:44:00Z">
        <w:r>
          <w:rPr>
            <w:rtl w:val="true"/>
          </w:rPr>
          <w:t>آخذ</w:t>
        </w:r>
      </w:ins>
      <w:ins w:id="66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93" w:author="Mohammed A Azzam" w:date="2005-04-06T10:44:00Z">
        <w:r>
          <w:rPr>
            <w:rtl w:val="true"/>
          </w:rPr>
          <w:t>نصيبي</w:t>
        </w:r>
      </w:ins>
      <w:ins w:id="66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95" w:author="Mohammed A Azzam" w:date="2005-04-06T10:44:00Z">
        <w:r>
          <w:rPr>
            <w:rtl w:val="true"/>
          </w:rPr>
          <w:t>منك</w:t>
        </w:r>
      </w:ins>
      <w:ins w:id="66496" w:author="Mohammed A Azzam" w:date="2005-04-06T10:44:00Z">
        <w:r>
          <w:rPr>
            <w:rtl w:val="true"/>
          </w:rPr>
          <w:t xml:space="preserve">. </w:t>
        </w:r>
      </w:ins>
      <w:ins w:id="66497" w:author="Mohammed A Azzam" w:date="2005-04-06T10:44:00Z">
        <w:r>
          <w:rPr>
            <w:rtl w:val="true"/>
          </w:rPr>
          <w:t>قالت</w:t>
        </w:r>
      </w:ins>
      <w:ins w:id="66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499" w:author="Mohammed A Azzam" w:date="2005-04-06T10:44:00Z">
        <w:r>
          <w:rPr>
            <w:rtl w:val="true"/>
          </w:rPr>
          <w:t>العجوز</w:t>
        </w:r>
      </w:ins>
      <w:ins w:id="66500" w:author="Mohammed A Azzam" w:date="2005-04-06T10:44:00Z">
        <w:r>
          <w:rPr>
            <w:rtl w:val="true"/>
          </w:rPr>
          <w:t xml:space="preserve">: </w:t>
        </w:r>
      </w:ins>
      <w:ins w:id="66501" w:author="Mohammed A Azzam" w:date="2005-04-06T10:44:00Z">
        <w:r>
          <w:rPr>
            <w:rtl w:val="true"/>
          </w:rPr>
          <w:t>فقضى</w:t>
        </w:r>
      </w:ins>
      <w:ins w:id="66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03" w:author="Mohammed A Azzam" w:date="2005-04-06T10:44:00Z">
        <w:r>
          <w:rPr>
            <w:rtl w:val="true"/>
          </w:rPr>
          <w:t>وطره</w:t>
        </w:r>
      </w:ins>
      <w:ins w:id="66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05" w:author="Mohammed A Azzam" w:date="2005-04-06T10:44:00Z">
        <w:r>
          <w:rPr>
            <w:rtl w:val="true"/>
          </w:rPr>
          <w:t>وأستغفر</w:t>
        </w:r>
      </w:ins>
      <w:ins w:id="66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07" w:author="Mohammed A Azzam" w:date="2005-04-06T10:44:00Z">
        <w:r>
          <w:rPr>
            <w:rtl w:val="true"/>
          </w:rPr>
          <w:t>الله</w:t>
        </w:r>
      </w:ins>
      <w:ins w:id="6650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6538" w:author="Mohammed A Azzam" w:date="2005-04-06T10:44:00Z"/>
        </w:rPr>
      </w:pPr>
      <w:ins w:id="66510" w:author="Mohammed A Azzam" w:date="2005-04-06T10:44:00Z">
        <w:r>
          <w:rPr>
            <w:rtl w:val="true"/>
          </w:rPr>
          <w:t>وإن</w:t>
        </w:r>
      </w:ins>
      <w:ins w:id="66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12" w:author="Mohammed A Azzam" w:date="2005-04-06T10:44:00Z">
        <w:r>
          <w:rPr>
            <w:rtl w:val="true"/>
          </w:rPr>
          <w:t>للشعراء</w:t>
        </w:r>
      </w:ins>
      <w:ins w:id="66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14" w:author="Mohammed A Azzam" w:date="2005-04-06T10:44:00Z">
        <w:r>
          <w:rPr>
            <w:rtl w:val="true"/>
          </w:rPr>
          <w:t>من</w:t>
        </w:r>
      </w:ins>
      <w:ins w:id="66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16" w:author="Mohammed A Azzam" w:date="2005-04-06T10:44:00Z">
        <w:r>
          <w:rPr>
            <w:rtl w:val="true"/>
          </w:rPr>
          <w:t>لطف</w:t>
        </w:r>
      </w:ins>
      <w:ins w:id="66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18" w:author="Mohammed A Azzam" w:date="2005-04-06T10:44:00Z">
        <w:r>
          <w:rPr>
            <w:rtl w:val="true"/>
          </w:rPr>
          <w:t>التعريض</w:t>
        </w:r>
      </w:ins>
      <w:ins w:id="66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20" w:author="Mohammed A Azzam" w:date="2005-04-06T10:44:00Z">
        <w:r>
          <w:rPr>
            <w:rtl w:val="true"/>
          </w:rPr>
          <w:t>عن</w:t>
        </w:r>
      </w:ins>
      <w:ins w:id="66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22" w:author="Mohammed A Azzam" w:date="2005-04-06T10:44:00Z">
        <w:r>
          <w:rPr>
            <w:rtl w:val="true"/>
          </w:rPr>
          <w:t>الكناية</w:t>
        </w:r>
      </w:ins>
      <w:ins w:id="66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24" w:author="Mohammed A Azzam" w:date="2005-04-06T10:44:00Z">
        <w:r>
          <w:rPr>
            <w:rtl w:val="true"/>
          </w:rPr>
          <w:t>لعجبا</w:t>
        </w:r>
      </w:ins>
      <w:ins w:id="66525" w:author="Mohammed A Azzam" w:date="2005-04-06T10:44:00Z">
        <w:r>
          <w:rPr>
            <w:rtl w:val="true"/>
          </w:rPr>
          <w:t xml:space="preserve">. </w:t>
        </w:r>
      </w:ins>
      <w:ins w:id="66526" w:author="Mohammed A Azzam" w:date="2005-04-06T10:44:00Z">
        <w:r>
          <w:rPr>
            <w:rtl w:val="true"/>
          </w:rPr>
          <w:t>ومن</w:t>
        </w:r>
      </w:ins>
      <w:ins w:id="66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28" w:author="Mohammed A Azzam" w:date="2005-04-06T10:44:00Z">
        <w:r>
          <w:rPr>
            <w:rtl w:val="true"/>
          </w:rPr>
          <w:t>بعض</w:t>
        </w:r>
      </w:ins>
      <w:ins w:id="66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30" w:author="Mohammed A Azzam" w:date="2005-04-06T10:44:00Z">
        <w:r>
          <w:rPr>
            <w:rtl w:val="true"/>
          </w:rPr>
          <w:t>ذلك</w:t>
        </w:r>
      </w:ins>
      <w:ins w:id="66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32" w:author="Mohammed A Azzam" w:date="2005-04-06T10:44:00Z">
        <w:r>
          <w:rPr>
            <w:rtl w:val="true"/>
          </w:rPr>
          <w:t>قولي</w:t>
        </w:r>
      </w:ins>
      <w:ins w:id="66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34" w:author="Mohammed A Azzam" w:date="2005-04-06T10:44:00Z">
        <w:r>
          <w:rPr>
            <w:rtl w:val="true"/>
          </w:rPr>
          <w:t>حيث</w:t>
        </w:r>
      </w:ins>
      <w:ins w:id="66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36" w:author="Mohammed A Azzam" w:date="2005-04-06T10:44:00Z">
        <w:r>
          <w:rPr>
            <w:rtl w:val="true"/>
          </w:rPr>
          <w:t>أقول</w:t>
        </w:r>
      </w:ins>
      <w:ins w:id="66537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6561" w:author="Mohammed A Azzam" w:date="2005-04-06T10:44:00Z"/>
        </w:rPr>
      </w:pPr>
      <w:ins w:id="66539" w:author="Mohammed A Azzam" w:date="2005-04-06T10:44:00Z">
        <w:r>
          <w:rPr>
            <w:rtl w:val="true"/>
          </w:rPr>
          <w:t>أتاني</w:t>
        </w:r>
      </w:ins>
      <w:ins w:id="66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41" w:author="Mohammed A Azzam" w:date="2005-04-06T10:44:00Z">
        <w:r>
          <w:rPr>
            <w:rtl w:val="true"/>
          </w:rPr>
          <w:t>وماء</w:t>
        </w:r>
      </w:ins>
      <w:ins w:id="66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43" w:author="Mohammed A Azzam" w:date="2005-04-06T10:44:00Z">
        <w:r>
          <w:rPr>
            <w:rtl w:val="true"/>
          </w:rPr>
          <w:t>المزن</w:t>
        </w:r>
      </w:ins>
      <w:ins w:id="66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45" w:author="Mohammed A Azzam" w:date="2005-04-06T10:44:00Z">
        <w:r>
          <w:rPr>
            <w:rtl w:val="true"/>
          </w:rPr>
          <w:t>في</w:t>
        </w:r>
      </w:ins>
      <w:ins w:id="66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47" w:author="Mohammed A Azzam" w:date="2005-04-06T10:44:00Z">
        <w:r>
          <w:rPr>
            <w:rtl w:val="true"/>
          </w:rPr>
          <w:t>الجو</w:t>
        </w:r>
      </w:ins>
      <w:ins w:id="66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49" w:author="Mohammed A Azzam" w:date="2005-04-06T10:44:00Z">
        <w:r>
          <w:rPr>
            <w:rtl w:val="true"/>
          </w:rPr>
          <w:t>يسفك</w:t>
        </w:r>
      </w:ins>
      <w:ins w:id="66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51" w:author="Mohammed A Azzam" w:date="2005-04-06T10:44:00Z">
        <w:r>
          <w:rPr>
            <w:rtl w:val="true"/>
          </w:rPr>
          <w:t xml:space="preserve">* </w:t>
        </w:r>
      </w:ins>
      <w:ins w:id="66552" w:author="Mohammed A Azzam" w:date="2005-04-06T10:44:00Z">
        <w:r>
          <w:rPr>
            <w:rtl w:val="true"/>
          </w:rPr>
          <w:t>كمحض</w:t>
        </w:r>
      </w:ins>
      <w:ins w:id="66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54" w:author="Mohammed A Azzam" w:date="2005-04-06T10:44:00Z">
        <w:r>
          <w:rPr>
            <w:rtl w:val="true"/>
          </w:rPr>
          <w:t>لجين</w:t>
        </w:r>
      </w:ins>
      <w:ins w:id="66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56" w:author="Mohammed A Azzam" w:date="2005-04-06T10:44:00Z">
        <w:r>
          <w:rPr>
            <w:rtl w:val="true"/>
          </w:rPr>
          <w:t>إذ</w:t>
        </w:r>
      </w:ins>
      <w:ins w:id="66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58" w:author="Mohammed A Azzam" w:date="2005-04-06T10:44:00Z">
        <w:r>
          <w:rPr>
            <w:rtl w:val="true"/>
          </w:rPr>
          <w:t>يمد</w:t>
        </w:r>
      </w:ins>
      <w:ins w:id="66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60" w:author="Mohammed A Azzam" w:date="2005-04-06T10:44:00Z">
        <w:r>
          <w:rPr>
            <w:rtl w:val="true"/>
          </w:rPr>
          <w:t>ويسبك</w:t>
        </w:r>
      </w:ins>
    </w:p>
    <w:p>
      <w:pPr>
        <w:pStyle w:val="Normal"/>
        <w:ind w:left="0" w:right="0" w:hanging="0"/>
        <w:jc w:val="center"/>
        <w:rPr>
          <w:ins w:id="66588" w:author="Mohammed A Azzam" w:date="2005-04-06T10:44:00Z"/>
        </w:rPr>
      </w:pPr>
      <w:ins w:id="66562" w:author="Mohammed A Azzam" w:date="2005-04-06T10:44:00Z">
        <w:r>
          <w:rPr>
            <w:rtl w:val="true"/>
          </w:rPr>
          <w:t>هلال</w:t>
        </w:r>
      </w:ins>
      <w:ins w:id="66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64" w:author="Mohammed A Azzam" w:date="2005-04-06T10:44:00Z">
        <w:r>
          <w:rPr>
            <w:rtl w:val="true"/>
          </w:rPr>
          <w:t>الدياجي</w:t>
        </w:r>
      </w:ins>
      <w:ins w:id="66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66" w:author="Mohammed A Azzam" w:date="2005-04-06T10:44:00Z">
        <w:r>
          <w:rPr>
            <w:rtl w:val="true"/>
          </w:rPr>
          <w:t>انحط</w:t>
        </w:r>
      </w:ins>
      <w:ins w:id="66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68" w:author="Mohammed A Azzam" w:date="2005-04-06T10:44:00Z">
        <w:r>
          <w:rPr>
            <w:rtl w:val="true"/>
          </w:rPr>
          <w:t>من</w:t>
        </w:r>
      </w:ins>
      <w:ins w:id="66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70" w:author="Mohammed A Azzam" w:date="2005-04-06T10:44:00Z">
        <w:r>
          <w:rPr>
            <w:rtl w:val="true"/>
          </w:rPr>
          <w:t>جو</w:t>
        </w:r>
      </w:ins>
      <w:ins w:id="66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72" w:author="Mohammed A Azzam" w:date="2005-04-06T10:44:00Z">
        <w:r>
          <w:rPr>
            <w:rtl w:val="true"/>
          </w:rPr>
          <w:t>أفقه</w:t>
        </w:r>
      </w:ins>
      <w:ins w:id="66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74" w:author="Mohammed A Azzam" w:date="2005-04-06T10:44:00Z">
        <w:r>
          <w:rPr>
            <w:rtl w:val="true"/>
          </w:rPr>
          <w:t xml:space="preserve">* </w:t>
        </w:r>
      </w:ins>
      <w:ins w:id="66575" w:author="Mohammed A Azzam" w:date="2005-04-06T10:44:00Z">
        <w:r>
          <w:rPr>
            <w:rtl w:val="true"/>
          </w:rPr>
          <w:t>فقل</w:t>
        </w:r>
      </w:ins>
      <w:ins w:id="66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77" w:author="Mohammed A Azzam" w:date="2005-04-06T10:44:00Z">
        <w:r>
          <w:rPr>
            <w:rtl w:val="true"/>
          </w:rPr>
          <w:t>في</w:t>
        </w:r>
      </w:ins>
      <w:ins w:id="66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79" w:author="Mohammed A Azzam" w:date="2005-04-06T10:44:00Z">
        <w:r>
          <w:rPr>
            <w:rtl w:val="true"/>
          </w:rPr>
          <w:t>محب</w:t>
        </w:r>
      </w:ins>
      <w:ins w:id="66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81" w:author="Mohammed A Azzam" w:date="2005-04-06T10:44:00Z">
        <w:r>
          <w:rPr>
            <w:rtl w:val="true"/>
          </w:rPr>
          <w:t>نال</w:t>
        </w:r>
      </w:ins>
      <w:ins w:id="66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83" w:author="Mohammed A Azzam" w:date="2005-04-06T10:44:00Z">
        <w:r>
          <w:rPr>
            <w:rtl w:val="true"/>
          </w:rPr>
          <w:t>ما</w:t>
        </w:r>
      </w:ins>
      <w:ins w:id="66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85" w:author="Mohammed A Azzam" w:date="2005-04-06T10:44:00Z">
        <w:r>
          <w:rPr>
            <w:rtl w:val="true"/>
          </w:rPr>
          <w:t>ليس</w:t>
        </w:r>
      </w:ins>
      <w:ins w:id="66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87" w:author="Mohammed A Azzam" w:date="2005-04-06T10:44:00Z">
        <w:r>
          <w:rPr>
            <w:rtl w:val="true"/>
          </w:rPr>
          <w:t>يدرك</w:t>
        </w:r>
      </w:ins>
    </w:p>
    <w:p>
      <w:pPr>
        <w:pStyle w:val="Normal"/>
        <w:ind w:left="0" w:right="0" w:hanging="0"/>
        <w:jc w:val="center"/>
        <w:rPr>
          <w:ins w:id="66613" w:author="Mohammed A Azzam" w:date="2005-04-06T10:44:00Z"/>
        </w:rPr>
      </w:pPr>
      <w:ins w:id="66589" w:author="Mohammed A Azzam" w:date="2005-04-06T10:44:00Z">
        <w:r>
          <w:rPr>
            <w:rtl w:val="true"/>
          </w:rPr>
          <w:t>وكان</w:t>
        </w:r>
      </w:ins>
      <w:ins w:id="66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91" w:author="Mohammed A Azzam" w:date="2005-04-06T10:44:00Z">
        <w:r>
          <w:rPr>
            <w:rtl w:val="true"/>
          </w:rPr>
          <w:t>الذي</w:t>
        </w:r>
      </w:ins>
      <w:ins w:id="66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93" w:author="Mohammed A Azzam" w:date="2005-04-06T10:44:00Z">
        <w:r>
          <w:rPr>
            <w:rtl w:val="true"/>
          </w:rPr>
          <w:t>إن</w:t>
        </w:r>
      </w:ins>
      <w:ins w:id="6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95" w:author="Mohammed A Azzam" w:date="2005-04-06T10:44:00Z">
        <w:r>
          <w:rPr>
            <w:rtl w:val="true"/>
          </w:rPr>
          <w:t>كنت</w:t>
        </w:r>
      </w:ins>
      <w:ins w:id="66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97" w:author="Mohammed A Azzam" w:date="2005-04-06T10:44:00Z">
        <w:r>
          <w:rPr>
            <w:rtl w:val="true"/>
          </w:rPr>
          <w:t>لي</w:t>
        </w:r>
      </w:ins>
      <w:ins w:id="6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599" w:author="Mohammed A Azzam" w:date="2005-04-06T10:44:00Z">
        <w:r>
          <w:rPr>
            <w:rtl w:val="true"/>
          </w:rPr>
          <w:t>عنه</w:t>
        </w:r>
      </w:ins>
      <w:ins w:id="6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01" w:author="Mohammed A Azzam" w:date="2005-04-06T10:44:00Z">
        <w:r>
          <w:rPr>
            <w:rtl w:val="true"/>
          </w:rPr>
          <w:t>سائلاً</w:t>
        </w:r>
      </w:ins>
      <w:ins w:id="66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03" w:author="Mohammed A Azzam" w:date="2005-04-06T10:44:00Z">
        <w:r>
          <w:rPr>
            <w:rtl w:val="true"/>
          </w:rPr>
          <w:t xml:space="preserve">* </w:t>
        </w:r>
      </w:ins>
      <w:ins w:id="66604" w:author="Mohammed A Azzam" w:date="2005-04-06T10:44:00Z">
        <w:r>
          <w:rPr>
            <w:rtl w:val="true"/>
          </w:rPr>
          <w:t>فمالي</w:t>
        </w:r>
      </w:ins>
      <w:ins w:id="66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06" w:author="Mohammed A Azzam" w:date="2005-04-06T10:44:00Z">
        <w:r>
          <w:rPr>
            <w:rtl w:val="true"/>
          </w:rPr>
          <w:t>جواب</w:t>
        </w:r>
      </w:ins>
      <w:ins w:id="66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08" w:author="Mohammed A Azzam" w:date="2005-04-06T10:44:00Z">
        <w:r>
          <w:rPr>
            <w:rtl w:val="true"/>
          </w:rPr>
          <w:t>غير</w:t>
        </w:r>
      </w:ins>
      <w:ins w:id="66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10" w:author="Mohammed A Azzam" w:date="2005-04-06T10:44:00Z">
        <w:r>
          <w:rPr>
            <w:rtl w:val="true"/>
          </w:rPr>
          <w:t>أني</w:t>
        </w:r>
      </w:ins>
      <w:ins w:id="66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12" w:author="Mohammed A Azzam" w:date="2005-04-06T10:44:00Z">
        <w:r>
          <w:rPr>
            <w:rtl w:val="true"/>
          </w:rPr>
          <w:t>أضحك</w:t>
        </w:r>
      </w:ins>
    </w:p>
    <w:p>
      <w:pPr>
        <w:pStyle w:val="Normal"/>
        <w:ind w:left="0" w:right="0" w:hanging="0"/>
        <w:jc w:val="center"/>
        <w:rPr>
          <w:ins w:id="66634" w:author="Mohammed A Azzam" w:date="2005-04-06T10:44:00Z"/>
        </w:rPr>
      </w:pPr>
      <w:ins w:id="66614" w:author="Mohammed A Azzam" w:date="2005-04-06T10:44:00Z">
        <w:r>
          <w:rPr>
            <w:rtl w:val="true"/>
          </w:rPr>
          <w:t>لفرط</w:t>
        </w:r>
      </w:ins>
      <w:ins w:id="66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16" w:author="Mohammed A Azzam" w:date="2005-04-06T10:44:00Z">
        <w:r>
          <w:rPr>
            <w:rtl w:val="true"/>
          </w:rPr>
          <w:t>سروري</w:t>
        </w:r>
      </w:ins>
      <w:ins w:id="66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18" w:author="Mohammed A Azzam" w:date="2005-04-06T10:44:00Z">
        <w:r>
          <w:rPr>
            <w:rtl w:val="true"/>
          </w:rPr>
          <w:t>خلتني</w:t>
        </w:r>
      </w:ins>
      <w:ins w:id="66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20" w:author="Mohammed A Azzam" w:date="2005-04-06T10:44:00Z">
        <w:r>
          <w:rPr>
            <w:rtl w:val="true"/>
          </w:rPr>
          <w:t>عنه</w:t>
        </w:r>
      </w:ins>
      <w:ins w:id="66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22" w:author="Mohammed A Azzam" w:date="2005-04-06T10:44:00Z">
        <w:r>
          <w:rPr>
            <w:rtl w:val="true"/>
          </w:rPr>
          <w:t>نائماً</w:t>
        </w:r>
      </w:ins>
      <w:ins w:id="66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24" w:author="Mohammed A Azzam" w:date="2005-04-06T10:44:00Z">
        <w:r>
          <w:rPr>
            <w:rtl w:val="true"/>
          </w:rPr>
          <w:t xml:space="preserve">* </w:t>
        </w:r>
      </w:ins>
      <w:ins w:id="66625" w:author="Mohammed A Azzam" w:date="2005-04-06T10:44:00Z">
        <w:r>
          <w:rPr>
            <w:rtl w:val="true"/>
          </w:rPr>
          <w:t>فيا</w:t>
        </w:r>
      </w:ins>
      <w:ins w:id="66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27" w:author="Mohammed A Azzam" w:date="2005-04-06T10:44:00Z">
        <w:r>
          <w:rPr>
            <w:rtl w:val="true"/>
          </w:rPr>
          <w:t>عجباً</w:t>
        </w:r>
      </w:ins>
      <w:ins w:id="66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29" w:author="Mohammed A Azzam" w:date="2005-04-06T10:44:00Z">
        <w:r>
          <w:rPr>
            <w:rtl w:val="true"/>
          </w:rPr>
          <w:t>من</w:t>
        </w:r>
      </w:ins>
      <w:ins w:id="66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31" w:author="Mohammed A Azzam" w:date="2005-04-06T10:44:00Z">
        <w:r>
          <w:rPr>
            <w:rtl w:val="true"/>
          </w:rPr>
          <w:t>موقنه</w:t>
        </w:r>
      </w:ins>
      <w:ins w:id="66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33" w:author="Mohammed A Azzam" w:date="2005-04-06T10:44:00Z">
        <w:r>
          <w:rPr>
            <w:rtl w:val="true"/>
          </w:rPr>
          <w:t>يتشكك</w:t>
        </w:r>
      </w:ins>
    </w:p>
    <w:p>
      <w:pPr>
        <w:pStyle w:val="Normal"/>
        <w:ind w:left="0" w:right="0" w:hanging="0"/>
        <w:jc w:val="both"/>
        <w:rPr>
          <w:ins w:id="66643" w:author="Mohammed A Azzam" w:date="2005-04-06T10:44:00Z"/>
        </w:rPr>
      </w:pPr>
      <w:ins w:id="66635" w:author="Mohammed A Azzam" w:date="2005-04-06T10:44:00Z">
        <w:r>
          <w:rPr>
            <w:rtl w:val="true"/>
          </w:rPr>
          <w:t>وأقول</w:t>
        </w:r>
      </w:ins>
      <w:ins w:id="66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37" w:author="Mohammed A Azzam" w:date="2005-04-06T10:44:00Z">
        <w:r>
          <w:rPr>
            <w:rtl w:val="true"/>
          </w:rPr>
          <w:t>أيضاً</w:t>
        </w:r>
      </w:ins>
      <w:ins w:id="66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39" w:author="Mohammed A Azzam" w:date="2005-04-06T10:44:00Z">
        <w:r>
          <w:rPr>
            <w:rtl w:val="true"/>
          </w:rPr>
          <w:t>قطعة</w:t>
        </w:r>
      </w:ins>
      <w:ins w:id="66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41" w:author="Mohammed A Azzam" w:date="2005-04-06T10:44:00Z">
        <w:r>
          <w:rPr>
            <w:rtl w:val="true"/>
          </w:rPr>
          <w:t>منها</w:t>
        </w:r>
      </w:ins>
      <w:ins w:id="6664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66660" w:author="Mohammed A Azzam" w:date="2005-04-06T10:44:00Z"/>
        </w:rPr>
      </w:pPr>
      <w:ins w:id="66644" w:author="Mohammed A Azzam" w:date="2005-04-06T10:44:00Z">
        <w:r>
          <w:rPr>
            <w:rtl w:val="true"/>
          </w:rPr>
          <w:t>أتيتني</w:t>
        </w:r>
      </w:ins>
      <w:ins w:id="66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46" w:author="Mohammed A Azzam" w:date="2005-04-06T10:44:00Z">
        <w:r>
          <w:rPr>
            <w:rtl w:val="true"/>
          </w:rPr>
          <w:t>وهلال</w:t>
        </w:r>
      </w:ins>
      <w:ins w:id="66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48" w:author="Mohammed A Azzam" w:date="2005-04-06T10:44:00Z">
        <w:r>
          <w:rPr>
            <w:rtl w:val="true"/>
          </w:rPr>
          <w:t>الجو</w:t>
        </w:r>
      </w:ins>
      <w:ins w:id="66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50" w:author="Mohammed A Azzam" w:date="2005-04-06T10:44:00Z">
        <w:r>
          <w:rPr>
            <w:rtl w:val="true"/>
          </w:rPr>
          <w:t>مطلع</w:t>
        </w:r>
      </w:ins>
      <w:ins w:id="66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52" w:author="Mohammed A Azzam" w:date="2005-04-06T10:44:00Z">
        <w:r>
          <w:rPr>
            <w:rtl w:val="true"/>
          </w:rPr>
          <w:t xml:space="preserve">* </w:t>
        </w:r>
      </w:ins>
      <w:ins w:id="66653" w:author="Mohammed A Azzam" w:date="2005-04-06T10:44:00Z">
        <w:r>
          <w:rPr>
            <w:rtl w:val="true"/>
          </w:rPr>
          <w:t>قبيل</w:t>
        </w:r>
      </w:ins>
      <w:ins w:id="66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55" w:author="Mohammed A Azzam" w:date="2005-04-06T10:44:00Z">
        <w:r>
          <w:rPr>
            <w:rtl w:val="true"/>
          </w:rPr>
          <w:t>قرع</w:t>
        </w:r>
      </w:ins>
      <w:ins w:id="66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57" w:author="Mohammed A Azzam" w:date="2005-04-06T10:44:00Z">
        <w:r>
          <w:rPr>
            <w:rtl w:val="true"/>
          </w:rPr>
          <w:t>التساري</w:t>
        </w:r>
      </w:ins>
      <w:ins w:id="66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59" w:author="Mohammed A Azzam" w:date="2005-04-06T10:44:00Z">
        <w:r>
          <w:rPr>
            <w:rtl w:val="true"/>
          </w:rPr>
          <w:t>للنواقيس</w:t>
        </w:r>
      </w:ins>
    </w:p>
    <w:p>
      <w:pPr>
        <w:pStyle w:val="Normal"/>
        <w:ind w:left="0" w:right="0" w:hanging="0"/>
        <w:jc w:val="center"/>
        <w:rPr>
          <w:ins w:id="66681" w:author="Mohammed A Azzam" w:date="2005-04-06T10:44:00Z"/>
        </w:rPr>
      </w:pPr>
      <w:ins w:id="66661" w:author="Mohammed A Azzam" w:date="2005-04-06T10:44:00Z">
        <w:r>
          <w:rPr>
            <w:rtl w:val="true"/>
          </w:rPr>
          <w:t>كحاجب</w:t>
        </w:r>
      </w:ins>
      <w:ins w:id="66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63" w:author="Mohammed A Azzam" w:date="2005-04-06T10:44:00Z">
        <w:r>
          <w:rPr>
            <w:rtl w:val="true"/>
          </w:rPr>
          <w:t>الشيخ</w:t>
        </w:r>
      </w:ins>
      <w:ins w:id="66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65" w:author="Mohammed A Azzam" w:date="2005-04-06T10:44:00Z">
        <w:r>
          <w:rPr>
            <w:rtl w:val="true"/>
          </w:rPr>
          <w:t>عم</w:t>
        </w:r>
      </w:ins>
      <w:ins w:id="66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67" w:author="Mohammed A Azzam" w:date="2005-04-06T10:44:00Z">
        <w:r>
          <w:rPr>
            <w:rtl w:val="true"/>
          </w:rPr>
          <w:t>الشيب</w:t>
        </w:r>
      </w:ins>
      <w:ins w:id="66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69" w:author="Mohammed A Azzam" w:date="2005-04-06T10:44:00Z">
        <w:r>
          <w:rPr>
            <w:rtl w:val="true"/>
          </w:rPr>
          <w:t>أكثره</w:t>
        </w:r>
      </w:ins>
      <w:ins w:id="66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71" w:author="Mohammed A Azzam" w:date="2005-04-06T10:44:00Z">
        <w:r>
          <w:rPr>
            <w:rtl w:val="true"/>
          </w:rPr>
          <w:t xml:space="preserve">* </w:t>
        </w:r>
      </w:ins>
      <w:ins w:id="66672" w:author="Mohammed A Azzam" w:date="2005-04-06T10:44:00Z">
        <w:r>
          <w:rPr>
            <w:rtl w:val="true"/>
          </w:rPr>
          <w:t>وإخمص</w:t>
        </w:r>
      </w:ins>
      <w:ins w:id="66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74" w:author="Mohammed A Azzam" w:date="2005-04-06T10:44:00Z">
        <w:r>
          <w:rPr>
            <w:rtl w:val="true"/>
          </w:rPr>
          <w:t>الرجل</w:t>
        </w:r>
      </w:ins>
      <w:ins w:id="66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76" w:author="Mohammed A Azzam" w:date="2005-04-06T10:44:00Z">
        <w:r>
          <w:rPr>
            <w:rtl w:val="true"/>
          </w:rPr>
          <w:t>في</w:t>
        </w:r>
      </w:ins>
      <w:ins w:id="66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78" w:author="Mohammed A Azzam" w:date="2005-04-06T10:44:00Z">
        <w:r>
          <w:rPr>
            <w:rtl w:val="true"/>
          </w:rPr>
          <w:t>لطف</w:t>
        </w:r>
      </w:ins>
      <w:ins w:id="66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80" w:author="Mohammed A Azzam" w:date="2005-04-06T10:44:00Z">
        <w:r>
          <w:rPr>
            <w:rtl w:val="true"/>
          </w:rPr>
          <w:t>وتقويس</w:t>
        </w:r>
      </w:ins>
    </w:p>
    <w:p>
      <w:pPr>
        <w:pStyle w:val="Normal"/>
        <w:ind w:left="0" w:right="0" w:hanging="0"/>
        <w:jc w:val="center"/>
        <w:rPr>
          <w:ins w:id="66704" w:author="Mohammed A Azzam" w:date="2005-04-06T10:44:00Z"/>
        </w:rPr>
      </w:pPr>
      <w:ins w:id="66682" w:author="Mohammed A Azzam" w:date="2005-04-06T10:44:00Z">
        <w:r>
          <w:rPr>
            <w:rtl w:val="true"/>
          </w:rPr>
          <w:t>ولاح</w:t>
        </w:r>
      </w:ins>
      <w:ins w:id="66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84" w:author="Mohammed A Azzam" w:date="2005-04-06T10:44:00Z">
        <w:r>
          <w:rPr>
            <w:rtl w:val="true"/>
          </w:rPr>
          <w:t>في</w:t>
        </w:r>
      </w:ins>
      <w:ins w:id="66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86" w:author="Mohammed A Azzam" w:date="2005-04-06T10:44:00Z">
        <w:r>
          <w:rPr>
            <w:rtl w:val="true"/>
          </w:rPr>
          <w:t>الأفق</w:t>
        </w:r>
      </w:ins>
      <w:ins w:id="66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88" w:author="Mohammed A Azzam" w:date="2005-04-06T10:44:00Z">
        <w:r>
          <w:rPr>
            <w:rtl w:val="true"/>
          </w:rPr>
          <w:t>قوس</w:t>
        </w:r>
      </w:ins>
      <w:ins w:id="66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90" w:author="Mohammed A Azzam" w:date="2005-04-06T10:44:00Z">
        <w:r>
          <w:rPr>
            <w:rtl w:val="true"/>
          </w:rPr>
          <w:t>الله</w:t>
        </w:r>
      </w:ins>
      <w:ins w:id="66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92" w:author="Mohammed A Azzam" w:date="2005-04-06T10:44:00Z">
        <w:r>
          <w:rPr>
            <w:rtl w:val="true"/>
          </w:rPr>
          <w:t>مكتسياً</w:t>
        </w:r>
      </w:ins>
      <w:ins w:id="66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94" w:author="Mohammed A Azzam" w:date="2005-04-06T10:44:00Z">
        <w:r>
          <w:rPr>
            <w:rtl w:val="true"/>
          </w:rPr>
          <w:t xml:space="preserve">* </w:t>
        </w:r>
      </w:ins>
      <w:ins w:id="66695" w:author="Mohammed A Azzam" w:date="2005-04-06T10:44:00Z">
        <w:r>
          <w:rPr>
            <w:rtl w:val="true"/>
          </w:rPr>
          <w:t>من</w:t>
        </w:r>
      </w:ins>
      <w:ins w:id="66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97" w:author="Mohammed A Azzam" w:date="2005-04-06T10:44:00Z">
        <w:r>
          <w:rPr>
            <w:rtl w:val="true"/>
          </w:rPr>
          <w:t>كل</w:t>
        </w:r>
      </w:ins>
      <w:ins w:id="66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699" w:author="Mohammed A Azzam" w:date="2005-04-06T10:44:00Z">
        <w:r>
          <w:rPr>
            <w:rtl w:val="true"/>
          </w:rPr>
          <w:t>لون</w:t>
        </w:r>
      </w:ins>
      <w:ins w:id="66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01" w:author="Mohammed A Azzam" w:date="2005-04-06T10:44:00Z">
        <w:r>
          <w:rPr>
            <w:rtl w:val="true"/>
          </w:rPr>
          <w:t>كأذناب</w:t>
        </w:r>
      </w:ins>
      <w:ins w:id="66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03" w:author="Mohammed A Azzam" w:date="2005-04-06T10:44:00Z">
        <w:r>
          <w:rPr>
            <w:rtl w:val="true"/>
          </w:rPr>
          <w:t>الطواويس</w:t>
        </w:r>
      </w:ins>
    </w:p>
    <w:p>
      <w:pPr>
        <w:pStyle w:val="Normal"/>
        <w:ind w:left="0" w:right="0" w:hanging="0"/>
        <w:jc w:val="both"/>
        <w:rPr>
          <w:ins w:id="66706" w:author="Mohammed A Azzam" w:date="2005-04-06T10:44:00Z"/>
        </w:rPr>
      </w:pPr>
      <w:ins w:id="6670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66879" w:author="Mohammed A Azzam" w:date="2005-04-06T10:44:00Z"/>
        </w:rPr>
      </w:pPr>
      <w:ins w:id="66707" w:author="Mohammed A Azzam" w:date="2005-04-06T10:44:00Z">
        <w:r>
          <w:rPr>
            <w:rtl w:val="true"/>
          </w:rPr>
          <w:t>وإن</w:t>
        </w:r>
      </w:ins>
      <w:ins w:id="66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09" w:author="Mohammed A Azzam" w:date="2005-04-06T10:44:00Z">
        <w:r>
          <w:rPr>
            <w:rtl w:val="true"/>
          </w:rPr>
          <w:t>فيما</w:t>
        </w:r>
      </w:ins>
      <w:ins w:id="66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11" w:author="Mohammed A Azzam" w:date="2005-04-06T10:44:00Z">
        <w:r>
          <w:rPr>
            <w:rtl w:val="true"/>
          </w:rPr>
          <w:t>يبدو</w:t>
        </w:r>
      </w:ins>
      <w:ins w:id="66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13" w:author="Mohammed A Azzam" w:date="2005-04-06T10:44:00Z">
        <w:r>
          <w:rPr>
            <w:rtl w:val="true"/>
          </w:rPr>
          <w:t>إلينا</w:t>
        </w:r>
      </w:ins>
      <w:ins w:id="66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15" w:author="Mohammed A Azzam" w:date="2005-04-06T10:44:00Z">
        <w:r>
          <w:rPr>
            <w:rtl w:val="true"/>
          </w:rPr>
          <w:t>من</w:t>
        </w:r>
      </w:ins>
      <w:ins w:id="66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17" w:author="Mohammed A Azzam" w:date="2005-04-06T10:44:00Z">
        <w:r>
          <w:rPr>
            <w:rtl w:val="true"/>
          </w:rPr>
          <w:t>تعادي</w:t>
        </w:r>
      </w:ins>
      <w:ins w:id="66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19" w:author="Mohammed A Azzam" w:date="2005-04-06T10:44:00Z">
        <w:r>
          <w:rPr>
            <w:rtl w:val="true"/>
          </w:rPr>
          <w:t>المتواصلين</w:t>
        </w:r>
      </w:ins>
      <w:ins w:id="66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21" w:author="Mohammed A Azzam" w:date="2005-04-06T10:44:00Z">
        <w:r>
          <w:rPr>
            <w:rtl w:val="true"/>
          </w:rPr>
          <w:t>في</w:t>
        </w:r>
      </w:ins>
      <w:ins w:id="66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23" w:author="Mohammed A Azzam" w:date="2005-04-06T10:44:00Z">
        <w:r>
          <w:rPr>
            <w:rtl w:val="true"/>
          </w:rPr>
          <w:t>غير</w:t>
        </w:r>
      </w:ins>
      <w:ins w:id="66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25" w:author="Mohammed A Azzam" w:date="2005-04-06T10:44:00Z">
        <w:r>
          <w:rPr>
            <w:rtl w:val="true"/>
          </w:rPr>
          <w:t>ذات</w:t>
        </w:r>
      </w:ins>
      <w:ins w:id="66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27" w:author="Mohammed A Azzam" w:date="2005-04-06T10:44:00Z">
        <w:r>
          <w:rPr>
            <w:rtl w:val="true"/>
          </w:rPr>
          <w:t>الله</w:t>
        </w:r>
      </w:ins>
      <w:ins w:id="66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29" w:author="Mohammed A Azzam" w:date="2005-04-06T10:44:00Z">
        <w:r>
          <w:rPr>
            <w:rtl w:val="true"/>
          </w:rPr>
          <w:t>تعالى</w:t>
        </w:r>
      </w:ins>
      <w:ins w:id="66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31" w:author="Mohammed A Azzam" w:date="2005-04-06T10:44:00Z">
        <w:r>
          <w:rPr>
            <w:rtl w:val="true"/>
          </w:rPr>
          <w:t>بعد</w:t>
        </w:r>
      </w:ins>
      <w:ins w:id="66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33" w:author="Mohammed A Azzam" w:date="2005-04-06T10:44:00Z">
        <w:r>
          <w:rPr>
            <w:rtl w:val="true"/>
          </w:rPr>
          <w:t>الألفة،</w:t>
        </w:r>
      </w:ins>
      <w:ins w:id="66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35" w:author="Mohammed A Azzam" w:date="2005-04-06T10:44:00Z">
        <w:r>
          <w:rPr>
            <w:rtl w:val="true"/>
          </w:rPr>
          <w:t>وتدابرهم</w:t>
        </w:r>
      </w:ins>
      <w:ins w:id="66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37" w:author="Mohammed A Azzam" w:date="2005-04-06T10:44:00Z">
        <w:r>
          <w:rPr>
            <w:rtl w:val="true"/>
          </w:rPr>
          <w:t>بعد</w:t>
        </w:r>
      </w:ins>
      <w:ins w:id="66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39" w:author="Mohammed A Azzam" w:date="2005-04-06T10:44:00Z">
        <w:r>
          <w:rPr>
            <w:rtl w:val="true"/>
          </w:rPr>
          <w:t>الوصال،</w:t>
        </w:r>
      </w:ins>
      <w:ins w:id="66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41" w:author="Mohammed A Azzam" w:date="2005-04-06T10:44:00Z">
        <w:r>
          <w:rPr>
            <w:rtl w:val="true"/>
          </w:rPr>
          <w:t>وتقاطعهم</w:t>
        </w:r>
      </w:ins>
      <w:ins w:id="66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43" w:author="Mohammed A Azzam" w:date="2005-04-06T10:44:00Z">
        <w:r>
          <w:rPr>
            <w:rtl w:val="true"/>
          </w:rPr>
          <w:t>بعد</w:t>
        </w:r>
      </w:ins>
      <w:ins w:id="66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45" w:author="Mohammed A Azzam" w:date="2005-04-06T10:44:00Z">
        <w:r>
          <w:rPr>
            <w:rtl w:val="true"/>
          </w:rPr>
          <w:t>المودة،</w:t>
        </w:r>
      </w:ins>
      <w:ins w:id="66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47" w:author="Mohammed A Azzam" w:date="2005-04-06T10:44:00Z">
        <w:r>
          <w:rPr>
            <w:rtl w:val="true"/>
          </w:rPr>
          <w:t>وتباغضهم</w:t>
        </w:r>
      </w:ins>
      <w:ins w:id="66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49" w:author="Mohammed A Azzam" w:date="2005-04-06T10:44:00Z">
        <w:r>
          <w:rPr>
            <w:rtl w:val="true"/>
          </w:rPr>
          <w:t>بعد</w:t>
        </w:r>
      </w:ins>
      <w:ins w:id="66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51" w:author="Mohammed A Azzam" w:date="2005-04-06T10:44:00Z">
        <w:r>
          <w:rPr>
            <w:rtl w:val="true"/>
          </w:rPr>
          <w:t>المحبة،</w:t>
        </w:r>
      </w:ins>
      <w:ins w:id="66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53" w:author="Mohammed A Azzam" w:date="2005-04-06T10:44:00Z">
        <w:r>
          <w:rPr>
            <w:rtl w:val="true"/>
          </w:rPr>
          <w:t>واستحكام</w:t>
        </w:r>
      </w:ins>
      <w:ins w:id="66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55" w:author="Mohammed A Azzam" w:date="2005-04-06T10:44:00Z">
        <w:r>
          <w:rPr>
            <w:rtl w:val="true"/>
          </w:rPr>
          <w:t>الضغائن</w:t>
        </w:r>
      </w:ins>
      <w:ins w:id="66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57" w:author="Mohammed A Azzam" w:date="2005-04-06T10:44:00Z">
        <w:r>
          <w:rPr>
            <w:rtl w:val="true"/>
          </w:rPr>
          <w:t>وتأكد</w:t>
        </w:r>
      </w:ins>
      <w:ins w:id="66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59" w:author="Mohammed A Azzam" w:date="2005-04-06T10:44:00Z">
        <w:r>
          <w:rPr>
            <w:rtl w:val="true"/>
          </w:rPr>
          <w:t>السخائم</w:t>
        </w:r>
      </w:ins>
      <w:ins w:id="66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61" w:author="Mohammed A Azzam" w:date="2005-04-06T10:44:00Z">
        <w:r>
          <w:rPr>
            <w:rtl w:val="true"/>
          </w:rPr>
          <w:t>في</w:t>
        </w:r>
      </w:ins>
      <w:ins w:id="66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63" w:author="Mohammed A Azzam" w:date="2005-04-06T10:44:00Z">
        <w:r>
          <w:rPr>
            <w:rtl w:val="true"/>
          </w:rPr>
          <w:t>صدورهم،</w:t>
        </w:r>
      </w:ins>
      <w:ins w:id="66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65" w:author="Mohammed A Azzam" w:date="2005-04-06T10:44:00Z">
        <w:r>
          <w:rPr>
            <w:rtl w:val="true"/>
          </w:rPr>
          <w:t>لكاشفاً</w:t>
        </w:r>
      </w:ins>
      <w:ins w:id="66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67" w:author="Mohammed A Azzam" w:date="2005-04-06T10:44:00Z">
        <w:r>
          <w:rPr>
            <w:rtl w:val="true"/>
          </w:rPr>
          <w:t>ناهياً</w:t>
        </w:r>
      </w:ins>
      <w:ins w:id="66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69" w:author="Mohammed A Azzam" w:date="2005-04-06T10:44:00Z">
        <w:r>
          <w:rPr>
            <w:rtl w:val="true"/>
          </w:rPr>
          <w:t>لو</w:t>
        </w:r>
      </w:ins>
      <w:ins w:id="66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71" w:author="Mohammed A Azzam" w:date="2005-04-06T10:44:00Z">
        <w:r>
          <w:rPr>
            <w:rtl w:val="true"/>
          </w:rPr>
          <w:t>صادف</w:t>
        </w:r>
      </w:ins>
      <w:ins w:id="66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73" w:author="Mohammed A Azzam" w:date="2005-04-06T10:44:00Z">
        <w:r>
          <w:rPr>
            <w:rtl w:val="true"/>
          </w:rPr>
          <w:t>عقولاً</w:t>
        </w:r>
      </w:ins>
      <w:ins w:id="66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75" w:author="Mohammed A Azzam" w:date="2005-04-06T10:44:00Z">
        <w:r>
          <w:rPr>
            <w:rtl w:val="true"/>
          </w:rPr>
          <w:t>سليمة</w:t>
        </w:r>
      </w:ins>
      <w:ins w:id="66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77" w:author="Mohammed A Azzam" w:date="2005-04-06T10:44:00Z">
        <w:r>
          <w:rPr>
            <w:rtl w:val="true"/>
          </w:rPr>
          <w:t>وآراء</w:t>
        </w:r>
      </w:ins>
      <w:ins w:id="66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79" w:author="Mohammed A Azzam" w:date="2005-04-06T10:44:00Z">
        <w:r>
          <w:rPr>
            <w:rtl w:val="true"/>
          </w:rPr>
          <w:t>نافذة</w:t>
        </w:r>
      </w:ins>
      <w:ins w:id="66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81" w:author="Mohammed A Azzam" w:date="2005-04-06T10:44:00Z">
        <w:r>
          <w:rPr>
            <w:rtl w:val="true"/>
          </w:rPr>
          <w:t>وعزائم</w:t>
        </w:r>
      </w:ins>
      <w:ins w:id="66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83" w:author="Mohammed A Azzam" w:date="2005-04-06T10:44:00Z">
        <w:r>
          <w:rPr>
            <w:rtl w:val="true"/>
          </w:rPr>
          <w:t>صحيحة</w:t>
        </w:r>
      </w:ins>
      <w:ins w:id="66784" w:author="Mohammed A Azzam" w:date="2005-04-06T10:44:00Z">
        <w:r>
          <w:rPr>
            <w:rtl w:val="true"/>
          </w:rPr>
          <w:t xml:space="preserve">. </w:t>
        </w:r>
      </w:ins>
      <w:ins w:id="66785" w:author="Mohammed A Azzam" w:date="2005-04-06T10:44:00Z">
        <w:r>
          <w:rPr>
            <w:rtl w:val="true"/>
          </w:rPr>
          <w:t>فكيف</w:t>
        </w:r>
      </w:ins>
      <w:ins w:id="66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87" w:author="Mohammed A Azzam" w:date="2005-04-06T10:44:00Z">
        <w:r>
          <w:rPr>
            <w:rtl w:val="true"/>
          </w:rPr>
          <w:t>بما</w:t>
        </w:r>
      </w:ins>
      <w:ins w:id="66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89" w:author="Mohammed A Azzam" w:date="2005-04-06T10:44:00Z">
        <w:r>
          <w:rPr>
            <w:rtl w:val="true"/>
          </w:rPr>
          <w:t>أعد</w:t>
        </w:r>
      </w:ins>
      <w:ins w:id="66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91" w:author="Mohammed A Azzam" w:date="2005-04-06T10:44:00Z">
        <w:r>
          <w:rPr>
            <w:rtl w:val="true"/>
          </w:rPr>
          <w:t>اله</w:t>
        </w:r>
      </w:ins>
      <w:ins w:id="66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93" w:author="Mohammed A Azzam" w:date="2005-04-06T10:44:00Z">
        <w:r>
          <w:rPr>
            <w:rtl w:val="true"/>
          </w:rPr>
          <w:t>لمن</w:t>
        </w:r>
      </w:ins>
      <w:ins w:id="66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95" w:author="Mohammed A Azzam" w:date="2005-04-06T10:44:00Z">
        <w:r>
          <w:rPr>
            <w:rtl w:val="true"/>
          </w:rPr>
          <w:t>عصاه</w:t>
        </w:r>
      </w:ins>
      <w:ins w:id="66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97" w:author="Mohammed A Azzam" w:date="2005-04-06T10:44:00Z">
        <w:r>
          <w:rPr>
            <w:rtl w:val="true"/>
          </w:rPr>
          <w:t>من</w:t>
        </w:r>
      </w:ins>
      <w:ins w:id="66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799" w:author="Mohammed A Azzam" w:date="2005-04-06T10:44:00Z">
        <w:r>
          <w:rPr>
            <w:rtl w:val="true"/>
          </w:rPr>
          <w:t>النكال</w:t>
        </w:r>
      </w:ins>
      <w:ins w:id="66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01" w:author="Mohammed A Azzam" w:date="2005-04-06T10:44:00Z">
        <w:r>
          <w:rPr>
            <w:rtl w:val="true"/>
          </w:rPr>
          <w:t>الشديد</w:t>
        </w:r>
      </w:ins>
      <w:ins w:id="66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03" w:author="Mohammed A Azzam" w:date="2005-04-06T10:44:00Z">
        <w:r>
          <w:rPr>
            <w:rtl w:val="true"/>
          </w:rPr>
          <w:t>يوم</w:t>
        </w:r>
      </w:ins>
      <w:ins w:id="66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05" w:author="Mohammed A Azzam" w:date="2005-04-06T10:44:00Z">
        <w:r>
          <w:rPr>
            <w:rtl w:val="true"/>
          </w:rPr>
          <w:t>الحساب</w:t>
        </w:r>
      </w:ins>
      <w:ins w:id="66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07" w:author="Mohammed A Azzam" w:date="2005-04-06T10:44:00Z">
        <w:r>
          <w:rPr>
            <w:rtl w:val="true"/>
          </w:rPr>
          <w:t>وفي</w:t>
        </w:r>
      </w:ins>
      <w:ins w:id="66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09" w:author="Mohammed A Azzam" w:date="2005-04-06T10:44:00Z">
        <w:r>
          <w:rPr>
            <w:rtl w:val="true"/>
          </w:rPr>
          <w:t>دار</w:t>
        </w:r>
      </w:ins>
      <w:ins w:id="66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11" w:author="Mohammed A Azzam" w:date="2005-04-06T10:44:00Z">
        <w:r>
          <w:rPr>
            <w:rtl w:val="true"/>
          </w:rPr>
          <w:t>الجزاء،</w:t>
        </w:r>
      </w:ins>
      <w:ins w:id="66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13" w:author="Mohammed A Azzam" w:date="2005-04-06T10:44:00Z">
        <w:r>
          <w:rPr>
            <w:rtl w:val="true"/>
          </w:rPr>
          <w:t>ومن</w:t>
        </w:r>
      </w:ins>
      <w:ins w:id="66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15" w:author="Mohammed A Azzam" w:date="2005-04-06T10:44:00Z">
        <w:r>
          <w:rPr>
            <w:rtl w:val="true"/>
          </w:rPr>
          <w:t>الكشف</w:t>
        </w:r>
      </w:ins>
      <w:ins w:id="66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17" w:author="Mohammed A Azzam" w:date="2005-04-06T10:44:00Z">
        <w:r>
          <w:rPr>
            <w:rtl w:val="true"/>
          </w:rPr>
          <w:t>على</w:t>
        </w:r>
      </w:ins>
      <w:ins w:id="66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19" w:author="Mohammed A Azzam" w:date="2005-04-06T10:44:00Z">
        <w:r>
          <w:rPr>
            <w:rtl w:val="true"/>
          </w:rPr>
          <w:t>رؤوس</w:t>
        </w:r>
      </w:ins>
      <w:ins w:id="66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21" w:author="Mohammed A Azzam" w:date="2005-04-06T10:44:00Z">
        <w:r>
          <w:rPr>
            <w:rtl w:val="true"/>
          </w:rPr>
          <w:t>الخلائق</w:t>
        </w:r>
      </w:ins>
      <w:ins w:id="66822" w:author="Mohammed A Azzam" w:date="2005-04-06T10:44:00Z">
        <w:r>
          <w:rPr>
            <w:rtl w:val="true"/>
          </w:rPr>
          <w:t>: (</w:t>
        </w:r>
      </w:ins>
      <w:ins w:id="66823" w:author="Mohammed A Azzam" w:date="2005-04-06T10:44:00Z">
        <w:r>
          <w:rPr>
            <w:rtl w:val="true"/>
          </w:rPr>
          <w:t>يوم</w:t>
        </w:r>
      </w:ins>
      <w:ins w:id="66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25" w:author="Mohammed A Azzam" w:date="2005-04-06T10:44:00Z">
        <w:r>
          <w:rPr>
            <w:rtl w:val="true"/>
          </w:rPr>
          <w:t>تذهل</w:t>
        </w:r>
      </w:ins>
      <w:ins w:id="66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27" w:author="Mohammed A Azzam" w:date="2005-04-06T10:44:00Z">
        <w:r>
          <w:rPr>
            <w:rtl w:val="true"/>
          </w:rPr>
          <w:t>كل</w:t>
        </w:r>
      </w:ins>
      <w:ins w:id="66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29" w:author="Mohammed A Azzam" w:date="2005-04-06T10:44:00Z">
        <w:r>
          <w:rPr>
            <w:rtl w:val="true"/>
          </w:rPr>
          <w:t>مرضعة</w:t>
        </w:r>
      </w:ins>
      <w:ins w:id="66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31" w:author="Mohammed A Azzam" w:date="2005-04-06T10:44:00Z">
        <w:r>
          <w:rPr>
            <w:rtl w:val="true"/>
          </w:rPr>
          <w:t>عما</w:t>
        </w:r>
      </w:ins>
      <w:ins w:id="66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33" w:author="Mohammed A Azzam" w:date="2005-04-06T10:44:00Z">
        <w:r>
          <w:rPr>
            <w:rtl w:val="true"/>
          </w:rPr>
          <w:t>أرضعت</w:t>
        </w:r>
      </w:ins>
      <w:ins w:id="66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35" w:author="Mohammed A Azzam" w:date="2005-04-06T10:44:00Z">
        <w:r>
          <w:rPr>
            <w:rtl w:val="true"/>
          </w:rPr>
          <w:t>وتضع</w:t>
        </w:r>
      </w:ins>
      <w:ins w:id="66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37" w:author="Mohammed A Azzam" w:date="2005-04-06T10:44:00Z">
        <w:r>
          <w:rPr>
            <w:rtl w:val="true"/>
          </w:rPr>
          <w:t>كل</w:t>
        </w:r>
      </w:ins>
      <w:ins w:id="66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39" w:author="Mohammed A Azzam" w:date="2005-04-06T10:44:00Z">
        <w:r>
          <w:rPr>
            <w:rtl w:val="true"/>
          </w:rPr>
          <w:t>ذات</w:t>
        </w:r>
      </w:ins>
      <w:ins w:id="66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41" w:author="Mohammed A Azzam" w:date="2005-04-06T10:44:00Z">
        <w:r>
          <w:rPr>
            <w:rtl w:val="true"/>
          </w:rPr>
          <w:t>حمل</w:t>
        </w:r>
      </w:ins>
      <w:ins w:id="66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43" w:author="Mohammed A Azzam" w:date="2005-04-06T10:44:00Z">
        <w:r>
          <w:rPr>
            <w:rtl w:val="true"/>
          </w:rPr>
          <w:t>حملها</w:t>
        </w:r>
      </w:ins>
      <w:ins w:id="66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45" w:author="Mohammed A Azzam" w:date="2005-04-06T10:44:00Z">
        <w:r>
          <w:rPr>
            <w:rtl w:val="true"/>
          </w:rPr>
          <w:t>وترى</w:t>
        </w:r>
      </w:ins>
      <w:ins w:id="66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47" w:author="Mohammed A Azzam" w:date="2005-04-06T10:44:00Z">
        <w:r>
          <w:rPr>
            <w:rtl w:val="true"/>
          </w:rPr>
          <w:t>الناس</w:t>
        </w:r>
      </w:ins>
      <w:ins w:id="66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49" w:author="Mohammed A Azzam" w:date="2005-04-06T10:44:00Z">
        <w:r>
          <w:rPr>
            <w:rtl w:val="true"/>
          </w:rPr>
          <w:t>سكارى</w:t>
        </w:r>
      </w:ins>
      <w:ins w:id="66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51" w:author="Mohammed A Azzam" w:date="2005-04-06T10:44:00Z">
        <w:r>
          <w:rPr>
            <w:rtl w:val="true"/>
          </w:rPr>
          <w:t>وما</w:t>
        </w:r>
      </w:ins>
      <w:ins w:id="66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53" w:author="Mohammed A Azzam" w:date="2005-04-06T10:44:00Z">
        <w:r>
          <w:rPr>
            <w:rtl w:val="true"/>
          </w:rPr>
          <w:t>هم</w:t>
        </w:r>
      </w:ins>
      <w:ins w:id="66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55" w:author="Mohammed A Azzam" w:date="2005-04-06T10:44:00Z">
        <w:r>
          <w:rPr>
            <w:rtl w:val="true"/>
          </w:rPr>
          <w:t>بسكارى</w:t>
        </w:r>
      </w:ins>
      <w:ins w:id="66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57" w:author="Mohammed A Azzam" w:date="2005-04-06T10:44:00Z">
        <w:r>
          <w:rPr>
            <w:rtl w:val="true"/>
          </w:rPr>
          <w:t>ولكن</w:t>
        </w:r>
      </w:ins>
      <w:ins w:id="66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59" w:author="Mohammed A Azzam" w:date="2005-04-06T10:44:00Z">
        <w:r>
          <w:rPr>
            <w:rtl w:val="true"/>
          </w:rPr>
          <w:t>عذاب</w:t>
        </w:r>
      </w:ins>
      <w:ins w:id="66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61" w:author="Mohammed A Azzam" w:date="2005-04-06T10:44:00Z">
        <w:r>
          <w:rPr>
            <w:rtl w:val="true"/>
          </w:rPr>
          <w:t>الله</w:t>
        </w:r>
      </w:ins>
      <w:ins w:id="66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63" w:author="Mohammed A Azzam" w:date="2005-04-06T10:44:00Z">
        <w:r>
          <w:rPr>
            <w:rtl w:val="true"/>
          </w:rPr>
          <w:t>شديد</w:t>
        </w:r>
      </w:ins>
      <w:ins w:id="66864" w:author="Mohammed A Azzam" w:date="2005-04-06T10:44:00Z">
        <w:r>
          <w:rPr>
            <w:rtl w:val="true"/>
          </w:rPr>
          <w:t xml:space="preserve">). </w:t>
        </w:r>
      </w:ins>
      <w:ins w:id="66865" w:author="Mohammed A Azzam" w:date="2005-04-06T10:44:00Z">
        <w:r>
          <w:rPr>
            <w:rtl w:val="true"/>
          </w:rPr>
          <w:t>جعلنا</w:t>
        </w:r>
      </w:ins>
      <w:ins w:id="66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67" w:author="Mohammed A Azzam" w:date="2005-04-06T10:44:00Z">
        <w:r>
          <w:rPr>
            <w:rtl w:val="true"/>
          </w:rPr>
          <w:t>الله</w:t>
        </w:r>
      </w:ins>
      <w:ins w:id="66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69" w:author="Mohammed A Azzam" w:date="2005-04-06T10:44:00Z">
        <w:r>
          <w:rPr>
            <w:rtl w:val="true"/>
          </w:rPr>
          <w:t>ممن</w:t>
        </w:r>
      </w:ins>
      <w:ins w:id="66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71" w:author="Mohammed A Azzam" w:date="2005-04-06T10:44:00Z">
        <w:r>
          <w:rPr>
            <w:rtl w:val="true"/>
          </w:rPr>
          <w:t>يفوز</w:t>
        </w:r>
      </w:ins>
      <w:ins w:id="66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73" w:author="Mohammed A Azzam" w:date="2005-04-06T10:44:00Z">
        <w:r>
          <w:rPr>
            <w:rtl w:val="true"/>
          </w:rPr>
          <w:t>برضاه</w:t>
        </w:r>
      </w:ins>
      <w:ins w:id="66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75" w:author="Mohammed A Azzam" w:date="2005-04-06T10:44:00Z">
        <w:r>
          <w:rPr>
            <w:rtl w:val="true"/>
          </w:rPr>
          <w:t>ويستحق</w:t>
        </w:r>
      </w:ins>
      <w:ins w:id="66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77" w:author="Mohammed A Azzam" w:date="2005-04-06T10:44:00Z">
        <w:r>
          <w:rPr>
            <w:rtl w:val="true"/>
          </w:rPr>
          <w:t>رحمته</w:t>
        </w:r>
      </w:ins>
      <w:ins w:id="66878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7392" w:author="Mohammed A Azzam" w:date="2005-04-06T10:44:00Z"/>
        </w:rPr>
      </w:pPr>
      <w:ins w:id="66880" w:author="Mohammed A Azzam" w:date="2005-04-06T10:44:00Z">
        <w:r>
          <w:rPr>
            <w:rtl w:val="true"/>
          </w:rPr>
          <w:t>ولقد</w:t>
        </w:r>
      </w:ins>
      <w:ins w:id="66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82" w:author="Mohammed A Azzam" w:date="2005-04-06T10:44:00Z">
        <w:r>
          <w:rPr>
            <w:rtl w:val="true"/>
          </w:rPr>
          <w:t>رأيت</w:t>
        </w:r>
      </w:ins>
      <w:ins w:id="66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84" w:author="Mohammed A Azzam" w:date="2005-04-06T10:44:00Z">
        <w:r>
          <w:rPr>
            <w:rtl w:val="true"/>
          </w:rPr>
          <w:t>امرأة</w:t>
        </w:r>
      </w:ins>
      <w:ins w:id="66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86" w:author="Mohammed A Azzam" w:date="2005-04-06T10:44:00Z">
        <w:r>
          <w:rPr>
            <w:rtl w:val="true"/>
          </w:rPr>
          <w:t>كانت</w:t>
        </w:r>
      </w:ins>
      <w:ins w:id="66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88" w:author="Mohammed A Azzam" w:date="2005-04-06T10:44:00Z">
        <w:r>
          <w:rPr>
            <w:rtl w:val="true"/>
          </w:rPr>
          <w:t>مودتها</w:t>
        </w:r>
      </w:ins>
      <w:ins w:id="66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90" w:author="Mohammed A Azzam" w:date="2005-04-06T10:44:00Z">
        <w:r>
          <w:rPr>
            <w:rtl w:val="true"/>
          </w:rPr>
          <w:t>في</w:t>
        </w:r>
      </w:ins>
      <w:ins w:id="66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92" w:author="Mohammed A Azzam" w:date="2005-04-06T10:44:00Z">
        <w:r>
          <w:rPr>
            <w:rtl w:val="true"/>
          </w:rPr>
          <w:t>غير</w:t>
        </w:r>
      </w:ins>
      <w:ins w:id="66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94" w:author="Mohammed A Azzam" w:date="2005-04-06T10:44:00Z">
        <w:r>
          <w:rPr>
            <w:rtl w:val="true"/>
          </w:rPr>
          <w:t>ذات</w:t>
        </w:r>
      </w:ins>
      <w:ins w:id="66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96" w:author="Mohammed A Azzam" w:date="2005-04-06T10:44:00Z">
        <w:r>
          <w:rPr>
            <w:rtl w:val="true"/>
          </w:rPr>
          <w:t>الله</w:t>
        </w:r>
      </w:ins>
      <w:ins w:id="66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898" w:author="Mohammed A Azzam" w:date="2005-04-06T10:44:00Z">
        <w:r>
          <w:rPr>
            <w:rtl w:val="true"/>
          </w:rPr>
          <w:t>عز</w:t>
        </w:r>
      </w:ins>
      <w:ins w:id="66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00" w:author="Mohammed A Azzam" w:date="2005-04-06T10:44:00Z">
        <w:r>
          <w:rPr>
            <w:rtl w:val="true"/>
          </w:rPr>
          <w:t>وجل</w:t>
        </w:r>
      </w:ins>
      <w:ins w:id="66901" w:author="Mohammed A Azzam" w:date="2005-04-06T10:44:00Z">
        <w:r>
          <w:rPr>
            <w:rtl w:val="true"/>
          </w:rPr>
          <w:t xml:space="preserve">. </w:t>
        </w:r>
      </w:ins>
      <w:ins w:id="66902" w:author="Mohammed A Azzam" w:date="2005-04-06T10:44:00Z">
        <w:r>
          <w:rPr>
            <w:rtl w:val="true"/>
          </w:rPr>
          <w:t>فعهدتها</w:t>
        </w:r>
      </w:ins>
      <w:ins w:id="6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04" w:author="Mohammed A Azzam" w:date="2005-04-06T10:44:00Z">
        <w:r>
          <w:rPr>
            <w:rtl w:val="true"/>
          </w:rPr>
          <w:t>أصفى</w:t>
        </w:r>
      </w:ins>
      <w:ins w:id="6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06" w:author="Mohammed A Azzam" w:date="2005-04-06T10:44:00Z">
        <w:r>
          <w:rPr>
            <w:rtl w:val="true"/>
          </w:rPr>
          <w:t>من</w:t>
        </w:r>
      </w:ins>
      <w:ins w:id="6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08" w:author="Mohammed A Azzam" w:date="2005-04-06T10:44:00Z">
        <w:r>
          <w:rPr>
            <w:rtl w:val="true"/>
          </w:rPr>
          <w:t>الماء</w:t>
        </w:r>
      </w:ins>
      <w:ins w:id="66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10" w:author="Mohammed A Azzam" w:date="2005-04-06T10:44:00Z">
        <w:r>
          <w:rPr>
            <w:rtl w:val="true"/>
          </w:rPr>
          <w:t>وألطف</w:t>
        </w:r>
      </w:ins>
      <w:ins w:id="66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12" w:author="Mohammed A Azzam" w:date="2005-04-06T10:44:00Z">
        <w:r>
          <w:rPr>
            <w:rtl w:val="true"/>
          </w:rPr>
          <w:t>من</w:t>
        </w:r>
      </w:ins>
      <w:ins w:id="66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14" w:author="Mohammed A Azzam" w:date="2005-04-06T10:44:00Z">
        <w:r>
          <w:rPr>
            <w:rtl w:val="true"/>
          </w:rPr>
          <w:t>الهواء</w:t>
        </w:r>
      </w:ins>
      <w:ins w:id="66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16" w:author="Mohammed A Azzam" w:date="2005-04-06T10:44:00Z">
        <w:r>
          <w:rPr>
            <w:rtl w:val="true"/>
          </w:rPr>
          <w:t>وأثبت</w:t>
        </w:r>
      </w:ins>
      <w:ins w:id="66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18" w:author="Mohammed A Azzam" w:date="2005-04-06T10:44:00Z">
        <w:r>
          <w:rPr>
            <w:rtl w:val="true"/>
          </w:rPr>
          <w:t>من</w:t>
        </w:r>
      </w:ins>
      <w:ins w:id="66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20" w:author="Mohammed A Azzam" w:date="2005-04-06T10:44:00Z">
        <w:r>
          <w:rPr>
            <w:rtl w:val="true"/>
          </w:rPr>
          <w:t>الجبال</w:t>
        </w:r>
      </w:ins>
      <w:ins w:id="66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22" w:author="Mohammed A Azzam" w:date="2005-04-06T10:44:00Z">
        <w:r>
          <w:rPr>
            <w:rtl w:val="true"/>
          </w:rPr>
          <w:t>وأقوى</w:t>
        </w:r>
      </w:ins>
      <w:ins w:id="66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24" w:author="Mohammed A Azzam" w:date="2005-04-06T10:44:00Z">
        <w:r>
          <w:rPr>
            <w:rtl w:val="true"/>
          </w:rPr>
          <w:t>من</w:t>
        </w:r>
      </w:ins>
      <w:ins w:id="66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26" w:author="Mohammed A Azzam" w:date="2005-04-06T10:44:00Z">
        <w:r>
          <w:rPr>
            <w:rtl w:val="true"/>
          </w:rPr>
          <w:t>الحديد</w:t>
        </w:r>
      </w:ins>
      <w:ins w:id="66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28" w:author="Mohammed A Azzam" w:date="2005-04-06T10:44:00Z">
        <w:r>
          <w:rPr>
            <w:rtl w:val="true"/>
          </w:rPr>
          <w:t>وأشد</w:t>
        </w:r>
      </w:ins>
      <w:ins w:id="66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30" w:author="Mohammed A Azzam" w:date="2005-04-06T10:44:00Z">
        <w:r>
          <w:rPr>
            <w:rtl w:val="true"/>
          </w:rPr>
          <w:t>امتزاجاً</w:t>
        </w:r>
      </w:ins>
      <w:ins w:id="66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32" w:author="Mohammed A Azzam" w:date="2005-04-06T10:44:00Z">
        <w:r>
          <w:rPr>
            <w:rtl w:val="true"/>
          </w:rPr>
          <w:t>من</w:t>
        </w:r>
      </w:ins>
      <w:ins w:id="66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34" w:author="Mohammed A Azzam" w:date="2005-04-06T10:44:00Z">
        <w:r>
          <w:rPr>
            <w:rtl w:val="true"/>
          </w:rPr>
          <w:t>اللون</w:t>
        </w:r>
      </w:ins>
      <w:ins w:id="66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36" w:author="Mohammed A Azzam" w:date="2005-04-06T10:44:00Z">
        <w:r>
          <w:rPr>
            <w:rtl w:val="true"/>
          </w:rPr>
          <w:t>في</w:t>
        </w:r>
      </w:ins>
      <w:ins w:id="66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38" w:author="Mohammed A Azzam" w:date="2005-04-06T10:44:00Z">
        <w:r>
          <w:rPr>
            <w:rtl w:val="true"/>
          </w:rPr>
          <w:t>الملون،</w:t>
        </w:r>
      </w:ins>
      <w:ins w:id="66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40" w:author="Mohammed A Azzam" w:date="2005-04-06T10:44:00Z">
        <w:r>
          <w:rPr>
            <w:rtl w:val="true"/>
          </w:rPr>
          <w:t>وأنفذا</w:t>
        </w:r>
      </w:ins>
      <w:ins w:id="66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42" w:author="Mohammed A Azzam" w:date="2005-04-06T10:44:00Z">
        <w:r>
          <w:rPr>
            <w:rtl w:val="true"/>
          </w:rPr>
          <w:t>استحكاماً</w:t>
        </w:r>
      </w:ins>
      <w:ins w:id="6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44" w:author="Mohammed A Azzam" w:date="2005-04-06T10:44:00Z">
        <w:r>
          <w:rPr>
            <w:rtl w:val="true"/>
          </w:rPr>
          <w:t>من</w:t>
        </w:r>
      </w:ins>
      <w:ins w:id="6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46" w:author="Mohammed A Azzam" w:date="2005-04-06T10:44:00Z">
        <w:r>
          <w:rPr>
            <w:rtl w:val="true"/>
          </w:rPr>
          <w:t>الأعراض</w:t>
        </w:r>
      </w:ins>
      <w:ins w:id="66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48" w:author="Mohammed A Azzam" w:date="2005-04-06T10:44:00Z">
        <w:r>
          <w:rPr>
            <w:rtl w:val="true"/>
          </w:rPr>
          <w:t>في</w:t>
        </w:r>
      </w:ins>
      <w:ins w:id="6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50" w:author="Mohammed A Azzam" w:date="2005-04-06T10:44:00Z">
        <w:r>
          <w:rPr>
            <w:rtl w:val="true"/>
          </w:rPr>
          <w:t>الأجسام،</w:t>
        </w:r>
      </w:ins>
      <w:ins w:id="6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52" w:author="Mohammed A Azzam" w:date="2005-04-06T10:44:00Z">
        <w:r>
          <w:rPr>
            <w:rtl w:val="true"/>
          </w:rPr>
          <w:t>وأضوأ</w:t>
        </w:r>
      </w:ins>
      <w:ins w:id="6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54" w:author="Mohammed A Azzam" w:date="2005-04-06T10:44:00Z">
        <w:r>
          <w:rPr>
            <w:rtl w:val="true"/>
          </w:rPr>
          <w:t>من</w:t>
        </w:r>
      </w:ins>
      <w:ins w:id="6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56" w:author="Mohammed A Azzam" w:date="2005-04-06T10:44:00Z">
        <w:r>
          <w:rPr>
            <w:rtl w:val="true"/>
          </w:rPr>
          <w:t>الشمس،</w:t>
        </w:r>
      </w:ins>
      <w:ins w:id="6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58" w:author="Mohammed A Azzam" w:date="2005-04-06T10:44:00Z">
        <w:r>
          <w:rPr>
            <w:rtl w:val="true"/>
          </w:rPr>
          <w:t>وأصح</w:t>
        </w:r>
      </w:ins>
      <w:ins w:id="66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60" w:author="Mohammed A Azzam" w:date="2005-04-06T10:44:00Z">
        <w:r>
          <w:rPr>
            <w:rtl w:val="true"/>
          </w:rPr>
          <w:t>من</w:t>
        </w:r>
      </w:ins>
      <w:ins w:id="66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62" w:author="Mohammed A Azzam" w:date="2005-04-06T10:44:00Z">
        <w:r>
          <w:rPr>
            <w:rtl w:val="true"/>
          </w:rPr>
          <w:t>العيان،</w:t>
        </w:r>
      </w:ins>
      <w:ins w:id="66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64" w:author="Mohammed A Azzam" w:date="2005-04-06T10:44:00Z">
        <w:r>
          <w:rPr>
            <w:rtl w:val="true"/>
          </w:rPr>
          <w:t>وأثقب</w:t>
        </w:r>
      </w:ins>
      <w:ins w:id="66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66" w:author="Mohammed A Azzam" w:date="2005-04-06T10:44:00Z">
        <w:r>
          <w:rPr>
            <w:rtl w:val="true"/>
          </w:rPr>
          <w:t>من</w:t>
        </w:r>
      </w:ins>
      <w:ins w:id="66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68" w:author="Mohammed A Azzam" w:date="2005-04-06T10:44:00Z">
        <w:r>
          <w:rPr>
            <w:rtl w:val="true"/>
          </w:rPr>
          <w:t>ألنجم،</w:t>
        </w:r>
      </w:ins>
      <w:ins w:id="66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70" w:author="Mohammed A Azzam" w:date="2005-04-06T10:44:00Z">
        <w:r>
          <w:rPr>
            <w:rtl w:val="true"/>
          </w:rPr>
          <w:t>وأصدق</w:t>
        </w:r>
      </w:ins>
      <w:ins w:id="66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72" w:author="Mohammed A Azzam" w:date="2005-04-06T10:44:00Z">
        <w:r>
          <w:rPr>
            <w:rtl w:val="true"/>
          </w:rPr>
          <w:t>من</w:t>
        </w:r>
      </w:ins>
      <w:ins w:id="66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74" w:author="Mohammed A Azzam" w:date="2005-04-06T10:44:00Z">
        <w:r>
          <w:rPr>
            <w:rtl w:val="true"/>
          </w:rPr>
          <w:t>كدر</w:t>
        </w:r>
      </w:ins>
      <w:ins w:id="66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76" w:author="Mohammed A Azzam" w:date="2005-04-06T10:44:00Z">
        <w:r>
          <w:rPr>
            <w:rtl w:val="true"/>
          </w:rPr>
          <w:t>القطا</w:t>
        </w:r>
      </w:ins>
      <w:ins w:id="66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78" w:author="Mohammed A Azzam" w:date="2005-04-06T10:44:00Z">
        <w:r>
          <w:rPr>
            <w:rtl w:val="true"/>
          </w:rPr>
          <w:t>وأعجب</w:t>
        </w:r>
      </w:ins>
      <w:ins w:id="66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80" w:author="Mohammed A Azzam" w:date="2005-04-06T10:44:00Z">
        <w:r>
          <w:rPr>
            <w:rtl w:val="true"/>
          </w:rPr>
          <w:t>من</w:t>
        </w:r>
      </w:ins>
      <w:ins w:id="6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82" w:author="Mohammed A Azzam" w:date="2005-04-06T10:44:00Z">
        <w:r>
          <w:rPr>
            <w:rtl w:val="true"/>
          </w:rPr>
          <w:t>الدهر،</w:t>
        </w:r>
      </w:ins>
      <w:ins w:id="6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84" w:author="Mohammed A Azzam" w:date="2005-04-06T10:44:00Z">
        <w:r>
          <w:rPr>
            <w:rtl w:val="true"/>
          </w:rPr>
          <w:t>وأحسن</w:t>
        </w:r>
      </w:ins>
      <w:ins w:id="66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86" w:author="Mohammed A Azzam" w:date="2005-04-06T10:44:00Z">
        <w:r>
          <w:rPr>
            <w:rtl w:val="true"/>
          </w:rPr>
          <w:t>من</w:t>
        </w:r>
      </w:ins>
      <w:ins w:id="66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88" w:author="Mohammed A Azzam" w:date="2005-04-06T10:44:00Z">
        <w:r>
          <w:rPr>
            <w:rtl w:val="true"/>
          </w:rPr>
          <w:t>البر،</w:t>
        </w:r>
      </w:ins>
      <w:ins w:id="6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90" w:author="Mohammed A Azzam" w:date="2005-04-06T10:44:00Z">
        <w:r>
          <w:rPr>
            <w:rtl w:val="true"/>
          </w:rPr>
          <w:t>وأجمل</w:t>
        </w:r>
      </w:ins>
      <w:ins w:id="6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92" w:author="Mohammed A Azzam" w:date="2005-04-06T10:44:00Z">
        <w:r>
          <w:rPr>
            <w:rtl w:val="true"/>
          </w:rPr>
          <w:t>من</w:t>
        </w:r>
      </w:ins>
      <w:ins w:id="6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94" w:author="Mohammed A Azzam" w:date="2005-04-06T10:44:00Z">
        <w:r>
          <w:rPr>
            <w:rtl w:val="true"/>
          </w:rPr>
          <w:t>وجه</w:t>
        </w:r>
      </w:ins>
      <w:ins w:id="66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96" w:author="Mohammed A Azzam" w:date="2005-04-06T10:44:00Z">
        <w:r>
          <w:rPr>
            <w:rtl w:val="true"/>
          </w:rPr>
          <w:t>أبي</w:t>
        </w:r>
      </w:ins>
      <w:ins w:id="6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6998" w:author="Mohammed A Azzam" w:date="2005-04-06T10:44:00Z">
        <w:r>
          <w:rPr>
            <w:rtl w:val="true"/>
          </w:rPr>
          <w:t>عامر،</w:t>
        </w:r>
      </w:ins>
      <w:ins w:id="6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00" w:author="Mohammed A Azzam" w:date="2005-04-06T10:44:00Z">
        <w:r>
          <w:rPr>
            <w:rtl w:val="true"/>
          </w:rPr>
          <w:t>وألذ</w:t>
        </w:r>
      </w:ins>
      <w:ins w:id="67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02" w:author="Mohammed A Azzam" w:date="2005-04-06T10:44:00Z">
        <w:r>
          <w:rPr>
            <w:rtl w:val="true"/>
          </w:rPr>
          <w:t>من</w:t>
        </w:r>
      </w:ins>
      <w:ins w:id="67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04" w:author="Mohammed A Azzam" w:date="2005-04-06T10:44:00Z">
        <w:r>
          <w:rPr>
            <w:rtl w:val="true"/>
          </w:rPr>
          <w:t>العافية</w:t>
        </w:r>
      </w:ins>
      <w:ins w:id="67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06" w:author="Mohammed A Azzam" w:date="2005-04-06T10:44:00Z">
        <w:r>
          <w:rPr>
            <w:rtl w:val="true"/>
          </w:rPr>
          <w:t>وأحلى</w:t>
        </w:r>
      </w:ins>
      <w:ins w:id="67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08" w:author="Mohammed A Azzam" w:date="2005-04-06T10:44:00Z">
        <w:r>
          <w:rPr>
            <w:rtl w:val="true"/>
          </w:rPr>
          <w:t>من</w:t>
        </w:r>
      </w:ins>
      <w:ins w:id="67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10" w:author="Mohammed A Azzam" w:date="2005-04-06T10:44:00Z">
        <w:r>
          <w:rPr>
            <w:rtl w:val="true"/>
          </w:rPr>
          <w:t>المنى،</w:t>
        </w:r>
      </w:ins>
      <w:ins w:id="67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12" w:author="Mohammed A Azzam" w:date="2005-04-06T10:44:00Z">
        <w:r>
          <w:rPr>
            <w:rtl w:val="true"/>
          </w:rPr>
          <w:t>وأدنى</w:t>
        </w:r>
      </w:ins>
      <w:ins w:id="67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14" w:author="Mohammed A Azzam" w:date="2005-04-06T10:44:00Z">
        <w:r>
          <w:rPr>
            <w:rtl w:val="true"/>
          </w:rPr>
          <w:t>من</w:t>
        </w:r>
      </w:ins>
      <w:ins w:id="67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16" w:author="Mohammed A Azzam" w:date="2005-04-06T10:44:00Z">
        <w:r>
          <w:rPr>
            <w:rtl w:val="true"/>
          </w:rPr>
          <w:t>النفس،</w:t>
        </w:r>
      </w:ins>
      <w:ins w:id="67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18" w:author="Mohammed A Azzam" w:date="2005-04-06T10:44:00Z">
        <w:r>
          <w:rPr>
            <w:rtl w:val="true"/>
          </w:rPr>
          <w:t>وأقرب</w:t>
        </w:r>
      </w:ins>
      <w:ins w:id="67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20" w:author="Mohammed A Azzam" w:date="2005-04-06T10:44:00Z">
        <w:r>
          <w:rPr>
            <w:rtl w:val="true"/>
          </w:rPr>
          <w:t>من</w:t>
        </w:r>
      </w:ins>
      <w:ins w:id="6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22" w:author="Mohammed A Azzam" w:date="2005-04-06T10:44:00Z">
        <w:r>
          <w:rPr>
            <w:rtl w:val="true"/>
          </w:rPr>
          <w:t>النسب،</w:t>
        </w:r>
      </w:ins>
      <w:ins w:id="6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24" w:author="Mohammed A Azzam" w:date="2005-04-06T10:44:00Z">
        <w:r>
          <w:rPr>
            <w:rtl w:val="true"/>
          </w:rPr>
          <w:t>وأرسخ</w:t>
        </w:r>
      </w:ins>
      <w:ins w:id="6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26" w:author="Mohammed A Azzam" w:date="2005-04-06T10:44:00Z">
        <w:r>
          <w:rPr>
            <w:rtl w:val="true"/>
          </w:rPr>
          <w:t>من</w:t>
        </w:r>
      </w:ins>
      <w:ins w:id="670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28" w:author="Mohammed A Azzam" w:date="2005-04-06T10:44:00Z">
        <w:r>
          <w:rPr>
            <w:rtl w:val="true"/>
          </w:rPr>
          <w:t>النقش</w:t>
        </w:r>
      </w:ins>
      <w:ins w:id="6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30" w:author="Mohammed A Azzam" w:date="2005-04-06T10:44:00Z">
        <w:r>
          <w:rPr>
            <w:rtl w:val="true"/>
          </w:rPr>
          <w:t>في</w:t>
        </w:r>
      </w:ins>
      <w:ins w:id="6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32" w:author="Mohammed A Azzam" w:date="2005-04-06T10:44:00Z">
        <w:r>
          <w:rPr>
            <w:rtl w:val="true"/>
          </w:rPr>
          <w:t>الحجر</w:t>
        </w:r>
      </w:ins>
      <w:ins w:id="6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34" w:author="Mohammed A Azzam" w:date="2005-04-06T10:44:00Z">
        <w:r>
          <w:rPr>
            <w:rtl w:val="true"/>
          </w:rPr>
          <w:t>ثم</w:t>
        </w:r>
      </w:ins>
      <w:ins w:id="6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36" w:author="Mohammed A Azzam" w:date="2005-04-06T10:44:00Z">
        <w:r>
          <w:rPr>
            <w:rtl w:val="true"/>
          </w:rPr>
          <w:t>لم</w:t>
        </w:r>
      </w:ins>
      <w:ins w:id="67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38" w:author="Mohammed A Azzam" w:date="2005-04-06T10:44:00Z">
        <w:r>
          <w:rPr>
            <w:rtl w:val="true"/>
          </w:rPr>
          <w:t>ألبث</w:t>
        </w:r>
      </w:ins>
      <w:ins w:id="67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40" w:author="Mohammed A Azzam" w:date="2005-04-06T10:44:00Z">
        <w:r>
          <w:rPr>
            <w:rtl w:val="true"/>
          </w:rPr>
          <w:t>أن</w:t>
        </w:r>
      </w:ins>
      <w:ins w:id="67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42" w:author="Mohammed A Azzam" w:date="2005-04-06T10:44:00Z">
        <w:r>
          <w:rPr>
            <w:rtl w:val="true"/>
          </w:rPr>
          <w:t>رأيت</w:t>
        </w:r>
      </w:ins>
      <w:ins w:id="67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44" w:author="Mohammed A Azzam" w:date="2005-04-06T10:44:00Z">
        <w:r>
          <w:rPr>
            <w:rtl w:val="true"/>
          </w:rPr>
          <w:t>تلك</w:t>
        </w:r>
      </w:ins>
      <w:ins w:id="67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46" w:author="Mohammed A Azzam" w:date="2005-04-06T10:44:00Z">
        <w:r>
          <w:rPr>
            <w:rtl w:val="true"/>
          </w:rPr>
          <w:t>المودة</w:t>
        </w:r>
      </w:ins>
      <w:ins w:id="670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48" w:author="Mohammed A Azzam" w:date="2005-04-06T10:44:00Z">
        <w:r>
          <w:rPr>
            <w:rtl w:val="true"/>
          </w:rPr>
          <w:t>قد</w:t>
        </w:r>
      </w:ins>
      <w:ins w:id="67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50" w:author="Mohammed A Azzam" w:date="2005-04-06T10:44:00Z">
        <w:r>
          <w:rPr>
            <w:rtl w:val="true"/>
          </w:rPr>
          <w:t>استحالت</w:t>
        </w:r>
      </w:ins>
      <w:ins w:id="67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52" w:author="Mohammed A Azzam" w:date="2005-04-06T10:44:00Z">
        <w:r>
          <w:rPr>
            <w:rtl w:val="true"/>
          </w:rPr>
          <w:t>عداوة</w:t>
        </w:r>
      </w:ins>
      <w:ins w:id="67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54" w:author="Mohammed A Azzam" w:date="2005-04-06T10:44:00Z">
        <w:r>
          <w:rPr>
            <w:rtl w:val="true"/>
          </w:rPr>
          <w:t>أفظع</w:t>
        </w:r>
      </w:ins>
      <w:ins w:id="67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56" w:author="Mohammed A Azzam" w:date="2005-04-06T10:44:00Z">
        <w:r>
          <w:rPr>
            <w:rtl w:val="true"/>
          </w:rPr>
          <w:t>من</w:t>
        </w:r>
      </w:ins>
      <w:ins w:id="6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58" w:author="Mohammed A Azzam" w:date="2005-04-06T10:44:00Z">
        <w:r>
          <w:rPr>
            <w:rtl w:val="true"/>
          </w:rPr>
          <w:t>الموت،</w:t>
        </w:r>
      </w:ins>
      <w:ins w:id="6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60" w:author="Mohammed A Azzam" w:date="2005-04-06T10:44:00Z">
        <w:r>
          <w:rPr>
            <w:rtl w:val="true"/>
          </w:rPr>
          <w:t>وأنفذ</w:t>
        </w:r>
      </w:ins>
      <w:ins w:id="6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62" w:author="Mohammed A Azzam" w:date="2005-04-06T10:44:00Z">
        <w:r>
          <w:rPr>
            <w:rtl w:val="true"/>
          </w:rPr>
          <w:t>من</w:t>
        </w:r>
      </w:ins>
      <w:ins w:id="6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64" w:author="Mohammed A Azzam" w:date="2005-04-06T10:44:00Z">
        <w:r>
          <w:rPr>
            <w:rtl w:val="true"/>
          </w:rPr>
          <w:t>السهم،</w:t>
        </w:r>
      </w:ins>
      <w:ins w:id="67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66" w:author="Mohammed A Azzam" w:date="2005-04-06T10:44:00Z">
        <w:r>
          <w:rPr>
            <w:rtl w:val="true"/>
          </w:rPr>
          <w:t>وأمر</w:t>
        </w:r>
      </w:ins>
      <w:ins w:id="67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68" w:author="Mohammed A Azzam" w:date="2005-04-06T10:44:00Z">
        <w:r>
          <w:rPr>
            <w:rtl w:val="true"/>
          </w:rPr>
          <w:t>من</w:t>
        </w:r>
      </w:ins>
      <w:ins w:id="67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70" w:author="Mohammed A Azzam" w:date="2005-04-06T10:44:00Z">
        <w:r>
          <w:rPr>
            <w:rtl w:val="true"/>
          </w:rPr>
          <w:t>السقم،</w:t>
        </w:r>
      </w:ins>
      <w:ins w:id="67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72" w:author="Mohammed A Azzam" w:date="2005-04-06T10:44:00Z">
        <w:r>
          <w:rPr>
            <w:rtl w:val="true"/>
          </w:rPr>
          <w:t>وأوحش</w:t>
        </w:r>
      </w:ins>
      <w:ins w:id="67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74" w:author="Mohammed A Azzam" w:date="2005-04-06T10:44:00Z">
        <w:r>
          <w:rPr>
            <w:rtl w:val="true"/>
          </w:rPr>
          <w:t>من</w:t>
        </w:r>
      </w:ins>
      <w:ins w:id="67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76" w:author="Mohammed A Azzam" w:date="2005-04-06T10:44:00Z">
        <w:r>
          <w:rPr>
            <w:rtl w:val="true"/>
          </w:rPr>
          <w:t>زوال</w:t>
        </w:r>
      </w:ins>
      <w:ins w:id="67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78" w:author="Mohammed A Azzam" w:date="2005-04-06T10:44:00Z">
        <w:r>
          <w:rPr>
            <w:rtl w:val="true"/>
          </w:rPr>
          <w:t>النعم،</w:t>
        </w:r>
      </w:ins>
      <w:ins w:id="67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80" w:author="Mohammed A Azzam" w:date="2005-04-06T10:44:00Z">
        <w:r>
          <w:rPr>
            <w:rtl w:val="true"/>
          </w:rPr>
          <w:t>وأقبح</w:t>
        </w:r>
      </w:ins>
      <w:ins w:id="67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82" w:author="Mohammed A Azzam" w:date="2005-04-06T10:44:00Z">
        <w:r>
          <w:rPr>
            <w:rtl w:val="true"/>
          </w:rPr>
          <w:t>من</w:t>
        </w:r>
      </w:ins>
      <w:ins w:id="67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84" w:author="Mohammed A Azzam" w:date="2005-04-06T10:44:00Z">
        <w:r>
          <w:rPr>
            <w:rtl w:val="true"/>
          </w:rPr>
          <w:t>حلول</w:t>
        </w:r>
      </w:ins>
      <w:ins w:id="67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86" w:author="Mohammed A Azzam" w:date="2005-04-06T10:44:00Z">
        <w:r>
          <w:rPr>
            <w:rtl w:val="true"/>
          </w:rPr>
          <w:t>النقم</w:t>
        </w:r>
      </w:ins>
      <w:ins w:id="67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88" w:author="Mohammed A Azzam" w:date="2005-04-06T10:44:00Z">
        <w:r>
          <w:rPr>
            <w:rtl w:val="true"/>
          </w:rPr>
          <w:t>وامضى</w:t>
        </w:r>
      </w:ins>
      <w:ins w:id="67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90" w:author="Mohammed A Azzam" w:date="2005-04-06T10:44:00Z">
        <w:r>
          <w:rPr>
            <w:rtl w:val="true"/>
          </w:rPr>
          <w:t>من</w:t>
        </w:r>
      </w:ins>
      <w:ins w:id="67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92" w:author="Mohammed A Azzam" w:date="2005-04-06T10:44:00Z">
        <w:r>
          <w:rPr>
            <w:rtl w:val="true"/>
          </w:rPr>
          <w:t>عقم</w:t>
        </w:r>
      </w:ins>
      <w:ins w:id="67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94" w:author="Mohammed A Azzam" w:date="2005-04-06T10:44:00Z">
        <w:r>
          <w:rPr>
            <w:rtl w:val="true"/>
          </w:rPr>
          <w:t>الرياح،</w:t>
        </w:r>
      </w:ins>
      <w:ins w:id="67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96" w:author="Mohammed A Azzam" w:date="2005-04-06T10:44:00Z">
        <w:r>
          <w:rPr>
            <w:rtl w:val="true"/>
          </w:rPr>
          <w:t>وأضر</w:t>
        </w:r>
      </w:ins>
      <w:ins w:id="67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098" w:author="Mohammed A Azzam" w:date="2005-04-06T10:44:00Z">
        <w:r>
          <w:rPr>
            <w:rtl w:val="true"/>
          </w:rPr>
          <w:t>من</w:t>
        </w:r>
      </w:ins>
      <w:ins w:id="67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00" w:author="Mohammed A Azzam" w:date="2005-04-06T10:44:00Z">
        <w:r>
          <w:rPr>
            <w:rtl w:val="true"/>
          </w:rPr>
          <w:t>الحمق،</w:t>
        </w:r>
      </w:ins>
      <w:ins w:id="67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02" w:author="Mohammed A Azzam" w:date="2005-04-06T10:44:00Z">
        <w:r>
          <w:rPr>
            <w:rtl w:val="true"/>
          </w:rPr>
          <w:t>وأدمر</w:t>
        </w:r>
      </w:ins>
      <w:ins w:id="67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04" w:author="Mohammed A Azzam" w:date="2005-04-06T10:44:00Z">
        <w:r>
          <w:rPr>
            <w:rtl w:val="true"/>
          </w:rPr>
          <w:t>من</w:t>
        </w:r>
      </w:ins>
      <w:ins w:id="67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06" w:author="Mohammed A Azzam" w:date="2005-04-06T10:44:00Z">
        <w:r>
          <w:rPr>
            <w:rtl w:val="true"/>
          </w:rPr>
          <w:t>غلبة</w:t>
        </w:r>
      </w:ins>
      <w:ins w:id="67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08" w:author="Mohammed A Azzam" w:date="2005-04-06T10:44:00Z">
        <w:r>
          <w:rPr>
            <w:rtl w:val="true"/>
          </w:rPr>
          <w:t>العدو،</w:t>
        </w:r>
      </w:ins>
      <w:ins w:id="67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10" w:author="Mohammed A Azzam" w:date="2005-04-06T10:44:00Z">
        <w:r>
          <w:rPr>
            <w:rtl w:val="true"/>
          </w:rPr>
          <w:t>وأشد</w:t>
        </w:r>
      </w:ins>
      <w:ins w:id="67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12" w:author="Mohammed A Azzam" w:date="2005-04-06T10:44:00Z">
        <w:r>
          <w:rPr>
            <w:rtl w:val="true"/>
          </w:rPr>
          <w:t>من</w:t>
        </w:r>
      </w:ins>
      <w:ins w:id="67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14" w:author="Mohammed A Azzam" w:date="2005-04-06T10:44:00Z">
        <w:r>
          <w:rPr>
            <w:rtl w:val="true"/>
          </w:rPr>
          <w:t>الأسر،</w:t>
        </w:r>
      </w:ins>
      <w:ins w:id="67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16" w:author="Mohammed A Azzam" w:date="2005-04-06T10:44:00Z">
        <w:r>
          <w:rPr>
            <w:rtl w:val="true"/>
          </w:rPr>
          <w:t>وأقسى</w:t>
        </w:r>
      </w:ins>
      <w:ins w:id="67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18" w:author="Mohammed A Azzam" w:date="2005-04-06T10:44:00Z">
        <w:r>
          <w:rPr>
            <w:rtl w:val="true"/>
          </w:rPr>
          <w:t>من</w:t>
        </w:r>
      </w:ins>
      <w:ins w:id="67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20" w:author="Mohammed A Azzam" w:date="2005-04-06T10:44:00Z">
        <w:r>
          <w:rPr>
            <w:rtl w:val="true"/>
          </w:rPr>
          <w:t>الصخر،</w:t>
        </w:r>
      </w:ins>
      <w:ins w:id="67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22" w:author="Mohammed A Azzam" w:date="2005-04-06T10:44:00Z">
        <w:r>
          <w:rPr>
            <w:rtl w:val="true"/>
          </w:rPr>
          <w:t>وأبغض</w:t>
        </w:r>
      </w:ins>
      <w:ins w:id="67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24" w:author="Mohammed A Azzam" w:date="2005-04-06T10:44:00Z">
        <w:r>
          <w:rPr>
            <w:rtl w:val="true"/>
          </w:rPr>
          <w:t>من</w:t>
        </w:r>
      </w:ins>
      <w:ins w:id="67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26" w:author="Mohammed A Azzam" w:date="2005-04-06T10:44:00Z">
        <w:r>
          <w:rPr>
            <w:rtl w:val="true"/>
          </w:rPr>
          <w:t>كشف</w:t>
        </w:r>
      </w:ins>
      <w:ins w:id="67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28" w:author="Mohammed A Azzam" w:date="2005-04-06T10:44:00Z">
        <w:r>
          <w:rPr>
            <w:rtl w:val="true"/>
          </w:rPr>
          <w:t>الأستار،</w:t>
        </w:r>
      </w:ins>
      <w:ins w:id="67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30" w:author="Mohammed A Azzam" w:date="2005-04-06T10:44:00Z">
        <w:r>
          <w:rPr>
            <w:rtl w:val="true"/>
          </w:rPr>
          <w:t>وأنأى</w:t>
        </w:r>
      </w:ins>
      <w:ins w:id="67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32" w:author="Mohammed A Azzam" w:date="2005-04-06T10:44:00Z">
        <w:r>
          <w:rPr>
            <w:rtl w:val="true"/>
          </w:rPr>
          <w:t>من</w:t>
        </w:r>
      </w:ins>
      <w:ins w:id="67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34" w:author="Mohammed A Azzam" w:date="2005-04-06T10:44:00Z">
        <w:r>
          <w:rPr>
            <w:rtl w:val="true"/>
          </w:rPr>
          <w:t>الجوزاء،</w:t>
        </w:r>
      </w:ins>
      <w:ins w:id="67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36" w:author="Mohammed A Azzam" w:date="2005-04-06T10:44:00Z">
        <w:r>
          <w:rPr>
            <w:rtl w:val="true"/>
          </w:rPr>
          <w:t>وأصعب</w:t>
        </w:r>
      </w:ins>
      <w:ins w:id="67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38" w:author="Mohammed A Azzam" w:date="2005-04-06T10:44:00Z">
        <w:r>
          <w:rPr>
            <w:rtl w:val="true"/>
          </w:rPr>
          <w:t>من</w:t>
        </w:r>
      </w:ins>
      <w:ins w:id="67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40" w:author="Mohammed A Azzam" w:date="2005-04-06T10:44:00Z">
        <w:r>
          <w:rPr>
            <w:rtl w:val="true"/>
          </w:rPr>
          <w:t>معاناة</w:t>
        </w:r>
      </w:ins>
      <w:ins w:id="67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42" w:author="Mohammed A Azzam" w:date="2005-04-06T10:44:00Z">
        <w:r>
          <w:rPr>
            <w:rtl w:val="true"/>
          </w:rPr>
          <w:t>السماء،</w:t>
        </w:r>
      </w:ins>
      <w:ins w:id="67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44" w:author="Mohammed A Azzam" w:date="2005-04-06T10:44:00Z">
        <w:r>
          <w:rPr>
            <w:rtl w:val="true"/>
          </w:rPr>
          <w:t>وأكبر</w:t>
        </w:r>
      </w:ins>
      <w:ins w:id="67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46" w:author="Mohammed A Azzam" w:date="2005-04-06T10:44:00Z">
        <w:r>
          <w:rPr>
            <w:rtl w:val="true"/>
          </w:rPr>
          <w:t>من</w:t>
        </w:r>
      </w:ins>
      <w:ins w:id="67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48" w:author="Mohammed A Azzam" w:date="2005-04-06T10:44:00Z">
        <w:r>
          <w:rPr>
            <w:rtl w:val="true"/>
          </w:rPr>
          <w:t>رؤية</w:t>
        </w:r>
      </w:ins>
      <w:ins w:id="67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50" w:author="Mohammed A Azzam" w:date="2005-04-06T10:44:00Z">
        <w:r>
          <w:rPr>
            <w:rtl w:val="true"/>
          </w:rPr>
          <w:t>المصاب،</w:t>
        </w:r>
      </w:ins>
      <w:ins w:id="67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52" w:author="Mohammed A Azzam" w:date="2005-04-06T10:44:00Z">
        <w:r>
          <w:rPr>
            <w:rtl w:val="true"/>
          </w:rPr>
          <w:t>وأشنع</w:t>
        </w:r>
      </w:ins>
      <w:ins w:id="67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54" w:author="Mohammed A Azzam" w:date="2005-04-06T10:44:00Z">
        <w:r>
          <w:rPr>
            <w:rtl w:val="true"/>
          </w:rPr>
          <w:t>من</w:t>
        </w:r>
      </w:ins>
      <w:ins w:id="67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56" w:author="Mohammed A Azzam" w:date="2005-04-06T10:44:00Z">
        <w:r>
          <w:rPr>
            <w:rtl w:val="true"/>
          </w:rPr>
          <w:t>خرق</w:t>
        </w:r>
      </w:ins>
      <w:ins w:id="67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58" w:author="Mohammed A Azzam" w:date="2005-04-06T10:44:00Z">
        <w:r>
          <w:rPr>
            <w:rtl w:val="true"/>
          </w:rPr>
          <w:t>العادات</w:t>
        </w:r>
      </w:ins>
      <w:ins w:id="67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60" w:author="Mohammed A Azzam" w:date="2005-04-06T10:44:00Z">
        <w:r>
          <w:rPr>
            <w:rtl w:val="true"/>
          </w:rPr>
          <w:t>وأقطع</w:t>
        </w:r>
      </w:ins>
      <w:ins w:id="67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62" w:author="Mohammed A Azzam" w:date="2005-04-06T10:44:00Z">
        <w:r>
          <w:rPr>
            <w:rtl w:val="true"/>
          </w:rPr>
          <w:t>من</w:t>
        </w:r>
      </w:ins>
      <w:ins w:id="67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64" w:author="Mohammed A Azzam" w:date="2005-04-06T10:44:00Z">
        <w:r>
          <w:rPr>
            <w:rtl w:val="true"/>
          </w:rPr>
          <w:t>فجأة</w:t>
        </w:r>
      </w:ins>
      <w:ins w:id="67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66" w:author="Mohammed A Azzam" w:date="2005-04-06T10:44:00Z">
        <w:r>
          <w:rPr>
            <w:rtl w:val="true"/>
          </w:rPr>
          <w:t>البلاء،</w:t>
        </w:r>
      </w:ins>
      <w:ins w:id="67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68" w:author="Mohammed A Azzam" w:date="2005-04-06T10:44:00Z">
        <w:r>
          <w:rPr>
            <w:rtl w:val="true"/>
          </w:rPr>
          <w:t>وأبشع</w:t>
        </w:r>
      </w:ins>
      <w:ins w:id="67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70" w:author="Mohammed A Azzam" w:date="2005-04-06T10:44:00Z">
        <w:r>
          <w:rPr>
            <w:rtl w:val="true"/>
          </w:rPr>
          <w:t>من</w:t>
        </w:r>
      </w:ins>
      <w:ins w:id="67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72" w:author="Mohammed A Azzam" w:date="2005-04-06T10:44:00Z">
        <w:r>
          <w:rPr>
            <w:rtl w:val="true"/>
          </w:rPr>
          <w:t>السم</w:t>
        </w:r>
      </w:ins>
      <w:ins w:id="67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74" w:author="Mohammed A Azzam" w:date="2005-04-06T10:44:00Z">
        <w:r>
          <w:rPr>
            <w:rtl w:val="true"/>
          </w:rPr>
          <w:t>الزعاف؛</w:t>
        </w:r>
      </w:ins>
      <w:ins w:id="67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76" w:author="Mohammed A Azzam" w:date="2005-04-06T10:44:00Z">
        <w:r>
          <w:rPr>
            <w:rtl w:val="true"/>
          </w:rPr>
          <w:t>وما</w:t>
        </w:r>
      </w:ins>
      <w:ins w:id="67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78" w:author="Mohammed A Azzam" w:date="2005-04-06T10:44:00Z">
        <w:r>
          <w:rPr>
            <w:rtl w:val="true"/>
          </w:rPr>
          <w:t>لا</w:t>
        </w:r>
      </w:ins>
      <w:ins w:id="67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80" w:author="Mohammed A Azzam" w:date="2005-04-06T10:44:00Z">
        <w:r>
          <w:rPr>
            <w:rtl w:val="true"/>
          </w:rPr>
          <w:t>يتولد</w:t>
        </w:r>
      </w:ins>
      <w:ins w:id="67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82" w:author="Mohammed A Azzam" w:date="2005-04-06T10:44:00Z">
        <w:r>
          <w:rPr>
            <w:rtl w:val="true"/>
          </w:rPr>
          <w:t>مثله</w:t>
        </w:r>
      </w:ins>
      <w:ins w:id="67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84" w:author="Mohammed A Azzam" w:date="2005-04-06T10:44:00Z">
        <w:r>
          <w:rPr>
            <w:rtl w:val="true"/>
          </w:rPr>
          <w:t>عن</w:t>
        </w:r>
      </w:ins>
      <w:ins w:id="67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86" w:author="Mohammed A Azzam" w:date="2005-04-06T10:44:00Z">
        <w:r>
          <w:rPr>
            <w:rtl w:val="true"/>
          </w:rPr>
          <w:t>الذحول</w:t>
        </w:r>
      </w:ins>
      <w:ins w:id="67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88" w:author="Mohammed A Azzam" w:date="2005-04-06T10:44:00Z">
        <w:r>
          <w:rPr>
            <w:rtl w:val="true"/>
          </w:rPr>
          <w:t>والترات</w:t>
        </w:r>
      </w:ins>
      <w:ins w:id="67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90" w:author="Mohammed A Azzam" w:date="2005-04-06T10:44:00Z">
        <w:r>
          <w:rPr>
            <w:rtl w:val="true"/>
          </w:rPr>
          <w:t>وقتل</w:t>
        </w:r>
      </w:ins>
      <w:ins w:id="67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92" w:author="Mohammed A Azzam" w:date="2005-04-06T10:44:00Z">
        <w:r>
          <w:rPr>
            <w:rtl w:val="true"/>
          </w:rPr>
          <w:t>الآباء</w:t>
        </w:r>
      </w:ins>
      <w:ins w:id="67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94" w:author="Mohammed A Azzam" w:date="2005-04-06T10:44:00Z">
        <w:r>
          <w:rPr>
            <w:rtl w:val="true"/>
          </w:rPr>
          <w:t>وسبي</w:t>
        </w:r>
      </w:ins>
      <w:ins w:id="67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196" w:author="Mohammed A Azzam" w:date="2005-04-06T10:44:00Z">
        <w:r>
          <w:rPr>
            <w:rtl w:val="true"/>
          </w:rPr>
          <w:t>الأمهات</w:t>
        </w:r>
      </w:ins>
      <w:ins w:id="67197" w:author="Mohammed A Azzam" w:date="2005-04-06T10:44:00Z">
        <w:r>
          <w:rPr>
            <w:rtl w:val="true"/>
          </w:rPr>
          <w:t xml:space="preserve">. </w:t>
        </w:r>
      </w:ins>
      <w:ins w:id="67198" w:author="Mohammed A Azzam" w:date="2005-04-06T10:44:00Z">
        <w:r>
          <w:rPr>
            <w:rtl w:val="true"/>
          </w:rPr>
          <w:t>وتلك</w:t>
        </w:r>
      </w:ins>
      <w:ins w:id="67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00" w:author="Mohammed A Azzam" w:date="2005-04-06T10:44:00Z">
        <w:r>
          <w:rPr>
            <w:rtl w:val="true"/>
          </w:rPr>
          <w:t>عادة</w:t>
        </w:r>
      </w:ins>
      <w:ins w:id="67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02" w:author="Mohammed A Azzam" w:date="2005-04-06T10:44:00Z">
        <w:r>
          <w:rPr>
            <w:rtl w:val="true"/>
          </w:rPr>
          <w:t>الله</w:t>
        </w:r>
      </w:ins>
      <w:ins w:id="67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04" w:author="Mohammed A Azzam" w:date="2005-04-06T10:44:00Z">
        <w:r>
          <w:rPr>
            <w:rtl w:val="true"/>
          </w:rPr>
          <w:t>في</w:t>
        </w:r>
      </w:ins>
      <w:ins w:id="67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06" w:author="Mohammed A Azzam" w:date="2005-04-06T10:44:00Z">
        <w:r>
          <w:rPr>
            <w:rtl w:val="true"/>
          </w:rPr>
          <w:t>أهل</w:t>
        </w:r>
      </w:ins>
      <w:ins w:id="67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08" w:author="Mohammed A Azzam" w:date="2005-04-06T10:44:00Z">
        <w:r>
          <w:rPr>
            <w:rtl w:val="true"/>
          </w:rPr>
          <w:t>الفسق</w:t>
        </w:r>
      </w:ins>
      <w:ins w:id="67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10" w:author="Mohammed A Azzam" w:date="2005-04-06T10:44:00Z">
        <w:r>
          <w:rPr>
            <w:rtl w:val="true"/>
          </w:rPr>
          <w:t>القاصدين</w:t>
        </w:r>
      </w:ins>
      <w:ins w:id="67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12" w:author="Mohammed A Azzam" w:date="2005-04-06T10:44:00Z">
        <w:r>
          <w:rPr>
            <w:rtl w:val="true"/>
          </w:rPr>
          <w:t>سواه،</w:t>
        </w:r>
      </w:ins>
      <w:ins w:id="67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14" w:author="Mohammed A Azzam" w:date="2005-04-06T10:44:00Z">
        <w:r>
          <w:rPr>
            <w:rtl w:val="true"/>
          </w:rPr>
          <w:t>الأميين</w:t>
        </w:r>
      </w:ins>
      <w:ins w:id="67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16" w:author="Mohammed A Azzam" w:date="2005-04-06T10:44:00Z">
        <w:r>
          <w:rPr>
            <w:rtl w:val="true"/>
          </w:rPr>
          <w:t>غيره؛</w:t>
        </w:r>
      </w:ins>
      <w:ins w:id="67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18" w:author="Mohammed A Azzam" w:date="2005-04-06T10:44:00Z">
        <w:r>
          <w:rPr>
            <w:rtl w:val="true"/>
          </w:rPr>
          <w:t>وذلك</w:t>
        </w:r>
      </w:ins>
      <w:ins w:id="67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20" w:author="Mohammed A Azzam" w:date="2005-04-06T10:44:00Z">
        <w:r>
          <w:rPr>
            <w:rtl w:val="true"/>
          </w:rPr>
          <w:t>قوله</w:t>
        </w:r>
      </w:ins>
      <w:ins w:id="67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22" w:author="Mohammed A Azzam" w:date="2005-04-06T10:44:00Z">
        <w:r>
          <w:rPr>
            <w:rtl w:val="true"/>
          </w:rPr>
          <w:t>عز</w:t>
        </w:r>
      </w:ins>
      <w:ins w:id="67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24" w:author="Mohammed A Azzam" w:date="2005-04-06T10:44:00Z">
        <w:r>
          <w:rPr>
            <w:rtl w:val="true"/>
          </w:rPr>
          <w:t>وجل</w:t>
        </w:r>
      </w:ins>
      <w:ins w:id="67225" w:author="Mohammed A Azzam" w:date="2005-04-06T10:44:00Z">
        <w:r>
          <w:rPr>
            <w:rtl w:val="true"/>
          </w:rPr>
          <w:t>: (</w:t>
        </w:r>
      </w:ins>
      <w:ins w:id="67226" w:author="Mohammed A Azzam" w:date="2005-04-06T10:44:00Z">
        <w:r>
          <w:rPr>
            <w:rtl w:val="true"/>
          </w:rPr>
          <w:t>يا</w:t>
        </w:r>
      </w:ins>
      <w:ins w:id="67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28" w:author="Mohammed A Azzam" w:date="2005-04-06T10:44:00Z">
        <w:r>
          <w:rPr>
            <w:rtl w:val="true"/>
          </w:rPr>
          <w:t>ليتني</w:t>
        </w:r>
      </w:ins>
      <w:ins w:id="67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30" w:author="Mohammed A Azzam" w:date="2005-04-06T10:44:00Z">
        <w:r>
          <w:rPr>
            <w:rtl w:val="true"/>
          </w:rPr>
          <w:t>لم</w:t>
        </w:r>
      </w:ins>
      <w:ins w:id="67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32" w:author="Mohammed A Azzam" w:date="2005-04-06T10:44:00Z">
        <w:r>
          <w:rPr>
            <w:rtl w:val="true"/>
          </w:rPr>
          <w:t>أتخذ</w:t>
        </w:r>
      </w:ins>
      <w:ins w:id="67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34" w:author="Mohammed A Azzam" w:date="2005-04-06T10:44:00Z">
        <w:r>
          <w:rPr>
            <w:rtl w:val="true"/>
          </w:rPr>
          <w:t>فلاناً</w:t>
        </w:r>
      </w:ins>
      <w:ins w:id="67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36" w:author="Mohammed A Azzam" w:date="2005-04-06T10:44:00Z">
        <w:r>
          <w:rPr>
            <w:rtl w:val="true"/>
          </w:rPr>
          <w:t>خليلاً</w:t>
        </w:r>
      </w:ins>
      <w:ins w:id="67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38" w:author="Mohammed A Azzam" w:date="2005-04-06T10:44:00Z">
        <w:r>
          <w:rPr>
            <w:rtl w:val="true"/>
          </w:rPr>
          <w:t>لقد</w:t>
        </w:r>
      </w:ins>
      <w:ins w:id="67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40" w:author="Mohammed A Azzam" w:date="2005-04-06T10:44:00Z">
        <w:r>
          <w:rPr>
            <w:rtl w:val="true"/>
          </w:rPr>
          <w:t>أضلني</w:t>
        </w:r>
      </w:ins>
      <w:ins w:id="67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42" w:author="Mohammed A Azzam" w:date="2005-04-06T10:44:00Z">
        <w:r>
          <w:rPr>
            <w:rtl w:val="true"/>
          </w:rPr>
          <w:t>عن</w:t>
        </w:r>
      </w:ins>
      <w:ins w:id="67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44" w:author="Mohammed A Azzam" w:date="2005-04-06T10:44:00Z">
        <w:r>
          <w:rPr>
            <w:rtl w:val="true"/>
          </w:rPr>
          <w:t>الذكر</w:t>
        </w:r>
      </w:ins>
      <w:ins w:id="67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46" w:author="Mohammed A Azzam" w:date="2005-04-06T10:44:00Z">
        <w:r>
          <w:rPr>
            <w:rtl w:val="true"/>
          </w:rPr>
          <w:t>بعد</w:t>
        </w:r>
      </w:ins>
      <w:ins w:id="67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48" w:author="Mohammed A Azzam" w:date="2005-04-06T10:44:00Z">
        <w:r>
          <w:rPr>
            <w:rtl w:val="true"/>
          </w:rPr>
          <w:t>إذ</w:t>
        </w:r>
      </w:ins>
      <w:ins w:id="67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50" w:author="Mohammed A Azzam" w:date="2005-04-06T10:44:00Z">
        <w:r>
          <w:rPr>
            <w:rtl w:val="true"/>
          </w:rPr>
          <w:t>جاءني</w:t>
        </w:r>
      </w:ins>
      <w:ins w:id="67251" w:author="Mohammed A Azzam" w:date="2005-04-06T10:44:00Z">
        <w:r>
          <w:rPr>
            <w:rtl w:val="true"/>
          </w:rPr>
          <w:t xml:space="preserve">). </w:t>
        </w:r>
      </w:ins>
      <w:ins w:id="67252" w:author="Mohammed A Azzam" w:date="2005-04-06T10:44:00Z">
        <w:r>
          <w:rPr>
            <w:rtl w:val="true"/>
          </w:rPr>
          <w:t>فيجب</w:t>
        </w:r>
      </w:ins>
      <w:ins w:id="67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54" w:author="Mohammed A Azzam" w:date="2005-04-06T10:44:00Z">
        <w:r>
          <w:rPr>
            <w:rtl w:val="true"/>
          </w:rPr>
          <w:t>على</w:t>
        </w:r>
      </w:ins>
      <w:ins w:id="67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56" w:author="Mohammed A Azzam" w:date="2005-04-06T10:44:00Z">
        <w:r>
          <w:rPr>
            <w:rtl w:val="true"/>
          </w:rPr>
          <w:t>اللبيب</w:t>
        </w:r>
      </w:ins>
      <w:ins w:id="67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58" w:author="Mohammed A Azzam" w:date="2005-04-06T10:44:00Z">
        <w:r>
          <w:rPr>
            <w:rtl w:val="true"/>
          </w:rPr>
          <w:t>الاستجارة</w:t>
        </w:r>
      </w:ins>
      <w:ins w:id="67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60" w:author="Mohammed A Azzam" w:date="2005-04-06T10:44:00Z">
        <w:r>
          <w:rPr>
            <w:rtl w:val="true"/>
          </w:rPr>
          <w:t>بالله</w:t>
        </w:r>
      </w:ins>
      <w:ins w:id="67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62" w:author="Mohammed A Azzam" w:date="2005-04-06T10:44:00Z">
        <w:r>
          <w:rPr>
            <w:rtl w:val="true"/>
          </w:rPr>
          <w:t>مما</w:t>
        </w:r>
      </w:ins>
      <w:ins w:id="67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64" w:author="Mohammed A Azzam" w:date="2005-04-06T10:44:00Z">
        <w:r>
          <w:rPr>
            <w:rtl w:val="true"/>
          </w:rPr>
          <w:t>يورط</w:t>
        </w:r>
      </w:ins>
      <w:ins w:id="67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66" w:author="Mohammed A Azzam" w:date="2005-04-06T10:44:00Z">
        <w:r>
          <w:rPr>
            <w:rtl w:val="true"/>
          </w:rPr>
          <w:t>فيه</w:t>
        </w:r>
      </w:ins>
      <w:ins w:id="67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68" w:author="Mohammed A Azzam" w:date="2005-04-06T10:44:00Z">
        <w:r>
          <w:rPr>
            <w:rtl w:val="true"/>
          </w:rPr>
          <w:t>الهوى</w:t>
        </w:r>
      </w:ins>
      <w:ins w:id="67269" w:author="Mohammed A Azzam" w:date="2005-04-06T10:44:00Z">
        <w:r>
          <w:rPr>
            <w:rtl w:val="true"/>
          </w:rPr>
          <w:t xml:space="preserve">. </w:t>
        </w:r>
      </w:ins>
      <w:ins w:id="67270" w:author="Mohammed A Azzam" w:date="2005-04-06T10:44:00Z">
        <w:r>
          <w:rPr>
            <w:rtl w:val="true"/>
          </w:rPr>
          <w:t>فهذا</w:t>
        </w:r>
      </w:ins>
      <w:ins w:id="672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72" w:author="Mohammed A Azzam" w:date="2005-04-06T10:44:00Z">
        <w:r>
          <w:rPr>
            <w:rtl w:val="true"/>
          </w:rPr>
          <w:t>خلف</w:t>
        </w:r>
      </w:ins>
      <w:ins w:id="67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74" w:author="Mohammed A Azzam" w:date="2005-04-06T10:44:00Z">
        <w:r>
          <w:rPr>
            <w:rtl w:val="true"/>
          </w:rPr>
          <w:t>مولى</w:t>
        </w:r>
      </w:ins>
      <w:ins w:id="67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76" w:author="Mohammed A Azzam" w:date="2005-04-06T10:44:00Z">
        <w:r>
          <w:rPr>
            <w:rtl w:val="true"/>
          </w:rPr>
          <w:t>يوسف</w:t>
        </w:r>
      </w:ins>
      <w:ins w:id="67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78" w:author="Mohammed A Azzam" w:date="2005-04-06T10:44:00Z">
        <w:r>
          <w:rPr>
            <w:rtl w:val="true"/>
          </w:rPr>
          <w:t>بن</w:t>
        </w:r>
      </w:ins>
      <w:ins w:id="67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80" w:author="Mohammed A Azzam" w:date="2005-04-06T10:44:00Z">
        <w:r>
          <w:rPr>
            <w:rtl w:val="true"/>
          </w:rPr>
          <w:t>قمقام</w:t>
        </w:r>
      </w:ins>
      <w:ins w:id="67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82" w:author="Mohammed A Azzam" w:date="2005-04-06T10:44:00Z">
        <w:r>
          <w:rPr>
            <w:rtl w:val="true"/>
          </w:rPr>
          <w:t>القائد</w:t>
        </w:r>
      </w:ins>
      <w:ins w:id="67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84" w:author="Mohammed A Azzam" w:date="2005-04-06T10:44:00Z">
        <w:r>
          <w:rPr>
            <w:rtl w:val="true"/>
          </w:rPr>
          <w:t>المشهور،</w:t>
        </w:r>
      </w:ins>
      <w:ins w:id="67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86" w:author="Mohammed A Azzam" w:date="2005-04-06T10:44:00Z">
        <w:r>
          <w:rPr>
            <w:rtl w:val="true"/>
          </w:rPr>
          <w:t>كان</w:t>
        </w:r>
      </w:ins>
      <w:ins w:id="67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88" w:author="Mohammed A Azzam" w:date="2005-04-06T10:44:00Z">
        <w:r>
          <w:rPr>
            <w:rtl w:val="true"/>
          </w:rPr>
          <w:t>أحد</w:t>
        </w:r>
      </w:ins>
      <w:ins w:id="67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90" w:author="Mohammed A Azzam" w:date="2005-04-06T10:44:00Z">
        <w:r>
          <w:rPr>
            <w:rtl w:val="true"/>
          </w:rPr>
          <w:t>القائمين</w:t>
        </w:r>
      </w:ins>
      <w:ins w:id="67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92" w:author="Mohammed A Azzam" w:date="2005-04-06T10:44:00Z">
        <w:r>
          <w:rPr>
            <w:rtl w:val="true"/>
          </w:rPr>
          <w:t>مع</w:t>
        </w:r>
      </w:ins>
      <w:ins w:id="67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94" w:author="Mohammed A Azzam" w:date="2005-04-06T10:44:00Z">
        <w:r>
          <w:rPr>
            <w:rtl w:val="true"/>
          </w:rPr>
          <w:t>هشام</w:t>
        </w:r>
      </w:ins>
      <w:ins w:id="67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96" w:author="Mohammed A Azzam" w:date="2005-04-06T10:44:00Z">
        <w:r>
          <w:rPr>
            <w:rtl w:val="true"/>
          </w:rPr>
          <w:t>بن</w:t>
        </w:r>
      </w:ins>
      <w:ins w:id="67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298" w:author="Mohammed A Azzam" w:date="2005-04-06T10:44:00Z">
        <w:r>
          <w:rPr>
            <w:rtl w:val="true"/>
          </w:rPr>
          <w:t>سليمان</w:t>
        </w:r>
      </w:ins>
      <w:ins w:id="67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00" w:author="Mohammed A Azzam" w:date="2005-04-06T10:44:00Z">
        <w:r>
          <w:rPr>
            <w:rtl w:val="true"/>
          </w:rPr>
          <w:t>بن</w:t>
        </w:r>
      </w:ins>
      <w:ins w:id="67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02" w:author="Mohammed A Azzam" w:date="2005-04-06T10:44:00Z">
        <w:r>
          <w:rPr>
            <w:rtl w:val="true"/>
          </w:rPr>
          <w:t>الناصر،</w:t>
        </w:r>
      </w:ins>
      <w:ins w:id="67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04" w:author="Mohammed A Azzam" w:date="2005-04-06T10:44:00Z">
        <w:r>
          <w:rPr>
            <w:rtl w:val="true"/>
          </w:rPr>
          <w:t>فلما</w:t>
        </w:r>
      </w:ins>
      <w:ins w:id="67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06" w:author="Mohammed A Azzam" w:date="2005-04-06T10:44:00Z">
        <w:r>
          <w:rPr>
            <w:rtl w:val="true"/>
          </w:rPr>
          <w:t>أسر</w:t>
        </w:r>
      </w:ins>
      <w:ins w:id="67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08" w:author="Mohammed A Azzam" w:date="2005-04-06T10:44:00Z">
        <w:r>
          <w:rPr>
            <w:rtl w:val="true"/>
          </w:rPr>
          <w:t>هشام</w:t>
        </w:r>
      </w:ins>
      <w:ins w:id="67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10" w:author="Mohammed A Azzam" w:date="2005-04-06T10:44:00Z">
        <w:r>
          <w:rPr>
            <w:rtl w:val="true"/>
          </w:rPr>
          <w:t>وقتل</w:t>
        </w:r>
      </w:ins>
      <w:ins w:id="67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12" w:author="Mohammed A Azzam" w:date="2005-04-06T10:44:00Z">
        <w:r>
          <w:rPr>
            <w:rtl w:val="true"/>
          </w:rPr>
          <w:t>وهرب</w:t>
        </w:r>
      </w:ins>
      <w:ins w:id="67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14" w:author="Mohammed A Azzam" w:date="2005-04-06T10:44:00Z">
        <w:r>
          <w:rPr>
            <w:rtl w:val="true"/>
          </w:rPr>
          <w:t>الذين</w:t>
        </w:r>
      </w:ins>
      <w:ins w:id="67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16" w:author="Mohammed A Azzam" w:date="2005-04-06T10:44:00Z">
        <w:r>
          <w:rPr>
            <w:rtl w:val="true"/>
          </w:rPr>
          <w:t>وازروه</w:t>
        </w:r>
      </w:ins>
      <w:ins w:id="67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18" w:author="Mohammed A Azzam" w:date="2005-04-06T10:44:00Z">
        <w:r>
          <w:rPr>
            <w:rtl w:val="true"/>
          </w:rPr>
          <w:t>فر</w:t>
        </w:r>
      </w:ins>
      <w:ins w:id="67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20" w:author="Mohammed A Azzam" w:date="2005-04-06T10:44:00Z">
        <w:r>
          <w:rPr>
            <w:rtl w:val="true"/>
          </w:rPr>
          <w:t>خلف</w:t>
        </w:r>
      </w:ins>
      <w:ins w:id="67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22" w:author="Mohammed A Azzam" w:date="2005-04-06T10:44:00Z">
        <w:r>
          <w:rPr>
            <w:rtl w:val="true"/>
          </w:rPr>
          <w:t>في</w:t>
        </w:r>
      </w:ins>
      <w:ins w:id="67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24" w:author="Mohammed A Azzam" w:date="2005-04-06T10:44:00Z">
        <w:r>
          <w:rPr>
            <w:rtl w:val="true"/>
          </w:rPr>
          <w:t>جملتهم</w:t>
        </w:r>
      </w:ins>
      <w:ins w:id="67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26" w:author="Mohammed A Azzam" w:date="2005-04-06T10:44:00Z">
        <w:r>
          <w:rPr>
            <w:rtl w:val="true"/>
          </w:rPr>
          <w:t>ونجا</w:t>
        </w:r>
      </w:ins>
      <w:ins w:id="67327" w:author="Mohammed A Azzam" w:date="2005-04-06T10:44:00Z">
        <w:r>
          <w:rPr>
            <w:rtl w:val="true"/>
          </w:rPr>
          <w:t xml:space="preserve">. </w:t>
        </w:r>
      </w:ins>
      <w:ins w:id="67328" w:author="Mohammed A Azzam" w:date="2005-04-06T10:44:00Z">
        <w:r>
          <w:rPr>
            <w:rtl w:val="true"/>
          </w:rPr>
          <w:t>فلما</w:t>
        </w:r>
      </w:ins>
      <w:ins w:id="67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30" w:author="Mohammed A Azzam" w:date="2005-04-06T10:44:00Z">
        <w:r>
          <w:rPr>
            <w:rtl w:val="true"/>
          </w:rPr>
          <w:t>أتى</w:t>
        </w:r>
      </w:ins>
      <w:ins w:id="67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32" w:author="Mohammed A Azzam" w:date="2005-04-06T10:44:00Z">
        <w:r>
          <w:rPr>
            <w:rtl w:val="true"/>
          </w:rPr>
          <w:t>القسطلات</w:t>
        </w:r>
      </w:ins>
      <w:ins w:id="67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34" w:author="Mohammed A Azzam" w:date="2005-04-06T10:44:00Z">
        <w:r>
          <w:rPr>
            <w:rtl w:val="true"/>
          </w:rPr>
          <w:t>لم</w:t>
        </w:r>
      </w:ins>
      <w:ins w:id="67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36" w:author="Mohammed A Azzam" w:date="2005-04-06T10:44:00Z">
        <w:r>
          <w:rPr>
            <w:rtl w:val="true"/>
          </w:rPr>
          <w:t>يطق</w:t>
        </w:r>
      </w:ins>
      <w:ins w:id="67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38" w:author="Mohammed A Azzam" w:date="2005-04-06T10:44:00Z">
        <w:r>
          <w:rPr>
            <w:rtl w:val="true"/>
          </w:rPr>
          <w:t>الصبر</w:t>
        </w:r>
      </w:ins>
      <w:ins w:id="67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40" w:author="Mohammed A Azzam" w:date="2005-04-06T10:44:00Z">
        <w:r>
          <w:rPr>
            <w:rtl w:val="true"/>
          </w:rPr>
          <w:t>عن</w:t>
        </w:r>
      </w:ins>
      <w:ins w:id="67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42" w:author="Mohammed A Azzam" w:date="2005-04-06T10:44:00Z">
        <w:r>
          <w:rPr>
            <w:rtl w:val="true"/>
          </w:rPr>
          <w:t>جارية</w:t>
        </w:r>
      </w:ins>
      <w:ins w:id="67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44" w:author="Mohammed A Azzam" w:date="2005-04-06T10:44:00Z">
        <w:r>
          <w:rPr>
            <w:rtl w:val="true"/>
          </w:rPr>
          <w:t>كانت</w:t>
        </w:r>
      </w:ins>
      <w:ins w:id="67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46" w:author="Mohammed A Azzam" w:date="2005-04-06T10:44:00Z">
        <w:r>
          <w:rPr>
            <w:rtl w:val="true"/>
          </w:rPr>
          <w:t>له</w:t>
        </w:r>
      </w:ins>
      <w:ins w:id="67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48" w:author="Mohammed A Azzam" w:date="2005-04-06T10:44:00Z">
        <w:r>
          <w:rPr>
            <w:rtl w:val="true"/>
          </w:rPr>
          <w:t>بقرطبة</w:t>
        </w:r>
      </w:ins>
      <w:ins w:id="67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50" w:author="Mohammed A Azzam" w:date="2005-04-06T10:44:00Z">
        <w:r>
          <w:rPr>
            <w:rtl w:val="true"/>
          </w:rPr>
          <w:t>فكر</w:t>
        </w:r>
      </w:ins>
      <w:ins w:id="67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52" w:author="Mohammed A Azzam" w:date="2005-04-06T10:44:00Z">
        <w:r>
          <w:rPr>
            <w:rtl w:val="true"/>
          </w:rPr>
          <w:t>راجعاً</w:t>
        </w:r>
      </w:ins>
      <w:ins w:id="67353" w:author="Mohammed A Azzam" w:date="2005-04-06T10:44:00Z">
        <w:r>
          <w:rPr>
            <w:rtl w:val="true"/>
          </w:rPr>
          <w:t xml:space="preserve">. </w:t>
        </w:r>
      </w:ins>
      <w:ins w:id="67354" w:author="Mohammed A Azzam" w:date="2005-04-06T10:44:00Z">
        <w:r>
          <w:rPr>
            <w:rtl w:val="true"/>
          </w:rPr>
          <w:t>فظفر</w:t>
        </w:r>
      </w:ins>
      <w:ins w:id="67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56" w:author="Mohammed A Azzam" w:date="2005-04-06T10:44:00Z">
        <w:r>
          <w:rPr>
            <w:rtl w:val="true"/>
          </w:rPr>
          <w:t>به</w:t>
        </w:r>
      </w:ins>
      <w:ins w:id="67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58" w:author="Mohammed A Azzam" w:date="2005-04-06T10:44:00Z">
        <w:r>
          <w:rPr>
            <w:rtl w:val="true"/>
          </w:rPr>
          <w:t>أمير</w:t>
        </w:r>
      </w:ins>
      <w:ins w:id="67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60" w:author="Mohammed A Azzam" w:date="2005-04-06T10:44:00Z">
        <w:r>
          <w:rPr>
            <w:rtl w:val="true"/>
          </w:rPr>
          <w:t>المؤمنين</w:t>
        </w:r>
      </w:ins>
      <w:ins w:id="67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62" w:author="Mohammed A Azzam" w:date="2005-04-06T10:44:00Z">
        <w:r>
          <w:rPr>
            <w:rtl w:val="true"/>
          </w:rPr>
          <w:t>المهدي،</w:t>
        </w:r>
      </w:ins>
      <w:ins w:id="67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64" w:author="Mohammed A Azzam" w:date="2005-04-06T10:44:00Z">
        <w:r>
          <w:rPr>
            <w:rtl w:val="true"/>
          </w:rPr>
          <w:t>فأمر</w:t>
        </w:r>
      </w:ins>
      <w:ins w:id="67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66" w:author="Mohammed A Azzam" w:date="2005-04-06T10:44:00Z">
        <w:r>
          <w:rPr>
            <w:rtl w:val="true"/>
          </w:rPr>
          <w:t>بصلبه</w:t>
        </w:r>
      </w:ins>
      <w:ins w:id="67367" w:author="Mohammed A Azzam" w:date="2005-04-06T10:44:00Z">
        <w:r>
          <w:rPr>
            <w:rtl w:val="true"/>
          </w:rPr>
          <w:t xml:space="preserve">. </w:t>
        </w:r>
      </w:ins>
      <w:ins w:id="67368" w:author="Mohammed A Azzam" w:date="2005-04-06T10:44:00Z">
        <w:r>
          <w:rPr>
            <w:rtl w:val="true"/>
          </w:rPr>
          <w:t>فلعهدي</w:t>
        </w:r>
      </w:ins>
      <w:ins w:id="67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70" w:author="Mohammed A Azzam" w:date="2005-04-06T10:44:00Z">
        <w:r>
          <w:rPr>
            <w:rtl w:val="true"/>
          </w:rPr>
          <w:t>به</w:t>
        </w:r>
      </w:ins>
      <w:ins w:id="67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72" w:author="Mohammed A Azzam" w:date="2005-04-06T10:44:00Z">
        <w:r>
          <w:rPr>
            <w:rtl w:val="true"/>
          </w:rPr>
          <w:t>مصلوباً</w:t>
        </w:r>
      </w:ins>
      <w:ins w:id="67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74" w:author="Mohammed A Azzam" w:date="2005-04-06T10:44:00Z">
        <w:r>
          <w:rPr>
            <w:rtl w:val="true"/>
          </w:rPr>
          <w:t>في</w:t>
        </w:r>
      </w:ins>
      <w:ins w:id="67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76" w:author="Mohammed A Azzam" w:date="2005-04-06T10:44:00Z">
        <w:r>
          <w:rPr>
            <w:rtl w:val="true"/>
          </w:rPr>
          <w:t>المرج</w:t>
        </w:r>
      </w:ins>
      <w:ins w:id="67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78" w:author="Mohammed A Azzam" w:date="2005-04-06T10:44:00Z">
        <w:r>
          <w:rPr>
            <w:rtl w:val="true"/>
          </w:rPr>
          <w:t>على</w:t>
        </w:r>
      </w:ins>
      <w:ins w:id="67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80" w:author="Mohammed A Azzam" w:date="2005-04-06T10:44:00Z">
        <w:r>
          <w:rPr>
            <w:rtl w:val="true"/>
          </w:rPr>
          <w:t>النهر</w:t>
        </w:r>
      </w:ins>
      <w:ins w:id="67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82" w:author="Mohammed A Azzam" w:date="2005-04-06T10:44:00Z">
        <w:r>
          <w:rPr>
            <w:rtl w:val="true"/>
          </w:rPr>
          <w:t>الأعظم</w:t>
        </w:r>
      </w:ins>
      <w:ins w:id="67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84" w:author="Mohammed A Azzam" w:date="2005-04-06T10:44:00Z">
        <w:r>
          <w:rPr>
            <w:rtl w:val="true"/>
          </w:rPr>
          <w:t>وكأنه</w:t>
        </w:r>
      </w:ins>
      <w:ins w:id="67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86" w:author="Mohammed A Azzam" w:date="2005-04-06T10:44:00Z">
        <w:r>
          <w:rPr>
            <w:rtl w:val="true"/>
          </w:rPr>
          <w:t>القنفذ</w:t>
        </w:r>
      </w:ins>
      <w:ins w:id="67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88" w:author="Mohammed A Azzam" w:date="2005-04-06T10:44:00Z">
        <w:r>
          <w:rPr>
            <w:rtl w:val="true"/>
          </w:rPr>
          <w:t>من</w:t>
        </w:r>
      </w:ins>
      <w:ins w:id="67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90" w:author="Mohammed A Azzam" w:date="2005-04-06T10:44:00Z">
        <w:r>
          <w:rPr>
            <w:rtl w:val="true"/>
          </w:rPr>
          <w:t>النبل</w:t>
        </w:r>
      </w:ins>
      <w:ins w:id="6739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7481" w:author="Mohammed A Azzam" w:date="2005-04-06T10:44:00Z"/>
        </w:rPr>
      </w:pPr>
      <w:ins w:id="67393" w:author="Mohammed A Azzam" w:date="2005-04-06T10:44:00Z">
        <w:r>
          <w:rPr>
            <w:rtl w:val="true"/>
          </w:rPr>
          <w:t>ولقد</w:t>
        </w:r>
      </w:ins>
      <w:ins w:id="67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95" w:author="Mohammed A Azzam" w:date="2005-04-06T10:44:00Z">
        <w:r>
          <w:rPr>
            <w:rtl w:val="true"/>
          </w:rPr>
          <w:t>أخبرني</w:t>
        </w:r>
      </w:ins>
      <w:ins w:id="67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97" w:author="Mohammed A Azzam" w:date="2005-04-06T10:44:00Z">
        <w:r>
          <w:rPr>
            <w:rtl w:val="true"/>
          </w:rPr>
          <w:t>أبو</w:t>
        </w:r>
      </w:ins>
      <w:ins w:id="67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399" w:author="Mohammed A Azzam" w:date="2005-04-06T10:44:00Z">
        <w:r>
          <w:rPr>
            <w:rtl w:val="true"/>
          </w:rPr>
          <w:t>بكر</w:t>
        </w:r>
      </w:ins>
      <w:ins w:id="67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01" w:author="Mohammed A Azzam" w:date="2005-04-06T10:44:00Z">
        <w:r>
          <w:rPr>
            <w:rtl w:val="true"/>
          </w:rPr>
          <w:t>محمد</w:t>
        </w:r>
      </w:ins>
      <w:ins w:id="67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03" w:author="Mohammed A Azzam" w:date="2005-04-06T10:44:00Z">
        <w:r>
          <w:rPr>
            <w:rtl w:val="true"/>
          </w:rPr>
          <w:t>بن</w:t>
        </w:r>
      </w:ins>
      <w:ins w:id="67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05" w:author="Mohammed A Azzam" w:date="2005-04-06T10:44:00Z">
        <w:r>
          <w:rPr>
            <w:rtl w:val="true"/>
          </w:rPr>
          <w:t>الوزير</w:t>
        </w:r>
      </w:ins>
      <w:ins w:id="67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07" w:author="Mohammed A Azzam" w:date="2005-04-06T10:44:00Z">
        <w:r>
          <w:rPr>
            <w:rtl w:val="true"/>
          </w:rPr>
          <w:t>عبد</w:t>
        </w:r>
      </w:ins>
      <w:ins w:id="67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09" w:author="Mohammed A Azzam" w:date="2005-04-06T10:44:00Z">
        <w:r>
          <w:rPr>
            <w:rtl w:val="true"/>
          </w:rPr>
          <w:t>الرحمن</w:t>
        </w:r>
      </w:ins>
      <w:ins w:id="67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11" w:author="Mohammed A Azzam" w:date="2005-04-06T10:44:00Z">
        <w:r>
          <w:rPr>
            <w:rtl w:val="true"/>
          </w:rPr>
          <w:t>بن</w:t>
        </w:r>
      </w:ins>
      <w:ins w:id="67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13" w:author="Mohammed A Azzam" w:date="2005-04-06T10:44:00Z">
        <w:r>
          <w:rPr>
            <w:rtl w:val="true"/>
          </w:rPr>
          <w:t>الليث</w:t>
        </w:r>
      </w:ins>
      <w:ins w:id="67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15" w:author="Mohammed A Azzam" w:date="2005-04-06T10:44:00Z">
        <w:r>
          <w:rPr>
            <w:rtl w:val="true"/>
          </w:rPr>
          <w:t>رحمه</w:t>
        </w:r>
      </w:ins>
      <w:ins w:id="67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17" w:author="Mohammed A Azzam" w:date="2005-04-06T10:44:00Z">
        <w:r>
          <w:rPr>
            <w:rtl w:val="true"/>
          </w:rPr>
          <w:t>الله</w:t>
        </w:r>
      </w:ins>
      <w:ins w:id="67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19" w:author="Mohammed A Azzam" w:date="2005-04-06T10:44:00Z">
        <w:r>
          <w:rPr>
            <w:rtl w:val="true"/>
          </w:rPr>
          <w:t>أن</w:t>
        </w:r>
      </w:ins>
      <w:ins w:id="67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21" w:author="Mohammed A Azzam" w:date="2005-04-06T10:44:00Z">
        <w:r>
          <w:rPr>
            <w:rtl w:val="true"/>
          </w:rPr>
          <w:t>سبب</w:t>
        </w:r>
      </w:ins>
      <w:ins w:id="67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23" w:author="Mohammed A Azzam" w:date="2005-04-06T10:44:00Z">
        <w:r>
          <w:rPr>
            <w:rtl w:val="true"/>
          </w:rPr>
          <w:t>هروبه</w:t>
        </w:r>
      </w:ins>
      <w:ins w:id="67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25" w:author="Mohammed A Azzam" w:date="2005-04-06T10:44:00Z">
        <w:r>
          <w:rPr>
            <w:rtl w:val="true"/>
          </w:rPr>
          <w:t>إلى</w:t>
        </w:r>
      </w:ins>
      <w:ins w:id="67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27" w:author="Mohammed A Azzam" w:date="2005-04-06T10:44:00Z">
        <w:r>
          <w:rPr>
            <w:rtl w:val="true"/>
          </w:rPr>
          <w:t>محلة</w:t>
        </w:r>
      </w:ins>
      <w:ins w:id="67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29" w:author="Mohammed A Azzam" w:date="2005-04-06T10:44:00Z">
        <w:r>
          <w:rPr>
            <w:rtl w:val="true"/>
          </w:rPr>
          <w:t>البرابر</w:t>
        </w:r>
      </w:ins>
      <w:ins w:id="67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31" w:author="Mohammed A Azzam" w:date="2005-04-06T10:44:00Z">
        <w:r>
          <w:rPr>
            <w:rtl w:val="true"/>
          </w:rPr>
          <w:t>أيام</w:t>
        </w:r>
      </w:ins>
      <w:ins w:id="67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33" w:author="Mohammed A Azzam" w:date="2005-04-06T10:44:00Z">
        <w:r>
          <w:rPr>
            <w:rtl w:val="true"/>
          </w:rPr>
          <w:t>تحولهم</w:t>
        </w:r>
      </w:ins>
      <w:ins w:id="67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35" w:author="Mohammed A Azzam" w:date="2005-04-06T10:44:00Z">
        <w:r>
          <w:rPr>
            <w:rtl w:val="true"/>
          </w:rPr>
          <w:t>مع</w:t>
        </w:r>
      </w:ins>
      <w:ins w:id="67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37" w:author="Mohammed A Azzam" w:date="2005-04-06T10:44:00Z">
        <w:r>
          <w:rPr>
            <w:rtl w:val="true"/>
          </w:rPr>
          <w:t>سليمان</w:t>
        </w:r>
      </w:ins>
      <w:ins w:id="67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39" w:author="Mohammed A Azzam" w:date="2005-04-06T10:44:00Z">
        <w:r>
          <w:rPr>
            <w:rtl w:val="true"/>
          </w:rPr>
          <w:t>الظافر</w:t>
        </w:r>
      </w:ins>
      <w:ins w:id="67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41" w:author="Mohammed A Azzam" w:date="2005-04-06T10:44:00Z">
        <w:r>
          <w:rPr>
            <w:rtl w:val="true"/>
          </w:rPr>
          <w:t>إنما</w:t>
        </w:r>
      </w:ins>
      <w:ins w:id="67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43" w:author="Mohammed A Azzam" w:date="2005-04-06T10:44:00Z">
        <w:r>
          <w:rPr>
            <w:rtl w:val="true"/>
          </w:rPr>
          <w:t>كن</w:t>
        </w:r>
      </w:ins>
      <w:ins w:id="67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45" w:author="Mohammed A Azzam" w:date="2005-04-06T10:44:00Z">
        <w:r>
          <w:rPr>
            <w:rtl w:val="true"/>
          </w:rPr>
          <w:t>لجارية</w:t>
        </w:r>
      </w:ins>
      <w:ins w:id="67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47" w:author="Mohammed A Azzam" w:date="2005-04-06T10:44:00Z">
        <w:r>
          <w:rPr>
            <w:rtl w:val="true"/>
          </w:rPr>
          <w:t>يكلف</w:t>
        </w:r>
      </w:ins>
      <w:ins w:id="67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49" w:author="Mohammed A Azzam" w:date="2005-04-06T10:44:00Z">
        <w:r>
          <w:rPr>
            <w:rtl w:val="true"/>
          </w:rPr>
          <w:t>بها</w:t>
        </w:r>
      </w:ins>
      <w:ins w:id="67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51" w:author="Mohammed A Azzam" w:date="2005-04-06T10:44:00Z">
        <w:r>
          <w:rPr>
            <w:rtl w:val="true"/>
          </w:rPr>
          <w:t>تصيرت</w:t>
        </w:r>
      </w:ins>
      <w:ins w:id="67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53" w:author="Mohammed A Azzam" w:date="2005-04-06T10:44:00Z">
        <w:r>
          <w:rPr>
            <w:rtl w:val="true"/>
          </w:rPr>
          <w:t>عند</w:t>
        </w:r>
      </w:ins>
      <w:ins w:id="67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55" w:author="Mohammed A Azzam" w:date="2005-04-06T10:44:00Z">
        <w:r>
          <w:rPr>
            <w:rtl w:val="true"/>
          </w:rPr>
          <w:t>بعض</w:t>
        </w:r>
      </w:ins>
      <w:ins w:id="67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57" w:author="Mohammed A Azzam" w:date="2005-04-06T10:44:00Z">
        <w:r>
          <w:rPr>
            <w:rtl w:val="true"/>
          </w:rPr>
          <w:t>من</w:t>
        </w:r>
      </w:ins>
      <w:ins w:id="67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59" w:author="Mohammed A Azzam" w:date="2005-04-06T10:44:00Z">
        <w:r>
          <w:rPr>
            <w:rtl w:val="true"/>
          </w:rPr>
          <w:t>كان</w:t>
        </w:r>
      </w:ins>
      <w:ins w:id="67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61" w:author="Mohammed A Azzam" w:date="2005-04-06T10:44:00Z">
        <w:r>
          <w:rPr>
            <w:rtl w:val="true"/>
          </w:rPr>
          <w:t>في</w:t>
        </w:r>
      </w:ins>
      <w:ins w:id="67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63" w:author="Mohammed A Azzam" w:date="2005-04-06T10:44:00Z">
        <w:r>
          <w:rPr>
            <w:rtl w:val="true"/>
          </w:rPr>
          <w:t>تلك</w:t>
        </w:r>
      </w:ins>
      <w:ins w:id="67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65" w:author="Mohammed A Azzam" w:date="2005-04-06T10:44:00Z">
        <w:r>
          <w:rPr>
            <w:rtl w:val="true"/>
          </w:rPr>
          <w:t>الناحية؛</w:t>
        </w:r>
      </w:ins>
      <w:ins w:id="67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67" w:author="Mohammed A Azzam" w:date="2005-04-06T10:44:00Z">
        <w:r>
          <w:rPr>
            <w:rtl w:val="true"/>
          </w:rPr>
          <w:t>ولقد</w:t>
        </w:r>
      </w:ins>
      <w:ins w:id="67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69" w:author="Mohammed A Azzam" w:date="2005-04-06T10:44:00Z">
        <w:r>
          <w:rPr>
            <w:rtl w:val="true"/>
          </w:rPr>
          <w:t>كاد</w:t>
        </w:r>
      </w:ins>
      <w:ins w:id="67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71" w:author="Mohammed A Azzam" w:date="2005-04-06T10:44:00Z">
        <w:r>
          <w:rPr>
            <w:rtl w:val="true"/>
          </w:rPr>
          <w:t>أن</w:t>
        </w:r>
      </w:ins>
      <w:ins w:id="67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73" w:author="Mohammed A Azzam" w:date="2005-04-06T10:44:00Z">
        <w:r>
          <w:rPr>
            <w:rtl w:val="true"/>
          </w:rPr>
          <w:t>يتلف</w:t>
        </w:r>
      </w:ins>
      <w:ins w:id="67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75" w:author="Mohammed A Azzam" w:date="2005-04-06T10:44:00Z">
        <w:r>
          <w:rPr>
            <w:rtl w:val="true"/>
          </w:rPr>
          <w:t>في</w:t>
        </w:r>
      </w:ins>
      <w:ins w:id="67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77" w:author="Mohammed A Azzam" w:date="2005-04-06T10:44:00Z">
        <w:r>
          <w:rPr>
            <w:rtl w:val="true"/>
          </w:rPr>
          <w:t>تلك</w:t>
        </w:r>
      </w:ins>
      <w:ins w:id="67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79" w:author="Mohammed A Azzam" w:date="2005-04-06T10:44:00Z">
        <w:r>
          <w:rPr>
            <w:rtl w:val="true"/>
          </w:rPr>
          <w:t>السفرة</w:t>
        </w:r>
      </w:ins>
      <w:ins w:id="6748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center"/>
        <w:rPr>
          <w:ins w:id="67748" w:author="Mohammed A Azzam" w:date="2005-04-06T10:44:00Z"/>
        </w:rPr>
      </w:pPr>
      <w:ins w:id="67482" w:author="Mohammed A Azzam" w:date="2005-04-06T10:44:00Z">
        <w:r>
          <w:rPr>
            <w:rtl w:val="true"/>
          </w:rPr>
          <w:t>وهذان</w:t>
        </w:r>
      </w:ins>
      <w:ins w:id="67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84" w:author="Mohammed A Azzam" w:date="2005-04-06T10:44:00Z">
        <w:r>
          <w:rPr>
            <w:rtl w:val="true"/>
          </w:rPr>
          <w:t>الفصلان</w:t>
        </w:r>
      </w:ins>
      <w:ins w:id="67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86" w:author="Mohammed A Azzam" w:date="2005-04-06T10:44:00Z">
        <w:r>
          <w:rPr>
            <w:rtl w:val="true"/>
          </w:rPr>
          <w:t>وإن</w:t>
        </w:r>
      </w:ins>
      <w:ins w:id="67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88" w:author="Mohammed A Azzam" w:date="2005-04-06T10:44:00Z">
        <w:r>
          <w:rPr>
            <w:rtl w:val="true"/>
          </w:rPr>
          <w:t>لم</w:t>
        </w:r>
      </w:ins>
      <w:ins w:id="67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90" w:author="Mohammed A Azzam" w:date="2005-04-06T10:44:00Z">
        <w:r>
          <w:rPr>
            <w:rtl w:val="true"/>
          </w:rPr>
          <w:t>يكونا</w:t>
        </w:r>
      </w:ins>
      <w:ins w:id="67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92" w:author="Mohammed A Azzam" w:date="2005-04-06T10:44:00Z">
        <w:r>
          <w:rPr>
            <w:rtl w:val="true"/>
          </w:rPr>
          <w:t>من</w:t>
        </w:r>
      </w:ins>
      <w:ins w:id="67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94" w:author="Mohammed A Azzam" w:date="2005-04-06T10:44:00Z">
        <w:r>
          <w:rPr>
            <w:rtl w:val="true"/>
          </w:rPr>
          <w:t>جنس</w:t>
        </w:r>
      </w:ins>
      <w:ins w:id="67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96" w:author="Mohammed A Azzam" w:date="2005-04-06T10:44:00Z">
        <w:r>
          <w:rPr>
            <w:rtl w:val="true"/>
          </w:rPr>
          <w:t>الباب</w:t>
        </w:r>
      </w:ins>
      <w:ins w:id="67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498" w:author="Mohammed A Azzam" w:date="2005-04-06T10:44:00Z">
        <w:r>
          <w:rPr>
            <w:rtl w:val="true"/>
          </w:rPr>
          <w:t>فإنهما</w:t>
        </w:r>
      </w:ins>
      <w:ins w:id="67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00" w:author="Mohammed A Azzam" w:date="2005-04-06T10:44:00Z">
        <w:r>
          <w:rPr>
            <w:rtl w:val="true"/>
          </w:rPr>
          <w:t>شاهدان</w:t>
        </w:r>
      </w:ins>
      <w:ins w:id="67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02" w:author="Mohammed A Azzam" w:date="2005-04-06T10:44:00Z">
        <w:r>
          <w:rPr>
            <w:rtl w:val="true"/>
          </w:rPr>
          <w:t>على</w:t>
        </w:r>
      </w:ins>
      <w:ins w:id="67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04" w:author="Mohammed A Azzam" w:date="2005-04-06T10:44:00Z">
        <w:r>
          <w:rPr>
            <w:rtl w:val="true"/>
          </w:rPr>
          <w:t>ما</w:t>
        </w:r>
      </w:ins>
      <w:ins w:id="67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06" w:author="Mohammed A Azzam" w:date="2005-04-06T10:44:00Z">
        <w:r>
          <w:rPr>
            <w:rtl w:val="true"/>
          </w:rPr>
          <w:t>يقود</w:t>
        </w:r>
      </w:ins>
      <w:ins w:id="67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08" w:author="Mohammed A Azzam" w:date="2005-04-06T10:44:00Z">
        <w:r>
          <w:rPr>
            <w:rtl w:val="true"/>
          </w:rPr>
          <w:t>إليه</w:t>
        </w:r>
      </w:ins>
      <w:ins w:id="67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10" w:author="Mohammed A Azzam" w:date="2005-04-06T10:44:00Z">
        <w:r>
          <w:rPr>
            <w:rtl w:val="true"/>
          </w:rPr>
          <w:t>الهوى</w:t>
        </w:r>
      </w:ins>
      <w:ins w:id="67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12" w:author="Mohammed A Azzam" w:date="2005-04-06T10:44:00Z">
        <w:r>
          <w:rPr>
            <w:rtl w:val="true"/>
          </w:rPr>
          <w:t>من</w:t>
        </w:r>
      </w:ins>
      <w:ins w:id="67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14" w:author="Mohammed A Azzam" w:date="2005-04-06T10:44:00Z">
        <w:r>
          <w:rPr>
            <w:rtl w:val="true"/>
          </w:rPr>
          <w:t>الهلاك</w:t>
        </w:r>
      </w:ins>
      <w:ins w:id="67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16" w:author="Mohammed A Azzam" w:date="2005-04-06T10:44:00Z">
        <w:r>
          <w:rPr>
            <w:rtl w:val="true"/>
          </w:rPr>
          <w:t>الحاضر</w:t>
        </w:r>
      </w:ins>
      <w:ins w:id="67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18" w:author="Mohammed A Azzam" w:date="2005-04-06T10:44:00Z">
        <w:r>
          <w:rPr>
            <w:rtl w:val="true"/>
          </w:rPr>
          <w:t>الظاهر،</w:t>
        </w:r>
      </w:ins>
      <w:ins w:id="67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20" w:author="Mohammed A Azzam" w:date="2005-04-06T10:44:00Z">
        <w:r>
          <w:rPr>
            <w:rtl w:val="true"/>
          </w:rPr>
          <w:t>الذي</w:t>
        </w:r>
      </w:ins>
      <w:ins w:id="67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22" w:author="Mohammed A Azzam" w:date="2005-04-06T10:44:00Z">
        <w:r>
          <w:rPr>
            <w:rtl w:val="true"/>
          </w:rPr>
          <w:t>يستوي</w:t>
        </w:r>
      </w:ins>
      <w:ins w:id="67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24" w:author="Mohammed A Azzam" w:date="2005-04-06T10:44:00Z">
        <w:r>
          <w:rPr>
            <w:rtl w:val="true"/>
          </w:rPr>
          <w:t>في</w:t>
        </w:r>
      </w:ins>
      <w:ins w:id="67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26" w:author="Mohammed A Azzam" w:date="2005-04-06T10:44:00Z">
        <w:r>
          <w:rPr>
            <w:rtl w:val="true"/>
          </w:rPr>
          <w:t>فهمه</w:t>
        </w:r>
      </w:ins>
      <w:ins w:id="67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28" w:author="Mohammed A Azzam" w:date="2005-04-06T10:44:00Z">
        <w:r>
          <w:rPr>
            <w:rtl w:val="true"/>
          </w:rPr>
          <w:t>العالم</w:t>
        </w:r>
      </w:ins>
      <w:ins w:id="67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30" w:author="Mohammed A Azzam" w:date="2005-04-06T10:44:00Z">
        <w:r>
          <w:rPr>
            <w:rtl w:val="true"/>
          </w:rPr>
          <w:t>والجاهل؛</w:t>
        </w:r>
      </w:ins>
      <w:ins w:id="67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32" w:author="Mohammed A Azzam" w:date="2005-04-06T10:44:00Z">
        <w:r>
          <w:rPr>
            <w:rtl w:val="true"/>
          </w:rPr>
          <w:t>فكيف</w:t>
        </w:r>
      </w:ins>
      <w:ins w:id="67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34" w:author="Mohammed A Azzam" w:date="2005-04-06T10:44:00Z">
        <w:r>
          <w:rPr>
            <w:rtl w:val="true"/>
          </w:rPr>
          <w:t>من</w:t>
        </w:r>
      </w:ins>
      <w:ins w:id="67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36" w:author="Mohammed A Azzam" w:date="2005-04-06T10:44:00Z">
        <w:r>
          <w:rPr>
            <w:rtl w:val="true"/>
          </w:rPr>
          <w:t>العصمة</w:t>
        </w:r>
      </w:ins>
      <w:ins w:id="67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38" w:author="Mohammed A Azzam" w:date="2005-04-06T10:44:00Z">
        <w:r>
          <w:rPr>
            <w:rtl w:val="true"/>
          </w:rPr>
          <w:t>التي</w:t>
        </w:r>
      </w:ins>
      <w:ins w:id="67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40" w:author="Mohammed A Azzam" w:date="2005-04-06T10:44:00Z">
        <w:r>
          <w:rPr>
            <w:rtl w:val="true"/>
          </w:rPr>
          <w:t>لا</w:t>
        </w:r>
      </w:ins>
      <w:ins w:id="67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42" w:author="Mohammed A Azzam" w:date="2005-04-06T10:44:00Z">
        <w:r>
          <w:rPr>
            <w:rtl w:val="true"/>
          </w:rPr>
          <w:t>يفهمها</w:t>
        </w:r>
      </w:ins>
      <w:ins w:id="67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44" w:author="Mohammed A Azzam" w:date="2005-04-06T10:44:00Z">
        <w:r>
          <w:rPr>
            <w:rtl w:val="true"/>
          </w:rPr>
          <w:t>من</w:t>
        </w:r>
      </w:ins>
      <w:ins w:id="67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46" w:author="Mohammed A Azzam" w:date="2005-04-06T10:44:00Z">
        <w:r>
          <w:rPr>
            <w:rtl w:val="true"/>
          </w:rPr>
          <w:t>ضعفت</w:t>
        </w:r>
      </w:ins>
      <w:ins w:id="67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48" w:author="Mohammed A Azzam" w:date="2005-04-06T10:44:00Z">
        <w:r>
          <w:rPr>
            <w:rtl w:val="true"/>
          </w:rPr>
          <w:t>بصيرته</w:t>
        </w:r>
      </w:ins>
      <w:ins w:id="67549" w:author="Mohammed A Azzam" w:date="2005-04-06T10:44:00Z">
        <w:r>
          <w:rPr>
            <w:rtl w:val="true"/>
          </w:rPr>
          <w:t xml:space="preserve">. </w:t>
        </w:r>
      </w:ins>
      <w:ins w:id="67550" w:author="Mohammed A Azzam" w:date="2005-04-06T10:44:00Z">
        <w:r>
          <w:rPr>
            <w:rtl w:val="true"/>
          </w:rPr>
          <w:t>ولا</w:t>
        </w:r>
      </w:ins>
      <w:ins w:id="67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52" w:author="Mohammed A Azzam" w:date="2005-04-06T10:44:00Z">
        <w:r>
          <w:rPr>
            <w:rtl w:val="true"/>
          </w:rPr>
          <w:t>يقولن</w:t>
        </w:r>
      </w:ins>
      <w:ins w:id="67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54" w:author="Mohammed A Azzam" w:date="2005-04-06T10:44:00Z">
        <w:r>
          <w:rPr>
            <w:rtl w:val="true"/>
          </w:rPr>
          <w:t>امرؤ</w:t>
        </w:r>
      </w:ins>
      <w:ins w:id="67555" w:author="Mohammed A Azzam" w:date="2005-04-06T10:44:00Z">
        <w:r>
          <w:rPr>
            <w:rtl w:val="true"/>
          </w:rPr>
          <w:t xml:space="preserve">: </w:t>
        </w:r>
      </w:ins>
      <w:ins w:id="67556" w:author="Mohammed A Azzam" w:date="2005-04-06T10:44:00Z">
        <w:r>
          <w:rPr>
            <w:rtl w:val="true"/>
          </w:rPr>
          <w:t>خلوت</w:t>
        </w:r>
      </w:ins>
      <w:ins w:id="67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58" w:author="Mohammed A Azzam" w:date="2005-04-06T10:44:00Z">
        <w:r>
          <w:rPr>
            <w:rtl w:val="true"/>
          </w:rPr>
          <w:t>فهو</w:t>
        </w:r>
      </w:ins>
      <w:ins w:id="67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60" w:author="Mohammed A Azzam" w:date="2005-04-06T10:44:00Z">
        <w:r>
          <w:rPr>
            <w:rtl w:val="true"/>
          </w:rPr>
          <w:t>وإن</w:t>
        </w:r>
      </w:ins>
      <w:ins w:id="67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62" w:author="Mohammed A Azzam" w:date="2005-04-06T10:44:00Z">
        <w:r>
          <w:rPr>
            <w:rtl w:val="true"/>
          </w:rPr>
          <w:t>انفرد</w:t>
        </w:r>
      </w:ins>
      <w:ins w:id="67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64" w:author="Mohammed A Azzam" w:date="2005-04-06T10:44:00Z">
        <w:r>
          <w:rPr>
            <w:rtl w:val="true"/>
          </w:rPr>
          <w:t>فبمرأى</w:t>
        </w:r>
      </w:ins>
      <w:ins w:id="67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66" w:author="Mohammed A Azzam" w:date="2005-04-06T10:44:00Z">
        <w:r>
          <w:rPr>
            <w:rtl w:val="true"/>
          </w:rPr>
          <w:t>ومسمع</w:t>
        </w:r>
      </w:ins>
      <w:ins w:id="67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68" w:author="Mohammed A Azzam" w:date="2005-04-06T10:44:00Z">
        <w:r>
          <w:rPr>
            <w:rtl w:val="true"/>
          </w:rPr>
          <w:t>من</w:t>
        </w:r>
      </w:ins>
      <w:ins w:id="67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70" w:author="Mohammed A Azzam" w:date="2005-04-06T10:44:00Z">
        <w:r>
          <w:rPr>
            <w:rtl w:val="true"/>
          </w:rPr>
          <w:t>علام</w:t>
        </w:r>
      </w:ins>
      <w:ins w:id="67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72" w:author="Mohammed A Azzam" w:date="2005-04-06T10:44:00Z">
        <w:r>
          <w:rPr>
            <w:rtl w:val="true"/>
          </w:rPr>
          <w:t>الغيوب</w:t>
        </w:r>
      </w:ins>
      <w:ins w:id="67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74" w:author="Mohammed A Azzam" w:date="2005-04-06T10:44:00Z">
        <w:r>
          <w:rPr>
            <w:rtl w:val="true"/>
          </w:rPr>
          <w:t>* (</w:t>
        </w:r>
      </w:ins>
      <w:ins w:id="67575" w:author="Mohammed A Azzam" w:date="2005-04-06T10:44:00Z">
        <w:r>
          <w:rPr>
            <w:rtl w:val="true"/>
          </w:rPr>
          <w:t>الذي</w:t>
        </w:r>
      </w:ins>
      <w:ins w:id="67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77" w:author="Mohammed A Azzam" w:date="2005-04-06T10:44:00Z">
        <w:r>
          <w:rPr>
            <w:rtl w:val="true"/>
          </w:rPr>
          <w:t>يعلم</w:t>
        </w:r>
      </w:ins>
      <w:ins w:id="67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79" w:author="Mohammed A Azzam" w:date="2005-04-06T10:44:00Z">
        <w:r>
          <w:rPr>
            <w:rtl w:val="true"/>
          </w:rPr>
          <w:t>خائنة</w:t>
        </w:r>
      </w:ins>
      <w:ins w:id="67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81" w:author="Mohammed A Azzam" w:date="2005-04-06T10:44:00Z">
        <w:r>
          <w:rPr>
            <w:rtl w:val="true"/>
          </w:rPr>
          <w:t>الأعين</w:t>
        </w:r>
      </w:ins>
      <w:ins w:id="67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83" w:author="Mohammed A Azzam" w:date="2005-04-06T10:44:00Z">
        <w:r>
          <w:rPr>
            <w:rtl w:val="true"/>
          </w:rPr>
          <w:t>وما</w:t>
        </w:r>
      </w:ins>
      <w:ins w:id="67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85" w:author="Mohammed A Azzam" w:date="2005-04-06T10:44:00Z">
        <w:r>
          <w:rPr>
            <w:rtl w:val="true"/>
          </w:rPr>
          <w:t>تخفي</w:t>
        </w:r>
      </w:ins>
      <w:ins w:id="67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87" w:author="Mohammed A Azzam" w:date="2005-04-06T10:44:00Z">
        <w:r>
          <w:rPr>
            <w:rtl w:val="true"/>
          </w:rPr>
          <w:t>الصدور</w:t>
        </w:r>
      </w:ins>
      <w:ins w:id="67588" w:author="Mohammed A Azzam" w:date="2005-04-06T10:44:00Z">
        <w:r>
          <w:rPr>
            <w:rtl w:val="true"/>
          </w:rPr>
          <w:t xml:space="preserve">) </w:t>
        </w:r>
      </w:ins>
      <w:ins w:id="67589" w:author="Mohammed A Azzam" w:date="2005-04-06T10:44:00Z">
        <w:r>
          <w:rPr>
            <w:rtl w:val="true"/>
          </w:rPr>
          <w:t>،</w:t>
        </w:r>
      </w:ins>
      <w:ins w:id="67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91" w:author="Mohammed A Azzam" w:date="2005-04-06T10:44:00Z">
        <w:r>
          <w:rPr>
            <w:rtl w:val="true"/>
          </w:rPr>
          <w:t>* (</w:t>
        </w:r>
      </w:ins>
      <w:ins w:id="67592" w:author="Mohammed A Azzam" w:date="2005-04-06T10:44:00Z">
        <w:r>
          <w:rPr>
            <w:rtl w:val="true"/>
          </w:rPr>
          <w:t>ويعلم</w:t>
        </w:r>
      </w:ins>
      <w:ins w:id="67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94" w:author="Mohammed A Azzam" w:date="2005-04-06T10:44:00Z">
        <w:r>
          <w:rPr>
            <w:rtl w:val="true"/>
          </w:rPr>
          <w:t>السر</w:t>
        </w:r>
      </w:ins>
      <w:ins w:id="67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596" w:author="Mohammed A Azzam" w:date="2005-04-06T10:44:00Z">
        <w:r>
          <w:rPr>
            <w:rtl w:val="true"/>
          </w:rPr>
          <w:t>وأخفى</w:t>
        </w:r>
      </w:ins>
      <w:ins w:id="67597" w:author="Mohammed A Azzam" w:date="2005-04-06T10:44:00Z">
        <w:r>
          <w:rPr>
            <w:rtl w:val="true"/>
          </w:rPr>
          <w:t xml:space="preserve">) </w:t>
        </w:r>
      </w:ins>
      <w:ins w:id="67598" w:author="Mohammed A Azzam" w:date="2005-04-06T10:44:00Z">
        <w:r>
          <w:rPr>
            <w:rtl w:val="true"/>
          </w:rPr>
          <w:t>،</w:t>
        </w:r>
      </w:ins>
      <w:ins w:id="67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00" w:author="Mohammed A Azzam" w:date="2005-04-06T10:44:00Z">
        <w:r>
          <w:rPr>
            <w:rtl w:val="true"/>
          </w:rPr>
          <w:t>* (</w:t>
        </w:r>
      </w:ins>
      <w:ins w:id="67601" w:author="Mohammed A Azzam" w:date="2005-04-06T10:44:00Z">
        <w:r>
          <w:rPr>
            <w:rtl w:val="true"/>
          </w:rPr>
          <w:t>وما</w:t>
        </w:r>
      </w:ins>
      <w:ins w:id="67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03" w:author="Mohammed A Azzam" w:date="2005-04-06T10:44:00Z">
        <w:r>
          <w:rPr>
            <w:rtl w:val="true"/>
          </w:rPr>
          <w:t>يكون</w:t>
        </w:r>
      </w:ins>
      <w:ins w:id="67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05" w:author="Mohammed A Azzam" w:date="2005-04-06T10:44:00Z">
        <w:r>
          <w:rPr>
            <w:rtl w:val="true"/>
          </w:rPr>
          <w:t>من</w:t>
        </w:r>
      </w:ins>
      <w:ins w:id="67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07" w:author="Mohammed A Azzam" w:date="2005-04-06T10:44:00Z">
        <w:r>
          <w:rPr>
            <w:rtl w:val="true"/>
          </w:rPr>
          <w:t>نجوى</w:t>
        </w:r>
      </w:ins>
      <w:ins w:id="67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09" w:author="Mohammed A Azzam" w:date="2005-04-06T10:44:00Z">
        <w:r>
          <w:rPr>
            <w:rtl w:val="true"/>
          </w:rPr>
          <w:t>ثلاثة</w:t>
        </w:r>
      </w:ins>
      <w:ins w:id="67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11" w:author="Mohammed A Azzam" w:date="2005-04-06T10:44:00Z">
        <w:r>
          <w:rPr>
            <w:rtl w:val="true"/>
          </w:rPr>
          <w:t>إلا</w:t>
        </w:r>
      </w:ins>
      <w:ins w:id="67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13" w:author="Mohammed A Azzam" w:date="2005-04-06T10:44:00Z">
        <w:r>
          <w:rPr>
            <w:rtl w:val="true"/>
          </w:rPr>
          <w:t>هو</w:t>
        </w:r>
      </w:ins>
      <w:ins w:id="67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15" w:author="Mohammed A Azzam" w:date="2005-04-06T10:44:00Z">
        <w:r>
          <w:rPr>
            <w:rtl w:val="true"/>
          </w:rPr>
          <w:t>رابعهم</w:t>
        </w:r>
      </w:ins>
      <w:ins w:id="67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17" w:author="Mohammed A Azzam" w:date="2005-04-06T10:44:00Z">
        <w:r>
          <w:rPr>
            <w:rtl w:val="true"/>
          </w:rPr>
          <w:t>ولا</w:t>
        </w:r>
      </w:ins>
      <w:ins w:id="67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19" w:author="Mohammed A Azzam" w:date="2005-04-06T10:44:00Z">
        <w:r>
          <w:rPr>
            <w:rtl w:val="true"/>
          </w:rPr>
          <w:t>خمسة</w:t>
        </w:r>
      </w:ins>
      <w:ins w:id="67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21" w:author="Mohammed A Azzam" w:date="2005-04-06T10:44:00Z">
        <w:r>
          <w:rPr>
            <w:rtl w:val="true"/>
          </w:rPr>
          <w:t>إلا</w:t>
        </w:r>
      </w:ins>
      <w:ins w:id="67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23" w:author="Mohammed A Azzam" w:date="2005-04-06T10:44:00Z">
        <w:r>
          <w:rPr>
            <w:rtl w:val="true"/>
          </w:rPr>
          <w:t>هو</w:t>
        </w:r>
      </w:ins>
      <w:ins w:id="67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25" w:author="Mohammed A Azzam" w:date="2005-04-06T10:44:00Z">
        <w:r>
          <w:rPr>
            <w:rtl w:val="true"/>
          </w:rPr>
          <w:t>سادسهم</w:t>
        </w:r>
      </w:ins>
      <w:ins w:id="6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27" w:author="Mohammed A Azzam" w:date="2005-04-06T10:44:00Z">
        <w:r>
          <w:rPr>
            <w:rtl w:val="true"/>
          </w:rPr>
          <w:t>ولا</w:t>
        </w:r>
      </w:ins>
      <w:ins w:id="67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29" w:author="Mohammed A Azzam" w:date="2005-04-06T10:44:00Z">
        <w:r>
          <w:rPr>
            <w:rtl w:val="true"/>
          </w:rPr>
          <w:t>أدنى</w:t>
        </w:r>
      </w:ins>
      <w:ins w:id="67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31" w:author="Mohammed A Azzam" w:date="2005-04-06T10:44:00Z">
        <w:r>
          <w:rPr>
            <w:rtl w:val="true"/>
          </w:rPr>
          <w:t>من</w:t>
        </w:r>
      </w:ins>
      <w:ins w:id="67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33" w:author="Mohammed A Azzam" w:date="2005-04-06T10:44:00Z">
        <w:r>
          <w:rPr>
            <w:rtl w:val="true"/>
          </w:rPr>
          <w:t>ذلك</w:t>
        </w:r>
      </w:ins>
      <w:ins w:id="67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35" w:author="Mohammed A Azzam" w:date="2005-04-06T10:44:00Z">
        <w:r>
          <w:rPr>
            <w:rtl w:val="true"/>
          </w:rPr>
          <w:t>ولا</w:t>
        </w:r>
      </w:ins>
      <w:ins w:id="6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37" w:author="Mohammed A Azzam" w:date="2005-04-06T10:44:00Z">
        <w:r>
          <w:rPr>
            <w:rtl w:val="true"/>
          </w:rPr>
          <w:t>أكثر</w:t>
        </w:r>
      </w:ins>
      <w:ins w:id="6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39" w:author="Mohammed A Azzam" w:date="2005-04-06T10:44:00Z">
        <w:r>
          <w:rPr>
            <w:rtl w:val="true"/>
          </w:rPr>
          <w:t>إلا</w:t>
        </w:r>
      </w:ins>
      <w:ins w:id="67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41" w:author="Mohammed A Azzam" w:date="2005-04-06T10:44:00Z">
        <w:r>
          <w:rPr>
            <w:rtl w:val="true"/>
          </w:rPr>
          <w:t>هو</w:t>
        </w:r>
      </w:ins>
      <w:ins w:id="67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43" w:author="Mohammed A Azzam" w:date="2005-04-06T10:44:00Z">
        <w:r>
          <w:rPr>
            <w:rtl w:val="true"/>
          </w:rPr>
          <w:t>معهم</w:t>
        </w:r>
      </w:ins>
      <w:ins w:id="67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45" w:author="Mohammed A Azzam" w:date="2005-04-06T10:44:00Z">
        <w:r>
          <w:rPr>
            <w:rtl w:val="true"/>
          </w:rPr>
          <w:t>أينما</w:t>
        </w:r>
      </w:ins>
      <w:ins w:id="67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47" w:author="Mohammed A Azzam" w:date="2005-04-06T10:44:00Z">
        <w:r>
          <w:rPr>
            <w:rtl w:val="true"/>
          </w:rPr>
          <w:t>كانوا</w:t>
        </w:r>
      </w:ins>
      <w:ins w:id="67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49" w:author="Mohammed A Azzam" w:date="2005-04-06T10:44:00Z">
        <w:r>
          <w:rPr>
            <w:rtl w:val="true"/>
          </w:rPr>
          <w:t>وهو</w:t>
        </w:r>
      </w:ins>
      <w:ins w:id="67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51" w:author="Mohammed A Azzam" w:date="2005-04-06T10:44:00Z">
        <w:r>
          <w:rPr>
            <w:rtl w:val="true"/>
          </w:rPr>
          <w:t>عليم</w:t>
        </w:r>
      </w:ins>
      <w:ins w:id="67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53" w:author="Mohammed A Azzam" w:date="2005-04-06T10:44:00Z">
        <w:r>
          <w:rPr>
            <w:rtl w:val="true"/>
          </w:rPr>
          <w:t>بذات</w:t>
        </w:r>
      </w:ins>
      <w:ins w:id="67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55" w:author="Mohammed A Azzam" w:date="2005-04-06T10:44:00Z">
        <w:r>
          <w:rPr>
            <w:rtl w:val="true"/>
          </w:rPr>
          <w:t>الصدور</w:t>
        </w:r>
      </w:ins>
      <w:ins w:id="67656" w:author="Mohammed A Azzam" w:date="2005-04-06T10:44:00Z">
        <w:r>
          <w:rPr>
            <w:rtl w:val="true"/>
          </w:rPr>
          <w:t xml:space="preserve">). </w:t>
        </w:r>
      </w:ins>
      <w:ins w:id="67657" w:author="Mohammed A Azzam" w:date="2005-04-06T10:44:00Z">
        <w:r>
          <w:rPr>
            <w:rtl w:val="true"/>
          </w:rPr>
          <w:t>وهو</w:t>
        </w:r>
      </w:ins>
      <w:ins w:id="67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59" w:author="Mohammed A Azzam" w:date="2005-04-06T10:44:00Z">
        <w:r>
          <w:rPr>
            <w:rtl w:val="true"/>
          </w:rPr>
          <w:t>عالم</w:t>
        </w:r>
      </w:ins>
      <w:ins w:id="67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61" w:author="Mohammed A Azzam" w:date="2005-04-06T10:44:00Z">
        <w:r>
          <w:rPr>
            <w:rtl w:val="true"/>
          </w:rPr>
          <w:t>الغيب</w:t>
        </w:r>
      </w:ins>
      <w:ins w:id="67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63" w:author="Mohammed A Azzam" w:date="2005-04-06T10:44:00Z">
        <w:r>
          <w:rPr>
            <w:rtl w:val="true"/>
          </w:rPr>
          <w:t>والشهادة،</w:t>
        </w:r>
      </w:ins>
      <w:ins w:id="67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65" w:author="Mohammed A Azzam" w:date="2005-04-06T10:44:00Z">
        <w:r>
          <w:rPr>
            <w:rtl w:val="true"/>
          </w:rPr>
          <w:t>* (</w:t>
        </w:r>
      </w:ins>
      <w:ins w:id="67666" w:author="Mohammed A Azzam" w:date="2005-04-06T10:44:00Z">
        <w:r>
          <w:rPr>
            <w:rtl w:val="true"/>
          </w:rPr>
          <w:t>ويستخفون</w:t>
        </w:r>
      </w:ins>
      <w:ins w:id="67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68" w:author="Mohammed A Azzam" w:date="2005-04-06T10:44:00Z">
        <w:r>
          <w:rPr>
            <w:rtl w:val="true"/>
          </w:rPr>
          <w:t>من</w:t>
        </w:r>
      </w:ins>
      <w:ins w:id="67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70" w:author="Mohammed A Azzam" w:date="2005-04-06T10:44:00Z">
        <w:r>
          <w:rPr>
            <w:rtl w:val="true"/>
          </w:rPr>
          <w:t>الناس</w:t>
        </w:r>
      </w:ins>
      <w:ins w:id="67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72" w:author="Mohammed A Azzam" w:date="2005-04-06T10:44:00Z">
        <w:r>
          <w:rPr>
            <w:rtl w:val="true"/>
          </w:rPr>
          <w:t>ولا</w:t>
        </w:r>
      </w:ins>
      <w:ins w:id="67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74" w:author="Mohammed A Azzam" w:date="2005-04-06T10:44:00Z">
        <w:r>
          <w:rPr>
            <w:rtl w:val="true"/>
          </w:rPr>
          <w:t>يستخفون</w:t>
        </w:r>
      </w:ins>
      <w:ins w:id="67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76" w:author="Mohammed A Azzam" w:date="2005-04-06T10:44:00Z">
        <w:r>
          <w:rPr>
            <w:rtl w:val="true"/>
          </w:rPr>
          <w:t>من</w:t>
        </w:r>
      </w:ins>
      <w:ins w:id="67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78" w:author="Mohammed A Azzam" w:date="2005-04-06T10:44:00Z">
        <w:r>
          <w:rPr>
            <w:rtl w:val="true"/>
          </w:rPr>
          <w:t>الله</w:t>
        </w:r>
      </w:ins>
      <w:ins w:id="67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80" w:author="Mohammed A Azzam" w:date="2005-04-06T10:44:00Z">
        <w:r>
          <w:rPr>
            <w:rtl w:val="true"/>
          </w:rPr>
          <w:t>وهو</w:t>
        </w:r>
      </w:ins>
      <w:ins w:id="67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82" w:author="Mohammed A Azzam" w:date="2005-04-06T10:44:00Z">
        <w:r>
          <w:rPr>
            <w:rtl w:val="true"/>
          </w:rPr>
          <w:t>معهم</w:t>
        </w:r>
      </w:ins>
      <w:ins w:id="67683" w:author="Mohammed A Azzam" w:date="2005-04-06T10:44:00Z">
        <w:r>
          <w:rPr>
            <w:rtl w:val="true"/>
          </w:rPr>
          <w:t xml:space="preserve">) </w:t>
        </w:r>
      </w:ins>
      <w:ins w:id="67684" w:author="Mohammed A Azzam" w:date="2005-04-06T10:44:00Z">
        <w:r>
          <w:rPr>
            <w:rtl w:val="true"/>
          </w:rPr>
          <w:t>،</w:t>
        </w:r>
      </w:ins>
      <w:ins w:id="67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86" w:author="Mohammed A Azzam" w:date="2005-04-06T10:44:00Z">
        <w:r>
          <w:rPr>
            <w:rtl w:val="true"/>
          </w:rPr>
          <w:t>وقال</w:t>
        </w:r>
      </w:ins>
      <w:ins w:id="67687" w:author="Mohammed A Azzam" w:date="2005-04-06T10:44:00Z">
        <w:r>
          <w:rPr>
            <w:rtl w:val="true"/>
          </w:rPr>
          <w:t>: (</w:t>
        </w:r>
      </w:ins>
      <w:ins w:id="67688" w:author="Mohammed A Azzam" w:date="2005-04-06T10:44:00Z">
        <w:r>
          <w:rPr>
            <w:rtl w:val="true"/>
          </w:rPr>
          <w:t>ولقد</w:t>
        </w:r>
      </w:ins>
      <w:ins w:id="67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90" w:author="Mohammed A Azzam" w:date="2005-04-06T10:44:00Z">
        <w:r>
          <w:rPr>
            <w:rtl w:val="true"/>
          </w:rPr>
          <w:t>خلقنا</w:t>
        </w:r>
      </w:ins>
      <w:ins w:id="67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92" w:author="Mohammed A Azzam" w:date="2005-04-06T10:44:00Z">
        <w:r>
          <w:rPr>
            <w:rtl w:val="true"/>
          </w:rPr>
          <w:t>الإنسان</w:t>
        </w:r>
      </w:ins>
      <w:ins w:id="67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94" w:author="Mohammed A Azzam" w:date="2005-04-06T10:44:00Z">
        <w:r>
          <w:rPr>
            <w:rtl w:val="true"/>
          </w:rPr>
          <w:t>ونعلم</w:t>
        </w:r>
      </w:ins>
      <w:ins w:id="67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96" w:author="Mohammed A Azzam" w:date="2005-04-06T10:44:00Z">
        <w:r>
          <w:rPr>
            <w:rtl w:val="true"/>
          </w:rPr>
          <w:t>ما</w:t>
        </w:r>
      </w:ins>
      <w:ins w:id="67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698" w:author="Mohammed A Azzam" w:date="2005-04-06T10:44:00Z">
        <w:r>
          <w:rPr>
            <w:rtl w:val="true"/>
          </w:rPr>
          <w:t>توسوس</w:t>
        </w:r>
      </w:ins>
      <w:ins w:id="67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00" w:author="Mohammed A Azzam" w:date="2005-04-06T10:44:00Z">
        <w:r>
          <w:rPr>
            <w:rtl w:val="true"/>
          </w:rPr>
          <w:t>به</w:t>
        </w:r>
      </w:ins>
      <w:ins w:id="67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02" w:author="Mohammed A Azzam" w:date="2005-04-06T10:44:00Z">
        <w:r>
          <w:rPr>
            <w:rtl w:val="true"/>
          </w:rPr>
          <w:t>نفسه</w:t>
        </w:r>
      </w:ins>
      <w:ins w:id="67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04" w:author="Mohammed A Azzam" w:date="2005-04-06T10:44:00Z">
        <w:r>
          <w:rPr>
            <w:rtl w:val="true"/>
          </w:rPr>
          <w:t>ونحن</w:t>
        </w:r>
      </w:ins>
      <w:ins w:id="67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06" w:author="Mohammed A Azzam" w:date="2005-04-06T10:44:00Z">
        <w:r>
          <w:rPr>
            <w:rtl w:val="true"/>
          </w:rPr>
          <w:t>أقرب</w:t>
        </w:r>
      </w:ins>
      <w:ins w:id="67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08" w:author="Mohammed A Azzam" w:date="2005-04-06T10:44:00Z">
        <w:r>
          <w:rPr>
            <w:rtl w:val="true"/>
          </w:rPr>
          <w:t>أليه</w:t>
        </w:r>
      </w:ins>
      <w:ins w:id="67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10" w:author="Mohammed A Azzam" w:date="2005-04-06T10:44:00Z">
        <w:r>
          <w:rPr>
            <w:rtl w:val="true"/>
          </w:rPr>
          <w:t>من</w:t>
        </w:r>
      </w:ins>
      <w:ins w:id="67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12" w:author="Mohammed A Azzam" w:date="2005-04-06T10:44:00Z">
        <w:r>
          <w:rPr>
            <w:rtl w:val="true"/>
          </w:rPr>
          <w:t>حبل</w:t>
        </w:r>
      </w:ins>
      <w:ins w:id="67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14" w:author="Mohammed A Azzam" w:date="2005-04-06T10:44:00Z">
        <w:r>
          <w:rPr>
            <w:rtl w:val="true"/>
          </w:rPr>
          <w:t>الوريد</w:t>
        </w:r>
      </w:ins>
      <w:ins w:id="67715" w:author="Mohammed A Azzam" w:date="2005-04-06T10:44:00Z">
        <w:r>
          <w:rPr>
            <w:rtl w:val="true"/>
          </w:rPr>
          <w:t xml:space="preserve">. </w:t>
        </w:r>
      </w:ins>
      <w:ins w:id="67716" w:author="Mohammed A Azzam" w:date="2005-04-06T10:44:00Z">
        <w:r>
          <w:rPr>
            <w:rtl w:val="true"/>
          </w:rPr>
          <w:t>إذ</w:t>
        </w:r>
      </w:ins>
      <w:ins w:id="67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18" w:author="Mohammed A Azzam" w:date="2005-04-06T10:44:00Z">
        <w:r>
          <w:rPr>
            <w:rtl w:val="true"/>
          </w:rPr>
          <w:t>يتلقى</w:t>
        </w:r>
      </w:ins>
      <w:ins w:id="67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20" w:author="Mohammed A Azzam" w:date="2005-04-06T10:44:00Z">
        <w:r>
          <w:rPr>
            <w:rtl w:val="true"/>
          </w:rPr>
          <w:t>الملتقيان</w:t>
        </w:r>
      </w:ins>
      <w:ins w:id="67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22" w:author="Mohammed A Azzam" w:date="2005-04-06T10:44:00Z">
        <w:r>
          <w:rPr>
            <w:rtl w:val="true"/>
          </w:rPr>
          <w:t>عن</w:t>
        </w:r>
      </w:ins>
      <w:ins w:id="67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24" w:author="Mohammed A Azzam" w:date="2005-04-06T10:44:00Z">
        <w:r>
          <w:rPr>
            <w:rtl w:val="true"/>
          </w:rPr>
          <w:t>اليمين</w:t>
        </w:r>
      </w:ins>
      <w:ins w:id="67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26" w:author="Mohammed A Azzam" w:date="2005-04-06T10:44:00Z">
        <w:r>
          <w:rPr>
            <w:rtl w:val="true"/>
          </w:rPr>
          <w:t>وعن</w:t>
        </w:r>
      </w:ins>
      <w:ins w:id="67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28" w:author="Mohammed A Azzam" w:date="2005-04-06T10:44:00Z">
        <w:r>
          <w:rPr>
            <w:rtl w:val="true"/>
          </w:rPr>
          <w:t>الشمال</w:t>
        </w:r>
      </w:ins>
      <w:ins w:id="67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30" w:author="Mohammed A Azzam" w:date="2005-04-06T10:44:00Z">
        <w:r>
          <w:rPr>
            <w:rtl w:val="true"/>
          </w:rPr>
          <w:t>قعيد</w:t>
        </w:r>
      </w:ins>
      <w:ins w:id="67731" w:author="Mohammed A Azzam" w:date="2005-04-06T10:44:00Z">
        <w:r>
          <w:rPr>
            <w:rtl w:val="true"/>
          </w:rPr>
          <w:t xml:space="preserve">. </w:t>
        </w:r>
      </w:ins>
      <w:ins w:id="67732" w:author="Mohammed A Azzam" w:date="2005-04-06T10:44:00Z">
        <w:r>
          <w:rPr>
            <w:rtl w:val="true"/>
          </w:rPr>
          <w:t>ما</w:t>
        </w:r>
      </w:ins>
      <w:ins w:id="67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34" w:author="Mohammed A Azzam" w:date="2005-04-06T10:44:00Z">
        <w:r>
          <w:rPr>
            <w:rtl w:val="true"/>
          </w:rPr>
          <w:t>يلفظ</w:t>
        </w:r>
      </w:ins>
      <w:ins w:id="67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36" w:author="Mohammed A Azzam" w:date="2005-04-06T10:44:00Z">
        <w:r>
          <w:rPr>
            <w:rtl w:val="true"/>
          </w:rPr>
          <w:t>من</w:t>
        </w:r>
      </w:ins>
      <w:ins w:id="67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38" w:author="Mohammed A Azzam" w:date="2005-04-06T10:44:00Z">
        <w:r>
          <w:rPr>
            <w:rtl w:val="true"/>
          </w:rPr>
          <w:t>قول</w:t>
        </w:r>
      </w:ins>
      <w:ins w:id="67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40" w:author="Mohammed A Azzam" w:date="2005-04-06T10:44:00Z">
        <w:r>
          <w:rPr>
            <w:rtl w:val="true"/>
          </w:rPr>
          <w:t>إلا</w:t>
        </w:r>
      </w:ins>
      <w:ins w:id="67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42" w:author="Mohammed A Azzam" w:date="2005-04-06T10:44:00Z">
        <w:r>
          <w:rPr>
            <w:rtl w:val="true"/>
          </w:rPr>
          <w:t>لديه</w:t>
        </w:r>
      </w:ins>
      <w:ins w:id="67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44" w:author="Mohammed A Azzam" w:date="2005-04-06T10:44:00Z">
        <w:r>
          <w:rPr>
            <w:rtl w:val="true"/>
          </w:rPr>
          <w:t>رقيب</w:t>
        </w:r>
      </w:ins>
      <w:ins w:id="67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46" w:author="Mohammed A Azzam" w:date="2005-04-06T10:44:00Z">
        <w:r>
          <w:rPr>
            <w:rtl w:val="true"/>
          </w:rPr>
          <w:t>عتيد</w:t>
        </w:r>
      </w:ins>
      <w:ins w:id="67747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67750" w:author="Mohammed A Azzam" w:date="2005-04-06T10:44:00Z"/>
        </w:rPr>
      </w:pPr>
      <w:ins w:id="6774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68109" w:author="Mohammed A Azzam" w:date="2005-04-06T10:44:00Z"/>
        </w:rPr>
      </w:pPr>
      <w:ins w:id="67751" w:author="Mohammed A Azzam" w:date="2005-04-06T10:44:00Z">
        <w:r>
          <w:rPr>
            <w:rtl w:val="true"/>
          </w:rPr>
          <w:t>وليعم</w:t>
        </w:r>
      </w:ins>
      <w:ins w:id="67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53" w:author="Mohammed A Azzam" w:date="2005-04-06T10:44:00Z">
        <w:r>
          <w:rPr>
            <w:rtl w:val="true"/>
          </w:rPr>
          <w:t>المستخف</w:t>
        </w:r>
      </w:ins>
      <w:ins w:id="67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55" w:author="Mohammed A Azzam" w:date="2005-04-06T10:44:00Z">
        <w:r>
          <w:rPr>
            <w:rtl w:val="true"/>
          </w:rPr>
          <w:t>بالمعاصي</w:t>
        </w:r>
      </w:ins>
      <w:ins w:id="67756" w:author="Mohammed A Azzam" w:date="2005-04-06T10:44:00Z">
        <w:r>
          <w:rPr>
            <w:rtl w:val="true"/>
          </w:rPr>
          <w:t xml:space="preserve">. </w:t>
        </w:r>
      </w:ins>
      <w:ins w:id="67757" w:author="Mohammed A Azzam" w:date="2005-04-06T10:44:00Z">
        <w:r>
          <w:rPr>
            <w:rtl w:val="true"/>
          </w:rPr>
          <w:t>المتكل</w:t>
        </w:r>
      </w:ins>
      <w:ins w:id="67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59" w:author="Mohammed A Azzam" w:date="2005-04-06T10:44:00Z">
        <w:r>
          <w:rPr>
            <w:rtl w:val="true"/>
          </w:rPr>
          <w:t>على</w:t>
        </w:r>
      </w:ins>
      <w:ins w:id="67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61" w:author="Mohammed A Azzam" w:date="2005-04-06T10:44:00Z">
        <w:r>
          <w:rPr>
            <w:rtl w:val="true"/>
          </w:rPr>
          <w:t>التسويف</w:t>
        </w:r>
      </w:ins>
      <w:ins w:id="67762" w:author="Mohammed A Azzam" w:date="2005-04-06T10:44:00Z">
        <w:r>
          <w:rPr>
            <w:rtl w:val="true"/>
          </w:rPr>
          <w:t xml:space="preserve">. </w:t>
        </w:r>
      </w:ins>
      <w:ins w:id="67763" w:author="Mohammed A Azzam" w:date="2005-04-06T10:44:00Z">
        <w:r>
          <w:rPr>
            <w:rtl w:val="true"/>
          </w:rPr>
          <w:t>المعرض</w:t>
        </w:r>
      </w:ins>
      <w:ins w:id="67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65" w:author="Mohammed A Azzam" w:date="2005-04-06T10:44:00Z">
        <w:r>
          <w:rPr>
            <w:rtl w:val="true"/>
          </w:rPr>
          <w:t>عن</w:t>
        </w:r>
      </w:ins>
      <w:ins w:id="67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67" w:author="Mohammed A Azzam" w:date="2005-04-06T10:44:00Z">
        <w:r>
          <w:rPr>
            <w:rtl w:val="true"/>
          </w:rPr>
          <w:t>طاعة</w:t>
        </w:r>
      </w:ins>
      <w:ins w:id="67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69" w:author="Mohammed A Azzam" w:date="2005-04-06T10:44:00Z">
        <w:r>
          <w:rPr>
            <w:rtl w:val="true"/>
          </w:rPr>
          <w:t>ربه</w:t>
        </w:r>
      </w:ins>
      <w:ins w:id="67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71" w:author="Mohammed A Azzam" w:date="2005-04-06T10:44:00Z">
        <w:r>
          <w:rPr>
            <w:rtl w:val="true"/>
          </w:rPr>
          <w:t>أن</w:t>
        </w:r>
      </w:ins>
      <w:ins w:id="67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73" w:author="Mohammed A Azzam" w:date="2005-04-06T10:44:00Z">
        <w:r>
          <w:rPr>
            <w:rtl w:val="true"/>
          </w:rPr>
          <w:t>إبليس</w:t>
        </w:r>
      </w:ins>
      <w:ins w:id="67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75" w:author="Mohammed A Azzam" w:date="2005-04-06T10:44:00Z">
        <w:r>
          <w:rPr>
            <w:rtl w:val="true"/>
          </w:rPr>
          <w:t>كان</w:t>
        </w:r>
      </w:ins>
      <w:ins w:id="67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77" w:author="Mohammed A Azzam" w:date="2005-04-06T10:44:00Z">
        <w:r>
          <w:rPr>
            <w:rtl w:val="true"/>
          </w:rPr>
          <w:t>في</w:t>
        </w:r>
      </w:ins>
      <w:ins w:id="67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79" w:author="Mohammed A Azzam" w:date="2005-04-06T10:44:00Z">
        <w:r>
          <w:rPr>
            <w:rtl w:val="true"/>
          </w:rPr>
          <w:t>الجنة</w:t>
        </w:r>
      </w:ins>
      <w:ins w:id="67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81" w:author="Mohammed A Azzam" w:date="2005-04-06T10:44:00Z">
        <w:r>
          <w:rPr>
            <w:rtl w:val="true"/>
          </w:rPr>
          <w:t>مع</w:t>
        </w:r>
      </w:ins>
      <w:ins w:id="67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83" w:author="Mohammed A Azzam" w:date="2005-04-06T10:44:00Z">
        <w:r>
          <w:rPr>
            <w:rtl w:val="true"/>
          </w:rPr>
          <w:t>الملائكة</w:t>
        </w:r>
      </w:ins>
      <w:ins w:id="67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85" w:author="Mohammed A Azzam" w:date="2005-04-06T10:44:00Z">
        <w:r>
          <w:rPr>
            <w:rtl w:val="true"/>
          </w:rPr>
          <w:t>المقربين</w:t>
        </w:r>
      </w:ins>
      <w:ins w:id="67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87" w:author="Mohammed A Azzam" w:date="2005-04-06T10:44:00Z">
        <w:r>
          <w:rPr>
            <w:rtl w:val="true"/>
          </w:rPr>
          <w:t>فلمعصية</w:t>
        </w:r>
      </w:ins>
      <w:ins w:id="67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89" w:author="Mohammed A Azzam" w:date="2005-04-06T10:44:00Z">
        <w:r>
          <w:rPr>
            <w:rtl w:val="true"/>
          </w:rPr>
          <w:t>واحدة</w:t>
        </w:r>
      </w:ins>
      <w:ins w:id="67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91" w:author="Mohammed A Azzam" w:date="2005-04-06T10:44:00Z">
        <w:r>
          <w:rPr>
            <w:rtl w:val="true"/>
          </w:rPr>
          <w:t>وقعت</w:t>
        </w:r>
      </w:ins>
      <w:ins w:id="67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93" w:author="Mohammed A Azzam" w:date="2005-04-06T10:44:00Z">
        <w:r>
          <w:rPr>
            <w:rtl w:val="true"/>
          </w:rPr>
          <w:t>منه</w:t>
        </w:r>
      </w:ins>
      <w:ins w:id="67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95" w:author="Mohammed A Azzam" w:date="2005-04-06T10:44:00Z">
        <w:r>
          <w:rPr>
            <w:rtl w:val="true"/>
          </w:rPr>
          <w:t>استحق</w:t>
        </w:r>
      </w:ins>
      <w:ins w:id="67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97" w:author="Mohammed A Azzam" w:date="2005-04-06T10:44:00Z">
        <w:r>
          <w:rPr>
            <w:rtl w:val="true"/>
          </w:rPr>
          <w:t>لعنة</w:t>
        </w:r>
      </w:ins>
      <w:ins w:id="67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799" w:author="Mohammed A Azzam" w:date="2005-04-06T10:44:00Z">
        <w:r>
          <w:rPr>
            <w:rtl w:val="true"/>
          </w:rPr>
          <w:t>الأبد</w:t>
        </w:r>
      </w:ins>
      <w:ins w:id="67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01" w:author="Mohammed A Azzam" w:date="2005-04-06T10:44:00Z">
        <w:r>
          <w:rPr>
            <w:rtl w:val="true"/>
          </w:rPr>
          <w:t>وعذاب</w:t>
        </w:r>
      </w:ins>
      <w:ins w:id="67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03" w:author="Mohammed A Azzam" w:date="2005-04-06T10:44:00Z">
        <w:r>
          <w:rPr>
            <w:rtl w:val="true"/>
          </w:rPr>
          <w:t>الخلد</w:t>
        </w:r>
      </w:ins>
      <w:ins w:id="67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05" w:author="Mohammed A Azzam" w:date="2005-04-06T10:44:00Z">
        <w:r>
          <w:rPr>
            <w:rtl w:val="true"/>
          </w:rPr>
          <w:t>وصير</w:t>
        </w:r>
      </w:ins>
      <w:ins w:id="67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07" w:author="Mohammed A Azzam" w:date="2005-04-06T10:44:00Z">
        <w:r>
          <w:rPr>
            <w:rtl w:val="true"/>
          </w:rPr>
          <w:t>شيطاناً</w:t>
        </w:r>
      </w:ins>
      <w:ins w:id="67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09" w:author="Mohammed A Azzam" w:date="2005-04-06T10:44:00Z">
        <w:r>
          <w:rPr>
            <w:rtl w:val="true"/>
          </w:rPr>
          <w:t>رجيماً</w:t>
        </w:r>
      </w:ins>
      <w:ins w:id="67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11" w:author="Mohammed A Azzam" w:date="2005-04-06T10:44:00Z">
        <w:r>
          <w:rPr>
            <w:rtl w:val="true"/>
          </w:rPr>
          <w:t>وأبعد</w:t>
        </w:r>
      </w:ins>
      <w:ins w:id="67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13" w:author="Mohammed A Azzam" w:date="2005-04-06T10:44:00Z">
        <w:r>
          <w:rPr>
            <w:rtl w:val="true"/>
          </w:rPr>
          <w:t>عن</w:t>
        </w:r>
      </w:ins>
      <w:ins w:id="67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15" w:author="Mohammed A Azzam" w:date="2005-04-06T10:44:00Z">
        <w:r>
          <w:rPr>
            <w:rtl w:val="true"/>
          </w:rPr>
          <w:t>رفيع</w:t>
        </w:r>
      </w:ins>
      <w:ins w:id="67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17" w:author="Mohammed A Azzam" w:date="2005-04-06T10:44:00Z">
        <w:r>
          <w:rPr>
            <w:rtl w:val="true"/>
          </w:rPr>
          <w:t>المكان</w:t>
        </w:r>
      </w:ins>
      <w:ins w:id="67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19" w:author="Mohammed A Azzam" w:date="2005-04-06T10:44:00Z">
        <w:r>
          <w:rPr>
            <w:rtl w:val="true"/>
          </w:rPr>
          <w:t>وهذا</w:t>
        </w:r>
      </w:ins>
      <w:ins w:id="67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21" w:author="Mohammed A Azzam" w:date="2005-04-06T10:44:00Z">
        <w:r>
          <w:rPr>
            <w:rtl w:val="true"/>
          </w:rPr>
          <w:t>آدم</w:t>
        </w:r>
      </w:ins>
      <w:ins w:id="6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23" w:author="Mohammed A Azzam" w:date="2005-04-06T10:44:00Z">
        <w:r>
          <w:rPr>
            <w:rtl w:val="true"/>
          </w:rPr>
          <w:t>صلى</w:t>
        </w:r>
      </w:ins>
      <w:ins w:id="6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25" w:author="Mohammed A Azzam" w:date="2005-04-06T10:44:00Z">
        <w:r>
          <w:rPr>
            <w:rtl w:val="true"/>
          </w:rPr>
          <w:t>الله</w:t>
        </w:r>
      </w:ins>
      <w:ins w:id="67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27" w:author="Mohammed A Azzam" w:date="2005-04-06T10:44:00Z">
        <w:r>
          <w:rPr>
            <w:rtl w:val="true"/>
          </w:rPr>
          <w:t>عليه</w:t>
        </w:r>
      </w:ins>
      <w:ins w:id="67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29" w:author="Mohammed A Azzam" w:date="2005-04-06T10:44:00Z">
        <w:r>
          <w:rPr>
            <w:rtl w:val="true"/>
          </w:rPr>
          <w:t>وسلم</w:t>
        </w:r>
      </w:ins>
      <w:ins w:id="67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31" w:author="Mohammed A Azzam" w:date="2005-04-06T10:44:00Z">
        <w:r>
          <w:rPr>
            <w:rtl w:val="true"/>
          </w:rPr>
          <w:t>بذنب</w:t>
        </w:r>
      </w:ins>
      <w:ins w:id="67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33" w:author="Mohammed A Azzam" w:date="2005-04-06T10:44:00Z">
        <w:r>
          <w:rPr>
            <w:rtl w:val="true"/>
          </w:rPr>
          <w:t>واحد</w:t>
        </w:r>
      </w:ins>
      <w:ins w:id="67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35" w:author="Mohammed A Azzam" w:date="2005-04-06T10:44:00Z">
        <w:r>
          <w:rPr>
            <w:rtl w:val="true"/>
          </w:rPr>
          <w:t>أخرج</w:t>
        </w:r>
      </w:ins>
      <w:ins w:id="67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37" w:author="Mohammed A Azzam" w:date="2005-04-06T10:44:00Z">
        <w:r>
          <w:rPr>
            <w:rtl w:val="true"/>
          </w:rPr>
          <w:t>من</w:t>
        </w:r>
      </w:ins>
      <w:ins w:id="67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39" w:author="Mohammed A Azzam" w:date="2005-04-06T10:44:00Z">
        <w:r>
          <w:rPr>
            <w:rtl w:val="true"/>
          </w:rPr>
          <w:t>الجنة</w:t>
        </w:r>
      </w:ins>
      <w:ins w:id="67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41" w:author="Mohammed A Azzam" w:date="2005-04-06T10:44:00Z">
        <w:r>
          <w:rPr>
            <w:rtl w:val="true"/>
          </w:rPr>
          <w:t>إلى</w:t>
        </w:r>
      </w:ins>
      <w:ins w:id="67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43" w:author="Mohammed A Azzam" w:date="2005-04-06T10:44:00Z">
        <w:r>
          <w:rPr>
            <w:rtl w:val="true"/>
          </w:rPr>
          <w:t>شقاء</w:t>
        </w:r>
      </w:ins>
      <w:ins w:id="67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45" w:author="Mohammed A Azzam" w:date="2005-04-06T10:44:00Z">
        <w:r>
          <w:rPr>
            <w:rtl w:val="true"/>
          </w:rPr>
          <w:t>الدنيا</w:t>
        </w:r>
      </w:ins>
      <w:ins w:id="67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47" w:author="Mohammed A Azzam" w:date="2005-04-06T10:44:00Z">
        <w:r>
          <w:rPr>
            <w:rtl w:val="true"/>
          </w:rPr>
          <w:t>ونكدها</w:t>
        </w:r>
      </w:ins>
      <w:ins w:id="67848" w:author="Mohammed A Azzam" w:date="2005-04-06T10:44:00Z">
        <w:r>
          <w:rPr>
            <w:rtl w:val="true"/>
          </w:rPr>
          <w:t xml:space="preserve">. </w:t>
        </w:r>
      </w:ins>
      <w:ins w:id="67849" w:author="Mohammed A Azzam" w:date="2005-04-06T10:44:00Z">
        <w:r>
          <w:rPr>
            <w:rtl w:val="true"/>
          </w:rPr>
          <w:t>ولولا</w:t>
        </w:r>
      </w:ins>
      <w:ins w:id="67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51" w:author="Mohammed A Azzam" w:date="2005-04-06T10:44:00Z">
        <w:r>
          <w:rPr>
            <w:rtl w:val="true"/>
          </w:rPr>
          <w:t>أنه</w:t>
        </w:r>
      </w:ins>
      <w:ins w:id="67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53" w:author="Mohammed A Azzam" w:date="2005-04-06T10:44:00Z">
        <w:r>
          <w:rPr>
            <w:rtl w:val="true"/>
          </w:rPr>
          <w:t>تلقى</w:t>
        </w:r>
      </w:ins>
      <w:ins w:id="67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55" w:author="Mohammed A Azzam" w:date="2005-04-06T10:44:00Z">
        <w:r>
          <w:rPr>
            <w:rtl w:val="true"/>
          </w:rPr>
          <w:t>من</w:t>
        </w:r>
      </w:ins>
      <w:ins w:id="67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57" w:author="Mohammed A Azzam" w:date="2005-04-06T10:44:00Z">
        <w:r>
          <w:rPr>
            <w:rtl w:val="true"/>
          </w:rPr>
          <w:t>ربه</w:t>
        </w:r>
      </w:ins>
      <w:ins w:id="67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59" w:author="Mohammed A Azzam" w:date="2005-04-06T10:44:00Z">
        <w:r>
          <w:rPr>
            <w:rtl w:val="true"/>
          </w:rPr>
          <w:t>كلمات</w:t>
        </w:r>
      </w:ins>
      <w:ins w:id="67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61" w:author="Mohammed A Azzam" w:date="2005-04-06T10:44:00Z">
        <w:r>
          <w:rPr>
            <w:rtl w:val="true"/>
          </w:rPr>
          <w:t>وتاب</w:t>
        </w:r>
      </w:ins>
      <w:ins w:id="67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63" w:author="Mohammed A Azzam" w:date="2005-04-06T10:44:00Z">
        <w:r>
          <w:rPr>
            <w:rtl w:val="true"/>
          </w:rPr>
          <w:t>عليه</w:t>
        </w:r>
      </w:ins>
      <w:ins w:id="67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65" w:author="Mohammed A Azzam" w:date="2005-04-06T10:44:00Z">
        <w:r>
          <w:rPr>
            <w:rtl w:val="true"/>
          </w:rPr>
          <w:t>لكان</w:t>
        </w:r>
      </w:ins>
      <w:ins w:id="67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67" w:author="Mohammed A Azzam" w:date="2005-04-06T10:44:00Z">
        <w:r>
          <w:rPr>
            <w:rtl w:val="true"/>
          </w:rPr>
          <w:t>من</w:t>
        </w:r>
      </w:ins>
      <w:ins w:id="67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69" w:author="Mohammed A Azzam" w:date="2005-04-06T10:44:00Z">
        <w:r>
          <w:rPr>
            <w:rtl w:val="true"/>
          </w:rPr>
          <w:t>الهالكين</w:t>
        </w:r>
      </w:ins>
      <w:ins w:id="67870" w:author="Mohammed A Azzam" w:date="2005-04-06T10:44:00Z">
        <w:r>
          <w:rPr>
            <w:rtl w:val="true"/>
          </w:rPr>
          <w:t xml:space="preserve">. </w:t>
        </w:r>
      </w:ins>
      <w:ins w:id="67871" w:author="Mohammed A Azzam" w:date="2005-04-06T10:44:00Z">
        <w:r>
          <w:rPr>
            <w:rtl w:val="true"/>
          </w:rPr>
          <w:t>أفترى</w:t>
        </w:r>
      </w:ins>
      <w:ins w:id="67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73" w:author="Mohammed A Azzam" w:date="2005-04-06T10:44:00Z">
        <w:r>
          <w:rPr>
            <w:rtl w:val="true"/>
          </w:rPr>
          <w:t>هذا</w:t>
        </w:r>
      </w:ins>
      <w:ins w:id="67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75" w:author="Mohammed A Azzam" w:date="2005-04-06T10:44:00Z">
        <w:r>
          <w:rPr>
            <w:rtl w:val="true"/>
          </w:rPr>
          <w:t>المغتر</w:t>
        </w:r>
      </w:ins>
      <w:ins w:id="67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77" w:author="Mohammed A Azzam" w:date="2005-04-06T10:44:00Z">
        <w:r>
          <w:rPr>
            <w:rtl w:val="true"/>
          </w:rPr>
          <w:t>بالله</w:t>
        </w:r>
      </w:ins>
      <w:ins w:id="67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79" w:author="Mohammed A Azzam" w:date="2005-04-06T10:44:00Z">
        <w:r>
          <w:rPr>
            <w:rtl w:val="true"/>
          </w:rPr>
          <w:t>ربه</w:t>
        </w:r>
      </w:ins>
      <w:ins w:id="67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81" w:author="Mohammed A Azzam" w:date="2005-04-06T10:44:00Z">
        <w:r>
          <w:rPr>
            <w:rtl w:val="true"/>
          </w:rPr>
          <w:t>وبإملائه</w:t>
        </w:r>
      </w:ins>
      <w:ins w:id="67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83" w:author="Mohammed A Azzam" w:date="2005-04-06T10:44:00Z">
        <w:r>
          <w:rPr>
            <w:rtl w:val="true"/>
          </w:rPr>
          <w:t>ليزداد</w:t>
        </w:r>
      </w:ins>
      <w:ins w:id="67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85" w:author="Mohammed A Azzam" w:date="2005-04-06T10:44:00Z">
        <w:r>
          <w:rPr>
            <w:rtl w:val="true"/>
          </w:rPr>
          <w:t>إثماً</w:t>
        </w:r>
      </w:ins>
      <w:ins w:id="67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87" w:author="Mohammed A Azzam" w:date="2005-04-06T10:44:00Z">
        <w:r>
          <w:rPr>
            <w:rtl w:val="true"/>
          </w:rPr>
          <w:t>يظن</w:t>
        </w:r>
      </w:ins>
      <w:ins w:id="67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89" w:author="Mohammed A Azzam" w:date="2005-04-06T10:44:00Z">
        <w:r>
          <w:rPr>
            <w:rtl w:val="true"/>
          </w:rPr>
          <w:t>أنه</w:t>
        </w:r>
      </w:ins>
      <w:ins w:id="67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91" w:author="Mohammed A Azzam" w:date="2005-04-06T10:44:00Z">
        <w:r>
          <w:rPr>
            <w:rtl w:val="true"/>
          </w:rPr>
          <w:t>أكرم</w:t>
        </w:r>
      </w:ins>
      <w:ins w:id="67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93" w:author="Mohammed A Azzam" w:date="2005-04-06T10:44:00Z">
        <w:r>
          <w:rPr>
            <w:rtl w:val="true"/>
          </w:rPr>
          <w:t>على</w:t>
        </w:r>
      </w:ins>
      <w:ins w:id="67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95" w:author="Mohammed A Azzam" w:date="2005-04-06T10:44:00Z">
        <w:r>
          <w:rPr>
            <w:rtl w:val="true"/>
          </w:rPr>
          <w:t>خالقه</w:t>
        </w:r>
      </w:ins>
      <w:ins w:id="67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97" w:author="Mohammed A Azzam" w:date="2005-04-06T10:44:00Z">
        <w:r>
          <w:rPr>
            <w:rtl w:val="true"/>
          </w:rPr>
          <w:t>من</w:t>
        </w:r>
      </w:ins>
      <w:ins w:id="67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899" w:author="Mohammed A Azzam" w:date="2005-04-06T10:44:00Z">
        <w:r>
          <w:rPr>
            <w:rtl w:val="true"/>
          </w:rPr>
          <w:t>أبيه</w:t>
        </w:r>
      </w:ins>
      <w:ins w:id="67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01" w:author="Mohammed A Azzam" w:date="2005-04-06T10:44:00Z">
        <w:r>
          <w:rPr>
            <w:rtl w:val="true"/>
          </w:rPr>
          <w:t>آدم</w:t>
        </w:r>
      </w:ins>
      <w:ins w:id="67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03" w:author="Mohammed A Azzam" w:date="2005-04-06T10:44:00Z">
        <w:r>
          <w:rPr>
            <w:rtl w:val="true"/>
          </w:rPr>
          <w:t>الذي</w:t>
        </w:r>
      </w:ins>
      <w:ins w:id="67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05" w:author="Mohammed A Azzam" w:date="2005-04-06T10:44:00Z">
        <w:r>
          <w:rPr>
            <w:rtl w:val="true"/>
          </w:rPr>
          <w:t>خلقه</w:t>
        </w:r>
      </w:ins>
      <w:ins w:id="67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07" w:author="Mohammed A Azzam" w:date="2005-04-06T10:44:00Z">
        <w:r>
          <w:rPr>
            <w:rtl w:val="true"/>
          </w:rPr>
          <w:t>بيده</w:t>
        </w:r>
      </w:ins>
      <w:ins w:id="67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09" w:author="Mohammed A Azzam" w:date="2005-04-06T10:44:00Z">
        <w:r>
          <w:rPr>
            <w:rtl w:val="true"/>
          </w:rPr>
          <w:t>ونفخ</w:t>
        </w:r>
      </w:ins>
      <w:ins w:id="67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11" w:author="Mohammed A Azzam" w:date="2005-04-06T10:44:00Z">
        <w:r>
          <w:rPr>
            <w:rtl w:val="true"/>
          </w:rPr>
          <w:t>فيه</w:t>
        </w:r>
      </w:ins>
      <w:ins w:id="67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13" w:author="Mohammed A Azzam" w:date="2005-04-06T10:44:00Z">
        <w:r>
          <w:rPr>
            <w:rtl w:val="true"/>
          </w:rPr>
          <w:t>من</w:t>
        </w:r>
      </w:ins>
      <w:ins w:id="67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15" w:author="Mohammed A Azzam" w:date="2005-04-06T10:44:00Z">
        <w:r>
          <w:rPr>
            <w:rtl w:val="true"/>
          </w:rPr>
          <w:t>روحه</w:t>
        </w:r>
      </w:ins>
      <w:ins w:id="6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17" w:author="Mohammed A Azzam" w:date="2005-04-06T10:44:00Z">
        <w:r>
          <w:rPr>
            <w:rtl w:val="true"/>
          </w:rPr>
          <w:t>وأسجد</w:t>
        </w:r>
      </w:ins>
      <w:ins w:id="6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19" w:author="Mohammed A Azzam" w:date="2005-04-06T10:44:00Z">
        <w:r>
          <w:rPr>
            <w:rtl w:val="true"/>
          </w:rPr>
          <w:t>له</w:t>
        </w:r>
      </w:ins>
      <w:ins w:id="6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21" w:author="Mohammed A Azzam" w:date="2005-04-06T10:44:00Z">
        <w:r>
          <w:rPr>
            <w:rtl w:val="true"/>
          </w:rPr>
          <w:t>ملائكته</w:t>
        </w:r>
      </w:ins>
      <w:ins w:id="6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23" w:author="Mohammed A Azzam" w:date="2005-04-06T10:44:00Z">
        <w:r>
          <w:rPr>
            <w:rtl w:val="true"/>
          </w:rPr>
          <w:t>الذين</w:t>
        </w:r>
      </w:ins>
      <w:ins w:id="67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25" w:author="Mohammed A Azzam" w:date="2005-04-06T10:44:00Z">
        <w:r>
          <w:rPr>
            <w:rtl w:val="true"/>
          </w:rPr>
          <w:t>هم</w:t>
        </w:r>
      </w:ins>
      <w:ins w:id="6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27" w:author="Mohammed A Azzam" w:date="2005-04-06T10:44:00Z">
        <w:r>
          <w:rPr>
            <w:rtl w:val="true"/>
          </w:rPr>
          <w:t>أفضل</w:t>
        </w:r>
      </w:ins>
      <w:ins w:id="6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29" w:author="Mohammed A Azzam" w:date="2005-04-06T10:44:00Z">
        <w:r>
          <w:rPr>
            <w:rtl w:val="true"/>
          </w:rPr>
          <w:t>خلقه</w:t>
        </w:r>
      </w:ins>
      <w:ins w:id="6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31" w:author="Mohammed A Azzam" w:date="2005-04-06T10:44:00Z">
        <w:r>
          <w:rPr>
            <w:rtl w:val="true"/>
          </w:rPr>
          <w:t>عنده</w:t>
        </w:r>
      </w:ins>
      <w:ins w:id="67932" w:author="Mohammed A Azzam" w:date="2005-04-06T10:44:00Z">
        <w:r>
          <w:rPr>
            <w:rtl w:val="true"/>
          </w:rPr>
          <w:t xml:space="preserve">? </w:t>
        </w:r>
      </w:ins>
      <w:ins w:id="67933" w:author="Mohammed A Azzam" w:date="2005-04-06T10:44:00Z">
        <w:r>
          <w:rPr>
            <w:rtl w:val="true"/>
          </w:rPr>
          <w:t>أو</w:t>
        </w:r>
      </w:ins>
      <w:ins w:id="6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35" w:author="Mohammed A Azzam" w:date="2005-04-06T10:44:00Z">
        <w:r>
          <w:rPr>
            <w:rtl w:val="true"/>
          </w:rPr>
          <w:t>عقابه</w:t>
        </w:r>
      </w:ins>
      <w:ins w:id="67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37" w:author="Mohammed A Azzam" w:date="2005-04-06T10:44:00Z">
        <w:r>
          <w:rPr>
            <w:rtl w:val="true"/>
          </w:rPr>
          <w:t>أعز</w:t>
        </w:r>
      </w:ins>
      <w:ins w:id="67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39" w:author="Mohammed A Azzam" w:date="2005-04-06T10:44:00Z">
        <w:r>
          <w:rPr>
            <w:rtl w:val="true"/>
          </w:rPr>
          <w:t>عليه</w:t>
        </w:r>
      </w:ins>
      <w:ins w:id="67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41" w:author="Mohammed A Azzam" w:date="2005-04-06T10:44:00Z">
        <w:r>
          <w:rPr>
            <w:rtl w:val="true"/>
          </w:rPr>
          <w:t>من</w:t>
        </w:r>
      </w:ins>
      <w:ins w:id="67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43" w:author="Mohammed A Azzam" w:date="2005-04-06T10:44:00Z">
        <w:r>
          <w:rPr>
            <w:rtl w:val="true"/>
          </w:rPr>
          <w:t>عقوبته</w:t>
        </w:r>
      </w:ins>
      <w:ins w:id="67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45" w:author="Mohammed A Azzam" w:date="2005-04-06T10:44:00Z">
        <w:r>
          <w:rPr>
            <w:rtl w:val="true"/>
          </w:rPr>
          <w:t>إياه</w:t>
        </w:r>
      </w:ins>
      <w:ins w:id="67946" w:author="Mohammed A Azzam" w:date="2005-04-06T10:44:00Z">
        <w:r>
          <w:rPr>
            <w:rtl w:val="true"/>
          </w:rPr>
          <w:t xml:space="preserve">? </w:t>
        </w:r>
      </w:ins>
      <w:ins w:id="67947" w:author="Mohammed A Azzam" w:date="2005-04-06T10:44:00Z">
        <w:r>
          <w:rPr>
            <w:rtl w:val="true"/>
          </w:rPr>
          <w:t>كلا،</w:t>
        </w:r>
      </w:ins>
      <w:ins w:id="67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49" w:author="Mohammed A Azzam" w:date="2005-04-06T10:44:00Z">
        <w:r>
          <w:rPr>
            <w:rtl w:val="true"/>
          </w:rPr>
          <w:t>ولكن</w:t>
        </w:r>
      </w:ins>
      <w:ins w:id="67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51" w:author="Mohammed A Azzam" w:date="2005-04-06T10:44:00Z">
        <w:r>
          <w:rPr>
            <w:rtl w:val="true"/>
          </w:rPr>
          <w:t>استعذاب</w:t>
        </w:r>
      </w:ins>
      <w:ins w:id="67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53" w:author="Mohammed A Azzam" w:date="2005-04-06T10:44:00Z">
        <w:r>
          <w:rPr>
            <w:rtl w:val="true"/>
          </w:rPr>
          <w:t>التمني</w:t>
        </w:r>
      </w:ins>
      <w:ins w:id="67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55" w:author="Mohammed A Azzam" w:date="2005-04-06T10:44:00Z">
        <w:r>
          <w:rPr>
            <w:rtl w:val="true"/>
          </w:rPr>
          <w:t>واستيطاء</w:t>
        </w:r>
      </w:ins>
      <w:ins w:id="67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57" w:author="Mohammed A Azzam" w:date="2005-04-06T10:44:00Z">
        <w:r>
          <w:rPr>
            <w:rtl w:val="true"/>
          </w:rPr>
          <w:t>مركب</w:t>
        </w:r>
      </w:ins>
      <w:ins w:id="67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59" w:author="Mohammed A Azzam" w:date="2005-04-06T10:44:00Z">
        <w:r>
          <w:rPr>
            <w:rtl w:val="true"/>
          </w:rPr>
          <w:t>العجز</w:t>
        </w:r>
      </w:ins>
      <w:ins w:id="67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61" w:author="Mohammed A Azzam" w:date="2005-04-06T10:44:00Z">
        <w:r>
          <w:rPr>
            <w:rtl w:val="true"/>
          </w:rPr>
          <w:t>وسخف</w:t>
        </w:r>
      </w:ins>
      <w:ins w:id="67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63" w:author="Mohammed A Azzam" w:date="2005-04-06T10:44:00Z">
        <w:r>
          <w:rPr>
            <w:rtl w:val="true"/>
          </w:rPr>
          <w:t>الرأي</w:t>
        </w:r>
      </w:ins>
      <w:ins w:id="67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65" w:author="Mohammed A Azzam" w:date="2005-04-06T10:44:00Z">
        <w:r>
          <w:rPr>
            <w:rtl w:val="true"/>
          </w:rPr>
          <w:t>قائدة</w:t>
        </w:r>
      </w:ins>
      <w:ins w:id="67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67" w:author="Mohammed A Azzam" w:date="2005-04-06T10:44:00Z">
        <w:r>
          <w:rPr>
            <w:rtl w:val="true"/>
          </w:rPr>
          <w:t>أصحابها</w:t>
        </w:r>
      </w:ins>
      <w:ins w:id="67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69" w:author="Mohammed A Azzam" w:date="2005-04-06T10:44:00Z">
        <w:r>
          <w:rPr>
            <w:rtl w:val="true"/>
          </w:rPr>
          <w:t>إلى</w:t>
        </w:r>
      </w:ins>
      <w:ins w:id="67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71" w:author="Mohammed A Azzam" w:date="2005-04-06T10:44:00Z">
        <w:r>
          <w:rPr>
            <w:rtl w:val="true"/>
          </w:rPr>
          <w:t>الوبال</w:t>
        </w:r>
      </w:ins>
      <w:ins w:id="67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73" w:author="Mohammed A Azzam" w:date="2005-04-06T10:44:00Z">
        <w:r>
          <w:rPr>
            <w:rtl w:val="true"/>
          </w:rPr>
          <w:t>والخزي،</w:t>
        </w:r>
      </w:ins>
      <w:ins w:id="67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75" w:author="Mohammed A Azzam" w:date="2005-04-06T10:44:00Z">
        <w:r>
          <w:rPr>
            <w:rtl w:val="true"/>
          </w:rPr>
          <w:t>ولو</w:t>
        </w:r>
      </w:ins>
      <w:ins w:id="67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77" w:author="Mohammed A Azzam" w:date="2005-04-06T10:44:00Z">
        <w:r>
          <w:rPr>
            <w:rtl w:val="true"/>
          </w:rPr>
          <w:t>لم</w:t>
        </w:r>
      </w:ins>
      <w:ins w:id="67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79" w:author="Mohammed A Azzam" w:date="2005-04-06T10:44:00Z">
        <w:r>
          <w:rPr>
            <w:rtl w:val="true"/>
          </w:rPr>
          <w:t>يكن</w:t>
        </w:r>
      </w:ins>
      <w:ins w:id="67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81" w:author="Mohammed A Azzam" w:date="2005-04-06T10:44:00Z">
        <w:r>
          <w:rPr>
            <w:rtl w:val="true"/>
          </w:rPr>
          <w:t>عند</w:t>
        </w:r>
      </w:ins>
      <w:ins w:id="67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83" w:author="Mohammed A Azzam" w:date="2005-04-06T10:44:00Z">
        <w:r>
          <w:rPr>
            <w:rtl w:val="true"/>
          </w:rPr>
          <w:t>ركوب</w:t>
        </w:r>
      </w:ins>
      <w:ins w:id="67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85" w:author="Mohammed A Azzam" w:date="2005-04-06T10:44:00Z">
        <w:r>
          <w:rPr>
            <w:rtl w:val="true"/>
          </w:rPr>
          <w:t>المعصية</w:t>
        </w:r>
      </w:ins>
      <w:ins w:id="67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87" w:author="Mohammed A Azzam" w:date="2005-04-06T10:44:00Z">
        <w:r>
          <w:rPr>
            <w:rtl w:val="true"/>
          </w:rPr>
          <w:t>زاجر</w:t>
        </w:r>
      </w:ins>
      <w:ins w:id="67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89" w:author="Mohammed A Azzam" w:date="2005-04-06T10:44:00Z">
        <w:r>
          <w:rPr>
            <w:rtl w:val="true"/>
          </w:rPr>
          <w:t>من</w:t>
        </w:r>
      </w:ins>
      <w:ins w:id="67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91" w:author="Mohammed A Azzam" w:date="2005-04-06T10:44:00Z">
        <w:r>
          <w:rPr>
            <w:rtl w:val="true"/>
          </w:rPr>
          <w:t>نهى</w:t>
        </w:r>
      </w:ins>
      <w:ins w:id="67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93" w:author="Mohammed A Azzam" w:date="2005-04-06T10:44:00Z">
        <w:r>
          <w:rPr>
            <w:rtl w:val="true"/>
          </w:rPr>
          <w:t>الله</w:t>
        </w:r>
      </w:ins>
      <w:ins w:id="67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95" w:author="Mohammed A Azzam" w:date="2005-04-06T10:44:00Z">
        <w:r>
          <w:rPr>
            <w:rtl w:val="true"/>
          </w:rPr>
          <w:t>تعالى</w:t>
        </w:r>
      </w:ins>
      <w:ins w:id="67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97" w:author="Mohammed A Azzam" w:date="2005-04-06T10:44:00Z">
        <w:r>
          <w:rPr>
            <w:rtl w:val="true"/>
          </w:rPr>
          <w:t>ولا</w:t>
        </w:r>
      </w:ins>
      <w:ins w:id="67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7999" w:author="Mohammed A Azzam" w:date="2005-04-06T10:44:00Z">
        <w:r>
          <w:rPr>
            <w:rtl w:val="true"/>
          </w:rPr>
          <w:t>حام</w:t>
        </w:r>
      </w:ins>
      <w:ins w:id="68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01" w:author="Mohammed A Azzam" w:date="2005-04-06T10:44:00Z">
        <w:r>
          <w:rPr>
            <w:rtl w:val="true"/>
          </w:rPr>
          <w:t>من</w:t>
        </w:r>
      </w:ins>
      <w:ins w:id="68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03" w:author="Mohammed A Azzam" w:date="2005-04-06T10:44:00Z">
        <w:r>
          <w:rPr>
            <w:rtl w:val="true"/>
          </w:rPr>
          <w:t>غليظ</w:t>
        </w:r>
      </w:ins>
      <w:ins w:id="68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05" w:author="Mohammed A Azzam" w:date="2005-04-06T10:44:00Z">
        <w:r>
          <w:rPr>
            <w:rtl w:val="true"/>
          </w:rPr>
          <w:t>عقابه</w:t>
        </w:r>
      </w:ins>
      <w:ins w:id="68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07" w:author="Mohammed A Azzam" w:date="2005-04-06T10:44:00Z">
        <w:r>
          <w:rPr>
            <w:rtl w:val="true"/>
          </w:rPr>
          <w:t>لكان</w:t>
        </w:r>
      </w:ins>
      <w:ins w:id="68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09" w:author="Mohammed A Azzam" w:date="2005-04-06T10:44:00Z">
        <w:r>
          <w:rPr>
            <w:rtl w:val="true"/>
          </w:rPr>
          <w:t>في</w:t>
        </w:r>
      </w:ins>
      <w:ins w:id="68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11" w:author="Mohammed A Azzam" w:date="2005-04-06T10:44:00Z">
        <w:r>
          <w:rPr>
            <w:rtl w:val="true"/>
          </w:rPr>
          <w:t>قبيح</w:t>
        </w:r>
      </w:ins>
      <w:ins w:id="68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13" w:author="Mohammed A Azzam" w:date="2005-04-06T10:44:00Z">
        <w:r>
          <w:rPr>
            <w:rtl w:val="true"/>
          </w:rPr>
          <w:t>الأحدوثة</w:t>
        </w:r>
      </w:ins>
      <w:ins w:id="68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15" w:author="Mohammed A Azzam" w:date="2005-04-06T10:44:00Z">
        <w:r>
          <w:rPr>
            <w:rtl w:val="true"/>
          </w:rPr>
          <w:t>عن</w:t>
        </w:r>
      </w:ins>
      <w:ins w:id="68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17" w:author="Mohammed A Azzam" w:date="2005-04-06T10:44:00Z">
        <w:r>
          <w:rPr>
            <w:rtl w:val="true"/>
          </w:rPr>
          <w:t>صاحبه</w:t>
        </w:r>
      </w:ins>
      <w:ins w:id="68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19" w:author="Mohammed A Azzam" w:date="2005-04-06T10:44:00Z">
        <w:r>
          <w:rPr>
            <w:rtl w:val="true"/>
          </w:rPr>
          <w:t>وعظيم</w:t>
        </w:r>
      </w:ins>
      <w:ins w:id="68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21" w:author="Mohammed A Azzam" w:date="2005-04-06T10:44:00Z">
        <w:r>
          <w:rPr>
            <w:rtl w:val="true"/>
          </w:rPr>
          <w:t>الظلم</w:t>
        </w:r>
      </w:ins>
      <w:ins w:id="68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23" w:author="Mohammed A Azzam" w:date="2005-04-06T10:44:00Z">
        <w:r>
          <w:rPr>
            <w:rtl w:val="true"/>
          </w:rPr>
          <w:t>الواقع</w:t>
        </w:r>
      </w:ins>
      <w:ins w:id="68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25" w:author="Mohammed A Azzam" w:date="2005-04-06T10:44:00Z">
        <w:r>
          <w:rPr>
            <w:rtl w:val="true"/>
          </w:rPr>
          <w:t>في</w:t>
        </w:r>
      </w:ins>
      <w:ins w:id="68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27" w:author="Mohammed A Azzam" w:date="2005-04-06T10:44:00Z">
        <w:r>
          <w:rPr>
            <w:rtl w:val="true"/>
          </w:rPr>
          <w:t>نفس</w:t>
        </w:r>
      </w:ins>
      <w:ins w:id="68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29" w:author="Mohammed A Azzam" w:date="2005-04-06T10:44:00Z">
        <w:r>
          <w:rPr>
            <w:rtl w:val="true"/>
          </w:rPr>
          <w:t>فاعله</w:t>
        </w:r>
      </w:ins>
      <w:ins w:id="68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31" w:author="Mohammed A Azzam" w:date="2005-04-06T10:44:00Z">
        <w:r>
          <w:rPr>
            <w:rtl w:val="true"/>
          </w:rPr>
          <w:t>أعظم</w:t>
        </w:r>
      </w:ins>
      <w:ins w:id="68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33" w:author="Mohammed A Azzam" w:date="2005-04-06T10:44:00Z">
        <w:r>
          <w:rPr>
            <w:rtl w:val="true"/>
          </w:rPr>
          <w:t>مانع</w:t>
        </w:r>
      </w:ins>
      <w:ins w:id="68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35" w:author="Mohammed A Azzam" w:date="2005-04-06T10:44:00Z">
        <w:r>
          <w:rPr>
            <w:rtl w:val="true"/>
          </w:rPr>
          <w:t>وأشد</w:t>
        </w:r>
      </w:ins>
      <w:ins w:id="68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37" w:author="Mohammed A Azzam" w:date="2005-04-06T10:44:00Z">
        <w:r>
          <w:rPr>
            <w:rtl w:val="true"/>
          </w:rPr>
          <w:t>رادع</w:t>
        </w:r>
      </w:ins>
      <w:ins w:id="68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39" w:author="Mohammed A Azzam" w:date="2005-04-06T10:44:00Z">
        <w:r>
          <w:rPr>
            <w:rtl w:val="true"/>
          </w:rPr>
          <w:t>لمن</w:t>
        </w:r>
      </w:ins>
      <w:ins w:id="68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41" w:author="Mohammed A Azzam" w:date="2005-04-06T10:44:00Z">
        <w:r>
          <w:rPr>
            <w:rtl w:val="true"/>
          </w:rPr>
          <w:t>نظر</w:t>
        </w:r>
      </w:ins>
      <w:ins w:id="68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43" w:author="Mohammed A Azzam" w:date="2005-04-06T10:44:00Z">
        <w:r>
          <w:rPr>
            <w:rtl w:val="true"/>
          </w:rPr>
          <w:t>بعين</w:t>
        </w:r>
      </w:ins>
      <w:ins w:id="68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45" w:author="Mohammed A Azzam" w:date="2005-04-06T10:44:00Z">
        <w:r>
          <w:rPr>
            <w:rtl w:val="true"/>
          </w:rPr>
          <w:t>الحقيقة</w:t>
        </w:r>
      </w:ins>
      <w:ins w:id="68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47" w:author="Mohammed A Azzam" w:date="2005-04-06T10:44:00Z">
        <w:r>
          <w:rPr>
            <w:rtl w:val="true"/>
          </w:rPr>
          <w:t>واتبع</w:t>
        </w:r>
      </w:ins>
      <w:ins w:id="68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49" w:author="Mohammed A Azzam" w:date="2005-04-06T10:44:00Z">
        <w:r>
          <w:rPr>
            <w:rtl w:val="true"/>
          </w:rPr>
          <w:t>سبيل</w:t>
        </w:r>
      </w:ins>
      <w:ins w:id="68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51" w:author="Mohammed A Azzam" w:date="2005-04-06T10:44:00Z">
        <w:r>
          <w:rPr>
            <w:rtl w:val="true"/>
          </w:rPr>
          <w:t>الرشد،</w:t>
        </w:r>
      </w:ins>
      <w:ins w:id="68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53" w:author="Mohammed A Azzam" w:date="2005-04-06T10:44:00Z">
        <w:r>
          <w:rPr>
            <w:rtl w:val="true"/>
          </w:rPr>
          <w:t>فكيف</w:t>
        </w:r>
      </w:ins>
      <w:ins w:id="68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55" w:author="Mohammed A Azzam" w:date="2005-04-06T10:44:00Z">
        <w:r>
          <w:rPr>
            <w:rtl w:val="true"/>
          </w:rPr>
          <w:t>والله</w:t>
        </w:r>
      </w:ins>
      <w:ins w:id="68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57" w:author="Mohammed A Azzam" w:date="2005-04-06T10:44:00Z">
        <w:r>
          <w:rPr>
            <w:rtl w:val="true"/>
          </w:rPr>
          <w:t>عز</w:t>
        </w:r>
      </w:ins>
      <w:ins w:id="68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59" w:author="Mohammed A Azzam" w:date="2005-04-06T10:44:00Z">
        <w:r>
          <w:rPr>
            <w:rtl w:val="true"/>
          </w:rPr>
          <w:t>وجل</w:t>
        </w:r>
      </w:ins>
      <w:ins w:id="68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61" w:author="Mohammed A Azzam" w:date="2005-04-06T10:44:00Z">
        <w:r>
          <w:rPr>
            <w:rtl w:val="true"/>
          </w:rPr>
          <w:t>يقول</w:t>
        </w:r>
      </w:ins>
      <w:ins w:id="68062" w:author="Mohammed A Azzam" w:date="2005-04-06T10:44:00Z">
        <w:r>
          <w:rPr>
            <w:rtl w:val="true"/>
          </w:rPr>
          <w:t>: (</w:t>
        </w:r>
      </w:ins>
      <w:ins w:id="68063" w:author="Mohammed A Azzam" w:date="2005-04-06T10:44:00Z">
        <w:r>
          <w:rPr>
            <w:rtl w:val="true"/>
          </w:rPr>
          <w:t>ولا</w:t>
        </w:r>
      </w:ins>
      <w:ins w:id="68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65" w:author="Mohammed A Azzam" w:date="2005-04-06T10:44:00Z">
        <w:r>
          <w:rPr>
            <w:rtl w:val="true"/>
          </w:rPr>
          <w:t>يقتلون</w:t>
        </w:r>
      </w:ins>
      <w:ins w:id="68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67" w:author="Mohammed A Azzam" w:date="2005-04-06T10:44:00Z">
        <w:r>
          <w:rPr>
            <w:rtl w:val="true"/>
          </w:rPr>
          <w:t>النفس</w:t>
        </w:r>
      </w:ins>
      <w:ins w:id="68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69" w:author="Mohammed A Azzam" w:date="2005-04-06T10:44:00Z">
        <w:r>
          <w:rPr>
            <w:rtl w:val="true"/>
          </w:rPr>
          <w:t>التي</w:t>
        </w:r>
      </w:ins>
      <w:ins w:id="6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71" w:author="Mohammed A Azzam" w:date="2005-04-06T10:44:00Z">
        <w:r>
          <w:rPr>
            <w:rtl w:val="true"/>
          </w:rPr>
          <w:t>حرم</w:t>
        </w:r>
      </w:ins>
      <w:ins w:id="6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73" w:author="Mohammed A Azzam" w:date="2005-04-06T10:44:00Z">
        <w:r>
          <w:rPr>
            <w:rtl w:val="true"/>
          </w:rPr>
          <w:t>الله</w:t>
        </w:r>
      </w:ins>
      <w:ins w:id="6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75" w:author="Mohammed A Azzam" w:date="2005-04-06T10:44:00Z">
        <w:r>
          <w:rPr>
            <w:rtl w:val="true"/>
          </w:rPr>
          <w:t>إلا</w:t>
        </w:r>
      </w:ins>
      <w:ins w:id="6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77" w:author="Mohammed A Azzam" w:date="2005-04-06T10:44:00Z">
        <w:r>
          <w:rPr>
            <w:rtl w:val="true"/>
          </w:rPr>
          <w:t>بالحق</w:t>
        </w:r>
      </w:ins>
      <w:ins w:id="68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79" w:author="Mohammed A Azzam" w:date="2005-04-06T10:44:00Z">
        <w:r>
          <w:rPr>
            <w:rtl w:val="true"/>
          </w:rPr>
          <w:t>ولا</w:t>
        </w:r>
      </w:ins>
      <w:ins w:id="68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81" w:author="Mohammed A Azzam" w:date="2005-04-06T10:44:00Z">
        <w:r>
          <w:rPr>
            <w:rtl w:val="true"/>
          </w:rPr>
          <w:t>يزنون</w:t>
        </w:r>
      </w:ins>
      <w:ins w:id="68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83" w:author="Mohammed A Azzam" w:date="2005-04-06T10:44:00Z">
        <w:r>
          <w:rPr>
            <w:rtl w:val="true"/>
          </w:rPr>
          <w:t>ومن</w:t>
        </w:r>
      </w:ins>
      <w:ins w:id="68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85" w:author="Mohammed A Azzam" w:date="2005-04-06T10:44:00Z">
        <w:r>
          <w:rPr>
            <w:rtl w:val="true"/>
          </w:rPr>
          <w:t>يفعل</w:t>
        </w:r>
      </w:ins>
      <w:ins w:id="68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87" w:author="Mohammed A Azzam" w:date="2005-04-06T10:44:00Z">
        <w:r>
          <w:rPr>
            <w:rtl w:val="true"/>
          </w:rPr>
          <w:t>ذلك</w:t>
        </w:r>
      </w:ins>
      <w:ins w:id="68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89" w:author="Mohammed A Azzam" w:date="2005-04-06T10:44:00Z">
        <w:r>
          <w:rPr>
            <w:rtl w:val="true"/>
          </w:rPr>
          <w:t>يلق</w:t>
        </w:r>
      </w:ins>
      <w:ins w:id="68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91" w:author="Mohammed A Azzam" w:date="2005-04-06T10:44:00Z">
        <w:r>
          <w:rPr>
            <w:rtl w:val="true"/>
          </w:rPr>
          <w:t>أثاماً</w:t>
        </w:r>
      </w:ins>
      <w:ins w:id="68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93" w:author="Mohammed A Azzam" w:date="2005-04-06T10:44:00Z">
        <w:r>
          <w:rPr>
            <w:rtl w:val="true"/>
          </w:rPr>
          <w:t>يضاعف</w:t>
        </w:r>
      </w:ins>
      <w:ins w:id="68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95" w:author="Mohammed A Azzam" w:date="2005-04-06T10:44:00Z">
        <w:r>
          <w:rPr>
            <w:rtl w:val="true"/>
          </w:rPr>
          <w:t>له</w:t>
        </w:r>
      </w:ins>
      <w:ins w:id="68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97" w:author="Mohammed A Azzam" w:date="2005-04-06T10:44:00Z">
        <w:r>
          <w:rPr>
            <w:rtl w:val="true"/>
          </w:rPr>
          <w:t>العذاب</w:t>
        </w:r>
      </w:ins>
      <w:ins w:id="68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099" w:author="Mohammed A Azzam" w:date="2005-04-06T10:44:00Z">
        <w:r>
          <w:rPr>
            <w:rtl w:val="true"/>
          </w:rPr>
          <w:t>يوم</w:t>
        </w:r>
      </w:ins>
      <w:ins w:id="68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01" w:author="Mohammed A Azzam" w:date="2005-04-06T10:44:00Z">
        <w:r>
          <w:rPr>
            <w:rtl w:val="true"/>
          </w:rPr>
          <w:t>القيامة</w:t>
        </w:r>
      </w:ins>
      <w:ins w:id="68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03" w:author="Mohammed A Azzam" w:date="2005-04-06T10:44:00Z">
        <w:r>
          <w:rPr>
            <w:rtl w:val="true"/>
          </w:rPr>
          <w:t>ويخلد</w:t>
        </w:r>
      </w:ins>
      <w:ins w:id="68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05" w:author="Mohammed A Azzam" w:date="2005-04-06T10:44:00Z">
        <w:r>
          <w:rPr>
            <w:rtl w:val="true"/>
          </w:rPr>
          <w:t>فيها</w:t>
        </w:r>
      </w:ins>
      <w:ins w:id="68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07" w:author="Mohammed A Azzam" w:date="2005-04-06T10:44:00Z">
        <w:r>
          <w:rPr>
            <w:rtl w:val="true"/>
          </w:rPr>
          <w:t>مهاناً</w:t>
        </w:r>
      </w:ins>
      <w:ins w:id="68108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68372" w:author="Mohammed A Azzam" w:date="2005-04-06T10:44:00Z"/>
        </w:rPr>
      </w:pPr>
      <w:ins w:id="68110" w:author="Mohammed A Azzam" w:date="2005-04-06T10:44:00Z">
        <w:r>
          <w:rPr>
            <w:rtl w:val="true"/>
          </w:rPr>
          <w:t>حدثنا</w:t>
        </w:r>
      </w:ins>
      <w:ins w:id="68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12" w:author="Mohammed A Azzam" w:date="2005-04-06T10:44:00Z">
        <w:r>
          <w:rPr>
            <w:rtl w:val="true"/>
          </w:rPr>
          <w:t>الهمداني</w:t>
        </w:r>
      </w:ins>
      <w:ins w:id="68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14" w:author="Mohammed A Azzam" w:date="2005-04-06T10:44:00Z">
        <w:r>
          <w:rPr>
            <w:rtl w:val="true"/>
          </w:rPr>
          <w:t>في</w:t>
        </w:r>
      </w:ins>
      <w:ins w:id="68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16" w:author="Mohammed A Azzam" w:date="2005-04-06T10:44:00Z">
        <w:r>
          <w:rPr>
            <w:rtl w:val="true"/>
          </w:rPr>
          <w:t>مسجد</w:t>
        </w:r>
      </w:ins>
      <w:ins w:id="68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18" w:author="Mohammed A Azzam" w:date="2005-04-06T10:44:00Z">
        <w:r>
          <w:rPr>
            <w:rtl w:val="true"/>
          </w:rPr>
          <w:t>القمرى</w:t>
        </w:r>
      </w:ins>
      <w:ins w:id="68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20" w:author="Mohammed A Azzam" w:date="2005-04-06T10:44:00Z">
        <w:r>
          <w:rPr>
            <w:rtl w:val="true"/>
          </w:rPr>
          <w:t>بالجانب</w:t>
        </w:r>
      </w:ins>
      <w:ins w:id="68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22" w:author="Mohammed A Azzam" w:date="2005-04-06T10:44:00Z">
        <w:r>
          <w:rPr>
            <w:rtl w:val="true"/>
          </w:rPr>
          <w:t>الغربي</w:t>
        </w:r>
      </w:ins>
      <w:ins w:id="68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24" w:author="Mohammed A Azzam" w:date="2005-04-06T10:44:00Z">
        <w:r>
          <w:rPr>
            <w:rtl w:val="true"/>
          </w:rPr>
          <w:t>من</w:t>
        </w:r>
      </w:ins>
      <w:ins w:id="68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26" w:author="Mohammed A Azzam" w:date="2005-04-06T10:44:00Z">
        <w:r>
          <w:rPr>
            <w:rtl w:val="true"/>
          </w:rPr>
          <w:t>قرطبة</w:t>
        </w:r>
      </w:ins>
      <w:ins w:id="68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28" w:author="Mohammed A Azzam" w:date="2005-04-06T10:44:00Z">
        <w:r>
          <w:rPr>
            <w:rtl w:val="true"/>
          </w:rPr>
          <w:t>سنة</w:t>
        </w:r>
      </w:ins>
      <w:ins w:id="68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30" w:author="Mohammed A Azzam" w:date="2005-04-06T10:44:00Z">
        <w:r>
          <w:rPr>
            <w:rtl w:val="true"/>
          </w:rPr>
          <w:t>إحدى</w:t>
        </w:r>
      </w:ins>
      <w:ins w:id="68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32" w:author="Mohammed A Azzam" w:date="2005-04-06T10:44:00Z">
        <w:r>
          <w:rPr>
            <w:rtl w:val="true"/>
          </w:rPr>
          <w:t>وأربعمائة</w:t>
        </w:r>
      </w:ins>
      <w:ins w:id="68133" w:author="Mohammed A Azzam" w:date="2005-04-06T10:44:00Z">
        <w:r>
          <w:rPr>
            <w:rtl w:val="true"/>
          </w:rPr>
          <w:t xml:space="preserve">. </w:t>
        </w:r>
      </w:ins>
      <w:ins w:id="68134" w:author="Mohammed A Azzam" w:date="2005-04-06T10:44:00Z">
        <w:r>
          <w:rPr>
            <w:rtl w:val="true"/>
          </w:rPr>
          <w:t>حدثنا</w:t>
        </w:r>
      </w:ins>
      <w:ins w:id="68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36" w:author="Mohammed A Azzam" w:date="2005-04-06T10:44:00Z">
        <w:r>
          <w:rPr>
            <w:rtl w:val="true"/>
          </w:rPr>
          <w:t>ابن</w:t>
        </w:r>
      </w:ins>
      <w:ins w:id="68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38" w:author="Mohammed A Azzam" w:date="2005-04-06T10:44:00Z">
        <w:r>
          <w:rPr>
            <w:rtl w:val="true"/>
          </w:rPr>
          <w:t>سبويه</w:t>
        </w:r>
      </w:ins>
      <w:ins w:id="68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40" w:author="Mohammed A Azzam" w:date="2005-04-06T10:44:00Z">
        <w:r>
          <w:rPr>
            <w:rtl w:val="true"/>
          </w:rPr>
          <w:t>وأبو</w:t>
        </w:r>
      </w:ins>
      <w:ins w:id="68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42" w:author="Mohammed A Azzam" w:date="2005-04-06T10:44:00Z">
        <w:r>
          <w:rPr>
            <w:rtl w:val="true"/>
          </w:rPr>
          <w:t>إسحاق</w:t>
        </w:r>
      </w:ins>
      <w:ins w:id="68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44" w:author="Mohammed A Azzam" w:date="2005-04-06T10:44:00Z">
        <w:r>
          <w:rPr>
            <w:rtl w:val="true"/>
          </w:rPr>
          <w:t>البلخي</w:t>
        </w:r>
      </w:ins>
      <w:ins w:id="68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46" w:author="Mohammed A Azzam" w:date="2005-04-06T10:44:00Z">
        <w:r>
          <w:rPr>
            <w:rtl w:val="true"/>
          </w:rPr>
          <w:t>بخراسان</w:t>
        </w:r>
      </w:ins>
      <w:ins w:id="68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48" w:author="Mohammed A Azzam" w:date="2005-04-06T10:44:00Z">
        <w:r>
          <w:rPr>
            <w:rtl w:val="true"/>
          </w:rPr>
          <w:t>سنة</w:t>
        </w:r>
      </w:ins>
      <w:ins w:id="68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50" w:author="Mohammed A Azzam" w:date="2005-04-06T10:44:00Z">
        <w:r>
          <w:rPr>
            <w:rtl w:val="true"/>
          </w:rPr>
          <w:t>خمس</w:t>
        </w:r>
      </w:ins>
      <w:ins w:id="68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52" w:author="Mohammed A Azzam" w:date="2005-04-06T10:44:00Z">
        <w:r>
          <w:rPr>
            <w:rtl w:val="true"/>
          </w:rPr>
          <w:t>وسبعين</w:t>
        </w:r>
      </w:ins>
      <w:ins w:id="68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54" w:author="Mohammed A Azzam" w:date="2005-04-06T10:44:00Z">
        <w:r>
          <w:rPr>
            <w:rtl w:val="true"/>
          </w:rPr>
          <w:t>وثلاثمائة</w:t>
        </w:r>
      </w:ins>
      <w:ins w:id="68155" w:author="Mohammed A Azzam" w:date="2005-04-06T10:44:00Z">
        <w:r>
          <w:rPr>
            <w:rtl w:val="true"/>
          </w:rPr>
          <w:t xml:space="preserve">. </w:t>
        </w:r>
      </w:ins>
      <w:ins w:id="68156" w:author="Mohammed A Azzam" w:date="2005-04-06T10:44:00Z">
        <w:r>
          <w:rPr>
            <w:rtl w:val="true"/>
          </w:rPr>
          <w:t>قالا</w:t>
        </w:r>
      </w:ins>
      <w:ins w:id="68157" w:author="Mohammed A Azzam" w:date="2005-04-06T10:44:00Z">
        <w:r>
          <w:rPr>
            <w:rtl w:val="true"/>
          </w:rPr>
          <w:t xml:space="preserve">: </w:t>
        </w:r>
      </w:ins>
      <w:ins w:id="68158" w:author="Mohammed A Azzam" w:date="2005-04-06T10:44:00Z">
        <w:r>
          <w:rPr>
            <w:rtl w:val="true"/>
          </w:rPr>
          <w:t>ثنا</w:t>
        </w:r>
      </w:ins>
      <w:ins w:id="68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60" w:author="Mohammed A Azzam" w:date="2005-04-06T10:44:00Z">
        <w:r>
          <w:rPr>
            <w:rtl w:val="true"/>
          </w:rPr>
          <w:t>محمد</w:t>
        </w:r>
      </w:ins>
      <w:ins w:id="68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62" w:author="Mohammed A Azzam" w:date="2005-04-06T10:44:00Z">
        <w:r>
          <w:rPr>
            <w:rtl w:val="true"/>
          </w:rPr>
          <w:t>بن</w:t>
        </w:r>
      </w:ins>
      <w:ins w:id="68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64" w:author="Mohammed A Azzam" w:date="2005-04-06T10:44:00Z">
        <w:r>
          <w:rPr>
            <w:rtl w:val="true"/>
          </w:rPr>
          <w:t>يوسف</w:t>
        </w:r>
      </w:ins>
      <w:ins w:id="68165" w:author="Mohammed A Azzam" w:date="2005-04-06T10:44:00Z">
        <w:r>
          <w:rPr>
            <w:rtl w:val="true"/>
          </w:rPr>
          <w:t xml:space="preserve">: </w:t>
        </w:r>
      </w:ins>
      <w:ins w:id="68166" w:author="Mohammed A Azzam" w:date="2005-04-06T10:44:00Z">
        <w:r>
          <w:rPr>
            <w:rtl w:val="true"/>
          </w:rPr>
          <w:t>ثنا</w:t>
        </w:r>
      </w:ins>
      <w:ins w:id="68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68" w:author="Mohammed A Azzam" w:date="2005-04-06T10:44:00Z">
        <w:r>
          <w:rPr>
            <w:rtl w:val="true"/>
          </w:rPr>
          <w:t>محمد</w:t>
        </w:r>
      </w:ins>
      <w:ins w:id="68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70" w:author="Mohammed A Azzam" w:date="2005-04-06T10:44:00Z">
        <w:r>
          <w:rPr>
            <w:rtl w:val="true"/>
          </w:rPr>
          <w:t>بن</w:t>
        </w:r>
      </w:ins>
      <w:ins w:id="68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72" w:author="Mohammed A Azzam" w:date="2005-04-06T10:44:00Z">
        <w:r>
          <w:rPr>
            <w:rtl w:val="true"/>
          </w:rPr>
          <w:t>إسماعيل</w:t>
        </w:r>
      </w:ins>
      <w:ins w:id="68173" w:author="Mohammed A Azzam" w:date="2005-04-06T10:44:00Z">
        <w:r>
          <w:rPr>
            <w:rtl w:val="true"/>
          </w:rPr>
          <w:t xml:space="preserve">: </w:t>
        </w:r>
      </w:ins>
      <w:ins w:id="68174" w:author="Mohammed A Azzam" w:date="2005-04-06T10:44:00Z">
        <w:r>
          <w:rPr>
            <w:rtl w:val="true"/>
          </w:rPr>
          <w:t>ثنا</w:t>
        </w:r>
      </w:ins>
      <w:ins w:id="68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76" w:author="Mohammed A Azzam" w:date="2005-04-06T10:44:00Z">
        <w:r>
          <w:rPr>
            <w:rtl w:val="true"/>
          </w:rPr>
          <w:t>قتيبة</w:t>
        </w:r>
      </w:ins>
      <w:ins w:id="68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78" w:author="Mohammed A Azzam" w:date="2005-04-06T10:44:00Z">
        <w:r>
          <w:rPr>
            <w:rtl w:val="true"/>
          </w:rPr>
          <w:t>بن</w:t>
        </w:r>
      </w:ins>
      <w:ins w:id="68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80" w:author="Mohammed A Azzam" w:date="2005-04-06T10:44:00Z">
        <w:r>
          <w:rPr>
            <w:rtl w:val="true"/>
          </w:rPr>
          <w:t>سعيد</w:t>
        </w:r>
      </w:ins>
      <w:ins w:id="68181" w:author="Mohammed A Azzam" w:date="2005-04-06T10:44:00Z">
        <w:r>
          <w:rPr>
            <w:rtl w:val="true"/>
          </w:rPr>
          <w:t xml:space="preserve">: </w:t>
        </w:r>
      </w:ins>
      <w:ins w:id="68182" w:author="Mohammed A Azzam" w:date="2005-04-06T10:44:00Z">
        <w:r>
          <w:rPr>
            <w:rtl w:val="true"/>
          </w:rPr>
          <w:t>ثنا</w:t>
        </w:r>
      </w:ins>
      <w:ins w:id="68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84" w:author="Mohammed A Azzam" w:date="2005-04-06T10:44:00Z">
        <w:r>
          <w:rPr>
            <w:rtl w:val="true"/>
          </w:rPr>
          <w:t>جرير</w:t>
        </w:r>
      </w:ins>
      <w:ins w:id="68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86" w:author="Mohammed A Azzam" w:date="2005-04-06T10:44:00Z">
        <w:r>
          <w:rPr>
            <w:rtl w:val="true"/>
          </w:rPr>
          <w:t>عن</w:t>
        </w:r>
      </w:ins>
      <w:ins w:id="68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88" w:author="Mohammed A Azzam" w:date="2005-04-06T10:44:00Z">
        <w:r>
          <w:rPr>
            <w:rtl w:val="true"/>
          </w:rPr>
          <w:t>الأعمش</w:t>
        </w:r>
      </w:ins>
      <w:ins w:id="68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90" w:author="Mohammed A Azzam" w:date="2005-04-06T10:44:00Z">
        <w:r>
          <w:rPr>
            <w:rtl w:val="true"/>
          </w:rPr>
          <w:t>عن</w:t>
        </w:r>
      </w:ins>
      <w:ins w:id="68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92" w:author="Mohammed A Azzam" w:date="2005-04-06T10:44:00Z">
        <w:r>
          <w:rPr>
            <w:rtl w:val="true"/>
          </w:rPr>
          <w:t>أبي</w:t>
        </w:r>
      </w:ins>
      <w:ins w:id="68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94" w:author="Mohammed A Azzam" w:date="2005-04-06T10:44:00Z">
        <w:r>
          <w:rPr>
            <w:rtl w:val="true"/>
          </w:rPr>
          <w:t>وائل</w:t>
        </w:r>
      </w:ins>
      <w:ins w:id="68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96" w:author="Mohammed A Azzam" w:date="2005-04-06T10:44:00Z">
        <w:r>
          <w:rPr>
            <w:rtl w:val="true"/>
          </w:rPr>
          <w:t>عن</w:t>
        </w:r>
      </w:ins>
      <w:ins w:id="68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198" w:author="Mohammed A Azzam" w:date="2005-04-06T10:44:00Z">
        <w:r>
          <w:rPr>
            <w:rtl w:val="true"/>
          </w:rPr>
          <w:t>عمرو</w:t>
        </w:r>
      </w:ins>
      <w:ins w:id="68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00" w:author="Mohammed A Azzam" w:date="2005-04-06T10:44:00Z">
        <w:r>
          <w:rPr>
            <w:rtl w:val="true"/>
          </w:rPr>
          <w:t>بن</w:t>
        </w:r>
      </w:ins>
      <w:ins w:id="68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02" w:author="Mohammed A Azzam" w:date="2005-04-06T10:44:00Z">
        <w:r>
          <w:rPr>
            <w:rtl w:val="true"/>
          </w:rPr>
          <w:t>شرحبيل</w:t>
        </w:r>
      </w:ins>
      <w:ins w:id="68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04" w:author="Mohammed A Azzam" w:date="2005-04-06T10:44:00Z">
        <w:r>
          <w:rPr>
            <w:rtl w:val="true"/>
          </w:rPr>
          <w:t>قال</w:t>
        </w:r>
      </w:ins>
      <w:ins w:id="68205" w:author="Mohammed A Azzam" w:date="2005-04-06T10:44:00Z">
        <w:r>
          <w:rPr>
            <w:rtl w:val="true"/>
          </w:rPr>
          <w:t xml:space="preserve">: </w:t>
        </w:r>
      </w:ins>
      <w:ins w:id="68206" w:author="Mohammed A Azzam" w:date="2005-04-06T10:44:00Z">
        <w:r>
          <w:rPr>
            <w:rtl w:val="true"/>
          </w:rPr>
          <w:t>قال</w:t>
        </w:r>
      </w:ins>
      <w:ins w:id="68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08" w:author="Mohammed A Azzam" w:date="2005-04-06T10:44:00Z">
        <w:r>
          <w:rPr>
            <w:rtl w:val="true"/>
          </w:rPr>
          <w:t>عبد</w:t>
        </w:r>
      </w:ins>
      <w:ins w:id="68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10" w:author="Mohammed A Azzam" w:date="2005-04-06T10:44:00Z">
        <w:r>
          <w:rPr>
            <w:rtl w:val="true"/>
          </w:rPr>
          <w:t>الله</w:t>
        </w:r>
      </w:ins>
      <w:ins w:id="68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12" w:author="Mohammed A Azzam" w:date="2005-04-06T10:44:00Z">
        <w:r>
          <w:rPr>
            <w:rtl w:val="true"/>
          </w:rPr>
          <w:t>وهو</w:t>
        </w:r>
      </w:ins>
      <w:ins w:id="68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14" w:author="Mohammed A Azzam" w:date="2005-04-06T10:44:00Z">
        <w:r>
          <w:rPr>
            <w:rtl w:val="true"/>
          </w:rPr>
          <w:t>ابن</w:t>
        </w:r>
      </w:ins>
      <w:ins w:id="68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16" w:author="Mohammed A Azzam" w:date="2005-04-06T10:44:00Z">
        <w:r>
          <w:rPr>
            <w:rtl w:val="true"/>
          </w:rPr>
          <w:t>مسعود</w:t>
        </w:r>
      </w:ins>
      <w:ins w:id="68217" w:author="Mohammed A Azzam" w:date="2005-04-06T10:44:00Z">
        <w:r>
          <w:rPr>
            <w:rtl w:val="true"/>
          </w:rPr>
          <w:t xml:space="preserve">: </w:t>
        </w:r>
      </w:ins>
      <w:ins w:id="68218" w:author="Mohammed A Azzam" w:date="2005-04-06T10:44:00Z">
        <w:r>
          <w:rPr>
            <w:rtl w:val="true"/>
          </w:rPr>
          <w:t>قال</w:t>
        </w:r>
      </w:ins>
      <w:ins w:id="68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20" w:author="Mohammed A Azzam" w:date="2005-04-06T10:44:00Z">
        <w:r>
          <w:rPr>
            <w:rtl w:val="true"/>
          </w:rPr>
          <w:t>رجل</w:t>
        </w:r>
      </w:ins>
      <w:ins w:id="68221" w:author="Mohammed A Azzam" w:date="2005-04-06T10:44:00Z">
        <w:r>
          <w:rPr>
            <w:rtl w:val="true"/>
          </w:rPr>
          <w:t xml:space="preserve">: </w:t>
        </w:r>
      </w:ins>
      <w:ins w:id="68222" w:author="Mohammed A Azzam" w:date="2005-04-06T10:44:00Z">
        <w:r>
          <w:rPr>
            <w:rtl w:val="true"/>
          </w:rPr>
          <w:t>يا</w:t>
        </w:r>
      </w:ins>
      <w:ins w:id="68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24" w:author="Mohammed A Azzam" w:date="2005-04-06T10:44:00Z">
        <w:r>
          <w:rPr>
            <w:rtl w:val="true"/>
          </w:rPr>
          <w:t>رسول</w:t>
        </w:r>
      </w:ins>
      <w:ins w:id="68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26" w:author="Mohammed A Azzam" w:date="2005-04-06T10:44:00Z">
        <w:r>
          <w:rPr>
            <w:rtl w:val="true"/>
          </w:rPr>
          <w:t>الله،</w:t>
        </w:r>
      </w:ins>
      <w:ins w:id="68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28" w:author="Mohammed A Azzam" w:date="2005-04-06T10:44:00Z">
        <w:r>
          <w:rPr>
            <w:rtl w:val="true"/>
          </w:rPr>
          <w:t>أي</w:t>
        </w:r>
      </w:ins>
      <w:ins w:id="68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30" w:author="Mohammed A Azzam" w:date="2005-04-06T10:44:00Z">
        <w:r>
          <w:rPr>
            <w:rtl w:val="true"/>
          </w:rPr>
          <w:t>الذيب</w:t>
        </w:r>
      </w:ins>
      <w:ins w:id="68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32" w:author="Mohammed A Azzam" w:date="2005-04-06T10:44:00Z">
        <w:r>
          <w:rPr>
            <w:rtl w:val="true"/>
          </w:rPr>
          <w:t>أكبر</w:t>
        </w:r>
      </w:ins>
      <w:ins w:id="68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34" w:author="Mohammed A Azzam" w:date="2005-04-06T10:44:00Z">
        <w:r>
          <w:rPr>
            <w:rtl w:val="true"/>
          </w:rPr>
          <w:t>عند</w:t>
        </w:r>
      </w:ins>
      <w:ins w:id="68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36" w:author="Mohammed A Azzam" w:date="2005-04-06T10:44:00Z">
        <w:r>
          <w:rPr>
            <w:rtl w:val="true"/>
          </w:rPr>
          <w:t>الله</w:t>
        </w:r>
      </w:ins>
      <w:ins w:id="68237" w:author="Mohammed A Azzam" w:date="2005-04-06T10:44:00Z">
        <w:r>
          <w:rPr>
            <w:rtl w:val="true"/>
          </w:rPr>
          <w:t xml:space="preserve">? </w:t>
        </w:r>
      </w:ins>
      <w:ins w:id="68238" w:author="Mohammed A Azzam" w:date="2005-04-06T10:44:00Z">
        <w:r>
          <w:rPr>
            <w:rtl w:val="true"/>
          </w:rPr>
          <w:t>قال</w:t>
        </w:r>
      </w:ins>
      <w:ins w:id="68239" w:author="Mohammed A Azzam" w:date="2005-04-06T10:44:00Z">
        <w:r>
          <w:rPr>
            <w:rtl w:val="true"/>
          </w:rPr>
          <w:t>: (</w:t>
        </w:r>
      </w:ins>
      <w:ins w:id="68240" w:author="Mohammed A Azzam" w:date="2005-04-06T10:44:00Z">
        <w:r>
          <w:rPr>
            <w:rtl w:val="true"/>
          </w:rPr>
          <w:t>أن</w:t>
        </w:r>
      </w:ins>
      <w:ins w:id="68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42" w:author="Mohammed A Azzam" w:date="2005-04-06T10:44:00Z">
        <w:r>
          <w:rPr>
            <w:rtl w:val="true"/>
          </w:rPr>
          <w:t>تدعو</w:t>
        </w:r>
      </w:ins>
      <w:ins w:id="68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44" w:author="Mohammed A Azzam" w:date="2005-04-06T10:44:00Z">
        <w:r>
          <w:rPr>
            <w:rtl w:val="true"/>
          </w:rPr>
          <w:t>لله</w:t>
        </w:r>
      </w:ins>
      <w:ins w:id="68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46" w:author="Mohammed A Azzam" w:date="2005-04-06T10:44:00Z">
        <w:r>
          <w:rPr>
            <w:rtl w:val="true"/>
          </w:rPr>
          <w:t>ندا</w:t>
        </w:r>
      </w:ins>
      <w:ins w:id="68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48" w:author="Mohammed A Azzam" w:date="2005-04-06T10:44:00Z">
        <w:r>
          <w:rPr>
            <w:rtl w:val="true"/>
          </w:rPr>
          <w:t>وهو</w:t>
        </w:r>
      </w:ins>
      <w:ins w:id="68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50" w:author="Mohammed A Azzam" w:date="2005-04-06T10:44:00Z">
        <w:r>
          <w:rPr>
            <w:rtl w:val="true"/>
          </w:rPr>
          <w:t>خلقك</w:t>
        </w:r>
      </w:ins>
      <w:ins w:id="68251" w:author="Mohammed A Azzam" w:date="2005-04-06T10:44:00Z">
        <w:r>
          <w:rPr>
            <w:rtl w:val="true"/>
          </w:rPr>
          <w:t xml:space="preserve">). </w:t>
        </w:r>
      </w:ins>
      <w:ins w:id="68252" w:author="Mohammed A Azzam" w:date="2005-04-06T10:44:00Z">
        <w:r>
          <w:rPr>
            <w:rtl w:val="true"/>
          </w:rPr>
          <w:t>قال</w:t>
        </w:r>
      </w:ins>
      <w:ins w:id="68253" w:author="Mohammed A Azzam" w:date="2005-04-06T10:44:00Z">
        <w:r>
          <w:rPr>
            <w:rtl w:val="true"/>
          </w:rPr>
          <w:t xml:space="preserve">: </w:t>
        </w:r>
      </w:ins>
      <w:ins w:id="68254" w:author="Mohammed A Azzam" w:date="2005-04-06T10:44:00Z">
        <w:r>
          <w:rPr>
            <w:rtl w:val="true"/>
          </w:rPr>
          <w:t>ثم</w:t>
        </w:r>
      </w:ins>
      <w:ins w:id="68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56" w:author="Mohammed A Azzam" w:date="2005-04-06T10:44:00Z">
        <w:r>
          <w:rPr>
            <w:rtl w:val="true"/>
          </w:rPr>
          <w:t>أي</w:t>
        </w:r>
      </w:ins>
      <w:ins w:id="68257" w:author="Mohammed A Azzam" w:date="2005-04-06T10:44:00Z">
        <w:r>
          <w:rPr>
            <w:rtl w:val="true"/>
          </w:rPr>
          <w:t xml:space="preserve">? </w:t>
        </w:r>
      </w:ins>
      <w:ins w:id="68258" w:author="Mohammed A Azzam" w:date="2005-04-06T10:44:00Z">
        <w:r>
          <w:rPr>
            <w:rtl w:val="true"/>
          </w:rPr>
          <w:t>قال</w:t>
        </w:r>
      </w:ins>
      <w:ins w:id="68259" w:author="Mohammed A Azzam" w:date="2005-04-06T10:44:00Z">
        <w:r>
          <w:rPr>
            <w:rtl w:val="true"/>
          </w:rPr>
          <w:t>: (</w:t>
        </w:r>
      </w:ins>
      <w:ins w:id="68260" w:author="Mohammed A Azzam" w:date="2005-04-06T10:44:00Z">
        <w:r>
          <w:rPr>
            <w:rtl w:val="true"/>
          </w:rPr>
          <w:t>أن</w:t>
        </w:r>
      </w:ins>
      <w:ins w:id="68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62" w:author="Mohammed A Azzam" w:date="2005-04-06T10:44:00Z">
        <w:r>
          <w:rPr>
            <w:rtl w:val="true"/>
          </w:rPr>
          <w:t>تقتل</w:t>
        </w:r>
      </w:ins>
      <w:ins w:id="68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64" w:author="Mohammed A Azzam" w:date="2005-04-06T10:44:00Z">
        <w:r>
          <w:rPr>
            <w:rtl w:val="true"/>
          </w:rPr>
          <w:t>ولدك</w:t>
        </w:r>
      </w:ins>
      <w:ins w:id="68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66" w:author="Mohammed A Azzam" w:date="2005-04-06T10:44:00Z">
        <w:r>
          <w:rPr>
            <w:rtl w:val="true"/>
          </w:rPr>
          <w:t>أن</w:t>
        </w:r>
      </w:ins>
      <w:ins w:id="682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68" w:author="Mohammed A Azzam" w:date="2005-04-06T10:44:00Z">
        <w:r>
          <w:rPr>
            <w:rtl w:val="true"/>
          </w:rPr>
          <w:t>يطعم</w:t>
        </w:r>
      </w:ins>
      <w:ins w:id="68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70" w:author="Mohammed A Azzam" w:date="2005-04-06T10:44:00Z">
        <w:r>
          <w:rPr>
            <w:rtl w:val="true"/>
          </w:rPr>
          <w:t>معك</w:t>
        </w:r>
      </w:ins>
      <w:ins w:id="68271" w:author="Mohammed A Azzam" w:date="2005-04-06T10:44:00Z">
        <w:r>
          <w:rPr>
            <w:rtl w:val="true"/>
          </w:rPr>
          <w:t xml:space="preserve">). </w:t>
        </w:r>
      </w:ins>
      <w:ins w:id="68272" w:author="Mohammed A Azzam" w:date="2005-04-06T10:44:00Z">
        <w:r>
          <w:rPr>
            <w:rtl w:val="true"/>
          </w:rPr>
          <w:t>قال</w:t>
        </w:r>
      </w:ins>
      <w:ins w:id="68273" w:author="Mohammed A Azzam" w:date="2005-04-06T10:44:00Z">
        <w:r>
          <w:rPr>
            <w:rtl w:val="true"/>
          </w:rPr>
          <w:t xml:space="preserve">: </w:t>
        </w:r>
      </w:ins>
      <w:ins w:id="68274" w:author="Mohammed A Azzam" w:date="2005-04-06T10:44:00Z">
        <w:r>
          <w:rPr>
            <w:rtl w:val="true"/>
          </w:rPr>
          <w:t>ثم</w:t>
        </w:r>
      </w:ins>
      <w:ins w:id="68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76" w:author="Mohammed A Azzam" w:date="2005-04-06T10:44:00Z">
        <w:r>
          <w:rPr>
            <w:rtl w:val="true"/>
          </w:rPr>
          <w:t>أي</w:t>
        </w:r>
      </w:ins>
      <w:ins w:id="68277" w:author="Mohammed A Azzam" w:date="2005-04-06T10:44:00Z">
        <w:r>
          <w:rPr>
            <w:rtl w:val="true"/>
          </w:rPr>
          <w:t xml:space="preserve">? </w:t>
        </w:r>
      </w:ins>
      <w:ins w:id="68278" w:author="Mohammed A Azzam" w:date="2005-04-06T10:44:00Z">
        <w:r>
          <w:rPr>
            <w:rtl w:val="true"/>
          </w:rPr>
          <w:t>قال</w:t>
        </w:r>
      </w:ins>
      <w:ins w:id="68279" w:author="Mohammed A Azzam" w:date="2005-04-06T10:44:00Z">
        <w:r>
          <w:rPr>
            <w:rtl w:val="true"/>
          </w:rPr>
          <w:t>: (</w:t>
        </w:r>
      </w:ins>
      <w:ins w:id="68280" w:author="Mohammed A Azzam" w:date="2005-04-06T10:44:00Z">
        <w:r>
          <w:rPr>
            <w:rtl w:val="true"/>
          </w:rPr>
          <w:t>أن</w:t>
        </w:r>
      </w:ins>
      <w:ins w:id="68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82" w:author="Mohammed A Azzam" w:date="2005-04-06T10:44:00Z">
        <w:r>
          <w:rPr>
            <w:rtl w:val="true"/>
          </w:rPr>
          <w:t>تزاني</w:t>
        </w:r>
      </w:ins>
      <w:ins w:id="68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84" w:author="Mohammed A Azzam" w:date="2005-04-06T10:44:00Z">
        <w:r>
          <w:rPr>
            <w:rtl w:val="true"/>
          </w:rPr>
          <w:t>حليلة</w:t>
        </w:r>
      </w:ins>
      <w:ins w:id="68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86" w:author="Mohammed A Azzam" w:date="2005-04-06T10:44:00Z">
        <w:r>
          <w:rPr>
            <w:rtl w:val="true"/>
          </w:rPr>
          <w:t>جارك</w:t>
        </w:r>
      </w:ins>
      <w:ins w:id="68287" w:author="Mohammed A Azzam" w:date="2005-04-06T10:44:00Z">
        <w:r>
          <w:rPr>
            <w:rtl w:val="true"/>
          </w:rPr>
          <w:t xml:space="preserve">). </w:t>
        </w:r>
      </w:ins>
      <w:ins w:id="68288" w:author="Mohammed A Azzam" w:date="2005-04-06T10:44:00Z">
        <w:r>
          <w:rPr>
            <w:rtl w:val="true"/>
          </w:rPr>
          <w:t>فأنزل</w:t>
        </w:r>
      </w:ins>
      <w:ins w:id="68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90" w:author="Mohammed A Azzam" w:date="2005-04-06T10:44:00Z">
        <w:r>
          <w:rPr>
            <w:rtl w:val="true"/>
          </w:rPr>
          <w:t>الله</w:t>
        </w:r>
      </w:ins>
      <w:ins w:id="68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92" w:author="Mohammed A Azzam" w:date="2005-04-06T10:44:00Z">
        <w:r>
          <w:rPr>
            <w:rtl w:val="true"/>
          </w:rPr>
          <w:t>تصديقها</w:t>
        </w:r>
      </w:ins>
      <w:ins w:id="68293" w:author="Mohammed A Azzam" w:date="2005-04-06T10:44:00Z">
        <w:r>
          <w:rPr>
            <w:rtl w:val="true"/>
          </w:rPr>
          <w:t>: (</w:t>
        </w:r>
      </w:ins>
      <w:ins w:id="68294" w:author="Mohammed A Azzam" w:date="2005-04-06T10:44:00Z">
        <w:r>
          <w:rPr>
            <w:rtl w:val="true"/>
          </w:rPr>
          <w:t>والذين</w:t>
        </w:r>
      </w:ins>
      <w:ins w:id="68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96" w:author="Mohammed A Azzam" w:date="2005-04-06T10:44:00Z">
        <w:r>
          <w:rPr>
            <w:rtl w:val="true"/>
          </w:rPr>
          <w:t>لا</w:t>
        </w:r>
      </w:ins>
      <w:ins w:id="68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298" w:author="Mohammed A Azzam" w:date="2005-04-06T10:44:00Z">
        <w:r>
          <w:rPr>
            <w:rtl w:val="true"/>
          </w:rPr>
          <w:t>يدعون</w:t>
        </w:r>
      </w:ins>
      <w:ins w:id="68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00" w:author="Mohammed A Azzam" w:date="2005-04-06T10:44:00Z">
        <w:r>
          <w:rPr>
            <w:rtl w:val="true"/>
          </w:rPr>
          <w:t>مع</w:t>
        </w:r>
      </w:ins>
      <w:ins w:id="68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02" w:author="Mohammed A Azzam" w:date="2005-04-06T10:44:00Z">
        <w:r>
          <w:rPr>
            <w:rtl w:val="true"/>
          </w:rPr>
          <w:t>الله</w:t>
        </w:r>
      </w:ins>
      <w:ins w:id="68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04" w:author="Mohammed A Azzam" w:date="2005-04-06T10:44:00Z">
        <w:r>
          <w:rPr>
            <w:rtl w:val="true"/>
          </w:rPr>
          <w:t>إلهاً</w:t>
        </w:r>
      </w:ins>
      <w:ins w:id="68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06" w:author="Mohammed A Azzam" w:date="2005-04-06T10:44:00Z">
        <w:r>
          <w:rPr>
            <w:rtl w:val="true"/>
          </w:rPr>
          <w:t>آخر</w:t>
        </w:r>
      </w:ins>
      <w:ins w:id="68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08" w:author="Mohammed A Azzam" w:date="2005-04-06T10:44:00Z">
        <w:r>
          <w:rPr>
            <w:rtl w:val="true"/>
          </w:rPr>
          <w:t>ولا</w:t>
        </w:r>
      </w:ins>
      <w:ins w:id="683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10" w:author="Mohammed A Azzam" w:date="2005-04-06T10:44:00Z">
        <w:r>
          <w:rPr>
            <w:rtl w:val="true"/>
          </w:rPr>
          <w:t>يقتلون</w:t>
        </w:r>
      </w:ins>
      <w:ins w:id="68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12" w:author="Mohammed A Azzam" w:date="2005-04-06T10:44:00Z">
        <w:r>
          <w:rPr>
            <w:rtl w:val="true"/>
          </w:rPr>
          <w:t>النفس</w:t>
        </w:r>
      </w:ins>
      <w:ins w:id="68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14" w:author="Mohammed A Azzam" w:date="2005-04-06T10:44:00Z">
        <w:r>
          <w:rPr>
            <w:rtl w:val="true"/>
          </w:rPr>
          <w:t>التي</w:t>
        </w:r>
      </w:ins>
      <w:ins w:id="68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16" w:author="Mohammed A Azzam" w:date="2005-04-06T10:44:00Z">
        <w:r>
          <w:rPr>
            <w:rtl w:val="true"/>
          </w:rPr>
          <w:t>حرم</w:t>
        </w:r>
      </w:ins>
      <w:ins w:id="68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18" w:author="Mohammed A Azzam" w:date="2005-04-06T10:44:00Z">
        <w:r>
          <w:rPr>
            <w:rtl w:val="true"/>
          </w:rPr>
          <w:t>الله</w:t>
        </w:r>
      </w:ins>
      <w:ins w:id="68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20" w:author="Mohammed A Azzam" w:date="2005-04-06T10:44:00Z">
        <w:r>
          <w:rPr>
            <w:rtl w:val="true"/>
          </w:rPr>
          <w:t>إلا</w:t>
        </w:r>
      </w:ins>
      <w:ins w:id="68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22" w:author="Mohammed A Azzam" w:date="2005-04-06T10:44:00Z">
        <w:r>
          <w:rPr>
            <w:rtl w:val="true"/>
          </w:rPr>
          <w:t>بالحق</w:t>
        </w:r>
      </w:ins>
      <w:ins w:id="68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24" w:author="Mohammed A Azzam" w:date="2005-04-06T10:44:00Z">
        <w:r>
          <w:rPr>
            <w:rtl w:val="true"/>
          </w:rPr>
          <w:t>ولا</w:t>
        </w:r>
      </w:ins>
      <w:ins w:id="68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26" w:author="Mohammed A Azzam" w:date="2005-04-06T10:44:00Z">
        <w:r>
          <w:rPr>
            <w:rtl w:val="true"/>
          </w:rPr>
          <w:t>يزنون</w:t>
        </w:r>
      </w:ins>
      <w:ins w:id="68327" w:author="Mohammed A Azzam" w:date="2005-04-06T10:44:00Z">
        <w:r>
          <w:rPr>
            <w:rtl w:val="true"/>
          </w:rPr>
          <w:t xml:space="preserve">). </w:t>
        </w:r>
      </w:ins>
      <w:ins w:id="68328" w:author="Mohammed A Azzam" w:date="2005-04-06T10:44:00Z">
        <w:r>
          <w:rPr>
            <w:rtl w:val="true"/>
          </w:rPr>
          <w:t>وقال</w:t>
        </w:r>
      </w:ins>
      <w:ins w:id="68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30" w:author="Mohammed A Azzam" w:date="2005-04-06T10:44:00Z">
        <w:r>
          <w:rPr>
            <w:rtl w:val="true"/>
          </w:rPr>
          <w:t>عز</w:t>
        </w:r>
      </w:ins>
      <w:ins w:id="68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32" w:author="Mohammed A Azzam" w:date="2005-04-06T10:44:00Z">
        <w:r>
          <w:rPr>
            <w:rtl w:val="true"/>
          </w:rPr>
          <w:t>وجل</w:t>
        </w:r>
      </w:ins>
      <w:ins w:id="68333" w:author="Mohammed A Azzam" w:date="2005-04-06T10:44:00Z">
        <w:r>
          <w:rPr>
            <w:rtl w:val="true"/>
          </w:rPr>
          <w:t>: (</w:t>
        </w:r>
      </w:ins>
      <w:ins w:id="68334" w:author="Mohammed A Azzam" w:date="2005-04-06T10:44:00Z">
        <w:r>
          <w:rPr>
            <w:rtl w:val="true"/>
          </w:rPr>
          <w:t>الزانية</w:t>
        </w:r>
      </w:ins>
      <w:ins w:id="68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36" w:author="Mohammed A Azzam" w:date="2005-04-06T10:44:00Z">
        <w:r>
          <w:rPr>
            <w:rtl w:val="true"/>
          </w:rPr>
          <w:t>والزاني</w:t>
        </w:r>
      </w:ins>
      <w:ins w:id="68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38" w:author="Mohammed A Azzam" w:date="2005-04-06T10:44:00Z">
        <w:r>
          <w:rPr>
            <w:rtl w:val="true"/>
          </w:rPr>
          <w:t>فاجلدوا</w:t>
        </w:r>
      </w:ins>
      <w:ins w:id="68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40" w:author="Mohammed A Azzam" w:date="2005-04-06T10:44:00Z">
        <w:r>
          <w:rPr>
            <w:rtl w:val="true"/>
          </w:rPr>
          <w:t>كل</w:t>
        </w:r>
      </w:ins>
      <w:ins w:id="68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42" w:author="Mohammed A Azzam" w:date="2005-04-06T10:44:00Z">
        <w:r>
          <w:rPr>
            <w:rtl w:val="true"/>
          </w:rPr>
          <w:t>واحد</w:t>
        </w:r>
      </w:ins>
      <w:ins w:id="68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44" w:author="Mohammed A Azzam" w:date="2005-04-06T10:44:00Z">
        <w:r>
          <w:rPr>
            <w:rtl w:val="true"/>
          </w:rPr>
          <w:t>منهما</w:t>
        </w:r>
      </w:ins>
      <w:ins w:id="68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46" w:author="Mohammed A Azzam" w:date="2005-04-06T10:44:00Z">
        <w:r>
          <w:rPr>
            <w:rtl w:val="true"/>
          </w:rPr>
          <w:t>مائة</w:t>
        </w:r>
      </w:ins>
      <w:ins w:id="68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48" w:author="Mohammed A Azzam" w:date="2005-04-06T10:44:00Z">
        <w:r>
          <w:rPr>
            <w:rtl w:val="true"/>
          </w:rPr>
          <w:t>جلدة</w:t>
        </w:r>
      </w:ins>
      <w:ins w:id="68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50" w:author="Mohammed A Azzam" w:date="2005-04-06T10:44:00Z">
        <w:r>
          <w:rPr>
            <w:rtl w:val="true"/>
          </w:rPr>
          <w:t>ولا</w:t>
        </w:r>
      </w:ins>
      <w:ins w:id="68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52" w:author="Mohammed A Azzam" w:date="2005-04-06T10:44:00Z">
        <w:r>
          <w:rPr>
            <w:rtl w:val="true"/>
          </w:rPr>
          <w:t>تأخذكم</w:t>
        </w:r>
      </w:ins>
      <w:ins w:id="68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54" w:author="Mohammed A Azzam" w:date="2005-04-06T10:44:00Z">
        <w:r>
          <w:rPr>
            <w:rtl w:val="true"/>
          </w:rPr>
          <w:t>بهما</w:t>
        </w:r>
      </w:ins>
      <w:ins w:id="68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56" w:author="Mohammed A Azzam" w:date="2005-04-06T10:44:00Z">
        <w:r>
          <w:rPr>
            <w:rtl w:val="true"/>
          </w:rPr>
          <w:t>رأفة</w:t>
        </w:r>
      </w:ins>
      <w:ins w:id="68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58" w:author="Mohammed A Azzam" w:date="2005-04-06T10:44:00Z">
        <w:r>
          <w:rPr>
            <w:rtl w:val="true"/>
          </w:rPr>
          <w:t>في</w:t>
        </w:r>
      </w:ins>
      <w:ins w:id="68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60" w:author="Mohammed A Azzam" w:date="2005-04-06T10:44:00Z">
        <w:r>
          <w:rPr>
            <w:rtl w:val="true"/>
          </w:rPr>
          <w:t>دين</w:t>
        </w:r>
      </w:ins>
      <w:ins w:id="68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62" w:author="Mohammed A Azzam" w:date="2005-04-06T10:44:00Z">
        <w:r>
          <w:rPr>
            <w:rtl w:val="true"/>
          </w:rPr>
          <w:t>الله</w:t>
        </w:r>
      </w:ins>
      <w:ins w:id="68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64" w:author="Mohammed A Azzam" w:date="2005-04-06T10:44:00Z">
        <w:r>
          <w:rPr>
            <w:rtl w:val="true"/>
          </w:rPr>
          <w:t>إن</w:t>
        </w:r>
      </w:ins>
      <w:ins w:id="68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66" w:author="Mohammed A Azzam" w:date="2005-04-06T10:44:00Z">
        <w:r>
          <w:rPr>
            <w:rtl w:val="true"/>
          </w:rPr>
          <w:t>كنتم</w:t>
        </w:r>
      </w:ins>
      <w:ins w:id="68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68" w:author="Mohammed A Azzam" w:date="2005-04-06T10:44:00Z">
        <w:r>
          <w:rPr>
            <w:rtl w:val="true"/>
          </w:rPr>
          <w:t>تؤمنون</w:t>
        </w:r>
      </w:ins>
      <w:ins w:id="68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70" w:author="Mohammed A Azzam" w:date="2005-04-06T10:44:00Z">
        <w:r>
          <w:rPr>
            <w:rtl w:val="true"/>
          </w:rPr>
          <w:t>بالله</w:t>
        </w:r>
      </w:ins>
      <w:ins w:id="68371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68661" w:author="Mohammed A Azzam" w:date="2005-04-06T10:44:00Z"/>
        </w:rPr>
      </w:pPr>
      <w:ins w:id="68373" w:author="Mohammed A Azzam" w:date="2005-04-06T10:44:00Z">
        <w:r>
          <w:rPr>
            <w:rtl w:val="true"/>
          </w:rPr>
          <w:t>حدثنا</w:t>
        </w:r>
      </w:ins>
      <w:ins w:id="68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75" w:author="Mohammed A Azzam" w:date="2005-04-06T10:44:00Z">
        <w:r>
          <w:rPr>
            <w:rtl w:val="true"/>
          </w:rPr>
          <w:t>الهمداني</w:t>
        </w:r>
      </w:ins>
      <w:ins w:id="68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77" w:author="Mohammed A Azzam" w:date="2005-04-06T10:44:00Z">
        <w:r>
          <w:rPr>
            <w:rtl w:val="true"/>
          </w:rPr>
          <w:t>عن</w:t>
        </w:r>
      </w:ins>
      <w:ins w:id="68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79" w:author="Mohammed A Azzam" w:date="2005-04-06T10:44:00Z">
        <w:r>
          <w:rPr>
            <w:rtl w:val="true"/>
          </w:rPr>
          <w:t>أبي</w:t>
        </w:r>
      </w:ins>
      <w:ins w:id="68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81" w:author="Mohammed A Azzam" w:date="2005-04-06T10:44:00Z">
        <w:r>
          <w:rPr>
            <w:rtl w:val="true"/>
          </w:rPr>
          <w:t>إسحاق</w:t>
        </w:r>
      </w:ins>
      <w:ins w:id="68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83" w:author="Mohammed A Azzam" w:date="2005-04-06T10:44:00Z">
        <w:r>
          <w:rPr>
            <w:rtl w:val="true"/>
          </w:rPr>
          <w:t>البلخي</w:t>
        </w:r>
      </w:ins>
      <w:ins w:id="68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85" w:author="Mohammed A Azzam" w:date="2005-04-06T10:44:00Z">
        <w:r>
          <w:rPr>
            <w:rtl w:val="true"/>
          </w:rPr>
          <w:t>وابن</w:t>
        </w:r>
      </w:ins>
      <w:ins w:id="68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87" w:author="Mohammed A Azzam" w:date="2005-04-06T10:44:00Z">
        <w:r>
          <w:rPr>
            <w:rtl w:val="true"/>
          </w:rPr>
          <w:t>سبويه</w:t>
        </w:r>
      </w:ins>
      <w:ins w:id="68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89" w:author="Mohammed A Azzam" w:date="2005-04-06T10:44:00Z">
        <w:r>
          <w:rPr>
            <w:rtl w:val="true"/>
          </w:rPr>
          <w:t>عن</w:t>
        </w:r>
      </w:ins>
      <w:ins w:id="68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91" w:author="Mohammed A Azzam" w:date="2005-04-06T10:44:00Z">
        <w:r>
          <w:rPr>
            <w:rtl w:val="true"/>
          </w:rPr>
          <w:t>محمد</w:t>
        </w:r>
      </w:ins>
      <w:ins w:id="68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93" w:author="Mohammed A Azzam" w:date="2005-04-06T10:44:00Z">
        <w:r>
          <w:rPr>
            <w:rtl w:val="true"/>
          </w:rPr>
          <w:t>بن</w:t>
        </w:r>
      </w:ins>
      <w:ins w:id="68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95" w:author="Mohammed A Azzam" w:date="2005-04-06T10:44:00Z">
        <w:r>
          <w:rPr>
            <w:rtl w:val="true"/>
          </w:rPr>
          <w:t>يوسف</w:t>
        </w:r>
      </w:ins>
      <w:ins w:id="68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97" w:author="Mohammed A Azzam" w:date="2005-04-06T10:44:00Z">
        <w:r>
          <w:rPr>
            <w:rtl w:val="true"/>
          </w:rPr>
          <w:t>عن</w:t>
        </w:r>
      </w:ins>
      <w:ins w:id="68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399" w:author="Mohammed A Azzam" w:date="2005-04-06T10:44:00Z">
        <w:r>
          <w:rPr>
            <w:rtl w:val="true"/>
          </w:rPr>
          <w:t>محمد</w:t>
        </w:r>
      </w:ins>
      <w:ins w:id="68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01" w:author="Mohammed A Azzam" w:date="2005-04-06T10:44:00Z">
        <w:r>
          <w:rPr>
            <w:rtl w:val="true"/>
          </w:rPr>
          <w:t>بن</w:t>
        </w:r>
      </w:ins>
      <w:ins w:id="68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03" w:author="Mohammed A Azzam" w:date="2005-04-06T10:44:00Z">
        <w:r>
          <w:rPr>
            <w:rtl w:val="true"/>
          </w:rPr>
          <w:t>إسماعيل</w:t>
        </w:r>
      </w:ins>
      <w:ins w:id="68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05" w:author="Mohammed A Azzam" w:date="2005-04-06T10:44:00Z">
        <w:r>
          <w:rPr>
            <w:rtl w:val="true"/>
          </w:rPr>
          <w:t>عن</w:t>
        </w:r>
      </w:ins>
      <w:ins w:id="68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07" w:author="Mohammed A Azzam" w:date="2005-04-06T10:44:00Z">
        <w:r>
          <w:rPr>
            <w:rtl w:val="true"/>
          </w:rPr>
          <w:t>الليث</w:t>
        </w:r>
      </w:ins>
      <w:ins w:id="68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09" w:author="Mohammed A Azzam" w:date="2005-04-06T10:44:00Z">
        <w:r>
          <w:rPr>
            <w:rtl w:val="true"/>
          </w:rPr>
          <w:t>عن</w:t>
        </w:r>
      </w:ins>
      <w:ins w:id="68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11" w:author="Mohammed A Azzam" w:date="2005-04-06T10:44:00Z">
        <w:r>
          <w:rPr>
            <w:rtl w:val="true"/>
          </w:rPr>
          <w:t>عقيل</w:t>
        </w:r>
      </w:ins>
      <w:ins w:id="68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13" w:author="Mohammed A Azzam" w:date="2005-04-06T10:44:00Z">
        <w:r>
          <w:rPr>
            <w:rtl w:val="true"/>
          </w:rPr>
          <w:t>عن</w:t>
        </w:r>
      </w:ins>
      <w:ins w:id="68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15" w:author="Mohammed A Azzam" w:date="2005-04-06T10:44:00Z">
        <w:r>
          <w:rPr>
            <w:rtl w:val="true"/>
          </w:rPr>
          <w:t>ابن</w:t>
        </w:r>
      </w:ins>
      <w:ins w:id="68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17" w:author="Mohammed A Azzam" w:date="2005-04-06T10:44:00Z">
        <w:r>
          <w:rPr>
            <w:rtl w:val="true"/>
          </w:rPr>
          <w:t>شهاب</w:t>
        </w:r>
      </w:ins>
      <w:ins w:id="68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19" w:author="Mohammed A Azzam" w:date="2005-04-06T10:44:00Z">
        <w:r>
          <w:rPr>
            <w:rtl w:val="true"/>
          </w:rPr>
          <w:t>الزهري</w:t>
        </w:r>
      </w:ins>
      <w:ins w:id="68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21" w:author="Mohammed A Azzam" w:date="2005-04-06T10:44:00Z">
        <w:r>
          <w:rPr>
            <w:rtl w:val="true"/>
          </w:rPr>
          <w:t>عن</w:t>
        </w:r>
      </w:ins>
      <w:ins w:id="68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23" w:author="Mohammed A Azzam" w:date="2005-04-06T10:44:00Z">
        <w:r>
          <w:rPr>
            <w:rtl w:val="true"/>
          </w:rPr>
          <w:t>أبي</w:t>
        </w:r>
      </w:ins>
      <w:ins w:id="68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25" w:author="Mohammed A Azzam" w:date="2005-04-06T10:44:00Z">
        <w:r>
          <w:rPr>
            <w:rtl w:val="true"/>
          </w:rPr>
          <w:t>بكر</w:t>
        </w:r>
      </w:ins>
      <w:ins w:id="68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27" w:author="Mohammed A Azzam" w:date="2005-04-06T10:44:00Z">
        <w:r>
          <w:rPr>
            <w:rtl w:val="true"/>
          </w:rPr>
          <w:t>بن</w:t>
        </w:r>
      </w:ins>
      <w:ins w:id="68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29" w:author="Mohammed A Azzam" w:date="2005-04-06T10:44:00Z">
        <w:r>
          <w:rPr>
            <w:rtl w:val="true"/>
          </w:rPr>
          <w:t>عبد</w:t>
        </w:r>
      </w:ins>
      <w:ins w:id="68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31" w:author="Mohammed A Azzam" w:date="2005-04-06T10:44:00Z">
        <w:r>
          <w:rPr>
            <w:rtl w:val="true"/>
          </w:rPr>
          <w:t>الرحمن</w:t>
        </w:r>
      </w:ins>
      <w:ins w:id="68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33" w:author="Mohammed A Azzam" w:date="2005-04-06T10:44:00Z">
        <w:r>
          <w:rPr>
            <w:rtl w:val="true"/>
          </w:rPr>
          <w:t>بن</w:t>
        </w:r>
      </w:ins>
      <w:ins w:id="68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35" w:author="Mohammed A Azzam" w:date="2005-04-06T10:44:00Z">
        <w:r>
          <w:rPr>
            <w:rtl w:val="true"/>
          </w:rPr>
          <w:t>الحارث</w:t>
        </w:r>
      </w:ins>
      <w:ins w:id="68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37" w:author="Mohammed A Azzam" w:date="2005-04-06T10:44:00Z">
        <w:r>
          <w:rPr>
            <w:rtl w:val="true"/>
          </w:rPr>
          <w:t>بن</w:t>
        </w:r>
      </w:ins>
      <w:ins w:id="68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39" w:author="Mohammed A Azzam" w:date="2005-04-06T10:44:00Z">
        <w:r>
          <w:rPr>
            <w:rtl w:val="true"/>
          </w:rPr>
          <w:t>هشام</w:t>
        </w:r>
      </w:ins>
      <w:ins w:id="68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41" w:author="Mohammed A Azzam" w:date="2005-04-06T10:44:00Z">
        <w:r>
          <w:rPr>
            <w:rtl w:val="true"/>
          </w:rPr>
          <w:t>وسعيد</w:t>
        </w:r>
      </w:ins>
      <w:ins w:id="68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43" w:author="Mohammed A Azzam" w:date="2005-04-06T10:44:00Z">
        <w:r>
          <w:rPr>
            <w:rtl w:val="true"/>
          </w:rPr>
          <w:t>بن</w:t>
        </w:r>
      </w:ins>
      <w:ins w:id="68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45" w:author="Mohammed A Azzam" w:date="2005-04-06T10:44:00Z">
        <w:r>
          <w:rPr>
            <w:rtl w:val="true"/>
          </w:rPr>
          <w:t>المسيب</w:t>
        </w:r>
      </w:ins>
      <w:ins w:id="68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47" w:author="Mohammed A Azzam" w:date="2005-04-06T10:44:00Z">
        <w:r>
          <w:rPr>
            <w:rtl w:val="true"/>
          </w:rPr>
          <w:t>المخزوميين</w:t>
        </w:r>
      </w:ins>
      <w:ins w:id="68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49" w:author="Mohammed A Azzam" w:date="2005-04-06T10:44:00Z">
        <w:r>
          <w:rPr>
            <w:rtl w:val="true"/>
          </w:rPr>
          <w:t>وأبي</w:t>
        </w:r>
      </w:ins>
      <w:ins w:id="68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51" w:author="Mohammed A Azzam" w:date="2005-04-06T10:44:00Z">
        <w:r>
          <w:rPr>
            <w:rtl w:val="true"/>
          </w:rPr>
          <w:t>سلمة</w:t>
        </w:r>
      </w:ins>
      <w:ins w:id="68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53" w:author="Mohammed A Azzam" w:date="2005-04-06T10:44:00Z">
        <w:r>
          <w:rPr>
            <w:rtl w:val="true"/>
          </w:rPr>
          <w:t>بن</w:t>
        </w:r>
      </w:ins>
      <w:ins w:id="68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55" w:author="Mohammed A Azzam" w:date="2005-04-06T10:44:00Z">
        <w:r>
          <w:rPr>
            <w:rtl w:val="true"/>
          </w:rPr>
          <w:t>عبد</w:t>
        </w:r>
      </w:ins>
      <w:ins w:id="68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57" w:author="Mohammed A Azzam" w:date="2005-04-06T10:44:00Z">
        <w:r>
          <w:rPr>
            <w:rtl w:val="true"/>
          </w:rPr>
          <w:t>الرحمن</w:t>
        </w:r>
      </w:ins>
      <w:ins w:id="68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59" w:author="Mohammed A Azzam" w:date="2005-04-06T10:44:00Z">
        <w:r>
          <w:rPr>
            <w:rtl w:val="true"/>
          </w:rPr>
          <w:t>بن</w:t>
        </w:r>
      </w:ins>
      <w:ins w:id="68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61" w:author="Mohammed A Azzam" w:date="2005-04-06T10:44:00Z">
        <w:r>
          <w:rPr>
            <w:rtl w:val="true"/>
          </w:rPr>
          <w:t>عوف</w:t>
        </w:r>
      </w:ins>
      <w:ins w:id="68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63" w:author="Mohammed A Azzam" w:date="2005-04-06T10:44:00Z">
        <w:r>
          <w:rPr>
            <w:rtl w:val="true"/>
          </w:rPr>
          <w:t>الزهري</w:t>
        </w:r>
      </w:ins>
      <w:ins w:id="68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65" w:author="Mohammed A Azzam" w:date="2005-04-06T10:44:00Z">
        <w:r>
          <w:rPr>
            <w:rtl w:val="true"/>
          </w:rPr>
          <w:t>أن</w:t>
        </w:r>
      </w:ins>
      <w:ins w:id="68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67" w:author="Mohammed A Azzam" w:date="2005-04-06T10:44:00Z">
        <w:r>
          <w:rPr>
            <w:rtl w:val="true"/>
          </w:rPr>
          <w:t>رسول</w:t>
        </w:r>
      </w:ins>
      <w:ins w:id="68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69" w:author="Mohammed A Azzam" w:date="2005-04-06T10:44:00Z">
        <w:r>
          <w:rPr>
            <w:rtl w:val="true"/>
          </w:rPr>
          <w:t>الله</w:t>
        </w:r>
      </w:ins>
      <w:ins w:id="68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71" w:author="Mohammed A Azzam" w:date="2005-04-06T10:44:00Z">
        <w:r>
          <w:rPr>
            <w:rtl w:val="true"/>
          </w:rPr>
          <w:t>صلى</w:t>
        </w:r>
      </w:ins>
      <w:ins w:id="68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73" w:author="Mohammed A Azzam" w:date="2005-04-06T10:44:00Z">
        <w:r>
          <w:rPr>
            <w:rtl w:val="true"/>
          </w:rPr>
          <w:t>الله</w:t>
        </w:r>
      </w:ins>
      <w:ins w:id="68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75" w:author="Mohammed A Azzam" w:date="2005-04-06T10:44:00Z">
        <w:r>
          <w:rPr>
            <w:rtl w:val="true"/>
          </w:rPr>
          <w:t>عليه</w:t>
        </w:r>
      </w:ins>
      <w:ins w:id="68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77" w:author="Mohammed A Azzam" w:date="2005-04-06T10:44:00Z">
        <w:r>
          <w:rPr>
            <w:rtl w:val="true"/>
          </w:rPr>
          <w:t>وسلم</w:t>
        </w:r>
      </w:ins>
      <w:ins w:id="68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79" w:author="Mohammed A Azzam" w:date="2005-04-06T10:44:00Z">
        <w:r>
          <w:rPr>
            <w:rtl w:val="true"/>
          </w:rPr>
          <w:t>قال</w:t>
        </w:r>
      </w:ins>
      <w:ins w:id="68480" w:author="Mohammed A Azzam" w:date="2005-04-06T10:44:00Z">
        <w:r>
          <w:rPr>
            <w:rtl w:val="true"/>
          </w:rPr>
          <w:t>: (</w:t>
        </w:r>
      </w:ins>
      <w:ins w:id="68481" w:author="Mohammed A Azzam" w:date="2005-04-06T10:44:00Z">
        <w:r>
          <w:rPr>
            <w:rtl w:val="true"/>
          </w:rPr>
          <w:t>لا</w:t>
        </w:r>
      </w:ins>
      <w:ins w:id="68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83" w:author="Mohammed A Azzam" w:date="2005-04-06T10:44:00Z">
        <w:r>
          <w:rPr>
            <w:rtl w:val="true"/>
          </w:rPr>
          <w:t>يزني</w:t>
        </w:r>
      </w:ins>
      <w:ins w:id="68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85" w:author="Mohammed A Azzam" w:date="2005-04-06T10:44:00Z">
        <w:r>
          <w:rPr>
            <w:rtl w:val="true"/>
          </w:rPr>
          <w:t>الزاني</w:t>
        </w:r>
      </w:ins>
      <w:ins w:id="68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87" w:author="Mohammed A Azzam" w:date="2005-04-06T10:44:00Z">
        <w:r>
          <w:rPr>
            <w:rtl w:val="true"/>
          </w:rPr>
          <w:t>حين</w:t>
        </w:r>
      </w:ins>
      <w:ins w:id="68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89" w:author="Mohammed A Azzam" w:date="2005-04-06T10:44:00Z">
        <w:r>
          <w:rPr>
            <w:rtl w:val="true"/>
          </w:rPr>
          <w:t>يزني</w:t>
        </w:r>
      </w:ins>
      <w:ins w:id="68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91" w:author="Mohammed A Azzam" w:date="2005-04-06T10:44:00Z">
        <w:r>
          <w:rPr>
            <w:rtl w:val="true"/>
          </w:rPr>
          <w:t>وهو</w:t>
        </w:r>
      </w:ins>
      <w:ins w:id="68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93" w:author="Mohammed A Azzam" w:date="2005-04-06T10:44:00Z">
        <w:r>
          <w:rPr>
            <w:rtl w:val="true"/>
          </w:rPr>
          <w:t>مؤمن</w:t>
        </w:r>
      </w:ins>
      <w:ins w:id="68494" w:author="Mohammed A Azzam" w:date="2005-04-06T10:44:00Z">
        <w:r>
          <w:rPr>
            <w:rtl w:val="true"/>
          </w:rPr>
          <w:t xml:space="preserve">). </w:t>
        </w:r>
      </w:ins>
      <w:ins w:id="68495" w:author="Mohammed A Azzam" w:date="2005-04-06T10:44:00Z">
        <w:r>
          <w:rPr>
            <w:rtl w:val="true"/>
          </w:rPr>
          <w:t>وبالسند</w:t>
        </w:r>
      </w:ins>
      <w:ins w:id="68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97" w:author="Mohammed A Azzam" w:date="2005-04-06T10:44:00Z">
        <w:r>
          <w:rPr>
            <w:rtl w:val="true"/>
          </w:rPr>
          <w:t>المذكور</w:t>
        </w:r>
      </w:ins>
      <w:ins w:id="68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499" w:author="Mohammed A Azzam" w:date="2005-04-06T10:44:00Z">
        <w:r>
          <w:rPr>
            <w:rtl w:val="true"/>
          </w:rPr>
          <w:t>إلى</w:t>
        </w:r>
      </w:ins>
      <w:ins w:id="68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01" w:author="Mohammed A Azzam" w:date="2005-04-06T10:44:00Z">
        <w:r>
          <w:rPr>
            <w:rtl w:val="true"/>
          </w:rPr>
          <w:t>محمد</w:t>
        </w:r>
      </w:ins>
      <w:ins w:id="68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03" w:author="Mohammed A Azzam" w:date="2005-04-06T10:44:00Z">
        <w:r>
          <w:rPr>
            <w:rtl w:val="true"/>
          </w:rPr>
          <w:t>بن</w:t>
        </w:r>
      </w:ins>
      <w:ins w:id="68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05" w:author="Mohammed A Azzam" w:date="2005-04-06T10:44:00Z">
        <w:r>
          <w:rPr>
            <w:rtl w:val="true"/>
          </w:rPr>
          <w:t>إسماعيل</w:t>
        </w:r>
      </w:ins>
      <w:ins w:id="68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07" w:author="Mohammed A Azzam" w:date="2005-04-06T10:44:00Z">
        <w:r>
          <w:rPr>
            <w:rtl w:val="true"/>
          </w:rPr>
          <w:t>عن</w:t>
        </w:r>
      </w:ins>
      <w:ins w:id="68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09" w:author="Mohammed A Azzam" w:date="2005-04-06T10:44:00Z">
        <w:r>
          <w:rPr>
            <w:rtl w:val="true"/>
          </w:rPr>
          <w:t>يحيى</w:t>
        </w:r>
      </w:ins>
      <w:ins w:id="68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11" w:author="Mohammed A Azzam" w:date="2005-04-06T10:44:00Z">
        <w:r>
          <w:rPr>
            <w:rtl w:val="true"/>
          </w:rPr>
          <w:t>بن</w:t>
        </w:r>
      </w:ins>
      <w:ins w:id="68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13" w:author="Mohammed A Azzam" w:date="2005-04-06T10:44:00Z">
        <w:r>
          <w:rPr>
            <w:rtl w:val="true"/>
          </w:rPr>
          <w:t>بكير</w:t>
        </w:r>
      </w:ins>
      <w:ins w:id="68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15" w:author="Mohammed A Azzam" w:date="2005-04-06T10:44:00Z">
        <w:r>
          <w:rPr>
            <w:rtl w:val="true"/>
          </w:rPr>
          <w:t>عن</w:t>
        </w:r>
      </w:ins>
      <w:ins w:id="68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17" w:author="Mohammed A Azzam" w:date="2005-04-06T10:44:00Z">
        <w:r>
          <w:rPr>
            <w:rtl w:val="true"/>
          </w:rPr>
          <w:t>الليث</w:t>
        </w:r>
      </w:ins>
      <w:ins w:id="68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19" w:author="Mohammed A Azzam" w:date="2005-04-06T10:44:00Z">
        <w:r>
          <w:rPr>
            <w:rtl w:val="true"/>
          </w:rPr>
          <w:t>عن</w:t>
        </w:r>
      </w:ins>
      <w:ins w:id="68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21" w:author="Mohammed A Azzam" w:date="2005-04-06T10:44:00Z">
        <w:r>
          <w:rPr>
            <w:rtl w:val="true"/>
          </w:rPr>
          <w:t>عقيل</w:t>
        </w:r>
      </w:ins>
      <w:ins w:id="68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23" w:author="Mohammed A Azzam" w:date="2005-04-06T10:44:00Z">
        <w:r>
          <w:rPr>
            <w:rtl w:val="true"/>
          </w:rPr>
          <w:t>عن</w:t>
        </w:r>
      </w:ins>
      <w:ins w:id="68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25" w:author="Mohammed A Azzam" w:date="2005-04-06T10:44:00Z">
        <w:r>
          <w:rPr>
            <w:rtl w:val="true"/>
          </w:rPr>
          <w:t>ابن</w:t>
        </w:r>
      </w:ins>
      <w:ins w:id="68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27" w:author="Mohammed A Azzam" w:date="2005-04-06T10:44:00Z">
        <w:r>
          <w:rPr>
            <w:rtl w:val="true"/>
          </w:rPr>
          <w:t>شهاب</w:t>
        </w:r>
      </w:ins>
      <w:ins w:id="68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29" w:author="Mohammed A Azzam" w:date="2005-04-06T10:44:00Z">
        <w:r>
          <w:rPr>
            <w:rtl w:val="true"/>
          </w:rPr>
          <w:t>عن</w:t>
        </w:r>
      </w:ins>
      <w:ins w:id="68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31" w:author="Mohammed A Azzam" w:date="2005-04-06T10:44:00Z">
        <w:r>
          <w:rPr>
            <w:rtl w:val="true"/>
          </w:rPr>
          <w:t>أبي</w:t>
        </w:r>
      </w:ins>
      <w:ins w:id="68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33" w:author="Mohammed A Azzam" w:date="2005-04-06T10:44:00Z">
        <w:r>
          <w:rPr>
            <w:rtl w:val="true"/>
          </w:rPr>
          <w:t>سلمة</w:t>
        </w:r>
      </w:ins>
      <w:ins w:id="68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35" w:author="Mohammed A Azzam" w:date="2005-04-06T10:44:00Z">
        <w:r>
          <w:rPr>
            <w:rtl w:val="true"/>
          </w:rPr>
          <w:t>وسعيد</w:t>
        </w:r>
      </w:ins>
      <w:ins w:id="68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37" w:author="Mohammed A Azzam" w:date="2005-04-06T10:44:00Z">
        <w:r>
          <w:rPr>
            <w:rtl w:val="true"/>
          </w:rPr>
          <w:t>بن</w:t>
        </w:r>
      </w:ins>
      <w:ins w:id="68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39" w:author="Mohammed A Azzam" w:date="2005-04-06T10:44:00Z">
        <w:r>
          <w:rPr>
            <w:rtl w:val="true"/>
          </w:rPr>
          <w:t>المسيب</w:t>
        </w:r>
      </w:ins>
      <w:ins w:id="68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41" w:author="Mohammed A Azzam" w:date="2005-04-06T10:44:00Z">
        <w:r>
          <w:rPr>
            <w:rtl w:val="true"/>
          </w:rPr>
          <w:t>عن</w:t>
        </w:r>
      </w:ins>
      <w:ins w:id="68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43" w:author="Mohammed A Azzam" w:date="2005-04-06T10:44:00Z">
        <w:r>
          <w:rPr>
            <w:rtl w:val="true"/>
          </w:rPr>
          <w:t>أبي</w:t>
        </w:r>
      </w:ins>
      <w:ins w:id="68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45" w:author="Mohammed A Azzam" w:date="2005-04-06T10:44:00Z">
        <w:r>
          <w:rPr>
            <w:rtl w:val="true"/>
          </w:rPr>
          <w:t>هريرة</w:t>
        </w:r>
      </w:ins>
      <w:ins w:id="68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47" w:author="Mohammed A Azzam" w:date="2005-04-06T10:44:00Z">
        <w:r>
          <w:rPr>
            <w:rtl w:val="true"/>
          </w:rPr>
          <w:t>قال</w:t>
        </w:r>
      </w:ins>
      <w:ins w:id="68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49" w:author="Mohammed A Azzam" w:date="2005-04-06T10:44:00Z">
        <w:r>
          <w:rPr>
            <w:rtl w:val="true"/>
          </w:rPr>
          <w:t>أنى</w:t>
        </w:r>
      </w:ins>
      <w:ins w:id="68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51" w:author="Mohammed A Azzam" w:date="2005-04-06T10:44:00Z">
        <w:r>
          <w:rPr>
            <w:rtl w:val="true"/>
          </w:rPr>
          <w:t>رجل</w:t>
        </w:r>
      </w:ins>
      <w:ins w:id="68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53" w:author="Mohammed A Azzam" w:date="2005-04-06T10:44:00Z">
        <w:r>
          <w:rPr>
            <w:rtl w:val="true"/>
          </w:rPr>
          <w:t>إلى</w:t>
        </w:r>
      </w:ins>
      <w:ins w:id="68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55" w:author="Mohammed A Azzam" w:date="2005-04-06T10:44:00Z">
        <w:r>
          <w:rPr>
            <w:rtl w:val="true"/>
          </w:rPr>
          <w:t>رسول</w:t>
        </w:r>
      </w:ins>
      <w:ins w:id="68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57" w:author="Mohammed A Azzam" w:date="2005-04-06T10:44:00Z">
        <w:r>
          <w:rPr>
            <w:rtl w:val="true"/>
          </w:rPr>
          <w:t>الله</w:t>
        </w:r>
      </w:ins>
      <w:ins w:id="68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59" w:author="Mohammed A Azzam" w:date="2005-04-06T10:44:00Z">
        <w:r>
          <w:rPr>
            <w:rtl w:val="true"/>
          </w:rPr>
          <w:t>صلى</w:t>
        </w:r>
      </w:ins>
      <w:ins w:id="68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61" w:author="Mohammed A Azzam" w:date="2005-04-06T10:44:00Z">
        <w:r>
          <w:rPr>
            <w:rtl w:val="true"/>
          </w:rPr>
          <w:t>الله</w:t>
        </w:r>
      </w:ins>
      <w:ins w:id="68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63" w:author="Mohammed A Azzam" w:date="2005-04-06T10:44:00Z">
        <w:r>
          <w:rPr>
            <w:rtl w:val="true"/>
          </w:rPr>
          <w:t>عليه</w:t>
        </w:r>
      </w:ins>
      <w:ins w:id="68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65" w:author="Mohammed A Azzam" w:date="2005-04-06T10:44:00Z">
        <w:r>
          <w:rPr>
            <w:rtl w:val="true"/>
          </w:rPr>
          <w:t>وسلم</w:t>
        </w:r>
      </w:ins>
      <w:ins w:id="68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67" w:author="Mohammed A Azzam" w:date="2005-04-06T10:44:00Z">
        <w:r>
          <w:rPr>
            <w:rtl w:val="true"/>
          </w:rPr>
          <w:t>وهو</w:t>
        </w:r>
      </w:ins>
      <w:ins w:id="68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69" w:author="Mohammed A Azzam" w:date="2005-04-06T10:44:00Z">
        <w:r>
          <w:rPr>
            <w:rtl w:val="true"/>
          </w:rPr>
          <w:t>في</w:t>
        </w:r>
      </w:ins>
      <w:ins w:id="68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71" w:author="Mohammed A Azzam" w:date="2005-04-06T10:44:00Z">
        <w:r>
          <w:rPr>
            <w:rtl w:val="true"/>
          </w:rPr>
          <w:t>المسجد</w:t>
        </w:r>
      </w:ins>
      <w:ins w:id="68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73" w:author="Mohammed A Azzam" w:date="2005-04-06T10:44:00Z">
        <w:r>
          <w:rPr>
            <w:rtl w:val="true"/>
          </w:rPr>
          <w:t>فقال</w:t>
        </w:r>
      </w:ins>
      <w:ins w:id="68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75" w:author="Mohammed A Azzam" w:date="2005-04-06T10:44:00Z">
        <w:r>
          <w:rPr>
            <w:rtl w:val="true"/>
          </w:rPr>
          <w:t>يا</w:t>
        </w:r>
      </w:ins>
      <w:ins w:id="68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77" w:author="Mohammed A Azzam" w:date="2005-04-06T10:44:00Z">
        <w:r>
          <w:rPr>
            <w:rtl w:val="true"/>
          </w:rPr>
          <w:t>رسول</w:t>
        </w:r>
      </w:ins>
      <w:ins w:id="68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79" w:author="Mohammed A Azzam" w:date="2005-04-06T10:44:00Z">
        <w:r>
          <w:rPr>
            <w:rtl w:val="true"/>
          </w:rPr>
          <w:t>الله،</w:t>
        </w:r>
      </w:ins>
      <w:ins w:id="68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81" w:author="Mohammed A Azzam" w:date="2005-04-06T10:44:00Z">
        <w:r>
          <w:rPr>
            <w:rtl w:val="true"/>
          </w:rPr>
          <w:t>إني</w:t>
        </w:r>
      </w:ins>
      <w:ins w:id="68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83" w:author="Mohammed A Azzam" w:date="2005-04-06T10:44:00Z">
        <w:r>
          <w:rPr>
            <w:rtl w:val="true"/>
          </w:rPr>
          <w:t>زنيت</w:t>
        </w:r>
      </w:ins>
      <w:ins w:id="68584" w:author="Mohammed A Azzam" w:date="2005-04-06T10:44:00Z">
        <w:r>
          <w:rPr>
            <w:rtl w:val="true"/>
          </w:rPr>
          <w:t xml:space="preserve">. </w:t>
        </w:r>
      </w:ins>
      <w:ins w:id="68585" w:author="Mohammed A Azzam" w:date="2005-04-06T10:44:00Z">
        <w:r>
          <w:rPr>
            <w:rtl w:val="true"/>
          </w:rPr>
          <w:t>فأعرض</w:t>
        </w:r>
      </w:ins>
      <w:ins w:id="68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87" w:author="Mohammed A Azzam" w:date="2005-04-06T10:44:00Z">
        <w:r>
          <w:rPr>
            <w:rtl w:val="true"/>
          </w:rPr>
          <w:t>عنه</w:t>
        </w:r>
      </w:ins>
      <w:ins w:id="68588" w:author="Mohammed A Azzam" w:date="2005-04-06T10:44:00Z">
        <w:r>
          <w:rPr>
            <w:rtl w:val="true"/>
          </w:rPr>
          <w:t xml:space="preserve">. </w:t>
        </w:r>
      </w:ins>
      <w:ins w:id="68589" w:author="Mohammed A Azzam" w:date="2005-04-06T10:44:00Z">
        <w:r>
          <w:rPr>
            <w:rtl w:val="true"/>
          </w:rPr>
          <w:t>ثم</w:t>
        </w:r>
      </w:ins>
      <w:ins w:id="68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91" w:author="Mohammed A Azzam" w:date="2005-04-06T10:44:00Z">
        <w:r>
          <w:rPr>
            <w:rtl w:val="true"/>
          </w:rPr>
          <w:t>رد</w:t>
        </w:r>
      </w:ins>
      <w:ins w:id="68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93" w:author="Mohammed A Azzam" w:date="2005-04-06T10:44:00Z">
        <w:r>
          <w:rPr>
            <w:rtl w:val="true"/>
          </w:rPr>
          <w:t>عليه</w:t>
        </w:r>
      </w:ins>
      <w:ins w:id="68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95" w:author="Mohammed A Azzam" w:date="2005-04-06T10:44:00Z">
        <w:r>
          <w:rPr>
            <w:rtl w:val="true"/>
          </w:rPr>
          <w:t>أربع</w:t>
        </w:r>
      </w:ins>
      <w:ins w:id="68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597" w:author="Mohammed A Azzam" w:date="2005-04-06T10:44:00Z">
        <w:r>
          <w:rPr>
            <w:rtl w:val="true"/>
          </w:rPr>
          <w:t>مرات</w:t>
        </w:r>
      </w:ins>
      <w:ins w:id="68598" w:author="Mohammed A Azzam" w:date="2005-04-06T10:44:00Z">
        <w:r>
          <w:rPr>
            <w:rtl w:val="true"/>
          </w:rPr>
          <w:t xml:space="preserve">. </w:t>
        </w:r>
      </w:ins>
      <w:ins w:id="68599" w:author="Mohammed A Azzam" w:date="2005-04-06T10:44:00Z">
        <w:r>
          <w:rPr>
            <w:rtl w:val="true"/>
          </w:rPr>
          <w:t>فلما</w:t>
        </w:r>
      </w:ins>
      <w:ins w:id="68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01" w:author="Mohammed A Azzam" w:date="2005-04-06T10:44:00Z">
        <w:r>
          <w:rPr>
            <w:rtl w:val="true"/>
          </w:rPr>
          <w:t>شهد</w:t>
        </w:r>
      </w:ins>
      <w:ins w:id="68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03" w:author="Mohammed A Azzam" w:date="2005-04-06T10:44:00Z">
        <w:r>
          <w:rPr>
            <w:rtl w:val="true"/>
          </w:rPr>
          <w:t>على</w:t>
        </w:r>
      </w:ins>
      <w:ins w:id="68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05" w:author="Mohammed A Azzam" w:date="2005-04-06T10:44:00Z">
        <w:r>
          <w:rPr>
            <w:rtl w:val="true"/>
          </w:rPr>
          <w:t>نفسه</w:t>
        </w:r>
      </w:ins>
      <w:ins w:id="68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07" w:author="Mohammed A Azzam" w:date="2005-04-06T10:44:00Z">
        <w:r>
          <w:rPr>
            <w:rtl w:val="true"/>
          </w:rPr>
          <w:t>أربع</w:t>
        </w:r>
      </w:ins>
      <w:ins w:id="68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09" w:author="Mohammed A Azzam" w:date="2005-04-06T10:44:00Z">
        <w:r>
          <w:rPr>
            <w:rtl w:val="true"/>
          </w:rPr>
          <w:t>شهادات</w:t>
        </w:r>
      </w:ins>
      <w:ins w:id="68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11" w:author="Mohammed A Azzam" w:date="2005-04-06T10:44:00Z">
        <w:r>
          <w:rPr>
            <w:rtl w:val="true"/>
          </w:rPr>
          <w:t>دعاه</w:t>
        </w:r>
      </w:ins>
      <w:ins w:id="68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13" w:author="Mohammed A Azzam" w:date="2005-04-06T10:44:00Z">
        <w:r>
          <w:rPr>
            <w:rtl w:val="true"/>
          </w:rPr>
          <w:t>النبي</w:t>
        </w:r>
      </w:ins>
      <w:ins w:id="68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15" w:author="Mohammed A Azzam" w:date="2005-04-06T10:44:00Z">
        <w:r>
          <w:rPr>
            <w:rtl w:val="true"/>
          </w:rPr>
          <w:t>صلى</w:t>
        </w:r>
      </w:ins>
      <w:ins w:id="68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17" w:author="Mohammed A Azzam" w:date="2005-04-06T10:44:00Z">
        <w:r>
          <w:rPr>
            <w:rtl w:val="true"/>
          </w:rPr>
          <w:t>الله</w:t>
        </w:r>
      </w:ins>
      <w:ins w:id="68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19" w:author="Mohammed A Azzam" w:date="2005-04-06T10:44:00Z">
        <w:r>
          <w:rPr>
            <w:rtl w:val="true"/>
          </w:rPr>
          <w:t>عليه</w:t>
        </w:r>
      </w:ins>
      <w:ins w:id="68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21" w:author="Mohammed A Azzam" w:date="2005-04-06T10:44:00Z">
        <w:r>
          <w:rPr>
            <w:rtl w:val="true"/>
          </w:rPr>
          <w:t>وسلم</w:t>
        </w:r>
      </w:ins>
      <w:ins w:id="68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23" w:author="Mohammed A Azzam" w:date="2005-04-06T10:44:00Z">
        <w:r>
          <w:rPr>
            <w:rtl w:val="true"/>
          </w:rPr>
          <w:t>فقال</w:t>
        </w:r>
      </w:ins>
      <w:ins w:id="68624" w:author="Mohammed A Azzam" w:date="2005-04-06T10:44:00Z">
        <w:r>
          <w:rPr>
            <w:rtl w:val="true"/>
          </w:rPr>
          <w:t xml:space="preserve">: </w:t>
        </w:r>
      </w:ins>
      <w:ins w:id="68625" w:author="Mohammed A Azzam" w:date="2005-04-06T10:44:00Z">
        <w:r>
          <w:rPr>
            <w:rtl w:val="true"/>
          </w:rPr>
          <w:t>أبك</w:t>
        </w:r>
      </w:ins>
      <w:ins w:id="68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27" w:author="Mohammed A Azzam" w:date="2005-04-06T10:44:00Z">
        <w:r>
          <w:rPr>
            <w:rtl w:val="true"/>
          </w:rPr>
          <w:t>جنون</w:t>
        </w:r>
      </w:ins>
      <w:ins w:id="68628" w:author="Mohammed A Azzam" w:date="2005-04-06T10:44:00Z">
        <w:r>
          <w:rPr>
            <w:rtl w:val="true"/>
          </w:rPr>
          <w:t xml:space="preserve">? </w:t>
        </w:r>
      </w:ins>
      <w:ins w:id="68629" w:author="Mohammed A Azzam" w:date="2005-04-06T10:44:00Z">
        <w:r>
          <w:rPr>
            <w:rtl w:val="true"/>
          </w:rPr>
          <w:t>قال</w:t>
        </w:r>
      </w:ins>
      <w:ins w:id="68630" w:author="Mohammed A Azzam" w:date="2005-04-06T10:44:00Z">
        <w:r>
          <w:rPr>
            <w:rtl w:val="true"/>
          </w:rPr>
          <w:t xml:space="preserve">: </w:t>
        </w:r>
      </w:ins>
      <w:ins w:id="68631" w:author="Mohammed A Azzam" w:date="2005-04-06T10:44:00Z">
        <w:r>
          <w:rPr>
            <w:rtl w:val="true"/>
          </w:rPr>
          <w:t>لا</w:t>
        </w:r>
      </w:ins>
      <w:ins w:id="68632" w:author="Mohammed A Azzam" w:date="2005-04-06T10:44:00Z">
        <w:r>
          <w:rPr>
            <w:rtl w:val="true"/>
          </w:rPr>
          <w:t xml:space="preserve">. </w:t>
        </w:r>
      </w:ins>
      <w:ins w:id="68633" w:author="Mohammed A Azzam" w:date="2005-04-06T10:44:00Z">
        <w:r>
          <w:rPr>
            <w:rtl w:val="true"/>
          </w:rPr>
          <w:t>قال</w:t>
        </w:r>
      </w:ins>
      <w:ins w:id="68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35" w:author="Mohammed A Azzam" w:date="2005-04-06T10:44:00Z">
        <w:r>
          <w:rPr>
            <w:rtl w:val="true"/>
          </w:rPr>
          <w:t>فهل</w:t>
        </w:r>
      </w:ins>
      <w:ins w:id="68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37" w:author="Mohammed A Azzam" w:date="2005-04-06T10:44:00Z">
        <w:r>
          <w:rPr>
            <w:rtl w:val="true"/>
          </w:rPr>
          <w:t>أحصنت</w:t>
        </w:r>
      </w:ins>
      <w:ins w:id="68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39" w:author="Mohammed A Azzam" w:date="2005-04-06T10:44:00Z">
        <w:r>
          <w:rPr>
            <w:rtl w:val="true"/>
          </w:rPr>
          <w:t>قال</w:t>
        </w:r>
      </w:ins>
      <w:ins w:id="68640" w:author="Mohammed A Azzam" w:date="2005-04-06T10:44:00Z">
        <w:r>
          <w:rPr>
            <w:rtl w:val="true"/>
          </w:rPr>
          <w:t xml:space="preserve">: </w:t>
        </w:r>
      </w:ins>
      <w:ins w:id="68641" w:author="Mohammed A Azzam" w:date="2005-04-06T10:44:00Z">
        <w:r>
          <w:rPr>
            <w:rtl w:val="true"/>
          </w:rPr>
          <w:t>نعم</w:t>
        </w:r>
      </w:ins>
      <w:ins w:id="68642" w:author="Mohammed A Azzam" w:date="2005-04-06T10:44:00Z">
        <w:r>
          <w:rPr>
            <w:rtl w:val="true"/>
          </w:rPr>
          <w:t xml:space="preserve">. </w:t>
        </w:r>
      </w:ins>
      <w:ins w:id="68643" w:author="Mohammed A Azzam" w:date="2005-04-06T10:44:00Z">
        <w:r>
          <w:rPr>
            <w:rtl w:val="true"/>
          </w:rPr>
          <w:t>فقال</w:t>
        </w:r>
      </w:ins>
      <w:ins w:id="68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45" w:author="Mohammed A Azzam" w:date="2005-04-06T10:44:00Z">
        <w:r>
          <w:rPr>
            <w:rtl w:val="true"/>
          </w:rPr>
          <w:t>النبي</w:t>
        </w:r>
      </w:ins>
      <w:ins w:id="68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47" w:author="Mohammed A Azzam" w:date="2005-04-06T10:44:00Z">
        <w:r>
          <w:rPr>
            <w:rtl w:val="true"/>
          </w:rPr>
          <w:t>صلى</w:t>
        </w:r>
      </w:ins>
      <w:ins w:id="68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49" w:author="Mohammed A Azzam" w:date="2005-04-06T10:44:00Z">
        <w:r>
          <w:rPr>
            <w:rtl w:val="true"/>
          </w:rPr>
          <w:t>الله</w:t>
        </w:r>
      </w:ins>
      <w:ins w:id="68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51" w:author="Mohammed A Azzam" w:date="2005-04-06T10:44:00Z">
        <w:r>
          <w:rPr>
            <w:rtl w:val="true"/>
          </w:rPr>
          <w:t>عليه</w:t>
        </w:r>
      </w:ins>
      <w:ins w:id="68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53" w:author="Mohammed A Azzam" w:date="2005-04-06T10:44:00Z">
        <w:r>
          <w:rPr>
            <w:rtl w:val="true"/>
          </w:rPr>
          <w:t>وسلم</w:t>
        </w:r>
      </w:ins>
      <w:ins w:id="68654" w:author="Mohammed A Azzam" w:date="2005-04-06T10:44:00Z">
        <w:r>
          <w:rPr>
            <w:rtl w:val="true"/>
          </w:rPr>
          <w:t xml:space="preserve">: </w:t>
        </w:r>
      </w:ins>
      <w:ins w:id="68655" w:author="Mohammed A Azzam" w:date="2005-04-06T10:44:00Z">
        <w:r>
          <w:rPr>
            <w:rtl w:val="true"/>
          </w:rPr>
          <w:t>اذهبو</w:t>
        </w:r>
      </w:ins>
      <w:ins w:id="68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57" w:author="Mohammed A Azzam" w:date="2005-04-06T10:44:00Z">
        <w:r>
          <w:rPr>
            <w:rtl w:val="true"/>
          </w:rPr>
          <w:t>به</w:t>
        </w:r>
      </w:ins>
      <w:ins w:id="68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59" w:author="Mohammed A Azzam" w:date="2005-04-06T10:44:00Z">
        <w:r>
          <w:rPr>
            <w:rtl w:val="true"/>
          </w:rPr>
          <w:t>فارجموه</w:t>
        </w:r>
      </w:ins>
      <w:ins w:id="6866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8708" w:author="Mohammed A Azzam" w:date="2005-04-06T10:44:00Z"/>
        </w:rPr>
      </w:pPr>
      <w:ins w:id="68662" w:author="Mohammed A Azzam" w:date="2005-04-06T10:44:00Z">
        <w:r>
          <w:rPr>
            <w:rtl w:val="true"/>
          </w:rPr>
          <w:t>قال</w:t>
        </w:r>
      </w:ins>
      <w:ins w:id="68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64" w:author="Mohammed A Azzam" w:date="2005-04-06T10:44:00Z">
        <w:r>
          <w:rPr>
            <w:rtl w:val="true"/>
          </w:rPr>
          <w:t>ابن</w:t>
        </w:r>
      </w:ins>
      <w:ins w:id="68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66" w:author="Mohammed A Azzam" w:date="2005-04-06T10:44:00Z">
        <w:r>
          <w:rPr>
            <w:rtl w:val="true"/>
          </w:rPr>
          <w:t>شهاب</w:t>
        </w:r>
      </w:ins>
      <w:ins w:id="68667" w:author="Mohammed A Azzam" w:date="2005-04-06T10:44:00Z">
        <w:r>
          <w:rPr>
            <w:rtl w:val="true"/>
          </w:rPr>
          <w:t xml:space="preserve">: </w:t>
        </w:r>
      </w:ins>
      <w:ins w:id="68668" w:author="Mohammed A Azzam" w:date="2005-04-06T10:44:00Z">
        <w:r>
          <w:rPr>
            <w:rtl w:val="true"/>
          </w:rPr>
          <w:t>فأخبرني</w:t>
        </w:r>
      </w:ins>
      <w:ins w:id="68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70" w:author="Mohammed A Azzam" w:date="2005-04-06T10:44:00Z">
        <w:r>
          <w:rPr>
            <w:rtl w:val="true"/>
          </w:rPr>
          <w:t>من</w:t>
        </w:r>
      </w:ins>
      <w:ins w:id="68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72" w:author="Mohammed A Azzam" w:date="2005-04-06T10:44:00Z">
        <w:r>
          <w:rPr>
            <w:rtl w:val="true"/>
          </w:rPr>
          <w:t>سمع</w:t>
        </w:r>
      </w:ins>
      <w:ins w:id="68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74" w:author="Mohammed A Azzam" w:date="2005-04-06T10:44:00Z">
        <w:r>
          <w:rPr>
            <w:rtl w:val="true"/>
          </w:rPr>
          <w:t>جابر</w:t>
        </w:r>
      </w:ins>
      <w:ins w:id="68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76" w:author="Mohammed A Azzam" w:date="2005-04-06T10:44:00Z">
        <w:r>
          <w:rPr>
            <w:rtl w:val="true"/>
          </w:rPr>
          <w:t>بن</w:t>
        </w:r>
      </w:ins>
      <w:ins w:id="68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78" w:author="Mohammed A Azzam" w:date="2005-04-06T10:44:00Z">
        <w:r>
          <w:rPr>
            <w:rtl w:val="true"/>
          </w:rPr>
          <w:t>عبد</w:t>
        </w:r>
      </w:ins>
      <w:ins w:id="68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80" w:author="Mohammed A Azzam" w:date="2005-04-06T10:44:00Z">
        <w:r>
          <w:rPr>
            <w:rtl w:val="true"/>
          </w:rPr>
          <w:t>الله</w:t>
        </w:r>
      </w:ins>
      <w:ins w:id="68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82" w:author="Mohammed A Azzam" w:date="2005-04-06T10:44:00Z">
        <w:r>
          <w:rPr>
            <w:rtl w:val="true"/>
          </w:rPr>
          <w:t>قال</w:t>
        </w:r>
      </w:ins>
      <w:ins w:id="68683" w:author="Mohammed A Azzam" w:date="2005-04-06T10:44:00Z">
        <w:r>
          <w:rPr>
            <w:rtl w:val="true"/>
          </w:rPr>
          <w:t xml:space="preserve">: </w:t>
        </w:r>
      </w:ins>
      <w:ins w:id="68684" w:author="Mohammed A Azzam" w:date="2005-04-06T10:44:00Z">
        <w:r>
          <w:rPr>
            <w:rtl w:val="true"/>
          </w:rPr>
          <w:t>كنت</w:t>
        </w:r>
      </w:ins>
      <w:ins w:id="68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86" w:author="Mohammed A Azzam" w:date="2005-04-06T10:44:00Z">
        <w:r>
          <w:rPr>
            <w:rtl w:val="true"/>
          </w:rPr>
          <w:t>فيمن</w:t>
        </w:r>
      </w:ins>
      <w:ins w:id="68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88" w:author="Mohammed A Azzam" w:date="2005-04-06T10:44:00Z">
        <w:r>
          <w:rPr>
            <w:rtl w:val="true"/>
          </w:rPr>
          <w:t>رجمه</w:t>
        </w:r>
      </w:ins>
      <w:ins w:id="68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90" w:author="Mohammed A Azzam" w:date="2005-04-06T10:44:00Z">
        <w:r>
          <w:rPr>
            <w:rtl w:val="true"/>
          </w:rPr>
          <w:t>فرجمناه</w:t>
        </w:r>
      </w:ins>
      <w:ins w:id="68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92" w:author="Mohammed A Azzam" w:date="2005-04-06T10:44:00Z">
        <w:r>
          <w:rPr>
            <w:rtl w:val="true"/>
          </w:rPr>
          <w:t>بالمصلى،</w:t>
        </w:r>
      </w:ins>
      <w:ins w:id="68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94" w:author="Mohammed A Azzam" w:date="2005-04-06T10:44:00Z">
        <w:r>
          <w:rPr>
            <w:rtl w:val="true"/>
          </w:rPr>
          <w:t>فلما</w:t>
        </w:r>
      </w:ins>
      <w:ins w:id="68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96" w:author="Mohammed A Azzam" w:date="2005-04-06T10:44:00Z">
        <w:r>
          <w:rPr>
            <w:rtl w:val="true"/>
          </w:rPr>
          <w:t>أذلقته</w:t>
        </w:r>
      </w:ins>
      <w:ins w:id="68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698" w:author="Mohammed A Azzam" w:date="2005-04-06T10:44:00Z">
        <w:r>
          <w:rPr>
            <w:rtl w:val="true"/>
          </w:rPr>
          <w:t>الحجارة</w:t>
        </w:r>
      </w:ins>
      <w:ins w:id="68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00" w:author="Mohammed A Azzam" w:date="2005-04-06T10:44:00Z">
        <w:r>
          <w:rPr>
            <w:rtl w:val="true"/>
          </w:rPr>
          <w:t>هرب</w:t>
        </w:r>
      </w:ins>
      <w:ins w:id="68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02" w:author="Mohammed A Azzam" w:date="2005-04-06T10:44:00Z">
        <w:r>
          <w:rPr>
            <w:rtl w:val="true"/>
          </w:rPr>
          <w:t>فأدركناه</w:t>
        </w:r>
      </w:ins>
      <w:ins w:id="68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04" w:author="Mohammed A Azzam" w:date="2005-04-06T10:44:00Z">
        <w:r>
          <w:rPr>
            <w:rtl w:val="true"/>
          </w:rPr>
          <w:t>بالحرة</w:t>
        </w:r>
      </w:ins>
      <w:ins w:id="68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06" w:author="Mohammed A Azzam" w:date="2005-04-06T10:44:00Z">
        <w:r>
          <w:rPr>
            <w:rtl w:val="true"/>
          </w:rPr>
          <w:t>فرجمناه</w:t>
        </w:r>
      </w:ins>
      <w:ins w:id="6870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8917" w:author="Mohammed A Azzam" w:date="2005-04-06T10:44:00Z"/>
        </w:rPr>
      </w:pPr>
      <w:ins w:id="68709" w:author="Mohammed A Azzam" w:date="2005-04-06T10:44:00Z">
        <w:r>
          <w:rPr>
            <w:rtl w:val="true"/>
          </w:rPr>
          <w:t>حدثنا</w:t>
        </w:r>
      </w:ins>
      <w:ins w:id="68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11" w:author="Mohammed A Azzam" w:date="2005-04-06T10:44:00Z">
        <w:r>
          <w:rPr>
            <w:rtl w:val="true"/>
          </w:rPr>
          <w:t>أبو</w:t>
        </w:r>
      </w:ins>
      <w:ins w:id="68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13" w:author="Mohammed A Azzam" w:date="2005-04-06T10:44:00Z">
        <w:r>
          <w:rPr>
            <w:rtl w:val="true"/>
          </w:rPr>
          <w:t>سعيد</w:t>
        </w:r>
      </w:ins>
      <w:ins w:id="68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15" w:author="Mohammed A Azzam" w:date="2005-04-06T10:44:00Z">
        <w:r>
          <w:rPr>
            <w:rtl w:val="true"/>
          </w:rPr>
          <w:t>مولى</w:t>
        </w:r>
      </w:ins>
      <w:ins w:id="68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17" w:author="Mohammed A Azzam" w:date="2005-04-06T10:44:00Z">
        <w:r>
          <w:rPr>
            <w:rtl w:val="true"/>
          </w:rPr>
          <w:t>الحاجب</w:t>
        </w:r>
      </w:ins>
      <w:ins w:id="68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19" w:author="Mohammed A Azzam" w:date="2005-04-06T10:44:00Z">
        <w:r>
          <w:rPr>
            <w:rtl w:val="true"/>
          </w:rPr>
          <w:t>جعفر</w:t>
        </w:r>
      </w:ins>
      <w:ins w:id="68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21" w:author="Mohammed A Azzam" w:date="2005-04-06T10:44:00Z">
        <w:r>
          <w:rPr>
            <w:rtl w:val="true"/>
          </w:rPr>
          <w:t>في</w:t>
        </w:r>
      </w:ins>
      <w:ins w:id="68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23" w:author="Mohammed A Azzam" w:date="2005-04-06T10:44:00Z">
        <w:r>
          <w:rPr>
            <w:rtl w:val="true"/>
          </w:rPr>
          <w:t>المسجد</w:t>
        </w:r>
      </w:ins>
      <w:ins w:id="68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25" w:author="Mohammed A Azzam" w:date="2005-04-06T10:44:00Z">
        <w:r>
          <w:rPr>
            <w:rtl w:val="true"/>
          </w:rPr>
          <w:t>الجامع</w:t>
        </w:r>
      </w:ins>
      <w:ins w:id="68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27" w:author="Mohammed A Azzam" w:date="2005-04-06T10:44:00Z">
        <w:r>
          <w:rPr>
            <w:rtl w:val="true"/>
          </w:rPr>
          <w:t>بقرطبة</w:t>
        </w:r>
      </w:ins>
      <w:ins w:id="68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29" w:author="Mohammed A Azzam" w:date="2005-04-06T10:44:00Z">
        <w:r>
          <w:rPr>
            <w:rtl w:val="true"/>
          </w:rPr>
          <w:t>عن</w:t>
        </w:r>
      </w:ins>
      <w:ins w:id="68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31" w:author="Mohammed A Azzam" w:date="2005-04-06T10:44:00Z">
        <w:r>
          <w:rPr>
            <w:rtl w:val="true"/>
          </w:rPr>
          <w:t>أبي</w:t>
        </w:r>
      </w:ins>
      <w:ins w:id="68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33" w:author="Mohammed A Azzam" w:date="2005-04-06T10:44:00Z">
        <w:r>
          <w:rPr>
            <w:rtl w:val="true"/>
          </w:rPr>
          <w:t>بكر</w:t>
        </w:r>
      </w:ins>
      <w:ins w:id="68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35" w:author="Mohammed A Azzam" w:date="2005-04-06T10:44:00Z">
        <w:r>
          <w:rPr>
            <w:rtl w:val="true"/>
          </w:rPr>
          <w:t>المقرئ</w:t>
        </w:r>
      </w:ins>
      <w:ins w:id="68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37" w:author="Mohammed A Azzam" w:date="2005-04-06T10:44:00Z">
        <w:r>
          <w:rPr>
            <w:rtl w:val="true"/>
          </w:rPr>
          <w:t>عن</w:t>
        </w:r>
      </w:ins>
      <w:ins w:id="68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39" w:author="Mohammed A Azzam" w:date="2005-04-06T10:44:00Z">
        <w:r>
          <w:rPr>
            <w:rtl w:val="true"/>
          </w:rPr>
          <w:t>أبي</w:t>
        </w:r>
      </w:ins>
      <w:ins w:id="68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41" w:author="Mohammed A Azzam" w:date="2005-04-06T10:44:00Z">
        <w:r>
          <w:rPr>
            <w:rtl w:val="true"/>
          </w:rPr>
          <w:t>جعفر</w:t>
        </w:r>
      </w:ins>
      <w:ins w:id="68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43" w:author="Mohammed A Azzam" w:date="2005-04-06T10:44:00Z">
        <w:r>
          <w:rPr>
            <w:rtl w:val="true"/>
          </w:rPr>
          <w:t>النحاس</w:t>
        </w:r>
      </w:ins>
      <w:ins w:id="68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45" w:author="Mohammed A Azzam" w:date="2005-04-06T10:44:00Z">
        <w:r>
          <w:rPr>
            <w:rtl w:val="true"/>
          </w:rPr>
          <w:t>عن</w:t>
        </w:r>
      </w:ins>
      <w:ins w:id="68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47" w:author="Mohammed A Azzam" w:date="2005-04-06T10:44:00Z">
        <w:r>
          <w:rPr>
            <w:rtl w:val="true"/>
          </w:rPr>
          <w:t>سعيد</w:t>
        </w:r>
      </w:ins>
      <w:ins w:id="68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49" w:author="Mohammed A Azzam" w:date="2005-04-06T10:44:00Z">
        <w:r>
          <w:rPr>
            <w:rtl w:val="true"/>
          </w:rPr>
          <w:t>بن</w:t>
        </w:r>
      </w:ins>
      <w:ins w:id="68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51" w:author="Mohammed A Azzam" w:date="2005-04-06T10:44:00Z">
        <w:r>
          <w:rPr>
            <w:rtl w:val="true"/>
          </w:rPr>
          <w:t>بشر</w:t>
        </w:r>
      </w:ins>
      <w:ins w:id="68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53" w:author="Mohammed A Azzam" w:date="2005-04-06T10:44:00Z">
        <w:r>
          <w:rPr>
            <w:rtl w:val="true"/>
          </w:rPr>
          <w:t>عن</w:t>
        </w:r>
      </w:ins>
      <w:ins w:id="68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55" w:author="Mohammed A Azzam" w:date="2005-04-06T10:44:00Z">
        <w:r>
          <w:rPr>
            <w:rtl w:val="true"/>
          </w:rPr>
          <w:t>عمرو</w:t>
        </w:r>
      </w:ins>
      <w:ins w:id="68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57" w:author="Mohammed A Azzam" w:date="2005-04-06T10:44:00Z">
        <w:r>
          <w:rPr>
            <w:rtl w:val="true"/>
          </w:rPr>
          <w:t>بن</w:t>
        </w:r>
      </w:ins>
      <w:ins w:id="68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59" w:author="Mohammed A Azzam" w:date="2005-04-06T10:44:00Z">
        <w:r>
          <w:rPr>
            <w:rtl w:val="true"/>
          </w:rPr>
          <w:t>رافع</w:t>
        </w:r>
      </w:ins>
      <w:ins w:id="68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61" w:author="Mohammed A Azzam" w:date="2005-04-06T10:44:00Z">
        <w:r>
          <w:rPr>
            <w:rtl w:val="true"/>
          </w:rPr>
          <w:t>عن</w:t>
        </w:r>
      </w:ins>
      <w:ins w:id="68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63" w:author="Mohammed A Azzam" w:date="2005-04-06T10:44:00Z">
        <w:r>
          <w:rPr>
            <w:rtl w:val="true"/>
          </w:rPr>
          <w:t>منصور</w:t>
        </w:r>
      </w:ins>
      <w:ins w:id="68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65" w:author="Mohammed A Azzam" w:date="2005-04-06T10:44:00Z">
        <w:r>
          <w:rPr>
            <w:rtl w:val="true"/>
          </w:rPr>
          <w:t>عن</w:t>
        </w:r>
      </w:ins>
      <w:ins w:id="68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67" w:author="Mohammed A Azzam" w:date="2005-04-06T10:44:00Z">
        <w:r>
          <w:rPr>
            <w:rtl w:val="true"/>
          </w:rPr>
          <w:t>الحسن</w:t>
        </w:r>
      </w:ins>
      <w:ins w:id="68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69" w:author="Mohammed A Azzam" w:date="2005-04-06T10:44:00Z">
        <w:r>
          <w:rPr>
            <w:rtl w:val="true"/>
          </w:rPr>
          <w:t>عن</w:t>
        </w:r>
      </w:ins>
      <w:ins w:id="68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71" w:author="Mohammed A Azzam" w:date="2005-04-06T10:44:00Z">
        <w:r>
          <w:rPr>
            <w:rtl w:val="true"/>
          </w:rPr>
          <w:t>حطان</w:t>
        </w:r>
      </w:ins>
      <w:ins w:id="68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73" w:author="Mohammed A Azzam" w:date="2005-04-06T10:44:00Z">
        <w:r>
          <w:rPr>
            <w:rtl w:val="true"/>
          </w:rPr>
          <w:t>بن</w:t>
        </w:r>
      </w:ins>
      <w:ins w:id="68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75" w:author="Mohammed A Azzam" w:date="2005-04-06T10:44:00Z">
        <w:r>
          <w:rPr>
            <w:rtl w:val="true"/>
          </w:rPr>
          <w:t>عبد</w:t>
        </w:r>
      </w:ins>
      <w:ins w:id="68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77" w:author="Mohammed A Azzam" w:date="2005-04-06T10:44:00Z">
        <w:r>
          <w:rPr>
            <w:rtl w:val="true"/>
          </w:rPr>
          <w:t>الله</w:t>
        </w:r>
      </w:ins>
      <w:ins w:id="68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79" w:author="Mohammed A Azzam" w:date="2005-04-06T10:44:00Z">
        <w:r>
          <w:rPr>
            <w:rtl w:val="true"/>
          </w:rPr>
          <w:t>الرقاشي</w:t>
        </w:r>
      </w:ins>
      <w:ins w:id="68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81" w:author="Mohammed A Azzam" w:date="2005-04-06T10:44:00Z">
        <w:r>
          <w:rPr>
            <w:rtl w:val="true"/>
          </w:rPr>
          <w:t>عن</w:t>
        </w:r>
      </w:ins>
      <w:ins w:id="68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83" w:author="Mohammed A Azzam" w:date="2005-04-06T10:44:00Z">
        <w:r>
          <w:rPr>
            <w:rtl w:val="true"/>
          </w:rPr>
          <w:t>عبادة</w:t>
        </w:r>
      </w:ins>
      <w:ins w:id="68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85" w:author="Mohammed A Azzam" w:date="2005-04-06T10:44:00Z">
        <w:r>
          <w:rPr>
            <w:rtl w:val="true"/>
          </w:rPr>
          <w:t>بن</w:t>
        </w:r>
      </w:ins>
      <w:ins w:id="68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87" w:author="Mohammed A Azzam" w:date="2005-04-06T10:44:00Z">
        <w:r>
          <w:rPr>
            <w:rtl w:val="true"/>
          </w:rPr>
          <w:t>الصامت</w:t>
        </w:r>
      </w:ins>
      <w:ins w:id="68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89" w:author="Mohammed A Azzam" w:date="2005-04-06T10:44:00Z">
        <w:r>
          <w:rPr>
            <w:rtl w:val="true"/>
          </w:rPr>
          <w:t>عن</w:t>
        </w:r>
      </w:ins>
      <w:ins w:id="68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91" w:author="Mohammed A Azzam" w:date="2005-04-06T10:44:00Z">
        <w:r>
          <w:rPr>
            <w:rtl w:val="true"/>
          </w:rPr>
          <w:t>رسول</w:t>
        </w:r>
      </w:ins>
      <w:ins w:id="68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93" w:author="Mohammed A Azzam" w:date="2005-04-06T10:44:00Z">
        <w:r>
          <w:rPr>
            <w:rtl w:val="true"/>
          </w:rPr>
          <w:t>الله</w:t>
        </w:r>
      </w:ins>
      <w:ins w:id="68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95" w:author="Mohammed A Azzam" w:date="2005-04-06T10:44:00Z">
        <w:r>
          <w:rPr>
            <w:rtl w:val="true"/>
          </w:rPr>
          <w:t>صلى</w:t>
        </w:r>
      </w:ins>
      <w:ins w:id="68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97" w:author="Mohammed A Azzam" w:date="2005-04-06T10:44:00Z">
        <w:r>
          <w:rPr>
            <w:rtl w:val="true"/>
          </w:rPr>
          <w:t>الله</w:t>
        </w:r>
      </w:ins>
      <w:ins w:id="68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799" w:author="Mohammed A Azzam" w:date="2005-04-06T10:44:00Z">
        <w:r>
          <w:rPr>
            <w:rtl w:val="true"/>
          </w:rPr>
          <w:t>عليه</w:t>
        </w:r>
      </w:ins>
      <w:ins w:id="68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01" w:author="Mohammed A Azzam" w:date="2005-04-06T10:44:00Z">
        <w:r>
          <w:rPr>
            <w:rtl w:val="true"/>
          </w:rPr>
          <w:t>وسلم</w:t>
        </w:r>
      </w:ins>
      <w:ins w:id="68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03" w:author="Mohammed A Azzam" w:date="2005-04-06T10:44:00Z">
        <w:r>
          <w:rPr>
            <w:rtl w:val="true"/>
          </w:rPr>
          <w:t>قال</w:t>
        </w:r>
      </w:ins>
      <w:ins w:id="68804" w:author="Mohammed A Azzam" w:date="2005-04-06T10:44:00Z">
        <w:r>
          <w:rPr>
            <w:rtl w:val="true"/>
          </w:rPr>
          <w:t>: (</w:t>
        </w:r>
      </w:ins>
      <w:ins w:id="68805" w:author="Mohammed A Azzam" w:date="2005-04-06T10:44:00Z">
        <w:r>
          <w:rPr>
            <w:rtl w:val="true"/>
          </w:rPr>
          <w:t>خذوا</w:t>
        </w:r>
      </w:ins>
      <w:ins w:id="68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07" w:author="Mohammed A Azzam" w:date="2005-04-06T10:44:00Z">
        <w:r>
          <w:rPr>
            <w:rtl w:val="true"/>
          </w:rPr>
          <w:t>عني</w:t>
        </w:r>
      </w:ins>
      <w:ins w:id="68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09" w:author="Mohammed A Azzam" w:date="2005-04-06T10:44:00Z">
        <w:r>
          <w:rPr>
            <w:rtl w:val="true"/>
          </w:rPr>
          <w:t>خذوا</w:t>
        </w:r>
      </w:ins>
      <w:ins w:id="68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11" w:author="Mohammed A Azzam" w:date="2005-04-06T10:44:00Z">
        <w:r>
          <w:rPr>
            <w:rtl w:val="true"/>
          </w:rPr>
          <w:t>عني،</w:t>
        </w:r>
      </w:ins>
      <w:ins w:id="68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13" w:author="Mohammed A Azzam" w:date="2005-04-06T10:44:00Z">
        <w:r>
          <w:rPr>
            <w:rtl w:val="true"/>
          </w:rPr>
          <w:t>قد</w:t>
        </w:r>
      </w:ins>
      <w:ins w:id="68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15" w:author="Mohammed A Azzam" w:date="2005-04-06T10:44:00Z">
        <w:r>
          <w:rPr>
            <w:rtl w:val="true"/>
          </w:rPr>
          <w:t>جعل</w:t>
        </w:r>
      </w:ins>
      <w:ins w:id="68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17" w:author="Mohammed A Azzam" w:date="2005-04-06T10:44:00Z">
        <w:r>
          <w:rPr>
            <w:rtl w:val="true"/>
          </w:rPr>
          <w:t>الله</w:t>
        </w:r>
      </w:ins>
      <w:ins w:id="68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19" w:author="Mohammed A Azzam" w:date="2005-04-06T10:44:00Z">
        <w:r>
          <w:rPr>
            <w:rtl w:val="true"/>
          </w:rPr>
          <w:t>لهن</w:t>
        </w:r>
      </w:ins>
      <w:ins w:id="68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21" w:author="Mohammed A Azzam" w:date="2005-04-06T10:44:00Z">
        <w:r>
          <w:rPr>
            <w:rtl w:val="true"/>
          </w:rPr>
          <w:t>سبيلاً</w:t>
        </w:r>
      </w:ins>
      <w:ins w:id="68822" w:author="Mohammed A Azzam" w:date="2005-04-06T10:44:00Z">
        <w:r>
          <w:rPr>
            <w:rtl w:val="true"/>
          </w:rPr>
          <w:t xml:space="preserve">: </w:t>
        </w:r>
      </w:ins>
      <w:ins w:id="68823" w:author="Mohammed A Azzam" w:date="2005-04-06T10:44:00Z">
        <w:r>
          <w:rPr>
            <w:rtl w:val="true"/>
          </w:rPr>
          <w:t>البكر</w:t>
        </w:r>
      </w:ins>
      <w:ins w:id="68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25" w:author="Mohammed A Azzam" w:date="2005-04-06T10:44:00Z">
        <w:r>
          <w:rPr>
            <w:rtl w:val="true"/>
          </w:rPr>
          <w:t>بالبكر</w:t>
        </w:r>
      </w:ins>
      <w:ins w:id="68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27" w:author="Mohammed A Azzam" w:date="2005-04-06T10:44:00Z">
        <w:r>
          <w:rPr>
            <w:rtl w:val="true"/>
          </w:rPr>
          <w:t>جلد،</w:t>
        </w:r>
      </w:ins>
      <w:ins w:id="68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29" w:author="Mohammed A Azzam" w:date="2005-04-06T10:44:00Z">
        <w:r>
          <w:rPr>
            <w:rtl w:val="true"/>
          </w:rPr>
          <w:t>وتغريب</w:t>
        </w:r>
      </w:ins>
      <w:ins w:id="68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31" w:author="Mohammed A Azzam" w:date="2005-04-06T10:44:00Z">
        <w:r>
          <w:rPr>
            <w:rtl w:val="true"/>
          </w:rPr>
          <w:t>سنة،</w:t>
        </w:r>
      </w:ins>
      <w:ins w:id="68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33" w:author="Mohammed A Azzam" w:date="2005-04-06T10:44:00Z">
        <w:r>
          <w:rPr>
            <w:rtl w:val="true"/>
          </w:rPr>
          <w:t>والثيب</w:t>
        </w:r>
      </w:ins>
      <w:ins w:id="68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35" w:author="Mohammed A Azzam" w:date="2005-04-06T10:44:00Z">
        <w:r>
          <w:rPr>
            <w:rtl w:val="true"/>
          </w:rPr>
          <w:t>بالثيب</w:t>
        </w:r>
      </w:ins>
      <w:ins w:id="68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37" w:author="Mohammed A Azzam" w:date="2005-04-06T10:44:00Z">
        <w:r>
          <w:rPr>
            <w:rtl w:val="true"/>
          </w:rPr>
          <w:t>جلد</w:t>
        </w:r>
      </w:ins>
      <w:ins w:id="68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39" w:author="Mohammed A Azzam" w:date="2005-04-06T10:44:00Z">
        <w:r>
          <w:rPr>
            <w:rtl w:val="true"/>
          </w:rPr>
          <w:t>مائة</w:t>
        </w:r>
      </w:ins>
      <w:ins w:id="68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41" w:author="Mohammed A Azzam" w:date="2005-04-06T10:44:00Z">
        <w:r>
          <w:rPr>
            <w:rtl w:val="true"/>
          </w:rPr>
          <w:t>والرجم</w:t>
        </w:r>
      </w:ins>
      <w:ins w:id="68842" w:author="Mohammed A Azzam" w:date="2005-04-06T10:44:00Z">
        <w:r>
          <w:rPr>
            <w:rtl w:val="true"/>
          </w:rPr>
          <w:t xml:space="preserve">. </w:t>
        </w:r>
      </w:ins>
      <w:ins w:id="68843" w:author="Mohammed A Azzam" w:date="2005-04-06T10:44:00Z">
        <w:r>
          <w:rPr>
            <w:rtl w:val="true"/>
          </w:rPr>
          <w:t>فيا</w:t>
        </w:r>
      </w:ins>
      <w:ins w:id="68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45" w:author="Mohammed A Azzam" w:date="2005-04-06T10:44:00Z">
        <w:r>
          <w:rPr>
            <w:rtl w:val="true"/>
          </w:rPr>
          <w:t>لشنعة</w:t>
        </w:r>
      </w:ins>
      <w:ins w:id="68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47" w:author="Mohammed A Azzam" w:date="2005-04-06T10:44:00Z">
        <w:r>
          <w:rPr>
            <w:rtl w:val="true"/>
          </w:rPr>
          <w:t>ذنب</w:t>
        </w:r>
      </w:ins>
      <w:ins w:id="68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49" w:author="Mohammed A Azzam" w:date="2005-04-06T10:44:00Z">
        <w:r>
          <w:rPr>
            <w:rtl w:val="true"/>
          </w:rPr>
          <w:t>أنزل</w:t>
        </w:r>
      </w:ins>
      <w:ins w:id="68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51" w:author="Mohammed A Azzam" w:date="2005-04-06T10:44:00Z">
        <w:r>
          <w:rPr>
            <w:rtl w:val="true"/>
          </w:rPr>
          <w:t>الله</w:t>
        </w:r>
      </w:ins>
      <w:ins w:id="68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53" w:author="Mohammed A Azzam" w:date="2005-04-06T10:44:00Z">
        <w:r>
          <w:rPr>
            <w:rtl w:val="true"/>
          </w:rPr>
          <w:t>وحيه</w:t>
        </w:r>
      </w:ins>
      <w:ins w:id="68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55" w:author="Mohammed A Azzam" w:date="2005-04-06T10:44:00Z">
        <w:r>
          <w:rPr>
            <w:rtl w:val="true"/>
          </w:rPr>
          <w:t>مبيناً</w:t>
        </w:r>
      </w:ins>
      <w:ins w:id="68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57" w:author="Mohammed A Azzam" w:date="2005-04-06T10:44:00Z">
        <w:r>
          <w:rPr>
            <w:rtl w:val="true"/>
          </w:rPr>
          <w:t>بالتشهير</w:t>
        </w:r>
      </w:ins>
      <w:ins w:id="68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59" w:author="Mohammed A Azzam" w:date="2005-04-06T10:44:00Z">
        <w:r>
          <w:rPr>
            <w:rtl w:val="true"/>
          </w:rPr>
          <w:t>بصاحبه،</w:t>
        </w:r>
      </w:ins>
      <w:ins w:id="68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61" w:author="Mohammed A Azzam" w:date="2005-04-06T10:44:00Z">
        <w:r>
          <w:rPr>
            <w:rtl w:val="true"/>
          </w:rPr>
          <w:t>والعنف</w:t>
        </w:r>
      </w:ins>
      <w:ins w:id="68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63" w:author="Mohammed A Azzam" w:date="2005-04-06T10:44:00Z">
        <w:r>
          <w:rPr>
            <w:rtl w:val="true"/>
          </w:rPr>
          <w:t>بفاعله،</w:t>
        </w:r>
      </w:ins>
      <w:ins w:id="68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65" w:author="Mohammed A Azzam" w:date="2005-04-06T10:44:00Z">
        <w:r>
          <w:rPr>
            <w:rtl w:val="true"/>
          </w:rPr>
          <w:t>والتشديد</w:t>
        </w:r>
      </w:ins>
      <w:ins w:id="68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67" w:author="Mohammed A Azzam" w:date="2005-04-06T10:44:00Z">
        <w:r>
          <w:rPr>
            <w:rtl w:val="true"/>
          </w:rPr>
          <w:t>لمقترفه،</w:t>
        </w:r>
      </w:ins>
      <w:ins w:id="68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69" w:author="Mohammed A Azzam" w:date="2005-04-06T10:44:00Z">
        <w:r>
          <w:rPr>
            <w:rtl w:val="true"/>
          </w:rPr>
          <w:t>وتشدد</w:t>
        </w:r>
      </w:ins>
      <w:ins w:id="68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71" w:author="Mohammed A Azzam" w:date="2005-04-06T10:44:00Z">
        <w:r>
          <w:rPr>
            <w:rtl w:val="true"/>
          </w:rPr>
          <w:t>في</w:t>
        </w:r>
      </w:ins>
      <w:ins w:id="68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73" w:author="Mohammed A Azzam" w:date="2005-04-06T10:44:00Z">
        <w:r>
          <w:rPr>
            <w:rtl w:val="true"/>
          </w:rPr>
          <w:t>ألا</w:t>
        </w:r>
      </w:ins>
      <w:ins w:id="68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75" w:author="Mohammed A Azzam" w:date="2005-04-06T10:44:00Z">
        <w:r>
          <w:rPr>
            <w:rtl w:val="true"/>
          </w:rPr>
          <w:t>يرجم</w:t>
        </w:r>
      </w:ins>
      <w:ins w:id="68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77" w:author="Mohammed A Azzam" w:date="2005-04-06T10:44:00Z">
        <w:r>
          <w:rPr>
            <w:rtl w:val="true"/>
          </w:rPr>
          <w:t>إلا</w:t>
        </w:r>
      </w:ins>
      <w:ins w:id="68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79" w:author="Mohammed A Azzam" w:date="2005-04-06T10:44:00Z">
        <w:r>
          <w:rPr>
            <w:rtl w:val="true"/>
          </w:rPr>
          <w:t>بحضرة</w:t>
        </w:r>
      </w:ins>
      <w:ins w:id="68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81" w:author="Mohammed A Azzam" w:date="2005-04-06T10:44:00Z">
        <w:r>
          <w:rPr>
            <w:rtl w:val="true"/>
          </w:rPr>
          <w:t>أوليائه</w:t>
        </w:r>
      </w:ins>
      <w:ins w:id="68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83" w:author="Mohammed A Azzam" w:date="2005-04-06T10:44:00Z">
        <w:r>
          <w:rPr>
            <w:rtl w:val="true"/>
          </w:rPr>
          <w:t>عقوبة</w:t>
        </w:r>
      </w:ins>
      <w:ins w:id="68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85" w:author="Mohammed A Azzam" w:date="2005-04-06T10:44:00Z">
        <w:r>
          <w:rPr>
            <w:rtl w:val="true"/>
          </w:rPr>
          <w:t>رجمه،</w:t>
        </w:r>
      </w:ins>
      <w:ins w:id="68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87" w:author="Mohammed A Azzam" w:date="2005-04-06T10:44:00Z">
        <w:r>
          <w:rPr>
            <w:rtl w:val="true"/>
          </w:rPr>
          <w:t>وقد</w:t>
        </w:r>
      </w:ins>
      <w:ins w:id="68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89" w:author="Mohammed A Azzam" w:date="2005-04-06T10:44:00Z">
        <w:r>
          <w:rPr>
            <w:rtl w:val="true"/>
          </w:rPr>
          <w:t>أجمع</w:t>
        </w:r>
      </w:ins>
      <w:ins w:id="68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91" w:author="Mohammed A Azzam" w:date="2005-04-06T10:44:00Z">
        <w:r>
          <w:rPr>
            <w:rtl w:val="true"/>
          </w:rPr>
          <w:t>المسلمون</w:t>
        </w:r>
      </w:ins>
      <w:ins w:id="68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93" w:author="Mohammed A Azzam" w:date="2005-04-06T10:44:00Z">
        <w:r>
          <w:rPr>
            <w:rtl w:val="true"/>
          </w:rPr>
          <w:t>إجماعاً</w:t>
        </w:r>
      </w:ins>
      <w:ins w:id="68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95" w:author="Mohammed A Azzam" w:date="2005-04-06T10:44:00Z">
        <w:r>
          <w:rPr>
            <w:rtl w:val="true"/>
          </w:rPr>
          <w:t>لا</w:t>
        </w:r>
      </w:ins>
      <w:ins w:id="68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97" w:author="Mohammed A Azzam" w:date="2005-04-06T10:44:00Z">
        <w:r>
          <w:rPr>
            <w:rtl w:val="true"/>
          </w:rPr>
          <w:t>ينقضه</w:t>
        </w:r>
      </w:ins>
      <w:ins w:id="68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899" w:author="Mohammed A Azzam" w:date="2005-04-06T10:44:00Z">
        <w:r>
          <w:rPr>
            <w:rtl w:val="true"/>
          </w:rPr>
          <w:t>إلا</w:t>
        </w:r>
      </w:ins>
      <w:ins w:id="68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01" w:author="Mohammed A Azzam" w:date="2005-04-06T10:44:00Z">
        <w:r>
          <w:rPr>
            <w:rtl w:val="true"/>
          </w:rPr>
          <w:t>ملحد</w:t>
        </w:r>
      </w:ins>
      <w:ins w:id="68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03" w:author="Mohammed A Azzam" w:date="2005-04-06T10:44:00Z">
        <w:r>
          <w:rPr>
            <w:rtl w:val="true"/>
          </w:rPr>
          <w:t>أن</w:t>
        </w:r>
      </w:ins>
      <w:ins w:id="68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05" w:author="Mohammed A Azzam" w:date="2005-04-06T10:44:00Z">
        <w:r>
          <w:rPr>
            <w:rtl w:val="true"/>
          </w:rPr>
          <w:t>الزاني</w:t>
        </w:r>
      </w:ins>
      <w:ins w:id="68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07" w:author="Mohammed A Azzam" w:date="2005-04-06T10:44:00Z">
        <w:r>
          <w:rPr>
            <w:rtl w:val="true"/>
          </w:rPr>
          <w:t>المحصن</w:t>
        </w:r>
      </w:ins>
      <w:ins w:id="68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09" w:author="Mohammed A Azzam" w:date="2005-04-06T10:44:00Z">
        <w:r>
          <w:rPr>
            <w:rtl w:val="true"/>
          </w:rPr>
          <w:t>عليه</w:t>
        </w:r>
      </w:ins>
      <w:ins w:id="68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11" w:author="Mohammed A Azzam" w:date="2005-04-06T10:44:00Z">
        <w:r>
          <w:rPr>
            <w:rtl w:val="true"/>
          </w:rPr>
          <w:t>الرجم</w:t>
        </w:r>
      </w:ins>
      <w:ins w:id="68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13" w:author="Mohammed A Azzam" w:date="2005-04-06T10:44:00Z">
        <w:r>
          <w:rPr>
            <w:rtl w:val="true"/>
          </w:rPr>
          <w:t>حتى</w:t>
        </w:r>
      </w:ins>
      <w:ins w:id="68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15" w:author="Mohammed A Azzam" w:date="2005-04-06T10:44:00Z">
        <w:r>
          <w:rPr>
            <w:rtl w:val="true"/>
          </w:rPr>
          <w:t>يموت</w:t>
        </w:r>
      </w:ins>
      <w:ins w:id="68916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68948" w:author="Mohammed A Azzam" w:date="2005-04-06T10:44:00Z"/>
        </w:rPr>
      </w:pPr>
      <w:ins w:id="68918" w:author="Mohammed A Azzam" w:date="2005-04-06T10:44:00Z">
        <w:r>
          <w:rPr>
            <w:rtl w:val="true"/>
          </w:rPr>
          <w:t>فيا</w:t>
        </w:r>
      </w:ins>
      <w:ins w:id="68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20" w:author="Mohammed A Azzam" w:date="2005-04-06T10:44:00Z">
        <w:r>
          <w:rPr>
            <w:rtl w:val="true"/>
          </w:rPr>
          <w:t>لها</w:t>
        </w:r>
      </w:ins>
      <w:ins w:id="68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22" w:author="Mohammed A Azzam" w:date="2005-04-06T10:44:00Z">
        <w:r>
          <w:rPr>
            <w:rtl w:val="true"/>
          </w:rPr>
          <w:t>قتلة</w:t>
        </w:r>
      </w:ins>
      <w:ins w:id="68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24" w:author="Mohammed A Azzam" w:date="2005-04-06T10:44:00Z">
        <w:r>
          <w:rPr>
            <w:rtl w:val="true"/>
          </w:rPr>
          <w:t>ما</w:t>
        </w:r>
      </w:ins>
      <w:ins w:id="68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26" w:author="Mohammed A Azzam" w:date="2005-04-06T10:44:00Z">
        <w:r>
          <w:rPr>
            <w:rtl w:val="true"/>
          </w:rPr>
          <w:t>أهولها،</w:t>
        </w:r>
      </w:ins>
      <w:ins w:id="68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28" w:author="Mohammed A Azzam" w:date="2005-04-06T10:44:00Z">
        <w:r>
          <w:rPr>
            <w:rtl w:val="true"/>
          </w:rPr>
          <w:t>وعقوبة</w:t>
        </w:r>
      </w:ins>
      <w:ins w:id="68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30" w:author="Mohammed A Azzam" w:date="2005-04-06T10:44:00Z">
        <w:r>
          <w:rPr>
            <w:rtl w:val="true"/>
          </w:rPr>
          <w:t>ما</w:t>
        </w:r>
      </w:ins>
      <w:ins w:id="68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32" w:author="Mohammed A Azzam" w:date="2005-04-06T10:44:00Z">
        <w:r>
          <w:rPr>
            <w:rtl w:val="true"/>
          </w:rPr>
          <w:t>أفظعها،</w:t>
        </w:r>
      </w:ins>
      <w:ins w:id="68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34" w:author="Mohammed A Azzam" w:date="2005-04-06T10:44:00Z">
        <w:r>
          <w:rPr>
            <w:rtl w:val="true"/>
          </w:rPr>
          <w:t>وأشد</w:t>
        </w:r>
      </w:ins>
      <w:ins w:id="68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36" w:author="Mohammed A Azzam" w:date="2005-04-06T10:44:00Z">
        <w:r>
          <w:rPr>
            <w:rtl w:val="true"/>
          </w:rPr>
          <w:t>عذابها</w:t>
        </w:r>
      </w:ins>
      <w:ins w:id="68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38" w:author="Mohammed A Azzam" w:date="2005-04-06T10:44:00Z">
        <w:r>
          <w:rPr>
            <w:rtl w:val="true"/>
          </w:rPr>
          <w:t>وأبعدها</w:t>
        </w:r>
      </w:ins>
      <w:ins w:id="68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40" w:author="Mohammed A Azzam" w:date="2005-04-06T10:44:00Z">
        <w:r>
          <w:rPr>
            <w:rtl w:val="true"/>
          </w:rPr>
          <w:t>من</w:t>
        </w:r>
      </w:ins>
      <w:ins w:id="68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42" w:author="Mohammed A Azzam" w:date="2005-04-06T10:44:00Z">
        <w:r>
          <w:rPr>
            <w:rtl w:val="true"/>
          </w:rPr>
          <w:t>الإراحة</w:t>
        </w:r>
      </w:ins>
      <w:ins w:id="68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44" w:author="Mohammed A Azzam" w:date="2005-04-06T10:44:00Z">
        <w:r>
          <w:rPr>
            <w:rtl w:val="true"/>
          </w:rPr>
          <w:t>وسرعة</w:t>
        </w:r>
      </w:ins>
      <w:ins w:id="68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46" w:author="Mohammed A Azzam" w:date="2005-04-06T10:44:00Z">
        <w:r>
          <w:rPr>
            <w:rtl w:val="true"/>
          </w:rPr>
          <w:t>الموت</w:t>
        </w:r>
      </w:ins>
      <w:ins w:id="6894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8950" w:author="Mohammed A Azzam" w:date="2005-04-06T10:44:00Z"/>
        </w:rPr>
      </w:pPr>
      <w:ins w:id="6894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69393" w:author="Mohammed A Azzam" w:date="2005-04-06T10:44:00Z"/>
        </w:rPr>
      </w:pPr>
      <w:ins w:id="68951" w:author="Mohammed A Azzam" w:date="2005-04-06T10:44:00Z">
        <w:r>
          <w:rPr>
            <w:rtl w:val="true"/>
          </w:rPr>
          <w:t>وطوائف</w:t>
        </w:r>
      </w:ins>
      <w:ins w:id="68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53" w:author="Mohammed A Azzam" w:date="2005-04-06T10:44:00Z">
        <w:r>
          <w:rPr>
            <w:rtl w:val="true"/>
          </w:rPr>
          <w:t>من</w:t>
        </w:r>
      </w:ins>
      <w:ins w:id="68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55" w:author="Mohammed A Azzam" w:date="2005-04-06T10:44:00Z">
        <w:r>
          <w:rPr>
            <w:rtl w:val="true"/>
          </w:rPr>
          <w:t>أهل</w:t>
        </w:r>
      </w:ins>
      <w:ins w:id="68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57" w:author="Mohammed A Azzam" w:date="2005-04-06T10:44:00Z">
        <w:r>
          <w:rPr>
            <w:rtl w:val="true"/>
          </w:rPr>
          <w:t>العلم</w:t>
        </w:r>
      </w:ins>
      <w:ins w:id="68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59" w:author="Mohammed A Azzam" w:date="2005-04-06T10:44:00Z">
        <w:r>
          <w:rPr>
            <w:rtl w:val="true"/>
          </w:rPr>
          <w:t>منهم</w:t>
        </w:r>
      </w:ins>
      <w:ins w:id="68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61" w:author="Mohammed A Azzam" w:date="2005-04-06T10:44:00Z">
        <w:r>
          <w:rPr>
            <w:rtl w:val="true"/>
          </w:rPr>
          <w:t>الحسن</w:t>
        </w:r>
      </w:ins>
      <w:ins w:id="68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63" w:author="Mohammed A Azzam" w:date="2005-04-06T10:44:00Z">
        <w:r>
          <w:rPr>
            <w:rtl w:val="true"/>
          </w:rPr>
          <w:t>بن</w:t>
        </w:r>
      </w:ins>
      <w:ins w:id="68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65" w:author="Mohammed A Azzam" w:date="2005-04-06T10:44:00Z">
        <w:r>
          <w:rPr>
            <w:rtl w:val="true"/>
          </w:rPr>
          <w:t>أبي</w:t>
        </w:r>
      </w:ins>
      <w:ins w:id="68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67" w:author="Mohammed A Azzam" w:date="2005-04-06T10:44:00Z">
        <w:r>
          <w:rPr>
            <w:rtl w:val="true"/>
          </w:rPr>
          <w:t>الحسن</w:t>
        </w:r>
      </w:ins>
      <w:ins w:id="68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69" w:author="Mohammed A Azzam" w:date="2005-04-06T10:44:00Z">
        <w:r>
          <w:rPr>
            <w:rtl w:val="true"/>
          </w:rPr>
          <w:t>وابن</w:t>
        </w:r>
      </w:ins>
      <w:ins w:id="68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71" w:author="Mohammed A Azzam" w:date="2005-04-06T10:44:00Z">
        <w:r>
          <w:rPr>
            <w:rtl w:val="true"/>
          </w:rPr>
          <w:t>راهويه</w:t>
        </w:r>
      </w:ins>
      <w:ins w:id="68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73" w:author="Mohammed A Azzam" w:date="2005-04-06T10:44:00Z">
        <w:r>
          <w:rPr>
            <w:rtl w:val="true"/>
          </w:rPr>
          <w:t>وداود</w:t>
        </w:r>
      </w:ins>
      <w:ins w:id="68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75" w:author="Mohammed A Azzam" w:date="2005-04-06T10:44:00Z">
        <w:r>
          <w:rPr>
            <w:rtl w:val="true"/>
          </w:rPr>
          <w:t>وأصحابه</w:t>
        </w:r>
      </w:ins>
      <w:ins w:id="68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77" w:author="Mohammed A Azzam" w:date="2005-04-06T10:44:00Z">
        <w:r>
          <w:rPr>
            <w:rtl w:val="true"/>
          </w:rPr>
          <w:t>يرون</w:t>
        </w:r>
      </w:ins>
      <w:ins w:id="68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79" w:author="Mohammed A Azzam" w:date="2005-04-06T10:44:00Z">
        <w:r>
          <w:rPr>
            <w:rtl w:val="true"/>
          </w:rPr>
          <w:t>عليه</w:t>
        </w:r>
      </w:ins>
      <w:ins w:id="68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81" w:author="Mohammed A Azzam" w:date="2005-04-06T10:44:00Z">
        <w:r>
          <w:rPr>
            <w:rtl w:val="true"/>
          </w:rPr>
          <w:t>مع</w:t>
        </w:r>
      </w:ins>
      <w:ins w:id="68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83" w:author="Mohammed A Azzam" w:date="2005-04-06T10:44:00Z">
        <w:r>
          <w:rPr>
            <w:rtl w:val="true"/>
          </w:rPr>
          <w:t>الرجم</w:t>
        </w:r>
      </w:ins>
      <w:ins w:id="68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85" w:author="Mohammed A Azzam" w:date="2005-04-06T10:44:00Z">
        <w:r>
          <w:rPr>
            <w:rtl w:val="true"/>
          </w:rPr>
          <w:t>جلد</w:t>
        </w:r>
      </w:ins>
      <w:ins w:id="68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87" w:author="Mohammed A Azzam" w:date="2005-04-06T10:44:00Z">
        <w:r>
          <w:rPr>
            <w:rtl w:val="true"/>
          </w:rPr>
          <w:t>مائة،</w:t>
        </w:r>
      </w:ins>
      <w:ins w:id="68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89" w:author="Mohammed A Azzam" w:date="2005-04-06T10:44:00Z">
        <w:r>
          <w:rPr>
            <w:rtl w:val="true"/>
          </w:rPr>
          <w:t>ويحتجون</w:t>
        </w:r>
      </w:ins>
      <w:ins w:id="68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91" w:author="Mohammed A Azzam" w:date="2005-04-06T10:44:00Z">
        <w:r>
          <w:rPr>
            <w:rtl w:val="true"/>
          </w:rPr>
          <w:t>عليه</w:t>
        </w:r>
      </w:ins>
      <w:ins w:id="68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93" w:author="Mohammed A Azzam" w:date="2005-04-06T10:44:00Z">
        <w:r>
          <w:rPr>
            <w:rtl w:val="true"/>
          </w:rPr>
          <w:t>بنص</w:t>
        </w:r>
      </w:ins>
      <w:ins w:id="68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95" w:author="Mohammed A Azzam" w:date="2005-04-06T10:44:00Z">
        <w:r>
          <w:rPr>
            <w:rtl w:val="true"/>
          </w:rPr>
          <w:t>القرآن</w:t>
        </w:r>
      </w:ins>
      <w:ins w:id="68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97" w:author="Mohammed A Azzam" w:date="2005-04-06T10:44:00Z">
        <w:r>
          <w:rPr>
            <w:rtl w:val="true"/>
          </w:rPr>
          <w:t>وثبات</w:t>
        </w:r>
      </w:ins>
      <w:ins w:id="68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8999" w:author="Mohammed A Azzam" w:date="2005-04-06T10:44:00Z">
        <w:r>
          <w:rPr>
            <w:rtl w:val="true"/>
          </w:rPr>
          <w:t>السنة</w:t>
        </w:r>
      </w:ins>
      <w:ins w:id="69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01" w:author="Mohammed A Azzam" w:date="2005-04-06T10:44:00Z">
        <w:r>
          <w:rPr>
            <w:rtl w:val="true"/>
          </w:rPr>
          <w:t>عن</w:t>
        </w:r>
      </w:ins>
      <w:ins w:id="69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03" w:author="Mohammed A Azzam" w:date="2005-04-06T10:44:00Z">
        <w:r>
          <w:rPr>
            <w:rtl w:val="true"/>
          </w:rPr>
          <w:t>رسول</w:t>
        </w:r>
      </w:ins>
      <w:ins w:id="69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05" w:author="Mohammed A Azzam" w:date="2005-04-06T10:44:00Z">
        <w:r>
          <w:rPr>
            <w:rtl w:val="true"/>
          </w:rPr>
          <w:t>الله</w:t>
        </w:r>
      </w:ins>
      <w:ins w:id="69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07" w:author="Mohammed A Azzam" w:date="2005-04-06T10:44:00Z">
        <w:r>
          <w:rPr>
            <w:rtl w:val="true"/>
          </w:rPr>
          <w:t>صلى</w:t>
        </w:r>
      </w:ins>
      <w:ins w:id="69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09" w:author="Mohammed A Azzam" w:date="2005-04-06T10:44:00Z">
        <w:r>
          <w:rPr>
            <w:rtl w:val="true"/>
          </w:rPr>
          <w:t>الله</w:t>
        </w:r>
      </w:ins>
      <w:ins w:id="69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11" w:author="Mohammed A Azzam" w:date="2005-04-06T10:44:00Z">
        <w:r>
          <w:rPr>
            <w:rtl w:val="true"/>
          </w:rPr>
          <w:t>عليه</w:t>
        </w:r>
      </w:ins>
      <w:ins w:id="69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13" w:author="Mohammed A Azzam" w:date="2005-04-06T10:44:00Z">
        <w:r>
          <w:rPr>
            <w:rtl w:val="true"/>
          </w:rPr>
          <w:t>وسلم</w:t>
        </w:r>
      </w:ins>
      <w:ins w:id="69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15" w:author="Mohammed A Azzam" w:date="2005-04-06T10:44:00Z">
        <w:r>
          <w:rPr>
            <w:rtl w:val="true"/>
          </w:rPr>
          <w:t>وبفعل</w:t>
        </w:r>
      </w:ins>
      <w:ins w:id="69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17" w:author="Mohammed A Azzam" w:date="2005-04-06T10:44:00Z">
        <w:r>
          <w:rPr>
            <w:rtl w:val="true"/>
          </w:rPr>
          <w:t>علي</w:t>
        </w:r>
      </w:ins>
      <w:ins w:id="69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19" w:author="Mohammed A Azzam" w:date="2005-04-06T10:44:00Z">
        <w:r>
          <w:rPr>
            <w:rtl w:val="true"/>
          </w:rPr>
          <w:t>رضي</w:t>
        </w:r>
      </w:ins>
      <w:ins w:id="69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21" w:author="Mohammed A Azzam" w:date="2005-04-06T10:44:00Z">
        <w:r>
          <w:rPr>
            <w:rtl w:val="true"/>
          </w:rPr>
          <w:t>الله</w:t>
        </w:r>
      </w:ins>
      <w:ins w:id="69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23" w:author="Mohammed A Azzam" w:date="2005-04-06T10:44:00Z">
        <w:r>
          <w:rPr>
            <w:rtl w:val="true"/>
          </w:rPr>
          <w:t>عنه</w:t>
        </w:r>
      </w:ins>
      <w:ins w:id="69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25" w:author="Mohammed A Azzam" w:date="2005-04-06T10:44:00Z">
        <w:r>
          <w:rPr>
            <w:rtl w:val="true"/>
          </w:rPr>
          <w:t>بأنه</w:t>
        </w:r>
      </w:ins>
      <w:ins w:id="69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27" w:author="Mohammed A Azzam" w:date="2005-04-06T10:44:00Z">
        <w:r>
          <w:rPr>
            <w:rtl w:val="true"/>
          </w:rPr>
          <w:t>رجم</w:t>
        </w:r>
      </w:ins>
      <w:ins w:id="69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29" w:author="Mohammed A Azzam" w:date="2005-04-06T10:44:00Z">
        <w:r>
          <w:rPr>
            <w:rtl w:val="true"/>
          </w:rPr>
          <w:t>امرأة</w:t>
        </w:r>
      </w:ins>
      <w:ins w:id="69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31" w:author="Mohammed A Azzam" w:date="2005-04-06T10:44:00Z">
        <w:r>
          <w:rPr>
            <w:rtl w:val="true"/>
          </w:rPr>
          <w:t>محصنة</w:t>
        </w:r>
      </w:ins>
      <w:ins w:id="69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33" w:author="Mohammed A Azzam" w:date="2005-04-06T10:44:00Z">
        <w:r>
          <w:rPr>
            <w:rtl w:val="true"/>
          </w:rPr>
          <w:t>في</w:t>
        </w:r>
      </w:ins>
      <w:ins w:id="69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35" w:author="Mohammed A Azzam" w:date="2005-04-06T10:44:00Z">
        <w:r>
          <w:rPr>
            <w:rtl w:val="true"/>
          </w:rPr>
          <w:t>الزنا</w:t>
        </w:r>
      </w:ins>
      <w:ins w:id="69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37" w:author="Mohammed A Azzam" w:date="2005-04-06T10:44:00Z">
        <w:r>
          <w:rPr>
            <w:rtl w:val="true"/>
          </w:rPr>
          <w:t>بعد</w:t>
        </w:r>
      </w:ins>
      <w:ins w:id="69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39" w:author="Mohammed A Azzam" w:date="2005-04-06T10:44:00Z">
        <w:r>
          <w:rPr>
            <w:rtl w:val="true"/>
          </w:rPr>
          <w:t>أن</w:t>
        </w:r>
      </w:ins>
      <w:ins w:id="69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41" w:author="Mohammed A Azzam" w:date="2005-04-06T10:44:00Z">
        <w:r>
          <w:rPr>
            <w:rtl w:val="true"/>
          </w:rPr>
          <w:t>جلدها</w:t>
        </w:r>
      </w:ins>
      <w:ins w:id="69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43" w:author="Mohammed A Azzam" w:date="2005-04-06T10:44:00Z">
        <w:r>
          <w:rPr>
            <w:rtl w:val="true"/>
          </w:rPr>
          <w:t>مائة</w:t>
        </w:r>
      </w:ins>
      <w:ins w:id="69044" w:author="Mohammed A Azzam" w:date="2005-04-06T10:44:00Z">
        <w:r>
          <w:rPr>
            <w:rtl w:val="true"/>
          </w:rPr>
          <w:t xml:space="preserve">. </w:t>
        </w:r>
      </w:ins>
      <w:ins w:id="69045" w:author="Mohammed A Azzam" w:date="2005-04-06T10:44:00Z">
        <w:r>
          <w:rPr>
            <w:rtl w:val="true"/>
          </w:rPr>
          <w:t>وقال</w:t>
        </w:r>
      </w:ins>
      <w:ins w:id="69046" w:author="Mohammed A Azzam" w:date="2005-04-06T10:44:00Z">
        <w:r>
          <w:rPr>
            <w:rtl w:val="true"/>
          </w:rPr>
          <w:t xml:space="preserve">: </w:t>
        </w:r>
      </w:ins>
      <w:ins w:id="69047" w:author="Mohammed A Azzam" w:date="2005-04-06T10:44:00Z">
        <w:r>
          <w:rPr>
            <w:rtl w:val="true"/>
          </w:rPr>
          <w:t>جلدتها</w:t>
        </w:r>
      </w:ins>
      <w:ins w:id="69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49" w:author="Mohammed A Azzam" w:date="2005-04-06T10:44:00Z">
        <w:r>
          <w:rPr>
            <w:rtl w:val="true"/>
          </w:rPr>
          <w:t>بكتاب</w:t>
        </w:r>
      </w:ins>
      <w:ins w:id="69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51" w:author="Mohammed A Azzam" w:date="2005-04-06T10:44:00Z">
        <w:r>
          <w:rPr>
            <w:rtl w:val="true"/>
          </w:rPr>
          <w:t>الله</w:t>
        </w:r>
      </w:ins>
      <w:ins w:id="69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53" w:author="Mohammed A Azzam" w:date="2005-04-06T10:44:00Z">
        <w:r>
          <w:rPr>
            <w:rtl w:val="true"/>
          </w:rPr>
          <w:t>ورجمتها</w:t>
        </w:r>
      </w:ins>
      <w:ins w:id="69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55" w:author="Mohammed A Azzam" w:date="2005-04-06T10:44:00Z">
        <w:r>
          <w:rPr>
            <w:rtl w:val="true"/>
          </w:rPr>
          <w:t>بسنة</w:t>
        </w:r>
      </w:ins>
      <w:ins w:id="69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57" w:author="Mohammed A Azzam" w:date="2005-04-06T10:44:00Z">
        <w:r>
          <w:rPr>
            <w:rtl w:val="true"/>
          </w:rPr>
          <w:t>رسول</w:t>
        </w:r>
      </w:ins>
      <w:ins w:id="69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59" w:author="Mohammed A Azzam" w:date="2005-04-06T10:44:00Z">
        <w:r>
          <w:rPr>
            <w:rtl w:val="true"/>
          </w:rPr>
          <w:t>الله</w:t>
        </w:r>
      </w:ins>
      <w:ins w:id="69060" w:author="Mohammed A Azzam" w:date="2005-04-06T10:44:00Z">
        <w:r>
          <w:rPr>
            <w:rtl w:val="true"/>
          </w:rPr>
          <w:t xml:space="preserve">. </w:t>
        </w:r>
      </w:ins>
      <w:ins w:id="69061" w:author="Mohammed A Azzam" w:date="2005-04-06T10:44:00Z">
        <w:r>
          <w:rPr>
            <w:rtl w:val="true"/>
          </w:rPr>
          <w:t>والقول</w:t>
        </w:r>
      </w:ins>
      <w:ins w:id="69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63" w:author="Mohammed A Azzam" w:date="2005-04-06T10:44:00Z">
        <w:r>
          <w:rPr>
            <w:rtl w:val="true"/>
          </w:rPr>
          <w:t>بذلك</w:t>
        </w:r>
      </w:ins>
      <w:ins w:id="69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65" w:author="Mohammed A Azzam" w:date="2005-04-06T10:44:00Z">
        <w:r>
          <w:rPr>
            <w:rtl w:val="true"/>
          </w:rPr>
          <w:t>لازم</w:t>
        </w:r>
      </w:ins>
      <w:ins w:id="69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67" w:author="Mohammed A Azzam" w:date="2005-04-06T10:44:00Z">
        <w:r>
          <w:rPr>
            <w:rtl w:val="true"/>
          </w:rPr>
          <w:t>لأصحاب</w:t>
        </w:r>
      </w:ins>
      <w:ins w:id="69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69" w:author="Mohammed A Azzam" w:date="2005-04-06T10:44:00Z">
        <w:r>
          <w:rPr>
            <w:rtl w:val="true"/>
          </w:rPr>
          <w:t>الشافعي،</w:t>
        </w:r>
      </w:ins>
      <w:ins w:id="69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71" w:author="Mohammed A Azzam" w:date="2005-04-06T10:44:00Z">
        <w:r>
          <w:rPr>
            <w:rtl w:val="true"/>
          </w:rPr>
          <w:t>لأن</w:t>
        </w:r>
      </w:ins>
      <w:ins w:id="69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73" w:author="Mohammed A Azzam" w:date="2005-04-06T10:44:00Z">
        <w:r>
          <w:rPr>
            <w:rtl w:val="true"/>
          </w:rPr>
          <w:t>زيادة</w:t>
        </w:r>
      </w:ins>
      <w:ins w:id="69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75" w:author="Mohammed A Azzam" w:date="2005-04-06T10:44:00Z">
        <w:r>
          <w:rPr>
            <w:rtl w:val="true"/>
          </w:rPr>
          <w:t>العدل</w:t>
        </w:r>
      </w:ins>
      <w:ins w:id="69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77" w:author="Mohammed A Azzam" w:date="2005-04-06T10:44:00Z">
        <w:r>
          <w:rPr>
            <w:rtl w:val="true"/>
          </w:rPr>
          <w:t>في</w:t>
        </w:r>
      </w:ins>
      <w:ins w:id="69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79" w:author="Mohammed A Azzam" w:date="2005-04-06T10:44:00Z">
        <w:r>
          <w:rPr>
            <w:rtl w:val="true"/>
          </w:rPr>
          <w:t>الحديث</w:t>
        </w:r>
      </w:ins>
      <w:ins w:id="69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81" w:author="Mohammed A Azzam" w:date="2005-04-06T10:44:00Z">
        <w:r>
          <w:rPr>
            <w:rtl w:val="true"/>
          </w:rPr>
          <w:t>مقبولة،</w:t>
        </w:r>
      </w:ins>
      <w:ins w:id="69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83" w:author="Mohammed A Azzam" w:date="2005-04-06T10:44:00Z">
        <w:r>
          <w:rPr>
            <w:rtl w:val="true"/>
          </w:rPr>
          <w:t>وقد</w:t>
        </w:r>
      </w:ins>
      <w:ins w:id="69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85" w:author="Mohammed A Azzam" w:date="2005-04-06T10:44:00Z">
        <w:r>
          <w:rPr>
            <w:rtl w:val="true"/>
          </w:rPr>
          <w:t>صح</w:t>
        </w:r>
      </w:ins>
      <w:ins w:id="69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87" w:author="Mohammed A Azzam" w:date="2005-04-06T10:44:00Z">
        <w:r>
          <w:rPr>
            <w:rtl w:val="true"/>
          </w:rPr>
          <w:t>في</w:t>
        </w:r>
      </w:ins>
      <w:ins w:id="69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89" w:author="Mohammed A Azzam" w:date="2005-04-06T10:44:00Z">
        <w:r>
          <w:rPr>
            <w:rtl w:val="true"/>
          </w:rPr>
          <w:t>إجماع</w:t>
        </w:r>
      </w:ins>
      <w:ins w:id="69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91" w:author="Mohammed A Azzam" w:date="2005-04-06T10:44:00Z">
        <w:r>
          <w:rPr>
            <w:rtl w:val="true"/>
          </w:rPr>
          <w:t>الأمة</w:t>
        </w:r>
      </w:ins>
      <w:ins w:id="69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93" w:author="Mohammed A Azzam" w:date="2005-04-06T10:44:00Z">
        <w:r>
          <w:rPr>
            <w:rtl w:val="true"/>
          </w:rPr>
          <w:t>المنقول</w:t>
        </w:r>
      </w:ins>
      <w:ins w:id="69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95" w:author="Mohammed A Azzam" w:date="2005-04-06T10:44:00Z">
        <w:r>
          <w:rPr>
            <w:rtl w:val="true"/>
          </w:rPr>
          <w:t>بالكافة</w:t>
        </w:r>
      </w:ins>
      <w:ins w:id="69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97" w:author="Mohammed A Azzam" w:date="2005-04-06T10:44:00Z">
        <w:r>
          <w:rPr>
            <w:rtl w:val="true"/>
          </w:rPr>
          <w:t>الذي</w:t>
        </w:r>
      </w:ins>
      <w:ins w:id="69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099" w:author="Mohammed A Azzam" w:date="2005-04-06T10:44:00Z">
        <w:r>
          <w:rPr>
            <w:rtl w:val="true"/>
          </w:rPr>
          <w:t>يصحبه</w:t>
        </w:r>
      </w:ins>
      <w:ins w:id="69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01" w:author="Mohammed A Azzam" w:date="2005-04-06T10:44:00Z">
        <w:r>
          <w:rPr>
            <w:rtl w:val="true"/>
          </w:rPr>
          <w:t>العمل</w:t>
        </w:r>
      </w:ins>
      <w:ins w:id="69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03" w:author="Mohammed A Azzam" w:date="2005-04-06T10:44:00Z">
        <w:r>
          <w:rPr>
            <w:rtl w:val="true"/>
          </w:rPr>
          <w:t>عند</w:t>
        </w:r>
      </w:ins>
      <w:ins w:id="69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05" w:author="Mohammed A Azzam" w:date="2005-04-06T10:44:00Z">
        <w:r>
          <w:rPr>
            <w:rtl w:val="true"/>
          </w:rPr>
          <w:t>كل</w:t>
        </w:r>
      </w:ins>
      <w:ins w:id="69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07" w:author="Mohammed A Azzam" w:date="2005-04-06T10:44:00Z">
        <w:r>
          <w:rPr>
            <w:rtl w:val="true"/>
          </w:rPr>
          <w:t>فرقة</w:t>
        </w:r>
      </w:ins>
      <w:ins w:id="69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09" w:author="Mohammed A Azzam" w:date="2005-04-06T10:44:00Z">
        <w:r>
          <w:rPr>
            <w:rtl w:val="true"/>
          </w:rPr>
          <w:t>وفي</w:t>
        </w:r>
      </w:ins>
      <w:ins w:id="69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11" w:author="Mohammed A Azzam" w:date="2005-04-06T10:44:00Z">
        <w:r>
          <w:rPr>
            <w:rtl w:val="true"/>
          </w:rPr>
          <w:t>أهل</w:t>
        </w:r>
      </w:ins>
      <w:ins w:id="69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13" w:author="Mohammed A Azzam" w:date="2005-04-06T10:44:00Z">
        <w:r>
          <w:rPr>
            <w:rtl w:val="true"/>
          </w:rPr>
          <w:t>كل</w:t>
        </w:r>
      </w:ins>
      <w:ins w:id="69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15" w:author="Mohammed A Azzam" w:date="2005-04-06T10:44:00Z">
        <w:r>
          <w:rPr>
            <w:rtl w:val="true"/>
          </w:rPr>
          <w:t>نحلة</w:t>
        </w:r>
      </w:ins>
      <w:ins w:id="69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17" w:author="Mohammed A Azzam" w:date="2005-04-06T10:44:00Z">
        <w:r>
          <w:rPr>
            <w:rtl w:val="true"/>
          </w:rPr>
          <w:t>من</w:t>
        </w:r>
      </w:ins>
      <w:ins w:id="69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19" w:author="Mohammed A Azzam" w:date="2005-04-06T10:44:00Z">
        <w:r>
          <w:rPr>
            <w:rtl w:val="true"/>
          </w:rPr>
          <w:t>نحل</w:t>
        </w:r>
      </w:ins>
      <w:ins w:id="69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21" w:author="Mohammed A Azzam" w:date="2005-04-06T10:44:00Z">
        <w:r>
          <w:rPr>
            <w:rtl w:val="true"/>
          </w:rPr>
          <w:t>أهل</w:t>
        </w:r>
      </w:ins>
      <w:ins w:id="69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23" w:author="Mohammed A Azzam" w:date="2005-04-06T10:44:00Z">
        <w:r>
          <w:rPr>
            <w:rtl w:val="true"/>
          </w:rPr>
          <w:t>القبلة،</w:t>
        </w:r>
      </w:ins>
      <w:ins w:id="69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25" w:author="Mohammed A Azzam" w:date="2005-04-06T10:44:00Z">
        <w:r>
          <w:rPr>
            <w:rtl w:val="true"/>
          </w:rPr>
          <w:t>حاشى</w:t>
        </w:r>
      </w:ins>
      <w:ins w:id="69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27" w:author="Mohammed A Azzam" w:date="2005-04-06T10:44:00Z">
        <w:r>
          <w:rPr>
            <w:rtl w:val="true"/>
          </w:rPr>
          <w:t>طائفة</w:t>
        </w:r>
      </w:ins>
      <w:ins w:id="69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29" w:author="Mohammed A Azzam" w:date="2005-04-06T10:44:00Z">
        <w:r>
          <w:rPr>
            <w:rtl w:val="true"/>
          </w:rPr>
          <w:t>يسيرة</w:t>
        </w:r>
      </w:ins>
      <w:ins w:id="69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31" w:author="Mohammed A Azzam" w:date="2005-04-06T10:44:00Z">
        <w:r>
          <w:rPr>
            <w:rtl w:val="true"/>
          </w:rPr>
          <w:t>من</w:t>
        </w:r>
      </w:ins>
      <w:ins w:id="69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33" w:author="Mohammed A Azzam" w:date="2005-04-06T10:44:00Z">
        <w:r>
          <w:rPr>
            <w:rtl w:val="true"/>
          </w:rPr>
          <w:t>الخوارج</w:t>
        </w:r>
      </w:ins>
      <w:ins w:id="69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35" w:author="Mohammed A Azzam" w:date="2005-04-06T10:44:00Z">
        <w:r>
          <w:rPr>
            <w:rtl w:val="true"/>
          </w:rPr>
          <w:t>لا</w:t>
        </w:r>
      </w:ins>
      <w:ins w:id="69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37" w:author="Mohammed A Azzam" w:date="2005-04-06T10:44:00Z">
        <w:r>
          <w:rPr>
            <w:rtl w:val="true"/>
          </w:rPr>
          <w:t>يعتد</w:t>
        </w:r>
      </w:ins>
      <w:ins w:id="69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39" w:author="Mohammed A Azzam" w:date="2005-04-06T10:44:00Z">
        <w:r>
          <w:rPr>
            <w:rtl w:val="true"/>
          </w:rPr>
          <w:t>بهم،</w:t>
        </w:r>
      </w:ins>
      <w:ins w:id="69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41" w:author="Mohammed A Azzam" w:date="2005-04-06T10:44:00Z">
        <w:r>
          <w:rPr>
            <w:rtl w:val="true"/>
          </w:rPr>
          <w:t>أنه</w:t>
        </w:r>
      </w:ins>
      <w:ins w:id="69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43" w:author="Mohammed A Azzam" w:date="2005-04-06T10:44:00Z">
        <w:r>
          <w:rPr>
            <w:rtl w:val="true"/>
          </w:rPr>
          <w:t>لا</w:t>
        </w:r>
      </w:ins>
      <w:ins w:id="69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45" w:author="Mohammed A Azzam" w:date="2005-04-06T10:44:00Z">
        <w:r>
          <w:rPr>
            <w:rtl w:val="true"/>
          </w:rPr>
          <w:t>يحل</w:t>
        </w:r>
      </w:ins>
      <w:ins w:id="69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47" w:author="Mohammed A Azzam" w:date="2005-04-06T10:44:00Z">
        <w:r>
          <w:rPr>
            <w:rtl w:val="true"/>
          </w:rPr>
          <w:t>دم</w:t>
        </w:r>
      </w:ins>
      <w:ins w:id="69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49" w:author="Mohammed A Azzam" w:date="2005-04-06T10:44:00Z">
        <w:r>
          <w:rPr>
            <w:rtl w:val="true"/>
          </w:rPr>
          <w:t>امرئ</w:t>
        </w:r>
      </w:ins>
      <w:ins w:id="69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51" w:author="Mohammed A Azzam" w:date="2005-04-06T10:44:00Z">
        <w:r>
          <w:rPr>
            <w:rtl w:val="true"/>
          </w:rPr>
          <w:t>مسلم</w:t>
        </w:r>
      </w:ins>
      <w:ins w:id="69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53" w:author="Mohammed A Azzam" w:date="2005-04-06T10:44:00Z">
        <w:r>
          <w:rPr>
            <w:rtl w:val="true"/>
          </w:rPr>
          <w:t>إلا</w:t>
        </w:r>
      </w:ins>
      <w:ins w:id="69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55" w:author="Mohammed A Azzam" w:date="2005-04-06T10:44:00Z">
        <w:r>
          <w:rPr>
            <w:rtl w:val="true"/>
          </w:rPr>
          <w:t>بكفر</w:t>
        </w:r>
      </w:ins>
      <w:ins w:id="69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57" w:author="Mohammed A Azzam" w:date="2005-04-06T10:44:00Z">
        <w:r>
          <w:rPr>
            <w:rtl w:val="true"/>
          </w:rPr>
          <w:t>بعد</w:t>
        </w:r>
      </w:ins>
      <w:ins w:id="69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59" w:author="Mohammed A Azzam" w:date="2005-04-06T10:44:00Z">
        <w:r>
          <w:rPr>
            <w:rtl w:val="true"/>
          </w:rPr>
          <w:t>إيمان،</w:t>
        </w:r>
      </w:ins>
      <w:ins w:id="69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61" w:author="Mohammed A Azzam" w:date="2005-04-06T10:44:00Z">
        <w:r>
          <w:rPr>
            <w:rtl w:val="true"/>
          </w:rPr>
          <w:t>أو</w:t>
        </w:r>
      </w:ins>
      <w:ins w:id="69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63" w:author="Mohammed A Azzam" w:date="2005-04-06T10:44:00Z">
        <w:r>
          <w:rPr>
            <w:rtl w:val="true"/>
          </w:rPr>
          <w:t>نفس</w:t>
        </w:r>
      </w:ins>
      <w:ins w:id="69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65" w:author="Mohammed A Azzam" w:date="2005-04-06T10:44:00Z">
        <w:r>
          <w:rPr>
            <w:rtl w:val="true"/>
          </w:rPr>
          <w:t>بنفس،</w:t>
        </w:r>
      </w:ins>
      <w:ins w:id="69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67" w:author="Mohammed A Azzam" w:date="2005-04-06T10:44:00Z">
        <w:r>
          <w:rPr>
            <w:rtl w:val="true"/>
          </w:rPr>
          <w:t>أو</w:t>
        </w:r>
      </w:ins>
      <w:ins w:id="69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69" w:author="Mohammed A Azzam" w:date="2005-04-06T10:44:00Z">
        <w:r>
          <w:rPr>
            <w:rtl w:val="true"/>
          </w:rPr>
          <w:t>بمحاربة</w:t>
        </w:r>
      </w:ins>
      <w:ins w:id="69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71" w:author="Mohammed A Azzam" w:date="2005-04-06T10:44:00Z">
        <w:r>
          <w:rPr>
            <w:rtl w:val="true"/>
          </w:rPr>
          <w:t>الله</w:t>
        </w:r>
      </w:ins>
      <w:ins w:id="69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73" w:author="Mohammed A Azzam" w:date="2005-04-06T10:44:00Z">
        <w:r>
          <w:rPr>
            <w:rtl w:val="true"/>
          </w:rPr>
          <w:t>ورسوله</w:t>
        </w:r>
      </w:ins>
      <w:ins w:id="69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75" w:author="Mohammed A Azzam" w:date="2005-04-06T10:44:00Z">
        <w:r>
          <w:rPr>
            <w:rtl w:val="true"/>
          </w:rPr>
          <w:t>يشهر</w:t>
        </w:r>
      </w:ins>
      <w:ins w:id="69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77" w:author="Mohammed A Azzam" w:date="2005-04-06T10:44:00Z">
        <w:r>
          <w:rPr>
            <w:rtl w:val="true"/>
          </w:rPr>
          <w:t>فيها</w:t>
        </w:r>
      </w:ins>
      <w:ins w:id="69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79" w:author="Mohammed A Azzam" w:date="2005-04-06T10:44:00Z">
        <w:r>
          <w:rPr>
            <w:rtl w:val="true"/>
          </w:rPr>
          <w:t>سيفه</w:t>
        </w:r>
      </w:ins>
      <w:ins w:id="69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81" w:author="Mohammed A Azzam" w:date="2005-04-06T10:44:00Z">
        <w:r>
          <w:rPr>
            <w:rtl w:val="true"/>
          </w:rPr>
          <w:t>ويسعى</w:t>
        </w:r>
      </w:ins>
      <w:ins w:id="69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83" w:author="Mohammed A Azzam" w:date="2005-04-06T10:44:00Z">
        <w:r>
          <w:rPr>
            <w:rtl w:val="true"/>
          </w:rPr>
          <w:t>في</w:t>
        </w:r>
      </w:ins>
      <w:ins w:id="69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85" w:author="Mohammed A Azzam" w:date="2005-04-06T10:44:00Z">
        <w:r>
          <w:rPr>
            <w:rtl w:val="true"/>
          </w:rPr>
          <w:t>الأرض</w:t>
        </w:r>
      </w:ins>
      <w:ins w:id="69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87" w:author="Mohammed A Azzam" w:date="2005-04-06T10:44:00Z">
        <w:r>
          <w:rPr>
            <w:rtl w:val="true"/>
          </w:rPr>
          <w:t>فساداً</w:t>
        </w:r>
      </w:ins>
      <w:ins w:id="69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89" w:author="Mohammed A Azzam" w:date="2005-04-06T10:44:00Z">
        <w:r>
          <w:rPr>
            <w:rtl w:val="true"/>
          </w:rPr>
          <w:t>مقبلاً</w:t>
        </w:r>
      </w:ins>
      <w:ins w:id="69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91" w:author="Mohammed A Azzam" w:date="2005-04-06T10:44:00Z">
        <w:r>
          <w:rPr>
            <w:rtl w:val="true"/>
          </w:rPr>
          <w:t>عير</w:t>
        </w:r>
      </w:ins>
      <w:ins w:id="69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93" w:author="Mohammed A Azzam" w:date="2005-04-06T10:44:00Z">
        <w:r>
          <w:rPr>
            <w:rtl w:val="true"/>
          </w:rPr>
          <w:t>مدبر،</w:t>
        </w:r>
      </w:ins>
      <w:ins w:id="69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95" w:author="Mohammed A Azzam" w:date="2005-04-06T10:44:00Z">
        <w:r>
          <w:rPr>
            <w:rtl w:val="true"/>
          </w:rPr>
          <w:t>وبالزنا</w:t>
        </w:r>
      </w:ins>
      <w:ins w:id="69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97" w:author="Mohammed A Azzam" w:date="2005-04-06T10:44:00Z">
        <w:r>
          <w:rPr>
            <w:rtl w:val="true"/>
          </w:rPr>
          <w:t>بعد</w:t>
        </w:r>
      </w:ins>
      <w:ins w:id="69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199" w:author="Mohammed A Azzam" w:date="2005-04-06T10:44:00Z">
        <w:r>
          <w:rPr>
            <w:rtl w:val="true"/>
          </w:rPr>
          <w:t>الإحصان</w:t>
        </w:r>
      </w:ins>
      <w:ins w:id="69200" w:author="Mohammed A Azzam" w:date="2005-04-06T10:44:00Z">
        <w:r>
          <w:rPr>
            <w:rtl w:val="true"/>
          </w:rPr>
          <w:t xml:space="preserve">. </w:t>
        </w:r>
      </w:ins>
      <w:ins w:id="69201" w:author="Mohammed A Azzam" w:date="2005-04-06T10:44:00Z">
        <w:r>
          <w:rPr>
            <w:rtl w:val="true"/>
          </w:rPr>
          <w:t>فإن</w:t>
        </w:r>
      </w:ins>
      <w:ins w:id="69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03" w:author="Mohammed A Azzam" w:date="2005-04-06T10:44:00Z">
        <w:r>
          <w:rPr>
            <w:rtl w:val="true"/>
          </w:rPr>
          <w:t>حد</w:t>
        </w:r>
      </w:ins>
      <w:ins w:id="69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05" w:author="Mohammed A Azzam" w:date="2005-04-06T10:44:00Z">
        <w:r>
          <w:rPr>
            <w:rtl w:val="true"/>
          </w:rPr>
          <w:t>ما</w:t>
        </w:r>
      </w:ins>
      <w:ins w:id="69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07" w:author="Mohammed A Azzam" w:date="2005-04-06T10:44:00Z">
        <w:r>
          <w:rPr>
            <w:rtl w:val="true"/>
          </w:rPr>
          <w:t>جعل</w:t>
        </w:r>
      </w:ins>
      <w:ins w:id="69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09" w:author="Mohammed A Azzam" w:date="2005-04-06T10:44:00Z">
        <w:r>
          <w:rPr>
            <w:rtl w:val="true"/>
          </w:rPr>
          <w:t>الله</w:t>
        </w:r>
      </w:ins>
      <w:ins w:id="69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11" w:author="Mohammed A Azzam" w:date="2005-04-06T10:44:00Z">
        <w:r>
          <w:rPr>
            <w:rtl w:val="true"/>
          </w:rPr>
          <w:t>مع</w:t>
        </w:r>
      </w:ins>
      <w:ins w:id="69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13" w:author="Mohammed A Azzam" w:date="2005-04-06T10:44:00Z">
        <w:r>
          <w:rPr>
            <w:rtl w:val="true"/>
          </w:rPr>
          <w:t>الكفر</w:t>
        </w:r>
      </w:ins>
      <w:ins w:id="69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15" w:author="Mohammed A Azzam" w:date="2005-04-06T10:44:00Z">
        <w:r>
          <w:rPr>
            <w:rtl w:val="true"/>
          </w:rPr>
          <w:t>بالله</w:t>
        </w:r>
      </w:ins>
      <w:ins w:id="69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17" w:author="Mohammed A Azzam" w:date="2005-04-06T10:44:00Z">
        <w:r>
          <w:rPr>
            <w:rtl w:val="true"/>
          </w:rPr>
          <w:t>عز</w:t>
        </w:r>
      </w:ins>
      <w:ins w:id="69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19" w:author="Mohammed A Azzam" w:date="2005-04-06T10:44:00Z">
        <w:r>
          <w:rPr>
            <w:rtl w:val="true"/>
          </w:rPr>
          <w:t>وجل</w:t>
        </w:r>
      </w:ins>
      <w:ins w:id="69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21" w:author="Mohammed A Azzam" w:date="2005-04-06T10:44:00Z">
        <w:r>
          <w:rPr>
            <w:rtl w:val="true"/>
          </w:rPr>
          <w:t>ومحاربته</w:t>
        </w:r>
      </w:ins>
      <w:ins w:id="69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23" w:author="Mohammed A Azzam" w:date="2005-04-06T10:44:00Z">
        <w:r>
          <w:rPr>
            <w:rtl w:val="true"/>
          </w:rPr>
          <w:t>وقطع</w:t>
        </w:r>
      </w:ins>
      <w:ins w:id="69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25" w:author="Mohammed A Azzam" w:date="2005-04-06T10:44:00Z">
        <w:r>
          <w:rPr>
            <w:rtl w:val="true"/>
          </w:rPr>
          <w:t>حجته</w:t>
        </w:r>
      </w:ins>
      <w:ins w:id="69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27" w:author="Mohammed A Azzam" w:date="2005-04-06T10:44:00Z">
        <w:r>
          <w:rPr>
            <w:rtl w:val="true"/>
          </w:rPr>
          <w:t>في</w:t>
        </w:r>
      </w:ins>
      <w:ins w:id="69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29" w:author="Mohammed A Azzam" w:date="2005-04-06T10:44:00Z">
        <w:r>
          <w:rPr>
            <w:rtl w:val="true"/>
          </w:rPr>
          <w:t>الأرض</w:t>
        </w:r>
      </w:ins>
      <w:ins w:id="69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31" w:author="Mohammed A Azzam" w:date="2005-04-06T10:44:00Z">
        <w:r>
          <w:rPr>
            <w:rtl w:val="true"/>
          </w:rPr>
          <w:t>ومنابذته</w:t>
        </w:r>
      </w:ins>
      <w:ins w:id="69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33" w:author="Mohammed A Azzam" w:date="2005-04-06T10:44:00Z">
        <w:r>
          <w:rPr>
            <w:rtl w:val="true"/>
          </w:rPr>
          <w:t>دينه</w:t>
        </w:r>
      </w:ins>
      <w:ins w:id="69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35" w:author="Mohammed A Azzam" w:date="2005-04-06T10:44:00Z">
        <w:r>
          <w:rPr>
            <w:rtl w:val="true"/>
          </w:rPr>
          <w:t>لجرم</w:t>
        </w:r>
      </w:ins>
      <w:ins w:id="69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37" w:author="Mohammed A Azzam" w:date="2005-04-06T10:44:00Z">
        <w:r>
          <w:rPr>
            <w:rtl w:val="true"/>
          </w:rPr>
          <w:t>كبير</w:t>
        </w:r>
      </w:ins>
      <w:ins w:id="69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39" w:author="Mohammed A Azzam" w:date="2005-04-06T10:44:00Z">
        <w:r>
          <w:rPr>
            <w:rtl w:val="true"/>
          </w:rPr>
          <w:t>ومعصية</w:t>
        </w:r>
      </w:ins>
      <w:ins w:id="69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41" w:author="Mohammed A Azzam" w:date="2005-04-06T10:44:00Z">
        <w:r>
          <w:rPr>
            <w:rtl w:val="true"/>
          </w:rPr>
          <w:t>شنعاء،</w:t>
        </w:r>
      </w:ins>
      <w:ins w:id="69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43" w:author="Mohammed A Azzam" w:date="2005-04-06T10:44:00Z">
        <w:r>
          <w:rPr>
            <w:rtl w:val="true"/>
          </w:rPr>
          <w:t>والله</w:t>
        </w:r>
      </w:ins>
      <w:ins w:id="69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45" w:author="Mohammed A Azzam" w:date="2005-04-06T10:44:00Z">
        <w:r>
          <w:rPr>
            <w:rtl w:val="true"/>
          </w:rPr>
          <w:t>تعالى</w:t>
        </w:r>
      </w:ins>
      <w:ins w:id="69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47" w:author="Mohammed A Azzam" w:date="2005-04-06T10:44:00Z">
        <w:r>
          <w:rPr>
            <w:rtl w:val="true"/>
          </w:rPr>
          <w:t>يقول</w:t>
        </w:r>
      </w:ins>
      <w:ins w:id="69248" w:author="Mohammed A Azzam" w:date="2005-04-06T10:44:00Z">
        <w:r>
          <w:rPr>
            <w:rtl w:val="true"/>
          </w:rPr>
          <w:t>: (</w:t>
        </w:r>
      </w:ins>
      <w:ins w:id="69249" w:author="Mohammed A Azzam" w:date="2005-04-06T10:44:00Z">
        <w:r>
          <w:rPr>
            <w:rtl w:val="true"/>
          </w:rPr>
          <w:t>إن</w:t>
        </w:r>
      </w:ins>
      <w:ins w:id="69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51" w:author="Mohammed A Azzam" w:date="2005-04-06T10:44:00Z">
        <w:r>
          <w:rPr>
            <w:rtl w:val="true"/>
          </w:rPr>
          <w:t>تجتنبوا</w:t>
        </w:r>
      </w:ins>
      <w:ins w:id="69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53" w:author="Mohammed A Azzam" w:date="2005-04-06T10:44:00Z">
        <w:r>
          <w:rPr>
            <w:rtl w:val="true"/>
          </w:rPr>
          <w:t>كبائر</w:t>
        </w:r>
      </w:ins>
      <w:ins w:id="69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55" w:author="Mohammed A Azzam" w:date="2005-04-06T10:44:00Z">
        <w:r>
          <w:rPr>
            <w:rtl w:val="true"/>
          </w:rPr>
          <w:t>ما</w:t>
        </w:r>
      </w:ins>
      <w:ins w:id="69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57" w:author="Mohammed A Azzam" w:date="2005-04-06T10:44:00Z">
        <w:r>
          <w:rPr>
            <w:rtl w:val="true"/>
          </w:rPr>
          <w:t>تنهون</w:t>
        </w:r>
      </w:ins>
      <w:ins w:id="69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59" w:author="Mohammed A Azzam" w:date="2005-04-06T10:44:00Z">
        <w:r>
          <w:rPr>
            <w:rtl w:val="true"/>
          </w:rPr>
          <w:t>عنه</w:t>
        </w:r>
      </w:ins>
      <w:ins w:id="69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61" w:author="Mohammed A Azzam" w:date="2005-04-06T10:44:00Z">
        <w:r>
          <w:rPr>
            <w:rtl w:val="true"/>
          </w:rPr>
          <w:t>نكفر</w:t>
        </w:r>
      </w:ins>
      <w:ins w:id="69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63" w:author="Mohammed A Azzam" w:date="2005-04-06T10:44:00Z">
        <w:r>
          <w:rPr>
            <w:rtl w:val="true"/>
          </w:rPr>
          <w:t>عنكم</w:t>
        </w:r>
      </w:ins>
      <w:ins w:id="69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65" w:author="Mohammed A Azzam" w:date="2005-04-06T10:44:00Z">
        <w:r>
          <w:rPr>
            <w:rtl w:val="true"/>
          </w:rPr>
          <w:t>سيئاتكم</w:t>
        </w:r>
      </w:ins>
      <w:ins w:id="69266" w:author="Mohammed A Azzam" w:date="2005-04-06T10:44:00Z">
        <w:r>
          <w:rPr>
            <w:rtl w:val="true"/>
          </w:rPr>
          <w:t>). * (</w:t>
        </w:r>
      </w:ins>
      <w:ins w:id="69267" w:author="Mohammed A Azzam" w:date="2005-04-06T10:44:00Z">
        <w:r>
          <w:rPr>
            <w:rtl w:val="true"/>
          </w:rPr>
          <w:t>والذين</w:t>
        </w:r>
      </w:ins>
      <w:ins w:id="69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69" w:author="Mohammed A Azzam" w:date="2005-04-06T10:44:00Z">
        <w:r>
          <w:rPr>
            <w:rtl w:val="true"/>
          </w:rPr>
          <w:t>يجتنبون</w:t>
        </w:r>
      </w:ins>
      <w:ins w:id="69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71" w:author="Mohammed A Azzam" w:date="2005-04-06T10:44:00Z">
        <w:r>
          <w:rPr>
            <w:rtl w:val="true"/>
          </w:rPr>
          <w:t>كبائر</w:t>
        </w:r>
      </w:ins>
      <w:ins w:id="69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73" w:author="Mohammed A Azzam" w:date="2005-04-06T10:44:00Z">
        <w:r>
          <w:rPr>
            <w:rtl w:val="true"/>
          </w:rPr>
          <w:t>الإثم</w:t>
        </w:r>
      </w:ins>
      <w:ins w:id="69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75" w:author="Mohammed A Azzam" w:date="2005-04-06T10:44:00Z">
        <w:r>
          <w:rPr>
            <w:rtl w:val="true"/>
          </w:rPr>
          <w:t>والفواحش</w:t>
        </w:r>
      </w:ins>
      <w:ins w:id="69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77" w:author="Mohammed A Azzam" w:date="2005-04-06T10:44:00Z">
        <w:r>
          <w:rPr>
            <w:rtl w:val="true"/>
          </w:rPr>
          <w:t>إلا</w:t>
        </w:r>
      </w:ins>
      <w:ins w:id="69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79" w:author="Mohammed A Azzam" w:date="2005-04-06T10:44:00Z">
        <w:r>
          <w:rPr>
            <w:rtl w:val="true"/>
          </w:rPr>
          <w:t>اللمم</w:t>
        </w:r>
      </w:ins>
      <w:ins w:id="69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81" w:author="Mohammed A Azzam" w:date="2005-04-06T10:44:00Z">
        <w:r>
          <w:rPr>
            <w:rtl w:val="true"/>
          </w:rPr>
          <w:t>إن</w:t>
        </w:r>
      </w:ins>
      <w:ins w:id="69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83" w:author="Mohammed A Azzam" w:date="2005-04-06T10:44:00Z">
        <w:r>
          <w:rPr>
            <w:rtl w:val="true"/>
          </w:rPr>
          <w:t>ربك</w:t>
        </w:r>
      </w:ins>
      <w:ins w:id="69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85" w:author="Mohammed A Azzam" w:date="2005-04-06T10:44:00Z">
        <w:r>
          <w:rPr>
            <w:rtl w:val="true"/>
          </w:rPr>
          <w:t>واسع</w:t>
        </w:r>
      </w:ins>
      <w:ins w:id="69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87" w:author="Mohammed A Azzam" w:date="2005-04-06T10:44:00Z">
        <w:r>
          <w:rPr>
            <w:rtl w:val="true"/>
          </w:rPr>
          <w:t>المغفرة</w:t>
        </w:r>
      </w:ins>
      <w:ins w:id="69288" w:author="Mohammed A Azzam" w:date="2005-04-06T10:44:00Z">
        <w:r>
          <w:rPr>
            <w:rtl w:val="true"/>
          </w:rPr>
          <w:t xml:space="preserve">). </w:t>
        </w:r>
      </w:ins>
      <w:ins w:id="69289" w:author="Mohammed A Azzam" w:date="2005-04-06T10:44:00Z">
        <w:r>
          <w:rPr>
            <w:rtl w:val="true"/>
          </w:rPr>
          <w:t>وإن</w:t>
        </w:r>
      </w:ins>
      <w:ins w:id="69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91" w:author="Mohammed A Azzam" w:date="2005-04-06T10:44:00Z">
        <w:r>
          <w:rPr>
            <w:rtl w:val="true"/>
          </w:rPr>
          <w:t>كان</w:t>
        </w:r>
      </w:ins>
      <w:ins w:id="69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93" w:author="Mohammed A Azzam" w:date="2005-04-06T10:44:00Z">
        <w:r>
          <w:rPr>
            <w:rtl w:val="true"/>
          </w:rPr>
          <w:t>أهل</w:t>
        </w:r>
      </w:ins>
      <w:ins w:id="69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95" w:author="Mohammed A Azzam" w:date="2005-04-06T10:44:00Z">
        <w:r>
          <w:rPr>
            <w:rtl w:val="true"/>
          </w:rPr>
          <w:t>العلم</w:t>
        </w:r>
      </w:ins>
      <w:ins w:id="69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97" w:author="Mohammed A Azzam" w:date="2005-04-06T10:44:00Z">
        <w:r>
          <w:rPr>
            <w:rtl w:val="true"/>
          </w:rPr>
          <w:t>اختلفوا</w:t>
        </w:r>
      </w:ins>
      <w:ins w:id="69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299" w:author="Mohammed A Azzam" w:date="2005-04-06T10:44:00Z">
        <w:r>
          <w:rPr>
            <w:rtl w:val="true"/>
          </w:rPr>
          <w:t>في</w:t>
        </w:r>
      </w:ins>
      <w:ins w:id="69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01" w:author="Mohammed A Azzam" w:date="2005-04-06T10:44:00Z">
        <w:r>
          <w:rPr>
            <w:rtl w:val="true"/>
          </w:rPr>
          <w:t>تسميتها</w:t>
        </w:r>
      </w:ins>
      <w:ins w:id="69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03" w:author="Mohammed A Azzam" w:date="2005-04-06T10:44:00Z">
        <w:r>
          <w:rPr>
            <w:rtl w:val="true"/>
          </w:rPr>
          <w:t>فكلهم</w:t>
        </w:r>
      </w:ins>
      <w:ins w:id="69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05" w:author="Mohammed A Azzam" w:date="2005-04-06T10:44:00Z">
        <w:r>
          <w:rPr>
            <w:rtl w:val="true"/>
          </w:rPr>
          <w:t>مجمع</w:t>
        </w:r>
      </w:ins>
      <w:ins w:id="69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07" w:author="Mohammed A Azzam" w:date="2005-04-06T10:44:00Z">
        <w:r>
          <w:rPr>
            <w:rtl w:val="true"/>
          </w:rPr>
          <w:t>مهما</w:t>
        </w:r>
      </w:ins>
      <w:ins w:id="69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09" w:author="Mohammed A Azzam" w:date="2005-04-06T10:44:00Z">
        <w:r>
          <w:rPr>
            <w:rtl w:val="true"/>
          </w:rPr>
          <w:t>اختلفوا</w:t>
        </w:r>
      </w:ins>
      <w:ins w:id="69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11" w:author="Mohammed A Azzam" w:date="2005-04-06T10:44:00Z">
        <w:r>
          <w:rPr>
            <w:rtl w:val="true"/>
          </w:rPr>
          <w:t>فيه</w:t>
        </w:r>
      </w:ins>
      <w:ins w:id="69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13" w:author="Mohammed A Azzam" w:date="2005-04-06T10:44:00Z">
        <w:r>
          <w:rPr>
            <w:rtl w:val="true"/>
          </w:rPr>
          <w:t>منها</w:t>
        </w:r>
      </w:ins>
      <w:ins w:id="69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15" w:author="Mohammed A Azzam" w:date="2005-04-06T10:44:00Z">
        <w:r>
          <w:rPr>
            <w:rtl w:val="true"/>
          </w:rPr>
          <w:t>أن</w:t>
        </w:r>
      </w:ins>
      <w:ins w:id="69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17" w:author="Mohammed A Azzam" w:date="2005-04-06T10:44:00Z">
        <w:r>
          <w:rPr>
            <w:rtl w:val="true"/>
          </w:rPr>
          <w:t>الزنا</w:t>
        </w:r>
      </w:ins>
      <w:ins w:id="69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19" w:author="Mohammed A Azzam" w:date="2005-04-06T10:44:00Z">
        <w:r>
          <w:rPr>
            <w:rtl w:val="true"/>
          </w:rPr>
          <w:t>يقدم</w:t>
        </w:r>
      </w:ins>
      <w:ins w:id="69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21" w:author="Mohammed A Azzam" w:date="2005-04-06T10:44:00Z">
        <w:r>
          <w:rPr>
            <w:rtl w:val="true"/>
          </w:rPr>
          <w:t>فيها،</w:t>
        </w:r>
      </w:ins>
      <w:ins w:id="69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23" w:author="Mohammed A Azzam" w:date="2005-04-06T10:44:00Z">
        <w:r>
          <w:rPr>
            <w:rtl w:val="true"/>
          </w:rPr>
          <w:t>لا</w:t>
        </w:r>
      </w:ins>
      <w:ins w:id="69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25" w:author="Mohammed A Azzam" w:date="2005-04-06T10:44:00Z">
        <w:r>
          <w:rPr>
            <w:rtl w:val="true"/>
          </w:rPr>
          <w:t>اختلاف</w:t>
        </w:r>
      </w:ins>
      <w:ins w:id="69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27" w:author="Mohammed A Azzam" w:date="2005-04-06T10:44:00Z">
        <w:r>
          <w:rPr>
            <w:rtl w:val="true"/>
          </w:rPr>
          <w:t>بينهم</w:t>
        </w:r>
      </w:ins>
      <w:ins w:id="69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29" w:author="Mohammed A Azzam" w:date="2005-04-06T10:44:00Z">
        <w:r>
          <w:rPr>
            <w:rtl w:val="true"/>
          </w:rPr>
          <w:t>في</w:t>
        </w:r>
      </w:ins>
      <w:ins w:id="69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31" w:author="Mohammed A Azzam" w:date="2005-04-06T10:44:00Z">
        <w:r>
          <w:rPr>
            <w:rtl w:val="true"/>
          </w:rPr>
          <w:t>ذلك</w:t>
        </w:r>
      </w:ins>
      <w:ins w:id="69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33" w:author="Mohammed A Azzam" w:date="2005-04-06T10:44:00Z">
        <w:r>
          <w:rPr>
            <w:rtl w:val="true"/>
          </w:rPr>
          <w:t>ولم</w:t>
        </w:r>
      </w:ins>
      <w:ins w:id="69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35" w:author="Mohammed A Azzam" w:date="2005-04-06T10:44:00Z">
        <w:r>
          <w:rPr>
            <w:rtl w:val="true"/>
          </w:rPr>
          <w:t>يوعد</w:t>
        </w:r>
      </w:ins>
      <w:ins w:id="69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37" w:author="Mohammed A Azzam" w:date="2005-04-06T10:44:00Z">
        <w:r>
          <w:rPr>
            <w:rtl w:val="true"/>
          </w:rPr>
          <w:t>الله</w:t>
        </w:r>
      </w:ins>
      <w:ins w:id="69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39" w:author="Mohammed A Azzam" w:date="2005-04-06T10:44:00Z">
        <w:r>
          <w:rPr>
            <w:rtl w:val="true"/>
          </w:rPr>
          <w:t>عز</w:t>
        </w:r>
      </w:ins>
      <w:ins w:id="69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41" w:author="Mohammed A Azzam" w:date="2005-04-06T10:44:00Z">
        <w:r>
          <w:rPr>
            <w:rtl w:val="true"/>
          </w:rPr>
          <w:t>وجل</w:t>
        </w:r>
      </w:ins>
      <w:ins w:id="69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43" w:author="Mohammed A Azzam" w:date="2005-04-06T10:44:00Z">
        <w:r>
          <w:rPr>
            <w:rtl w:val="true"/>
          </w:rPr>
          <w:t>في</w:t>
        </w:r>
      </w:ins>
      <w:ins w:id="69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45" w:author="Mohammed A Azzam" w:date="2005-04-06T10:44:00Z">
        <w:r>
          <w:rPr>
            <w:rtl w:val="true"/>
          </w:rPr>
          <w:t>كتابه</w:t>
        </w:r>
      </w:ins>
      <w:ins w:id="69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47" w:author="Mohammed A Azzam" w:date="2005-04-06T10:44:00Z">
        <w:r>
          <w:rPr>
            <w:rtl w:val="true"/>
          </w:rPr>
          <w:t>بالنار</w:t>
        </w:r>
      </w:ins>
      <w:ins w:id="69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49" w:author="Mohammed A Azzam" w:date="2005-04-06T10:44:00Z">
        <w:r>
          <w:rPr>
            <w:rtl w:val="true"/>
          </w:rPr>
          <w:t>بعد</w:t>
        </w:r>
      </w:ins>
      <w:ins w:id="69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51" w:author="Mohammed A Azzam" w:date="2005-04-06T10:44:00Z">
        <w:r>
          <w:rPr>
            <w:rtl w:val="true"/>
          </w:rPr>
          <w:t>الشرك</w:t>
        </w:r>
      </w:ins>
      <w:ins w:id="69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53" w:author="Mohammed A Azzam" w:date="2005-04-06T10:44:00Z">
        <w:r>
          <w:rPr>
            <w:rtl w:val="true"/>
          </w:rPr>
          <w:t>إلا</w:t>
        </w:r>
      </w:ins>
      <w:ins w:id="69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55" w:author="Mohammed A Azzam" w:date="2005-04-06T10:44:00Z">
        <w:r>
          <w:rPr>
            <w:rtl w:val="true"/>
          </w:rPr>
          <w:t>في</w:t>
        </w:r>
      </w:ins>
      <w:ins w:id="69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57" w:author="Mohammed A Azzam" w:date="2005-04-06T10:44:00Z">
        <w:r>
          <w:rPr>
            <w:rtl w:val="true"/>
          </w:rPr>
          <w:t>سبع</w:t>
        </w:r>
      </w:ins>
      <w:ins w:id="69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59" w:author="Mohammed A Azzam" w:date="2005-04-06T10:44:00Z">
        <w:r>
          <w:rPr>
            <w:rtl w:val="true"/>
          </w:rPr>
          <w:t>ذنوب،</w:t>
        </w:r>
      </w:ins>
      <w:ins w:id="69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61" w:author="Mohammed A Azzam" w:date="2005-04-06T10:44:00Z">
        <w:r>
          <w:rPr>
            <w:rtl w:val="true"/>
          </w:rPr>
          <w:t>وهي</w:t>
        </w:r>
      </w:ins>
      <w:ins w:id="69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63" w:author="Mohammed A Azzam" w:date="2005-04-06T10:44:00Z">
        <w:r>
          <w:rPr>
            <w:rtl w:val="true"/>
          </w:rPr>
          <w:t>الكبائر</w:t>
        </w:r>
      </w:ins>
      <w:ins w:id="69364" w:author="Mohammed A Azzam" w:date="2005-04-06T10:44:00Z">
        <w:r>
          <w:rPr>
            <w:rtl w:val="true"/>
          </w:rPr>
          <w:t xml:space="preserve">: </w:t>
        </w:r>
      </w:ins>
      <w:ins w:id="69365" w:author="Mohammed A Azzam" w:date="2005-04-06T10:44:00Z">
        <w:r>
          <w:rPr>
            <w:rtl w:val="true"/>
          </w:rPr>
          <w:t>الزنا</w:t>
        </w:r>
      </w:ins>
      <w:ins w:id="69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67" w:author="Mohammed A Azzam" w:date="2005-04-06T10:44:00Z">
        <w:r>
          <w:rPr>
            <w:rtl w:val="true"/>
          </w:rPr>
          <w:t>أحدها،</w:t>
        </w:r>
      </w:ins>
      <w:ins w:id="69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69" w:author="Mohammed A Azzam" w:date="2005-04-06T10:44:00Z">
        <w:r>
          <w:rPr>
            <w:rtl w:val="true"/>
          </w:rPr>
          <w:t>وقذف</w:t>
        </w:r>
      </w:ins>
      <w:ins w:id="69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71" w:author="Mohammed A Azzam" w:date="2005-04-06T10:44:00Z">
        <w:r>
          <w:rPr>
            <w:rtl w:val="true"/>
          </w:rPr>
          <w:t>المحصنات</w:t>
        </w:r>
      </w:ins>
      <w:ins w:id="69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73" w:author="Mohammed A Azzam" w:date="2005-04-06T10:44:00Z">
        <w:r>
          <w:rPr>
            <w:rtl w:val="true"/>
          </w:rPr>
          <w:t>أيضاً</w:t>
        </w:r>
      </w:ins>
      <w:ins w:id="69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75" w:author="Mohammed A Azzam" w:date="2005-04-06T10:44:00Z">
        <w:r>
          <w:rPr>
            <w:rtl w:val="true"/>
          </w:rPr>
          <w:t>منها،</w:t>
        </w:r>
      </w:ins>
      <w:ins w:id="69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77" w:author="Mohammed A Azzam" w:date="2005-04-06T10:44:00Z">
        <w:r>
          <w:rPr>
            <w:rtl w:val="true"/>
          </w:rPr>
          <w:t>منصوصاً</w:t>
        </w:r>
      </w:ins>
      <w:ins w:id="69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79" w:author="Mohammed A Azzam" w:date="2005-04-06T10:44:00Z">
        <w:r>
          <w:rPr>
            <w:rtl w:val="true"/>
          </w:rPr>
          <w:t>ذلك</w:t>
        </w:r>
      </w:ins>
      <w:ins w:id="69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81" w:author="Mohammed A Azzam" w:date="2005-04-06T10:44:00Z">
        <w:r>
          <w:rPr>
            <w:rtl w:val="true"/>
          </w:rPr>
          <w:t>كله</w:t>
        </w:r>
      </w:ins>
      <w:ins w:id="69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83" w:author="Mohammed A Azzam" w:date="2005-04-06T10:44:00Z">
        <w:r>
          <w:rPr>
            <w:rtl w:val="true"/>
          </w:rPr>
          <w:t>في</w:t>
        </w:r>
      </w:ins>
      <w:ins w:id="69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85" w:author="Mohammed A Azzam" w:date="2005-04-06T10:44:00Z">
        <w:r>
          <w:rPr>
            <w:rtl w:val="true"/>
          </w:rPr>
          <w:t>كتاب</w:t>
        </w:r>
      </w:ins>
      <w:ins w:id="69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87" w:author="Mohammed A Azzam" w:date="2005-04-06T10:44:00Z">
        <w:r>
          <w:rPr>
            <w:rtl w:val="true"/>
          </w:rPr>
          <w:t>الله</w:t>
        </w:r>
      </w:ins>
      <w:ins w:id="69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89" w:author="Mohammed A Azzam" w:date="2005-04-06T10:44:00Z">
        <w:r>
          <w:rPr>
            <w:rtl w:val="true"/>
          </w:rPr>
          <w:t>عز</w:t>
        </w:r>
      </w:ins>
      <w:ins w:id="69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91" w:author="Mohammed A Azzam" w:date="2005-04-06T10:44:00Z">
        <w:r>
          <w:rPr>
            <w:rtl w:val="true"/>
          </w:rPr>
          <w:t>وجل</w:t>
        </w:r>
      </w:ins>
      <w:ins w:id="6939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9572" w:author="Mohammed A Azzam" w:date="2005-04-06T10:44:00Z"/>
        </w:rPr>
      </w:pPr>
      <w:ins w:id="69394" w:author="Mohammed A Azzam" w:date="2005-04-06T10:44:00Z">
        <w:r>
          <w:rPr>
            <w:rtl w:val="true"/>
          </w:rPr>
          <w:t>وقد</w:t>
        </w:r>
      </w:ins>
      <w:ins w:id="69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96" w:author="Mohammed A Azzam" w:date="2005-04-06T10:44:00Z">
        <w:r>
          <w:rPr>
            <w:rtl w:val="true"/>
          </w:rPr>
          <w:t>ذكرنا</w:t>
        </w:r>
      </w:ins>
      <w:ins w:id="69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398" w:author="Mohammed A Azzam" w:date="2005-04-06T10:44:00Z">
        <w:r>
          <w:rPr>
            <w:rtl w:val="true"/>
          </w:rPr>
          <w:t>أنه</w:t>
        </w:r>
      </w:ins>
      <w:ins w:id="69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00" w:author="Mohammed A Azzam" w:date="2005-04-06T10:44:00Z">
        <w:r>
          <w:rPr>
            <w:rtl w:val="true"/>
          </w:rPr>
          <w:t>لا</w:t>
        </w:r>
      </w:ins>
      <w:ins w:id="69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02" w:author="Mohammed A Azzam" w:date="2005-04-06T10:44:00Z">
        <w:r>
          <w:rPr>
            <w:rtl w:val="true"/>
          </w:rPr>
          <w:t>يجب</w:t>
        </w:r>
      </w:ins>
      <w:ins w:id="69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04" w:author="Mohammed A Azzam" w:date="2005-04-06T10:44:00Z">
        <w:r>
          <w:rPr>
            <w:rtl w:val="true"/>
          </w:rPr>
          <w:t>القتل</w:t>
        </w:r>
      </w:ins>
      <w:ins w:id="69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06" w:author="Mohammed A Azzam" w:date="2005-04-06T10:44:00Z">
        <w:r>
          <w:rPr>
            <w:rtl w:val="true"/>
          </w:rPr>
          <w:t>على</w:t>
        </w:r>
      </w:ins>
      <w:ins w:id="69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08" w:author="Mohammed A Azzam" w:date="2005-04-06T10:44:00Z">
        <w:r>
          <w:rPr>
            <w:rtl w:val="true"/>
          </w:rPr>
          <w:t>أحد</w:t>
        </w:r>
      </w:ins>
      <w:ins w:id="69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10" w:author="Mohammed A Azzam" w:date="2005-04-06T10:44:00Z">
        <w:r>
          <w:rPr>
            <w:rtl w:val="true"/>
          </w:rPr>
          <w:t>من</w:t>
        </w:r>
      </w:ins>
      <w:ins w:id="69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12" w:author="Mohammed A Azzam" w:date="2005-04-06T10:44:00Z">
        <w:r>
          <w:rPr>
            <w:rtl w:val="true"/>
          </w:rPr>
          <w:t>ولد</w:t>
        </w:r>
      </w:ins>
      <w:ins w:id="69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14" w:author="Mohammed A Azzam" w:date="2005-04-06T10:44:00Z">
        <w:r>
          <w:rPr>
            <w:rtl w:val="true"/>
          </w:rPr>
          <w:t>آدم</w:t>
        </w:r>
      </w:ins>
      <w:ins w:id="69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16" w:author="Mohammed A Azzam" w:date="2005-04-06T10:44:00Z">
        <w:r>
          <w:rPr>
            <w:rtl w:val="true"/>
          </w:rPr>
          <w:t>إلا</w:t>
        </w:r>
      </w:ins>
      <w:ins w:id="69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18" w:author="Mohammed A Azzam" w:date="2005-04-06T10:44:00Z">
        <w:r>
          <w:rPr>
            <w:rtl w:val="true"/>
          </w:rPr>
          <w:t>في</w:t>
        </w:r>
      </w:ins>
      <w:ins w:id="69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20" w:author="Mohammed A Azzam" w:date="2005-04-06T10:44:00Z">
        <w:r>
          <w:rPr>
            <w:rtl w:val="true"/>
          </w:rPr>
          <w:t>الذنوب</w:t>
        </w:r>
      </w:ins>
      <w:ins w:id="69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22" w:author="Mohammed A Azzam" w:date="2005-04-06T10:44:00Z">
        <w:r>
          <w:rPr>
            <w:rtl w:val="true"/>
          </w:rPr>
          <w:t>الأربعة</w:t>
        </w:r>
      </w:ins>
      <w:ins w:id="69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24" w:author="Mohammed A Azzam" w:date="2005-04-06T10:44:00Z">
        <w:r>
          <w:rPr>
            <w:rtl w:val="true"/>
          </w:rPr>
          <w:t>التي</w:t>
        </w:r>
      </w:ins>
      <w:ins w:id="69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26" w:author="Mohammed A Azzam" w:date="2005-04-06T10:44:00Z">
        <w:r>
          <w:rPr>
            <w:rtl w:val="true"/>
          </w:rPr>
          <w:t>تقدم</w:t>
        </w:r>
      </w:ins>
      <w:ins w:id="69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28" w:author="Mohammed A Azzam" w:date="2005-04-06T10:44:00Z">
        <w:r>
          <w:rPr>
            <w:rtl w:val="true"/>
          </w:rPr>
          <w:t>ذكرها</w:t>
        </w:r>
      </w:ins>
      <w:ins w:id="69429" w:author="Mohammed A Azzam" w:date="2005-04-06T10:44:00Z">
        <w:r>
          <w:rPr>
            <w:rtl w:val="true"/>
          </w:rPr>
          <w:t xml:space="preserve">. </w:t>
        </w:r>
      </w:ins>
      <w:ins w:id="69430" w:author="Mohammed A Azzam" w:date="2005-04-06T10:44:00Z">
        <w:r>
          <w:rPr>
            <w:rtl w:val="true"/>
          </w:rPr>
          <w:t>فأما</w:t>
        </w:r>
      </w:ins>
      <w:ins w:id="69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32" w:author="Mohammed A Azzam" w:date="2005-04-06T10:44:00Z">
        <w:r>
          <w:rPr>
            <w:rtl w:val="true"/>
          </w:rPr>
          <w:t>الكفر</w:t>
        </w:r>
      </w:ins>
      <w:ins w:id="69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34" w:author="Mohammed A Azzam" w:date="2005-04-06T10:44:00Z">
        <w:r>
          <w:rPr>
            <w:rtl w:val="true"/>
          </w:rPr>
          <w:t>منها</w:t>
        </w:r>
      </w:ins>
      <w:ins w:id="69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36" w:author="Mohammed A Azzam" w:date="2005-04-06T10:44:00Z">
        <w:r>
          <w:rPr>
            <w:rtl w:val="true"/>
          </w:rPr>
          <w:t>فإن</w:t>
        </w:r>
      </w:ins>
      <w:ins w:id="69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38" w:author="Mohammed A Azzam" w:date="2005-04-06T10:44:00Z">
        <w:r>
          <w:rPr>
            <w:rtl w:val="true"/>
          </w:rPr>
          <w:t>عاد</w:t>
        </w:r>
      </w:ins>
      <w:ins w:id="69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40" w:author="Mohammed A Azzam" w:date="2005-04-06T10:44:00Z">
        <w:r>
          <w:rPr>
            <w:rtl w:val="true"/>
          </w:rPr>
          <w:t>صاحبه</w:t>
        </w:r>
      </w:ins>
      <w:ins w:id="69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42" w:author="Mohammed A Azzam" w:date="2005-04-06T10:44:00Z">
        <w:r>
          <w:rPr>
            <w:rtl w:val="true"/>
          </w:rPr>
          <w:t>إلى</w:t>
        </w:r>
      </w:ins>
      <w:ins w:id="69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44" w:author="Mohammed A Azzam" w:date="2005-04-06T10:44:00Z">
        <w:r>
          <w:rPr>
            <w:rtl w:val="true"/>
          </w:rPr>
          <w:t>الإسلام</w:t>
        </w:r>
      </w:ins>
      <w:ins w:id="69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46" w:author="Mohammed A Azzam" w:date="2005-04-06T10:44:00Z">
        <w:r>
          <w:rPr>
            <w:rtl w:val="true"/>
          </w:rPr>
          <w:t>أو</w:t>
        </w:r>
      </w:ins>
      <w:ins w:id="69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48" w:author="Mohammed A Azzam" w:date="2005-04-06T10:44:00Z">
        <w:r>
          <w:rPr>
            <w:rtl w:val="true"/>
          </w:rPr>
          <w:t>بالذمة</w:t>
        </w:r>
      </w:ins>
      <w:ins w:id="69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50" w:author="Mohammed A Azzam" w:date="2005-04-06T10:44:00Z">
        <w:r>
          <w:rPr>
            <w:rtl w:val="true"/>
          </w:rPr>
          <w:t>إن</w:t>
        </w:r>
      </w:ins>
      <w:ins w:id="69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52" w:author="Mohammed A Azzam" w:date="2005-04-06T10:44:00Z">
        <w:r>
          <w:rPr>
            <w:rtl w:val="true"/>
          </w:rPr>
          <w:t>لم</w:t>
        </w:r>
      </w:ins>
      <w:ins w:id="69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54" w:author="Mohammed A Azzam" w:date="2005-04-06T10:44:00Z">
        <w:r>
          <w:rPr>
            <w:rtl w:val="true"/>
          </w:rPr>
          <w:t>يكن</w:t>
        </w:r>
      </w:ins>
      <w:ins w:id="69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56" w:author="Mohammed A Azzam" w:date="2005-04-06T10:44:00Z">
        <w:r>
          <w:rPr>
            <w:rtl w:val="true"/>
          </w:rPr>
          <w:t>مرتداً</w:t>
        </w:r>
      </w:ins>
      <w:ins w:id="69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58" w:author="Mohammed A Azzam" w:date="2005-04-06T10:44:00Z">
        <w:r>
          <w:rPr>
            <w:rtl w:val="true"/>
          </w:rPr>
          <w:t>قبل</w:t>
        </w:r>
      </w:ins>
      <w:ins w:id="69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60" w:author="Mohammed A Azzam" w:date="2005-04-06T10:44:00Z">
        <w:r>
          <w:rPr>
            <w:rtl w:val="true"/>
          </w:rPr>
          <w:t>منه،</w:t>
        </w:r>
      </w:ins>
      <w:ins w:id="69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62" w:author="Mohammed A Azzam" w:date="2005-04-06T10:44:00Z">
        <w:r>
          <w:rPr>
            <w:rtl w:val="true"/>
          </w:rPr>
          <w:t>ودرئ</w:t>
        </w:r>
      </w:ins>
      <w:ins w:id="69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64" w:author="Mohammed A Azzam" w:date="2005-04-06T10:44:00Z">
        <w:r>
          <w:rPr>
            <w:rtl w:val="true"/>
          </w:rPr>
          <w:t>عنه</w:t>
        </w:r>
      </w:ins>
      <w:ins w:id="69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66" w:author="Mohammed A Azzam" w:date="2005-04-06T10:44:00Z">
        <w:r>
          <w:rPr>
            <w:rtl w:val="true"/>
          </w:rPr>
          <w:t>الموت</w:t>
        </w:r>
      </w:ins>
      <w:ins w:id="69467" w:author="Mohammed A Azzam" w:date="2005-04-06T10:44:00Z">
        <w:r>
          <w:rPr>
            <w:rtl w:val="true"/>
          </w:rPr>
          <w:t xml:space="preserve">. </w:t>
        </w:r>
      </w:ins>
      <w:ins w:id="69468" w:author="Mohammed A Azzam" w:date="2005-04-06T10:44:00Z">
        <w:r>
          <w:rPr>
            <w:rtl w:val="true"/>
          </w:rPr>
          <w:t>وأما</w:t>
        </w:r>
      </w:ins>
      <w:ins w:id="69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70" w:author="Mohammed A Azzam" w:date="2005-04-06T10:44:00Z">
        <w:r>
          <w:rPr>
            <w:rtl w:val="true"/>
          </w:rPr>
          <w:t>القتل</w:t>
        </w:r>
      </w:ins>
      <w:ins w:id="69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72" w:author="Mohammed A Azzam" w:date="2005-04-06T10:44:00Z">
        <w:r>
          <w:rPr>
            <w:rtl w:val="true"/>
          </w:rPr>
          <w:t>فإن</w:t>
        </w:r>
      </w:ins>
      <w:ins w:id="69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74" w:author="Mohammed A Azzam" w:date="2005-04-06T10:44:00Z">
        <w:r>
          <w:rPr>
            <w:rtl w:val="true"/>
          </w:rPr>
          <w:t>قبل</w:t>
        </w:r>
      </w:ins>
      <w:ins w:id="69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76" w:author="Mohammed A Azzam" w:date="2005-04-06T10:44:00Z">
        <w:r>
          <w:rPr>
            <w:rtl w:val="true"/>
          </w:rPr>
          <w:t>الولي</w:t>
        </w:r>
      </w:ins>
      <w:ins w:id="69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78" w:author="Mohammed A Azzam" w:date="2005-04-06T10:44:00Z">
        <w:r>
          <w:rPr>
            <w:rtl w:val="true"/>
          </w:rPr>
          <w:t>الدية</w:t>
        </w:r>
      </w:ins>
      <w:ins w:id="69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80" w:author="Mohammed A Azzam" w:date="2005-04-06T10:44:00Z">
        <w:r>
          <w:rPr>
            <w:rtl w:val="true"/>
          </w:rPr>
          <w:t>في</w:t>
        </w:r>
      </w:ins>
      <w:ins w:id="69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82" w:author="Mohammed A Azzam" w:date="2005-04-06T10:44:00Z">
        <w:r>
          <w:rPr>
            <w:rtl w:val="true"/>
          </w:rPr>
          <w:t>قول</w:t>
        </w:r>
      </w:ins>
      <w:ins w:id="69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84" w:author="Mohammed A Azzam" w:date="2005-04-06T10:44:00Z">
        <w:r>
          <w:rPr>
            <w:rtl w:val="true"/>
          </w:rPr>
          <w:t>بعض</w:t>
        </w:r>
      </w:ins>
      <w:ins w:id="69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86" w:author="Mohammed A Azzam" w:date="2005-04-06T10:44:00Z">
        <w:r>
          <w:rPr>
            <w:rtl w:val="true"/>
          </w:rPr>
          <w:t>الفقهاء</w:t>
        </w:r>
      </w:ins>
      <w:ins w:id="69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88" w:author="Mohammed A Azzam" w:date="2005-04-06T10:44:00Z">
        <w:r>
          <w:rPr>
            <w:rtl w:val="true"/>
          </w:rPr>
          <w:t>أو</w:t>
        </w:r>
      </w:ins>
      <w:ins w:id="69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90" w:author="Mohammed A Azzam" w:date="2005-04-06T10:44:00Z">
        <w:r>
          <w:rPr>
            <w:rtl w:val="true"/>
          </w:rPr>
          <w:t>عفا</w:t>
        </w:r>
      </w:ins>
      <w:ins w:id="69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92" w:author="Mohammed A Azzam" w:date="2005-04-06T10:44:00Z">
        <w:r>
          <w:rPr>
            <w:rtl w:val="true"/>
          </w:rPr>
          <w:t>في</w:t>
        </w:r>
      </w:ins>
      <w:ins w:id="69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94" w:author="Mohammed A Azzam" w:date="2005-04-06T10:44:00Z">
        <w:r>
          <w:rPr>
            <w:rtl w:val="true"/>
          </w:rPr>
          <w:t>قول</w:t>
        </w:r>
      </w:ins>
      <w:ins w:id="69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96" w:author="Mohammed A Azzam" w:date="2005-04-06T10:44:00Z">
        <w:r>
          <w:rPr>
            <w:rtl w:val="true"/>
          </w:rPr>
          <w:t>جميعهم</w:t>
        </w:r>
      </w:ins>
      <w:ins w:id="69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498" w:author="Mohammed A Azzam" w:date="2005-04-06T10:44:00Z">
        <w:r>
          <w:rPr>
            <w:rtl w:val="true"/>
          </w:rPr>
          <w:t>سقط</w:t>
        </w:r>
      </w:ins>
      <w:ins w:id="69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00" w:author="Mohammed A Azzam" w:date="2005-04-06T10:44:00Z">
        <w:r>
          <w:rPr>
            <w:rtl w:val="true"/>
          </w:rPr>
          <w:t>عن</w:t>
        </w:r>
      </w:ins>
      <w:ins w:id="69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02" w:author="Mohammed A Azzam" w:date="2005-04-06T10:44:00Z">
        <w:r>
          <w:rPr>
            <w:rtl w:val="true"/>
          </w:rPr>
          <w:t>القاتل</w:t>
        </w:r>
      </w:ins>
      <w:ins w:id="69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04" w:author="Mohammed A Azzam" w:date="2005-04-06T10:44:00Z">
        <w:r>
          <w:rPr>
            <w:rtl w:val="true"/>
          </w:rPr>
          <w:t>القتل</w:t>
        </w:r>
      </w:ins>
      <w:ins w:id="69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06" w:author="Mohammed A Azzam" w:date="2005-04-06T10:44:00Z">
        <w:r>
          <w:rPr>
            <w:rtl w:val="true"/>
          </w:rPr>
          <w:t>بالقصاص</w:t>
        </w:r>
      </w:ins>
      <w:ins w:id="69507" w:author="Mohammed A Azzam" w:date="2005-04-06T10:44:00Z">
        <w:r>
          <w:rPr>
            <w:rtl w:val="true"/>
          </w:rPr>
          <w:t xml:space="preserve">. </w:t>
        </w:r>
      </w:ins>
      <w:ins w:id="69508" w:author="Mohammed A Azzam" w:date="2005-04-06T10:44:00Z">
        <w:r>
          <w:rPr>
            <w:rtl w:val="true"/>
          </w:rPr>
          <w:t>وأما</w:t>
        </w:r>
      </w:ins>
      <w:ins w:id="69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10" w:author="Mohammed A Azzam" w:date="2005-04-06T10:44:00Z">
        <w:r>
          <w:rPr>
            <w:rtl w:val="true"/>
          </w:rPr>
          <w:t>الفساد</w:t>
        </w:r>
      </w:ins>
      <w:ins w:id="69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12" w:author="Mohammed A Azzam" w:date="2005-04-06T10:44:00Z">
        <w:r>
          <w:rPr>
            <w:rtl w:val="true"/>
          </w:rPr>
          <w:t>في</w:t>
        </w:r>
      </w:ins>
      <w:ins w:id="69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14" w:author="Mohammed A Azzam" w:date="2005-04-06T10:44:00Z">
        <w:r>
          <w:rPr>
            <w:rtl w:val="true"/>
          </w:rPr>
          <w:t>الأرض</w:t>
        </w:r>
      </w:ins>
      <w:ins w:id="69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16" w:author="Mohammed A Azzam" w:date="2005-04-06T10:44:00Z">
        <w:r>
          <w:rPr>
            <w:rtl w:val="true"/>
          </w:rPr>
          <w:t>فإن</w:t>
        </w:r>
      </w:ins>
      <w:ins w:id="69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18" w:author="Mohammed A Azzam" w:date="2005-04-06T10:44:00Z">
        <w:r>
          <w:rPr>
            <w:rtl w:val="true"/>
          </w:rPr>
          <w:t>تاب</w:t>
        </w:r>
      </w:ins>
      <w:ins w:id="69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20" w:author="Mohammed A Azzam" w:date="2005-04-06T10:44:00Z">
        <w:r>
          <w:rPr>
            <w:rtl w:val="true"/>
          </w:rPr>
          <w:t>صاحبه</w:t>
        </w:r>
      </w:ins>
      <w:ins w:id="69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22" w:author="Mohammed A Azzam" w:date="2005-04-06T10:44:00Z">
        <w:r>
          <w:rPr>
            <w:rtl w:val="true"/>
          </w:rPr>
          <w:t>قبل</w:t>
        </w:r>
      </w:ins>
      <w:ins w:id="69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24" w:author="Mohammed A Azzam" w:date="2005-04-06T10:44:00Z">
        <w:r>
          <w:rPr>
            <w:rtl w:val="true"/>
          </w:rPr>
          <w:t>أن</w:t>
        </w:r>
      </w:ins>
      <w:ins w:id="69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26" w:author="Mohammed A Azzam" w:date="2005-04-06T10:44:00Z">
        <w:r>
          <w:rPr>
            <w:rtl w:val="true"/>
          </w:rPr>
          <w:t>يقدر</w:t>
        </w:r>
      </w:ins>
      <w:ins w:id="69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28" w:author="Mohammed A Azzam" w:date="2005-04-06T10:44:00Z">
        <w:r>
          <w:rPr>
            <w:rtl w:val="true"/>
          </w:rPr>
          <w:t>عليه</w:t>
        </w:r>
      </w:ins>
      <w:ins w:id="69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30" w:author="Mohammed A Azzam" w:date="2005-04-06T10:44:00Z">
        <w:r>
          <w:rPr>
            <w:rtl w:val="true"/>
          </w:rPr>
          <w:t>هدر</w:t>
        </w:r>
      </w:ins>
      <w:ins w:id="69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32" w:author="Mohammed A Azzam" w:date="2005-04-06T10:44:00Z">
        <w:r>
          <w:rPr>
            <w:rtl w:val="true"/>
          </w:rPr>
          <w:t>عنه</w:t>
        </w:r>
      </w:ins>
      <w:ins w:id="69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34" w:author="Mohammed A Azzam" w:date="2005-04-06T10:44:00Z">
        <w:r>
          <w:rPr>
            <w:rtl w:val="true"/>
          </w:rPr>
          <w:t>القتل،</w:t>
        </w:r>
      </w:ins>
      <w:ins w:id="69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36" w:author="Mohammed A Azzam" w:date="2005-04-06T10:44:00Z">
        <w:r>
          <w:rPr>
            <w:rtl w:val="true"/>
          </w:rPr>
          <w:t>ولا</w:t>
        </w:r>
      </w:ins>
      <w:ins w:id="69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38" w:author="Mohammed A Azzam" w:date="2005-04-06T10:44:00Z">
        <w:r>
          <w:rPr>
            <w:rtl w:val="true"/>
          </w:rPr>
          <w:t>سبيل</w:t>
        </w:r>
      </w:ins>
      <w:ins w:id="69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40" w:author="Mohammed A Azzam" w:date="2005-04-06T10:44:00Z">
        <w:r>
          <w:rPr>
            <w:rtl w:val="true"/>
          </w:rPr>
          <w:t>في</w:t>
        </w:r>
      </w:ins>
      <w:ins w:id="69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42" w:author="Mohammed A Azzam" w:date="2005-04-06T10:44:00Z">
        <w:r>
          <w:rPr>
            <w:rtl w:val="true"/>
          </w:rPr>
          <w:t>قول</w:t>
        </w:r>
      </w:ins>
      <w:ins w:id="69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44" w:author="Mohammed A Azzam" w:date="2005-04-06T10:44:00Z">
        <w:r>
          <w:rPr>
            <w:rtl w:val="true"/>
          </w:rPr>
          <w:t>أحد</w:t>
        </w:r>
      </w:ins>
      <w:ins w:id="69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46" w:author="Mohammed A Azzam" w:date="2005-04-06T10:44:00Z">
        <w:r>
          <w:rPr>
            <w:rtl w:val="true"/>
          </w:rPr>
          <w:t>مؤالف</w:t>
        </w:r>
      </w:ins>
      <w:ins w:id="69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48" w:author="Mohammed A Azzam" w:date="2005-04-06T10:44:00Z">
        <w:r>
          <w:rPr>
            <w:rtl w:val="true"/>
          </w:rPr>
          <w:t>أو</w:t>
        </w:r>
      </w:ins>
      <w:ins w:id="69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50" w:author="Mohammed A Azzam" w:date="2005-04-06T10:44:00Z">
        <w:r>
          <w:rPr>
            <w:rtl w:val="true"/>
          </w:rPr>
          <w:t>مخالف</w:t>
        </w:r>
      </w:ins>
      <w:ins w:id="69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52" w:author="Mohammed A Azzam" w:date="2005-04-06T10:44:00Z">
        <w:r>
          <w:rPr>
            <w:rtl w:val="true"/>
          </w:rPr>
          <w:t>في</w:t>
        </w:r>
      </w:ins>
      <w:ins w:id="69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54" w:author="Mohammed A Azzam" w:date="2005-04-06T10:44:00Z">
        <w:r>
          <w:rPr>
            <w:rtl w:val="true"/>
          </w:rPr>
          <w:t>ترك</w:t>
        </w:r>
      </w:ins>
      <w:ins w:id="69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56" w:author="Mohammed A Azzam" w:date="2005-04-06T10:44:00Z">
        <w:r>
          <w:rPr>
            <w:rtl w:val="true"/>
          </w:rPr>
          <w:t>رجم</w:t>
        </w:r>
      </w:ins>
      <w:ins w:id="69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58" w:author="Mohammed A Azzam" w:date="2005-04-06T10:44:00Z">
        <w:r>
          <w:rPr>
            <w:rtl w:val="true"/>
          </w:rPr>
          <w:t>المحصن،</w:t>
        </w:r>
      </w:ins>
      <w:ins w:id="69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60" w:author="Mohammed A Azzam" w:date="2005-04-06T10:44:00Z">
        <w:r>
          <w:rPr>
            <w:rtl w:val="true"/>
          </w:rPr>
          <w:t>ولا</w:t>
        </w:r>
      </w:ins>
      <w:ins w:id="69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62" w:author="Mohammed A Azzam" w:date="2005-04-06T10:44:00Z">
        <w:r>
          <w:rPr>
            <w:rtl w:val="true"/>
          </w:rPr>
          <w:t>وجه</w:t>
        </w:r>
      </w:ins>
      <w:ins w:id="69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64" w:author="Mohammed A Azzam" w:date="2005-04-06T10:44:00Z">
        <w:r>
          <w:rPr>
            <w:rtl w:val="true"/>
          </w:rPr>
          <w:t>لرفع</w:t>
        </w:r>
      </w:ins>
      <w:ins w:id="69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66" w:author="Mohammed A Azzam" w:date="2005-04-06T10:44:00Z">
        <w:r>
          <w:rPr>
            <w:rtl w:val="true"/>
          </w:rPr>
          <w:t>الموت</w:t>
        </w:r>
      </w:ins>
      <w:ins w:id="69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68" w:author="Mohammed A Azzam" w:date="2005-04-06T10:44:00Z">
        <w:r>
          <w:rPr>
            <w:rtl w:val="true"/>
          </w:rPr>
          <w:t>عنه</w:t>
        </w:r>
      </w:ins>
      <w:ins w:id="69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70" w:author="Mohammed A Azzam" w:date="2005-04-06T10:44:00Z">
        <w:r>
          <w:rPr>
            <w:rtl w:val="true"/>
          </w:rPr>
          <w:t>البتة</w:t>
        </w:r>
      </w:ins>
      <w:ins w:id="6957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9721" w:author="Mohammed A Azzam" w:date="2005-04-06T10:44:00Z"/>
        </w:rPr>
      </w:pPr>
      <w:ins w:id="69573" w:author="Mohammed A Azzam" w:date="2005-04-06T10:44:00Z">
        <w:r>
          <w:rPr>
            <w:rtl w:val="true"/>
          </w:rPr>
          <w:t>ومما</w:t>
        </w:r>
      </w:ins>
      <w:ins w:id="69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75" w:author="Mohammed A Azzam" w:date="2005-04-06T10:44:00Z">
        <w:r>
          <w:rPr>
            <w:rtl w:val="true"/>
          </w:rPr>
          <w:t>يدل</w:t>
        </w:r>
      </w:ins>
      <w:ins w:id="69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77" w:author="Mohammed A Azzam" w:date="2005-04-06T10:44:00Z">
        <w:r>
          <w:rPr>
            <w:rtl w:val="true"/>
          </w:rPr>
          <w:t>على</w:t>
        </w:r>
      </w:ins>
      <w:ins w:id="69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79" w:author="Mohammed A Azzam" w:date="2005-04-06T10:44:00Z">
        <w:r>
          <w:rPr>
            <w:rtl w:val="true"/>
          </w:rPr>
          <w:t>شنعة</w:t>
        </w:r>
      </w:ins>
      <w:ins w:id="69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81" w:author="Mohammed A Azzam" w:date="2005-04-06T10:44:00Z">
        <w:r>
          <w:rPr>
            <w:rtl w:val="true"/>
          </w:rPr>
          <w:t>الزنا</w:t>
        </w:r>
      </w:ins>
      <w:ins w:id="69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83" w:author="Mohammed A Azzam" w:date="2005-04-06T10:44:00Z">
        <w:r>
          <w:rPr>
            <w:rtl w:val="true"/>
          </w:rPr>
          <w:t>ما</w:t>
        </w:r>
      </w:ins>
      <w:ins w:id="69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85" w:author="Mohammed A Azzam" w:date="2005-04-06T10:44:00Z">
        <w:r>
          <w:rPr>
            <w:rtl w:val="true"/>
          </w:rPr>
          <w:t>حدثنا</w:t>
        </w:r>
      </w:ins>
      <w:ins w:id="69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87" w:author="Mohammed A Azzam" w:date="2005-04-06T10:44:00Z">
        <w:r>
          <w:rPr>
            <w:rtl w:val="true"/>
          </w:rPr>
          <w:t>القاضي</w:t>
        </w:r>
      </w:ins>
      <w:ins w:id="69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89" w:author="Mohammed A Azzam" w:date="2005-04-06T10:44:00Z">
        <w:r>
          <w:rPr>
            <w:rtl w:val="true"/>
          </w:rPr>
          <w:t>أبو</w:t>
        </w:r>
      </w:ins>
      <w:ins w:id="69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91" w:author="Mohammed A Azzam" w:date="2005-04-06T10:44:00Z">
        <w:r>
          <w:rPr>
            <w:rtl w:val="true"/>
          </w:rPr>
          <w:t>عبد</w:t>
        </w:r>
      </w:ins>
      <w:ins w:id="69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93" w:author="Mohammed A Azzam" w:date="2005-04-06T10:44:00Z">
        <w:r>
          <w:rPr>
            <w:rtl w:val="true"/>
          </w:rPr>
          <w:t>الرحمن</w:t>
        </w:r>
      </w:ins>
      <w:ins w:id="69594" w:author="Mohammed A Azzam" w:date="2005-04-06T10:44:00Z">
        <w:r>
          <w:rPr>
            <w:rtl w:val="true"/>
          </w:rPr>
          <w:t xml:space="preserve">: </w:t>
        </w:r>
      </w:ins>
      <w:ins w:id="69595" w:author="Mohammed A Azzam" w:date="2005-04-06T10:44:00Z">
        <w:r>
          <w:rPr>
            <w:rtl w:val="true"/>
          </w:rPr>
          <w:t>ثنا</w:t>
        </w:r>
      </w:ins>
      <w:ins w:id="69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97" w:author="Mohammed A Azzam" w:date="2005-04-06T10:44:00Z">
        <w:r>
          <w:rPr>
            <w:rtl w:val="true"/>
          </w:rPr>
          <w:t>القاضي</w:t>
        </w:r>
      </w:ins>
      <w:ins w:id="69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599" w:author="Mohammed A Azzam" w:date="2005-04-06T10:44:00Z">
        <w:r>
          <w:rPr>
            <w:rtl w:val="true"/>
          </w:rPr>
          <w:t>أبو</w:t>
        </w:r>
      </w:ins>
      <w:ins w:id="69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01" w:author="Mohammed A Azzam" w:date="2005-04-06T10:44:00Z">
        <w:r>
          <w:rPr>
            <w:rtl w:val="true"/>
          </w:rPr>
          <w:t>عيسى</w:t>
        </w:r>
      </w:ins>
      <w:ins w:id="69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03" w:author="Mohammed A Azzam" w:date="2005-04-06T10:44:00Z">
        <w:r>
          <w:rPr>
            <w:rtl w:val="true"/>
          </w:rPr>
          <w:t>عن</w:t>
        </w:r>
      </w:ins>
      <w:ins w:id="69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05" w:author="Mohammed A Azzam" w:date="2005-04-06T10:44:00Z">
        <w:r>
          <w:rPr>
            <w:rtl w:val="true"/>
          </w:rPr>
          <w:t>عبد</w:t>
        </w:r>
      </w:ins>
      <w:ins w:id="69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07" w:author="Mohammed A Azzam" w:date="2005-04-06T10:44:00Z">
        <w:r>
          <w:rPr>
            <w:rtl w:val="true"/>
          </w:rPr>
          <w:t>الله</w:t>
        </w:r>
      </w:ins>
      <w:ins w:id="69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09" w:author="Mohammed A Azzam" w:date="2005-04-06T10:44:00Z">
        <w:r>
          <w:rPr>
            <w:rtl w:val="true"/>
          </w:rPr>
          <w:t>بن</w:t>
        </w:r>
      </w:ins>
      <w:ins w:id="69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11" w:author="Mohammed A Azzam" w:date="2005-04-06T10:44:00Z">
        <w:r>
          <w:rPr>
            <w:rtl w:val="true"/>
          </w:rPr>
          <w:t>يحيى</w:t>
        </w:r>
      </w:ins>
      <w:ins w:id="69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13" w:author="Mohammed A Azzam" w:date="2005-04-06T10:44:00Z">
        <w:r>
          <w:rPr>
            <w:rtl w:val="true"/>
          </w:rPr>
          <w:t>عن</w:t>
        </w:r>
      </w:ins>
      <w:ins w:id="69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15" w:author="Mohammed A Azzam" w:date="2005-04-06T10:44:00Z">
        <w:r>
          <w:rPr>
            <w:rtl w:val="true"/>
          </w:rPr>
          <w:t>أبيه</w:t>
        </w:r>
      </w:ins>
      <w:ins w:id="69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17" w:author="Mohammed A Azzam" w:date="2005-04-06T10:44:00Z">
        <w:r>
          <w:rPr>
            <w:rtl w:val="true"/>
          </w:rPr>
          <w:t>يحيى</w:t>
        </w:r>
      </w:ins>
      <w:ins w:id="69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19" w:author="Mohammed A Azzam" w:date="2005-04-06T10:44:00Z">
        <w:r>
          <w:rPr>
            <w:rtl w:val="true"/>
          </w:rPr>
          <w:t>بن</w:t>
        </w:r>
      </w:ins>
      <w:ins w:id="69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21" w:author="Mohammed A Azzam" w:date="2005-04-06T10:44:00Z">
        <w:r>
          <w:rPr>
            <w:rtl w:val="true"/>
          </w:rPr>
          <w:t>يحيى</w:t>
        </w:r>
      </w:ins>
      <w:ins w:id="69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23" w:author="Mohammed A Azzam" w:date="2005-04-06T10:44:00Z">
        <w:r>
          <w:rPr>
            <w:rtl w:val="true"/>
          </w:rPr>
          <w:t>عن</w:t>
        </w:r>
      </w:ins>
      <w:ins w:id="69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25" w:author="Mohammed A Azzam" w:date="2005-04-06T10:44:00Z">
        <w:r>
          <w:rPr>
            <w:rtl w:val="true"/>
          </w:rPr>
          <w:t>الليث</w:t>
        </w:r>
      </w:ins>
      <w:ins w:id="69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27" w:author="Mohammed A Azzam" w:date="2005-04-06T10:44:00Z">
        <w:r>
          <w:rPr>
            <w:rtl w:val="true"/>
          </w:rPr>
          <w:t>عن</w:t>
        </w:r>
      </w:ins>
      <w:ins w:id="69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29" w:author="Mohammed A Azzam" w:date="2005-04-06T10:44:00Z">
        <w:r>
          <w:rPr>
            <w:rtl w:val="true"/>
          </w:rPr>
          <w:t>الزهري</w:t>
        </w:r>
      </w:ins>
      <w:ins w:id="69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31" w:author="Mohammed A Azzam" w:date="2005-04-06T10:44:00Z">
        <w:r>
          <w:rPr>
            <w:rtl w:val="true"/>
          </w:rPr>
          <w:t>عن</w:t>
        </w:r>
      </w:ins>
      <w:ins w:id="69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33" w:author="Mohammed A Azzam" w:date="2005-04-06T10:44:00Z">
        <w:r>
          <w:rPr>
            <w:rtl w:val="true"/>
          </w:rPr>
          <w:t>القاسم</w:t>
        </w:r>
      </w:ins>
      <w:ins w:id="69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35" w:author="Mohammed A Azzam" w:date="2005-04-06T10:44:00Z">
        <w:r>
          <w:rPr>
            <w:rtl w:val="true"/>
          </w:rPr>
          <w:t>بن</w:t>
        </w:r>
      </w:ins>
      <w:ins w:id="69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37" w:author="Mohammed A Azzam" w:date="2005-04-06T10:44:00Z">
        <w:r>
          <w:rPr>
            <w:rtl w:val="true"/>
          </w:rPr>
          <w:t>محمد</w:t>
        </w:r>
      </w:ins>
      <w:ins w:id="69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39" w:author="Mohammed A Azzam" w:date="2005-04-06T10:44:00Z">
        <w:r>
          <w:rPr>
            <w:rtl w:val="true"/>
          </w:rPr>
          <w:t>بن</w:t>
        </w:r>
      </w:ins>
      <w:ins w:id="69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41" w:author="Mohammed A Azzam" w:date="2005-04-06T10:44:00Z">
        <w:r>
          <w:rPr>
            <w:rtl w:val="true"/>
          </w:rPr>
          <w:t>أبي</w:t>
        </w:r>
      </w:ins>
      <w:ins w:id="69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43" w:author="Mohammed A Azzam" w:date="2005-04-06T10:44:00Z">
        <w:r>
          <w:rPr>
            <w:rtl w:val="true"/>
          </w:rPr>
          <w:t>بكر</w:t>
        </w:r>
      </w:ins>
      <w:ins w:id="69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45" w:author="Mohammed A Azzam" w:date="2005-04-06T10:44:00Z">
        <w:r>
          <w:rPr>
            <w:rtl w:val="true"/>
          </w:rPr>
          <w:t>عن</w:t>
        </w:r>
      </w:ins>
      <w:ins w:id="69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47" w:author="Mohammed A Azzam" w:date="2005-04-06T10:44:00Z">
        <w:r>
          <w:rPr>
            <w:rtl w:val="true"/>
          </w:rPr>
          <w:t>عبيد</w:t>
        </w:r>
      </w:ins>
      <w:ins w:id="69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49" w:author="Mohammed A Azzam" w:date="2005-04-06T10:44:00Z">
        <w:r>
          <w:rPr>
            <w:rtl w:val="true"/>
          </w:rPr>
          <w:t>بن</w:t>
        </w:r>
      </w:ins>
      <w:ins w:id="69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51" w:author="Mohammed A Azzam" w:date="2005-04-06T10:44:00Z">
        <w:r>
          <w:rPr>
            <w:rtl w:val="true"/>
          </w:rPr>
          <w:t>عمير</w:t>
        </w:r>
      </w:ins>
      <w:ins w:id="69652" w:author="Mohammed A Azzam" w:date="2005-04-06T10:44:00Z">
        <w:r>
          <w:rPr>
            <w:rtl w:val="true"/>
          </w:rPr>
          <w:t xml:space="preserve">: </w:t>
        </w:r>
      </w:ins>
      <w:ins w:id="69653" w:author="Mohammed A Azzam" w:date="2005-04-06T10:44:00Z">
        <w:r>
          <w:rPr>
            <w:rtl w:val="true"/>
          </w:rPr>
          <w:t>أن</w:t>
        </w:r>
      </w:ins>
      <w:ins w:id="69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55" w:author="Mohammed A Azzam" w:date="2005-04-06T10:44:00Z">
        <w:r>
          <w:rPr>
            <w:rtl w:val="true"/>
          </w:rPr>
          <w:t>عمر</w:t>
        </w:r>
      </w:ins>
      <w:ins w:id="69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57" w:author="Mohammed A Azzam" w:date="2005-04-06T10:44:00Z">
        <w:r>
          <w:rPr>
            <w:rtl w:val="true"/>
          </w:rPr>
          <w:t>بن</w:t>
        </w:r>
      </w:ins>
      <w:ins w:id="69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59" w:author="Mohammed A Azzam" w:date="2005-04-06T10:44:00Z">
        <w:r>
          <w:rPr>
            <w:rtl w:val="true"/>
          </w:rPr>
          <w:t>الخطاب</w:t>
        </w:r>
      </w:ins>
      <w:ins w:id="69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61" w:author="Mohammed A Azzam" w:date="2005-04-06T10:44:00Z">
        <w:r>
          <w:rPr>
            <w:rtl w:val="true"/>
          </w:rPr>
          <w:t>رضي</w:t>
        </w:r>
      </w:ins>
      <w:ins w:id="69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63" w:author="Mohammed A Azzam" w:date="2005-04-06T10:44:00Z">
        <w:r>
          <w:rPr>
            <w:rtl w:val="true"/>
          </w:rPr>
          <w:t>الله</w:t>
        </w:r>
      </w:ins>
      <w:ins w:id="69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65" w:author="Mohammed A Azzam" w:date="2005-04-06T10:44:00Z">
        <w:r>
          <w:rPr>
            <w:rtl w:val="true"/>
          </w:rPr>
          <w:t>عنه</w:t>
        </w:r>
      </w:ins>
      <w:ins w:id="69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67" w:author="Mohammed A Azzam" w:date="2005-04-06T10:44:00Z">
        <w:r>
          <w:rPr>
            <w:rtl w:val="true"/>
          </w:rPr>
          <w:t>أصاب</w:t>
        </w:r>
      </w:ins>
      <w:ins w:id="69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69" w:author="Mohammed A Azzam" w:date="2005-04-06T10:44:00Z">
        <w:r>
          <w:rPr>
            <w:rtl w:val="true"/>
          </w:rPr>
          <w:t>في</w:t>
        </w:r>
      </w:ins>
      <w:ins w:id="69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71" w:author="Mohammed A Azzam" w:date="2005-04-06T10:44:00Z">
        <w:r>
          <w:rPr>
            <w:rtl w:val="true"/>
          </w:rPr>
          <w:t>زمانه</w:t>
        </w:r>
      </w:ins>
      <w:ins w:id="69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73" w:author="Mohammed A Azzam" w:date="2005-04-06T10:44:00Z">
        <w:r>
          <w:rPr>
            <w:rtl w:val="true"/>
          </w:rPr>
          <w:t>ناساً</w:t>
        </w:r>
      </w:ins>
      <w:ins w:id="69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75" w:author="Mohammed A Azzam" w:date="2005-04-06T10:44:00Z">
        <w:r>
          <w:rPr>
            <w:rtl w:val="true"/>
          </w:rPr>
          <w:t>من</w:t>
        </w:r>
      </w:ins>
      <w:ins w:id="69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77" w:author="Mohammed A Azzam" w:date="2005-04-06T10:44:00Z">
        <w:r>
          <w:rPr>
            <w:rtl w:val="true"/>
          </w:rPr>
          <w:t>هذيل،</w:t>
        </w:r>
      </w:ins>
      <w:ins w:id="69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79" w:author="Mohammed A Azzam" w:date="2005-04-06T10:44:00Z">
        <w:r>
          <w:rPr>
            <w:rtl w:val="true"/>
          </w:rPr>
          <w:t>فخرجت</w:t>
        </w:r>
      </w:ins>
      <w:ins w:id="69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81" w:author="Mohammed A Azzam" w:date="2005-04-06T10:44:00Z">
        <w:r>
          <w:rPr>
            <w:rtl w:val="true"/>
          </w:rPr>
          <w:t>جارية</w:t>
        </w:r>
      </w:ins>
      <w:ins w:id="69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83" w:author="Mohammed A Azzam" w:date="2005-04-06T10:44:00Z">
        <w:r>
          <w:rPr>
            <w:rtl w:val="true"/>
          </w:rPr>
          <w:t>منهم</w:t>
        </w:r>
      </w:ins>
      <w:ins w:id="69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85" w:author="Mohammed A Azzam" w:date="2005-04-06T10:44:00Z">
        <w:r>
          <w:rPr>
            <w:rtl w:val="true"/>
          </w:rPr>
          <w:t>فأتبعها</w:t>
        </w:r>
      </w:ins>
      <w:ins w:id="69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87" w:author="Mohammed A Azzam" w:date="2005-04-06T10:44:00Z">
        <w:r>
          <w:rPr>
            <w:rtl w:val="true"/>
          </w:rPr>
          <w:t>رجل</w:t>
        </w:r>
      </w:ins>
      <w:ins w:id="69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89" w:author="Mohammed A Azzam" w:date="2005-04-06T10:44:00Z">
        <w:r>
          <w:rPr>
            <w:rtl w:val="true"/>
          </w:rPr>
          <w:t>يريدها</w:t>
        </w:r>
      </w:ins>
      <w:ins w:id="69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91" w:author="Mohammed A Azzam" w:date="2005-04-06T10:44:00Z">
        <w:r>
          <w:rPr>
            <w:rtl w:val="true"/>
          </w:rPr>
          <w:t>عن</w:t>
        </w:r>
      </w:ins>
      <w:ins w:id="69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93" w:author="Mohammed A Azzam" w:date="2005-04-06T10:44:00Z">
        <w:r>
          <w:rPr>
            <w:rtl w:val="true"/>
          </w:rPr>
          <w:t>نفسها</w:t>
        </w:r>
      </w:ins>
      <w:ins w:id="69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95" w:author="Mohammed A Azzam" w:date="2005-04-06T10:44:00Z">
        <w:r>
          <w:rPr>
            <w:rtl w:val="true"/>
          </w:rPr>
          <w:t>فرمته</w:t>
        </w:r>
      </w:ins>
      <w:ins w:id="69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97" w:author="Mohammed A Azzam" w:date="2005-04-06T10:44:00Z">
        <w:r>
          <w:rPr>
            <w:rtl w:val="true"/>
          </w:rPr>
          <w:t>بحجر</w:t>
        </w:r>
      </w:ins>
      <w:ins w:id="69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699" w:author="Mohammed A Azzam" w:date="2005-04-06T10:44:00Z">
        <w:r>
          <w:rPr>
            <w:rtl w:val="true"/>
          </w:rPr>
          <w:t>فقضت</w:t>
        </w:r>
      </w:ins>
      <w:ins w:id="69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01" w:author="Mohammed A Azzam" w:date="2005-04-06T10:44:00Z">
        <w:r>
          <w:rPr>
            <w:rtl w:val="true"/>
          </w:rPr>
          <w:t>كبده،</w:t>
        </w:r>
      </w:ins>
      <w:ins w:id="69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03" w:author="Mohammed A Azzam" w:date="2005-04-06T10:44:00Z">
        <w:r>
          <w:rPr>
            <w:rtl w:val="true"/>
          </w:rPr>
          <w:t>فقال</w:t>
        </w:r>
      </w:ins>
      <w:ins w:id="69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05" w:author="Mohammed A Azzam" w:date="2005-04-06T10:44:00Z">
        <w:r>
          <w:rPr>
            <w:rtl w:val="true"/>
          </w:rPr>
          <w:t>عمر</w:t>
        </w:r>
      </w:ins>
      <w:ins w:id="69706" w:author="Mohammed A Azzam" w:date="2005-04-06T10:44:00Z">
        <w:r>
          <w:rPr>
            <w:rtl w:val="true"/>
          </w:rPr>
          <w:t xml:space="preserve">: </w:t>
        </w:r>
      </w:ins>
      <w:ins w:id="69707" w:author="Mohammed A Azzam" w:date="2005-04-06T10:44:00Z">
        <w:r>
          <w:rPr>
            <w:rtl w:val="true"/>
          </w:rPr>
          <w:t>هذا</w:t>
        </w:r>
      </w:ins>
      <w:ins w:id="69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09" w:author="Mohammed A Azzam" w:date="2005-04-06T10:44:00Z">
        <w:r>
          <w:rPr>
            <w:rtl w:val="true"/>
          </w:rPr>
          <w:t>قتيل</w:t>
        </w:r>
      </w:ins>
      <w:ins w:id="69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11" w:author="Mohammed A Azzam" w:date="2005-04-06T10:44:00Z">
        <w:r>
          <w:rPr>
            <w:rtl w:val="true"/>
          </w:rPr>
          <w:t>الله،</w:t>
        </w:r>
      </w:ins>
      <w:ins w:id="69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13" w:author="Mohammed A Azzam" w:date="2005-04-06T10:44:00Z">
        <w:r>
          <w:rPr>
            <w:rtl w:val="true"/>
          </w:rPr>
          <w:t>والله</w:t>
        </w:r>
      </w:ins>
      <w:ins w:id="69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15" w:author="Mohammed A Azzam" w:date="2005-04-06T10:44:00Z">
        <w:r>
          <w:rPr>
            <w:rtl w:val="true"/>
          </w:rPr>
          <w:t>لا</w:t>
        </w:r>
      </w:ins>
      <w:ins w:id="69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17" w:author="Mohammed A Azzam" w:date="2005-04-06T10:44:00Z">
        <w:r>
          <w:rPr>
            <w:rtl w:val="true"/>
          </w:rPr>
          <w:t>يودي</w:t>
        </w:r>
      </w:ins>
      <w:ins w:id="69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19" w:author="Mohammed A Azzam" w:date="2005-04-06T10:44:00Z">
        <w:r>
          <w:rPr>
            <w:rtl w:val="true"/>
          </w:rPr>
          <w:t>أبداً</w:t>
        </w:r>
      </w:ins>
      <w:ins w:id="6972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9840" w:author="Mohammed A Azzam" w:date="2005-04-06T10:44:00Z"/>
        </w:rPr>
      </w:pPr>
      <w:ins w:id="69722" w:author="Mohammed A Azzam" w:date="2005-04-06T10:44:00Z">
        <w:r>
          <w:rPr>
            <w:rtl w:val="true"/>
          </w:rPr>
          <w:t>وما</w:t>
        </w:r>
      </w:ins>
      <w:ins w:id="69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24" w:author="Mohammed A Azzam" w:date="2005-04-06T10:44:00Z">
        <w:r>
          <w:rPr>
            <w:rtl w:val="true"/>
          </w:rPr>
          <w:t>جعل</w:t>
        </w:r>
      </w:ins>
      <w:ins w:id="69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26" w:author="Mohammed A Azzam" w:date="2005-04-06T10:44:00Z">
        <w:r>
          <w:rPr>
            <w:rtl w:val="true"/>
          </w:rPr>
          <w:t>الله</w:t>
        </w:r>
      </w:ins>
      <w:ins w:id="69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28" w:author="Mohammed A Azzam" w:date="2005-04-06T10:44:00Z">
        <w:r>
          <w:rPr>
            <w:rtl w:val="true"/>
          </w:rPr>
          <w:t>عز</w:t>
        </w:r>
      </w:ins>
      <w:ins w:id="69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30" w:author="Mohammed A Azzam" w:date="2005-04-06T10:44:00Z">
        <w:r>
          <w:rPr>
            <w:rtl w:val="true"/>
          </w:rPr>
          <w:t>وجل</w:t>
        </w:r>
      </w:ins>
      <w:ins w:id="69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32" w:author="Mohammed A Azzam" w:date="2005-04-06T10:44:00Z">
        <w:r>
          <w:rPr>
            <w:rtl w:val="true"/>
          </w:rPr>
          <w:t>فيه</w:t>
        </w:r>
      </w:ins>
      <w:ins w:id="69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34" w:author="Mohammed A Azzam" w:date="2005-04-06T10:44:00Z">
        <w:r>
          <w:rPr>
            <w:rtl w:val="true"/>
          </w:rPr>
          <w:t>أربعة</w:t>
        </w:r>
      </w:ins>
      <w:ins w:id="69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36" w:author="Mohammed A Azzam" w:date="2005-04-06T10:44:00Z">
        <w:r>
          <w:rPr>
            <w:rtl w:val="true"/>
          </w:rPr>
          <w:t>شهود</w:t>
        </w:r>
      </w:ins>
      <w:ins w:id="69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38" w:author="Mohammed A Azzam" w:date="2005-04-06T10:44:00Z">
        <w:r>
          <w:rPr>
            <w:rtl w:val="true"/>
          </w:rPr>
          <w:t>وفي</w:t>
        </w:r>
      </w:ins>
      <w:ins w:id="69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40" w:author="Mohammed A Azzam" w:date="2005-04-06T10:44:00Z">
        <w:r>
          <w:rPr>
            <w:rtl w:val="true"/>
          </w:rPr>
          <w:t>كل</w:t>
        </w:r>
      </w:ins>
      <w:ins w:id="69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42" w:author="Mohammed A Azzam" w:date="2005-04-06T10:44:00Z">
        <w:r>
          <w:rPr>
            <w:rtl w:val="true"/>
          </w:rPr>
          <w:t>حكم</w:t>
        </w:r>
      </w:ins>
      <w:ins w:id="69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44" w:author="Mohammed A Azzam" w:date="2005-04-06T10:44:00Z">
        <w:r>
          <w:rPr>
            <w:rtl w:val="true"/>
          </w:rPr>
          <w:t>شاهدين</w:t>
        </w:r>
      </w:ins>
      <w:ins w:id="69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46" w:author="Mohammed A Azzam" w:date="2005-04-06T10:44:00Z">
        <w:r>
          <w:rPr>
            <w:rtl w:val="true"/>
          </w:rPr>
          <w:t>إلا</w:t>
        </w:r>
      </w:ins>
      <w:ins w:id="69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48" w:author="Mohammed A Azzam" w:date="2005-04-06T10:44:00Z">
        <w:r>
          <w:rPr>
            <w:rtl w:val="true"/>
          </w:rPr>
          <w:t>حياطة</w:t>
        </w:r>
      </w:ins>
      <w:ins w:id="69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50" w:author="Mohammed A Azzam" w:date="2005-04-06T10:44:00Z">
        <w:r>
          <w:rPr>
            <w:rtl w:val="true"/>
          </w:rPr>
          <w:t>منه</w:t>
        </w:r>
      </w:ins>
      <w:ins w:id="69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52" w:author="Mohammed A Azzam" w:date="2005-04-06T10:44:00Z">
        <w:r>
          <w:rPr>
            <w:rtl w:val="true"/>
          </w:rPr>
          <w:t>ألا</w:t>
        </w:r>
      </w:ins>
      <w:ins w:id="69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54" w:author="Mohammed A Azzam" w:date="2005-04-06T10:44:00Z">
        <w:r>
          <w:rPr>
            <w:rtl w:val="true"/>
          </w:rPr>
          <w:t>تشيع</w:t>
        </w:r>
      </w:ins>
      <w:ins w:id="69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56" w:author="Mohammed A Azzam" w:date="2005-04-06T10:44:00Z">
        <w:r>
          <w:rPr>
            <w:rtl w:val="true"/>
          </w:rPr>
          <w:t>الفاحشة</w:t>
        </w:r>
      </w:ins>
      <w:ins w:id="69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58" w:author="Mohammed A Azzam" w:date="2005-04-06T10:44:00Z">
        <w:r>
          <w:rPr>
            <w:rtl w:val="true"/>
          </w:rPr>
          <w:t>في</w:t>
        </w:r>
      </w:ins>
      <w:ins w:id="69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60" w:author="Mohammed A Azzam" w:date="2005-04-06T10:44:00Z">
        <w:r>
          <w:rPr>
            <w:rtl w:val="true"/>
          </w:rPr>
          <w:t>عباده،</w:t>
        </w:r>
      </w:ins>
      <w:ins w:id="69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62" w:author="Mohammed A Azzam" w:date="2005-04-06T10:44:00Z">
        <w:r>
          <w:rPr>
            <w:rtl w:val="true"/>
          </w:rPr>
          <w:t>لعظمها</w:t>
        </w:r>
      </w:ins>
      <w:ins w:id="69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64" w:author="Mohammed A Azzam" w:date="2005-04-06T10:44:00Z">
        <w:r>
          <w:rPr>
            <w:rtl w:val="true"/>
          </w:rPr>
          <w:t>وشنعتها</w:t>
        </w:r>
      </w:ins>
      <w:ins w:id="69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66" w:author="Mohammed A Azzam" w:date="2005-04-06T10:44:00Z">
        <w:r>
          <w:rPr>
            <w:rtl w:val="true"/>
          </w:rPr>
          <w:t>وقبحها،</w:t>
        </w:r>
      </w:ins>
      <w:ins w:id="69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68" w:author="Mohammed A Azzam" w:date="2005-04-06T10:44:00Z">
        <w:r>
          <w:rPr>
            <w:rtl w:val="true"/>
          </w:rPr>
          <w:t>وكيف</w:t>
        </w:r>
      </w:ins>
      <w:ins w:id="69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70" w:author="Mohammed A Azzam" w:date="2005-04-06T10:44:00Z">
        <w:r>
          <w:rPr>
            <w:rtl w:val="true"/>
          </w:rPr>
          <w:t>لا</w:t>
        </w:r>
      </w:ins>
      <w:ins w:id="69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72" w:author="Mohammed A Azzam" w:date="2005-04-06T10:44:00Z">
        <w:r>
          <w:rPr>
            <w:rtl w:val="true"/>
          </w:rPr>
          <w:t>تكون</w:t>
        </w:r>
      </w:ins>
      <w:ins w:id="69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74" w:author="Mohammed A Azzam" w:date="2005-04-06T10:44:00Z">
        <w:r>
          <w:rPr>
            <w:rtl w:val="true"/>
          </w:rPr>
          <w:t>شنيعة</w:t>
        </w:r>
      </w:ins>
      <w:ins w:id="69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76" w:author="Mohammed A Azzam" w:date="2005-04-06T10:44:00Z">
        <w:r>
          <w:rPr>
            <w:rtl w:val="true"/>
          </w:rPr>
          <w:t>ومن</w:t>
        </w:r>
      </w:ins>
      <w:ins w:id="69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78" w:author="Mohammed A Azzam" w:date="2005-04-06T10:44:00Z">
        <w:r>
          <w:rPr>
            <w:rtl w:val="true"/>
          </w:rPr>
          <w:t>قذف</w:t>
        </w:r>
      </w:ins>
      <w:ins w:id="69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80" w:author="Mohammed A Azzam" w:date="2005-04-06T10:44:00Z">
        <w:r>
          <w:rPr>
            <w:rtl w:val="true"/>
          </w:rPr>
          <w:t>بها</w:t>
        </w:r>
      </w:ins>
      <w:ins w:id="69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82" w:author="Mohammed A Azzam" w:date="2005-04-06T10:44:00Z">
        <w:r>
          <w:rPr>
            <w:rtl w:val="true"/>
          </w:rPr>
          <w:t>أخاه</w:t>
        </w:r>
      </w:ins>
      <w:ins w:id="69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84" w:author="Mohammed A Azzam" w:date="2005-04-06T10:44:00Z">
        <w:r>
          <w:rPr>
            <w:rtl w:val="true"/>
          </w:rPr>
          <w:t>المسلم</w:t>
        </w:r>
      </w:ins>
      <w:ins w:id="69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86" w:author="Mohammed A Azzam" w:date="2005-04-06T10:44:00Z">
        <w:r>
          <w:rPr>
            <w:rtl w:val="true"/>
          </w:rPr>
          <w:t>أو</w:t>
        </w:r>
      </w:ins>
      <w:ins w:id="69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88" w:author="Mohammed A Azzam" w:date="2005-04-06T10:44:00Z">
        <w:r>
          <w:rPr>
            <w:rtl w:val="true"/>
          </w:rPr>
          <w:t>أخته</w:t>
        </w:r>
      </w:ins>
      <w:ins w:id="69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90" w:author="Mohammed A Azzam" w:date="2005-04-06T10:44:00Z">
        <w:r>
          <w:rPr>
            <w:rtl w:val="true"/>
          </w:rPr>
          <w:t>المسلمة</w:t>
        </w:r>
      </w:ins>
      <w:ins w:id="69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92" w:author="Mohammed A Azzam" w:date="2005-04-06T10:44:00Z">
        <w:r>
          <w:rPr>
            <w:rtl w:val="true"/>
          </w:rPr>
          <w:t>دون</w:t>
        </w:r>
      </w:ins>
      <w:ins w:id="69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94" w:author="Mohammed A Azzam" w:date="2005-04-06T10:44:00Z">
        <w:r>
          <w:rPr>
            <w:rtl w:val="true"/>
          </w:rPr>
          <w:t>صحة</w:t>
        </w:r>
      </w:ins>
      <w:ins w:id="69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96" w:author="Mohammed A Azzam" w:date="2005-04-06T10:44:00Z">
        <w:r>
          <w:rPr>
            <w:rtl w:val="true"/>
          </w:rPr>
          <w:t>علم</w:t>
        </w:r>
      </w:ins>
      <w:ins w:id="69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798" w:author="Mohammed A Azzam" w:date="2005-04-06T10:44:00Z">
        <w:r>
          <w:rPr>
            <w:rtl w:val="true"/>
          </w:rPr>
          <w:t>أو</w:t>
        </w:r>
      </w:ins>
      <w:ins w:id="69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00" w:author="Mohammed A Azzam" w:date="2005-04-06T10:44:00Z">
        <w:r>
          <w:rPr>
            <w:rtl w:val="true"/>
          </w:rPr>
          <w:t>تيقن</w:t>
        </w:r>
      </w:ins>
      <w:ins w:id="69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02" w:author="Mohammed A Azzam" w:date="2005-04-06T10:44:00Z">
        <w:r>
          <w:rPr>
            <w:rtl w:val="true"/>
          </w:rPr>
          <w:t>معرفة</w:t>
        </w:r>
      </w:ins>
      <w:ins w:id="69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04" w:author="Mohammed A Azzam" w:date="2005-04-06T10:44:00Z">
        <w:r>
          <w:rPr>
            <w:rtl w:val="true"/>
          </w:rPr>
          <w:t>فقد</w:t>
        </w:r>
      </w:ins>
      <w:ins w:id="69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06" w:author="Mohammed A Azzam" w:date="2005-04-06T10:44:00Z">
        <w:r>
          <w:rPr>
            <w:rtl w:val="true"/>
          </w:rPr>
          <w:t>أتى</w:t>
        </w:r>
      </w:ins>
      <w:ins w:id="69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08" w:author="Mohammed A Azzam" w:date="2005-04-06T10:44:00Z">
        <w:r>
          <w:rPr>
            <w:rtl w:val="true"/>
          </w:rPr>
          <w:t>كبرة</w:t>
        </w:r>
      </w:ins>
      <w:ins w:id="69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10" w:author="Mohammed A Azzam" w:date="2005-04-06T10:44:00Z">
        <w:r>
          <w:rPr>
            <w:rtl w:val="true"/>
          </w:rPr>
          <w:t>من</w:t>
        </w:r>
      </w:ins>
      <w:ins w:id="69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12" w:author="Mohammed A Azzam" w:date="2005-04-06T10:44:00Z">
        <w:r>
          <w:rPr>
            <w:rtl w:val="true"/>
          </w:rPr>
          <w:t>الكبائر</w:t>
        </w:r>
      </w:ins>
      <w:ins w:id="69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14" w:author="Mohammed A Azzam" w:date="2005-04-06T10:44:00Z">
        <w:r>
          <w:rPr>
            <w:rtl w:val="true"/>
          </w:rPr>
          <w:t>استحق</w:t>
        </w:r>
      </w:ins>
      <w:ins w:id="69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16" w:author="Mohammed A Azzam" w:date="2005-04-06T10:44:00Z">
        <w:r>
          <w:rPr>
            <w:rtl w:val="true"/>
          </w:rPr>
          <w:t>عليها</w:t>
        </w:r>
      </w:ins>
      <w:ins w:id="69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18" w:author="Mohammed A Azzam" w:date="2005-04-06T10:44:00Z">
        <w:r>
          <w:rPr>
            <w:rtl w:val="true"/>
          </w:rPr>
          <w:t>النار</w:t>
        </w:r>
      </w:ins>
      <w:ins w:id="69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20" w:author="Mohammed A Azzam" w:date="2005-04-06T10:44:00Z">
        <w:r>
          <w:rPr>
            <w:rtl w:val="true"/>
          </w:rPr>
          <w:t>غداً،</w:t>
        </w:r>
      </w:ins>
      <w:ins w:id="69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22" w:author="Mohammed A Azzam" w:date="2005-04-06T10:44:00Z">
        <w:r>
          <w:rPr>
            <w:rtl w:val="true"/>
          </w:rPr>
          <w:t>ووجب</w:t>
        </w:r>
      </w:ins>
      <w:ins w:id="69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24" w:author="Mohammed A Azzam" w:date="2005-04-06T10:44:00Z">
        <w:r>
          <w:rPr>
            <w:rtl w:val="true"/>
          </w:rPr>
          <w:t>عليه</w:t>
        </w:r>
      </w:ins>
      <w:ins w:id="69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26" w:author="Mohammed A Azzam" w:date="2005-04-06T10:44:00Z">
        <w:r>
          <w:rPr>
            <w:rtl w:val="true"/>
          </w:rPr>
          <w:t>بنص</w:t>
        </w:r>
      </w:ins>
      <w:ins w:id="69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28" w:author="Mohammed A Azzam" w:date="2005-04-06T10:44:00Z">
        <w:r>
          <w:rPr>
            <w:rtl w:val="true"/>
          </w:rPr>
          <w:t>التنزيل</w:t>
        </w:r>
      </w:ins>
      <w:ins w:id="69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30" w:author="Mohammed A Azzam" w:date="2005-04-06T10:44:00Z">
        <w:r>
          <w:rPr>
            <w:rtl w:val="true"/>
          </w:rPr>
          <w:t>أن</w:t>
        </w:r>
      </w:ins>
      <w:ins w:id="69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32" w:author="Mohammed A Azzam" w:date="2005-04-06T10:44:00Z">
        <w:r>
          <w:rPr>
            <w:rtl w:val="true"/>
          </w:rPr>
          <w:t>تضرب</w:t>
        </w:r>
      </w:ins>
      <w:ins w:id="69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34" w:author="Mohammed A Azzam" w:date="2005-04-06T10:44:00Z">
        <w:r>
          <w:rPr>
            <w:rtl w:val="true"/>
          </w:rPr>
          <w:t>بشرته</w:t>
        </w:r>
      </w:ins>
      <w:ins w:id="69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36" w:author="Mohammed A Azzam" w:date="2005-04-06T10:44:00Z">
        <w:r>
          <w:rPr>
            <w:rtl w:val="true"/>
          </w:rPr>
          <w:t>ثمانين</w:t>
        </w:r>
      </w:ins>
      <w:ins w:id="69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38" w:author="Mohammed A Azzam" w:date="2005-04-06T10:44:00Z">
        <w:r>
          <w:rPr>
            <w:rtl w:val="true"/>
          </w:rPr>
          <w:t>سوطاً</w:t>
        </w:r>
      </w:ins>
      <w:ins w:id="6983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9877" w:author="Mohammed A Azzam" w:date="2005-04-06T10:44:00Z"/>
        </w:rPr>
      </w:pPr>
      <w:ins w:id="69841" w:author="Mohammed A Azzam" w:date="2005-04-06T10:44:00Z">
        <w:r>
          <w:rPr>
            <w:rtl w:val="true"/>
          </w:rPr>
          <w:t>ومالك</w:t>
        </w:r>
      </w:ins>
      <w:ins w:id="69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43" w:author="Mohammed A Azzam" w:date="2005-04-06T10:44:00Z">
        <w:r>
          <w:rPr>
            <w:rtl w:val="true"/>
          </w:rPr>
          <w:t>رضي</w:t>
        </w:r>
      </w:ins>
      <w:ins w:id="69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45" w:author="Mohammed A Azzam" w:date="2005-04-06T10:44:00Z">
        <w:r>
          <w:rPr>
            <w:rtl w:val="true"/>
          </w:rPr>
          <w:t>الله</w:t>
        </w:r>
      </w:ins>
      <w:ins w:id="69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47" w:author="Mohammed A Azzam" w:date="2005-04-06T10:44:00Z">
        <w:r>
          <w:rPr>
            <w:rtl w:val="true"/>
          </w:rPr>
          <w:t>عنه</w:t>
        </w:r>
      </w:ins>
      <w:ins w:id="69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49" w:author="Mohammed A Azzam" w:date="2005-04-06T10:44:00Z">
        <w:r>
          <w:rPr>
            <w:rtl w:val="true"/>
          </w:rPr>
          <w:t>يرى</w:t>
        </w:r>
      </w:ins>
      <w:ins w:id="69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51" w:author="Mohammed A Azzam" w:date="2005-04-06T10:44:00Z">
        <w:r>
          <w:rPr>
            <w:rtl w:val="true"/>
          </w:rPr>
          <w:t>ألا</w:t>
        </w:r>
      </w:ins>
      <w:ins w:id="69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53" w:author="Mohammed A Azzam" w:date="2005-04-06T10:44:00Z">
        <w:r>
          <w:rPr>
            <w:rtl w:val="true"/>
          </w:rPr>
          <w:t>يؤخذ</w:t>
        </w:r>
      </w:ins>
      <w:ins w:id="69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55" w:author="Mohammed A Azzam" w:date="2005-04-06T10:44:00Z">
        <w:r>
          <w:rPr>
            <w:rtl w:val="true"/>
          </w:rPr>
          <w:t>في</w:t>
        </w:r>
      </w:ins>
      <w:ins w:id="69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57" w:author="Mohammed A Azzam" w:date="2005-04-06T10:44:00Z">
        <w:r>
          <w:rPr>
            <w:rtl w:val="true"/>
          </w:rPr>
          <w:t>شيء</w:t>
        </w:r>
      </w:ins>
      <w:ins w:id="69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59" w:author="Mohammed A Azzam" w:date="2005-04-06T10:44:00Z">
        <w:r>
          <w:rPr>
            <w:rtl w:val="true"/>
          </w:rPr>
          <w:t>من</w:t>
        </w:r>
      </w:ins>
      <w:ins w:id="69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61" w:author="Mohammed A Azzam" w:date="2005-04-06T10:44:00Z">
        <w:r>
          <w:rPr>
            <w:rtl w:val="true"/>
          </w:rPr>
          <w:t>الأشياء</w:t>
        </w:r>
      </w:ins>
      <w:ins w:id="69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63" w:author="Mohammed A Azzam" w:date="2005-04-06T10:44:00Z">
        <w:r>
          <w:rPr>
            <w:rtl w:val="true"/>
          </w:rPr>
          <w:t>حد</w:t>
        </w:r>
      </w:ins>
      <w:ins w:id="69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65" w:author="Mohammed A Azzam" w:date="2005-04-06T10:44:00Z">
        <w:r>
          <w:rPr>
            <w:rtl w:val="true"/>
          </w:rPr>
          <w:t>بالتعريض</w:t>
        </w:r>
      </w:ins>
      <w:ins w:id="69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67" w:author="Mohammed A Azzam" w:date="2005-04-06T10:44:00Z">
        <w:r>
          <w:rPr>
            <w:rtl w:val="true"/>
          </w:rPr>
          <w:t>دون</w:t>
        </w:r>
      </w:ins>
      <w:ins w:id="69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69" w:author="Mohammed A Azzam" w:date="2005-04-06T10:44:00Z">
        <w:r>
          <w:rPr>
            <w:rtl w:val="true"/>
          </w:rPr>
          <w:t>التصريح</w:t>
        </w:r>
      </w:ins>
      <w:ins w:id="69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71" w:author="Mohammed A Azzam" w:date="2005-04-06T10:44:00Z">
        <w:r>
          <w:rPr>
            <w:rtl w:val="true"/>
          </w:rPr>
          <w:t>إلا</w:t>
        </w:r>
      </w:ins>
      <w:ins w:id="69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73" w:author="Mohammed A Azzam" w:date="2005-04-06T10:44:00Z">
        <w:r>
          <w:rPr>
            <w:rtl w:val="true"/>
          </w:rPr>
          <w:t>في</w:t>
        </w:r>
      </w:ins>
      <w:ins w:id="69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75" w:author="Mohammed A Azzam" w:date="2005-04-06T10:44:00Z">
        <w:r>
          <w:rPr>
            <w:rtl w:val="true"/>
          </w:rPr>
          <w:t>قذف</w:t>
        </w:r>
      </w:ins>
      <w:ins w:id="6987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69960" w:author="Mohammed A Azzam" w:date="2005-04-06T10:44:00Z"/>
        </w:rPr>
      </w:pPr>
      <w:ins w:id="69878" w:author="Mohammed A Azzam" w:date="2005-04-06T10:44:00Z">
        <w:r>
          <w:rPr>
            <w:rtl w:val="true"/>
          </w:rPr>
          <w:t>وبالسند</w:t>
        </w:r>
      </w:ins>
      <w:ins w:id="69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80" w:author="Mohammed A Azzam" w:date="2005-04-06T10:44:00Z">
        <w:r>
          <w:rPr>
            <w:rtl w:val="true"/>
          </w:rPr>
          <w:t>المذكور</w:t>
        </w:r>
      </w:ins>
      <w:ins w:id="69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82" w:author="Mohammed A Azzam" w:date="2005-04-06T10:44:00Z">
        <w:r>
          <w:rPr>
            <w:rtl w:val="true"/>
          </w:rPr>
          <w:t>عن</w:t>
        </w:r>
      </w:ins>
      <w:ins w:id="69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84" w:author="Mohammed A Azzam" w:date="2005-04-06T10:44:00Z">
        <w:r>
          <w:rPr>
            <w:rtl w:val="true"/>
          </w:rPr>
          <w:t>الليث</w:t>
        </w:r>
      </w:ins>
      <w:ins w:id="69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86" w:author="Mohammed A Azzam" w:date="2005-04-06T10:44:00Z">
        <w:r>
          <w:rPr>
            <w:rtl w:val="true"/>
          </w:rPr>
          <w:t>بن</w:t>
        </w:r>
      </w:ins>
      <w:ins w:id="69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88" w:author="Mohammed A Azzam" w:date="2005-04-06T10:44:00Z">
        <w:r>
          <w:rPr>
            <w:rtl w:val="true"/>
          </w:rPr>
          <w:t>سعيد</w:t>
        </w:r>
      </w:ins>
      <w:ins w:id="69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90" w:author="Mohammed A Azzam" w:date="2005-04-06T10:44:00Z">
        <w:r>
          <w:rPr>
            <w:rtl w:val="true"/>
          </w:rPr>
          <w:t>عن</w:t>
        </w:r>
      </w:ins>
      <w:ins w:id="69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92" w:author="Mohammed A Azzam" w:date="2005-04-06T10:44:00Z">
        <w:r>
          <w:rPr>
            <w:rtl w:val="true"/>
          </w:rPr>
          <w:t>يحيى</w:t>
        </w:r>
      </w:ins>
      <w:ins w:id="69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94" w:author="Mohammed A Azzam" w:date="2005-04-06T10:44:00Z">
        <w:r>
          <w:rPr>
            <w:rtl w:val="true"/>
          </w:rPr>
          <w:t>بن</w:t>
        </w:r>
      </w:ins>
      <w:ins w:id="69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96" w:author="Mohammed A Azzam" w:date="2005-04-06T10:44:00Z">
        <w:r>
          <w:rPr>
            <w:rtl w:val="true"/>
          </w:rPr>
          <w:t>سعيد</w:t>
        </w:r>
      </w:ins>
      <w:ins w:id="69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898" w:author="Mohammed A Azzam" w:date="2005-04-06T10:44:00Z">
        <w:r>
          <w:rPr>
            <w:rtl w:val="true"/>
          </w:rPr>
          <w:t>عن</w:t>
        </w:r>
      </w:ins>
      <w:ins w:id="69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00" w:author="Mohammed A Azzam" w:date="2005-04-06T10:44:00Z">
        <w:r>
          <w:rPr>
            <w:rtl w:val="true"/>
          </w:rPr>
          <w:t>محمد</w:t>
        </w:r>
      </w:ins>
      <w:ins w:id="69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02" w:author="Mohammed A Azzam" w:date="2005-04-06T10:44:00Z">
        <w:r>
          <w:rPr>
            <w:rtl w:val="true"/>
          </w:rPr>
          <w:t>بن</w:t>
        </w:r>
      </w:ins>
      <w:ins w:id="69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04" w:author="Mohammed A Azzam" w:date="2005-04-06T10:44:00Z">
        <w:r>
          <w:rPr>
            <w:rtl w:val="true"/>
          </w:rPr>
          <w:t>عبد</w:t>
        </w:r>
      </w:ins>
      <w:ins w:id="69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06" w:author="Mohammed A Azzam" w:date="2005-04-06T10:44:00Z">
        <w:r>
          <w:rPr>
            <w:rtl w:val="true"/>
          </w:rPr>
          <w:t>الرحمن</w:t>
        </w:r>
      </w:ins>
      <w:ins w:id="69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08" w:author="Mohammed A Azzam" w:date="2005-04-06T10:44:00Z">
        <w:r>
          <w:rPr>
            <w:rtl w:val="true"/>
          </w:rPr>
          <w:t>عن</w:t>
        </w:r>
      </w:ins>
      <w:ins w:id="69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10" w:author="Mohammed A Azzam" w:date="2005-04-06T10:44:00Z">
        <w:r>
          <w:rPr>
            <w:rtl w:val="true"/>
          </w:rPr>
          <w:t>أمه</w:t>
        </w:r>
      </w:ins>
      <w:ins w:id="69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12" w:author="Mohammed A Azzam" w:date="2005-04-06T10:44:00Z">
        <w:r>
          <w:rPr>
            <w:rtl w:val="true"/>
          </w:rPr>
          <w:t>عمرة</w:t>
        </w:r>
      </w:ins>
      <w:ins w:id="69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14" w:author="Mohammed A Azzam" w:date="2005-04-06T10:44:00Z">
        <w:r>
          <w:rPr>
            <w:rtl w:val="true"/>
          </w:rPr>
          <w:t>بنت</w:t>
        </w:r>
      </w:ins>
      <w:ins w:id="69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16" w:author="Mohammed A Azzam" w:date="2005-04-06T10:44:00Z">
        <w:r>
          <w:rPr>
            <w:rtl w:val="true"/>
          </w:rPr>
          <w:t>عبد</w:t>
        </w:r>
      </w:ins>
      <w:ins w:id="69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18" w:author="Mohammed A Azzam" w:date="2005-04-06T10:44:00Z">
        <w:r>
          <w:rPr>
            <w:rtl w:val="true"/>
          </w:rPr>
          <w:t>الرحمن</w:t>
        </w:r>
      </w:ins>
      <w:ins w:id="69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20" w:author="Mohammed A Azzam" w:date="2005-04-06T10:44:00Z">
        <w:r>
          <w:rPr>
            <w:rtl w:val="true"/>
          </w:rPr>
          <w:t>عن</w:t>
        </w:r>
      </w:ins>
      <w:ins w:id="69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22" w:author="Mohammed A Azzam" w:date="2005-04-06T10:44:00Z">
        <w:r>
          <w:rPr>
            <w:rtl w:val="true"/>
          </w:rPr>
          <w:t>عمر</w:t>
        </w:r>
      </w:ins>
      <w:ins w:id="69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24" w:author="Mohammed A Azzam" w:date="2005-04-06T10:44:00Z">
        <w:r>
          <w:rPr>
            <w:rtl w:val="true"/>
          </w:rPr>
          <w:t>بن</w:t>
        </w:r>
      </w:ins>
      <w:ins w:id="69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26" w:author="Mohammed A Azzam" w:date="2005-04-06T10:44:00Z">
        <w:r>
          <w:rPr>
            <w:rtl w:val="true"/>
          </w:rPr>
          <w:t>الخطاب</w:t>
        </w:r>
      </w:ins>
      <w:ins w:id="69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28" w:author="Mohammed A Azzam" w:date="2005-04-06T10:44:00Z">
        <w:r>
          <w:rPr>
            <w:rtl w:val="true"/>
          </w:rPr>
          <w:t>رضي</w:t>
        </w:r>
      </w:ins>
      <w:ins w:id="69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30" w:author="Mohammed A Azzam" w:date="2005-04-06T10:44:00Z">
        <w:r>
          <w:rPr>
            <w:rtl w:val="true"/>
          </w:rPr>
          <w:t>الله</w:t>
        </w:r>
      </w:ins>
      <w:ins w:id="69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32" w:author="Mohammed A Azzam" w:date="2005-04-06T10:44:00Z">
        <w:r>
          <w:rPr>
            <w:rtl w:val="true"/>
          </w:rPr>
          <w:t>عنه</w:t>
        </w:r>
      </w:ins>
      <w:ins w:id="69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34" w:author="Mohammed A Azzam" w:date="2005-04-06T10:44:00Z">
        <w:r>
          <w:rPr>
            <w:rtl w:val="true"/>
          </w:rPr>
          <w:t>أنه</w:t>
        </w:r>
      </w:ins>
      <w:ins w:id="69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36" w:author="Mohammed A Azzam" w:date="2005-04-06T10:44:00Z">
        <w:r>
          <w:rPr>
            <w:rtl w:val="true"/>
          </w:rPr>
          <w:t>أمر</w:t>
        </w:r>
      </w:ins>
      <w:ins w:id="69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38" w:author="Mohammed A Azzam" w:date="2005-04-06T10:44:00Z">
        <w:r>
          <w:rPr>
            <w:rtl w:val="true"/>
          </w:rPr>
          <w:t>أن</w:t>
        </w:r>
      </w:ins>
      <w:ins w:id="69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40" w:author="Mohammed A Azzam" w:date="2005-04-06T10:44:00Z">
        <w:r>
          <w:rPr>
            <w:rtl w:val="true"/>
          </w:rPr>
          <w:t>يجلد</w:t>
        </w:r>
      </w:ins>
      <w:ins w:id="69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42" w:author="Mohammed A Azzam" w:date="2005-04-06T10:44:00Z">
        <w:r>
          <w:rPr>
            <w:rtl w:val="true"/>
          </w:rPr>
          <w:t>الرجل</w:t>
        </w:r>
      </w:ins>
      <w:ins w:id="69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44" w:author="Mohammed A Azzam" w:date="2005-04-06T10:44:00Z">
        <w:r>
          <w:rPr>
            <w:rtl w:val="true"/>
          </w:rPr>
          <w:t>قال</w:t>
        </w:r>
      </w:ins>
      <w:ins w:id="69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46" w:author="Mohammed A Azzam" w:date="2005-04-06T10:44:00Z">
        <w:r>
          <w:rPr>
            <w:rtl w:val="true"/>
          </w:rPr>
          <w:t>لآخر</w:t>
        </w:r>
      </w:ins>
      <w:ins w:id="69947" w:author="Mohammed A Azzam" w:date="2005-04-06T10:44:00Z">
        <w:r>
          <w:rPr>
            <w:rtl w:val="true"/>
          </w:rPr>
          <w:t xml:space="preserve">: </w:t>
        </w:r>
      </w:ins>
      <w:ins w:id="69948" w:author="Mohammed A Azzam" w:date="2005-04-06T10:44:00Z">
        <w:r>
          <w:rPr>
            <w:rtl w:val="true"/>
          </w:rPr>
          <w:t>ما</w:t>
        </w:r>
      </w:ins>
      <w:ins w:id="69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50" w:author="Mohammed A Azzam" w:date="2005-04-06T10:44:00Z">
        <w:r>
          <w:rPr>
            <w:rtl w:val="true"/>
          </w:rPr>
          <w:t>أبي</w:t>
        </w:r>
      </w:ins>
      <w:ins w:id="69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52" w:author="Mohammed A Azzam" w:date="2005-04-06T10:44:00Z">
        <w:r>
          <w:rPr>
            <w:rtl w:val="true"/>
          </w:rPr>
          <w:t>بزان</w:t>
        </w:r>
      </w:ins>
      <w:ins w:id="69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54" w:author="Mohammed A Azzam" w:date="2005-04-06T10:44:00Z">
        <w:r>
          <w:rPr>
            <w:rtl w:val="true"/>
          </w:rPr>
          <w:t>ولا</w:t>
        </w:r>
      </w:ins>
      <w:ins w:id="69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56" w:author="Mohammed A Azzam" w:date="2005-04-06T10:44:00Z">
        <w:r>
          <w:rPr>
            <w:rtl w:val="true"/>
          </w:rPr>
          <w:t>أمي</w:t>
        </w:r>
      </w:ins>
      <w:ins w:id="69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58" w:author="Mohammed A Azzam" w:date="2005-04-06T10:44:00Z">
        <w:r>
          <w:rPr>
            <w:rtl w:val="true"/>
          </w:rPr>
          <w:t>بزانية</w:t>
        </w:r>
      </w:ins>
      <w:ins w:id="6995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0047" w:author="Mohammed A Azzam" w:date="2005-04-06T10:44:00Z"/>
        </w:rPr>
      </w:pPr>
      <w:ins w:id="69961" w:author="Mohammed A Azzam" w:date="2005-04-06T10:44:00Z">
        <w:r>
          <w:rPr>
            <w:rtl w:val="true"/>
          </w:rPr>
          <w:t>في</w:t>
        </w:r>
      </w:ins>
      <w:ins w:id="69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63" w:author="Mohammed A Azzam" w:date="2005-04-06T10:44:00Z">
        <w:r>
          <w:rPr>
            <w:rtl w:val="true"/>
          </w:rPr>
          <w:t>حديث</w:t>
        </w:r>
      </w:ins>
      <w:ins w:id="69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65" w:author="Mohammed A Azzam" w:date="2005-04-06T10:44:00Z">
        <w:r>
          <w:rPr>
            <w:rtl w:val="true"/>
          </w:rPr>
          <w:t>طويل</w:t>
        </w:r>
      </w:ins>
      <w:ins w:id="69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67" w:author="Mohammed A Azzam" w:date="2005-04-06T10:44:00Z">
        <w:r>
          <w:rPr>
            <w:rtl w:val="true"/>
          </w:rPr>
          <w:t>وبإجماع</w:t>
        </w:r>
      </w:ins>
      <w:ins w:id="69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69" w:author="Mohammed A Azzam" w:date="2005-04-06T10:44:00Z">
        <w:r>
          <w:rPr>
            <w:rtl w:val="true"/>
          </w:rPr>
          <w:t>من</w:t>
        </w:r>
      </w:ins>
      <w:ins w:id="69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71" w:author="Mohammed A Azzam" w:date="2005-04-06T10:44:00Z">
        <w:r>
          <w:rPr>
            <w:rtl w:val="true"/>
          </w:rPr>
          <w:t>الأمة</w:t>
        </w:r>
      </w:ins>
      <w:ins w:id="69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73" w:author="Mohammed A Azzam" w:date="2005-04-06T10:44:00Z">
        <w:r>
          <w:rPr>
            <w:rtl w:val="true"/>
          </w:rPr>
          <w:t>كلها</w:t>
        </w:r>
      </w:ins>
      <w:ins w:id="69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75" w:author="Mohammed A Azzam" w:date="2005-04-06T10:44:00Z">
        <w:r>
          <w:rPr>
            <w:rtl w:val="true"/>
          </w:rPr>
          <w:t>دون</w:t>
        </w:r>
      </w:ins>
      <w:ins w:id="69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77" w:author="Mohammed A Azzam" w:date="2005-04-06T10:44:00Z">
        <w:r>
          <w:rPr>
            <w:rtl w:val="true"/>
          </w:rPr>
          <w:t>خلاف</w:t>
        </w:r>
      </w:ins>
      <w:ins w:id="69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79" w:author="Mohammed A Azzam" w:date="2005-04-06T10:44:00Z">
        <w:r>
          <w:rPr>
            <w:rtl w:val="true"/>
          </w:rPr>
          <w:t>من</w:t>
        </w:r>
      </w:ins>
      <w:ins w:id="69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81" w:author="Mohammed A Azzam" w:date="2005-04-06T10:44:00Z">
        <w:r>
          <w:rPr>
            <w:rtl w:val="true"/>
          </w:rPr>
          <w:t>أحد</w:t>
        </w:r>
      </w:ins>
      <w:ins w:id="69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83" w:author="Mohammed A Azzam" w:date="2005-04-06T10:44:00Z">
        <w:r>
          <w:rPr>
            <w:rtl w:val="true"/>
          </w:rPr>
          <w:t>نعلمه</w:t>
        </w:r>
      </w:ins>
      <w:ins w:id="69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85" w:author="Mohammed A Azzam" w:date="2005-04-06T10:44:00Z">
        <w:r>
          <w:rPr>
            <w:rtl w:val="true"/>
          </w:rPr>
          <w:t>أنه</w:t>
        </w:r>
      </w:ins>
      <w:ins w:id="69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87" w:author="Mohammed A Azzam" w:date="2005-04-06T10:44:00Z">
        <w:r>
          <w:rPr>
            <w:rtl w:val="true"/>
          </w:rPr>
          <w:t>إذا</w:t>
        </w:r>
      </w:ins>
      <w:ins w:id="69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89" w:author="Mohammed A Azzam" w:date="2005-04-06T10:44:00Z">
        <w:r>
          <w:rPr>
            <w:rtl w:val="true"/>
          </w:rPr>
          <w:t>قال</w:t>
        </w:r>
      </w:ins>
      <w:ins w:id="69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91" w:author="Mohammed A Azzam" w:date="2005-04-06T10:44:00Z">
        <w:r>
          <w:rPr>
            <w:rtl w:val="true"/>
          </w:rPr>
          <w:t>رجل</w:t>
        </w:r>
      </w:ins>
      <w:ins w:id="69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93" w:author="Mohammed A Azzam" w:date="2005-04-06T10:44:00Z">
        <w:r>
          <w:rPr>
            <w:rtl w:val="true"/>
          </w:rPr>
          <w:t>لآخر</w:t>
        </w:r>
      </w:ins>
      <w:ins w:id="69994" w:author="Mohammed A Azzam" w:date="2005-04-06T10:44:00Z">
        <w:r>
          <w:rPr>
            <w:rtl w:val="true"/>
          </w:rPr>
          <w:t xml:space="preserve">: </w:t>
        </w:r>
      </w:ins>
      <w:ins w:id="69995" w:author="Mohammed A Azzam" w:date="2005-04-06T10:44:00Z">
        <w:r>
          <w:rPr>
            <w:rtl w:val="true"/>
          </w:rPr>
          <w:t>يا</w:t>
        </w:r>
      </w:ins>
      <w:ins w:id="69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97" w:author="Mohammed A Azzam" w:date="2005-04-06T10:44:00Z">
        <w:r>
          <w:rPr>
            <w:rtl w:val="true"/>
          </w:rPr>
          <w:t>كافر،</w:t>
        </w:r>
      </w:ins>
      <w:ins w:id="69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69999" w:author="Mohammed A Azzam" w:date="2005-04-06T10:44:00Z">
        <w:r>
          <w:rPr>
            <w:rtl w:val="true"/>
          </w:rPr>
          <w:t>أو</w:t>
        </w:r>
      </w:ins>
      <w:ins w:id="70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01" w:author="Mohammed A Azzam" w:date="2005-04-06T10:44:00Z">
        <w:r>
          <w:rPr>
            <w:rtl w:val="true"/>
          </w:rPr>
          <w:t>يا</w:t>
        </w:r>
      </w:ins>
      <w:ins w:id="70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03" w:author="Mohammed A Azzam" w:date="2005-04-06T10:44:00Z">
        <w:r>
          <w:rPr>
            <w:rtl w:val="true"/>
          </w:rPr>
          <w:t>قاتل</w:t>
        </w:r>
      </w:ins>
      <w:ins w:id="70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05" w:author="Mohammed A Azzam" w:date="2005-04-06T10:44:00Z">
        <w:r>
          <w:rPr>
            <w:rtl w:val="true"/>
          </w:rPr>
          <w:t>النفس</w:t>
        </w:r>
      </w:ins>
      <w:ins w:id="70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07" w:author="Mohammed A Azzam" w:date="2005-04-06T10:44:00Z">
        <w:r>
          <w:rPr>
            <w:rtl w:val="true"/>
          </w:rPr>
          <w:t>التي</w:t>
        </w:r>
      </w:ins>
      <w:ins w:id="70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09" w:author="Mohammed A Azzam" w:date="2005-04-06T10:44:00Z">
        <w:r>
          <w:rPr>
            <w:rtl w:val="true"/>
          </w:rPr>
          <w:t>حرم</w:t>
        </w:r>
      </w:ins>
      <w:ins w:id="70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11" w:author="Mohammed A Azzam" w:date="2005-04-06T10:44:00Z">
        <w:r>
          <w:rPr>
            <w:rtl w:val="true"/>
          </w:rPr>
          <w:t>الله،</w:t>
        </w:r>
      </w:ins>
      <w:ins w:id="70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13" w:author="Mohammed A Azzam" w:date="2005-04-06T10:44:00Z">
        <w:r>
          <w:rPr>
            <w:rtl w:val="true"/>
          </w:rPr>
          <w:t>لما</w:t>
        </w:r>
      </w:ins>
      <w:ins w:id="70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15" w:author="Mohammed A Azzam" w:date="2005-04-06T10:44:00Z">
        <w:r>
          <w:rPr>
            <w:rtl w:val="true"/>
          </w:rPr>
          <w:t>وجب</w:t>
        </w:r>
      </w:ins>
      <w:ins w:id="70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17" w:author="Mohammed A Azzam" w:date="2005-04-06T10:44:00Z">
        <w:r>
          <w:rPr>
            <w:rtl w:val="true"/>
          </w:rPr>
          <w:t>عليه</w:t>
        </w:r>
      </w:ins>
      <w:ins w:id="70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19" w:author="Mohammed A Azzam" w:date="2005-04-06T10:44:00Z">
        <w:r>
          <w:rPr>
            <w:rtl w:val="true"/>
          </w:rPr>
          <w:t>حد؛</w:t>
        </w:r>
      </w:ins>
      <w:ins w:id="70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21" w:author="Mohammed A Azzam" w:date="2005-04-06T10:44:00Z">
        <w:r>
          <w:rPr>
            <w:rtl w:val="true"/>
          </w:rPr>
          <w:t>احتياطاً</w:t>
        </w:r>
      </w:ins>
      <w:ins w:id="70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23" w:author="Mohammed A Azzam" w:date="2005-04-06T10:44:00Z">
        <w:r>
          <w:rPr>
            <w:rtl w:val="true"/>
          </w:rPr>
          <w:t>من</w:t>
        </w:r>
      </w:ins>
      <w:ins w:id="70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25" w:author="Mohammed A Azzam" w:date="2005-04-06T10:44:00Z">
        <w:r>
          <w:rPr>
            <w:rtl w:val="true"/>
          </w:rPr>
          <w:t>الله</w:t>
        </w:r>
      </w:ins>
      <w:ins w:id="70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27" w:author="Mohammed A Azzam" w:date="2005-04-06T10:44:00Z">
        <w:r>
          <w:rPr>
            <w:rtl w:val="true"/>
          </w:rPr>
          <w:t>عز</w:t>
        </w:r>
      </w:ins>
      <w:ins w:id="70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29" w:author="Mohammed A Azzam" w:date="2005-04-06T10:44:00Z">
        <w:r>
          <w:rPr>
            <w:rtl w:val="true"/>
          </w:rPr>
          <w:t>وجل</w:t>
        </w:r>
      </w:ins>
      <w:ins w:id="70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31" w:author="Mohammed A Azzam" w:date="2005-04-06T10:44:00Z">
        <w:r>
          <w:rPr>
            <w:rtl w:val="true"/>
          </w:rPr>
          <w:t>إلا</w:t>
        </w:r>
      </w:ins>
      <w:ins w:id="70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33" w:author="Mohammed A Azzam" w:date="2005-04-06T10:44:00Z">
        <w:r>
          <w:rPr>
            <w:rtl w:val="true"/>
          </w:rPr>
          <w:t>يثبت</w:t>
        </w:r>
      </w:ins>
      <w:ins w:id="70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35" w:author="Mohammed A Azzam" w:date="2005-04-06T10:44:00Z">
        <w:r>
          <w:rPr>
            <w:rtl w:val="true"/>
          </w:rPr>
          <w:t>هذه</w:t>
        </w:r>
      </w:ins>
      <w:ins w:id="70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37" w:author="Mohammed A Azzam" w:date="2005-04-06T10:44:00Z">
        <w:r>
          <w:rPr>
            <w:rtl w:val="true"/>
          </w:rPr>
          <w:t>العظيمة</w:t>
        </w:r>
      </w:ins>
      <w:ins w:id="70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39" w:author="Mohammed A Azzam" w:date="2005-04-06T10:44:00Z">
        <w:r>
          <w:rPr>
            <w:rtl w:val="true"/>
          </w:rPr>
          <w:t>في</w:t>
        </w:r>
      </w:ins>
      <w:ins w:id="70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41" w:author="Mohammed A Azzam" w:date="2005-04-06T10:44:00Z">
        <w:r>
          <w:rPr>
            <w:rtl w:val="true"/>
          </w:rPr>
          <w:t>مسلم</w:t>
        </w:r>
      </w:ins>
      <w:ins w:id="70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43" w:author="Mohammed A Azzam" w:date="2005-04-06T10:44:00Z">
        <w:r>
          <w:rPr>
            <w:rtl w:val="true"/>
          </w:rPr>
          <w:t>ولا</w:t>
        </w:r>
      </w:ins>
      <w:ins w:id="70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45" w:author="Mohammed A Azzam" w:date="2005-04-06T10:44:00Z">
        <w:r>
          <w:rPr>
            <w:rtl w:val="true"/>
          </w:rPr>
          <w:t>مسلمة</w:t>
        </w:r>
      </w:ins>
      <w:ins w:id="7004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0224" w:author="Mohammed A Azzam" w:date="2005-04-06T10:44:00Z"/>
        </w:rPr>
      </w:pPr>
      <w:ins w:id="70048" w:author="Mohammed A Azzam" w:date="2005-04-06T10:44:00Z">
        <w:r>
          <w:rPr>
            <w:rtl w:val="true"/>
          </w:rPr>
          <w:t>ومن</w:t>
        </w:r>
      </w:ins>
      <w:ins w:id="70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50" w:author="Mohammed A Azzam" w:date="2005-04-06T10:44:00Z">
        <w:r>
          <w:rPr>
            <w:rtl w:val="true"/>
          </w:rPr>
          <w:t>قول</w:t>
        </w:r>
      </w:ins>
      <w:ins w:id="70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52" w:author="Mohammed A Azzam" w:date="2005-04-06T10:44:00Z">
        <w:r>
          <w:rPr>
            <w:rtl w:val="true"/>
          </w:rPr>
          <w:t>مالك</w:t>
        </w:r>
      </w:ins>
      <w:ins w:id="70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54" w:author="Mohammed A Azzam" w:date="2005-04-06T10:44:00Z">
        <w:r>
          <w:rPr>
            <w:rtl w:val="true"/>
          </w:rPr>
          <w:t>رحمه</w:t>
        </w:r>
      </w:ins>
      <w:ins w:id="70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56" w:author="Mohammed A Azzam" w:date="2005-04-06T10:44:00Z">
        <w:r>
          <w:rPr>
            <w:rtl w:val="true"/>
          </w:rPr>
          <w:t>الله</w:t>
        </w:r>
      </w:ins>
      <w:ins w:id="70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58" w:author="Mohammed A Azzam" w:date="2005-04-06T10:44:00Z">
        <w:r>
          <w:rPr>
            <w:rtl w:val="true"/>
          </w:rPr>
          <w:t>أيضاً</w:t>
        </w:r>
      </w:ins>
      <w:ins w:id="70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60" w:author="Mohammed A Azzam" w:date="2005-04-06T10:44:00Z">
        <w:r>
          <w:rPr>
            <w:rtl w:val="true"/>
          </w:rPr>
          <w:t>أنه</w:t>
        </w:r>
      </w:ins>
      <w:ins w:id="70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62" w:author="Mohammed A Azzam" w:date="2005-04-06T10:44:00Z">
        <w:r>
          <w:rPr>
            <w:rtl w:val="true"/>
          </w:rPr>
          <w:t>لا</w:t>
        </w:r>
      </w:ins>
      <w:ins w:id="70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64" w:author="Mohammed A Azzam" w:date="2005-04-06T10:44:00Z">
        <w:r>
          <w:rPr>
            <w:rtl w:val="true"/>
          </w:rPr>
          <w:t>حد</w:t>
        </w:r>
      </w:ins>
      <w:ins w:id="70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66" w:author="Mohammed A Azzam" w:date="2005-04-06T10:44:00Z">
        <w:r>
          <w:rPr>
            <w:rtl w:val="true"/>
          </w:rPr>
          <w:t>في</w:t>
        </w:r>
      </w:ins>
      <w:ins w:id="70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68" w:author="Mohammed A Azzam" w:date="2005-04-06T10:44:00Z">
        <w:r>
          <w:rPr>
            <w:rtl w:val="true"/>
          </w:rPr>
          <w:t>الإسلام</w:t>
        </w:r>
      </w:ins>
      <w:ins w:id="70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70" w:author="Mohammed A Azzam" w:date="2005-04-06T10:44:00Z">
        <w:r>
          <w:rPr>
            <w:rtl w:val="true"/>
          </w:rPr>
          <w:t>إلا</w:t>
        </w:r>
      </w:ins>
      <w:ins w:id="70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72" w:author="Mohammed A Azzam" w:date="2005-04-06T10:44:00Z">
        <w:r>
          <w:rPr>
            <w:rtl w:val="true"/>
          </w:rPr>
          <w:t>والقتل</w:t>
        </w:r>
      </w:ins>
      <w:ins w:id="70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74" w:author="Mohammed A Azzam" w:date="2005-04-06T10:44:00Z">
        <w:r>
          <w:rPr>
            <w:rtl w:val="true"/>
          </w:rPr>
          <w:t>يغني</w:t>
        </w:r>
      </w:ins>
      <w:ins w:id="70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76" w:author="Mohammed A Azzam" w:date="2005-04-06T10:44:00Z">
        <w:r>
          <w:rPr>
            <w:rtl w:val="true"/>
          </w:rPr>
          <w:t>عنه</w:t>
        </w:r>
      </w:ins>
      <w:ins w:id="700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78" w:author="Mohammed A Azzam" w:date="2005-04-06T10:44:00Z">
        <w:r>
          <w:rPr>
            <w:rtl w:val="true"/>
          </w:rPr>
          <w:t>وبنسخه</w:t>
        </w:r>
      </w:ins>
      <w:ins w:id="700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80" w:author="Mohammed A Azzam" w:date="2005-04-06T10:44:00Z">
        <w:r>
          <w:rPr>
            <w:rtl w:val="true"/>
          </w:rPr>
          <w:t>إلا</w:t>
        </w:r>
      </w:ins>
      <w:ins w:id="70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82" w:author="Mohammed A Azzam" w:date="2005-04-06T10:44:00Z">
        <w:r>
          <w:rPr>
            <w:rtl w:val="true"/>
          </w:rPr>
          <w:t>حد</w:t>
        </w:r>
      </w:ins>
      <w:ins w:id="70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84" w:author="Mohammed A Azzam" w:date="2005-04-06T10:44:00Z">
        <w:r>
          <w:rPr>
            <w:rtl w:val="true"/>
          </w:rPr>
          <w:t>القذف،</w:t>
        </w:r>
      </w:ins>
      <w:ins w:id="70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86" w:author="Mohammed A Azzam" w:date="2005-04-06T10:44:00Z">
        <w:r>
          <w:rPr>
            <w:rtl w:val="true"/>
          </w:rPr>
          <w:t>فإنه</w:t>
        </w:r>
      </w:ins>
      <w:ins w:id="70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88" w:author="Mohammed A Azzam" w:date="2005-04-06T10:44:00Z">
        <w:r>
          <w:rPr>
            <w:rtl w:val="true"/>
          </w:rPr>
          <w:t>إن</w:t>
        </w:r>
      </w:ins>
      <w:ins w:id="70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90" w:author="Mohammed A Azzam" w:date="2005-04-06T10:44:00Z">
        <w:r>
          <w:rPr>
            <w:rtl w:val="true"/>
          </w:rPr>
          <w:t>وجب</w:t>
        </w:r>
      </w:ins>
      <w:ins w:id="70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92" w:author="Mohammed A Azzam" w:date="2005-04-06T10:44:00Z">
        <w:r>
          <w:rPr>
            <w:rtl w:val="true"/>
          </w:rPr>
          <w:t>على</w:t>
        </w:r>
      </w:ins>
      <w:ins w:id="70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94" w:author="Mohammed A Azzam" w:date="2005-04-06T10:44:00Z">
        <w:r>
          <w:rPr>
            <w:rtl w:val="true"/>
          </w:rPr>
          <w:t>من</w:t>
        </w:r>
      </w:ins>
      <w:ins w:id="70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96" w:author="Mohammed A Azzam" w:date="2005-04-06T10:44:00Z">
        <w:r>
          <w:rPr>
            <w:rtl w:val="true"/>
          </w:rPr>
          <w:t>قد</w:t>
        </w:r>
      </w:ins>
      <w:ins w:id="70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098" w:author="Mohammed A Azzam" w:date="2005-04-06T10:44:00Z">
        <w:r>
          <w:rPr>
            <w:rtl w:val="true"/>
          </w:rPr>
          <w:t>وجب</w:t>
        </w:r>
      </w:ins>
      <w:ins w:id="70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00" w:author="Mohammed A Azzam" w:date="2005-04-06T10:44:00Z">
        <w:r>
          <w:rPr>
            <w:rtl w:val="true"/>
          </w:rPr>
          <w:t>عليه</w:t>
        </w:r>
      </w:ins>
      <w:ins w:id="70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02" w:author="Mohammed A Azzam" w:date="2005-04-06T10:44:00Z">
        <w:r>
          <w:rPr>
            <w:rtl w:val="true"/>
          </w:rPr>
          <w:t>القتل</w:t>
        </w:r>
      </w:ins>
      <w:ins w:id="70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04" w:author="Mohammed A Azzam" w:date="2005-04-06T10:44:00Z">
        <w:r>
          <w:rPr>
            <w:rtl w:val="true"/>
          </w:rPr>
          <w:t>حد</w:t>
        </w:r>
      </w:ins>
      <w:ins w:id="70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06" w:author="Mohammed A Azzam" w:date="2005-04-06T10:44:00Z">
        <w:r>
          <w:rPr>
            <w:rtl w:val="true"/>
          </w:rPr>
          <w:t>ثم</w:t>
        </w:r>
      </w:ins>
      <w:ins w:id="70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08" w:author="Mohammed A Azzam" w:date="2005-04-06T10:44:00Z">
        <w:r>
          <w:rPr>
            <w:rtl w:val="true"/>
          </w:rPr>
          <w:t>قتل</w:t>
        </w:r>
      </w:ins>
      <w:ins w:id="70109" w:author="Mohammed A Azzam" w:date="2005-04-06T10:44:00Z">
        <w:r>
          <w:rPr>
            <w:rtl w:val="true"/>
          </w:rPr>
          <w:t xml:space="preserve">. </w:t>
        </w:r>
      </w:ins>
      <w:ins w:id="70110" w:author="Mohammed A Azzam" w:date="2005-04-06T10:44:00Z">
        <w:r>
          <w:rPr>
            <w:rtl w:val="true"/>
          </w:rPr>
          <w:t>قال</w:t>
        </w:r>
      </w:ins>
      <w:ins w:id="70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12" w:author="Mohammed A Azzam" w:date="2005-04-06T10:44:00Z">
        <w:r>
          <w:rPr>
            <w:rtl w:val="true"/>
          </w:rPr>
          <w:t>الله</w:t>
        </w:r>
      </w:ins>
      <w:ins w:id="70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14" w:author="Mohammed A Azzam" w:date="2005-04-06T10:44:00Z">
        <w:r>
          <w:rPr>
            <w:rtl w:val="true"/>
          </w:rPr>
          <w:t>تعالى</w:t>
        </w:r>
      </w:ins>
      <w:ins w:id="70115" w:author="Mohammed A Azzam" w:date="2005-04-06T10:44:00Z">
        <w:r>
          <w:rPr>
            <w:rtl w:val="true"/>
          </w:rPr>
          <w:t>: (</w:t>
        </w:r>
      </w:ins>
      <w:ins w:id="70116" w:author="Mohammed A Azzam" w:date="2005-04-06T10:44:00Z">
        <w:r>
          <w:rPr>
            <w:rtl w:val="true"/>
          </w:rPr>
          <w:t>والذين</w:t>
        </w:r>
      </w:ins>
      <w:ins w:id="70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18" w:author="Mohammed A Azzam" w:date="2005-04-06T10:44:00Z">
        <w:r>
          <w:rPr>
            <w:rtl w:val="true"/>
          </w:rPr>
          <w:t>يرمون</w:t>
        </w:r>
      </w:ins>
      <w:ins w:id="70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20" w:author="Mohammed A Azzam" w:date="2005-04-06T10:44:00Z">
        <w:r>
          <w:rPr>
            <w:rtl w:val="true"/>
          </w:rPr>
          <w:t>المحصنات</w:t>
        </w:r>
      </w:ins>
      <w:ins w:id="70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22" w:author="Mohammed A Azzam" w:date="2005-04-06T10:44:00Z">
        <w:r>
          <w:rPr>
            <w:rtl w:val="true"/>
          </w:rPr>
          <w:t>ثم</w:t>
        </w:r>
      </w:ins>
      <w:ins w:id="70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24" w:author="Mohammed A Azzam" w:date="2005-04-06T10:44:00Z">
        <w:r>
          <w:rPr>
            <w:rtl w:val="true"/>
          </w:rPr>
          <w:t>لم</w:t>
        </w:r>
      </w:ins>
      <w:ins w:id="70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26" w:author="Mohammed A Azzam" w:date="2005-04-06T10:44:00Z">
        <w:r>
          <w:rPr>
            <w:rtl w:val="true"/>
          </w:rPr>
          <w:t>يأتوا</w:t>
        </w:r>
      </w:ins>
      <w:ins w:id="70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28" w:author="Mohammed A Azzam" w:date="2005-04-06T10:44:00Z">
        <w:r>
          <w:rPr>
            <w:rtl w:val="true"/>
          </w:rPr>
          <w:t>بأربعة</w:t>
        </w:r>
      </w:ins>
      <w:ins w:id="70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30" w:author="Mohammed A Azzam" w:date="2005-04-06T10:44:00Z">
        <w:r>
          <w:rPr>
            <w:rtl w:val="true"/>
          </w:rPr>
          <w:t>شهداء</w:t>
        </w:r>
      </w:ins>
      <w:ins w:id="70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32" w:author="Mohammed A Azzam" w:date="2005-04-06T10:44:00Z">
        <w:r>
          <w:rPr>
            <w:rtl w:val="true"/>
          </w:rPr>
          <w:t>فاجلدوهم</w:t>
        </w:r>
      </w:ins>
      <w:ins w:id="70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34" w:author="Mohammed A Azzam" w:date="2005-04-06T10:44:00Z">
        <w:r>
          <w:rPr>
            <w:rtl w:val="true"/>
          </w:rPr>
          <w:t>ثمانين</w:t>
        </w:r>
      </w:ins>
      <w:ins w:id="70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36" w:author="Mohammed A Azzam" w:date="2005-04-06T10:44:00Z">
        <w:r>
          <w:rPr>
            <w:rtl w:val="true"/>
          </w:rPr>
          <w:t>جلدة</w:t>
        </w:r>
      </w:ins>
      <w:ins w:id="70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38" w:author="Mohammed A Azzam" w:date="2005-04-06T10:44:00Z">
        <w:r>
          <w:rPr>
            <w:rtl w:val="true"/>
          </w:rPr>
          <w:t>ولا</w:t>
        </w:r>
      </w:ins>
      <w:ins w:id="70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40" w:author="Mohammed A Azzam" w:date="2005-04-06T10:44:00Z">
        <w:r>
          <w:rPr>
            <w:rtl w:val="true"/>
          </w:rPr>
          <w:t>تقبلوا</w:t>
        </w:r>
      </w:ins>
      <w:ins w:id="70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42" w:author="Mohammed A Azzam" w:date="2005-04-06T10:44:00Z">
        <w:r>
          <w:rPr>
            <w:rtl w:val="true"/>
          </w:rPr>
          <w:t>لهم</w:t>
        </w:r>
      </w:ins>
      <w:ins w:id="70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44" w:author="Mohammed A Azzam" w:date="2005-04-06T10:44:00Z">
        <w:r>
          <w:rPr>
            <w:rtl w:val="true"/>
          </w:rPr>
          <w:t>شهادة</w:t>
        </w:r>
      </w:ins>
      <w:ins w:id="70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46" w:author="Mohammed A Azzam" w:date="2005-04-06T10:44:00Z">
        <w:r>
          <w:rPr>
            <w:rtl w:val="true"/>
          </w:rPr>
          <w:t>أبداً</w:t>
        </w:r>
      </w:ins>
      <w:ins w:id="70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48" w:author="Mohammed A Azzam" w:date="2005-04-06T10:44:00Z">
        <w:r>
          <w:rPr>
            <w:rtl w:val="true"/>
          </w:rPr>
          <w:t>وأولئك</w:t>
        </w:r>
      </w:ins>
      <w:ins w:id="70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50" w:author="Mohammed A Azzam" w:date="2005-04-06T10:44:00Z">
        <w:r>
          <w:rPr>
            <w:rtl w:val="true"/>
          </w:rPr>
          <w:t>هم</w:t>
        </w:r>
      </w:ins>
      <w:ins w:id="70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52" w:author="Mohammed A Azzam" w:date="2005-04-06T10:44:00Z">
        <w:r>
          <w:rPr>
            <w:rtl w:val="true"/>
          </w:rPr>
          <w:t>الفاسقون</w:t>
        </w:r>
      </w:ins>
      <w:ins w:id="70153" w:author="Mohammed A Azzam" w:date="2005-04-06T10:44:00Z">
        <w:r>
          <w:rPr>
            <w:rtl w:val="true"/>
          </w:rPr>
          <w:t xml:space="preserve">. </w:t>
        </w:r>
      </w:ins>
      <w:ins w:id="70154" w:author="Mohammed A Azzam" w:date="2005-04-06T10:44:00Z">
        <w:r>
          <w:rPr>
            <w:rtl w:val="true"/>
          </w:rPr>
          <w:t>إلا</w:t>
        </w:r>
      </w:ins>
      <w:ins w:id="70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56" w:author="Mohammed A Azzam" w:date="2005-04-06T10:44:00Z">
        <w:r>
          <w:rPr>
            <w:rtl w:val="true"/>
          </w:rPr>
          <w:t>الذين</w:t>
        </w:r>
      </w:ins>
      <w:ins w:id="70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58" w:author="Mohammed A Azzam" w:date="2005-04-06T10:44:00Z">
        <w:r>
          <w:rPr>
            <w:rtl w:val="true"/>
          </w:rPr>
          <w:t>تابوا</w:t>
        </w:r>
      </w:ins>
      <w:ins w:id="70159" w:author="Mohammed A Azzam" w:date="2005-04-06T10:44:00Z">
        <w:r>
          <w:rPr>
            <w:rtl w:val="true"/>
          </w:rPr>
          <w:t xml:space="preserve">). </w:t>
        </w:r>
      </w:ins>
      <w:ins w:id="70160" w:author="Mohammed A Azzam" w:date="2005-04-06T10:44:00Z">
        <w:r>
          <w:rPr>
            <w:rtl w:val="true"/>
          </w:rPr>
          <w:t>وقال</w:t>
        </w:r>
      </w:ins>
      <w:ins w:id="70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62" w:author="Mohammed A Azzam" w:date="2005-04-06T10:44:00Z">
        <w:r>
          <w:rPr>
            <w:rtl w:val="true"/>
          </w:rPr>
          <w:t>تعالى</w:t>
        </w:r>
      </w:ins>
      <w:ins w:id="70163" w:author="Mohammed A Azzam" w:date="2005-04-06T10:44:00Z">
        <w:r>
          <w:rPr>
            <w:rtl w:val="true"/>
          </w:rPr>
          <w:t>: (</w:t>
        </w:r>
      </w:ins>
      <w:ins w:id="70164" w:author="Mohammed A Azzam" w:date="2005-04-06T10:44:00Z">
        <w:r>
          <w:rPr>
            <w:rtl w:val="true"/>
          </w:rPr>
          <w:t>إن</w:t>
        </w:r>
      </w:ins>
      <w:ins w:id="70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66" w:author="Mohammed A Azzam" w:date="2005-04-06T10:44:00Z">
        <w:r>
          <w:rPr>
            <w:rtl w:val="true"/>
          </w:rPr>
          <w:t>الذين</w:t>
        </w:r>
      </w:ins>
      <w:ins w:id="70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68" w:author="Mohammed A Azzam" w:date="2005-04-06T10:44:00Z">
        <w:r>
          <w:rPr>
            <w:rtl w:val="true"/>
          </w:rPr>
          <w:t>يرمون</w:t>
        </w:r>
      </w:ins>
      <w:ins w:id="70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70" w:author="Mohammed A Azzam" w:date="2005-04-06T10:44:00Z">
        <w:r>
          <w:rPr>
            <w:rtl w:val="true"/>
          </w:rPr>
          <w:t>المحصنات</w:t>
        </w:r>
      </w:ins>
      <w:ins w:id="70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72" w:author="Mohammed A Azzam" w:date="2005-04-06T10:44:00Z">
        <w:r>
          <w:rPr>
            <w:rtl w:val="true"/>
          </w:rPr>
          <w:t>الغافلات</w:t>
        </w:r>
      </w:ins>
      <w:ins w:id="70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74" w:author="Mohammed A Azzam" w:date="2005-04-06T10:44:00Z">
        <w:r>
          <w:rPr>
            <w:rtl w:val="true"/>
          </w:rPr>
          <w:t>المؤمنات</w:t>
        </w:r>
      </w:ins>
      <w:ins w:id="70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76" w:author="Mohammed A Azzam" w:date="2005-04-06T10:44:00Z">
        <w:r>
          <w:rPr>
            <w:rtl w:val="true"/>
          </w:rPr>
          <w:t>لعنوا</w:t>
        </w:r>
      </w:ins>
      <w:ins w:id="70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78" w:author="Mohammed A Azzam" w:date="2005-04-06T10:44:00Z">
        <w:r>
          <w:rPr>
            <w:rtl w:val="true"/>
          </w:rPr>
          <w:t>في</w:t>
        </w:r>
      </w:ins>
      <w:ins w:id="70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80" w:author="Mohammed A Azzam" w:date="2005-04-06T10:44:00Z">
        <w:r>
          <w:rPr>
            <w:rtl w:val="true"/>
          </w:rPr>
          <w:t>الدنيا</w:t>
        </w:r>
      </w:ins>
      <w:ins w:id="70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82" w:author="Mohammed A Azzam" w:date="2005-04-06T10:44:00Z">
        <w:r>
          <w:rPr>
            <w:rtl w:val="true"/>
          </w:rPr>
          <w:t>والآخرة</w:t>
        </w:r>
      </w:ins>
      <w:ins w:id="70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84" w:author="Mohammed A Azzam" w:date="2005-04-06T10:44:00Z">
        <w:r>
          <w:rPr>
            <w:rtl w:val="true"/>
          </w:rPr>
          <w:t>ولهم</w:t>
        </w:r>
      </w:ins>
      <w:ins w:id="70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86" w:author="Mohammed A Azzam" w:date="2005-04-06T10:44:00Z">
        <w:r>
          <w:rPr>
            <w:rtl w:val="true"/>
          </w:rPr>
          <w:t>عذاب</w:t>
        </w:r>
      </w:ins>
      <w:ins w:id="70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88" w:author="Mohammed A Azzam" w:date="2005-04-06T10:44:00Z">
        <w:r>
          <w:rPr>
            <w:rtl w:val="true"/>
          </w:rPr>
          <w:t>عظيم</w:t>
        </w:r>
      </w:ins>
      <w:ins w:id="70189" w:author="Mohammed A Azzam" w:date="2005-04-06T10:44:00Z">
        <w:r>
          <w:rPr>
            <w:rtl w:val="true"/>
          </w:rPr>
          <w:t xml:space="preserve">). </w:t>
        </w:r>
      </w:ins>
      <w:ins w:id="70190" w:author="Mohammed A Azzam" w:date="2005-04-06T10:44:00Z">
        <w:r>
          <w:rPr>
            <w:rtl w:val="true"/>
          </w:rPr>
          <w:t>وروي</w:t>
        </w:r>
      </w:ins>
      <w:ins w:id="70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92" w:author="Mohammed A Azzam" w:date="2005-04-06T10:44:00Z">
        <w:r>
          <w:rPr>
            <w:rtl w:val="true"/>
          </w:rPr>
          <w:t>عن</w:t>
        </w:r>
      </w:ins>
      <w:ins w:id="70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94" w:author="Mohammed A Azzam" w:date="2005-04-06T10:44:00Z">
        <w:r>
          <w:rPr>
            <w:rtl w:val="true"/>
          </w:rPr>
          <w:t>رسول</w:t>
        </w:r>
      </w:ins>
      <w:ins w:id="70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96" w:author="Mohammed A Azzam" w:date="2005-04-06T10:44:00Z">
        <w:r>
          <w:rPr>
            <w:rtl w:val="true"/>
          </w:rPr>
          <w:t>الله</w:t>
        </w:r>
      </w:ins>
      <w:ins w:id="70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198" w:author="Mohammed A Azzam" w:date="2005-04-06T10:44:00Z">
        <w:r>
          <w:rPr>
            <w:rtl w:val="true"/>
          </w:rPr>
          <w:t>صلى</w:t>
        </w:r>
      </w:ins>
      <w:ins w:id="70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00" w:author="Mohammed A Azzam" w:date="2005-04-06T10:44:00Z">
        <w:r>
          <w:rPr>
            <w:rtl w:val="true"/>
          </w:rPr>
          <w:t>الله</w:t>
        </w:r>
      </w:ins>
      <w:ins w:id="70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02" w:author="Mohammed A Azzam" w:date="2005-04-06T10:44:00Z">
        <w:r>
          <w:rPr>
            <w:rtl w:val="true"/>
          </w:rPr>
          <w:t>عليه</w:t>
        </w:r>
      </w:ins>
      <w:ins w:id="70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04" w:author="Mohammed A Azzam" w:date="2005-04-06T10:44:00Z">
        <w:r>
          <w:rPr>
            <w:rtl w:val="true"/>
          </w:rPr>
          <w:t>وسلم</w:t>
        </w:r>
      </w:ins>
      <w:ins w:id="70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06" w:author="Mohammed A Azzam" w:date="2005-04-06T10:44:00Z">
        <w:r>
          <w:rPr>
            <w:rtl w:val="true"/>
          </w:rPr>
          <w:t>أنه</w:t>
        </w:r>
      </w:ins>
      <w:ins w:id="70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08" w:author="Mohammed A Azzam" w:date="2005-04-06T10:44:00Z">
        <w:r>
          <w:rPr>
            <w:rtl w:val="true"/>
          </w:rPr>
          <w:t>قال</w:t>
        </w:r>
      </w:ins>
      <w:ins w:id="70209" w:author="Mohammed A Azzam" w:date="2005-04-06T10:44:00Z">
        <w:r>
          <w:rPr>
            <w:rtl w:val="true"/>
          </w:rPr>
          <w:t xml:space="preserve">: </w:t>
        </w:r>
      </w:ins>
      <w:ins w:id="70210" w:author="Mohammed A Azzam" w:date="2005-04-06T10:44:00Z">
        <w:r>
          <w:rPr>
            <w:rtl w:val="true"/>
          </w:rPr>
          <w:t>الغضب</w:t>
        </w:r>
      </w:ins>
      <w:ins w:id="70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12" w:author="Mohammed A Azzam" w:date="2005-04-06T10:44:00Z">
        <w:r>
          <w:rPr>
            <w:rtl w:val="true"/>
          </w:rPr>
          <w:t>واللعنة</w:t>
        </w:r>
      </w:ins>
      <w:ins w:id="70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14" w:author="Mohammed A Azzam" w:date="2005-04-06T10:44:00Z">
        <w:r>
          <w:rPr>
            <w:rtl w:val="true"/>
          </w:rPr>
          <w:t>المذكوران</w:t>
        </w:r>
      </w:ins>
      <w:ins w:id="70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16" w:author="Mohammed A Azzam" w:date="2005-04-06T10:44:00Z">
        <w:r>
          <w:rPr>
            <w:rtl w:val="true"/>
          </w:rPr>
          <w:t>في</w:t>
        </w:r>
      </w:ins>
      <w:ins w:id="70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18" w:author="Mohammed A Azzam" w:date="2005-04-06T10:44:00Z">
        <w:r>
          <w:rPr>
            <w:rtl w:val="true"/>
          </w:rPr>
          <w:t>اللعان</w:t>
        </w:r>
      </w:ins>
      <w:ins w:id="70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20" w:author="Mohammed A Azzam" w:date="2005-04-06T10:44:00Z">
        <w:r>
          <w:rPr>
            <w:rtl w:val="true"/>
          </w:rPr>
          <w:t>إنهما</w:t>
        </w:r>
      </w:ins>
      <w:ins w:id="70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22" w:author="Mohammed A Azzam" w:date="2005-04-06T10:44:00Z">
        <w:r>
          <w:rPr>
            <w:rtl w:val="true"/>
          </w:rPr>
          <w:t>موجبتان</w:t>
        </w:r>
      </w:ins>
      <w:ins w:id="7022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0226" w:author="Mohammed A Azzam" w:date="2005-04-06T10:44:00Z"/>
        </w:rPr>
      </w:pPr>
      <w:ins w:id="70225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70371" w:author="Mohammed A Azzam" w:date="2005-04-06T10:44:00Z"/>
        </w:rPr>
      </w:pPr>
      <w:ins w:id="70227" w:author="Mohammed A Azzam" w:date="2005-04-06T10:44:00Z">
        <w:r>
          <w:rPr>
            <w:rtl w:val="true"/>
          </w:rPr>
          <w:t>حدثنا</w:t>
        </w:r>
      </w:ins>
      <w:ins w:id="70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29" w:author="Mohammed A Azzam" w:date="2005-04-06T10:44:00Z">
        <w:r>
          <w:rPr>
            <w:rtl w:val="true"/>
          </w:rPr>
          <w:t>الهمداني</w:t>
        </w:r>
      </w:ins>
      <w:ins w:id="70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31" w:author="Mohammed A Azzam" w:date="2005-04-06T10:44:00Z">
        <w:r>
          <w:rPr>
            <w:rtl w:val="true"/>
          </w:rPr>
          <w:t>عن</w:t>
        </w:r>
      </w:ins>
      <w:ins w:id="70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33" w:author="Mohammed A Azzam" w:date="2005-04-06T10:44:00Z">
        <w:r>
          <w:rPr>
            <w:rtl w:val="true"/>
          </w:rPr>
          <w:t>أبي</w:t>
        </w:r>
      </w:ins>
      <w:ins w:id="70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35" w:author="Mohammed A Azzam" w:date="2005-04-06T10:44:00Z">
        <w:r>
          <w:rPr>
            <w:rtl w:val="true"/>
          </w:rPr>
          <w:t>إسحاق</w:t>
        </w:r>
      </w:ins>
      <w:ins w:id="70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37" w:author="Mohammed A Azzam" w:date="2005-04-06T10:44:00Z">
        <w:r>
          <w:rPr>
            <w:rtl w:val="true"/>
          </w:rPr>
          <w:t>عن</w:t>
        </w:r>
      </w:ins>
      <w:ins w:id="70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39" w:author="Mohammed A Azzam" w:date="2005-04-06T10:44:00Z">
        <w:r>
          <w:rPr>
            <w:rtl w:val="true"/>
          </w:rPr>
          <w:t>محمد</w:t>
        </w:r>
      </w:ins>
      <w:ins w:id="70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41" w:author="Mohammed A Azzam" w:date="2005-04-06T10:44:00Z">
        <w:r>
          <w:rPr>
            <w:rtl w:val="true"/>
          </w:rPr>
          <w:t>بن</w:t>
        </w:r>
      </w:ins>
      <w:ins w:id="70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43" w:author="Mohammed A Azzam" w:date="2005-04-06T10:44:00Z">
        <w:r>
          <w:rPr>
            <w:rtl w:val="true"/>
          </w:rPr>
          <w:t>يوسف</w:t>
        </w:r>
      </w:ins>
      <w:ins w:id="70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45" w:author="Mohammed A Azzam" w:date="2005-04-06T10:44:00Z">
        <w:r>
          <w:rPr>
            <w:rtl w:val="true"/>
          </w:rPr>
          <w:t>عن</w:t>
        </w:r>
      </w:ins>
      <w:ins w:id="70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47" w:author="Mohammed A Azzam" w:date="2005-04-06T10:44:00Z">
        <w:r>
          <w:rPr>
            <w:rtl w:val="true"/>
          </w:rPr>
          <w:t>محمد</w:t>
        </w:r>
      </w:ins>
      <w:ins w:id="70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49" w:author="Mohammed A Azzam" w:date="2005-04-06T10:44:00Z">
        <w:r>
          <w:rPr>
            <w:rtl w:val="true"/>
          </w:rPr>
          <w:t>بن</w:t>
        </w:r>
      </w:ins>
      <w:ins w:id="70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51" w:author="Mohammed A Azzam" w:date="2005-04-06T10:44:00Z">
        <w:r>
          <w:rPr>
            <w:rtl w:val="true"/>
          </w:rPr>
          <w:t>إسماعيل</w:t>
        </w:r>
      </w:ins>
      <w:ins w:id="70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53" w:author="Mohammed A Azzam" w:date="2005-04-06T10:44:00Z">
        <w:r>
          <w:rPr>
            <w:rtl w:val="true"/>
          </w:rPr>
          <w:t>عن</w:t>
        </w:r>
      </w:ins>
      <w:ins w:id="70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55" w:author="Mohammed A Azzam" w:date="2005-04-06T10:44:00Z">
        <w:r>
          <w:rPr>
            <w:rtl w:val="true"/>
          </w:rPr>
          <w:t>عبد</w:t>
        </w:r>
      </w:ins>
      <w:ins w:id="70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57" w:author="Mohammed A Azzam" w:date="2005-04-06T10:44:00Z">
        <w:r>
          <w:rPr>
            <w:rtl w:val="true"/>
          </w:rPr>
          <w:t>العزيز</w:t>
        </w:r>
      </w:ins>
      <w:ins w:id="70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59" w:author="Mohammed A Azzam" w:date="2005-04-06T10:44:00Z">
        <w:r>
          <w:rPr>
            <w:rtl w:val="true"/>
          </w:rPr>
          <w:t>بن</w:t>
        </w:r>
      </w:ins>
      <w:ins w:id="70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61" w:author="Mohammed A Azzam" w:date="2005-04-06T10:44:00Z">
        <w:r>
          <w:rPr>
            <w:rtl w:val="true"/>
          </w:rPr>
          <w:t>عبد</w:t>
        </w:r>
      </w:ins>
      <w:ins w:id="70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63" w:author="Mohammed A Azzam" w:date="2005-04-06T10:44:00Z">
        <w:r>
          <w:rPr>
            <w:rtl w:val="true"/>
          </w:rPr>
          <w:t>الله،</w:t>
        </w:r>
      </w:ins>
      <w:ins w:id="70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65" w:author="Mohammed A Azzam" w:date="2005-04-06T10:44:00Z">
        <w:r>
          <w:rPr>
            <w:rtl w:val="true"/>
          </w:rPr>
          <w:t>قال</w:t>
        </w:r>
      </w:ins>
      <w:ins w:id="70266" w:author="Mohammed A Azzam" w:date="2005-04-06T10:44:00Z">
        <w:r>
          <w:rPr>
            <w:rtl w:val="true"/>
          </w:rPr>
          <w:t xml:space="preserve">: </w:t>
        </w:r>
      </w:ins>
      <w:ins w:id="70267" w:author="Mohammed A Azzam" w:date="2005-04-06T10:44:00Z">
        <w:r>
          <w:rPr>
            <w:rtl w:val="true"/>
          </w:rPr>
          <w:t>ثنا</w:t>
        </w:r>
      </w:ins>
      <w:ins w:id="70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69" w:author="Mohammed A Azzam" w:date="2005-04-06T10:44:00Z">
        <w:r>
          <w:rPr>
            <w:rtl w:val="true"/>
          </w:rPr>
          <w:t>سليمان</w:t>
        </w:r>
      </w:ins>
      <w:ins w:id="70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71" w:author="Mohammed A Azzam" w:date="2005-04-06T10:44:00Z">
        <w:r>
          <w:rPr>
            <w:rtl w:val="true"/>
          </w:rPr>
          <w:t>عن</w:t>
        </w:r>
      </w:ins>
      <w:ins w:id="70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73" w:author="Mohammed A Azzam" w:date="2005-04-06T10:44:00Z">
        <w:r>
          <w:rPr>
            <w:rtl w:val="true"/>
          </w:rPr>
          <w:t>ثور</w:t>
        </w:r>
      </w:ins>
      <w:ins w:id="70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75" w:author="Mohammed A Azzam" w:date="2005-04-06T10:44:00Z">
        <w:r>
          <w:rPr>
            <w:rtl w:val="true"/>
          </w:rPr>
          <w:t>بن</w:t>
        </w:r>
      </w:ins>
      <w:ins w:id="70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77" w:author="Mohammed A Azzam" w:date="2005-04-06T10:44:00Z">
        <w:r>
          <w:rPr>
            <w:rtl w:val="true"/>
          </w:rPr>
          <w:t>يزيد</w:t>
        </w:r>
      </w:ins>
      <w:ins w:id="70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79" w:author="Mohammed A Azzam" w:date="2005-04-06T10:44:00Z">
        <w:r>
          <w:rPr>
            <w:rtl w:val="true"/>
          </w:rPr>
          <w:t>عن</w:t>
        </w:r>
      </w:ins>
      <w:ins w:id="70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81" w:author="Mohammed A Azzam" w:date="2005-04-06T10:44:00Z">
        <w:r>
          <w:rPr>
            <w:rtl w:val="true"/>
          </w:rPr>
          <w:t>أبي</w:t>
        </w:r>
      </w:ins>
      <w:ins w:id="70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83" w:author="Mohammed A Azzam" w:date="2005-04-06T10:44:00Z">
        <w:r>
          <w:rPr>
            <w:rtl w:val="true"/>
          </w:rPr>
          <w:t>الغيث</w:t>
        </w:r>
      </w:ins>
      <w:ins w:id="70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85" w:author="Mohammed A Azzam" w:date="2005-04-06T10:44:00Z">
        <w:r>
          <w:rPr>
            <w:rtl w:val="true"/>
          </w:rPr>
          <w:t>عن</w:t>
        </w:r>
      </w:ins>
      <w:ins w:id="70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87" w:author="Mohammed A Azzam" w:date="2005-04-06T10:44:00Z">
        <w:r>
          <w:rPr>
            <w:rtl w:val="true"/>
          </w:rPr>
          <w:t>أبي</w:t>
        </w:r>
      </w:ins>
      <w:ins w:id="70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89" w:author="Mohammed A Azzam" w:date="2005-04-06T10:44:00Z">
        <w:r>
          <w:rPr>
            <w:rtl w:val="true"/>
          </w:rPr>
          <w:t>هريرة</w:t>
        </w:r>
      </w:ins>
      <w:ins w:id="70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91" w:author="Mohammed A Azzam" w:date="2005-04-06T10:44:00Z">
        <w:r>
          <w:rPr>
            <w:rtl w:val="true"/>
          </w:rPr>
          <w:t>عن</w:t>
        </w:r>
      </w:ins>
      <w:ins w:id="70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93" w:author="Mohammed A Azzam" w:date="2005-04-06T10:44:00Z">
        <w:r>
          <w:rPr>
            <w:rtl w:val="true"/>
          </w:rPr>
          <w:t>النبي</w:t>
        </w:r>
      </w:ins>
      <w:ins w:id="70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95" w:author="Mohammed A Azzam" w:date="2005-04-06T10:44:00Z">
        <w:r>
          <w:rPr>
            <w:rtl w:val="true"/>
          </w:rPr>
          <w:t>صلى</w:t>
        </w:r>
      </w:ins>
      <w:ins w:id="70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97" w:author="Mohammed A Azzam" w:date="2005-04-06T10:44:00Z">
        <w:r>
          <w:rPr>
            <w:rtl w:val="true"/>
          </w:rPr>
          <w:t>الله</w:t>
        </w:r>
      </w:ins>
      <w:ins w:id="70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299" w:author="Mohammed A Azzam" w:date="2005-04-06T10:44:00Z">
        <w:r>
          <w:rPr>
            <w:rtl w:val="true"/>
          </w:rPr>
          <w:t>عليه</w:t>
        </w:r>
      </w:ins>
      <w:ins w:id="70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01" w:author="Mohammed A Azzam" w:date="2005-04-06T10:44:00Z">
        <w:r>
          <w:rPr>
            <w:rtl w:val="true"/>
          </w:rPr>
          <w:t>وسلم</w:t>
        </w:r>
      </w:ins>
      <w:ins w:id="70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03" w:author="Mohammed A Azzam" w:date="2005-04-06T10:44:00Z">
        <w:r>
          <w:rPr>
            <w:rtl w:val="true"/>
          </w:rPr>
          <w:t>أنه</w:t>
        </w:r>
      </w:ins>
      <w:ins w:id="70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05" w:author="Mohammed A Azzam" w:date="2005-04-06T10:44:00Z">
        <w:r>
          <w:rPr>
            <w:rtl w:val="true"/>
          </w:rPr>
          <w:t>قال</w:t>
        </w:r>
      </w:ins>
      <w:ins w:id="70306" w:author="Mohammed A Azzam" w:date="2005-04-06T10:44:00Z">
        <w:r>
          <w:rPr>
            <w:rtl w:val="true"/>
          </w:rPr>
          <w:t>: (</w:t>
        </w:r>
      </w:ins>
      <w:ins w:id="70307" w:author="Mohammed A Azzam" w:date="2005-04-06T10:44:00Z">
        <w:r>
          <w:rPr>
            <w:rtl w:val="true"/>
          </w:rPr>
          <w:t>اجتنبوا</w:t>
        </w:r>
      </w:ins>
      <w:ins w:id="70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09" w:author="Mohammed A Azzam" w:date="2005-04-06T10:44:00Z">
        <w:r>
          <w:rPr>
            <w:rtl w:val="true"/>
          </w:rPr>
          <w:t>السبع</w:t>
        </w:r>
      </w:ins>
      <w:ins w:id="70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11" w:author="Mohammed A Azzam" w:date="2005-04-06T10:44:00Z">
        <w:r>
          <w:rPr>
            <w:rtl w:val="true"/>
          </w:rPr>
          <w:t>الموبقات</w:t>
        </w:r>
      </w:ins>
      <w:ins w:id="70312" w:author="Mohammed A Azzam" w:date="2005-04-06T10:44:00Z">
        <w:r>
          <w:rPr>
            <w:rtl w:val="true"/>
          </w:rPr>
          <w:t xml:space="preserve">). </w:t>
        </w:r>
      </w:ins>
      <w:ins w:id="70313" w:author="Mohammed A Azzam" w:date="2005-04-06T10:44:00Z">
        <w:r>
          <w:rPr>
            <w:rtl w:val="true"/>
          </w:rPr>
          <w:t>قالوا</w:t>
        </w:r>
      </w:ins>
      <w:ins w:id="70314" w:author="Mohammed A Azzam" w:date="2005-04-06T10:44:00Z">
        <w:r>
          <w:rPr>
            <w:rtl w:val="true"/>
          </w:rPr>
          <w:t xml:space="preserve">: </w:t>
        </w:r>
      </w:ins>
      <w:ins w:id="70315" w:author="Mohammed A Azzam" w:date="2005-04-06T10:44:00Z">
        <w:r>
          <w:rPr>
            <w:rtl w:val="true"/>
          </w:rPr>
          <w:t>وما</w:t>
        </w:r>
      </w:ins>
      <w:ins w:id="70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17" w:author="Mohammed A Azzam" w:date="2005-04-06T10:44:00Z">
        <w:r>
          <w:rPr>
            <w:rtl w:val="true"/>
          </w:rPr>
          <w:t>هن</w:t>
        </w:r>
      </w:ins>
      <w:ins w:id="70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19" w:author="Mohammed A Azzam" w:date="2005-04-06T10:44:00Z">
        <w:r>
          <w:rPr>
            <w:rtl w:val="true"/>
          </w:rPr>
          <w:t>يا</w:t>
        </w:r>
      </w:ins>
      <w:ins w:id="70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21" w:author="Mohammed A Azzam" w:date="2005-04-06T10:44:00Z">
        <w:r>
          <w:rPr>
            <w:rtl w:val="true"/>
          </w:rPr>
          <w:t>رسول</w:t>
        </w:r>
      </w:ins>
      <w:ins w:id="70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23" w:author="Mohammed A Azzam" w:date="2005-04-06T10:44:00Z">
        <w:r>
          <w:rPr>
            <w:rtl w:val="true"/>
          </w:rPr>
          <w:t>الله</w:t>
        </w:r>
      </w:ins>
      <w:ins w:id="70324" w:author="Mohammed A Azzam" w:date="2005-04-06T10:44:00Z">
        <w:r>
          <w:rPr>
            <w:rtl w:val="true"/>
          </w:rPr>
          <w:t xml:space="preserve">? </w:t>
        </w:r>
      </w:ins>
      <w:ins w:id="70325" w:author="Mohammed A Azzam" w:date="2005-04-06T10:44:00Z">
        <w:r>
          <w:rPr>
            <w:rtl w:val="true"/>
          </w:rPr>
          <w:t>قال</w:t>
        </w:r>
      </w:ins>
      <w:ins w:id="70326" w:author="Mohammed A Azzam" w:date="2005-04-06T10:44:00Z">
        <w:r>
          <w:rPr>
            <w:rtl w:val="true"/>
          </w:rPr>
          <w:t>: (</w:t>
        </w:r>
      </w:ins>
      <w:ins w:id="70327" w:author="Mohammed A Azzam" w:date="2005-04-06T10:44:00Z">
        <w:r>
          <w:rPr>
            <w:rtl w:val="true"/>
          </w:rPr>
          <w:t>الشرك</w:t>
        </w:r>
      </w:ins>
      <w:ins w:id="70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29" w:author="Mohammed A Azzam" w:date="2005-04-06T10:44:00Z">
        <w:r>
          <w:rPr>
            <w:rtl w:val="true"/>
          </w:rPr>
          <w:t>بالله،</w:t>
        </w:r>
      </w:ins>
      <w:ins w:id="70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31" w:author="Mohammed A Azzam" w:date="2005-04-06T10:44:00Z">
        <w:r>
          <w:rPr>
            <w:rtl w:val="true"/>
          </w:rPr>
          <w:t>والسحر،</w:t>
        </w:r>
      </w:ins>
      <w:ins w:id="70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33" w:author="Mohammed A Azzam" w:date="2005-04-06T10:44:00Z">
        <w:r>
          <w:rPr>
            <w:rtl w:val="true"/>
          </w:rPr>
          <w:t>وقتل</w:t>
        </w:r>
      </w:ins>
      <w:ins w:id="70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35" w:author="Mohammed A Azzam" w:date="2005-04-06T10:44:00Z">
        <w:r>
          <w:rPr>
            <w:rtl w:val="true"/>
          </w:rPr>
          <w:t>النفس</w:t>
        </w:r>
      </w:ins>
      <w:ins w:id="70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37" w:author="Mohammed A Azzam" w:date="2005-04-06T10:44:00Z">
        <w:r>
          <w:rPr>
            <w:rtl w:val="true"/>
          </w:rPr>
          <w:t>التي</w:t>
        </w:r>
      </w:ins>
      <w:ins w:id="70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39" w:author="Mohammed A Azzam" w:date="2005-04-06T10:44:00Z">
        <w:r>
          <w:rPr>
            <w:rtl w:val="true"/>
          </w:rPr>
          <w:t>حرم</w:t>
        </w:r>
      </w:ins>
      <w:ins w:id="70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41" w:author="Mohammed A Azzam" w:date="2005-04-06T10:44:00Z">
        <w:r>
          <w:rPr>
            <w:rtl w:val="true"/>
          </w:rPr>
          <w:t>الله</w:t>
        </w:r>
      </w:ins>
      <w:ins w:id="70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43" w:author="Mohammed A Azzam" w:date="2005-04-06T10:44:00Z">
        <w:r>
          <w:rPr>
            <w:rtl w:val="true"/>
          </w:rPr>
          <w:t>إلا</w:t>
        </w:r>
      </w:ins>
      <w:ins w:id="70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45" w:author="Mohammed A Azzam" w:date="2005-04-06T10:44:00Z">
        <w:r>
          <w:rPr>
            <w:rtl w:val="true"/>
          </w:rPr>
          <w:t>بالحق،</w:t>
        </w:r>
      </w:ins>
      <w:ins w:id="70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47" w:author="Mohammed A Azzam" w:date="2005-04-06T10:44:00Z">
        <w:r>
          <w:rPr>
            <w:rtl w:val="true"/>
          </w:rPr>
          <w:t>وأكل</w:t>
        </w:r>
      </w:ins>
      <w:ins w:id="70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49" w:author="Mohammed A Azzam" w:date="2005-04-06T10:44:00Z">
        <w:r>
          <w:rPr>
            <w:rtl w:val="true"/>
          </w:rPr>
          <w:t>الربا،</w:t>
        </w:r>
      </w:ins>
      <w:ins w:id="70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51" w:author="Mohammed A Azzam" w:date="2005-04-06T10:44:00Z">
        <w:r>
          <w:rPr>
            <w:rtl w:val="true"/>
          </w:rPr>
          <w:t>وأكل</w:t>
        </w:r>
      </w:ins>
      <w:ins w:id="70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53" w:author="Mohammed A Azzam" w:date="2005-04-06T10:44:00Z">
        <w:r>
          <w:rPr>
            <w:rtl w:val="true"/>
          </w:rPr>
          <w:t>مال</w:t>
        </w:r>
      </w:ins>
      <w:ins w:id="70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55" w:author="Mohammed A Azzam" w:date="2005-04-06T10:44:00Z">
        <w:r>
          <w:rPr>
            <w:rtl w:val="true"/>
          </w:rPr>
          <w:t>اليتيم،</w:t>
        </w:r>
      </w:ins>
      <w:ins w:id="70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57" w:author="Mohammed A Azzam" w:date="2005-04-06T10:44:00Z">
        <w:r>
          <w:rPr>
            <w:rtl w:val="true"/>
          </w:rPr>
          <w:t>والتولي</w:t>
        </w:r>
      </w:ins>
      <w:ins w:id="70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59" w:author="Mohammed A Azzam" w:date="2005-04-06T10:44:00Z">
        <w:r>
          <w:rPr>
            <w:rtl w:val="true"/>
          </w:rPr>
          <w:t>يوم</w:t>
        </w:r>
      </w:ins>
      <w:ins w:id="70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61" w:author="Mohammed A Azzam" w:date="2005-04-06T10:44:00Z">
        <w:r>
          <w:rPr>
            <w:rtl w:val="true"/>
          </w:rPr>
          <w:t>الزحف،</w:t>
        </w:r>
      </w:ins>
      <w:ins w:id="70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63" w:author="Mohammed A Azzam" w:date="2005-04-06T10:44:00Z">
        <w:r>
          <w:rPr>
            <w:rtl w:val="true"/>
          </w:rPr>
          <w:t>وقذف</w:t>
        </w:r>
      </w:ins>
      <w:ins w:id="70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65" w:author="Mohammed A Azzam" w:date="2005-04-06T10:44:00Z">
        <w:r>
          <w:rPr>
            <w:rtl w:val="true"/>
          </w:rPr>
          <w:t>المحصنات</w:t>
        </w:r>
      </w:ins>
      <w:ins w:id="70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67" w:author="Mohammed A Azzam" w:date="2005-04-06T10:44:00Z">
        <w:r>
          <w:rPr>
            <w:rtl w:val="true"/>
          </w:rPr>
          <w:t>الغافلات</w:t>
        </w:r>
      </w:ins>
      <w:ins w:id="70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69" w:author="Mohammed A Azzam" w:date="2005-04-06T10:44:00Z">
        <w:r>
          <w:rPr>
            <w:rtl w:val="true"/>
          </w:rPr>
          <w:t>المؤمنات</w:t>
        </w:r>
      </w:ins>
      <w:ins w:id="70370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0620" w:author="Mohammed A Azzam" w:date="2005-04-06T10:44:00Z"/>
        </w:rPr>
      </w:pPr>
      <w:ins w:id="70372" w:author="Mohammed A Azzam" w:date="2005-04-06T10:44:00Z">
        <w:r>
          <w:rPr>
            <w:rtl w:val="true"/>
          </w:rPr>
          <w:t>وإن</w:t>
        </w:r>
      </w:ins>
      <w:ins w:id="70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74" w:author="Mohammed A Azzam" w:date="2005-04-06T10:44:00Z">
        <w:r>
          <w:rPr>
            <w:rtl w:val="true"/>
          </w:rPr>
          <w:t>في</w:t>
        </w:r>
      </w:ins>
      <w:ins w:id="70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76" w:author="Mohammed A Azzam" w:date="2005-04-06T10:44:00Z">
        <w:r>
          <w:rPr>
            <w:rtl w:val="true"/>
          </w:rPr>
          <w:t>الزنا</w:t>
        </w:r>
      </w:ins>
      <w:ins w:id="70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78" w:author="Mohammed A Azzam" w:date="2005-04-06T10:44:00Z">
        <w:r>
          <w:rPr>
            <w:rtl w:val="true"/>
          </w:rPr>
          <w:t>من</w:t>
        </w:r>
      </w:ins>
      <w:ins w:id="70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80" w:author="Mohammed A Azzam" w:date="2005-04-06T10:44:00Z">
        <w:r>
          <w:rPr>
            <w:rtl w:val="true"/>
          </w:rPr>
          <w:t>إباحة</w:t>
        </w:r>
      </w:ins>
      <w:ins w:id="70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82" w:author="Mohammed A Azzam" w:date="2005-04-06T10:44:00Z">
        <w:r>
          <w:rPr>
            <w:rtl w:val="true"/>
          </w:rPr>
          <w:t>الحريم،</w:t>
        </w:r>
      </w:ins>
      <w:ins w:id="70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84" w:author="Mohammed A Azzam" w:date="2005-04-06T10:44:00Z">
        <w:r>
          <w:rPr>
            <w:rtl w:val="true"/>
          </w:rPr>
          <w:t>وإفساد</w:t>
        </w:r>
      </w:ins>
      <w:ins w:id="70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86" w:author="Mohammed A Azzam" w:date="2005-04-06T10:44:00Z">
        <w:r>
          <w:rPr>
            <w:rtl w:val="true"/>
          </w:rPr>
          <w:t>النسل،</w:t>
        </w:r>
      </w:ins>
      <w:ins w:id="70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88" w:author="Mohammed A Azzam" w:date="2005-04-06T10:44:00Z">
        <w:r>
          <w:rPr>
            <w:rtl w:val="true"/>
          </w:rPr>
          <w:t>والتفريق</w:t>
        </w:r>
      </w:ins>
      <w:ins w:id="70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90" w:author="Mohammed A Azzam" w:date="2005-04-06T10:44:00Z">
        <w:r>
          <w:rPr>
            <w:rtl w:val="true"/>
          </w:rPr>
          <w:t>بين</w:t>
        </w:r>
      </w:ins>
      <w:ins w:id="70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92" w:author="Mohammed A Azzam" w:date="2005-04-06T10:44:00Z">
        <w:r>
          <w:rPr>
            <w:rtl w:val="true"/>
          </w:rPr>
          <w:t>الأزواج</w:t>
        </w:r>
      </w:ins>
      <w:ins w:id="70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94" w:author="Mohammed A Azzam" w:date="2005-04-06T10:44:00Z">
        <w:r>
          <w:rPr>
            <w:rtl w:val="true"/>
          </w:rPr>
          <w:t>الذي</w:t>
        </w:r>
      </w:ins>
      <w:ins w:id="70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96" w:author="Mohammed A Azzam" w:date="2005-04-06T10:44:00Z">
        <w:r>
          <w:rPr>
            <w:rtl w:val="true"/>
          </w:rPr>
          <w:t>عظم</w:t>
        </w:r>
      </w:ins>
      <w:ins w:id="70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398" w:author="Mohammed A Azzam" w:date="2005-04-06T10:44:00Z">
        <w:r>
          <w:rPr>
            <w:rtl w:val="true"/>
          </w:rPr>
          <w:t>الله</w:t>
        </w:r>
      </w:ins>
      <w:ins w:id="70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00" w:author="Mohammed A Azzam" w:date="2005-04-06T10:44:00Z">
        <w:r>
          <w:rPr>
            <w:rtl w:val="true"/>
          </w:rPr>
          <w:t>أمره،</w:t>
        </w:r>
      </w:ins>
      <w:ins w:id="70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02" w:author="Mohammed A Azzam" w:date="2005-04-06T10:44:00Z">
        <w:r>
          <w:rPr>
            <w:rtl w:val="true"/>
          </w:rPr>
          <w:t>مالا</w:t>
        </w:r>
      </w:ins>
      <w:ins w:id="70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04" w:author="Mohammed A Azzam" w:date="2005-04-06T10:44:00Z">
        <w:r>
          <w:rPr>
            <w:rtl w:val="true"/>
          </w:rPr>
          <w:t>يهون</w:t>
        </w:r>
      </w:ins>
      <w:ins w:id="70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06" w:author="Mohammed A Azzam" w:date="2005-04-06T10:44:00Z">
        <w:r>
          <w:rPr>
            <w:rtl w:val="true"/>
          </w:rPr>
          <w:t>على</w:t>
        </w:r>
      </w:ins>
      <w:ins w:id="70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08" w:author="Mohammed A Azzam" w:date="2005-04-06T10:44:00Z">
        <w:r>
          <w:rPr>
            <w:rtl w:val="true"/>
          </w:rPr>
          <w:t>ذي</w:t>
        </w:r>
      </w:ins>
      <w:ins w:id="70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10" w:author="Mohammed A Azzam" w:date="2005-04-06T10:44:00Z">
        <w:r>
          <w:rPr>
            <w:rtl w:val="true"/>
          </w:rPr>
          <w:t>عقل</w:t>
        </w:r>
      </w:ins>
      <w:ins w:id="70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12" w:author="Mohammed A Azzam" w:date="2005-04-06T10:44:00Z">
        <w:r>
          <w:rPr>
            <w:rtl w:val="true"/>
          </w:rPr>
          <w:t>أومن</w:t>
        </w:r>
      </w:ins>
      <w:ins w:id="70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14" w:author="Mohammed A Azzam" w:date="2005-04-06T10:44:00Z">
        <w:r>
          <w:rPr>
            <w:rtl w:val="true"/>
          </w:rPr>
          <w:t>له</w:t>
        </w:r>
      </w:ins>
      <w:ins w:id="70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16" w:author="Mohammed A Azzam" w:date="2005-04-06T10:44:00Z">
        <w:r>
          <w:rPr>
            <w:rtl w:val="true"/>
          </w:rPr>
          <w:t>أقل</w:t>
        </w:r>
      </w:ins>
      <w:ins w:id="70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18" w:author="Mohammed A Azzam" w:date="2005-04-06T10:44:00Z">
        <w:r>
          <w:rPr>
            <w:rtl w:val="true"/>
          </w:rPr>
          <w:t>خلاق،</w:t>
        </w:r>
      </w:ins>
      <w:ins w:id="70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20" w:author="Mohammed A Azzam" w:date="2005-04-06T10:44:00Z">
        <w:r>
          <w:rPr>
            <w:rtl w:val="true"/>
          </w:rPr>
          <w:t>ولو</w:t>
        </w:r>
      </w:ins>
      <w:ins w:id="70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22" w:author="Mohammed A Azzam" w:date="2005-04-06T10:44:00Z">
        <w:r>
          <w:rPr>
            <w:rtl w:val="true"/>
          </w:rPr>
          <w:t>لا</w:t>
        </w:r>
      </w:ins>
      <w:ins w:id="70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24" w:author="Mohammed A Azzam" w:date="2005-04-06T10:44:00Z">
        <w:r>
          <w:rPr>
            <w:rtl w:val="true"/>
          </w:rPr>
          <w:t>مكان</w:t>
        </w:r>
      </w:ins>
      <w:ins w:id="70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26" w:author="Mohammed A Azzam" w:date="2005-04-06T10:44:00Z">
        <w:r>
          <w:rPr>
            <w:rtl w:val="true"/>
          </w:rPr>
          <w:t>هذا</w:t>
        </w:r>
      </w:ins>
      <w:ins w:id="70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28" w:author="Mohammed A Azzam" w:date="2005-04-06T10:44:00Z">
        <w:r>
          <w:rPr>
            <w:rtl w:val="true"/>
          </w:rPr>
          <w:t>العنصر</w:t>
        </w:r>
      </w:ins>
      <w:ins w:id="70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30" w:author="Mohammed A Azzam" w:date="2005-04-06T10:44:00Z">
        <w:r>
          <w:rPr>
            <w:rtl w:val="true"/>
          </w:rPr>
          <w:t>من</w:t>
        </w:r>
      </w:ins>
      <w:ins w:id="70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32" w:author="Mohammed A Azzam" w:date="2005-04-06T10:44:00Z">
        <w:r>
          <w:rPr>
            <w:rtl w:val="true"/>
          </w:rPr>
          <w:t>الإنسان</w:t>
        </w:r>
      </w:ins>
      <w:ins w:id="70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34" w:author="Mohammed A Azzam" w:date="2005-04-06T10:44:00Z">
        <w:r>
          <w:rPr>
            <w:rtl w:val="true"/>
          </w:rPr>
          <w:t>وأنه</w:t>
        </w:r>
      </w:ins>
      <w:ins w:id="70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36" w:author="Mohammed A Azzam" w:date="2005-04-06T10:44:00Z">
        <w:r>
          <w:rPr>
            <w:rtl w:val="true"/>
          </w:rPr>
          <w:t>غير</w:t>
        </w:r>
      </w:ins>
      <w:ins w:id="70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38" w:author="Mohammed A Azzam" w:date="2005-04-06T10:44:00Z">
        <w:r>
          <w:rPr>
            <w:rtl w:val="true"/>
          </w:rPr>
          <w:t>مأمون</w:t>
        </w:r>
      </w:ins>
      <w:ins w:id="70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40" w:author="Mohammed A Azzam" w:date="2005-04-06T10:44:00Z">
        <w:r>
          <w:rPr>
            <w:rtl w:val="true"/>
          </w:rPr>
          <w:t>الغلبة</w:t>
        </w:r>
      </w:ins>
      <w:ins w:id="70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42" w:author="Mohammed A Azzam" w:date="2005-04-06T10:44:00Z">
        <w:r>
          <w:rPr>
            <w:rtl w:val="true"/>
          </w:rPr>
          <w:t>لما</w:t>
        </w:r>
      </w:ins>
      <w:ins w:id="70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44" w:author="Mohammed A Azzam" w:date="2005-04-06T10:44:00Z">
        <w:r>
          <w:rPr>
            <w:rtl w:val="true"/>
          </w:rPr>
          <w:t>خفف</w:t>
        </w:r>
      </w:ins>
      <w:ins w:id="70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46" w:author="Mohammed A Azzam" w:date="2005-04-06T10:44:00Z">
        <w:r>
          <w:rPr>
            <w:rtl w:val="true"/>
          </w:rPr>
          <w:t>الله</w:t>
        </w:r>
      </w:ins>
      <w:ins w:id="70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48" w:author="Mohammed A Azzam" w:date="2005-04-06T10:44:00Z">
        <w:r>
          <w:rPr>
            <w:rtl w:val="true"/>
          </w:rPr>
          <w:t>عن</w:t>
        </w:r>
      </w:ins>
      <w:ins w:id="70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50" w:author="Mohammed A Azzam" w:date="2005-04-06T10:44:00Z">
        <w:r>
          <w:rPr>
            <w:rtl w:val="true"/>
          </w:rPr>
          <w:t>البكرين</w:t>
        </w:r>
      </w:ins>
      <w:ins w:id="70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52" w:author="Mohammed A Azzam" w:date="2005-04-06T10:44:00Z">
        <w:r>
          <w:rPr>
            <w:rtl w:val="true"/>
          </w:rPr>
          <w:t>وشدد</w:t>
        </w:r>
      </w:ins>
      <w:ins w:id="70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54" w:author="Mohammed A Azzam" w:date="2005-04-06T10:44:00Z">
        <w:r>
          <w:rPr>
            <w:rtl w:val="true"/>
          </w:rPr>
          <w:t>على</w:t>
        </w:r>
      </w:ins>
      <w:ins w:id="70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56" w:author="Mohammed A Azzam" w:date="2005-04-06T10:44:00Z">
        <w:r>
          <w:rPr>
            <w:rtl w:val="true"/>
          </w:rPr>
          <w:t>المحصنين</w:t>
        </w:r>
      </w:ins>
      <w:ins w:id="70457" w:author="Mohammed A Azzam" w:date="2005-04-06T10:44:00Z">
        <w:r>
          <w:rPr>
            <w:rtl w:val="true"/>
          </w:rPr>
          <w:t xml:space="preserve">. </w:t>
        </w:r>
      </w:ins>
      <w:ins w:id="70458" w:author="Mohammed A Azzam" w:date="2005-04-06T10:44:00Z">
        <w:r>
          <w:rPr>
            <w:rtl w:val="true"/>
          </w:rPr>
          <w:t>وهذا</w:t>
        </w:r>
      </w:ins>
      <w:ins w:id="70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60" w:author="Mohammed A Azzam" w:date="2005-04-06T10:44:00Z">
        <w:r>
          <w:rPr>
            <w:rtl w:val="true"/>
          </w:rPr>
          <w:t>عندنا</w:t>
        </w:r>
      </w:ins>
      <w:ins w:id="70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62" w:author="Mohammed A Azzam" w:date="2005-04-06T10:44:00Z">
        <w:r>
          <w:rPr>
            <w:rtl w:val="true"/>
          </w:rPr>
          <w:t>وفي</w:t>
        </w:r>
      </w:ins>
      <w:ins w:id="70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64" w:author="Mohammed A Azzam" w:date="2005-04-06T10:44:00Z">
        <w:r>
          <w:rPr>
            <w:rtl w:val="true"/>
          </w:rPr>
          <w:t>جميع</w:t>
        </w:r>
      </w:ins>
      <w:ins w:id="70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66" w:author="Mohammed A Azzam" w:date="2005-04-06T10:44:00Z">
        <w:r>
          <w:rPr>
            <w:rtl w:val="true"/>
          </w:rPr>
          <w:t>الشرائع</w:t>
        </w:r>
      </w:ins>
      <w:ins w:id="70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68" w:author="Mohammed A Azzam" w:date="2005-04-06T10:44:00Z">
        <w:r>
          <w:rPr>
            <w:rtl w:val="true"/>
          </w:rPr>
          <w:t>القديمة</w:t>
        </w:r>
      </w:ins>
      <w:ins w:id="70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70" w:author="Mohammed A Azzam" w:date="2005-04-06T10:44:00Z">
        <w:r>
          <w:rPr>
            <w:rtl w:val="true"/>
          </w:rPr>
          <w:t>النازلة</w:t>
        </w:r>
      </w:ins>
      <w:ins w:id="70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72" w:author="Mohammed A Azzam" w:date="2005-04-06T10:44:00Z">
        <w:r>
          <w:rPr>
            <w:rtl w:val="true"/>
          </w:rPr>
          <w:t>من</w:t>
        </w:r>
      </w:ins>
      <w:ins w:id="70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74" w:author="Mohammed A Azzam" w:date="2005-04-06T10:44:00Z">
        <w:r>
          <w:rPr>
            <w:rtl w:val="true"/>
          </w:rPr>
          <w:t>عند</w:t>
        </w:r>
      </w:ins>
      <w:ins w:id="70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76" w:author="Mohammed A Azzam" w:date="2005-04-06T10:44:00Z">
        <w:r>
          <w:rPr>
            <w:rtl w:val="true"/>
          </w:rPr>
          <w:t>الله</w:t>
        </w:r>
      </w:ins>
      <w:ins w:id="70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78" w:author="Mohammed A Azzam" w:date="2005-04-06T10:44:00Z">
        <w:r>
          <w:rPr>
            <w:rtl w:val="true"/>
          </w:rPr>
          <w:t>عز</w:t>
        </w:r>
      </w:ins>
      <w:ins w:id="70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80" w:author="Mohammed A Azzam" w:date="2005-04-06T10:44:00Z">
        <w:r>
          <w:rPr>
            <w:rtl w:val="true"/>
          </w:rPr>
          <w:t>وجل</w:t>
        </w:r>
      </w:ins>
      <w:ins w:id="70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82" w:author="Mohammed A Azzam" w:date="2005-04-06T10:44:00Z">
        <w:r>
          <w:rPr>
            <w:rtl w:val="true"/>
          </w:rPr>
          <w:t>حكما</w:t>
        </w:r>
      </w:ins>
      <w:ins w:id="70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84" w:author="Mohammed A Azzam" w:date="2005-04-06T10:44:00Z">
        <w:r>
          <w:rPr>
            <w:rtl w:val="true"/>
          </w:rPr>
          <w:t>باقياً</w:t>
        </w:r>
      </w:ins>
      <w:ins w:id="70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86" w:author="Mohammed A Azzam" w:date="2005-04-06T10:44:00Z">
        <w:r>
          <w:rPr>
            <w:rtl w:val="true"/>
          </w:rPr>
          <w:t>لم</w:t>
        </w:r>
      </w:ins>
      <w:ins w:id="70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88" w:author="Mohammed A Azzam" w:date="2005-04-06T10:44:00Z">
        <w:r>
          <w:rPr>
            <w:rtl w:val="true"/>
          </w:rPr>
          <w:t>ينسخ</w:t>
        </w:r>
      </w:ins>
      <w:ins w:id="70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90" w:author="Mohammed A Azzam" w:date="2005-04-06T10:44:00Z">
        <w:r>
          <w:rPr>
            <w:rtl w:val="true"/>
          </w:rPr>
          <w:t>ولا</w:t>
        </w:r>
      </w:ins>
      <w:ins w:id="70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92" w:author="Mohammed A Azzam" w:date="2005-04-06T10:44:00Z">
        <w:r>
          <w:rPr>
            <w:rtl w:val="true"/>
          </w:rPr>
          <w:t>أزيل،</w:t>
        </w:r>
      </w:ins>
      <w:ins w:id="70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94" w:author="Mohammed A Azzam" w:date="2005-04-06T10:44:00Z">
        <w:r>
          <w:rPr>
            <w:rtl w:val="true"/>
          </w:rPr>
          <w:t>فيترك</w:t>
        </w:r>
      </w:ins>
      <w:ins w:id="70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96" w:author="Mohammed A Azzam" w:date="2005-04-06T10:44:00Z">
        <w:r>
          <w:rPr>
            <w:rtl w:val="true"/>
          </w:rPr>
          <w:t>الناظر</w:t>
        </w:r>
      </w:ins>
      <w:ins w:id="70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498" w:author="Mohammed A Azzam" w:date="2005-04-06T10:44:00Z">
        <w:r>
          <w:rPr>
            <w:rtl w:val="true"/>
          </w:rPr>
          <w:t>لعباده</w:t>
        </w:r>
      </w:ins>
      <w:ins w:id="70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00" w:author="Mohammed A Azzam" w:date="2005-04-06T10:44:00Z">
        <w:r>
          <w:rPr>
            <w:rtl w:val="true"/>
          </w:rPr>
          <w:t>الذي</w:t>
        </w:r>
      </w:ins>
      <w:ins w:id="70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02" w:author="Mohammed A Azzam" w:date="2005-04-06T10:44:00Z">
        <w:r>
          <w:rPr>
            <w:rtl w:val="true"/>
          </w:rPr>
          <w:t>لم</w:t>
        </w:r>
      </w:ins>
      <w:ins w:id="70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04" w:author="Mohammed A Azzam" w:date="2005-04-06T10:44:00Z">
        <w:r>
          <w:rPr>
            <w:rtl w:val="true"/>
          </w:rPr>
          <w:t>يشغله</w:t>
        </w:r>
      </w:ins>
      <w:ins w:id="70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06" w:author="Mohammed A Azzam" w:date="2005-04-06T10:44:00Z">
        <w:r>
          <w:rPr>
            <w:rtl w:val="true"/>
          </w:rPr>
          <w:t>عظيم</w:t>
        </w:r>
      </w:ins>
      <w:ins w:id="70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08" w:author="Mohammed A Azzam" w:date="2005-04-06T10:44:00Z">
        <w:r>
          <w:rPr>
            <w:rtl w:val="true"/>
          </w:rPr>
          <w:t>ما</w:t>
        </w:r>
      </w:ins>
      <w:ins w:id="70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10" w:author="Mohammed A Azzam" w:date="2005-04-06T10:44:00Z">
        <w:r>
          <w:rPr>
            <w:rtl w:val="true"/>
          </w:rPr>
          <w:t>في</w:t>
        </w:r>
      </w:ins>
      <w:ins w:id="70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12" w:author="Mohammed A Azzam" w:date="2005-04-06T10:44:00Z">
        <w:r>
          <w:rPr>
            <w:rtl w:val="true"/>
          </w:rPr>
          <w:t>خلقه</w:t>
        </w:r>
      </w:ins>
      <w:ins w:id="70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14" w:author="Mohammed A Azzam" w:date="2005-04-06T10:44:00Z">
        <w:r>
          <w:rPr>
            <w:rtl w:val="true"/>
          </w:rPr>
          <w:t>ولا</w:t>
        </w:r>
      </w:ins>
      <w:ins w:id="70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16" w:author="Mohammed A Azzam" w:date="2005-04-06T10:44:00Z">
        <w:r>
          <w:rPr>
            <w:rtl w:val="true"/>
          </w:rPr>
          <w:t>يحيف</w:t>
        </w:r>
      </w:ins>
      <w:ins w:id="70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18" w:author="Mohammed A Azzam" w:date="2005-04-06T10:44:00Z">
        <w:r>
          <w:rPr>
            <w:rtl w:val="true"/>
          </w:rPr>
          <w:t>قدرته</w:t>
        </w:r>
      </w:ins>
      <w:ins w:id="70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20" w:author="Mohammed A Azzam" w:date="2005-04-06T10:44:00Z">
        <w:r>
          <w:rPr>
            <w:rtl w:val="true"/>
          </w:rPr>
          <w:t>كبير</w:t>
        </w:r>
      </w:ins>
      <w:ins w:id="70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22" w:author="Mohammed A Azzam" w:date="2005-04-06T10:44:00Z">
        <w:r>
          <w:rPr>
            <w:rtl w:val="true"/>
          </w:rPr>
          <w:t>ما</w:t>
        </w:r>
      </w:ins>
      <w:ins w:id="70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24" w:author="Mohammed A Azzam" w:date="2005-04-06T10:44:00Z">
        <w:r>
          <w:rPr>
            <w:rtl w:val="true"/>
          </w:rPr>
          <w:t>في</w:t>
        </w:r>
      </w:ins>
      <w:ins w:id="70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26" w:author="Mohammed A Azzam" w:date="2005-04-06T10:44:00Z">
        <w:r>
          <w:rPr>
            <w:rtl w:val="true"/>
          </w:rPr>
          <w:t>عوالمه</w:t>
        </w:r>
      </w:ins>
      <w:ins w:id="70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28" w:author="Mohammed A Azzam" w:date="2005-04-06T10:44:00Z">
        <w:r>
          <w:rPr>
            <w:rtl w:val="true"/>
          </w:rPr>
          <w:t>عن</w:t>
        </w:r>
      </w:ins>
      <w:ins w:id="70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30" w:author="Mohammed A Azzam" w:date="2005-04-06T10:44:00Z">
        <w:r>
          <w:rPr>
            <w:rtl w:val="true"/>
          </w:rPr>
          <w:t>النظر</w:t>
        </w:r>
      </w:ins>
      <w:ins w:id="70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32" w:author="Mohammed A Azzam" w:date="2005-04-06T10:44:00Z">
        <w:r>
          <w:rPr>
            <w:rtl w:val="true"/>
          </w:rPr>
          <w:t>لحقير</w:t>
        </w:r>
      </w:ins>
      <w:ins w:id="70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34" w:author="Mohammed A Azzam" w:date="2005-04-06T10:44:00Z">
        <w:r>
          <w:rPr>
            <w:rtl w:val="true"/>
          </w:rPr>
          <w:t>ما</w:t>
        </w:r>
      </w:ins>
      <w:ins w:id="70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36" w:author="Mohammed A Azzam" w:date="2005-04-06T10:44:00Z">
        <w:r>
          <w:rPr>
            <w:rtl w:val="true"/>
          </w:rPr>
          <w:t>فيها،</w:t>
        </w:r>
      </w:ins>
      <w:ins w:id="70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38" w:author="Mohammed A Azzam" w:date="2005-04-06T10:44:00Z">
        <w:r>
          <w:rPr>
            <w:rtl w:val="true"/>
          </w:rPr>
          <w:t>فهو</w:t>
        </w:r>
      </w:ins>
      <w:ins w:id="70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40" w:author="Mohammed A Azzam" w:date="2005-04-06T10:44:00Z">
        <w:r>
          <w:rPr>
            <w:rtl w:val="true"/>
          </w:rPr>
          <w:t>كما</w:t>
        </w:r>
      </w:ins>
      <w:ins w:id="70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42" w:author="Mohammed A Azzam" w:date="2005-04-06T10:44:00Z">
        <w:r>
          <w:rPr>
            <w:rtl w:val="true"/>
          </w:rPr>
          <w:t>قال</w:t>
        </w:r>
      </w:ins>
      <w:ins w:id="70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44" w:author="Mohammed A Azzam" w:date="2005-04-06T10:44:00Z">
        <w:r>
          <w:rPr>
            <w:rtl w:val="true"/>
          </w:rPr>
          <w:t>عز</w:t>
        </w:r>
      </w:ins>
      <w:ins w:id="70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46" w:author="Mohammed A Azzam" w:date="2005-04-06T10:44:00Z">
        <w:r>
          <w:rPr>
            <w:rtl w:val="true"/>
          </w:rPr>
          <w:t>وجل</w:t>
        </w:r>
      </w:ins>
      <w:ins w:id="70547" w:author="Mohammed A Azzam" w:date="2005-04-06T10:44:00Z">
        <w:r>
          <w:rPr>
            <w:rtl w:val="true"/>
          </w:rPr>
          <w:t>: (</w:t>
        </w:r>
      </w:ins>
      <w:ins w:id="70548" w:author="Mohammed A Azzam" w:date="2005-04-06T10:44:00Z">
        <w:r>
          <w:rPr>
            <w:rtl w:val="true"/>
          </w:rPr>
          <w:t>الحي</w:t>
        </w:r>
      </w:ins>
      <w:ins w:id="70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50" w:author="Mohammed A Azzam" w:date="2005-04-06T10:44:00Z">
        <w:r>
          <w:rPr>
            <w:rtl w:val="true"/>
          </w:rPr>
          <w:t>القيوم</w:t>
        </w:r>
      </w:ins>
      <w:ins w:id="70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52" w:author="Mohammed A Azzam" w:date="2005-04-06T10:44:00Z">
        <w:r>
          <w:rPr>
            <w:rtl w:val="true"/>
          </w:rPr>
          <w:t>لا</w:t>
        </w:r>
      </w:ins>
      <w:ins w:id="70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54" w:author="Mohammed A Azzam" w:date="2005-04-06T10:44:00Z">
        <w:r>
          <w:rPr>
            <w:rtl w:val="true"/>
          </w:rPr>
          <w:t>تأخذه</w:t>
        </w:r>
      </w:ins>
      <w:ins w:id="70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56" w:author="Mohammed A Azzam" w:date="2005-04-06T10:44:00Z">
        <w:r>
          <w:rPr>
            <w:rtl w:val="true"/>
          </w:rPr>
          <w:t>سنة</w:t>
        </w:r>
      </w:ins>
      <w:ins w:id="70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58" w:author="Mohammed A Azzam" w:date="2005-04-06T10:44:00Z">
        <w:r>
          <w:rPr>
            <w:rtl w:val="true"/>
          </w:rPr>
          <w:t>ولا</w:t>
        </w:r>
      </w:ins>
      <w:ins w:id="70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60" w:author="Mohammed A Azzam" w:date="2005-04-06T10:44:00Z">
        <w:r>
          <w:rPr>
            <w:rtl w:val="true"/>
          </w:rPr>
          <w:t>نوم</w:t>
        </w:r>
      </w:ins>
      <w:ins w:id="70561" w:author="Mohammed A Azzam" w:date="2005-04-06T10:44:00Z">
        <w:r>
          <w:rPr>
            <w:rtl w:val="true"/>
          </w:rPr>
          <w:t xml:space="preserve">). </w:t>
        </w:r>
      </w:ins>
      <w:ins w:id="70562" w:author="Mohammed A Azzam" w:date="2005-04-06T10:44:00Z">
        <w:r>
          <w:rPr>
            <w:rtl w:val="true"/>
          </w:rPr>
          <w:t>وقال</w:t>
        </w:r>
      </w:ins>
      <w:ins w:id="70563" w:author="Mohammed A Azzam" w:date="2005-04-06T10:44:00Z">
        <w:r>
          <w:rPr>
            <w:rtl w:val="true"/>
          </w:rPr>
          <w:t>: (</w:t>
        </w:r>
      </w:ins>
      <w:ins w:id="70564" w:author="Mohammed A Azzam" w:date="2005-04-06T10:44:00Z">
        <w:r>
          <w:rPr>
            <w:rtl w:val="true"/>
          </w:rPr>
          <w:t>يعلم</w:t>
        </w:r>
      </w:ins>
      <w:ins w:id="70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66" w:author="Mohammed A Azzam" w:date="2005-04-06T10:44:00Z">
        <w:r>
          <w:rPr>
            <w:rtl w:val="true"/>
          </w:rPr>
          <w:t>ما</w:t>
        </w:r>
      </w:ins>
      <w:ins w:id="70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68" w:author="Mohammed A Azzam" w:date="2005-04-06T10:44:00Z">
        <w:r>
          <w:rPr>
            <w:rtl w:val="true"/>
          </w:rPr>
          <w:t>يلج</w:t>
        </w:r>
      </w:ins>
      <w:ins w:id="70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70" w:author="Mohammed A Azzam" w:date="2005-04-06T10:44:00Z">
        <w:r>
          <w:rPr>
            <w:rtl w:val="true"/>
          </w:rPr>
          <w:t>في</w:t>
        </w:r>
      </w:ins>
      <w:ins w:id="70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72" w:author="Mohammed A Azzam" w:date="2005-04-06T10:44:00Z">
        <w:r>
          <w:rPr>
            <w:rtl w:val="true"/>
          </w:rPr>
          <w:t>الأرض</w:t>
        </w:r>
      </w:ins>
      <w:ins w:id="70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74" w:author="Mohammed A Azzam" w:date="2005-04-06T10:44:00Z">
        <w:r>
          <w:rPr>
            <w:rtl w:val="true"/>
          </w:rPr>
          <w:t>وما</w:t>
        </w:r>
      </w:ins>
      <w:ins w:id="70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76" w:author="Mohammed A Azzam" w:date="2005-04-06T10:44:00Z">
        <w:r>
          <w:rPr>
            <w:rtl w:val="true"/>
          </w:rPr>
          <w:t>يخرج</w:t>
        </w:r>
      </w:ins>
      <w:ins w:id="70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78" w:author="Mohammed A Azzam" w:date="2005-04-06T10:44:00Z">
        <w:r>
          <w:rPr>
            <w:rtl w:val="true"/>
          </w:rPr>
          <w:t>منا</w:t>
        </w:r>
      </w:ins>
      <w:ins w:id="70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80" w:author="Mohammed A Azzam" w:date="2005-04-06T10:44:00Z">
        <w:r>
          <w:rPr>
            <w:rtl w:val="true"/>
          </w:rPr>
          <w:t>وما</w:t>
        </w:r>
      </w:ins>
      <w:ins w:id="70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82" w:author="Mohammed A Azzam" w:date="2005-04-06T10:44:00Z">
        <w:r>
          <w:rPr>
            <w:rtl w:val="true"/>
          </w:rPr>
          <w:t>ينزل</w:t>
        </w:r>
      </w:ins>
      <w:ins w:id="70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84" w:author="Mohammed A Azzam" w:date="2005-04-06T10:44:00Z">
        <w:r>
          <w:rPr>
            <w:rtl w:val="true"/>
          </w:rPr>
          <w:t>من</w:t>
        </w:r>
      </w:ins>
      <w:ins w:id="70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86" w:author="Mohammed A Azzam" w:date="2005-04-06T10:44:00Z">
        <w:r>
          <w:rPr>
            <w:rtl w:val="true"/>
          </w:rPr>
          <w:t>السماء</w:t>
        </w:r>
      </w:ins>
      <w:ins w:id="70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88" w:author="Mohammed A Azzam" w:date="2005-04-06T10:44:00Z">
        <w:r>
          <w:rPr>
            <w:rtl w:val="true"/>
          </w:rPr>
          <w:t>وما</w:t>
        </w:r>
      </w:ins>
      <w:ins w:id="70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90" w:author="Mohammed A Azzam" w:date="2005-04-06T10:44:00Z">
        <w:r>
          <w:rPr>
            <w:rtl w:val="true"/>
          </w:rPr>
          <w:t>يعرج</w:t>
        </w:r>
      </w:ins>
      <w:ins w:id="70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92" w:author="Mohammed A Azzam" w:date="2005-04-06T10:44:00Z">
        <w:r>
          <w:rPr>
            <w:rtl w:val="true"/>
          </w:rPr>
          <w:t>فيها</w:t>
        </w:r>
      </w:ins>
      <w:ins w:id="70593" w:author="Mohammed A Azzam" w:date="2005-04-06T10:44:00Z">
        <w:r>
          <w:rPr>
            <w:rtl w:val="true"/>
          </w:rPr>
          <w:t xml:space="preserve">). </w:t>
        </w:r>
      </w:ins>
      <w:ins w:id="70594" w:author="Mohammed A Azzam" w:date="2005-04-06T10:44:00Z">
        <w:r>
          <w:rPr>
            <w:rtl w:val="true"/>
          </w:rPr>
          <w:t>وقال</w:t>
        </w:r>
      </w:ins>
      <w:ins w:id="70595" w:author="Mohammed A Azzam" w:date="2005-04-06T10:44:00Z">
        <w:r>
          <w:rPr>
            <w:rtl w:val="true"/>
          </w:rPr>
          <w:t>: (</w:t>
        </w:r>
      </w:ins>
      <w:ins w:id="70596" w:author="Mohammed A Azzam" w:date="2005-04-06T10:44:00Z">
        <w:r>
          <w:rPr>
            <w:rtl w:val="true"/>
          </w:rPr>
          <w:t>عالم</w:t>
        </w:r>
      </w:ins>
      <w:ins w:id="70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598" w:author="Mohammed A Azzam" w:date="2005-04-06T10:44:00Z">
        <w:r>
          <w:rPr>
            <w:rtl w:val="true"/>
          </w:rPr>
          <w:t>الغيب</w:t>
        </w:r>
      </w:ins>
      <w:ins w:id="70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00" w:author="Mohammed A Azzam" w:date="2005-04-06T10:44:00Z">
        <w:r>
          <w:rPr>
            <w:rtl w:val="true"/>
          </w:rPr>
          <w:t>لا</w:t>
        </w:r>
      </w:ins>
      <w:ins w:id="70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02" w:author="Mohammed A Azzam" w:date="2005-04-06T10:44:00Z">
        <w:r>
          <w:rPr>
            <w:rtl w:val="true"/>
          </w:rPr>
          <w:t>يعزب</w:t>
        </w:r>
      </w:ins>
      <w:ins w:id="70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04" w:author="Mohammed A Azzam" w:date="2005-04-06T10:44:00Z">
        <w:r>
          <w:rPr>
            <w:rtl w:val="true"/>
          </w:rPr>
          <w:t>عنه</w:t>
        </w:r>
      </w:ins>
      <w:ins w:id="70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06" w:author="Mohammed A Azzam" w:date="2005-04-06T10:44:00Z">
        <w:r>
          <w:rPr>
            <w:rtl w:val="true"/>
          </w:rPr>
          <w:t>مثقال</w:t>
        </w:r>
      </w:ins>
      <w:ins w:id="70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08" w:author="Mohammed A Azzam" w:date="2005-04-06T10:44:00Z">
        <w:r>
          <w:rPr>
            <w:rtl w:val="true"/>
          </w:rPr>
          <w:t>ذرة</w:t>
        </w:r>
      </w:ins>
      <w:ins w:id="70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10" w:author="Mohammed A Azzam" w:date="2005-04-06T10:44:00Z">
        <w:r>
          <w:rPr>
            <w:rtl w:val="true"/>
          </w:rPr>
          <w:t>في</w:t>
        </w:r>
      </w:ins>
      <w:ins w:id="70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12" w:author="Mohammed A Azzam" w:date="2005-04-06T10:44:00Z">
        <w:r>
          <w:rPr>
            <w:rtl w:val="true"/>
          </w:rPr>
          <w:t>الأرض</w:t>
        </w:r>
      </w:ins>
      <w:ins w:id="70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14" w:author="Mohammed A Azzam" w:date="2005-04-06T10:44:00Z">
        <w:r>
          <w:rPr>
            <w:rtl w:val="true"/>
          </w:rPr>
          <w:t>ولا</w:t>
        </w:r>
      </w:ins>
      <w:ins w:id="70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16" w:author="Mohammed A Azzam" w:date="2005-04-06T10:44:00Z">
        <w:r>
          <w:rPr>
            <w:rtl w:val="true"/>
          </w:rPr>
          <w:t>في</w:t>
        </w:r>
      </w:ins>
      <w:ins w:id="70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18" w:author="Mohammed A Azzam" w:date="2005-04-06T10:44:00Z">
        <w:r>
          <w:rPr>
            <w:rtl w:val="true"/>
          </w:rPr>
          <w:t>السماء</w:t>
        </w:r>
      </w:ins>
      <w:ins w:id="70619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0915" w:author="Mohammed A Azzam" w:date="2005-04-06T10:44:00Z"/>
        </w:rPr>
      </w:pPr>
      <w:ins w:id="70621" w:author="Mohammed A Azzam" w:date="2005-04-06T10:44:00Z">
        <w:r>
          <w:rPr>
            <w:rtl w:val="true"/>
          </w:rPr>
          <w:t>وإن</w:t>
        </w:r>
      </w:ins>
      <w:ins w:id="70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23" w:author="Mohammed A Azzam" w:date="2005-04-06T10:44:00Z">
        <w:r>
          <w:rPr>
            <w:rtl w:val="true"/>
          </w:rPr>
          <w:t>أعظم</w:t>
        </w:r>
      </w:ins>
      <w:ins w:id="70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25" w:author="Mohammed A Azzam" w:date="2005-04-06T10:44:00Z">
        <w:r>
          <w:rPr>
            <w:rtl w:val="true"/>
          </w:rPr>
          <w:t>ما</w:t>
        </w:r>
      </w:ins>
      <w:ins w:id="70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27" w:author="Mohammed A Azzam" w:date="2005-04-06T10:44:00Z">
        <w:r>
          <w:rPr>
            <w:rtl w:val="true"/>
          </w:rPr>
          <w:t>يأتي</w:t>
        </w:r>
      </w:ins>
      <w:ins w:id="70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29" w:author="Mohammed A Azzam" w:date="2005-04-06T10:44:00Z">
        <w:r>
          <w:rPr>
            <w:rtl w:val="true"/>
          </w:rPr>
          <w:t>به</w:t>
        </w:r>
      </w:ins>
      <w:ins w:id="70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31" w:author="Mohammed A Azzam" w:date="2005-04-06T10:44:00Z">
        <w:r>
          <w:rPr>
            <w:rtl w:val="true"/>
          </w:rPr>
          <w:t>العبد</w:t>
        </w:r>
      </w:ins>
      <w:ins w:id="70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33" w:author="Mohammed A Azzam" w:date="2005-04-06T10:44:00Z">
        <w:r>
          <w:rPr>
            <w:rtl w:val="true"/>
          </w:rPr>
          <w:t>هتك</w:t>
        </w:r>
      </w:ins>
      <w:ins w:id="70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35" w:author="Mohammed A Azzam" w:date="2005-04-06T10:44:00Z">
        <w:r>
          <w:rPr>
            <w:rtl w:val="true"/>
          </w:rPr>
          <w:t>ستر</w:t>
        </w:r>
      </w:ins>
      <w:ins w:id="70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37" w:author="Mohammed A Azzam" w:date="2005-04-06T10:44:00Z">
        <w:r>
          <w:rPr>
            <w:rtl w:val="true"/>
          </w:rPr>
          <w:t>الله</w:t>
        </w:r>
      </w:ins>
      <w:ins w:id="70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39" w:author="Mohammed A Azzam" w:date="2005-04-06T10:44:00Z">
        <w:r>
          <w:rPr>
            <w:rtl w:val="true"/>
          </w:rPr>
          <w:t>عز</w:t>
        </w:r>
      </w:ins>
      <w:ins w:id="70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41" w:author="Mohammed A Azzam" w:date="2005-04-06T10:44:00Z">
        <w:r>
          <w:rPr>
            <w:rtl w:val="true"/>
          </w:rPr>
          <w:t>وجل</w:t>
        </w:r>
      </w:ins>
      <w:ins w:id="70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43" w:author="Mohammed A Azzam" w:date="2005-04-06T10:44:00Z">
        <w:r>
          <w:rPr>
            <w:rtl w:val="true"/>
          </w:rPr>
          <w:t>في</w:t>
        </w:r>
      </w:ins>
      <w:ins w:id="70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45" w:author="Mohammed A Azzam" w:date="2005-04-06T10:44:00Z">
        <w:r>
          <w:rPr>
            <w:rtl w:val="true"/>
          </w:rPr>
          <w:t>عباده</w:t>
        </w:r>
      </w:ins>
      <w:ins w:id="70646" w:author="Mohammed A Azzam" w:date="2005-04-06T10:44:00Z">
        <w:r>
          <w:rPr>
            <w:rtl w:val="true"/>
          </w:rPr>
          <w:t xml:space="preserve">. </w:t>
        </w:r>
      </w:ins>
      <w:ins w:id="70647" w:author="Mohammed A Azzam" w:date="2005-04-06T10:44:00Z">
        <w:r>
          <w:rPr>
            <w:rtl w:val="true"/>
          </w:rPr>
          <w:t>وقد</w:t>
        </w:r>
      </w:ins>
      <w:ins w:id="70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49" w:author="Mohammed A Azzam" w:date="2005-04-06T10:44:00Z">
        <w:r>
          <w:rPr>
            <w:rtl w:val="true"/>
          </w:rPr>
          <w:t>جاء</w:t>
        </w:r>
      </w:ins>
      <w:ins w:id="70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51" w:author="Mohammed A Azzam" w:date="2005-04-06T10:44:00Z">
        <w:r>
          <w:rPr>
            <w:rtl w:val="true"/>
          </w:rPr>
          <w:t>في</w:t>
        </w:r>
      </w:ins>
      <w:ins w:id="70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53" w:author="Mohammed A Azzam" w:date="2005-04-06T10:44:00Z">
        <w:r>
          <w:rPr>
            <w:rtl w:val="true"/>
          </w:rPr>
          <w:t>حكم</w:t>
        </w:r>
      </w:ins>
      <w:ins w:id="70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55" w:author="Mohammed A Azzam" w:date="2005-04-06T10:44:00Z">
        <w:r>
          <w:rPr>
            <w:rtl w:val="true"/>
          </w:rPr>
          <w:t>أبي</w:t>
        </w:r>
      </w:ins>
      <w:ins w:id="70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57" w:author="Mohammed A Azzam" w:date="2005-04-06T10:44:00Z">
        <w:r>
          <w:rPr>
            <w:rtl w:val="true"/>
          </w:rPr>
          <w:t>بكر</w:t>
        </w:r>
      </w:ins>
      <w:ins w:id="70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59" w:author="Mohammed A Azzam" w:date="2005-04-06T10:44:00Z">
        <w:r>
          <w:rPr>
            <w:rtl w:val="true"/>
          </w:rPr>
          <w:t>الصديق</w:t>
        </w:r>
      </w:ins>
      <w:ins w:id="70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61" w:author="Mohammed A Azzam" w:date="2005-04-06T10:44:00Z">
        <w:r>
          <w:rPr>
            <w:rtl w:val="true"/>
          </w:rPr>
          <w:t>رضي</w:t>
        </w:r>
      </w:ins>
      <w:ins w:id="70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63" w:author="Mohammed A Azzam" w:date="2005-04-06T10:44:00Z">
        <w:r>
          <w:rPr>
            <w:rtl w:val="true"/>
          </w:rPr>
          <w:t>الله</w:t>
        </w:r>
      </w:ins>
      <w:ins w:id="70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65" w:author="Mohammed A Azzam" w:date="2005-04-06T10:44:00Z">
        <w:r>
          <w:rPr>
            <w:rtl w:val="true"/>
          </w:rPr>
          <w:t>عنه</w:t>
        </w:r>
      </w:ins>
      <w:ins w:id="70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67" w:author="Mohammed A Azzam" w:date="2005-04-06T10:44:00Z">
        <w:r>
          <w:rPr>
            <w:rtl w:val="true"/>
          </w:rPr>
          <w:t>في</w:t>
        </w:r>
      </w:ins>
      <w:ins w:id="70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69" w:author="Mohammed A Azzam" w:date="2005-04-06T10:44:00Z">
        <w:r>
          <w:rPr>
            <w:rtl w:val="true"/>
          </w:rPr>
          <w:t>ضربه</w:t>
        </w:r>
      </w:ins>
      <w:ins w:id="70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71" w:author="Mohammed A Azzam" w:date="2005-04-06T10:44:00Z">
        <w:r>
          <w:rPr>
            <w:rtl w:val="true"/>
          </w:rPr>
          <w:t>الرجل</w:t>
        </w:r>
      </w:ins>
      <w:ins w:id="70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73" w:author="Mohammed A Azzam" w:date="2005-04-06T10:44:00Z">
        <w:r>
          <w:rPr>
            <w:rtl w:val="true"/>
          </w:rPr>
          <w:t>الذي</w:t>
        </w:r>
      </w:ins>
      <w:ins w:id="70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75" w:author="Mohammed A Azzam" w:date="2005-04-06T10:44:00Z">
        <w:r>
          <w:rPr>
            <w:rtl w:val="true"/>
          </w:rPr>
          <w:t>ضم</w:t>
        </w:r>
      </w:ins>
      <w:ins w:id="70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77" w:author="Mohammed A Azzam" w:date="2005-04-06T10:44:00Z">
        <w:r>
          <w:rPr>
            <w:rtl w:val="true"/>
          </w:rPr>
          <w:t>صبيا</w:t>
        </w:r>
      </w:ins>
      <w:ins w:id="70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79" w:author="Mohammed A Azzam" w:date="2005-04-06T10:44:00Z">
        <w:r>
          <w:rPr>
            <w:rtl w:val="true"/>
          </w:rPr>
          <w:t>حتى</w:t>
        </w:r>
      </w:ins>
      <w:ins w:id="70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81" w:author="Mohammed A Azzam" w:date="2005-04-06T10:44:00Z">
        <w:r>
          <w:rPr>
            <w:rtl w:val="true"/>
          </w:rPr>
          <w:t>أمنى</w:t>
        </w:r>
      </w:ins>
      <w:ins w:id="70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83" w:author="Mohammed A Azzam" w:date="2005-04-06T10:44:00Z">
        <w:r>
          <w:rPr>
            <w:rtl w:val="true"/>
          </w:rPr>
          <w:t>ضرباً</w:t>
        </w:r>
      </w:ins>
      <w:ins w:id="70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85" w:author="Mohammed A Azzam" w:date="2005-04-06T10:44:00Z">
        <w:r>
          <w:rPr>
            <w:rtl w:val="true"/>
          </w:rPr>
          <w:t>كان</w:t>
        </w:r>
      </w:ins>
      <w:ins w:id="70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87" w:author="Mohammed A Azzam" w:date="2005-04-06T10:44:00Z">
        <w:r>
          <w:rPr>
            <w:rtl w:val="true"/>
          </w:rPr>
          <w:t>سبباً</w:t>
        </w:r>
      </w:ins>
      <w:ins w:id="70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89" w:author="Mohammed A Azzam" w:date="2005-04-06T10:44:00Z">
        <w:r>
          <w:rPr>
            <w:rtl w:val="true"/>
          </w:rPr>
          <w:t>للمنية</w:t>
        </w:r>
      </w:ins>
      <w:ins w:id="70690" w:author="Mohammed A Azzam" w:date="2005-04-06T10:44:00Z">
        <w:r>
          <w:rPr>
            <w:rtl w:val="true"/>
          </w:rPr>
          <w:t xml:space="preserve">. </w:t>
        </w:r>
      </w:ins>
      <w:ins w:id="70691" w:author="Mohammed A Azzam" w:date="2005-04-06T10:44:00Z">
        <w:r>
          <w:rPr>
            <w:rtl w:val="true"/>
          </w:rPr>
          <w:t>ومن</w:t>
        </w:r>
      </w:ins>
      <w:ins w:id="70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93" w:author="Mohammed A Azzam" w:date="2005-04-06T10:44:00Z">
        <w:r>
          <w:rPr>
            <w:rtl w:val="true"/>
          </w:rPr>
          <w:t>إعجاب</w:t>
        </w:r>
      </w:ins>
      <w:ins w:id="70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95" w:author="Mohammed A Azzam" w:date="2005-04-06T10:44:00Z">
        <w:r>
          <w:rPr>
            <w:rtl w:val="true"/>
          </w:rPr>
          <w:t>مالك</w:t>
        </w:r>
      </w:ins>
      <w:ins w:id="70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97" w:author="Mohammed A Azzam" w:date="2005-04-06T10:44:00Z">
        <w:r>
          <w:rPr>
            <w:rtl w:val="true"/>
          </w:rPr>
          <w:t>رحمه</w:t>
        </w:r>
      </w:ins>
      <w:ins w:id="70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699" w:author="Mohammed A Azzam" w:date="2005-04-06T10:44:00Z">
        <w:r>
          <w:rPr>
            <w:rtl w:val="true"/>
          </w:rPr>
          <w:t>الله</w:t>
        </w:r>
      </w:ins>
      <w:ins w:id="70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01" w:author="Mohammed A Azzam" w:date="2005-04-06T10:44:00Z">
        <w:r>
          <w:rPr>
            <w:rtl w:val="true"/>
          </w:rPr>
          <w:t>باجتهاد</w:t>
        </w:r>
      </w:ins>
      <w:ins w:id="70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03" w:author="Mohammed A Azzam" w:date="2005-04-06T10:44:00Z">
        <w:r>
          <w:rPr>
            <w:rtl w:val="true"/>
          </w:rPr>
          <w:t>الأمير</w:t>
        </w:r>
      </w:ins>
      <w:ins w:id="70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05" w:author="Mohammed A Azzam" w:date="2005-04-06T10:44:00Z">
        <w:r>
          <w:rPr>
            <w:rtl w:val="true"/>
          </w:rPr>
          <w:t>الذي</w:t>
        </w:r>
      </w:ins>
      <w:ins w:id="70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07" w:author="Mohammed A Azzam" w:date="2005-04-06T10:44:00Z">
        <w:r>
          <w:rPr>
            <w:rtl w:val="true"/>
          </w:rPr>
          <w:t>ضرب</w:t>
        </w:r>
      </w:ins>
      <w:ins w:id="70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09" w:author="Mohammed A Azzam" w:date="2005-04-06T10:44:00Z">
        <w:r>
          <w:rPr>
            <w:rtl w:val="true"/>
          </w:rPr>
          <w:t>صبياً</w:t>
        </w:r>
      </w:ins>
      <w:ins w:id="70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11" w:author="Mohammed A Azzam" w:date="2005-04-06T10:44:00Z">
        <w:r>
          <w:rPr>
            <w:rtl w:val="true"/>
          </w:rPr>
          <w:t>مكن</w:t>
        </w:r>
      </w:ins>
      <w:ins w:id="70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13" w:author="Mohammed A Azzam" w:date="2005-04-06T10:44:00Z">
        <w:r>
          <w:rPr>
            <w:rtl w:val="true"/>
          </w:rPr>
          <w:t>رجلاً</w:t>
        </w:r>
      </w:ins>
      <w:ins w:id="70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15" w:author="Mohammed A Azzam" w:date="2005-04-06T10:44:00Z">
        <w:r>
          <w:rPr>
            <w:rtl w:val="true"/>
          </w:rPr>
          <w:t>من</w:t>
        </w:r>
      </w:ins>
      <w:ins w:id="70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17" w:author="Mohammed A Azzam" w:date="2005-04-06T10:44:00Z">
        <w:r>
          <w:rPr>
            <w:rtl w:val="true"/>
          </w:rPr>
          <w:t>تقبيله</w:t>
        </w:r>
      </w:ins>
      <w:ins w:id="70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19" w:author="Mohammed A Azzam" w:date="2005-04-06T10:44:00Z">
        <w:r>
          <w:rPr>
            <w:rtl w:val="true"/>
          </w:rPr>
          <w:t>حتى</w:t>
        </w:r>
      </w:ins>
      <w:ins w:id="70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21" w:author="Mohammed A Azzam" w:date="2005-04-06T10:44:00Z">
        <w:r>
          <w:rPr>
            <w:rtl w:val="true"/>
          </w:rPr>
          <w:t>أمنى</w:t>
        </w:r>
      </w:ins>
      <w:ins w:id="70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23" w:author="Mohammed A Azzam" w:date="2005-04-06T10:44:00Z">
        <w:r>
          <w:rPr>
            <w:rtl w:val="true"/>
          </w:rPr>
          <w:t>الرجل،</w:t>
        </w:r>
      </w:ins>
      <w:ins w:id="70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25" w:author="Mohammed A Azzam" w:date="2005-04-06T10:44:00Z">
        <w:r>
          <w:rPr>
            <w:rtl w:val="true"/>
          </w:rPr>
          <w:t>ضربه</w:t>
        </w:r>
      </w:ins>
      <w:ins w:id="70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27" w:author="Mohammed A Azzam" w:date="2005-04-06T10:44:00Z">
        <w:r>
          <w:rPr>
            <w:rtl w:val="true"/>
          </w:rPr>
          <w:t>إلى</w:t>
        </w:r>
      </w:ins>
      <w:ins w:id="70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29" w:author="Mohammed A Azzam" w:date="2005-04-06T10:44:00Z">
        <w:r>
          <w:rPr>
            <w:rtl w:val="true"/>
          </w:rPr>
          <w:t>أن</w:t>
        </w:r>
      </w:ins>
      <w:ins w:id="70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31" w:author="Mohammed A Azzam" w:date="2005-04-06T10:44:00Z">
        <w:r>
          <w:rPr>
            <w:rtl w:val="true"/>
          </w:rPr>
          <w:t>مات،</w:t>
        </w:r>
      </w:ins>
      <w:ins w:id="70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33" w:author="Mohammed A Azzam" w:date="2005-04-06T10:44:00Z">
        <w:r>
          <w:rPr>
            <w:rtl w:val="true"/>
          </w:rPr>
          <w:t>ما</w:t>
        </w:r>
      </w:ins>
      <w:ins w:id="70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35" w:author="Mohammed A Azzam" w:date="2005-04-06T10:44:00Z">
        <w:r>
          <w:rPr>
            <w:rtl w:val="true"/>
          </w:rPr>
          <w:t>ينسى</w:t>
        </w:r>
      </w:ins>
      <w:ins w:id="70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37" w:author="Mohammed A Azzam" w:date="2005-04-06T10:44:00Z">
        <w:r>
          <w:rPr>
            <w:rtl w:val="true"/>
          </w:rPr>
          <w:t>شدة</w:t>
        </w:r>
      </w:ins>
      <w:ins w:id="70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39" w:author="Mohammed A Azzam" w:date="2005-04-06T10:44:00Z">
        <w:r>
          <w:rPr>
            <w:rtl w:val="true"/>
          </w:rPr>
          <w:t>دواعي</w:t>
        </w:r>
      </w:ins>
      <w:ins w:id="70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41" w:author="Mohammed A Azzam" w:date="2005-04-06T10:44:00Z">
        <w:r>
          <w:rPr>
            <w:rtl w:val="true"/>
          </w:rPr>
          <w:t>هذا</w:t>
        </w:r>
      </w:ins>
      <w:ins w:id="70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43" w:author="Mohammed A Azzam" w:date="2005-04-06T10:44:00Z">
        <w:r>
          <w:rPr>
            <w:rtl w:val="true"/>
          </w:rPr>
          <w:t>الشأن</w:t>
        </w:r>
      </w:ins>
      <w:ins w:id="70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45" w:author="Mohammed A Azzam" w:date="2005-04-06T10:44:00Z">
        <w:r>
          <w:rPr>
            <w:rtl w:val="true"/>
          </w:rPr>
          <w:t>وأسبابه</w:t>
        </w:r>
      </w:ins>
      <w:ins w:id="70746" w:author="Mohammed A Azzam" w:date="2005-04-06T10:44:00Z">
        <w:r>
          <w:rPr>
            <w:rtl w:val="true"/>
          </w:rPr>
          <w:t xml:space="preserve">. </w:t>
        </w:r>
      </w:ins>
      <w:ins w:id="70747" w:author="Mohammed A Azzam" w:date="2005-04-06T10:44:00Z">
        <w:r>
          <w:rPr>
            <w:rtl w:val="true"/>
          </w:rPr>
          <w:t>والتزيد</w:t>
        </w:r>
      </w:ins>
      <w:ins w:id="70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49" w:author="Mohammed A Azzam" w:date="2005-04-06T10:44:00Z">
        <w:r>
          <w:rPr>
            <w:rtl w:val="true"/>
          </w:rPr>
          <w:t>في</w:t>
        </w:r>
      </w:ins>
      <w:ins w:id="70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51" w:author="Mohammed A Azzam" w:date="2005-04-06T10:44:00Z">
        <w:r>
          <w:rPr>
            <w:rtl w:val="true"/>
          </w:rPr>
          <w:t>الاجتهاد،</w:t>
        </w:r>
      </w:ins>
      <w:ins w:id="70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53" w:author="Mohammed A Azzam" w:date="2005-04-06T10:44:00Z">
        <w:r>
          <w:rPr>
            <w:rtl w:val="true"/>
          </w:rPr>
          <w:t>وإن</w:t>
        </w:r>
      </w:ins>
      <w:ins w:id="70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55" w:author="Mohammed A Azzam" w:date="2005-04-06T10:44:00Z">
        <w:r>
          <w:rPr>
            <w:rtl w:val="true"/>
          </w:rPr>
          <w:t>كنا</w:t>
        </w:r>
      </w:ins>
      <w:ins w:id="70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57" w:author="Mohammed A Azzam" w:date="2005-04-06T10:44:00Z">
        <w:r>
          <w:rPr>
            <w:rtl w:val="true"/>
          </w:rPr>
          <w:t>لا</w:t>
        </w:r>
      </w:ins>
      <w:ins w:id="70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59" w:author="Mohammed A Azzam" w:date="2005-04-06T10:44:00Z">
        <w:r>
          <w:rPr>
            <w:rtl w:val="true"/>
          </w:rPr>
          <w:t>نراه</w:t>
        </w:r>
      </w:ins>
      <w:ins w:id="70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61" w:author="Mohammed A Azzam" w:date="2005-04-06T10:44:00Z">
        <w:r>
          <w:rPr>
            <w:rtl w:val="true"/>
          </w:rPr>
          <w:t>فهو</w:t>
        </w:r>
      </w:ins>
      <w:ins w:id="70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63" w:author="Mohammed A Azzam" w:date="2005-04-06T10:44:00Z">
        <w:r>
          <w:rPr>
            <w:rtl w:val="true"/>
          </w:rPr>
          <w:t>قول</w:t>
        </w:r>
      </w:ins>
      <w:ins w:id="70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65" w:author="Mohammed A Azzam" w:date="2005-04-06T10:44:00Z">
        <w:r>
          <w:rPr>
            <w:rtl w:val="true"/>
          </w:rPr>
          <w:t>كثير</w:t>
        </w:r>
      </w:ins>
      <w:ins w:id="70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67" w:author="Mohammed A Azzam" w:date="2005-04-06T10:44:00Z">
        <w:r>
          <w:rPr>
            <w:rtl w:val="true"/>
          </w:rPr>
          <w:t>من</w:t>
        </w:r>
      </w:ins>
      <w:ins w:id="70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69" w:author="Mohammed A Azzam" w:date="2005-04-06T10:44:00Z">
        <w:r>
          <w:rPr>
            <w:rtl w:val="true"/>
          </w:rPr>
          <w:t>العلماء</w:t>
        </w:r>
      </w:ins>
      <w:ins w:id="70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71" w:author="Mohammed A Azzam" w:date="2005-04-06T10:44:00Z">
        <w:r>
          <w:rPr>
            <w:rtl w:val="true"/>
          </w:rPr>
          <w:t>يتبعه</w:t>
        </w:r>
      </w:ins>
      <w:ins w:id="70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73" w:author="Mohammed A Azzam" w:date="2005-04-06T10:44:00Z">
        <w:r>
          <w:rPr>
            <w:rtl w:val="true"/>
          </w:rPr>
          <w:t>على</w:t>
        </w:r>
      </w:ins>
      <w:ins w:id="70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75" w:author="Mohammed A Azzam" w:date="2005-04-06T10:44:00Z">
        <w:r>
          <w:rPr>
            <w:rtl w:val="true"/>
          </w:rPr>
          <w:t>ذلك</w:t>
        </w:r>
      </w:ins>
      <w:ins w:id="70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77" w:author="Mohammed A Azzam" w:date="2005-04-06T10:44:00Z">
        <w:r>
          <w:rPr>
            <w:rtl w:val="true"/>
          </w:rPr>
          <w:t>عالم</w:t>
        </w:r>
      </w:ins>
      <w:ins w:id="70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79" w:author="Mohammed A Azzam" w:date="2005-04-06T10:44:00Z">
        <w:r>
          <w:rPr>
            <w:rtl w:val="true"/>
          </w:rPr>
          <w:t>من</w:t>
        </w:r>
      </w:ins>
      <w:ins w:id="70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81" w:author="Mohammed A Azzam" w:date="2005-04-06T10:44:00Z">
        <w:r>
          <w:rPr>
            <w:rtl w:val="true"/>
          </w:rPr>
          <w:t>الناس</w:t>
        </w:r>
      </w:ins>
      <w:ins w:id="70782" w:author="Mohammed A Azzam" w:date="2005-04-06T10:44:00Z">
        <w:r>
          <w:rPr>
            <w:rtl w:val="true"/>
          </w:rPr>
          <w:t xml:space="preserve">. </w:t>
        </w:r>
      </w:ins>
      <w:ins w:id="70783" w:author="Mohammed A Azzam" w:date="2005-04-06T10:44:00Z">
        <w:r>
          <w:rPr>
            <w:rtl w:val="true"/>
          </w:rPr>
          <w:t>وأما</w:t>
        </w:r>
      </w:ins>
      <w:ins w:id="70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85" w:author="Mohammed A Azzam" w:date="2005-04-06T10:44:00Z">
        <w:r>
          <w:rPr>
            <w:rtl w:val="true"/>
          </w:rPr>
          <w:t>الذي</w:t>
        </w:r>
      </w:ins>
      <w:ins w:id="70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87" w:author="Mohammed A Azzam" w:date="2005-04-06T10:44:00Z">
        <w:r>
          <w:rPr>
            <w:rtl w:val="true"/>
          </w:rPr>
          <w:t>نذهب</w:t>
        </w:r>
      </w:ins>
      <w:ins w:id="70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89" w:author="Mohammed A Azzam" w:date="2005-04-06T10:44:00Z">
        <w:r>
          <w:rPr>
            <w:rtl w:val="true"/>
          </w:rPr>
          <w:t>أليه</w:t>
        </w:r>
      </w:ins>
      <w:ins w:id="70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91" w:author="Mohammed A Azzam" w:date="2005-04-06T10:44:00Z">
        <w:r>
          <w:rPr>
            <w:rtl w:val="true"/>
          </w:rPr>
          <w:t>فالذي</w:t>
        </w:r>
      </w:ins>
      <w:ins w:id="70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93" w:author="Mohammed A Azzam" w:date="2005-04-06T10:44:00Z">
        <w:r>
          <w:rPr>
            <w:rtl w:val="true"/>
          </w:rPr>
          <w:t>حدثناه</w:t>
        </w:r>
      </w:ins>
      <w:ins w:id="70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95" w:author="Mohammed A Azzam" w:date="2005-04-06T10:44:00Z">
        <w:r>
          <w:rPr>
            <w:rtl w:val="true"/>
          </w:rPr>
          <w:t>الهمداني</w:t>
        </w:r>
      </w:ins>
      <w:ins w:id="70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97" w:author="Mohammed A Azzam" w:date="2005-04-06T10:44:00Z">
        <w:r>
          <w:rPr>
            <w:rtl w:val="true"/>
          </w:rPr>
          <w:t>عن</w:t>
        </w:r>
      </w:ins>
      <w:ins w:id="70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799" w:author="Mohammed A Azzam" w:date="2005-04-06T10:44:00Z">
        <w:r>
          <w:rPr>
            <w:rtl w:val="true"/>
          </w:rPr>
          <w:t>البلخي</w:t>
        </w:r>
      </w:ins>
      <w:ins w:id="70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01" w:author="Mohammed A Azzam" w:date="2005-04-06T10:44:00Z">
        <w:r>
          <w:rPr>
            <w:rtl w:val="true"/>
          </w:rPr>
          <w:t>عن</w:t>
        </w:r>
      </w:ins>
      <w:ins w:id="70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03" w:author="Mohammed A Azzam" w:date="2005-04-06T10:44:00Z">
        <w:r>
          <w:rPr>
            <w:rtl w:val="true"/>
          </w:rPr>
          <w:t>البخاري</w:t>
        </w:r>
      </w:ins>
      <w:ins w:id="70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05" w:author="Mohammed A Azzam" w:date="2005-04-06T10:44:00Z">
        <w:r>
          <w:rPr>
            <w:rtl w:val="true"/>
          </w:rPr>
          <w:t>عن</w:t>
        </w:r>
      </w:ins>
      <w:ins w:id="70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07" w:author="Mohammed A Azzam" w:date="2005-04-06T10:44:00Z">
        <w:r>
          <w:rPr>
            <w:rtl w:val="true"/>
          </w:rPr>
          <w:t>الفربري</w:t>
        </w:r>
      </w:ins>
      <w:ins w:id="70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09" w:author="Mohammed A Azzam" w:date="2005-04-06T10:44:00Z">
        <w:r>
          <w:rPr>
            <w:rtl w:val="true"/>
          </w:rPr>
          <w:t>عن</w:t>
        </w:r>
      </w:ins>
      <w:ins w:id="70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11" w:author="Mohammed A Azzam" w:date="2005-04-06T10:44:00Z">
        <w:r>
          <w:rPr>
            <w:rtl w:val="true"/>
          </w:rPr>
          <w:t>البخاري</w:t>
        </w:r>
      </w:ins>
      <w:ins w:id="70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13" w:author="Mohammed A Azzam" w:date="2005-04-06T10:44:00Z">
        <w:r>
          <w:rPr>
            <w:rtl w:val="true"/>
          </w:rPr>
          <w:t>قال</w:t>
        </w:r>
      </w:ins>
      <w:ins w:id="70814" w:author="Mohammed A Azzam" w:date="2005-04-06T10:44:00Z">
        <w:r>
          <w:rPr>
            <w:rtl w:val="true"/>
          </w:rPr>
          <w:t xml:space="preserve">: </w:t>
        </w:r>
      </w:ins>
      <w:ins w:id="70815" w:author="Mohammed A Azzam" w:date="2005-04-06T10:44:00Z">
        <w:r>
          <w:rPr>
            <w:rtl w:val="true"/>
          </w:rPr>
          <w:t>ثنا</w:t>
        </w:r>
      </w:ins>
      <w:ins w:id="70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17" w:author="Mohammed A Azzam" w:date="2005-04-06T10:44:00Z">
        <w:r>
          <w:rPr>
            <w:rtl w:val="true"/>
          </w:rPr>
          <w:t>يحيى</w:t>
        </w:r>
      </w:ins>
      <w:ins w:id="70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19" w:author="Mohammed A Azzam" w:date="2005-04-06T10:44:00Z">
        <w:r>
          <w:rPr>
            <w:rtl w:val="true"/>
          </w:rPr>
          <w:t>بن</w:t>
        </w:r>
      </w:ins>
      <w:ins w:id="70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21" w:author="Mohammed A Azzam" w:date="2005-04-06T10:44:00Z">
        <w:r>
          <w:rPr>
            <w:rtl w:val="true"/>
          </w:rPr>
          <w:t>سليمان،</w:t>
        </w:r>
      </w:ins>
      <w:ins w:id="70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23" w:author="Mohammed A Azzam" w:date="2005-04-06T10:44:00Z">
        <w:r>
          <w:rPr>
            <w:rtl w:val="true"/>
          </w:rPr>
          <w:t>ثنا</w:t>
        </w:r>
      </w:ins>
      <w:ins w:id="70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25" w:author="Mohammed A Azzam" w:date="2005-04-06T10:44:00Z">
        <w:r>
          <w:rPr>
            <w:rtl w:val="true"/>
          </w:rPr>
          <w:t>ابن</w:t>
        </w:r>
      </w:ins>
      <w:ins w:id="70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27" w:author="Mohammed A Azzam" w:date="2005-04-06T10:44:00Z">
        <w:r>
          <w:rPr>
            <w:rtl w:val="true"/>
          </w:rPr>
          <w:t>وهب</w:t>
        </w:r>
      </w:ins>
      <w:ins w:id="70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29" w:author="Mohammed A Azzam" w:date="2005-04-06T10:44:00Z">
        <w:r>
          <w:rPr>
            <w:rtl w:val="true"/>
          </w:rPr>
          <w:t>قال</w:t>
        </w:r>
      </w:ins>
      <w:ins w:id="70830" w:author="Mohammed A Azzam" w:date="2005-04-06T10:44:00Z">
        <w:r>
          <w:rPr>
            <w:rtl w:val="true"/>
          </w:rPr>
          <w:t xml:space="preserve">: </w:t>
        </w:r>
      </w:ins>
      <w:ins w:id="70831" w:author="Mohammed A Azzam" w:date="2005-04-06T10:44:00Z">
        <w:r>
          <w:rPr>
            <w:rtl w:val="true"/>
          </w:rPr>
          <w:t>أخبرني</w:t>
        </w:r>
      </w:ins>
      <w:ins w:id="70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33" w:author="Mohammed A Azzam" w:date="2005-04-06T10:44:00Z">
        <w:r>
          <w:rPr>
            <w:rtl w:val="true"/>
          </w:rPr>
          <w:t>عمرو</w:t>
        </w:r>
      </w:ins>
      <w:ins w:id="70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35" w:author="Mohammed A Azzam" w:date="2005-04-06T10:44:00Z">
        <w:r>
          <w:rPr>
            <w:rtl w:val="true"/>
          </w:rPr>
          <w:t>أن</w:t>
        </w:r>
      </w:ins>
      <w:ins w:id="70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37" w:author="Mohammed A Azzam" w:date="2005-04-06T10:44:00Z">
        <w:r>
          <w:rPr>
            <w:rtl w:val="true"/>
          </w:rPr>
          <w:t>بكيراً</w:t>
        </w:r>
      </w:ins>
      <w:ins w:id="70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39" w:author="Mohammed A Azzam" w:date="2005-04-06T10:44:00Z">
        <w:r>
          <w:rPr>
            <w:rtl w:val="true"/>
          </w:rPr>
          <w:t>حدثه</w:t>
        </w:r>
      </w:ins>
      <w:ins w:id="70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41" w:author="Mohammed A Azzam" w:date="2005-04-06T10:44:00Z">
        <w:r>
          <w:rPr>
            <w:rtl w:val="true"/>
          </w:rPr>
          <w:t>عن</w:t>
        </w:r>
      </w:ins>
      <w:ins w:id="70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43" w:author="Mohammed A Azzam" w:date="2005-04-06T10:44:00Z">
        <w:r>
          <w:rPr>
            <w:rtl w:val="true"/>
          </w:rPr>
          <w:t>سليمان</w:t>
        </w:r>
      </w:ins>
      <w:ins w:id="70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45" w:author="Mohammed A Azzam" w:date="2005-04-06T10:44:00Z">
        <w:r>
          <w:rPr>
            <w:rtl w:val="true"/>
          </w:rPr>
          <w:t>بن</w:t>
        </w:r>
      </w:ins>
      <w:ins w:id="70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47" w:author="Mohammed A Azzam" w:date="2005-04-06T10:44:00Z">
        <w:r>
          <w:rPr>
            <w:rtl w:val="true"/>
          </w:rPr>
          <w:t>يسار</w:t>
        </w:r>
      </w:ins>
      <w:ins w:id="70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49" w:author="Mohammed A Azzam" w:date="2005-04-06T10:44:00Z">
        <w:r>
          <w:rPr>
            <w:rtl w:val="true"/>
          </w:rPr>
          <w:t>عن</w:t>
        </w:r>
      </w:ins>
      <w:ins w:id="70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51" w:author="Mohammed A Azzam" w:date="2005-04-06T10:44:00Z">
        <w:r>
          <w:rPr>
            <w:rtl w:val="true"/>
          </w:rPr>
          <w:t>عبد</w:t>
        </w:r>
      </w:ins>
      <w:ins w:id="70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53" w:author="Mohammed A Azzam" w:date="2005-04-06T10:44:00Z">
        <w:r>
          <w:rPr>
            <w:rtl w:val="true"/>
          </w:rPr>
          <w:t>الرحمن</w:t>
        </w:r>
      </w:ins>
      <w:ins w:id="70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55" w:author="Mohammed A Azzam" w:date="2005-04-06T10:44:00Z">
        <w:r>
          <w:rPr>
            <w:rtl w:val="true"/>
          </w:rPr>
          <w:t>بن</w:t>
        </w:r>
      </w:ins>
      <w:ins w:id="70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57" w:author="Mohammed A Azzam" w:date="2005-04-06T10:44:00Z">
        <w:r>
          <w:rPr>
            <w:rtl w:val="true"/>
          </w:rPr>
          <w:t>جابر</w:t>
        </w:r>
      </w:ins>
      <w:ins w:id="70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59" w:author="Mohammed A Azzam" w:date="2005-04-06T10:44:00Z">
        <w:r>
          <w:rPr>
            <w:rtl w:val="true"/>
          </w:rPr>
          <w:t>عن</w:t>
        </w:r>
      </w:ins>
      <w:ins w:id="70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61" w:author="Mohammed A Azzam" w:date="2005-04-06T10:44:00Z">
        <w:r>
          <w:rPr>
            <w:rtl w:val="true"/>
          </w:rPr>
          <w:t>أبيه</w:t>
        </w:r>
      </w:ins>
      <w:ins w:id="70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63" w:author="Mohammed A Azzam" w:date="2005-04-06T10:44:00Z">
        <w:r>
          <w:rPr>
            <w:rtl w:val="true"/>
          </w:rPr>
          <w:t>عن</w:t>
        </w:r>
      </w:ins>
      <w:ins w:id="70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65" w:author="Mohammed A Azzam" w:date="2005-04-06T10:44:00Z">
        <w:r>
          <w:rPr>
            <w:rtl w:val="true"/>
          </w:rPr>
          <w:t>أبي</w:t>
        </w:r>
      </w:ins>
      <w:ins w:id="70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67" w:author="Mohammed A Azzam" w:date="2005-04-06T10:44:00Z">
        <w:r>
          <w:rPr>
            <w:rtl w:val="true"/>
          </w:rPr>
          <w:t>بردة</w:t>
        </w:r>
      </w:ins>
      <w:ins w:id="70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69" w:author="Mohammed A Azzam" w:date="2005-04-06T10:44:00Z">
        <w:r>
          <w:rPr>
            <w:rtl w:val="true"/>
          </w:rPr>
          <w:t>الأنصاري</w:t>
        </w:r>
      </w:ins>
      <w:ins w:id="708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71" w:author="Mohammed A Azzam" w:date="2005-04-06T10:44:00Z">
        <w:r>
          <w:rPr>
            <w:rtl w:val="true"/>
          </w:rPr>
          <w:t>قال</w:t>
        </w:r>
      </w:ins>
      <w:ins w:id="70872" w:author="Mohammed A Azzam" w:date="2005-04-06T10:44:00Z">
        <w:r>
          <w:rPr>
            <w:rtl w:val="true"/>
          </w:rPr>
          <w:t xml:space="preserve">: </w:t>
        </w:r>
      </w:ins>
      <w:ins w:id="70873" w:author="Mohammed A Azzam" w:date="2005-04-06T10:44:00Z">
        <w:r>
          <w:rPr>
            <w:rtl w:val="true"/>
          </w:rPr>
          <w:t>سمعت</w:t>
        </w:r>
      </w:ins>
      <w:ins w:id="70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75" w:author="Mohammed A Azzam" w:date="2005-04-06T10:44:00Z">
        <w:r>
          <w:rPr>
            <w:rtl w:val="true"/>
          </w:rPr>
          <w:t>رسول</w:t>
        </w:r>
      </w:ins>
      <w:ins w:id="70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77" w:author="Mohammed A Azzam" w:date="2005-04-06T10:44:00Z">
        <w:r>
          <w:rPr>
            <w:rtl w:val="true"/>
          </w:rPr>
          <w:t>الله</w:t>
        </w:r>
      </w:ins>
      <w:ins w:id="70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79" w:author="Mohammed A Azzam" w:date="2005-04-06T10:44:00Z">
        <w:r>
          <w:rPr>
            <w:rtl w:val="true"/>
          </w:rPr>
          <w:t>صلى</w:t>
        </w:r>
      </w:ins>
      <w:ins w:id="70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81" w:author="Mohammed A Azzam" w:date="2005-04-06T10:44:00Z">
        <w:r>
          <w:rPr>
            <w:rtl w:val="true"/>
          </w:rPr>
          <w:t>الله</w:t>
        </w:r>
      </w:ins>
      <w:ins w:id="70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83" w:author="Mohammed A Azzam" w:date="2005-04-06T10:44:00Z">
        <w:r>
          <w:rPr>
            <w:rtl w:val="true"/>
          </w:rPr>
          <w:t>عليه</w:t>
        </w:r>
      </w:ins>
      <w:ins w:id="70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85" w:author="Mohammed A Azzam" w:date="2005-04-06T10:44:00Z">
        <w:r>
          <w:rPr>
            <w:rtl w:val="true"/>
          </w:rPr>
          <w:t>وسلم</w:t>
        </w:r>
      </w:ins>
      <w:ins w:id="70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87" w:author="Mohammed A Azzam" w:date="2005-04-06T10:44:00Z">
        <w:r>
          <w:rPr>
            <w:rtl w:val="true"/>
          </w:rPr>
          <w:t>يقول</w:t>
        </w:r>
      </w:ins>
      <w:ins w:id="70888" w:author="Mohammed A Azzam" w:date="2005-04-06T10:44:00Z">
        <w:r>
          <w:rPr>
            <w:rtl w:val="true"/>
          </w:rPr>
          <w:t>: (</w:t>
        </w:r>
      </w:ins>
      <w:ins w:id="70889" w:author="Mohammed A Azzam" w:date="2005-04-06T10:44:00Z">
        <w:r>
          <w:rPr>
            <w:rtl w:val="true"/>
          </w:rPr>
          <w:t>لا</w:t>
        </w:r>
      </w:ins>
      <w:ins w:id="70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91" w:author="Mohammed A Azzam" w:date="2005-04-06T10:44:00Z">
        <w:r>
          <w:rPr>
            <w:rtl w:val="true"/>
          </w:rPr>
          <w:t>يجلد</w:t>
        </w:r>
      </w:ins>
      <w:ins w:id="70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93" w:author="Mohammed A Azzam" w:date="2005-04-06T10:44:00Z">
        <w:r>
          <w:rPr>
            <w:rtl w:val="true"/>
          </w:rPr>
          <w:t>فوق</w:t>
        </w:r>
      </w:ins>
      <w:ins w:id="70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95" w:author="Mohammed A Azzam" w:date="2005-04-06T10:44:00Z">
        <w:r>
          <w:rPr>
            <w:rtl w:val="true"/>
          </w:rPr>
          <w:t>عشرة</w:t>
        </w:r>
      </w:ins>
      <w:ins w:id="70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97" w:author="Mohammed A Azzam" w:date="2005-04-06T10:44:00Z">
        <w:r>
          <w:rPr>
            <w:rtl w:val="true"/>
          </w:rPr>
          <w:t>أسواط</w:t>
        </w:r>
      </w:ins>
      <w:ins w:id="70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899" w:author="Mohammed A Azzam" w:date="2005-04-06T10:44:00Z">
        <w:r>
          <w:rPr>
            <w:rtl w:val="true"/>
          </w:rPr>
          <w:t>إلا</w:t>
        </w:r>
      </w:ins>
      <w:ins w:id="70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01" w:author="Mohammed A Azzam" w:date="2005-04-06T10:44:00Z">
        <w:r>
          <w:rPr>
            <w:rtl w:val="true"/>
          </w:rPr>
          <w:t>في</w:t>
        </w:r>
      </w:ins>
      <w:ins w:id="70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03" w:author="Mohammed A Azzam" w:date="2005-04-06T10:44:00Z">
        <w:r>
          <w:rPr>
            <w:rtl w:val="true"/>
          </w:rPr>
          <w:t>حد</w:t>
        </w:r>
      </w:ins>
      <w:ins w:id="70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05" w:author="Mohammed A Azzam" w:date="2005-04-06T10:44:00Z">
        <w:r>
          <w:rPr>
            <w:rtl w:val="true"/>
          </w:rPr>
          <w:t>من</w:t>
        </w:r>
      </w:ins>
      <w:ins w:id="70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07" w:author="Mohammed A Azzam" w:date="2005-04-06T10:44:00Z">
        <w:r>
          <w:rPr>
            <w:rtl w:val="true"/>
          </w:rPr>
          <w:t>حدود</w:t>
        </w:r>
      </w:ins>
      <w:ins w:id="70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09" w:author="Mohammed A Azzam" w:date="2005-04-06T10:44:00Z">
        <w:r>
          <w:rPr>
            <w:rtl w:val="true"/>
          </w:rPr>
          <w:t>الله</w:t>
        </w:r>
      </w:ins>
      <w:ins w:id="709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11" w:author="Mohammed A Azzam" w:date="2005-04-06T10:44:00Z">
        <w:r>
          <w:rPr>
            <w:rtl w:val="true"/>
          </w:rPr>
          <w:t>عز</w:t>
        </w:r>
      </w:ins>
      <w:ins w:id="709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13" w:author="Mohammed A Azzam" w:date="2005-04-06T10:44:00Z">
        <w:r>
          <w:rPr>
            <w:rtl w:val="true"/>
          </w:rPr>
          <w:t>وجل</w:t>
        </w:r>
      </w:ins>
      <w:ins w:id="70914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0938" w:author="Mohammed A Azzam" w:date="2005-04-06T10:44:00Z"/>
        </w:rPr>
      </w:pPr>
      <w:ins w:id="70916" w:author="Mohammed A Azzam" w:date="2005-04-06T10:44:00Z">
        <w:r>
          <w:rPr>
            <w:rtl w:val="true"/>
          </w:rPr>
          <w:t>وبه</w:t>
        </w:r>
      </w:ins>
      <w:ins w:id="70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18" w:author="Mohammed A Azzam" w:date="2005-04-06T10:44:00Z">
        <w:r>
          <w:rPr>
            <w:rtl w:val="true"/>
          </w:rPr>
          <w:t>يقول</w:t>
        </w:r>
      </w:ins>
      <w:ins w:id="70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20" w:author="Mohammed A Azzam" w:date="2005-04-06T10:44:00Z">
        <w:r>
          <w:rPr>
            <w:rtl w:val="true"/>
          </w:rPr>
          <w:t>أبو</w:t>
        </w:r>
      </w:ins>
      <w:ins w:id="70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22" w:author="Mohammed A Azzam" w:date="2005-04-06T10:44:00Z">
        <w:r>
          <w:rPr>
            <w:rtl w:val="true"/>
          </w:rPr>
          <w:t>جعفر</w:t>
        </w:r>
      </w:ins>
      <w:ins w:id="70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24" w:author="Mohammed A Azzam" w:date="2005-04-06T10:44:00Z">
        <w:r>
          <w:rPr>
            <w:rtl w:val="true"/>
          </w:rPr>
          <w:t>محمد</w:t>
        </w:r>
      </w:ins>
      <w:ins w:id="70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26" w:author="Mohammed A Azzam" w:date="2005-04-06T10:44:00Z">
        <w:r>
          <w:rPr>
            <w:rtl w:val="true"/>
          </w:rPr>
          <w:t>بن</w:t>
        </w:r>
      </w:ins>
      <w:ins w:id="70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28" w:author="Mohammed A Azzam" w:date="2005-04-06T10:44:00Z">
        <w:r>
          <w:rPr>
            <w:rtl w:val="true"/>
          </w:rPr>
          <w:t>علي</w:t>
        </w:r>
      </w:ins>
      <w:ins w:id="70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30" w:author="Mohammed A Azzam" w:date="2005-04-06T10:44:00Z">
        <w:r>
          <w:rPr>
            <w:rtl w:val="true"/>
          </w:rPr>
          <w:t>النسائي</w:t>
        </w:r>
      </w:ins>
      <w:ins w:id="70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32" w:author="Mohammed A Azzam" w:date="2005-04-06T10:44:00Z">
        <w:r>
          <w:rPr>
            <w:rtl w:val="true"/>
          </w:rPr>
          <w:t>الشافعي</w:t>
        </w:r>
      </w:ins>
      <w:ins w:id="70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34" w:author="Mohammed A Azzam" w:date="2005-04-06T10:44:00Z">
        <w:r>
          <w:rPr>
            <w:rtl w:val="true"/>
          </w:rPr>
          <w:t>رحمه</w:t>
        </w:r>
      </w:ins>
      <w:ins w:id="70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36" w:author="Mohammed A Azzam" w:date="2005-04-06T10:44:00Z">
        <w:r>
          <w:rPr>
            <w:rtl w:val="true"/>
          </w:rPr>
          <w:t>الله</w:t>
        </w:r>
      </w:ins>
      <w:ins w:id="7093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1173" w:author="Mohammed A Azzam" w:date="2005-04-06T10:44:00Z"/>
        </w:rPr>
      </w:pPr>
      <w:ins w:id="70939" w:author="Mohammed A Azzam" w:date="2005-04-06T10:44:00Z">
        <w:r>
          <w:rPr>
            <w:rtl w:val="true"/>
          </w:rPr>
          <w:t>وأما</w:t>
        </w:r>
      </w:ins>
      <w:ins w:id="70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41" w:author="Mohammed A Azzam" w:date="2005-04-06T10:44:00Z">
        <w:r>
          <w:rPr>
            <w:rtl w:val="true"/>
          </w:rPr>
          <w:t>فعل</w:t>
        </w:r>
      </w:ins>
      <w:ins w:id="70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43" w:author="Mohammed A Azzam" w:date="2005-04-06T10:44:00Z">
        <w:r>
          <w:rPr>
            <w:rtl w:val="true"/>
          </w:rPr>
          <w:t>قوم</w:t>
        </w:r>
      </w:ins>
      <w:ins w:id="70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45" w:author="Mohammed A Azzam" w:date="2005-04-06T10:44:00Z">
        <w:r>
          <w:rPr>
            <w:rtl w:val="true"/>
          </w:rPr>
          <w:t>لوط</w:t>
        </w:r>
      </w:ins>
      <w:ins w:id="70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47" w:author="Mohammed A Azzam" w:date="2005-04-06T10:44:00Z">
        <w:r>
          <w:rPr>
            <w:rtl w:val="true"/>
          </w:rPr>
          <w:t>فشنيع</w:t>
        </w:r>
      </w:ins>
      <w:ins w:id="70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49" w:author="Mohammed A Azzam" w:date="2005-04-06T10:44:00Z">
        <w:r>
          <w:rPr>
            <w:rtl w:val="true"/>
          </w:rPr>
          <w:t>بشيع</w:t>
        </w:r>
      </w:ins>
      <w:ins w:id="70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51" w:author="Mohammed A Azzam" w:date="2005-04-06T10:44:00Z">
        <w:r>
          <w:rPr>
            <w:rtl w:val="true"/>
          </w:rPr>
          <w:t>قال</w:t>
        </w:r>
      </w:ins>
      <w:ins w:id="70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53" w:author="Mohammed A Azzam" w:date="2005-04-06T10:44:00Z">
        <w:r>
          <w:rPr>
            <w:rtl w:val="true"/>
          </w:rPr>
          <w:t>الله</w:t>
        </w:r>
      </w:ins>
      <w:ins w:id="70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55" w:author="Mohammed A Azzam" w:date="2005-04-06T10:44:00Z">
        <w:r>
          <w:rPr>
            <w:rtl w:val="true"/>
          </w:rPr>
          <w:t>تعالى</w:t>
        </w:r>
      </w:ins>
      <w:ins w:id="70956" w:author="Mohammed A Azzam" w:date="2005-04-06T10:44:00Z">
        <w:r>
          <w:rPr>
            <w:rtl w:val="true"/>
          </w:rPr>
          <w:t>: (</w:t>
        </w:r>
      </w:ins>
      <w:ins w:id="70957" w:author="Mohammed A Azzam" w:date="2005-04-06T10:44:00Z">
        <w:r>
          <w:rPr>
            <w:rtl w:val="true"/>
          </w:rPr>
          <w:t>أتأتون</w:t>
        </w:r>
      </w:ins>
      <w:ins w:id="70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59" w:author="Mohammed A Azzam" w:date="2005-04-06T10:44:00Z">
        <w:r>
          <w:rPr>
            <w:rtl w:val="true"/>
          </w:rPr>
          <w:t>الفاحشة</w:t>
        </w:r>
      </w:ins>
      <w:ins w:id="70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61" w:author="Mohammed A Azzam" w:date="2005-04-06T10:44:00Z">
        <w:r>
          <w:rPr>
            <w:rtl w:val="true"/>
          </w:rPr>
          <w:t>ما</w:t>
        </w:r>
      </w:ins>
      <w:ins w:id="70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63" w:author="Mohammed A Azzam" w:date="2005-04-06T10:44:00Z">
        <w:r>
          <w:rPr>
            <w:rtl w:val="true"/>
          </w:rPr>
          <w:t>سبقكم</w:t>
        </w:r>
      </w:ins>
      <w:ins w:id="70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65" w:author="Mohammed A Azzam" w:date="2005-04-06T10:44:00Z">
        <w:r>
          <w:rPr>
            <w:rtl w:val="true"/>
          </w:rPr>
          <w:t>بها</w:t>
        </w:r>
      </w:ins>
      <w:ins w:id="70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67" w:author="Mohammed A Azzam" w:date="2005-04-06T10:44:00Z">
        <w:r>
          <w:rPr>
            <w:rtl w:val="true"/>
          </w:rPr>
          <w:t>من</w:t>
        </w:r>
      </w:ins>
      <w:ins w:id="70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69" w:author="Mohammed A Azzam" w:date="2005-04-06T10:44:00Z">
        <w:r>
          <w:rPr>
            <w:rtl w:val="true"/>
          </w:rPr>
          <w:t>أحد</w:t>
        </w:r>
      </w:ins>
      <w:ins w:id="70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71" w:author="Mohammed A Azzam" w:date="2005-04-06T10:44:00Z">
        <w:r>
          <w:rPr>
            <w:rtl w:val="true"/>
          </w:rPr>
          <w:t>من</w:t>
        </w:r>
      </w:ins>
      <w:ins w:id="70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73" w:author="Mohammed A Azzam" w:date="2005-04-06T10:44:00Z">
        <w:r>
          <w:rPr>
            <w:rtl w:val="true"/>
          </w:rPr>
          <w:t>العالمين</w:t>
        </w:r>
      </w:ins>
      <w:ins w:id="70974" w:author="Mohammed A Azzam" w:date="2005-04-06T10:44:00Z">
        <w:r>
          <w:rPr>
            <w:rtl w:val="true"/>
          </w:rPr>
          <w:t xml:space="preserve">). </w:t>
        </w:r>
      </w:ins>
      <w:ins w:id="70975" w:author="Mohammed A Azzam" w:date="2005-04-06T10:44:00Z">
        <w:r>
          <w:rPr>
            <w:rtl w:val="true"/>
          </w:rPr>
          <w:t>وقد</w:t>
        </w:r>
      </w:ins>
      <w:ins w:id="70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77" w:author="Mohammed A Azzam" w:date="2005-04-06T10:44:00Z">
        <w:r>
          <w:rPr>
            <w:rtl w:val="true"/>
          </w:rPr>
          <w:t>قذف</w:t>
        </w:r>
      </w:ins>
      <w:ins w:id="70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79" w:author="Mohammed A Azzam" w:date="2005-04-06T10:44:00Z">
        <w:r>
          <w:rPr>
            <w:rtl w:val="true"/>
          </w:rPr>
          <w:t>الله</w:t>
        </w:r>
      </w:ins>
      <w:ins w:id="70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81" w:author="Mohammed A Azzam" w:date="2005-04-06T10:44:00Z">
        <w:r>
          <w:rPr>
            <w:rtl w:val="true"/>
          </w:rPr>
          <w:t>فاعليه</w:t>
        </w:r>
      </w:ins>
      <w:ins w:id="70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83" w:author="Mohammed A Azzam" w:date="2005-04-06T10:44:00Z">
        <w:r>
          <w:rPr>
            <w:rtl w:val="true"/>
          </w:rPr>
          <w:t>بحجارة</w:t>
        </w:r>
      </w:ins>
      <w:ins w:id="70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85" w:author="Mohammed A Azzam" w:date="2005-04-06T10:44:00Z">
        <w:r>
          <w:rPr>
            <w:rtl w:val="true"/>
          </w:rPr>
          <w:t>من</w:t>
        </w:r>
      </w:ins>
      <w:ins w:id="70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87" w:author="Mohammed A Azzam" w:date="2005-04-06T10:44:00Z">
        <w:r>
          <w:rPr>
            <w:rtl w:val="true"/>
          </w:rPr>
          <w:t>طين</w:t>
        </w:r>
      </w:ins>
      <w:ins w:id="70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89" w:author="Mohammed A Azzam" w:date="2005-04-06T10:44:00Z">
        <w:r>
          <w:rPr>
            <w:rtl w:val="true"/>
          </w:rPr>
          <w:t>مسومة</w:t>
        </w:r>
      </w:ins>
      <w:ins w:id="70990" w:author="Mohammed A Azzam" w:date="2005-04-06T10:44:00Z">
        <w:r>
          <w:rPr>
            <w:rtl w:val="true"/>
          </w:rPr>
          <w:t xml:space="preserve">. </w:t>
        </w:r>
      </w:ins>
      <w:ins w:id="70991" w:author="Mohammed A Azzam" w:date="2005-04-06T10:44:00Z">
        <w:r>
          <w:rPr>
            <w:rtl w:val="true"/>
          </w:rPr>
          <w:t>ومالك</w:t>
        </w:r>
      </w:ins>
      <w:ins w:id="70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93" w:author="Mohammed A Azzam" w:date="2005-04-06T10:44:00Z">
        <w:r>
          <w:rPr>
            <w:rtl w:val="true"/>
          </w:rPr>
          <w:t>رحمه</w:t>
        </w:r>
      </w:ins>
      <w:ins w:id="70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95" w:author="Mohammed A Azzam" w:date="2005-04-06T10:44:00Z">
        <w:r>
          <w:rPr>
            <w:rtl w:val="true"/>
          </w:rPr>
          <w:t>الله</w:t>
        </w:r>
      </w:ins>
      <w:ins w:id="70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97" w:author="Mohammed A Azzam" w:date="2005-04-06T10:44:00Z">
        <w:r>
          <w:rPr>
            <w:rtl w:val="true"/>
          </w:rPr>
          <w:t>يرى</w:t>
        </w:r>
      </w:ins>
      <w:ins w:id="70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0999" w:author="Mohammed A Azzam" w:date="2005-04-06T10:44:00Z">
        <w:r>
          <w:rPr>
            <w:rtl w:val="true"/>
          </w:rPr>
          <w:t>على</w:t>
        </w:r>
      </w:ins>
      <w:ins w:id="71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01" w:author="Mohammed A Azzam" w:date="2005-04-06T10:44:00Z">
        <w:r>
          <w:rPr>
            <w:rtl w:val="true"/>
          </w:rPr>
          <w:t>الفاعل</w:t>
        </w:r>
      </w:ins>
      <w:ins w:id="71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03" w:author="Mohammed A Azzam" w:date="2005-04-06T10:44:00Z">
        <w:r>
          <w:rPr>
            <w:rtl w:val="true"/>
          </w:rPr>
          <w:t>والمفعول</w:t>
        </w:r>
      </w:ins>
      <w:ins w:id="71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05" w:author="Mohammed A Azzam" w:date="2005-04-06T10:44:00Z">
        <w:r>
          <w:rPr>
            <w:rtl w:val="true"/>
          </w:rPr>
          <w:t>به</w:t>
        </w:r>
      </w:ins>
      <w:ins w:id="71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07" w:author="Mohammed A Azzam" w:date="2005-04-06T10:44:00Z">
        <w:r>
          <w:rPr>
            <w:rtl w:val="true"/>
          </w:rPr>
          <w:t>الرجم</w:t>
        </w:r>
      </w:ins>
      <w:ins w:id="71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09" w:author="Mohammed A Azzam" w:date="2005-04-06T10:44:00Z">
        <w:r>
          <w:rPr>
            <w:rtl w:val="true"/>
          </w:rPr>
          <w:t>أحصنا</w:t>
        </w:r>
      </w:ins>
      <w:ins w:id="71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11" w:author="Mohammed A Azzam" w:date="2005-04-06T10:44:00Z">
        <w:r>
          <w:rPr>
            <w:rtl w:val="true"/>
          </w:rPr>
          <w:t>أو</w:t>
        </w:r>
      </w:ins>
      <w:ins w:id="71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13" w:author="Mohammed A Azzam" w:date="2005-04-06T10:44:00Z">
        <w:r>
          <w:rPr>
            <w:rtl w:val="true"/>
          </w:rPr>
          <w:t>لم</w:t>
        </w:r>
      </w:ins>
      <w:ins w:id="71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15" w:author="Mohammed A Azzam" w:date="2005-04-06T10:44:00Z">
        <w:r>
          <w:rPr>
            <w:rtl w:val="true"/>
          </w:rPr>
          <w:t>يحصنا</w:t>
        </w:r>
      </w:ins>
      <w:ins w:id="71016" w:author="Mohammed A Azzam" w:date="2005-04-06T10:44:00Z">
        <w:r>
          <w:rPr>
            <w:rtl w:val="true"/>
          </w:rPr>
          <w:t xml:space="preserve">. </w:t>
        </w:r>
      </w:ins>
      <w:ins w:id="71017" w:author="Mohammed A Azzam" w:date="2005-04-06T10:44:00Z">
        <w:r>
          <w:rPr>
            <w:rtl w:val="true"/>
          </w:rPr>
          <w:t>واحتج</w:t>
        </w:r>
      </w:ins>
      <w:ins w:id="71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19" w:author="Mohammed A Azzam" w:date="2005-04-06T10:44:00Z">
        <w:r>
          <w:rPr>
            <w:rtl w:val="true"/>
          </w:rPr>
          <w:t>بعبض</w:t>
        </w:r>
      </w:ins>
      <w:ins w:id="71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21" w:author="Mohammed A Azzam" w:date="2005-04-06T10:44:00Z">
        <w:r>
          <w:rPr>
            <w:rtl w:val="true"/>
          </w:rPr>
          <w:t>المالكيين</w:t>
        </w:r>
      </w:ins>
      <w:ins w:id="71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23" w:author="Mohammed A Azzam" w:date="2005-04-06T10:44:00Z">
        <w:r>
          <w:rPr>
            <w:rtl w:val="true"/>
          </w:rPr>
          <w:t>في</w:t>
        </w:r>
      </w:ins>
      <w:ins w:id="71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25" w:author="Mohammed A Azzam" w:date="2005-04-06T10:44:00Z">
        <w:r>
          <w:rPr>
            <w:rtl w:val="true"/>
          </w:rPr>
          <w:t>ذلك</w:t>
        </w:r>
      </w:ins>
      <w:ins w:id="71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27" w:author="Mohammed A Azzam" w:date="2005-04-06T10:44:00Z">
        <w:r>
          <w:rPr>
            <w:rtl w:val="true"/>
          </w:rPr>
          <w:t>بأن</w:t>
        </w:r>
      </w:ins>
      <w:ins w:id="71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29" w:author="Mohammed A Azzam" w:date="2005-04-06T10:44:00Z">
        <w:r>
          <w:rPr>
            <w:rtl w:val="true"/>
          </w:rPr>
          <w:t>الله</w:t>
        </w:r>
      </w:ins>
      <w:ins w:id="71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31" w:author="Mohammed A Azzam" w:date="2005-04-06T10:44:00Z">
        <w:r>
          <w:rPr>
            <w:rtl w:val="true"/>
          </w:rPr>
          <w:t>عز</w:t>
        </w:r>
      </w:ins>
      <w:ins w:id="71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33" w:author="Mohammed A Azzam" w:date="2005-04-06T10:44:00Z">
        <w:r>
          <w:rPr>
            <w:rtl w:val="true"/>
          </w:rPr>
          <w:t>وجل</w:t>
        </w:r>
      </w:ins>
      <w:ins w:id="71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35" w:author="Mohammed A Azzam" w:date="2005-04-06T10:44:00Z">
        <w:r>
          <w:rPr>
            <w:rtl w:val="true"/>
          </w:rPr>
          <w:t>يقول</w:t>
        </w:r>
      </w:ins>
      <w:ins w:id="71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37" w:author="Mohammed A Azzam" w:date="2005-04-06T10:44:00Z">
        <w:r>
          <w:rPr>
            <w:rtl w:val="true"/>
          </w:rPr>
          <w:t>في</w:t>
        </w:r>
      </w:ins>
      <w:ins w:id="71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39" w:author="Mohammed A Azzam" w:date="2005-04-06T10:44:00Z">
        <w:r>
          <w:rPr>
            <w:rtl w:val="true"/>
          </w:rPr>
          <w:t>رجمه</w:t>
        </w:r>
      </w:ins>
      <w:ins w:id="71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41" w:author="Mohammed A Azzam" w:date="2005-04-06T10:44:00Z">
        <w:r>
          <w:rPr>
            <w:rtl w:val="true"/>
          </w:rPr>
          <w:t>فاعليه</w:t>
        </w:r>
      </w:ins>
      <w:ins w:id="71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43" w:author="Mohammed A Azzam" w:date="2005-04-06T10:44:00Z">
        <w:r>
          <w:rPr>
            <w:rtl w:val="true"/>
          </w:rPr>
          <w:t>بالحجارة</w:t>
        </w:r>
      </w:ins>
      <w:ins w:id="71044" w:author="Mohammed A Azzam" w:date="2005-04-06T10:44:00Z">
        <w:r>
          <w:rPr>
            <w:rtl w:val="true"/>
          </w:rPr>
          <w:t xml:space="preserve">: </w:t>
        </w:r>
      </w:ins>
      <w:ins w:id="71045" w:author="Mohammed A Azzam" w:date="2005-04-06T10:44:00Z">
        <w:r>
          <w:rPr>
            <w:rtl w:val="true"/>
          </w:rPr>
          <w:t>وما</w:t>
        </w:r>
      </w:ins>
      <w:ins w:id="71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47" w:author="Mohammed A Azzam" w:date="2005-04-06T10:44:00Z">
        <w:r>
          <w:rPr>
            <w:rtl w:val="true"/>
          </w:rPr>
          <w:t>هي</w:t>
        </w:r>
      </w:ins>
      <w:ins w:id="71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49" w:author="Mohammed A Azzam" w:date="2005-04-06T10:44:00Z">
        <w:r>
          <w:rPr>
            <w:rtl w:val="true"/>
          </w:rPr>
          <w:t>من</w:t>
        </w:r>
      </w:ins>
      <w:ins w:id="71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51" w:author="Mohammed A Azzam" w:date="2005-04-06T10:44:00Z">
        <w:r>
          <w:rPr>
            <w:rtl w:val="true"/>
          </w:rPr>
          <w:t>الظالمين</w:t>
        </w:r>
      </w:ins>
      <w:ins w:id="71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53" w:author="Mohammed A Azzam" w:date="2005-04-06T10:44:00Z">
        <w:r>
          <w:rPr>
            <w:rtl w:val="true"/>
          </w:rPr>
          <w:t>ببعيد</w:t>
        </w:r>
      </w:ins>
      <w:ins w:id="71054" w:author="Mohammed A Azzam" w:date="2005-04-06T10:44:00Z">
        <w:r>
          <w:rPr>
            <w:rtl w:val="true"/>
          </w:rPr>
          <w:t xml:space="preserve">. </w:t>
        </w:r>
      </w:ins>
      <w:ins w:id="71055" w:author="Mohammed A Azzam" w:date="2005-04-06T10:44:00Z">
        <w:r>
          <w:rPr>
            <w:rtl w:val="true"/>
          </w:rPr>
          <w:t>فوجب</w:t>
        </w:r>
      </w:ins>
      <w:ins w:id="71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57" w:author="Mohammed A Azzam" w:date="2005-04-06T10:44:00Z">
        <w:r>
          <w:rPr>
            <w:rtl w:val="true"/>
          </w:rPr>
          <w:t>بهذا</w:t>
        </w:r>
      </w:ins>
      <w:ins w:id="71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59" w:author="Mohammed A Azzam" w:date="2005-04-06T10:44:00Z">
        <w:r>
          <w:rPr>
            <w:rtl w:val="true"/>
          </w:rPr>
          <w:t>أنه</w:t>
        </w:r>
      </w:ins>
      <w:ins w:id="71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61" w:author="Mohammed A Azzam" w:date="2005-04-06T10:44:00Z">
        <w:r>
          <w:rPr>
            <w:rtl w:val="true"/>
          </w:rPr>
          <w:t>من</w:t>
        </w:r>
      </w:ins>
      <w:ins w:id="71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63" w:author="Mohammed A Azzam" w:date="2005-04-06T10:44:00Z">
        <w:r>
          <w:rPr>
            <w:rtl w:val="true"/>
          </w:rPr>
          <w:t>ظلم</w:t>
        </w:r>
      </w:ins>
      <w:ins w:id="71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65" w:author="Mohammed A Azzam" w:date="2005-04-06T10:44:00Z">
        <w:r>
          <w:rPr>
            <w:rtl w:val="true"/>
          </w:rPr>
          <w:t>الآن</w:t>
        </w:r>
      </w:ins>
      <w:ins w:id="71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67" w:author="Mohammed A Azzam" w:date="2005-04-06T10:44:00Z">
        <w:r>
          <w:rPr>
            <w:rtl w:val="true"/>
          </w:rPr>
          <w:t>بمثل</w:t>
        </w:r>
      </w:ins>
      <w:ins w:id="71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69" w:author="Mohammed A Azzam" w:date="2005-04-06T10:44:00Z">
        <w:r>
          <w:rPr>
            <w:rtl w:val="true"/>
          </w:rPr>
          <w:t>فعلهم</w:t>
        </w:r>
      </w:ins>
      <w:ins w:id="71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71" w:author="Mohammed A Azzam" w:date="2005-04-06T10:44:00Z">
        <w:r>
          <w:rPr>
            <w:rtl w:val="true"/>
          </w:rPr>
          <w:t>قربت</w:t>
        </w:r>
      </w:ins>
      <w:ins w:id="71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73" w:author="Mohammed A Azzam" w:date="2005-04-06T10:44:00Z">
        <w:r>
          <w:rPr>
            <w:rtl w:val="true"/>
          </w:rPr>
          <w:t>منه</w:t>
        </w:r>
      </w:ins>
      <w:ins w:id="71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75" w:author="Mohammed A Azzam" w:date="2005-04-06T10:44:00Z">
        <w:r>
          <w:rPr>
            <w:rtl w:val="true"/>
          </w:rPr>
          <w:t>والخلاف</w:t>
        </w:r>
      </w:ins>
      <w:ins w:id="71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77" w:author="Mohammed A Azzam" w:date="2005-04-06T10:44:00Z">
        <w:r>
          <w:rPr>
            <w:rtl w:val="true"/>
          </w:rPr>
          <w:t>في</w:t>
        </w:r>
      </w:ins>
      <w:ins w:id="71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79" w:author="Mohammed A Azzam" w:date="2005-04-06T10:44:00Z">
        <w:r>
          <w:rPr>
            <w:rtl w:val="true"/>
          </w:rPr>
          <w:t>هذه</w:t>
        </w:r>
      </w:ins>
      <w:ins w:id="71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81" w:author="Mohammed A Azzam" w:date="2005-04-06T10:44:00Z">
        <w:r>
          <w:rPr>
            <w:rtl w:val="true"/>
          </w:rPr>
          <w:t>المسألة</w:t>
        </w:r>
      </w:ins>
      <w:ins w:id="71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83" w:author="Mohammed A Azzam" w:date="2005-04-06T10:44:00Z">
        <w:r>
          <w:rPr>
            <w:rtl w:val="true"/>
          </w:rPr>
          <w:t>ليس</w:t>
        </w:r>
      </w:ins>
      <w:ins w:id="71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85" w:author="Mohammed A Azzam" w:date="2005-04-06T10:44:00Z">
        <w:r>
          <w:rPr>
            <w:rtl w:val="true"/>
          </w:rPr>
          <w:t>هذا</w:t>
        </w:r>
      </w:ins>
      <w:ins w:id="71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87" w:author="Mohammed A Azzam" w:date="2005-04-06T10:44:00Z">
        <w:r>
          <w:rPr>
            <w:rtl w:val="true"/>
          </w:rPr>
          <w:t>موضعه</w:t>
        </w:r>
      </w:ins>
      <w:ins w:id="71088" w:author="Mohammed A Azzam" w:date="2005-04-06T10:44:00Z">
        <w:r>
          <w:rPr>
            <w:rtl w:val="true"/>
          </w:rPr>
          <w:t xml:space="preserve">. </w:t>
        </w:r>
      </w:ins>
      <w:ins w:id="71089" w:author="Mohammed A Azzam" w:date="2005-04-06T10:44:00Z">
        <w:r>
          <w:rPr>
            <w:rtl w:val="true"/>
          </w:rPr>
          <w:t>وقد</w:t>
        </w:r>
      </w:ins>
      <w:ins w:id="71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91" w:author="Mohammed A Azzam" w:date="2005-04-06T10:44:00Z">
        <w:r>
          <w:rPr>
            <w:rtl w:val="true"/>
          </w:rPr>
          <w:t>ذكر</w:t>
        </w:r>
      </w:ins>
      <w:ins w:id="71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93" w:author="Mohammed A Azzam" w:date="2005-04-06T10:44:00Z">
        <w:r>
          <w:rPr>
            <w:rtl w:val="true"/>
          </w:rPr>
          <w:t>أبو</w:t>
        </w:r>
      </w:ins>
      <w:ins w:id="71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95" w:author="Mohammed A Azzam" w:date="2005-04-06T10:44:00Z">
        <w:r>
          <w:rPr>
            <w:rtl w:val="true"/>
          </w:rPr>
          <w:t>إسحاق</w:t>
        </w:r>
      </w:ins>
      <w:ins w:id="71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97" w:author="Mohammed A Azzam" w:date="2005-04-06T10:44:00Z">
        <w:r>
          <w:rPr>
            <w:rtl w:val="true"/>
          </w:rPr>
          <w:t>إبراهيم</w:t>
        </w:r>
      </w:ins>
      <w:ins w:id="71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099" w:author="Mohammed A Azzam" w:date="2005-04-06T10:44:00Z">
        <w:r>
          <w:rPr>
            <w:rtl w:val="true"/>
          </w:rPr>
          <w:t>بن</w:t>
        </w:r>
      </w:ins>
      <w:ins w:id="71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01" w:author="Mohammed A Azzam" w:date="2005-04-06T10:44:00Z">
        <w:r>
          <w:rPr>
            <w:rtl w:val="true"/>
          </w:rPr>
          <w:t>السري</w:t>
        </w:r>
      </w:ins>
      <w:ins w:id="71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03" w:author="Mohammed A Azzam" w:date="2005-04-06T10:44:00Z">
        <w:r>
          <w:rPr>
            <w:rtl w:val="true"/>
          </w:rPr>
          <w:t>أن</w:t>
        </w:r>
      </w:ins>
      <w:ins w:id="71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05" w:author="Mohammed A Azzam" w:date="2005-04-06T10:44:00Z">
        <w:r>
          <w:rPr>
            <w:rtl w:val="true"/>
          </w:rPr>
          <w:t>أبا</w:t>
        </w:r>
      </w:ins>
      <w:ins w:id="71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07" w:author="Mohammed A Azzam" w:date="2005-04-06T10:44:00Z">
        <w:r>
          <w:rPr>
            <w:rtl w:val="true"/>
          </w:rPr>
          <w:t>بكر</w:t>
        </w:r>
      </w:ins>
      <w:ins w:id="71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09" w:author="Mohammed A Azzam" w:date="2005-04-06T10:44:00Z">
        <w:r>
          <w:rPr>
            <w:rtl w:val="true"/>
          </w:rPr>
          <w:t>رضي</w:t>
        </w:r>
      </w:ins>
      <w:ins w:id="71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11" w:author="Mohammed A Azzam" w:date="2005-04-06T10:44:00Z">
        <w:r>
          <w:rPr>
            <w:rtl w:val="true"/>
          </w:rPr>
          <w:t>الله</w:t>
        </w:r>
      </w:ins>
      <w:ins w:id="71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13" w:author="Mohammed A Azzam" w:date="2005-04-06T10:44:00Z">
        <w:r>
          <w:rPr>
            <w:rtl w:val="true"/>
          </w:rPr>
          <w:t>عنه</w:t>
        </w:r>
      </w:ins>
      <w:ins w:id="71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15" w:author="Mohammed A Azzam" w:date="2005-04-06T10:44:00Z">
        <w:r>
          <w:rPr>
            <w:rtl w:val="true"/>
          </w:rPr>
          <w:t>أحرق</w:t>
        </w:r>
      </w:ins>
      <w:ins w:id="71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17" w:author="Mohammed A Azzam" w:date="2005-04-06T10:44:00Z">
        <w:r>
          <w:rPr>
            <w:rtl w:val="true"/>
          </w:rPr>
          <w:t>فيه</w:t>
        </w:r>
      </w:ins>
      <w:ins w:id="71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19" w:author="Mohammed A Azzam" w:date="2005-04-06T10:44:00Z">
        <w:r>
          <w:rPr>
            <w:rtl w:val="true"/>
          </w:rPr>
          <w:t>بالنار</w:t>
        </w:r>
      </w:ins>
      <w:ins w:id="71120" w:author="Mohammed A Azzam" w:date="2005-04-06T10:44:00Z">
        <w:r>
          <w:rPr>
            <w:rtl w:val="true"/>
          </w:rPr>
          <w:t xml:space="preserve">. </w:t>
        </w:r>
      </w:ins>
      <w:ins w:id="71121" w:author="Mohammed A Azzam" w:date="2005-04-06T10:44:00Z">
        <w:r>
          <w:rPr>
            <w:rtl w:val="true"/>
          </w:rPr>
          <w:t>وذكر</w:t>
        </w:r>
      </w:ins>
      <w:ins w:id="71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23" w:author="Mohammed A Azzam" w:date="2005-04-06T10:44:00Z">
        <w:r>
          <w:rPr>
            <w:rtl w:val="true"/>
          </w:rPr>
          <w:t>أبو</w:t>
        </w:r>
      </w:ins>
      <w:ins w:id="71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25" w:author="Mohammed A Azzam" w:date="2005-04-06T10:44:00Z">
        <w:r>
          <w:rPr>
            <w:rtl w:val="true"/>
          </w:rPr>
          <w:t>عبيدة</w:t>
        </w:r>
      </w:ins>
      <w:ins w:id="71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27" w:author="Mohammed A Azzam" w:date="2005-04-06T10:44:00Z">
        <w:r>
          <w:rPr>
            <w:rtl w:val="true"/>
          </w:rPr>
          <w:t>معمر</w:t>
        </w:r>
      </w:ins>
      <w:ins w:id="71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29" w:author="Mohammed A Azzam" w:date="2005-04-06T10:44:00Z">
        <w:r>
          <w:rPr>
            <w:rtl w:val="true"/>
          </w:rPr>
          <w:t>بن</w:t>
        </w:r>
      </w:ins>
      <w:ins w:id="71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31" w:author="Mohammed A Azzam" w:date="2005-04-06T10:44:00Z">
        <w:r>
          <w:rPr>
            <w:rtl w:val="true"/>
          </w:rPr>
          <w:t>المثنى</w:t>
        </w:r>
      </w:ins>
      <w:ins w:id="71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33" w:author="Mohammed A Azzam" w:date="2005-04-06T10:44:00Z">
        <w:r>
          <w:rPr>
            <w:rtl w:val="true"/>
          </w:rPr>
          <w:t>اسم</w:t>
        </w:r>
      </w:ins>
      <w:ins w:id="71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35" w:author="Mohammed A Azzam" w:date="2005-04-06T10:44:00Z">
        <w:r>
          <w:rPr>
            <w:rtl w:val="true"/>
          </w:rPr>
          <w:t>المحرق</w:t>
        </w:r>
      </w:ins>
      <w:ins w:id="71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37" w:author="Mohammed A Azzam" w:date="2005-04-06T10:44:00Z">
        <w:r>
          <w:rPr>
            <w:rtl w:val="true"/>
          </w:rPr>
          <w:t>فقال</w:t>
        </w:r>
      </w:ins>
      <w:ins w:id="71138" w:author="Mohammed A Azzam" w:date="2005-04-06T10:44:00Z">
        <w:r>
          <w:rPr>
            <w:rtl w:val="true"/>
          </w:rPr>
          <w:t xml:space="preserve">: </w:t>
        </w:r>
      </w:ins>
      <w:ins w:id="71139" w:author="Mohammed A Azzam" w:date="2005-04-06T10:44:00Z">
        <w:r>
          <w:rPr>
            <w:rtl w:val="true"/>
          </w:rPr>
          <w:t>هو</w:t>
        </w:r>
      </w:ins>
      <w:ins w:id="71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41" w:author="Mohammed A Azzam" w:date="2005-04-06T10:44:00Z">
        <w:r>
          <w:rPr>
            <w:rtl w:val="true"/>
          </w:rPr>
          <w:t>شجاع</w:t>
        </w:r>
      </w:ins>
      <w:ins w:id="71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43" w:author="Mohammed A Azzam" w:date="2005-04-06T10:44:00Z">
        <w:r>
          <w:rPr>
            <w:rtl w:val="true"/>
          </w:rPr>
          <w:t>بن</w:t>
        </w:r>
      </w:ins>
      <w:ins w:id="71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45" w:author="Mohammed A Azzam" w:date="2005-04-06T10:44:00Z">
        <w:r>
          <w:rPr>
            <w:rtl w:val="true"/>
          </w:rPr>
          <w:t>ورقاء</w:t>
        </w:r>
      </w:ins>
      <w:ins w:id="71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47" w:author="Mohammed A Azzam" w:date="2005-04-06T10:44:00Z">
        <w:r>
          <w:rPr>
            <w:rtl w:val="true"/>
          </w:rPr>
          <w:t>الأسدي</w:t>
        </w:r>
      </w:ins>
      <w:ins w:id="71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49" w:author="Mohammed A Azzam" w:date="2005-04-06T10:44:00Z">
        <w:r>
          <w:rPr>
            <w:rtl w:val="true"/>
          </w:rPr>
          <w:t>أحرقه</w:t>
        </w:r>
      </w:ins>
      <w:ins w:id="71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51" w:author="Mohammed A Azzam" w:date="2005-04-06T10:44:00Z">
        <w:r>
          <w:rPr>
            <w:rtl w:val="true"/>
          </w:rPr>
          <w:t>بالنار</w:t>
        </w:r>
      </w:ins>
      <w:ins w:id="71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53" w:author="Mohammed A Azzam" w:date="2005-04-06T10:44:00Z">
        <w:r>
          <w:rPr>
            <w:rtl w:val="true"/>
          </w:rPr>
          <w:t>أبو</w:t>
        </w:r>
      </w:ins>
      <w:ins w:id="71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55" w:author="Mohammed A Azzam" w:date="2005-04-06T10:44:00Z">
        <w:r>
          <w:rPr>
            <w:rtl w:val="true"/>
          </w:rPr>
          <w:t>بكر</w:t>
        </w:r>
      </w:ins>
      <w:ins w:id="71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57" w:author="Mohammed A Azzam" w:date="2005-04-06T10:44:00Z">
        <w:r>
          <w:rPr>
            <w:rtl w:val="true"/>
          </w:rPr>
          <w:t>الصديق</w:t>
        </w:r>
      </w:ins>
      <w:ins w:id="71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59" w:author="Mohammed A Azzam" w:date="2005-04-06T10:44:00Z">
        <w:r>
          <w:rPr>
            <w:rtl w:val="true"/>
          </w:rPr>
          <w:t>لأنه</w:t>
        </w:r>
      </w:ins>
      <w:ins w:id="71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61" w:author="Mohammed A Azzam" w:date="2005-04-06T10:44:00Z">
        <w:r>
          <w:rPr>
            <w:rtl w:val="true"/>
          </w:rPr>
          <w:t>يؤتي</w:t>
        </w:r>
      </w:ins>
      <w:ins w:id="71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63" w:author="Mohammed A Azzam" w:date="2005-04-06T10:44:00Z">
        <w:r>
          <w:rPr>
            <w:rtl w:val="true"/>
          </w:rPr>
          <w:t>في</w:t>
        </w:r>
      </w:ins>
      <w:ins w:id="71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65" w:author="Mohammed A Azzam" w:date="2005-04-06T10:44:00Z">
        <w:r>
          <w:rPr>
            <w:rtl w:val="true"/>
          </w:rPr>
          <w:t>دبره</w:t>
        </w:r>
      </w:ins>
      <w:ins w:id="71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67" w:author="Mohammed A Azzam" w:date="2005-04-06T10:44:00Z">
        <w:r>
          <w:rPr>
            <w:rtl w:val="true"/>
          </w:rPr>
          <w:t>كما</w:t>
        </w:r>
      </w:ins>
      <w:ins w:id="71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69" w:author="Mohammed A Azzam" w:date="2005-04-06T10:44:00Z">
        <w:r>
          <w:rPr>
            <w:rtl w:val="true"/>
          </w:rPr>
          <w:t>تؤتى</w:t>
        </w:r>
      </w:ins>
      <w:ins w:id="71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71" w:author="Mohammed A Azzam" w:date="2005-04-06T10:44:00Z">
        <w:r>
          <w:rPr>
            <w:rtl w:val="true"/>
          </w:rPr>
          <w:t>المرأة</w:t>
        </w:r>
      </w:ins>
      <w:ins w:id="7117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1226" w:author="Mohammed A Azzam" w:date="2005-04-06T10:44:00Z"/>
        </w:rPr>
      </w:pPr>
      <w:ins w:id="71174" w:author="Mohammed A Azzam" w:date="2005-04-06T10:44:00Z">
        <w:r>
          <w:rPr>
            <w:rtl w:val="true"/>
          </w:rPr>
          <w:t>وأن</w:t>
        </w:r>
      </w:ins>
      <w:ins w:id="71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76" w:author="Mohammed A Azzam" w:date="2005-04-06T10:44:00Z">
        <w:r>
          <w:rPr>
            <w:rtl w:val="true"/>
          </w:rPr>
          <w:t>عن</w:t>
        </w:r>
      </w:ins>
      <w:ins w:id="71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78" w:author="Mohammed A Azzam" w:date="2005-04-06T10:44:00Z">
        <w:r>
          <w:rPr>
            <w:rtl w:val="true"/>
          </w:rPr>
          <w:t>المعاصي</w:t>
        </w:r>
      </w:ins>
      <w:ins w:id="71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80" w:author="Mohammed A Azzam" w:date="2005-04-06T10:44:00Z">
        <w:r>
          <w:rPr>
            <w:rtl w:val="true"/>
          </w:rPr>
          <w:t>لمذاهب</w:t>
        </w:r>
      </w:ins>
      <w:ins w:id="71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82" w:author="Mohammed A Azzam" w:date="2005-04-06T10:44:00Z">
        <w:r>
          <w:rPr>
            <w:rtl w:val="true"/>
          </w:rPr>
          <w:t>للعقل</w:t>
        </w:r>
      </w:ins>
      <w:ins w:id="71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84" w:author="Mohammed A Azzam" w:date="2005-04-06T10:44:00Z">
        <w:r>
          <w:rPr>
            <w:rtl w:val="true"/>
          </w:rPr>
          <w:t>واسعة،</w:t>
        </w:r>
      </w:ins>
      <w:ins w:id="71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86" w:author="Mohammed A Azzam" w:date="2005-04-06T10:44:00Z">
        <w:r>
          <w:rPr>
            <w:rtl w:val="true"/>
          </w:rPr>
          <w:t>فما</w:t>
        </w:r>
      </w:ins>
      <w:ins w:id="71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88" w:author="Mohammed A Azzam" w:date="2005-04-06T10:44:00Z">
        <w:r>
          <w:rPr>
            <w:rtl w:val="true"/>
          </w:rPr>
          <w:t>حرم</w:t>
        </w:r>
      </w:ins>
      <w:ins w:id="71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90" w:author="Mohammed A Azzam" w:date="2005-04-06T10:44:00Z">
        <w:r>
          <w:rPr>
            <w:rtl w:val="true"/>
          </w:rPr>
          <w:t>الله</w:t>
        </w:r>
      </w:ins>
      <w:ins w:id="71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92" w:author="Mohammed A Azzam" w:date="2005-04-06T10:44:00Z">
        <w:r>
          <w:rPr>
            <w:rtl w:val="true"/>
          </w:rPr>
          <w:t>شيئاً</w:t>
        </w:r>
      </w:ins>
      <w:ins w:id="71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94" w:author="Mohammed A Azzam" w:date="2005-04-06T10:44:00Z">
        <w:r>
          <w:rPr>
            <w:rtl w:val="true"/>
          </w:rPr>
          <w:t>إلا</w:t>
        </w:r>
      </w:ins>
      <w:ins w:id="71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96" w:author="Mohammed A Azzam" w:date="2005-04-06T10:44:00Z">
        <w:r>
          <w:rPr>
            <w:rtl w:val="true"/>
          </w:rPr>
          <w:t>وقد</w:t>
        </w:r>
      </w:ins>
      <w:ins w:id="71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198" w:author="Mohammed A Azzam" w:date="2005-04-06T10:44:00Z">
        <w:r>
          <w:rPr>
            <w:rtl w:val="true"/>
          </w:rPr>
          <w:t>عوض</w:t>
        </w:r>
      </w:ins>
      <w:ins w:id="71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00" w:author="Mohammed A Azzam" w:date="2005-04-06T10:44:00Z">
        <w:r>
          <w:rPr>
            <w:rtl w:val="true"/>
          </w:rPr>
          <w:t>عباده</w:t>
        </w:r>
      </w:ins>
      <w:ins w:id="71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02" w:author="Mohammed A Azzam" w:date="2005-04-06T10:44:00Z">
        <w:r>
          <w:rPr>
            <w:rtl w:val="true"/>
          </w:rPr>
          <w:t>من</w:t>
        </w:r>
      </w:ins>
      <w:ins w:id="71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04" w:author="Mohammed A Azzam" w:date="2005-04-06T10:44:00Z">
        <w:r>
          <w:rPr>
            <w:rtl w:val="true"/>
          </w:rPr>
          <w:t>الحلال</w:t>
        </w:r>
      </w:ins>
      <w:ins w:id="71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06" w:author="Mohammed A Azzam" w:date="2005-04-06T10:44:00Z">
        <w:r>
          <w:rPr>
            <w:rtl w:val="true"/>
          </w:rPr>
          <w:t>ما</w:t>
        </w:r>
      </w:ins>
      <w:ins w:id="71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08" w:author="Mohammed A Azzam" w:date="2005-04-06T10:44:00Z">
        <w:r>
          <w:rPr>
            <w:rtl w:val="true"/>
          </w:rPr>
          <w:t>هو</w:t>
        </w:r>
      </w:ins>
      <w:ins w:id="71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10" w:author="Mohammed A Azzam" w:date="2005-04-06T10:44:00Z">
        <w:r>
          <w:rPr>
            <w:rtl w:val="true"/>
          </w:rPr>
          <w:t>أحسن</w:t>
        </w:r>
      </w:ins>
      <w:ins w:id="71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12" w:author="Mohammed A Azzam" w:date="2005-04-06T10:44:00Z">
        <w:r>
          <w:rPr>
            <w:rtl w:val="true"/>
          </w:rPr>
          <w:t>من</w:t>
        </w:r>
      </w:ins>
      <w:ins w:id="71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14" w:author="Mohammed A Azzam" w:date="2005-04-06T10:44:00Z">
        <w:r>
          <w:rPr>
            <w:rtl w:val="true"/>
          </w:rPr>
          <w:t>المحرم</w:t>
        </w:r>
      </w:ins>
      <w:ins w:id="71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16" w:author="Mohammed A Azzam" w:date="2005-04-06T10:44:00Z">
        <w:r>
          <w:rPr>
            <w:rtl w:val="true"/>
          </w:rPr>
          <w:t>وأفضل،</w:t>
        </w:r>
      </w:ins>
      <w:ins w:id="71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18" w:author="Mohammed A Azzam" w:date="2005-04-06T10:44:00Z">
        <w:r>
          <w:rPr>
            <w:rtl w:val="true"/>
          </w:rPr>
          <w:t>لا</w:t>
        </w:r>
      </w:ins>
      <w:ins w:id="71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20" w:author="Mohammed A Azzam" w:date="2005-04-06T10:44:00Z">
        <w:r>
          <w:rPr>
            <w:rtl w:val="true"/>
          </w:rPr>
          <w:t>إله</w:t>
        </w:r>
      </w:ins>
      <w:ins w:id="71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22" w:author="Mohammed A Azzam" w:date="2005-04-06T10:44:00Z">
        <w:r>
          <w:rPr>
            <w:rtl w:val="true"/>
          </w:rPr>
          <w:t>إلا</w:t>
        </w:r>
      </w:ins>
      <w:ins w:id="71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24" w:author="Mohammed A Azzam" w:date="2005-04-06T10:44:00Z">
        <w:r>
          <w:rPr>
            <w:rtl w:val="true"/>
          </w:rPr>
          <w:t>هو</w:t>
        </w:r>
      </w:ins>
      <w:ins w:id="7122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1245" w:author="Mohammed A Azzam" w:date="2005-04-06T10:44:00Z"/>
        </w:rPr>
      </w:pPr>
      <w:ins w:id="71227" w:author="Mohammed A Azzam" w:date="2005-04-06T10:44:00Z">
        <w:r>
          <w:rPr>
            <w:rtl w:val="true"/>
          </w:rPr>
          <w:t>وأقول</w:t>
        </w:r>
      </w:ins>
      <w:ins w:id="71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29" w:author="Mohammed A Azzam" w:date="2005-04-06T10:44:00Z">
        <w:r>
          <w:rPr>
            <w:rtl w:val="true"/>
          </w:rPr>
          <w:t>في</w:t>
        </w:r>
      </w:ins>
      <w:ins w:id="71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31" w:author="Mohammed A Azzam" w:date="2005-04-06T10:44:00Z">
        <w:r>
          <w:rPr>
            <w:rtl w:val="true"/>
          </w:rPr>
          <w:t>النهي</w:t>
        </w:r>
      </w:ins>
      <w:ins w:id="71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33" w:author="Mohammed A Azzam" w:date="2005-04-06T10:44:00Z">
        <w:r>
          <w:rPr>
            <w:rtl w:val="true"/>
          </w:rPr>
          <w:t>عن</w:t>
        </w:r>
      </w:ins>
      <w:ins w:id="71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35" w:author="Mohammed A Azzam" w:date="2005-04-06T10:44:00Z">
        <w:r>
          <w:rPr>
            <w:rtl w:val="true"/>
          </w:rPr>
          <w:t>إتباع</w:t>
        </w:r>
      </w:ins>
      <w:ins w:id="71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37" w:author="Mohammed A Azzam" w:date="2005-04-06T10:44:00Z">
        <w:r>
          <w:rPr>
            <w:rtl w:val="true"/>
          </w:rPr>
          <w:t>الهوى</w:t>
        </w:r>
      </w:ins>
      <w:ins w:id="71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39" w:author="Mohammed A Azzam" w:date="2005-04-06T10:44:00Z">
        <w:r>
          <w:rPr>
            <w:rtl w:val="true"/>
          </w:rPr>
          <w:t>على</w:t>
        </w:r>
      </w:ins>
      <w:ins w:id="71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41" w:author="Mohammed A Azzam" w:date="2005-04-06T10:44:00Z">
        <w:r>
          <w:rPr>
            <w:rtl w:val="true"/>
          </w:rPr>
          <w:t>سبيل</w:t>
        </w:r>
      </w:ins>
      <w:ins w:id="71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43" w:author="Mohammed A Azzam" w:date="2005-04-06T10:44:00Z">
        <w:r>
          <w:rPr>
            <w:rtl w:val="true"/>
          </w:rPr>
          <w:t>الوعظ</w:t>
        </w:r>
      </w:ins>
      <w:ins w:id="71244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1268" w:author="Mohammed A Azzam" w:date="2005-04-06T10:44:00Z"/>
        </w:rPr>
      </w:pPr>
      <w:ins w:id="71246" w:author="Mohammed A Azzam" w:date="2005-04-06T10:44:00Z">
        <w:r>
          <w:rPr>
            <w:rtl w:val="true"/>
          </w:rPr>
          <w:t>أقول</w:t>
        </w:r>
      </w:ins>
      <w:ins w:id="71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48" w:author="Mohammed A Azzam" w:date="2005-04-06T10:44:00Z">
        <w:r>
          <w:rPr>
            <w:rtl w:val="true"/>
          </w:rPr>
          <w:t>لنفسي</w:t>
        </w:r>
      </w:ins>
      <w:ins w:id="71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50" w:author="Mohammed A Azzam" w:date="2005-04-06T10:44:00Z">
        <w:r>
          <w:rPr>
            <w:rtl w:val="true"/>
          </w:rPr>
          <w:t>ما</w:t>
        </w:r>
      </w:ins>
      <w:ins w:id="71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52" w:author="Mohammed A Azzam" w:date="2005-04-06T10:44:00Z">
        <w:r>
          <w:rPr>
            <w:rtl w:val="true"/>
          </w:rPr>
          <w:t>مبين</w:t>
        </w:r>
      </w:ins>
      <w:ins w:id="71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54" w:author="Mohammed A Azzam" w:date="2005-04-06T10:44:00Z">
        <w:r>
          <w:rPr>
            <w:rtl w:val="true"/>
          </w:rPr>
          <w:t>كحالك</w:t>
        </w:r>
      </w:ins>
      <w:ins w:id="71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56" w:author="Mohammed A Azzam" w:date="2005-04-06T10:44:00Z">
        <w:r>
          <w:rPr>
            <w:rtl w:val="true"/>
          </w:rPr>
          <w:t xml:space="preserve">* </w:t>
        </w:r>
      </w:ins>
      <w:ins w:id="71257" w:author="Mohammed A Azzam" w:date="2005-04-06T10:44:00Z">
        <w:r>
          <w:rPr>
            <w:rtl w:val="true"/>
          </w:rPr>
          <w:t>وما</w:t>
        </w:r>
      </w:ins>
      <w:ins w:id="71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59" w:author="Mohammed A Azzam" w:date="2005-04-06T10:44:00Z">
        <w:r>
          <w:rPr>
            <w:rtl w:val="true"/>
          </w:rPr>
          <w:t>الناس</w:t>
        </w:r>
      </w:ins>
      <w:ins w:id="71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61" w:author="Mohammed A Azzam" w:date="2005-04-06T10:44:00Z">
        <w:r>
          <w:rPr>
            <w:rtl w:val="true"/>
          </w:rPr>
          <w:t>إلا</w:t>
        </w:r>
      </w:ins>
      <w:ins w:id="71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63" w:author="Mohammed A Azzam" w:date="2005-04-06T10:44:00Z">
        <w:r>
          <w:rPr>
            <w:rtl w:val="true"/>
          </w:rPr>
          <w:t>هالك</w:t>
        </w:r>
      </w:ins>
      <w:ins w:id="71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65" w:author="Mohammed A Azzam" w:date="2005-04-06T10:44:00Z">
        <w:r>
          <w:rPr>
            <w:rtl w:val="true"/>
          </w:rPr>
          <w:t>وابن</w:t>
        </w:r>
      </w:ins>
      <w:ins w:id="71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67" w:author="Mohammed A Azzam" w:date="2005-04-06T10:44:00Z">
        <w:r>
          <w:rPr>
            <w:rtl w:val="true"/>
          </w:rPr>
          <w:t>هالك</w:t>
        </w:r>
      </w:ins>
    </w:p>
    <w:p>
      <w:pPr>
        <w:pStyle w:val="Normal"/>
        <w:ind w:left="0" w:right="0" w:hanging="0"/>
        <w:jc w:val="center"/>
        <w:rPr>
          <w:ins w:id="71291" w:author="Mohammed A Azzam" w:date="2005-04-06T10:44:00Z"/>
        </w:rPr>
      </w:pPr>
      <w:ins w:id="71269" w:author="Mohammed A Azzam" w:date="2005-04-06T10:44:00Z">
        <w:r>
          <w:rPr>
            <w:rtl w:val="true"/>
          </w:rPr>
          <w:t>صن</w:t>
        </w:r>
      </w:ins>
      <w:ins w:id="71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71" w:author="Mohammed A Azzam" w:date="2005-04-06T10:44:00Z">
        <w:r>
          <w:rPr>
            <w:rtl w:val="true"/>
          </w:rPr>
          <w:t>النفس</w:t>
        </w:r>
      </w:ins>
      <w:ins w:id="71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73" w:author="Mohammed A Azzam" w:date="2005-04-06T10:44:00Z">
        <w:r>
          <w:rPr>
            <w:rtl w:val="true"/>
          </w:rPr>
          <w:t>عما</w:t>
        </w:r>
      </w:ins>
      <w:ins w:id="71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75" w:author="Mohammed A Azzam" w:date="2005-04-06T10:44:00Z">
        <w:r>
          <w:rPr>
            <w:rtl w:val="true"/>
          </w:rPr>
          <w:t>عابها</w:t>
        </w:r>
      </w:ins>
      <w:ins w:id="71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77" w:author="Mohammed A Azzam" w:date="2005-04-06T10:44:00Z">
        <w:r>
          <w:rPr>
            <w:rtl w:val="true"/>
          </w:rPr>
          <w:t>وارفض</w:t>
        </w:r>
      </w:ins>
      <w:ins w:id="71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79" w:author="Mohammed A Azzam" w:date="2005-04-06T10:44:00Z">
        <w:r>
          <w:rPr>
            <w:rtl w:val="true"/>
          </w:rPr>
          <w:t>الهوى</w:t>
        </w:r>
      </w:ins>
      <w:ins w:id="71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81" w:author="Mohammed A Azzam" w:date="2005-04-06T10:44:00Z">
        <w:r>
          <w:rPr>
            <w:rtl w:val="true"/>
          </w:rPr>
          <w:t xml:space="preserve">* </w:t>
        </w:r>
      </w:ins>
      <w:ins w:id="71282" w:author="Mohammed A Azzam" w:date="2005-04-06T10:44:00Z">
        <w:r>
          <w:rPr>
            <w:rtl w:val="true"/>
          </w:rPr>
          <w:t>فإن</w:t>
        </w:r>
      </w:ins>
      <w:ins w:id="71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84" w:author="Mohammed A Azzam" w:date="2005-04-06T10:44:00Z">
        <w:r>
          <w:rPr>
            <w:rtl w:val="true"/>
          </w:rPr>
          <w:t>الهوى</w:t>
        </w:r>
      </w:ins>
      <w:ins w:id="71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86" w:author="Mohammed A Azzam" w:date="2005-04-06T10:44:00Z">
        <w:r>
          <w:rPr>
            <w:rtl w:val="true"/>
          </w:rPr>
          <w:t>مفتاح</w:t>
        </w:r>
      </w:ins>
      <w:ins w:id="71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88" w:author="Mohammed A Azzam" w:date="2005-04-06T10:44:00Z">
        <w:r>
          <w:rPr>
            <w:rtl w:val="true"/>
          </w:rPr>
          <w:t>باب</w:t>
        </w:r>
      </w:ins>
      <w:ins w:id="71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90" w:author="Mohammed A Azzam" w:date="2005-04-06T10:44:00Z">
        <w:r>
          <w:rPr>
            <w:rtl w:val="true"/>
          </w:rPr>
          <w:t>المهالك</w:t>
        </w:r>
      </w:ins>
    </w:p>
    <w:p>
      <w:pPr>
        <w:pStyle w:val="Normal"/>
        <w:ind w:left="0" w:right="0" w:hanging="0"/>
        <w:jc w:val="center"/>
        <w:rPr>
          <w:ins w:id="71312" w:author="Mohammed A Azzam" w:date="2005-04-06T10:44:00Z"/>
        </w:rPr>
      </w:pPr>
      <w:ins w:id="71292" w:author="Mohammed A Azzam" w:date="2005-04-06T10:44:00Z">
        <w:r>
          <w:rPr>
            <w:rtl w:val="true"/>
          </w:rPr>
          <w:t>رأيت</w:t>
        </w:r>
      </w:ins>
      <w:ins w:id="71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94" w:author="Mohammed A Azzam" w:date="2005-04-06T10:44:00Z">
        <w:r>
          <w:rPr>
            <w:rtl w:val="true"/>
          </w:rPr>
          <w:t>الهوى</w:t>
        </w:r>
      </w:ins>
      <w:ins w:id="71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96" w:author="Mohammed A Azzam" w:date="2005-04-06T10:44:00Z">
        <w:r>
          <w:rPr>
            <w:rtl w:val="true"/>
          </w:rPr>
          <w:t>سهل</w:t>
        </w:r>
      </w:ins>
      <w:ins w:id="71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298" w:author="Mohammed A Azzam" w:date="2005-04-06T10:44:00Z">
        <w:r>
          <w:rPr>
            <w:rtl w:val="true"/>
          </w:rPr>
          <w:t>المبادي</w:t>
        </w:r>
      </w:ins>
      <w:ins w:id="71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00" w:author="Mohammed A Azzam" w:date="2005-04-06T10:44:00Z">
        <w:r>
          <w:rPr>
            <w:rtl w:val="true"/>
          </w:rPr>
          <w:t>لذيذها</w:t>
        </w:r>
      </w:ins>
      <w:ins w:id="71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02" w:author="Mohammed A Azzam" w:date="2005-04-06T10:44:00Z">
        <w:r>
          <w:rPr>
            <w:rtl w:val="true"/>
          </w:rPr>
          <w:t xml:space="preserve">* </w:t>
        </w:r>
      </w:ins>
      <w:ins w:id="71303" w:author="Mohammed A Azzam" w:date="2005-04-06T10:44:00Z">
        <w:r>
          <w:rPr>
            <w:rtl w:val="true"/>
          </w:rPr>
          <w:t>وعقباه</w:t>
        </w:r>
      </w:ins>
      <w:ins w:id="71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05" w:author="Mohammed A Azzam" w:date="2005-04-06T10:44:00Z">
        <w:r>
          <w:rPr>
            <w:rtl w:val="true"/>
          </w:rPr>
          <w:t>مر</w:t>
        </w:r>
      </w:ins>
      <w:ins w:id="71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07" w:author="Mohammed A Azzam" w:date="2005-04-06T10:44:00Z">
        <w:r>
          <w:rPr>
            <w:rtl w:val="true"/>
          </w:rPr>
          <w:t>الطعم</w:t>
        </w:r>
      </w:ins>
      <w:ins w:id="71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09" w:author="Mohammed A Azzam" w:date="2005-04-06T10:44:00Z">
        <w:r>
          <w:rPr>
            <w:rtl w:val="true"/>
          </w:rPr>
          <w:t>ضنك</w:t>
        </w:r>
      </w:ins>
      <w:ins w:id="71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11" w:author="Mohammed A Azzam" w:date="2005-04-06T10:44:00Z">
        <w:r>
          <w:rPr>
            <w:rtl w:val="true"/>
          </w:rPr>
          <w:t>المسالك</w:t>
        </w:r>
      </w:ins>
    </w:p>
    <w:p>
      <w:pPr>
        <w:pStyle w:val="Normal"/>
        <w:ind w:left="0" w:right="0" w:hanging="0"/>
        <w:jc w:val="center"/>
        <w:rPr>
          <w:ins w:id="71337" w:author="Mohammed A Azzam" w:date="2005-04-06T10:44:00Z"/>
        </w:rPr>
      </w:pPr>
      <w:ins w:id="71313" w:author="Mohammed A Azzam" w:date="2005-04-06T10:44:00Z">
        <w:r>
          <w:rPr>
            <w:rtl w:val="true"/>
          </w:rPr>
          <w:t>فما</w:t>
        </w:r>
      </w:ins>
      <w:ins w:id="71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15" w:author="Mohammed A Azzam" w:date="2005-04-06T10:44:00Z">
        <w:r>
          <w:rPr>
            <w:rtl w:val="true"/>
          </w:rPr>
          <w:t>لذة</w:t>
        </w:r>
      </w:ins>
      <w:ins w:id="71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17" w:author="Mohammed A Azzam" w:date="2005-04-06T10:44:00Z">
        <w:r>
          <w:rPr>
            <w:rtl w:val="true"/>
          </w:rPr>
          <w:t>الإنسان</w:t>
        </w:r>
      </w:ins>
      <w:ins w:id="71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19" w:author="Mohammed A Azzam" w:date="2005-04-06T10:44:00Z">
        <w:r>
          <w:rPr>
            <w:rtl w:val="true"/>
          </w:rPr>
          <w:t>والموت</w:t>
        </w:r>
      </w:ins>
      <w:ins w:id="71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21" w:author="Mohammed A Azzam" w:date="2005-04-06T10:44:00Z">
        <w:r>
          <w:rPr>
            <w:rtl w:val="true"/>
          </w:rPr>
          <w:t>بعدها</w:t>
        </w:r>
      </w:ins>
      <w:ins w:id="71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23" w:author="Mohammed A Azzam" w:date="2005-04-06T10:44:00Z">
        <w:r>
          <w:rPr>
            <w:rtl w:val="true"/>
          </w:rPr>
          <w:t xml:space="preserve">* </w:t>
        </w:r>
      </w:ins>
      <w:ins w:id="71324" w:author="Mohammed A Azzam" w:date="2005-04-06T10:44:00Z">
        <w:r>
          <w:rPr>
            <w:rtl w:val="true"/>
          </w:rPr>
          <w:t>ولو</w:t>
        </w:r>
      </w:ins>
      <w:ins w:id="71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26" w:author="Mohammed A Azzam" w:date="2005-04-06T10:44:00Z">
        <w:r>
          <w:rPr>
            <w:rtl w:val="true"/>
          </w:rPr>
          <w:t>عاش</w:t>
        </w:r>
      </w:ins>
      <w:ins w:id="71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28" w:author="Mohammed A Azzam" w:date="2005-04-06T10:44:00Z">
        <w:r>
          <w:rPr>
            <w:rtl w:val="true"/>
          </w:rPr>
          <w:t>ضعفي</w:t>
        </w:r>
      </w:ins>
      <w:ins w:id="71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30" w:author="Mohammed A Azzam" w:date="2005-04-06T10:44:00Z">
        <w:r>
          <w:rPr>
            <w:rtl w:val="true"/>
          </w:rPr>
          <w:t>عمر</w:t>
        </w:r>
      </w:ins>
      <w:ins w:id="71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32" w:author="Mohammed A Azzam" w:date="2005-04-06T10:44:00Z">
        <w:r>
          <w:rPr>
            <w:rtl w:val="true"/>
          </w:rPr>
          <w:t>نوح</w:t>
        </w:r>
      </w:ins>
      <w:ins w:id="71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34" w:author="Mohammed A Azzam" w:date="2005-04-06T10:44:00Z">
        <w:r>
          <w:rPr>
            <w:rtl w:val="true"/>
          </w:rPr>
          <w:t>بن</w:t>
        </w:r>
      </w:ins>
      <w:ins w:id="71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36" w:author="Mohammed A Azzam" w:date="2005-04-06T10:44:00Z">
        <w:r>
          <w:rPr>
            <w:rtl w:val="true"/>
          </w:rPr>
          <w:t>لامك</w:t>
        </w:r>
      </w:ins>
    </w:p>
    <w:p>
      <w:pPr>
        <w:pStyle w:val="Normal"/>
        <w:ind w:left="0" w:right="0" w:hanging="0"/>
        <w:jc w:val="center"/>
        <w:rPr>
          <w:ins w:id="71356" w:author="Mohammed A Azzam" w:date="2005-04-06T10:44:00Z"/>
        </w:rPr>
      </w:pPr>
      <w:ins w:id="71338" w:author="Mohammed A Azzam" w:date="2005-04-06T10:44:00Z">
        <w:r>
          <w:rPr>
            <w:rtl w:val="true"/>
          </w:rPr>
          <w:t>فلا</w:t>
        </w:r>
      </w:ins>
      <w:ins w:id="71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40" w:author="Mohammed A Azzam" w:date="2005-04-06T10:44:00Z">
        <w:r>
          <w:rPr>
            <w:rtl w:val="true"/>
          </w:rPr>
          <w:t>تتبع</w:t>
        </w:r>
      </w:ins>
      <w:ins w:id="71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42" w:author="Mohammed A Azzam" w:date="2005-04-06T10:44:00Z">
        <w:r>
          <w:rPr>
            <w:rtl w:val="true"/>
          </w:rPr>
          <w:t>داراً</w:t>
        </w:r>
      </w:ins>
      <w:ins w:id="71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44" w:author="Mohammed A Azzam" w:date="2005-04-06T10:44:00Z">
        <w:r>
          <w:rPr>
            <w:rtl w:val="true"/>
          </w:rPr>
          <w:t>قليلاً</w:t>
        </w:r>
      </w:ins>
      <w:ins w:id="71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46" w:author="Mohammed A Azzam" w:date="2005-04-06T10:44:00Z">
        <w:r>
          <w:rPr>
            <w:rtl w:val="true"/>
          </w:rPr>
          <w:t>لبائها</w:t>
        </w:r>
      </w:ins>
      <w:ins w:id="71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48" w:author="Mohammed A Azzam" w:date="2005-04-06T10:44:00Z">
        <w:r>
          <w:rPr>
            <w:rtl w:val="true"/>
          </w:rPr>
          <w:t xml:space="preserve">* </w:t>
        </w:r>
      </w:ins>
      <w:ins w:id="71349" w:author="Mohammed A Azzam" w:date="2005-04-06T10:44:00Z">
        <w:r>
          <w:rPr>
            <w:rtl w:val="true"/>
          </w:rPr>
          <w:t>فقد</w:t>
        </w:r>
      </w:ins>
      <w:ins w:id="71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51" w:author="Mohammed A Azzam" w:date="2005-04-06T10:44:00Z">
        <w:r>
          <w:rPr>
            <w:rtl w:val="true"/>
          </w:rPr>
          <w:t>أنذرتنا</w:t>
        </w:r>
      </w:ins>
      <w:ins w:id="71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53" w:author="Mohammed A Azzam" w:date="2005-04-06T10:44:00Z">
        <w:r>
          <w:rPr>
            <w:rtl w:val="true"/>
          </w:rPr>
          <w:t>بالفناء</w:t>
        </w:r>
      </w:ins>
      <w:ins w:id="71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55" w:author="Mohammed A Azzam" w:date="2005-04-06T10:44:00Z">
        <w:r>
          <w:rPr>
            <w:rtl w:val="true"/>
          </w:rPr>
          <w:t>المواشك</w:t>
        </w:r>
      </w:ins>
    </w:p>
    <w:p>
      <w:pPr>
        <w:pStyle w:val="Normal"/>
        <w:ind w:left="0" w:right="0" w:hanging="0"/>
        <w:jc w:val="center"/>
        <w:rPr>
          <w:ins w:id="71379" w:author="Mohammed A Azzam" w:date="2005-04-06T10:44:00Z"/>
        </w:rPr>
      </w:pPr>
      <w:ins w:id="71357" w:author="Mohammed A Azzam" w:date="2005-04-06T10:44:00Z">
        <w:r>
          <w:rPr>
            <w:rtl w:val="true"/>
          </w:rPr>
          <w:t>وما</w:t>
        </w:r>
      </w:ins>
      <w:ins w:id="71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59" w:author="Mohammed A Azzam" w:date="2005-04-06T10:44:00Z">
        <w:r>
          <w:rPr>
            <w:rtl w:val="true"/>
          </w:rPr>
          <w:t>تركها</w:t>
        </w:r>
      </w:ins>
      <w:ins w:id="71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61" w:author="Mohammed A Azzam" w:date="2005-04-06T10:44:00Z">
        <w:r>
          <w:rPr>
            <w:rtl w:val="true"/>
          </w:rPr>
          <w:t>إلا</w:t>
        </w:r>
      </w:ins>
      <w:ins w:id="71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63" w:author="Mohammed A Azzam" w:date="2005-04-06T10:44:00Z">
        <w:r>
          <w:rPr>
            <w:rtl w:val="true"/>
          </w:rPr>
          <w:t>إذا</w:t>
        </w:r>
      </w:ins>
      <w:ins w:id="71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65" w:author="Mohammed A Azzam" w:date="2005-04-06T10:44:00Z">
        <w:r>
          <w:rPr>
            <w:rtl w:val="true"/>
          </w:rPr>
          <w:t>هي</w:t>
        </w:r>
      </w:ins>
      <w:ins w:id="71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67" w:author="Mohammed A Azzam" w:date="2005-04-06T10:44:00Z">
        <w:r>
          <w:rPr>
            <w:rtl w:val="true"/>
          </w:rPr>
          <w:t>أمكنت</w:t>
        </w:r>
      </w:ins>
      <w:ins w:id="71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69" w:author="Mohammed A Azzam" w:date="2005-04-06T10:44:00Z">
        <w:r>
          <w:rPr>
            <w:rtl w:val="true"/>
          </w:rPr>
          <w:t xml:space="preserve">* </w:t>
        </w:r>
      </w:ins>
      <w:ins w:id="71370" w:author="Mohammed A Azzam" w:date="2005-04-06T10:44:00Z">
        <w:r>
          <w:rPr>
            <w:rtl w:val="true"/>
          </w:rPr>
          <w:t>وكم</w:t>
        </w:r>
      </w:ins>
      <w:ins w:id="71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72" w:author="Mohammed A Azzam" w:date="2005-04-06T10:44:00Z">
        <w:r>
          <w:rPr>
            <w:rtl w:val="true"/>
          </w:rPr>
          <w:t>تارك</w:t>
        </w:r>
      </w:ins>
      <w:ins w:id="71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74" w:author="Mohammed A Azzam" w:date="2005-04-06T10:44:00Z">
        <w:r>
          <w:rPr>
            <w:rtl w:val="true"/>
          </w:rPr>
          <w:t>إضماره</w:t>
        </w:r>
      </w:ins>
      <w:ins w:id="71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76" w:author="Mohammed A Azzam" w:date="2005-04-06T10:44:00Z">
        <w:r>
          <w:rPr>
            <w:rtl w:val="true"/>
          </w:rPr>
          <w:t>غير</w:t>
        </w:r>
      </w:ins>
      <w:ins w:id="71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78" w:author="Mohammed A Azzam" w:date="2005-04-06T10:44:00Z">
        <w:r>
          <w:rPr>
            <w:rtl w:val="true"/>
          </w:rPr>
          <w:t>تارك</w:t>
        </w:r>
      </w:ins>
    </w:p>
    <w:p>
      <w:pPr>
        <w:pStyle w:val="Normal"/>
        <w:ind w:left="0" w:right="0" w:hanging="0"/>
        <w:jc w:val="center"/>
        <w:rPr>
          <w:ins w:id="71398" w:author="Mohammed A Azzam" w:date="2005-04-06T10:44:00Z"/>
        </w:rPr>
      </w:pPr>
      <w:ins w:id="71380" w:author="Mohammed A Azzam" w:date="2005-04-06T10:44:00Z">
        <w:r>
          <w:rPr>
            <w:rtl w:val="true"/>
          </w:rPr>
          <w:t>فما</w:t>
        </w:r>
      </w:ins>
      <w:ins w:id="71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82" w:author="Mohammed A Azzam" w:date="2005-04-06T10:44:00Z">
        <w:r>
          <w:rPr>
            <w:rtl w:val="true"/>
          </w:rPr>
          <w:t>تارك</w:t>
        </w:r>
      </w:ins>
      <w:ins w:id="71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84" w:author="Mohammed A Azzam" w:date="2005-04-06T10:44:00Z">
        <w:r>
          <w:rPr>
            <w:rtl w:val="true"/>
          </w:rPr>
          <w:t>الآمال</w:t>
        </w:r>
      </w:ins>
      <w:ins w:id="71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86" w:author="Mohammed A Azzam" w:date="2005-04-06T10:44:00Z">
        <w:r>
          <w:rPr>
            <w:rtl w:val="true"/>
          </w:rPr>
          <w:t>عجباً</w:t>
        </w:r>
      </w:ins>
      <w:ins w:id="71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88" w:author="Mohammed A Azzam" w:date="2005-04-06T10:44:00Z">
        <w:r>
          <w:rPr>
            <w:rtl w:val="true"/>
          </w:rPr>
          <w:t>جؤاذراً</w:t>
        </w:r>
      </w:ins>
      <w:ins w:id="71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90" w:author="Mohammed A Azzam" w:date="2005-04-06T10:44:00Z">
        <w:r>
          <w:rPr>
            <w:rtl w:val="true"/>
          </w:rPr>
          <w:t xml:space="preserve">* </w:t>
        </w:r>
      </w:ins>
      <w:ins w:id="71391" w:author="Mohammed A Azzam" w:date="2005-04-06T10:44:00Z">
        <w:r>
          <w:rPr>
            <w:rtl w:val="true"/>
          </w:rPr>
          <w:t>كتار</w:t>
        </w:r>
      </w:ins>
      <w:ins w:id="71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93" w:author="Mohammed A Azzam" w:date="2005-04-06T10:44:00Z">
        <w:r>
          <w:rPr>
            <w:rtl w:val="true"/>
          </w:rPr>
          <w:t>كهاذات</w:t>
        </w:r>
      </w:ins>
      <w:ins w:id="71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95" w:author="Mohammed A Azzam" w:date="2005-04-06T10:44:00Z">
        <w:r>
          <w:rPr>
            <w:rtl w:val="true"/>
          </w:rPr>
          <w:t>الضروع</w:t>
        </w:r>
      </w:ins>
      <w:ins w:id="71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397" w:author="Mohammed A Azzam" w:date="2005-04-06T10:44:00Z">
        <w:r>
          <w:rPr>
            <w:rtl w:val="true"/>
          </w:rPr>
          <w:t>الحواشك</w:t>
        </w:r>
      </w:ins>
    </w:p>
    <w:p>
      <w:pPr>
        <w:pStyle w:val="Normal"/>
        <w:ind w:left="0" w:right="0" w:hanging="0"/>
        <w:jc w:val="center"/>
        <w:rPr>
          <w:ins w:id="71419" w:author="Mohammed A Azzam" w:date="2005-04-06T10:44:00Z"/>
        </w:rPr>
      </w:pPr>
      <w:ins w:id="71399" w:author="Mohammed A Azzam" w:date="2005-04-06T10:44:00Z">
        <w:r>
          <w:rPr>
            <w:rtl w:val="true"/>
          </w:rPr>
          <w:t>وما</w:t>
        </w:r>
      </w:ins>
      <w:ins w:id="71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01" w:author="Mohammed A Azzam" w:date="2005-04-06T10:44:00Z">
        <w:r>
          <w:rPr>
            <w:rtl w:val="true"/>
          </w:rPr>
          <w:t>قابل</w:t>
        </w:r>
      </w:ins>
      <w:ins w:id="71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03" w:author="Mohammed A Azzam" w:date="2005-04-06T10:44:00Z">
        <w:r>
          <w:rPr>
            <w:rtl w:val="true"/>
          </w:rPr>
          <w:t>الأمر</w:t>
        </w:r>
      </w:ins>
      <w:ins w:id="71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05" w:author="Mohammed A Azzam" w:date="2005-04-06T10:44:00Z">
        <w:r>
          <w:rPr>
            <w:rtl w:val="true"/>
          </w:rPr>
          <w:t>الذي</w:t>
        </w:r>
      </w:ins>
      <w:ins w:id="71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07" w:author="Mohammed A Azzam" w:date="2005-04-06T10:44:00Z">
        <w:r>
          <w:rPr>
            <w:rtl w:val="true"/>
          </w:rPr>
          <w:t>كان</w:t>
        </w:r>
      </w:ins>
      <w:ins w:id="71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09" w:author="Mohammed A Azzam" w:date="2005-04-06T10:44:00Z">
        <w:r>
          <w:rPr>
            <w:rtl w:val="true"/>
          </w:rPr>
          <w:t>راغباً</w:t>
        </w:r>
      </w:ins>
      <w:ins w:id="71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11" w:author="Mohammed A Azzam" w:date="2005-04-06T10:44:00Z">
        <w:r>
          <w:rPr>
            <w:rtl w:val="true"/>
          </w:rPr>
          <w:t xml:space="preserve">* </w:t>
        </w:r>
      </w:ins>
      <w:ins w:id="71412" w:author="Mohammed A Azzam" w:date="2005-04-06T10:44:00Z">
        <w:r>
          <w:rPr>
            <w:rtl w:val="true"/>
          </w:rPr>
          <w:t>بشهوة</w:t>
        </w:r>
      </w:ins>
      <w:ins w:id="71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14" w:author="Mohammed A Azzam" w:date="2005-04-06T10:44:00Z">
        <w:r>
          <w:rPr>
            <w:rtl w:val="true"/>
          </w:rPr>
          <w:t>مشتاق</w:t>
        </w:r>
      </w:ins>
      <w:ins w:id="71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16" w:author="Mohammed A Azzam" w:date="2005-04-06T10:44:00Z">
        <w:r>
          <w:rPr>
            <w:rtl w:val="true"/>
          </w:rPr>
          <w:t>وعقل</w:t>
        </w:r>
      </w:ins>
      <w:ins w:id="71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18" w:author="Mohammed A Azzam" w:date="2005-04-06T10:44:00Z">
        <w:r>
          <w:rPr>
            <w:rtl w:val="true"/>
          </w:rPr>
          <w:t>مبارك</w:t>
        </w:r>
      </w:ins>
    </w:p>
    <w:p>
      <w:pPr>
        <w:pStyle w:val="Normal"/>
        <w:ind w:left="0" w:right="0" w:hanging="0"/>
        <w:jc w:val="center"/>
        <w:rPr>
          <w:ins w:id="71440" w:author="Mohammed A Azzam" w:date="2005-04-06T10:44:00Z"/>
        </w:rPr>
      </w:pPr>
      <w:ins w:id="71420" w:author="Mohammed A Azzam" w:date="2005-04-06T10:44:00Z">
        <w:r>
          <w:rPr>
            <w:rtl w:val="true"/>
          </w:rPr>
          <w:t>لأجدى</w:t>
        </w:r>
      </w:ins>
      <w:ins w:id="71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22" w:author="Mohammed A Azzam" w:date="2005-04-06T10:44:00Z">
        <w:r>
          <w:rPr>
            <w:rtl w:val="true"/>
          </w:rPr>
          <w:t>عباد</w:t>
        </w:r>
      </w:ins>
      <w:ins w:id="71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24" w:author="Mohammed A Azzam" w:date="2005-04-06T10:44:00Z">
        <w:r>
          <w:rPr>
            <w:rtl w:val="true"/>
          </w:rPr>
          <w:t>الله</w:t>
        </w:r>
      </w:ins>
      <w:ins w:id="71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26" w:author="Mohammed A Azzam" w:date="2005-04-06T10:44:00Z">
        <w:r>
          <w:rPr>
            <w:rtl w:val="true"/>
          </w:rPr>
          <w:t>بالفوز</w:t>
        </w:r>
      </w:ins>
      <w:ins w:id="71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28" w:author="Mohammed A Azzam" w:date="2005-04-06T10:44:00Z">
        <w:r>
          <w:rPr>
            <w:rtl w:val="true"/>
          </w:rPr>
          <w:t>عنده</w:t>
        </w:r>
      </w:ins>
      <w:ins w:id="71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30" w:author="Mohammed A Azzam" w:date="2005-04-06T10:44:00Z">
        <w:r>
          <w:rPr>
            <w:rtl w:val="true"/>
          </w:rPr>
          <w:t xml:space="preserve">* </w:t>
        </w:r>
      </w:ins>
      <w:ins w:id="71431" w:author="Mohammed A Azzam" w:date="2005-04-06T10:44:00Z">
        <w:r>
          <w:rPr>
            <w:rtl w:val="true"/>
          </w:rPr>
          <w:t>لدى</w:t>
        </w:r>
      </w:ins>
      <w:ins w:id="71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33" w:author="Mohammed A Azzam" w:date="2005-04-06T10:44:00Z">
        <w:r>
          <w:rPr>
            <w:rtl w:val="true"/>
          </w:rPr>
          <w:t>جنة</w:t>
        </w:r>
      </w:ins>
      <w:ins w:id="71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35" w:author="Mohammed A Azzam" w:date="2005-04-06T10:44:00Z">
        <w:r>
          <w:rPr>
            <w:rtl w:val="true"/>
          </w:rPr>
          <w:t>الفردوس</w:t>
        </w:r>
      </w:ins>
      <w:ins w:id="71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37" w:author="Mohammed A Azzam" w:date="2005-04-06T10:44:00Z">
        <w:r>
          <w:rPr>
            <w:rtl w:val="true"/>
          </w:rPr>
          <w:t>فوق</w:t>
        </w:r>
      </w:ins>
      <w:ins w:id="71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39" w:author="Mohammed A Azzam" w:date="2005-04-06T10:44:00Z">
        <w:r>
          <w:rPr>
            <w:rtl w:val="true"/>
          </w:rPr>
          <w:t>الأرائك</w:t>
        </w:r>
      </w:ins>
    </w:p>
    <w:p>
      <w:pPr>
        <w:pStyle w:val="Normal"/>
        <w:ind w:left="0" w:right="0" w:hanging="0"/>
        <w:jc w:val="center"/>
        <w:rPr>
          <w:ins w:id="71467" w:author="Mohammed A Azzam" w:date="2005-04-06T10:44:00Z"/>
        </w:rPr>
      </w:pPr>
      <w:ins w:id="71441" w:author="Mohammed A Azzam" w:date="2005-04-06T10:44:00Z">
        <w:r>
          <w:rPr>
            <w:rtl w:val="true"/>
          </w:rPr>
          <w:t>ومن</w:t>
        </w:r>
      </w:ins>
      <w:ins w:id="71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43" w:author="Mohammed A Azzam" w:date="2005-04-06T10:44:00Z">
        <w:r>
          <w:rPr>
            <w:rtl w:val="true"/>
          </w:rPr>
          <w:t>عرف</w:t>
        </w:r>
      </w:ins>
      <w:ins w:id="71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45" w:author="Mohammed A Azzam" w:date="2005-04-06T10:44:00Z">
        <w:r>
          <w:rPr>
            <w:rtl w:val="true"/>
          </w:rPr>
          <w:t>الأمر</w:t>
        </w:r>
      </w:ins>
      <w:ins w:id="71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47" w:author="Mohammed A Azzam" w:date="2005-04-06T10:44:00Z">
        <w:r>
          <w:rPr>
            <w:rtl w:val="true"/>
          </w:rPr>
          <w:t>بالذي</w:t>
        </w:r>
      </w:ins>
      <w:ins w:id="71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49" w:author="Mohammed A Azzam" w:date="2005-04-06T10:44:00Z">
        <w:r>
          <w:rPr>
            <w:rtl w:val="true"/>
          </w:rPr>
          <w:t>هو</w:t>
        </w:r>
      </w:ins>
      <w:ins w:id="71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51" w:author="Mohammed A Azzam" w:date="2005-04-06T10:44:00Z">
        <w:r>
          <w:rPr>
            <w:rtl w:val="true"/>
          </w:rPr>
          <w:t>طالب</w:t>
        </w:r>
      </w:ins>
      <w:ins w:id="71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53" w:author="Mohammed A Azzam" w:date="2005-04-06T10:44:00Z">
        <w:r>
          <w:rPr>
            <w:rtl w:val="true"/>
          </w:rPr>
          <w:t xml:space="preserve">* </w:t>
        </w:r>
      </w:ins>
      <w:ins w:id="71454" w:author="Mohammed A Azzam" w:date="2005-04-06T10:44:00Z">
        <w:r>
          <w:rPr>
            <w:rtl w:val="true"/>
          </w:rPr>
          <w:t>رأى</w:t>
        </w:r>
      </w:ins>
      <w:ins w:id="71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56" w:author="Mohammed A Azzam" w:date="2005-04-06T10:44:00Z">
        <w:r>
          <w:rPr>
            <w:rtl w:val="true"/>
          </w:rPr>
          <w:t>سبباً</w:t>
        </w:r>
      </w:ins>
      <w:ins w:id="71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58" w:author="Mohammed A Azzam" w:date="2005-04-06T10:44:00Z">
        <w:r>
          <w:rPr>
            <w:rtl w:val="true"/>
          </w:rPr>
          <w:t>ما</w:t>
        </w:r>
      </w:ins>
      <w:ins w:id="71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60" w:author="Mohammed A Azzam" w:date="2005-04-06T10:44:00Z">
        <w:r>
          <w:rPr>
            <w:rtl w:val="true"/>
          </w:rPr>
          <w:t>في</w:t>
        </w:r>
      </w:ins>
      <w:ins w:id="71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62" w:author="Mohammed A Azzam" w:date="2005-04-06T10:44:00Z">
        <w:r>
          <w:rPr>
            <w:rtl w:val="true"/>
          </w:rPr>
          <w:t>يدي</w:t>
        </w:r>
      </w:ins>
      <w:ins w:id="71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64" w:author="Mohammed A Azzam" w:date="2005-04-06T10:44:00Z">
        <w:r>
          <w:rPr>
            <w:rtl w:val="true"/>
          </w:rPr>
          <w:t>كل</w:t>
        </w:r>
      </w:ins>
      <w:ins w:id="71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66" w:author="Mohammed A Azzam" w:date="2005-04-06T10:44:00Z">
        <w:r>
          <w:rPr>
            <w:rtl w:val="true"/>
          </w:rPr>
          <w:t>مالك</w:t>
        </w:r>
      </w:ins>
    </w:p>
    <w:p>
      <w:pPr>
        <w:pStyle w:val="Normal"/>
        <w:ind w:left="0" w:right="0" w:hanging="0"/>
        <w:jc w:val="both"/>
        <w:rPr>
          <w:ins w:id="71469" w:author="Mohammed A Azzam" w:date="2005-04-06T10:44:00Z"/>
        </w:rPr>
      </w:pPr>
      <w:ins w:id="7146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71492" w:author="Mohammed A Azzam" w:date="2005-04-06T10:44:00Z"/>
        </w:rPr>
      </w:pPr>
      <w:ins w:id="71470" w:author="Mohammed A Azzam" w:date="2005-04-06T10:44:00Z">
        <w:r>
          <w:rPr>
            <w:rtl w:val="true"/>
          </w:rPr>
          <w:t>ومن</w:t>
        </w:r>
      </w:ins>
      <w:ins w:id="71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72" w:author="Mohammed A Azzam" w:date="2005-04-06T10:44:00Z">
        <w:r>
          <w:rPr>
            <w:rtl w:val="true"/>
          </w:rPr>
          <w:t>عرف</w:t>
        </w:r>
      </w:ins>
      <w:ins w:id="71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74" w:author="Mohammed A Azzam" w:date="2005-04-06T10:44:00Z">
        <w:r>
          <w:rPr>
            <w:rtl w:val="true"/>
          </w:rPr>
          <w:t>الرحمن</w:t>
        </w:r>
      </w:ins>
      <w:ins w:id="71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76" w:author="Mohammed A Azzam" w:date="2005-04-06T10:44:00Z">
        <w:r>
          <w:rPr>
            <w:rtl w:val="true"/>
          </w:rPr>
          <w:t>لم</w:t>
        </w:r>
      </w:ins>
      <w:ins w:id="71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78" w:author="Mohammed A Azzam" w:date="2005-04-06T10:44:00Z">
        <w:r>
          <w:rPr>
            <w:rtl w:val="true"/>
          </w:rPr>
          <w:t>يعص</w:t>
        </w:r>
      </w:ins>
      <w:ins w:id="71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80" w:author="Mohammed A Azzam" w:date="2005-04-06T10:44:00Z">
        <w:r>
          <w:rPr>
            <w:rtl w:val="true"/>
          </w:rPr>
          <w:t>أمره</w:t>
        </w:r>
      </w:ins>
      <w:ins w:id="71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82" w:author="Mohammed A Azzam" w:date="2005-04-06T10:44:00Z">
        <w:r>
          <w:rPr>
            <w:rtl w:val="true"/>
          </w:rPr>
          <w:t xml:space="preserve">* </w:t>
        </w:r>
      </w:ins>
      <w:ins w:id="71483" w:author="Mohammed A Azzam" w:date="2005-04-06T10:44:00Z">
        <w:r>
          <w:rPr>
            <w:rtl w:val="true"/>
          </w:rPr>
          <w:t>ولو</w:t>
        </w:r>
      </w:ins>
      <w:ins w:id="71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85" w:author="Mohammed A Azzam" w:date="2005-04-06T10:44:00Z">
        <w:r>
          <w:rPr>
            <w:rtl w:val="true"/>
          </w:rPr>
          <w:t>أنه</w:t>
        </w:r>
      </w:ins>
      <w:ins w:id="71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87" w:author="Mohammed A Azzam" w:date="2005-04-06T10:44:00Z">
        <w:r>
          <w:rPr>
            <w:rtl w:val="true"/>
          </w:rPr>
          <w:t>يعطه</w:t>
        </w:r>
      </w:ins>
      <w:ins w:id="71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89" w:author="Mohammed A Azzam" w:date="2005-04-06T10:44:00Z">
        <w:r>
          <w:rPr>
            <w:rtl w:val="true"/>
          </w:rPr>
          <w:t>جميع</w:t>
        </w:r>
      </w:ins>
      <w:ins w:id="71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91" w:author="Mohammed A Azzam" w:date="2005-04-06T10:44:00Z">
        <w:r>
          <w:rPr>
            <w:rtl w:val="true"/>
          </w:rPr>
          <w:t>الممالك</w:t>
        </w:r>
      </w:ins>
    </w:p>
    <w:p>
      <w:pPr>
        <w:pStyle w:val="Normal"/>
        <w:ind w:left="0" w:right="0" w:hanging="0"/>
        <w:jc w:val="center"/>
        <w:rPr>
          <w:ins w:id="71511" w:author="Mohammed A Azzam" w:date="2005-04-06T10:44:00Z"/>
        </w:rPr>
      </w:pPr>
      <w:ins w:id="71493" w:author="Mohammed A Azzam" w:date="2005-04-06T10:44:00Z">
        <w:r>
          <w:rPr>
            <w:rtl w:val="true"/>
          </w:rPr>
          <w:t>سبيل</w:t>
        </w:r>
      </w:ins>
      <w:ins w:id="71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95" w:author="Mohammed A Azzam" w:date="2005-04-06T10:44:00Z">
        <w:r>
          <w:rPr>
            <w:rtl w:val="true"/>
          </w:rPr>
          <w:t>التقي</w:t>
        </w:r>
      </w:ins>
      <w:ins w:id="71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97" w:author="Mohammed A Azzam" w:date="2005-04-06T10:44:00Z">
        <w:r>
          <w:rPr>
            <w:rtl w:val="true"/>
          </w:rPr>
          <w:t>والنسك</w:t>
        </w:r>
      </w:ins>
      <w:ins w:id="71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499" w:author="Mohammed A Azzam" w:date="2005-04-06T10:44:00Z">
        <w:r>
          <w:rPr>
            <w:rtl w:val="true"/>
          </w:rPr>
          <w:t>خير</w:t>
        </w:r>
      </w:ins>
      <w:ins w:id="71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01" w:author="Mohammed A Azzam" w:date="2005-04-06T10:44:00Z">
        <w:r>
          <w:rPr>
            <w:rtl w:val="true"/>
          </w:rPr>
          <w:t>المسالك</w:t>
        </w:r>
      </w:ins>
      <w:ins w:id="71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03" w:author="Mohammed A Azzam" w:date="2005-04-06T10:44:00Z">
        <w:r>
          <w:rPr>
            <w:rtl w:val="true"/>
          </w:rPr>
          <w:t xml:space="preserve">* </w:t>
        </w:r>
      </w:ins>
      <w:ins w:id="71504" w:author="Mohammed A Azzam" w:date="2005-04-06T10:44:00Z">
        <w:r>
          <w:rPr>
            <w:rtl w:val="true"/>
          </w:rPr>
          <w:t>وسالكها</w:t>
        </w:r>
      </w:ins>
      <w:ins w:id="71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06" w:author="Mohammed A Azzam" w:date="2005-04-06T10:44:00Z">
        <w:r>
          <w:rPr>
            <w:rtl w:val="true"/>
          </w:rPr>
          <w:t>مستبصر</w:t>
        </w:r>
      </w:ins>
      <w:ins w:id="71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08" w:author="Mohammed A Azzam" w:date="2005-04-06T10:44:00Z">
        <w:r>
          <w:rPr>
            <w:rtl w:val="true"/>
          </w:rPr>
          <w:t>خير</w:t>
        </w:r>
      </w:ins>
      <w:ins w:id="71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10" w:author="Mohammed A Azzam" w:date="2005-04-06T10:44:00Z">
        <w:r>
          <w:rPr>
            <w:rtl w:val="true"/>
          </w:rPr>
          <w:t>سالك</w:t>
        </w:r>
      </w:ins>
    </w:p>
    <w:p>
      <w:pPr>
        <w:pStyle w:val="Normal"/>
        <w:ind w:left="0" w:right="0" w:hanging="0"/>
        <w:jc w:val="center"/>
        <w:rPr>
          <w:ins w:id="71536" w:author="Mohammed A Azzam" w:date="2005-04-06T10:44:00Z"/>
        </w:rPr>
      </w:pPr>
      <w:ins w:id="71512" w:author="Mohammed A Azzam" w:date="2005-04-06T10:44:00Z">
        <w:r>
          <w:rPr>
            <w:rtl w:val="true"/>
          </w:rPr>
          <w:t>فما</w:t>
        </w:r>
      </w:ins>
      <w:ins w:id="71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14" w:author="Mohammed A Azzam" w:date="2005-04-06T10:44:00Z">
        <w:r>
          <w:rPr>
            <w:rtl w:val="true"/>
          </w:rPr>
          <w:t>فقد</w:t>
        </w:r>
      </w:ins>
      <w:ins w:id="71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16" w:author="Mohammed A Azzam" w:date="2005-04-06T10:44:00Z">
        <w:r>
          <w:rPr>
            <w:rtl w:val="true"/>
          </w:rPr>
          <w:t>التنغيص</w:t>
        </w:r>
      </w:ins>
      <w:ins w:id="71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18" w:author="Mohammed A Azzam" w:date="2005-04-06T10:44:00Z">
        <w:r>
          <w:rPr>
            <w:rtl w:val="true"/>
          </w:rPr>
          <w:t>من</w:t>
        </w:r>
      </w:ins>
      <w:ins w:id="71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20" w:author="Mohammed A Azzam" w:date="2005-04-06T10:44:00Z">
        <w:r>
          <w:rPr>
            <w:rtl w:val="true"/>
          </w:rPr>
          <w:t>عاج</w:t>
        </w:r>
      </w:ins>
      <w:ins w:id="71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22" w:author="Mohammed A Azzam" w:date="2005-04-06T10:44:00Z">
        <w:r>
          <w:rPr>
            <w:rtl w:val="true"/>
          </w:rPr>
          <w:t>دونها</w:t>
        </w:r>
      </w:ins>
      <w:ins w:id="71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24" w:author="Mohammed A Azzam" w:date="2005-04-06T10:44:00Z">
        <w:r>
          <w:rPr>
            <w:rtl w:val="true"/>
          </w:rPr>
          <w:t xml:space="preserve">* </w:t>
        </w:r>
      </w:ins>
      <w:ins w:id="71525" w:author="Mohammed A Azzam" w:date="2005-04-06T10:44:00Z">
        <w:r>
          <w:rPr>
            <w:rtl w:val="true"/>
          </w:rPr>
          <w:t>ولا</w:t>
        </w:r>
      </w:ins>
      <w:ins w:id="71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27" w:author="Mohammed A Azzam" w:date="2005-04-06T10:44:00Z">
        <w:r>
          <w:rPr>
            <w:rtl w:val="true"/>
          </w:rPr>
          <w:t>طاب</w:t>
        </w:r>
      </w:ins>
      <w:ins w:id="71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29" w:author="Mohammed A Azzam" w:date="2005-04-06T10:44:00Z">
        <w:r>
          <w:rPr>
            <w:rtl w:val="true"/>
          </w:rPr>
          <w:t>عيش</w:t>
        </w:r>
      </w:ins>
      <w:ins w:id="71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31" w:author="Mohammed A Azzam" w:date="2005-04-06T10:44:00Z">
        <w:r>
          <w:rPr>
            <w:rtl w:val="true"/>
          </w:rPr>
          <w:t>لأمري</w:t>
        </w:r>
      </w:ins>
      <w:ins w:id="71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33" w:author="Mohammed A Azzam" w:date="2005-04-06T10:44:00Z">
        <w:r>
          <w:rPr>
            <w:rtl w:val="true"/>
          </w:rPr>
          <w:t>غير</w:t>
        </w:r>
      </w:ins>
      <w:ins w:id="71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35" w:author="Mohammed A Azzam" w:date="2005-04-06T10:44:00Z">
        <w:r>
          <w:rPr>
            <w:rtl w:val="true"/>
          </w:rPr>
          <w:t>سالك</w:t>
        </w:r>
      </w:ins>
    </w:p>
    <w:p>
      <w:pPr>
        <w:pStyle w:val="Normal"/>
        <w:ind w:left="0" w:right="0" w:hanging="0"/>
        <w:jc w:val="center"/>
        <w:rPr>
          <w:ins w:id="71553" w:author="Mohammed A Azzam" w:date="2005-04-06T10:44:00Z"/>
        </w:rPr>
      </w:pPr>
      <w:ins w:id="71537" w:author="Mohammed A Azzam" w:date="2005-04-06T10:44:00Z">
        <w:r>
          <w:rPr>
            <w:rtl w:val="true"/>
          </w:rPr>
          <w:t>وطوبى</w:t>
        </w:r>
      </w:ins>
      <w:ins w:id="71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39" w:author="Mohammed A Azzam" w:date="2005-04-06T10:44:00Z">
        <w:r>
          <w:rPr>
            <w:rtl w:val="true"/>
          </w:rPr>
          <w:t>لأقوام</w:t>
        </w:r>
      </w:ins>
      <w:ins w:id="71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41" w:author="Mohammed A Azzam" w:date="2005-04-06T10:44:00Z">
        <w:r>
          <w:rPr>
            <w:rtl w:val="true"/>
          </w:rPr>
          <w:t>يؤمون</w:t>
        </w:r>
      </w:ins>
      <w:ins w:id="71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43" w:author="Mohammed A Azzam" w:date="2005-04-06T10:44:00Z">
        <w:r>
          <w:rPr>
            <w:rtl w:val="true"/>
          </w:rPr>
          <w:t>نحوها</w:t>
        </w:r>
      </w:ins>
      <w:ins w:id="71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45" w:author="Mohammed A Azzam" w:date="2005-04-06T10:44:00Z">
        <w:r>
          <w:rPr>
            <w:rtl w:val="true"/>
          </w:rPr>
          <w:t xml:space="preserve">* </w:t>
        </w:r>
      </w:ins>
      <w:ins w:id="71546" w:author="Mohammed A Azzam" w:date="2005-04-06T10:44:00Z">
        <w:r>
          <w:rPr>
            <w:rtl w:val="true"/>
          </w:rPr>
          <w:t>بخفة</w:t>
        </w:r>
      </w:ins>
      <w:ins w:id="71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48" w:author="Mohammed A Azzam" w:date="2005-04-06T10:44:00Z">
        <w:r>
          <w:rPr>
            <w:rtl w:val="true"/>
          </w:rPr>
          <w:t>أرواح</w:t>
        </w:r>
      </w:ins>
      <w:ins w:id="71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50" w:author="Mohammed A Azzam" w:date="2005-04-06T10:44:00Z">
        <w:r>
          <w:rPr>
            <w:rtl w:val="true"/>
          </w:rPr>
          <w:t>ولين</w:t>
        </w:r>
      </w:ins>
      <w:ins w:id="71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52" w:author="Mohammed A Azzam" w:date="2005-04-06T10:44:00Z">
        <w:r>
          <w:rPr>
            <w:rtl w:val="true"/>
          </w:rPr>
          <w:t>عرائك</w:t>
        </w:r>
      </w:ins>
    </w:p>
    <w:p>
      <w:pPr>
        <w:pStyle w:val="Normal"/>
        <w:ind w:left="0" w:right="0" w:hanging="0"/>
        <w:jc w:val="center"/>
        <w:rPr>
          <w:ins w:id="71572" w:author="Mohammed A Azzam" w:date="2005-04-06T10:44:00Z"/>
        </w:rPr>
      </w:pPr>
      <w:ins w:id="71554" w:author="Mohammed A Azzam" w:date="2005-04-06T10:44:00Z">
        <w:r>
          <w:rPr>
            <w:rtl w:val="true"/>
          </w:rPr>
          <w:t>لقد</w:t>
        </w:r>
      </w:ins>
      <w:ins w:id="71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56" w:author="Mohammed A Azzam" w:date="2005-04-06T10:44:00Z">
        <w:r>
          <w:rPr>
            <w:rtl w:val="true"/>
          </w:rPr>
          <w:t>فقدوا</w:t>
        </w:r>
      </w:ins>
      <w:ins w:id="71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58" w:author="Mohammed A Azzam" w:date="2005-04-06T10:44:00Z">
        <w:r>
          <w:rPr>
            <w:rtl w:val="true"/>
          </w:rPr>
          <w:t>غل</w:t>
        </w:r>
      </w:ins>
      <w:ins w:id="71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60" w:author="Mohammed A Azzam" w:date="2005-04-06T10:44:00Z">
        <w:r>
          <w:rPr>
            <w:rtl w:val="true"/>
          </w:rPr>
          <w:t>النفوس</w:t>
        </w:r>
      </w:ins>
      <w:ins w:id="71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62" w:author="Mohammed A Azzam" w:date="2005-04-06T10:44:00Z">
        <w:r>
          <w:rPr>
            <w:rtl w:val="true"/>
          </w:rPr>
          <w:t>وفضلوا</w:t>
        </w:r>
      </w:ins>
      <w:ins w:id="71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64" w:author="Mohammed A Azzam" w:date="2005-04-06T10:44:00Z">
        <w:r>
          <w:rPr>
            <w:rtl w:val="true"/>
          </w:rPr>
          <w:t xml:space="preserve">* </w:t>
        </w:r>
      </w:ins>
      <w:ins w:id="71565" w:author="Mohammed A Azzam" w:date="2005-04-06T10:44:00Z">
        <w:r>
          <w:rPr>
            <w:rtl w:val="true"/>
          </w:rPr>
          <w:t>بعز</w:t>
        </w:r>
      </w:ins>
      <w:ins w:id="71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67" w:author="Mohammed A Azzam" w:date="2005-04-06T10:44:00Z">
        <w:r>
          <w:rPr>
            <w:rtl w:val="true"/>
          </w:rPr>
          <w:t>سلاطين</w:t>
        </w:r>
      </w:ins>
      <w:ins w:id="71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69" w:author="Mohammed A Azzam" w:date="2005-04-06T10:44:00Z">
        <w:r>
          <w:rPr>
            <w:rtl w:val="true"/>
          </w:rPr>
          <w:t>وأمن</w:t>
        </w:r>
      </w:ins>
      <w:ins w:id="71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71" w:author="Mohammed A Azzam" w:date="2005-04-06T10:44:00Z">
        <w:r>
          <w:rPr>
            <w:rtl w:val="true"/>
          </w:rPr>
          <w:t>صعالك</w:t>
        </w:r>
      </w:ins>
    </w:p>
    <w:p>
      <w:pPr>
        <w:pStyle w:val="Normal"/>
        <w:ind w:left="0" w:right="0" w:hanging="0"/>
        <w:jc w:val="center"/>
        <w:rPr>
          <w:ins w:id="71595" w:author="Mohammed A Azzam" w:date="2005-04-06T10:44:00Z"/>
        </w:rPr>
      </w:pPr>
      <w:ins w:id="71573" w:author="Mohammed A Azzam" w:date="2005-04-06T10:44:00Z">
        <w:r>
          <w:rPr>
            <w:rtl w:val="true"/>
          </w:rPr>
          <w:t>فعاشوا</w:t>
        </w:r>
      </w:ins>
      <w:ins w:id="71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75" w:author="Mohammed A Azzam" w:date="2005-04-06T10:44:00Z">
        <w:r>
          <w:rPr>
            <w:rtl w:val="true"/>
          </w:rPr>
          <w:t>كما</w:t>
        </w:r>
      </w:ins>
      <w:ins w:id="71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77" w:author="Mohammed A Azzam" w:date="2005-04-06T10:44:00Z">
        <w:r>
          <w:rPr>
            <w:rtl w:val="true"/>
          </w:rPr>
          <w:t>شاءوا</w:t>
        </w:r>
      </w:ins>
      <w:ins w:id="71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79" w:author="Mohammed A Azzam" w:date="2005-04-06T10:44:00Z">
        <w:r>
          <w:rPr>
            <w:rtl w:val="true"/>
          </w:rPr>
          <w:t>وماتوا</w:t>
        </w:r>
      </w:ins>
      <w:ins w:id="71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81" w:author="Mohammed A Azzam" w:date="2005-04-06T10:44:00Z">
        <w:r>
          <w:rPr>
            <w:rtl w:val="true"/>
          </w:rPr>
          <w:t>كما</w:t>
        </w:r>
      </w:ins>
      <w:ins w:id="71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83" w:author="Mohammed A Azzam" w:date="2005-04-06T10:44:00Z">
        <w:r>
          <w:rPr>
            <w:rtl w:val="true"/>
          </w:rPr>
          <w:t>اشتهوا</w:t>
        </w:r>
      </w:ins>
      <w:ins w:id="71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85" w:author="Mohammed A Azzam" w:date="2005-04-06T10:44:00Z">
        <w:r>
          <w:rPr>
            <w:rtl w:val="true"/>
          </w:rPr>
          <w:t xml:space="preserve">* </w:t>
        </w:r>
      </w:ins>
      <w:ins w:id="71586" w:author="Mohammed A Azzam" w:date="2005-04-06T10:44:00Z">
        <w:r>
          <w:rPr>
            <w:rtl w:val="true"/>
          </w:rPr>
          <w:t>وفازوا</w:t>
        </w:r>
      </w:ins>
      <w:ins w:id="71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88" w:author="Mohammed A Azzam" w:date="2005-04-06T10:44:00Z">
        <w:r>
          <w:rPr>
            <w:rtl w:val="true"/>
          </w:rPr>
          <w:t>بدار</w:t>
        </w:r>
      </w:ins>
      <w:ins w:id="71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90" w:author="Mohammed A Azzam" w:date="2005-04-06T10:44:00Z">
        <w:r>
          <w:rPr>
            <w:rtl w:val="true"/>
          </w:rPr>
          <w:t>الخلد</w:t>
        </w:r>
      </w:ins>
      <w:ins w:id="71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92" w:author="Mohammed A Azzam" w:date="2005-04-06T10:44:00Z">
        <w:r>
          <w:rPr>
            <w:rtl w:val="true"/>
          </w:rPr>
          <w:t>رحب</w:t>
        </w:r>
      </w:ins>
      <w:ins w:id="71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94" w:author="Mohammed A Azzam" w:date="2005-04-06T10:44:00Z">
        <w:r>
          <w:rPr>
            <w:rtl w:val="true"/>
          </w:rPr>
          <w:t>المبارك</w:t>
        </w:r>
      </w:ins>
    </w:p>
    <w:p>
      <w:pPr>
        <w:pStyle w:val="Normal"/>
        <w:ind w:left="0" w:right="0" w:hanging="0"/>
        <w:jc w:val="center"/>
        <w:rPr>
          <w:ins w:id="71618" w:author="Mohammed A Azzam" w:date="2005-04-06T10:44:00Z"/>
        </w:rPr>
      </w:pPr>
      <w:ins w:id="71596" w:author="Mohammed A Azzam" w:date="2005-04-06T10:44:00Z">
        <w:r>
          <w:rPr>
            <w:rtl w:val="true"/>
          </w:rPr>
          <w:t>عصوا</w:t>
        </w:r>
      </w:ins>
      <w:ins w:id="71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598" w:author="Mohammed A Azzam" w:date="2005-04-06T10:44:00Z">
        <w:r>
          <w:rPr>
            <w:rtl w:val="true"/>
          </w:rPr>
          <w:t>طاعة</w:t>
        </w:r>
      </w:ins>
      <w:ins w:id="71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00" w:author="Mohammed A Azzam" w:date="2005-04-06T10:44:00Z">
        <w:r>
          <w:rPr>
            <w:rtl w:val="true"/>
          </w:rPr>
          <w:t>الأجساد</w:t>
        </w:r>
      </w:ins>
      <w:ins w:id="71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02" w:author="Mohammed A Azzam" w:date="2005-04-06T10:44:00Z">
        <w:r>
          <w:rPr>
            <w:rtl w:val="true"/>
          </w:rPr>
          <w:t>في</w:t>
        </w:r>
      </w:ins>
      <w:ins w:id="71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04" w:author="Mohammed A Azzam" w:date="2005-04-06T10:44:00Z">
        <w:r>
          <w:rPr>
            <w:rtl w:val="true"/>
          </w:rPr>
          <w:t>كل</w:t>
        </w:r>
      </w:ins>
      <w:ins w:id="71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06" w:author="Mohammed A Azzam" w:date="2005-04-06T10:44:00Z">
        <w:r>
          <w:rPr>
            <w:rtl w:val="true"/>
          </w:rPr>
          <w:t>لذة</w:t>
        </w:r>
      </w:ins>
      <w:ins w:id="71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08" w:author="Mohammed A Azzam" w:date="2005-04-06T10:44:00Z">
        <w:r>
          <w:rPr>
            <w:rtl w:val="true"/>
          </w:rPr>
          <w:t xml:space="preserve">* </w:t>
        </w:r>
      </w:ins>
      <w:ins w:id="71609" w:author="Mohammed A Azzam" w:date="2005-04-06T10:44:00Z">
        <w:r>
          <w:rPr>
            <w:rtl w:val="true"/>
          </w:rPr>
          <w:t>بنور</w:t>
        </w:r>
      </w:ins>
      <w:ins w:id="71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11" w:author="Mohammed A Azzam" w:date="2005-04-06T10:44:00Z">
        <w:r>
          <w:rPr>
            <w:rtl w:val="true"/>
          </w:rPr>
          <w:t>محل</w:t>
        </w:r>
      </w:ins>
      <w:ins w:id="71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13" w:author="Mohammed A Azzam" w:date="2005-04-06T10:44:00Z">
        <w:r>
          <w:rPr>
            <w:rtl w:val="true"/>
          </w:rPr>
          <w:t>ظلمة</w:t>
        </w:r>
      </w:ins>
      <w:ins w:id="71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15" w:author="Mohammed A Azzam" w:date="2005-04-06T10:44:00Z">
        <w:r>
          <w:rPr>
            <w:rtl w:val="true"/>
          </w:rPr>
          <w:t>الغي</w:t>
        </w:r>
      </w:ins>
      <w:ins w:id="71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17" w:author="Mohammed A Azzam" w:date="2005-04-06T10:44:00Z">
        <w:r>
          <w:rPr>
            <w:rtl w:val="true"/>
          </w:rPr>
          <w:t>هاتك</w:t>
        </w:r>
      </w:ins>
    </w:p>
    <w:p>
      <w:pPr>
        <w:pStyle w:val="Normal"/>
        <w:ind w:left="0" w:right="0" w:hanging="0"/>
        <w:jc w:val="center"/>
        <w:rPr>
          <w:ins w:id="71639" w:author="Mohammed A Azzam" w:date="2005-04-06T10:44:00Z"/>
        </w:rPr>
      </w:pPr>
      <w:ins w:id="71619" w:author="Mohammed A Azzam" w:date="2005-04-06T10:44:00Z">
        <w:r>
          <w:rPr>
            <w:rtl w:val="true"/>
          </w:rPr>
          <w:t>فلولا</w:t>
        </w:r>
      </w:ins>
      <w:ins w:id="71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21" w:author="Mohammed A Azzam" w:date="2005-04-06T10:44:00Z">
        <w:r>
          <w:rPr>
            <w:rtl w:val="true"/>
          </w:rPr>
          <w:t>اعتداد</w:t>
        </w:r>
      </w:ins>
      <w:ins w:id="71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23" w:author="Mohammed A Azzam" w:date="2005-04-06T10:44:00Z">
        <w:r>
          <w:rPr>
            <w:rtl w:val="true"/>
          </w:rPr>
          <w:t>الجسم</w:t>
        </w:r>
      </w:ins>
      <w:ins w:id="71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25" w:author="Mohammed A Azzam" w:date="2005-04-06T10:44:00Z">
        <w:r>
          <w:rPr>
            <w:rtl w:val="true"/>
          </w:rPr>
          <w:t>أيقنت</w:t>
        </w:r>
      </w:ins>
      <w:ins w:id="71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27" w:author="Mohammed A Azzam" w:date="2005-04-06T10:44:00Z">
        <w:r>
          <w:rPr>
            <w:rtl w:val="true"/>
          </w:rPr>
          <w:t>أنهم</w:t>
        </w:r>
      </w:ins>
      <w:ins w:id="71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29" w:author="Mohammed A Azzam" w:date="2005-04-06T10:44:00Z">
        <w:r>
          <w:rPr>
            <w:rtl w:val="true"/>
          </w:rPr>
          <w:t xml:space="preserve">* </w:t>
        </w:r>
      </w:ins>
      <w:ins w:id="71630" w:author="Mohammed A Azzam" w:date="2005-04-06T10:44:00Z">
        <w:r>
          <w:rPr>
            <w:rtl w:val="true"/>
          </w:rPr>
          <w:t>يعيشون</w:t>
        </w:r>
      </w:ins>
      <w:ins w:id="71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32" w:author="Mohammed A Azzam" w:date="2005-04-06T10:44:00Z">
        <w:r>
          <w:rPr>
            <w:rtl w:val="true"/>
          </w:rPr>
          <w:t>عيشاً</w:t>
        </w:r>
      </w:ins>
      <w:ins w:id="71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34" w:author="Mohammed A Azzam" w:date="2005-04-06T10:44:00Z">
        <w:r>
          <w:rPr>
            <w:rtl w:val="true"/>
          </w:rPr>
          <w:t>مثل</w:t>
        </w:r>
      </w:ins>
      <w:ins w:id="716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36" w:author="Mohammed A Azzam" w:date="2005-04-06T10:44:00Z">
        <w:r>
          <w:rPr>
            <w:rtl w:val="true"/>
          </w:rPr>
          <w:t>عيش</w:t>
        </w:r>
      </w:ins>
      <w:ins w:id="71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38" w:author="Mohammed A Azzam" w:date="2005-04-06T10:44:00Z">
        <w:r>
          <w:rPr>
            <w:rtl w:val="true"/>
          </w:rPr>
          <w:t>الملائك</w:t>
        </w:r>
      </w:ins>
    </w:p>
    <w:p>
      <w:pPr>
        <w:pStyle w:val="Normal"/>
        <w:ind w:left="0" w:right="0" w:hanging="0"/>
        <w:jc w:val="center"/>
        <w:rPr>
          <w:ins w:id="71662" w:author="Mohammed A Azzam" w:date="2005-04-06T10:44:00Z"/>
        </w:rPr>
      </w:pPr>
      <w:ins w:id="71640" w:author="Mohammed A Azzam" w:date="2005-04-06T10:44:00Z">
        <w:r>
          <w:rPr>
            <w:rtl w:val="true"/>
          </w:rPr>
          <w:t>فيا</w:t>
        </w:r>
      </w:ins>
      <w:ins w:id="71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42" w:author="Mohammed A Azzam" w:date="2005-04-06T10:44:00Z">
        <w:r>
          <w:rPr>
            <w:rtl w:val="true"/>
          </w:rPr>
          <w:t>رب</w:t>
        </w:r>
      </w:ins>
      <w:ins w:id="71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44" w:author="Mohammed A Azzam" w:date="2005-04-06T10:44:00Z">
        <w:r>
          <w:rPr>
            <w:rtl w:val="true"/>
          </w:rPr>
          <w:t>قدمهم</w:t>
        </w:r>
      </w:ins>
      <w:ins w:id="71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46" w:author="Mohammed A Azzam" w:date="2005-04-06T10:44:00Z">
        <w:r>
          <w:rPr>
            <w:rtl w:val="true"/>
          </w:rPr>
          <w:t>وزد</w:t>
        </w:r>
      </w:ins>
      <w:ins w:id="716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48" w:author="Mohammed A Azzam" w:date="2005-04-06T10:44:00Z">
        <w:r>
          <w:rPr>
            <w:rtl w:val="true"/>
          </w:rPr>
          <w:t>في</w:t>
        </w:r>
      </w:ins>
      <w:ins w:id="71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50" w:author="Mohammed A Azzam" w:date="2005-04-06T10:44:00Z">
        <w:r>
          <w:rPr>
            <w:rtl w:val="true"/>
          </w:rPr>
          <w:t>صلاحهم</w:t>
        </w:r>
      </w:ins>
      <w:ins w:id="71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52" w:author="Mohammed A Azzam" w:date="2005-04-06T10:44:00Z">
        <w:r>
          <w:rPr>
            <w:rtl w:val="true"/>
          </w:rPr>
          <w:t xml:space="preserve">* </w:t>
        </w:r>
      </w:ins>
      <w:ins w:id="71653" w:author="Mohammed A Azzam" w:date="2005-04-06T10:44:00Z">
        <w:r>
          <w:rPr>
            <w:rtl w:val="true"/>
          </w:rPr>
          <w:t>وصل</w:t>
        </w:r>
      </w:ins>
      <w:ins w:id="71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55" w:author="Mohammed A Azzam" w:date="2005-04-06T10:44:00Z">
        <w:r>
          <w:rPr>
            <w:rtl w:val="true"/>
          </w:rPr>
          <w:t>عليهم</w:t>
        </w:r>
      </w:ins>
      <w:ins w:id="71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57" w:author="Mohammed A Azzam" w:date="2005-04-06T10:44:00Z">
        <w:r>
          <w:rPr>
            <w:rtl w:val="true"/>
          </w:rPr>
          <w:t>حيث</w:t>
        </w:r>
      </w:ins>
      <w:ins w:id="71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59" w:author="Mohammed A Azzam" w:date="2005-04-06T10:44:00Z">
        <w:r>
          <w:rPr>
            <w:rtl w:val="true"/>
          </w:rPr>
          <w:t>حلوا</w:t>
        </w:r>
      </w:ins>
      <w:ins w:id="71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61" w:author="Mohammed A Azzam" w:date="2005-04-06T10:44:00Z">
        <w:r>
          <w:rPr>
            <w:rtl w:val="true"/>
          </w:rPr>
          <w:t>وبارك</w:t>
        </w:r>
      </w:ins>
    </w:p>
    <w:p>
      <w:pPr>
        <w:pStyle w:val="Normal"/>
        <w:ind w:left="0" w:right="0" w:hanging="0"/>
        <w:jc w:val="center"/>
        <w:rPr>
          <w:ins w:id="71685" w:author="Mohammed A Azzam" w:date="2005-04-06T10:44:00Z"/>
        </w:rPr>
      </w:pPr>
      <w:ins w:id="71663" w:author="Mohammed A Azzam" w:date="2005-04-06T10:44:00Z">
        <w:r>
          <w:rPr>
            <w:rtl w:val="true"/>
          </w:rPr>
          <w:t>ويا</w:t>
        </w:r>
      </w:ins>
      <w:ins w:id="71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65" w:author="Mohammed A Azzam" w:date="2005-04-06T10:44:00Z">
        <w:r>
          <w:rPr>
            <w:rtl w:val="true"/>
          </w:rPr>
          <w:t>نفس</w:t>
        </w:r>
      </w:ins>
      <w:ins w:id="71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67" w:author="Mohammed A Azzam" w:date="2005-04-06T10:44:00Z">
        <w:r>
          <w:rPr>
            <w:rtl w:val="true"/>
          </w:rPr>
          <w:t>حدي</w:t>
        </w:r>
      </w:ins>
      <w:ins w:id="71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69" w:author="Mohammed A Azzam" w:date="2005-04-06T10:44:00Z">
        <w:r>
          <w:rPr>
            <w:rtl w:val="true"/>
          </w:rPr>
          <w:t>لا</w:t>
        </w:r>
      </w:ins>
      <w:ins w:id="71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71" w:author="Mohammed A Azzam" w:date="2005-04-06T10:44:00Z">
        <w:r>
          <w:rPr>
            <w:rtl w:val="true"/>
          </w:rPr>
          <w:t>تملي</w:t>
        </w:r>
      </w:ins>
      <w:ins w:id="71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73" w:author="Mohammed A Azzam" w:date="2005-04-06T10:44:00Z">
        <w:r>
          <w:rPr>
            <w:rtl w:val="true"/>
          </w:rPr>
          <w:t>وشمري</w:t>
        </w:r>
      </w:ins>
      <w:ins w:id="71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75" w:author="Mohammed A Azzam" w:date="2005-04-06T10:44:00Z">
        <w:r>
          <w:rPr>
            <w:rtl w:val="true"/>
          </w:rPr>
          <w:t xml:space="preserve">* </w:t>
        </w:r>
      </w:ins>
      <w:ins w:id="71676" w:author="Mohammed A Azzam" w:date="2005-04-06T10:44:00Z">
        <w:r>
          <w:rPr>
            <w:rtl w:val="true"/>
          </w:rPr>
          <w:t>لنيل</w:t>
        </w:r>
      </w:ins>
      <w:ins w:id="71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78" w:author="Mohammed A Azzam" w:date="2005-04-06T10:44:00Z">
        <w:r>
          <w:rPr>
            <w:rtl w:val="true"/>
          </w:rPr>
          <w:t>سرور</w:t>
        </w:r>
      </w:ins>
      <w:ins w:id="71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80" w:author="Mohammed A Azzam" w:date="2005-04-06T10:44:00Z">
        <w:r>
          <w:rPr>
            <w:rtl w:val="true"/>
          </w:rPr>
          <w:t>الدهر</w:t>
        </w:r>
      </w:ins>
      <w:ins w:id="71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82" w:author="Mohammed A Azzam" w:date="2005-04-06T10:44:00Z">
        <w:r>
          <w:rPr>
            <w:rtl w:val="true"/>
          </w:rPr>
          <w:t>فيما</w:t>
        </w:r>
      </w:ins>
      <w:ins w:id="71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84" w:author="Mohammed A Azzam" w:date="2005-04-06T10:44:00Z">
        <w:r>
          <w:rPr>
            <w:rtl w:val="true"/>
          </w:rPr>
          <w:t>هنالك</w:t>
        </w:r>
      </w:ins>
    </w:p>
    <w:p>
      <w:pPr>
        <w:pStyle w:val="Normal"/>
        <w:ind w:left="0" w:right="0" w:hanging="0"/>
        <w:jc w:val="center"/>
        <w:rPr>
          <w:ins w:id="71708" w:author="Mohammed A Azzam" w:date="2005-04-06T10:44:00Z"/>
        </w:rPr>
      </w:pPr>
      <w:ins w:id="71686" w:author="Mohammed A Azzam" w:date="2005-04-06T10:44:00Z">
        <w:r>
          <w:rPr>
            <w:rtl w:val="true"/>
          </w:rPr>
          <w:t>وأنت</w:t>
        </w:r>
      </w:ins>
      <w:ins w:id="71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88" w:author="Mohammed A Azzam" w:date="2005-04-06T10:44:00Z">
        <w:r>
          <w:rPr>
            <w:rtl w:val="true"/>
          </w:rPr>
          <w:t>متى</w:t>
        </w:r>
      </w:ins>
      <w:ins w:id="71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90" w:author="Mohammed A Azzam" w:date="2005-04-06T10:44:00Z">
        <w:r>
          <w:rPr>
            <w:rtl w:val="true"/>
          </w:rPr>
          <w:t>دمرت</w:t>
        </w:r>
      </w:ins>
      <w:ins w:id="71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92" w:author="Mohammed A Azzam" w:date="2005-04-06T10:44:00Z">
        <w:r>
          <w:rPr>
            <w:rtl w:val="true"/>
          </w:rPr>
          <w:t>سعيك</w:t>
        </w:r>
      </w:ins>
      <w:ins w:id="71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94" w:author="Mohammed A Azzam" w:date="2005-04-06T10:44:00Z">
        <w:r>
          <w:rPr>
            <w:rtl w:val="true"/>
          </w:rPr>
          <w:t>في</w:t>
        </w:r>
      </w:ins>
      <w:ins w:id="71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96" w:author="Mohammed A Azzam" w:date="2005-04-06T10:44:00Z">
        <w:r>
          <w:rPr>
            <w:rtl w:val="true"/>
          </w:rPr>
          <w:t>الهوى</w:t>
        </w:r>
      </w:ins>
      <w:ins w:id="71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698" w:author="Mohammed A Azzam" w:date="2005-04-06T10:44:00Z">
        <w:r>
          <w:rPr>
            <w:rtl w:val="true"/>
          </w:rPr>
          <w:t xml:space="preserve">* </w:t>
        </w:r>
      </w:ins>
      <w:ins w:id="71699" w:author="Mohammed A Azzam" w:date="2005-04-06T10:44:00Z">
        <w:r>
          <w:rPr>
            <w:rtl w:val="true"/>
          </w:rPr>
          <w:t>علمت</w:t>
        </w:r>
      </w:ins>
      <w:ins w:id="71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01" w:author="Mohammed A Azzam" w:date="2005-04-06T10:44:00Z">
        <w:r>
          <w:rPr>
            <w:rtl w:val="true"/>
          </w:rPr>
          <w:t>بأن</w:t>
        </w:r>
      </w:ins>
      <w:ins w:id="71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03" w:author="Mohammed A Azzam" w:date="2005-04-06T10:44:00Z">
        <w:r>
          <w:rPr>
            <w:rtl w:val="true"/>
          </w:rPr>
          <w:t>الحق</w:t>
        </w:r>
      </w:ins>
      <w:ins w:id="71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05" w:author="Mohammed A Azzam" w:date="2005-04-06T10:44:00Z">
        <w:r>
          <w:rPr>
            <w:rtl w:val="true"/>
          </w:rPr>
          <w:t>ليس</w:t>
        </w:r>
      </w:ins>
      <w:ins w:id="71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07" w:author="Mohammed A Azzam" w:date="2005-04-06T10:44:00Z">
        <w:r>
          <w:rPr>
            <w:rtl w:val="true"/>
          </w:rPr>
          <w:t>كذلك</w:t>
        </w:r>
      </w:ins>
    </w:p>
    <w:p>
      <w:pPr>
        <w:pStyle w:val="Normal"/>
        <w:ind w:left="0" w:right="0" w:hanging="0"/>
        <w:jc w:val="center"/>
        <w:rPr>
          <w:ins w:id="71729" w:author="Mohammed A Azzam" w:date="2005-04-06T10:44:00Z"/>
        </w:rPr>
      </w:pPr>
      <w:ins w:id="71709" w:author="Mohammed A Azzam" w:date="2005-04-06T10:44:00Z">
        <w:r>
          <w:rPr>
            <w:rtl w:val="true"/>
          </w:rPr>
          <w:t>فقد</w:t>
        </w:r>
      </w:ins>
      <w:ins w:id="71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11" w:author="Mohammed A Azzam" w:date="2005-04-06T10:44:00Z">
        <w:r>
          <w:rPr>
            <w:rtl w:val="true"/>
          </w:rPr>
          <w:t>بين</w:t>
        </w:r>
      </w:ins>
      <w:ins w:id="71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13" w:author="Mohammed A Azzam" w:date="2005-04-06T10:44:00Z">
        <w:r>
          <w:rPr>
            <w:rtl w:val="true"/>
          </w:rPr>
          <w:t>الله</w:t>
        </w:r>
      </w:ins>
      <w:ins w:id="71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15" w:author="Mohammed A Azzam" w:date="2005-04-06T10:44:00Z">
        <w:r>
          <w:rPr>
            <w:rtl w:val="true"/>
          </w:rPr>
          <w:t>الشريعة</w:t>
        </w:r>
      </w:ins>
      <w:ins w:id="71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17" w:author="Mohammed A Azzam" w:date="2005-04-06T10:44:00Z">
        <w:r>
          <w:rPr>
            <w:rtl w:val="true"/>
          </w:rPr>
          <w:t>للورى</w:t>
        </w:r>
      </w:ins>
      <w:ins w:id="71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19" w:author="Mohammed A Azzam" w:date="2005-04-06T10:44:00Z">
        <w:r>
          <w:rPr>
            <w:rtl w:val="true"/>
          </w:rPr>
          <w:t xml:space="preserve">* </w:t>
        </w:r>
      </w:ins>
      <w:ins w:id="71720" w:author="Mohammed A Azzam" w:date="2005-04-06T10:44:00Z">
        <w:r>
          <w:rPr>
            <w:rtl w:val="true"/>
          </w:rPr>
          <w:t>بأبين</w:t>
        </w:r>
      </w:ins>
      <w:ins w:id="71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22" w:author="Mohammed A Azzam" w:date="2005-04-06T10:44:00Z">
        <w:r>
          <w:rPr>
            <w:rtl w:val="true"/>
          </w:rPr>
          <w:t>من</w:t>
        </w:r>
      </w:ins>
      <w:ins w:id="71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24" w:author="Mohammed A Azzam" w:date="2005-04-06T10:44:00Z">
        <w:r>
          <w:rPr>
            <w:rtl w:val="true"/>
          </w:rPr>
          <w:t>زهر</w:t>
        </w:r>
      </w:ins>
      <w:ins w:id="71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26" w:author="Mohammed A Azzam" w:date="2005-04-06T10:44:00Z">
        <w:r>
          <w:rPr>
            <w:rtl w:val="true"/>
          </w:rPr>
          <w:t>النجوم</w:t>
        </w:r>
      </w:ins>
      <w:ins w:id="71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28" w:author="Mohammed A Azzam" w:date="2005-04-06T10:44:00Z">
        <w:r>
          <w:rPr>
            <w:rtl w:val="true"/>
          </w:rPr>
          <w:t>الشوابك</w:t>
        </w:r>
      </w:ins>
    </w:p>
    <w:p>
      <w:pPr>
        <w:pStyle w:val="Normal"/>
        <w:ind w:left="0" w:right="0" w:hanging="0"/>
        <w:jc w:val="center"/>
        <w:rPr>
          <w:ins w:id="71752" w:author="Mohammed A Azzam" w:date="2005-04-06T10:44:00Z"/>
        </w:rPr>
      </w:pPr>
      <w:ins w:id="71730" w:author="Mohammed A Azzam" w:date="2005-04-06T10:44:00Z">
        <w:r>
          <w:rPr>
            <w:rtl w:val="true"/>
          </w:rPr>
          <w:t>فيا</w:t>
        </w:r>
      </w:ins>
      <w:ins w:id="71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32" w:author="Mohammed A Azzam" w:date="2005-04-06T10:44:00Z">
        <w:r>
          <w:rPr>
            <w:rtl w:val="true"/>
          </w:rPr>
          <w:t>نفس</w:t>
        </w:r>
      </w:ins>
      <w:ins w:id="71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34" w:author="Mohammed A Azzam" w:date="2005-04-06T10:44:00Z">
        <w:r>
          <w:rPr>
            <w:rtl w:val="true"/>
          </w:rPr>
          <w:t>جدي</w:t>
        </w:r>
      </w:ins>
      <w:ins w:id="71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36" w:author="Mohammed A Azzam" w:date="2005-04-06T10:44:00Z">
        <w:r>
          <w:rPr>
            <w:rtl w:val="true"/>
          </w:rPr>
          <w:t>ف</w:t>
        </w:r>
      </w:ins>
      <w:ins w:id="71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38" w:author="Mohammed A Azzam" w:date="2005-04-06T10:44:00Z">
        <w:r>
          <w:rPr>
            <w:rtl w:val="true"/>
          </w:rPr>
          <w:t>في</w:t>
        </w:r>
      </w:ins>
      <w:ins w:id="71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40" w:author="Mohammed A Azzam" w:date="2005-04-06T10:44:00Z">
        <w:r>
          <w:rPr>
            <w:rtl w:val="true"/>
          </w:rPr>
          <w:t>خلاصك</w:t>
        </w:r>
      </w:ins>
      <w:ins w:id="71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42" w:author="Mohammed A Azzam" w:date="2005-04-06T10:44:00Z">
        <w:r>
          <w:rPr>
            <w:rtl w:val="true"/>
          </w:rPr>
          <w:t>وانفذي</w:t>
        </w:r>
      </w:ins>
      <w:ins w:id="71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44" w:author="Mohammed A Azzam" w:date="2005-04-06T10:44:00Z">
        <w:r>
          <w:rPr>
            <w:rtl w:val="true"/>
          </w:rPr>
          <w:t xml:space="preserve">* </w:t>
        </w:r>
      </w:ins>
      <w:ins w:id="71745" w:author="Mohammed A Azzam" w:date="2005-04-06T10:44:00Z">
        <w:r>
          <w:rPr>
            <w:rtl w:val="true"/>
          </w:rPr>
          <w:t>نفاذ</w:t>
        </w:r>
      </w:ins>
      <w:ins w:id="71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47" w:author="Mohammed A Azzam" w:date="2005-04-06T10:44:00Z">
        <w:r>
          <w:rPr>
            <w:rtl w:val="true"/>
          </w:rPr>
          <w:t>السيوف</w:t>
        </w:r>
      </w:ins>
      <w:ins w:id="717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49" w:author="Mohammed A Azzam" w:date="2005-04-06T10:44:00Z">
        <w:r>
          <w:rPr>
            <w:rtl w:val="true"/>
          </w:rPr>
          <w:t>المرهفات</w:t>
        </w:r>
      </w:ins>
      <w:ins w:id="71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51" w:author="Mohammed A Azzam" w:date="2005-04-06T10:44:00Z">
        <w:r>
          <w:rPr>
            <w:rtl w:val="true"/>
          </w:rPr>
          <w:t>البواتك</w:t>
        </w:r>
      </w:ins>
    </w:p>
    <w:p>
      <w:pPr>
        <w:pStyle w:val="Normal"/>
        <w:ind w:left="0" w:right="0" w:hanging="0"/>
        <w:jc w:val="center"/>
        <w:rPr>
          <w:ins w:id="71777" w:author="Mohammed A Azzam" w:date="2005-04-06T10:44:00Z"/>
        </w:rPr>
      </w:pPr>
      <w:ins w:id="71753" w:author="Mohammed A Azzam" w:date="2005-04-06T10:44:00Z">
        <w:r>
          <w:rPr>
            <w:rtl w:val="true"/>
          </w:rPr>
          <w:t>فلو</w:t>
        </w:r>
      </w:ins>
      <w:ins w:id="71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55" w:author="Mohammed A Azzam" w:date="2005-04-06T10:44:00Z">
        <w:r>
          <w:rPr>
            <w:rtl w:val="true"/>
          </w:rPr>
          <w:t>أعمل</w:t>
        </w:r>
      </w:ins>
      <w:ins w:id="71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57" w:author="Mohammed A Azzam" w:date="2005-04-06T10:44:00Z">
        <w:r>
          <w:rPr>
            <w:rtl w:val="true"/>
          </w:rPr>
          <w:t>الناس</w:t>
        </w:r>
      </w:ins>
      <w:ins w:id="71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59" w:author="Mohammed A Azzam" w:date="2005-04-06T10:44:00Z">
        <w:r>
          <w:rPr>
            <w:rtl w:val="true"/>
          </w:rPr>
          <w:t>التفكر</w:t>
        </w:r>
      </w:ins>
      <w:ins w:id="71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61" w:author="Mohammed A Azzam" w:date="2005-04-06T10:44:00Z">
        <w:r>
          <w:rPr>
            <w:rtl w:val="true"/>
          </w:rPr>
          <w:t>في</w:t>
        </w:r>
      </w:ins>
      <w:ins w:id="71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63" w:author="Mohammed A Azzam" w:date="2005-04-06T10:44:00Z">
        <w:r>
          <w:rPr>
            <w:rtl w:val="true"/>
          </w:rPr>
          <w:t>الذي</w:t>
        </w:r>
      </w:ins>
      <w:ins w:id="71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65" w:author="Mohammed A Azzam" w:date="2005-04-06T10:44:00Z">
        <w:r>
          <w:rPr>
            <w:rtl w:val="true"/>
          </w:rPr>
          <w:t xml:space="preserve">* </w:t>
        </w:r>
      </w:ins>
      <w:ins w:id="71766" w:author="Mohammed A Azzam" w:date="2005-04-06T10:44:00Z">
        <w:r>
          <w:rPr>
            <w:rtl w:val="true"/>
          </w:rPr>
          <w:t>له</w:t>
        </w:r>
      </w:ins>
      <w:ins w:id="71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68" w:author="Mohammed A Azzam" w:date="2005-04-06T10:44:00Z">
        <w:r>
          <w:rPr>
            <w:rtl w:val="true"/>
          </w:rPr>
          <w:t>خلقوا</w:t>
        </w:r>
      </w:ins>
      <w:ins w:id="71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70" w:author="Mohammed A Azzam" w:date="2005-04-06T10:44:00Z">
        <w:r>
          <w:rPr>
            <w:rtl w:val="true"/>
          </w:rPr>
          <w:t>ما</w:t>
        </w:r>
      </w:ins>
      <w:ins w:id="71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72" w:author="Mohammed A Azzam" w:date="2005-04-06T10:44:00Z">
        <w:r>
          <w:rPr>
            <w:rtl w:val="true"/>
          </w:rPr>
          <w:t>كان</w:t>
        </w:r>
      </w:ins>
      <w:ins w:id="71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74" w:author="Mohammed A Azzam" w:date="2005-04-06T10:44:00Z">
        <w:r>
          <w:rPr>
            <w:rtl w:val="true"/>
          </w:rPr>
          <w:t>حي</w:t>
        </w:r>
      </w:ins>
      <w:ins w:id="71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76" w:author="Mohammed A Azzam" w:date="2005-04-06T10:44:00Z">
        <w:r>
          <w:rPr>
            <w:rtl w:val="true"/>
          </w:rPr>
          <w:t>بضاحك</w:t>
        </w:r>
      </w:ins>
    </w:p>
    <w:p>
      <w:pPr>
        <w:pStyle w:val="Normal"/>
        <w:ind w:left="0" w:right="0" w:hanging="0"/>
        <w:jc w:val="both"/>
        <w:rPr>
          <w:ins w:id="71779" w:author="Mohammed A Azzam" w:date="2005-04-06T10:44:00Z"/>
        </w:rPr>
      </w:pPr>
      <w:ins w:id="71778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71783" w:author="Mohammed A Azzam" w:date="2005-04-06T10:44:00Z"/>
        </w:rPr>
      </w:pPr>
      <w:ins w:id="71780" w:author="Mohammed A Azzam" w:date="2005-04-06T10:44:00Z">
        <w:r>
          <w:rPr>
            <w:rtl w:val="true"/>
          </w:rPr>
          <w:t>الباب</w:t>
        </w:r>
      </w:ins>
      <w:ins w:id="71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82" w:author="Mohammed A Azzam" w:date="2005-04-06T10:44:00Z">
        <w:r>
          <w:rPr>
            <w:rtl w:val="true"/>
          </w:rPr>
          <w:t>الثلاثون</w:t>
        </w:r>
      </w:ins>
    </w:p>
    <w:p>
      <w:pPr>
        <w:pStyle w:val="Normal"/>
        <w:ind w:left="0" w:right="0" w:hanging="0"/>
        <w:jc w:val="both"/>
        <w:rPr>
          <w:ins w:id="71787" w:author="Mohammed A Azzam" w:date="2005-04-06T10:44:00Z"/>
        </w:rPr>
      </w:pPr>
      <w:ins w:id="71784" w:author="Mohammed A Azzam" w:date="2005-04-06T10:44:00Z">
        <w:r>
          <w:rPr>
            <w:rtl w:val="true"/>
          </w:rPr>
          <w:t>فضل</w:t>
        </w:r>
      </w:ins>
      <w:ins w:id="71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86" w:author="Mohammed A Azzam" w:date="2005-04-06T10:44:00Z">
        <w:r>
          <w:rPr>
            <w:rtl w:val="true"/>
          </w:rPr>
          <w:t>التعفف</w:t>
        </w:r>
      </w:ins>
    </w:p>
    <w:p>
      <w:pPr>
        <w:pStyle w:val="Normal"/>
        <w:ind w:left="0" w:right="0" w:hanging="0"/>
        <w:jc w:val="center"/>
        <w:rPr>
          <w:ins w:id="72418" w:author="Mohammed A Azzam" w:date="2005-04-06T10:44:00Z"/>
        </w:rPr>
      </w:pPr>
      <w:ins w:id="71788" w:author="Mohammed A Azzam" w:date="2005-04-06T10:44:00Z">
        <w:r>
          <w:rPr>
            <w:rtl w:val="true"/>
          </w:rPr>
          <w:t>ومن</w:t>
        </w:r>
      </w:ins>
      <w:ins w:id="71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90" w:author="Mohammed A Azzam" w:date="2005-04-06T10:44:00Z">
        <w:r>
          <w:rPr>
            <w:rtl w:val="true"/>
          </w:rPr>
          <w:t>أفضل</w:t>
        </w:r>
      </w:ins>
      <w:ins w:id="71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92" w:author="Mohammed A Azzam" w:date="2005-04-06T10:44:00Z">
        <w:r>
          <w:rPr>
            <w:rtl w:val="true"/>
          </w:rPr>
          <w:t>ما</w:t>
        </w:r>
      </w:ins>
      <w:ins w:id="71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94" w:author="Mohammed A Azzam" w:date="2005-04-06T10:44:00Z">
        <w:r>
          <w:rPr>
            <w:rtl w:val="true"/>
          </w:rPr>
          <w:t>يأتيه</w:t>
        </w:r>
      </w:ins>
      <w:ins w:id="71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96" w:author="Mohammed A Azzam" w:date="2005-04-06T10:44:00Z">
        <w:r>
          <w:rPr>
            <w:rtl w:val="true"/>
          </w:rPr>
          <w:t>الإنسان</w:t>
        </w:r>
      </w:ins>
      <w:ins w:id="71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798" w:author="Mohammed A Azzam" w:date="2005-04-06T10:44:00Z">
        <w:r>
          <w:rPr>
            <w:rtl w:val="true"/>
          </w:rPr>
          <w:t>في</w:t>
        </w:r>
      </w:ins>
      <w:ins w:id="71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00" w:author="Mohammed A Azzam" w:date="2005-04-06T10:44:00Z">
        <w:r>
          <w:rPr>
            <w:rtl w:val="true"/>
          </w:rPr>
          <w:t>حبه</w:t>
        </w:r>
      </w:ins>
      <w:ins w:id="71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02" w:author="Mohammed A Azzam" w:date="2005-04-06T10:44:00Z">
        <w:r>
          <w:rPr>
            <w:rtl w:val="true"/>
          </w:rPr>
          <w:t>التعفف،</w:t>
        </w:r>
      </w:ins>
      <w:ins w:id="71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04" w:author="Mohammed A Azzam" w:date="2005-04-06T10:44:00Z">
        <w:r>
          <w:rPr>
            <w:rtl w:val="true"/>
          </w:rPr>
          <w:t>وترك</w:t>
        </w:r>
      </w:ins>
      <w:ins w:id="71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06" w:author="Mohammed A Azzam" w:date="2005-04-06T10:44:00Z">
        <w:r>
          <w:rPr>
            <w:rtl w:val="true"/>
          </w:rPr>
          <w:t>ركوب</w:t>
        </w:r>
      </w:ins>
      <w:ins w:id="71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08" w:author="Mohammed A Azzam" w:date="2005-04-06T10:44:00Z">
        <w:r>
          <w:rPr>
            <w:rtl w:val="true"/>
          </w:rPr>
          <w:t>المعصية</w:t>
        </w:r>
      </w:ins>
      <w:ins w:id="71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10" w:author="Mohammed A Azzam" w:date="2005-04-06T10:44:00Z">
        <w:r>
          <w:rPr>
            <w:rtl w:val="true"/>
          </w:rPr>
          <w:t>والفاحشة،</w:t>
        </w:r>
      </w:ins>
      <w:ins w:id="71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12" w:author="Mohammed A Azzam" w:date="2005-04-06T10:44:00Z">
        <w:r>
          <w:rPr>
            <w:rtl w:val="true"/>
          </w:rPr>
          <w:t>وألا</w:t>
        </w:r>
      </w:ins>
      <w:ins w:id="71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14" w:author="Mohammed A Azzam" w:date="2005-04-06T10:44:00Z">
        <w:r>
          <w:rPr>
            <w:rtl w:val="true"/>
          </w:rPr>
          <w:t>يرغب</w:t>
        </w:r>
      </w:ins>
      <w:ins w:id="71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16" w:author="Mohammed A Azzam" w:date="2005-04-06T10:44:00Z">
        <w:r>
          <w:rPr>
            <w:rtl w:val="true"/>
          </w:rPr>
          <w:t>عن</w:t>
        </w:r>
      </w:ins>
      <w:ins w:id="71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18" w:author="Mohammed A Azzam" w:date="2005-04-06T10:44:00Z">
        <w:r>
          <w:rPr>
            <w:rtl w:val="true"/>
          </w:rPr>
          <w:t>مجازاة</w:t>
        </w:r>
      </w:ins>
      <w:ins w:id="71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20" w:author="Mohammed A Azzam" w:date="2005-04-06T10:44:00Z">
        <w:r>
          <w:rPr>
            <w:rtl w:val="true"/>
          </w:rPr>
          <w:t>خالقه</w:t>
        </w:r>
      </w:ins>
      <w:ins w:id="71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22" w:author="Mohammed A Azzam" w:date="2005-04-06T10:44:00Z">
        <w:r>
          <w:rPr>
            <w:rtl w:val="true"/>
          </w:rPr>
          <w:t>له</w:t>
        </w:r>
      </w:ins>
      <w:ins w:id="71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24" w:author="Mohammed A Azzam" w:date="2005-04-06T10:44:00Z">
        <w:r>
          <w:rPr>
            <w:rtl w:val="true"/>
          </w:rPr>
          <w:t>بالنعيم</w:t>
        </w:r>
      </w:ins>
      <w:ins w:id="71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26" w:author="Mohammed A Azzam" w:date="2005-04-06T10:44:00Z">
        <w:r>
          <w:rPr>
            <w:rtl w:val="true"/>
          </w:rPr>
          <w:t>في</w:t>
        </w:r>
      </w:ins>
      <w:ins w:id="71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28" w:author="Mohammed A Azzam" w:date="2005-04-06T10:44:00Z">
        <w:r>
          <w:rPr>
            <w:rtl w:val="true"/>
          </w:rPr>
          <w:t>دار</w:t>
        </w:r>
      </w:ins>
      <w:ins w:id="718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30" w:author="Mohammed A Azzam" w:date="2005-04-06T10:44:00Z">
        <w:r>
          <w:rPr>
            <w:rtl w:val="true"/>
          </w:rPr>
          <w:t>المقامة،</w:t>
        </w:r>
      </w:ins>
      <w:ins w:id="71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32" w:author="Mohammed A Azzam" w:date="2005-04-06T10:44:00Z">
        <w:r>
          <w:rPr>
            <w:rtl w:val="true"/>
          </w:rPr>
          <w:t>وألا</w:t>
        </w:r>
      </w:ins>
      <w:ins w:id="71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34" w:author="Mohammed A Azzam" w:date="2005-04-06T10:44:00Z">
        <w:r>
          <w:rPr>
            <w:rtl w:val="true"/>
          </w:rPr>
          <w:t>يعصي</w:t>
        </w:r>
      </w:ins>
      <w:ins w:id="71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36" w:author="Mohammed A Azzam" w:date="2005-04-06T10:44:00Z">
        <w:r>
          <w:rPr>
            <w:rtl w:val="true"/>
          </w:rPr>
          <w:t>مولاه</w:t>
        </w:r>
      </w:ins>
      <w:ins w:id="71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38" w:author="Mohammed A Azzam" w:date="2005-04-06T10:44:00Z">
        <w:r>
          <w:rPr>
            <w:rtl w:val="true"/>
          </w:rPr>
          <w:t>المتفضل</w:t>
        </w:r>
      </w:ins>
      <w:ins w:id="71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40" w:author="Mohammed A Azzam" w:date="2005-04-06T10:44:00Z">
        <w:r>
          <w:rPr>
            <w:rtl w:val="true"/>
          </w:rPr>
          <w:t>عليه</w:t>
        </w:r>
      </w:ins>
      <w:ins w:id="71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42" w:author="Mohammed A Azzam" w:date="2005-04-06T10:44:00Z">
        <w:r>
          <w:rPr>
            <w:rtl w:val="true"/>
          </w:rPr>
          <w:t>الذي</w:t>
        </w:r>
      </w:ins>
      <w:ins w:id="71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44" w:author="Mohammed A Azzam" w:date="2005-04-06T10:44:00Z">
        <w:r>
          <w:rPr>
            <w:rtl w:val="true"/>
          </w:rPr>
          <w:t>جعل</w:t>
        </w:r>
      </w:ins>
      <w:ins w:id="71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46" w:author="Mohammed A Azzam" w:date="2005-04-06T10:44:00Z">
        <w:r>
          <w:rPr>
            <w:rtl w:val="true"/>
          </w:rPr>
          <w:t>له</w:t>
        </w:r>
      </w:ins>
      <w:ins w:id="71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48" w:author="Mohammed A Azzam" w:date="2005-04-06T10:44:00Z">
        <w:r>
          <w:rPr>
            <w:rtl w:val="true"/>
          </w:rPr>
          <w:t>مكاناً</w:t>
        </w:r>
      </w:ins>
      <w:ins w:id="71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50" w:author="Mohammed A Azzam" w:date="2005-04-06T10:44:00Z">
        <w:r>
          <w:rPr>
            <w:rtl w:val="true"/>
          </w:rPr>
          <w:t>وأهلا</w:t>
        </w:r>
      </w:ins>
      <w:ins w:id="71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52" w:author="Mohammed A Azzam" w:date="2005-04-06T10:44:00Z">
        <w:r>
          <w:rPr>
            <w:rtl w:val="true"/>
          </w:rPr>
          <w:t>لأمره</w:t>
        </w:r>
      </w:ins>
      <w:ins w:id="71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54" w:author="Mohammed A Azzam" w:date="2005-04-06T10:44:00Z">
        <w:r>
          <w:rPr>
            <w:rtl w:val="true"/>
          </w:rPr>
          <w:t>ونهيه</w:t>
        </w:r>
      </w:ins>
      <w:ins w:id="71855" w:author="Mohammed A Azzam" w:date="2005-04-06T10:44:00Z">
        <w:r>
          <w:rPr>
            <w:rtl w:val="true"/>
          </w:rPr>
          <w:t xml:space="preserve">: </w:t>
        </w:r>
      </w:ins>
      <w:ins w:id="71856" w:author="Mohammed A Azzam" w:date="2005-04-06T10:44:00Z">
        <w:r>
          <w:rPr>
            <w:rtl w:val="true"/>
          </w:rPr>
          <w:t>وأرسل</w:t>
        </w:r>
      </w:ins>
      <w:ins w:id="71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58" w:author="Mohammed A Azzam" w:date="2005-04-06T10:44:00Z">
        <w:r>
          <w:rPr>
            <w:rtl w:val="true"/>
          </w:rPr>
          <w:t>إليه</w:t>
        </w:r>
      </w:ins>
      <w:ins w:id="71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60" w:author="Mohammed A Azzam" w:date="2005-04-06T10:44:00Z">
        <w:r>
          <w:rPr>
            <w:rtl w:val="true"/>
          </w:rPr>
          <w:t>رسله</w:t>
        </w:r>
      </w:ins>
      <w:ins w:id="71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62" w:author="Mohammed A Azzam" w:date="2005-04-06T10:44:00Z">
        <w:r>
          <w:rPr>
            <w:rtl w:val="true"/>
          </w:rPr>
          <w:t>وجعل</w:t>
        </w:r>
      </w:ins>
      <w:ins w:id="71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64" w:author="Mohammed A Azzam" w:date="2005-04-06T10:44:00Z">
        <w:r>
          <w:rPr>
            <w:rtl w:val="true"/>
          </w:rPr>
          <w:t>كلامه</w:t>
        </w:r>
      </w:ins>
      <w:ins w:id="71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66" w:author="Mohammed A Azzam" w:date="2005-04-06T10:44:00Z">
        <w:r>
          <w:rPr>
            <w:rtl w:val="true"/>
          </w:rPr>
          <w:t>ثابتاً</w:t>
        </w:r>
      </w:ins>
      <w:ins w:id="71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68" w:author="Mohammed A Azzam" w:date="2005-04-06T10:44:00Z">
        <w:r>
          <w:rPr>
            <w:rtl w:val="true"/>
          </w:rPr>
          <w:t>لديه،</w:t>
        </w:r>
      </w:ins>
      <w:ins w:id="71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70" w:author="Mohammed A Azzam" w:date="2005-04-06T10:44:00Z">
        <w:r>
          <w:rPr>
            <w:rtl w:val="true"/>
          </w:rPr>
          <w:t>عناية</w:t>
        </w:r>
      </w:ins>
      <w:ins w:id="71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72" w:author="Mohammed A Azzam" w:date="2005-04-06T10:44:00Z">
        <w:r>
          <w:rPr>
            <w:rtl w:val="true"/>
          </w:rPr>
          <w:t>منه</w:t>
        </w:r>
      </w:ins>
      <w:ins w:id="71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74" w:author="Mohammed A Azzam" w:date="2005-04-06T10:44:00Z">
        <w:r>
          <w:rPr>
            <w:rtl w:val="true"/>
          </w:rPr>
          <w:t>بنا</w:t>
        </w:r>
      </w:ins>
      <w:ins w:id="71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76" w:author="Mohammed A Azzam" w:date="2005-04-06T10:44:00Z">
        <w:r>
          <w:rPr>
            <w:rtl w:val="true"/>
          </w:rPr>
          <w:t>وإحساناً</w:t>
        </w:r>
      </w:ins>
      <w:ins w:id="71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78" w:author="Mohammed A Azzam" w:date="2005-04-06T10:44:00Z">
        <w:r>
          <w:rPr>
            <w:rtl w:val="true"/>
          </w:rPr>
          <w:t>إلينا</w:t>
        </w:r>
      </w:ins>
      <w:ins w:id="71879" w:author="Mohammed A Azzam" w:date="2005-04-06T10:44:00Z">
        <w:r>
          <w:rPr>
            <w:rtl w:val="true"/>
          </w:rPr>
          <w:t xml:space="preserve">. </w:t>
        </w:r>
      </w:ins>
      <w:ins w:id="71880" w:author="Mohammed A Azzam" w:date="2005-04-06T10:44:00Z">
        <w:r>
          <w:rPr>
            <w:rtl w:val="true"/>
          </w:rPr>
          <w:t>وإن</w:t>
        </w:r>
      </w:ins>
      <w:ins w:id="71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82" w:author="Mohammed A Azzam" w:date="2005-04-06T10:44:00Z">
        <w:r>
          <w:rPr>
            <w:rtl w:val="true"/>
          </w:rPr>
          <w:t>من</w:t>
        </w:r>
      </w:ins>
      <w:ins w:id="71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84" w:author="Mohammed A Azzam" w:date="2005-04-06T10:44:00Z">
        <w:r>
          <w:rPr>
            <w:rtl w:val="true"/>
          </w:rPr>
          <w:t>هام</w:t>
        </w:r>
      </w:ins>
      <w:ins w:id="71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86" w:author="Mohammed A Azzam" w:date="2005-04-06T10:44:00Z">
        <w:r>
          <w:rPr>
            <w:rtl w:val="true"/>
          </w:rPr>
          <w:t>قلبه</w:t>
        </w:r>
      </w:ins>
      <w:ins w:id="71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88" w:author="Mohammed A Azzam" w:date="2005-04-06T10:44:00Z">
        <w:r>
          <w:rPr>
            <w:rtl w:val="true"/>
          </w:rPr>
          <w:t>وشغل</w:t>
        </w:r>
      </w:ins>
      <w:ins w:id="71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90" w:author="Mohammed A Azzam" w:date="2005-04-06T10:44:00Z">
        <w:r>
          <w:rPr>
            <w:rtl w:val="true"/>
          </w:rPr>
          <w:t>باله</w:t>
        </w:r>
      </w:ins>
      <w:ins w:id="71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92" w:author="Mohammed A Azzam" w:date="2005-04-06T10:44:00Z">
        <w:r>
          <w:rPr>
            <w:rtl w:val="true"/>
          </w:rPr>
          <w:t>واشتد</w:t>
        </w:r>
      </w:ins>
      <w:ins w:id="71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94" w:author="Mohammed A Azzam" w:date="2005-04-06T10:44:00Z">
        <w:r>
          <w:rPr>
            <w:rtl w:val="true"/>
          </w:rPr>
          <w:t>شوقه</w:t>
        </w:r>
      </w:ins>
      <w:ins w:id="71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96" w:author="Mohammed A Azzam" w:date="2005-04-06T10:44:00Z">
        <w:r>
          <w:rPr>
            <w:rtl w:val="true"/>
          </w:rPr>
          <w:t>وعظم</w:t>
        </w:r>
      </w:ins>
      <w:ins w:id="71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898" w:author="Mohammed A Azzam" w:date="2005-04-06T10:44:00Z">
        <w:r>
          <w:rPr>
            <w:rtl w:val="true"/>
          </w:rPr>
          <w:t>وجده</w:t>
        </w:r>
      </w:ins>
      <w:ins w:id="71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00" w:author="Mohammed A Azzam" w:date="2005-04-06T10:44:00Z">
        <w:r>
          <w:rPr>
            <w:rtl w:val="true"/>
          </w:rPr>
          <w:t>ثم</w:t>
        </w:r>
      </w:ins>
      <w:ins w:id="71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02" w:author="Mohammed A Azzam" w:date="2005-04-06T10:44:00Z">
        <w:r>
          <w:rPr>
            <w:rtl w:val="true"/>
          </w:rPr>
          <w:t>ظفر</w:t>
        </w:r>
      </w:ins>
      <w:ins w:id="71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04" w:author="Mohammed A Azzam" w:date="2005-04-06T10:44:00Z">
        <w:r>
          <w:rPr>
            <w:rtl w:val="true"/>
          </w:rPr>
          <w:t>فرام</w:t>
        </w:r>
      </w:ins>
      <w:ins w:id="71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06" w:author="Mohammed A Azzam" w:date="2005-04-06T10:44:00Z">
        <w:r>
          <w:rPr>
            <w:rtl w:val="true"/>
          </w:rPr>
          <w:t>هواه</w:t>
        </w:r>
      </w:ins>
      <w:ins w:id="71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08" w:author="Mohammed A Azzam" w:date="2005-04-06T10:44:00Z">
        <w:r>
          <w:rPr>
            <w:rtl w:val="true"/>
          </w:rPr>
          <w:t>أن</w:t>
        </w:r>
      </w:ins>
      <w:ins w:id="71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10" w:author="Mohammed A Azzam" w:date="2005-04-06T10:44:00Z">
        <w:r>
          <w:rPr>
            <w:rtl w:val="true"/>
          </w:rPr>
          <w:t>يغلب</w:t>
        </w:r>
      </w:ins>
      <w:ins w:id="71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12" w:author="Mohammed A Azzam" w:date="2005-04-06T10:44:00Z">
        <w:r>
          <w:rPr>
            <w:rtl w:val="true"/>
          </w:rPr>
          <w:t>عقله</w:t>
        </w:r>
      </w:ins>
      <w:ins w:id="71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14" w:author="Mohammed A Azzam" w:date="2005-04-06T10:44:00Z">
        <w:r>
          <w:rPr>
            <w:rtl w:val="true"/>
          </w:rPr>
          <w:t>وشهوته،</w:t>
        </w:r>
      </w:ins>
      <w:ins w:id="71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16" w:author="Mohammed A Azzam" w:date="2005-04-06T10:44:00Z">
        <w:r>
          <w:rPr>
            <w:rtl w:val="true"/>
          </w:rPr>
          <w:t>وأن</w:t>
        </w:r>
      </w:ins>
      <w:ins w:id="71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18" w:author="Mohammed A Azzam" w:date="2005-04-06T10:44:00Z">
        <w:r>
          <w:rPr>
            <w:rtl w:val="true"/>
          </w:rPr>
          <w:t>يقهر</w:t>
        </w:r>
      </w:ins>
      <w:ins w:id="71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20" w:author="Mohammed A Azzam" w:date="2005-04-06T10:44:00Z">
        <w:r>
          <w:rPr>
            <w:rtl w:val="true"/>
          </w:rPr>
          <w:t>دينه،</w:t>
        </w:r>
      </w:ins>
      <w:ins w:id="71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22" w:author="Mohammed A Azzam" w:date="2005-04-06T10:44:00Z">
        <w:r>
          <w:rPr>
            <w:rtl w:val="true"/>
          </w:rPr>
          <w:t>ثم</w:t>
        </w:r>
      </w:ins>
      <w:ins w:id="71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24" w:author="Mohammed A Azzam" w:date="2005-04-06T10:44:00Z">
        <w:r>
          <w:rPr>
            <w:rtl w:val="true"/>
          </w:rPr>
          <w:t>أقام</w:t>
        </w:r>
      </w:ins>
      <w:ins w:id="71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26" w:author="Mohammed A Azzam" w:date="2005-04-06T10:44:00Z">
        <w:r>
          <w:rPr>
            <w:rtl w:val="true"/>
          </w:rPr>
          <w:t>العدل</w:t>
        </w:r>
      </w:ins>
      <w:ins w:id="71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28" w:author="Mohammed A Azzam" w:date="2005-04-06T10:44:00Z">
        <w:r>
          <w:rPr>
            <w:rtl w:val="true"/>
          </w:rPr>
          <w:t>لنفسه</w:t>
        </w:r>
      </w:ins>
      <w:ins w:id="71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30" w:author="Mohammed A Azzam" w:date="2005-04-06T10:44:00Z">
        <w:r>
          <w:rPr>
            <w:rtl w:val="true"/>
          </w:rPr>
          <w:t>حصناً،</w:t>
        </w:r>
      </w:ins>
      <w:ins w:id="71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32" w:author="Mohammed A Azzam" w:date="2005-04-06T10:44:00Z">
        <w:r>
          <w:rPr>
            <w:rtl w:val="true"/>
          </w:rPr>
          <w:t>وعلم</w:t>
        </w:r>
      </w:ins>
      <w:ins w:id="71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34" w:author="Mohammed A Azzam" w:date="2005-04-06T10:44:00Z">
        <w:r>
          <w:rPr>
            <w:rtl w:val="true"/>
          </w:rPr>
          <w:t>أنها</w:t>
        </w:r>
      </w:ins>
      <w:ins w:id="71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36" w:author="Mohammed A Azzam" w:date="2005-04-06T10:44:00Z">
        <w:r>
          <w:rPr>
            <w:rtl w:val="true"/>
          </w:rPr>
          <w:t>النفس</w:t>
        </w:r>
      </w:ins>
      <w:ins w:id="71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38" w:author="Mohammed A Azzam" w:date="2005-04-06T10:44:00Z">
        <w:r>
          <w:rPr>
            <w:rtl w:val="true"/>
          </w:rPr>
          <w:t>الأمارة</w:t>
        </w:r>
      </w:ins>
      <w:ins w:id="71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40" w:author="Mohammed A Azzam" w:date="2005-04-06T10:44:00Z">
        <w:r>
          <w:rPr>
            <w:rtl w:val="true"/>
          </w:rPr>
          <w:t>بالسوء،</w:t>
        </w:r>
      </w:ins>
      <w:ins w:id="71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42" w:author="Mohammed A Azzam" w:date="2005-04-06T10:44:00Z">
        <w:r>
          <w:rPr>
            <w:rtl w:val="true"/>
          </w:rPr>
          <w:t>وذكرها</w:t>
        </w:r>
      </w:ins>
      <w:ins w:id="71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44" w:author="Mohammed A Azzam" w:date="2005-04-06T10:44:00Z">
        <w:r>
          <w:rPr>
            <w:rtl w:val="true"/>
          </w:rPr>
          <w:t>بعقاب</w:t>
        </w:r>
      </w:ins>
      <w:ins w:id="71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46" w:author="Mohammed A Azzam" w:date="2005-04-06T10:44:00Z">
        <w:r>
          <w:rPr>
            <w:rtl w:val="true"/>
          </w:rPr>
          <w:t>الله</w:t>
        </w:r>
      </w:ins>
      <w:ins w:id="71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48" w:author="Mohammed A Azzam" w:date="2005-04-06T10:44:00Z">
        <w:r>
          <w:rPr>
            <w:rtl w:val="true"/>
          </w:rPr>
          <w:t>تعالى</w:t>
        </w:r>
      </w:ins>
      <w:ins w:id="71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50" w:author="Mohammed A Azzam" w:date="2005-04-06T10:44:00Z">
        <w:r>
          <w:rPr>
            <w:rtl w:val="true"/>
          </w:rPr>
          <w:t>وفكر</w:t>
        </w:r>
      </w:ins>
      <w:ins w:id="71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52" w:author="Mohammed A Azzam" w:date="2005-04-06T10:44:00Z">
        <w:r>
          <w:rPr>
            <w:rtl w:val="true"/>
          </w:rPr>
          <w:t>في</w:t>
        </w:r>
      </w:ins>
      <w:ins w:id="71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54" w:author="Mohammed A Azzam" w:date="2005-04-06T10:44:00Z">
        <w:r>
          <w:rPr>
            <w:rtl w:val="true"/>
          </w:rPr>
          <w:t>اجترائه</w:t>
        </w:r>
      </w:ins>
      <w:ins w:id="71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56" w:author="Mohammed A Azzam" w:date="2005-04-06T10:44:00Z">
        <w:r>
          <w:rPr>
            <w:rtl w:val="true"/>
          </w:rPr>
          <w:t>على</w:t>
        </w:r>
      </w:ins>
      <w:ins w:id="71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58" w:author="Mohammed A Azzam" w:date="2005-04-06T10:44:00Z">
        <w:r>
          <w:rPr>
            <w:rtl w:val="true"/>
          </w:rPr>
          <w:t>خالقه</w:t>
        </w:r>
      </w:ins>
      <w:ins w:id="71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60" w:author="Mohammed A Azzam" w:date="2005-04-06T10:44:00Z">
        <w:r>
          <w:rPr>
            <w:rtl w:val="true"/>
          </w:rPr>
          <w:t>وهو</w:t>
        </w:r>
      </w:ins>
      <w:ins w:id="71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62" w:author="Mohammed A Azzam" w:date="2005-04-06T10:44:00Z">
        <w:r>
          <w:rPr>
            <w:rtl w:val="true"/>
          </w:rPr>
          <w:t>يراه،</w:t>
        </w:r>
      </w:ins>
      <w:ins w:id="71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64" w:author="Mohammed A Azzam" w:date="2005-04-06T10:44:00Z">
        <w:r>
          <w:rPr>
            <w:rtl w:val="true"/>
          </w:rPr>
          <w:t>وحذرها</w:t>
        </w:r>
      </w:ins>
      <w:ins w:id="71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66" w:author="Mohammed A Azzam" w:date="2005-04-06T10:44:00Z">
        <w:r>
          <w:rPr>
            <w:rtl w:val="true"/>
          </w:rPr>
          <w:t>من</w:t>
        </w:r>
      </w:ins>
      <w:ins w:id="71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68" w:author="Mohammed A Azzam" w:date="2005-04-06T10:44:00Z">
        <w:r>
          <w:rPr>
            <w:rtl w:val="true"/>
          </w:rPr>
          <w:t>يوم</w:t>
        </w:r>
      </w:ins>
      <w:ins w:id="71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70" w:author="Mohammed A Azzam" w:date="2005-04-06T10:44:00Z">
        <w:r>
          <w:rPr>
            <w:rtl w:val="true"/>
          </w:rPr>
          <w:t>المعاذ</w:t>
        </w:r>
      </w:ins>
      <w:ins w:id="71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72" w:author="Mohammed A Azzam" w:date="2005-04-06T10:44:00Z">
        <w:r>
          <w:rPr>
            <w:rtl w:val="true"/>
          </w:rPr>
          <w:t>والوقوف</w:t>
        </w:r>
      </w:ins>
      <w:ins w:id="71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74" w:author="Mohammed A Azzam" w:date="2005-04-06T10:44:00Z">
        <w:r>
          <w:rPr>
            <w:rtl w:val="true"/>
          </w:rPr>
          <w:t>بين</w:t>
        </w:r>
      </w:ins>
      <w:ins w:id="71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76" w:author="Mohammed A Azzam" w:date="2005-04-06T10:44:00Z">
        <w:r>
          <w:rPr>
            <w:rtl w:val="true"/>
          </w:rPr>
          <w:t>يدي</w:t>
        </w:r>
      </w:ins>
      <w:ins w:id="71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78" w:author="Mohammed A Azzam" w:date="2005-04-06T10:44:00Z">
        <w:r>
          <w:rPr>
            <w:rtl w:val="true"/>
          </w:rPr>
          <w:t>الملك</w:t>
        </w:r>
      </w:ins>
      <w:ins w:id="71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80" w:author="Mohammed A Azzam" w:date="2005-04-06T10:44:00Z">
        <w:r>
          <w:rPr>
            <w:rtl w:val="true"/>
          </w:rPr>
          <w:t>العزيز</w:t>
        </w:r>
      </w:ins>
      <w:ins w:id="71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82" w:author="Mohammed A Azzam" w:date="2005-04-06T10:44:00Z">
        <w:r>
          <w:rPr>
            <w:rtl w:val="true"/>
          </w:rPr>
          <w:t>الشديد</w:t>
        </w:r>
      </w:ins>
      <w:ins w:id="71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84" w:author="Mohammed A Azzam" w:date="2005-04-06T10:44:00Z">
        <w:r>
          <w:rPr>
            <w:rtl w:val="true"/>
          </w:rPr>
          <w:t>العقاب</w:t>
        </w:r>
      </w:ins>
      <w:ins w:id="71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86" w:author="Mohammed A Azzam" w:date="2005-04-06T10:44:00Z">
        <w:r>
          <w:rPr>
            <w:rtl w:val="true"/>
          </w:rPr>
          <w:t>الرحمن</w:t>
        </w:r>
      </w:ins>
      <w:ins w:id="71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88" w:author="Mohammed A Azzam" w:date="2005-04-06T10:44:00Z">
        <w:r>
          <w:rPr>
            <w:rtl w:val="true"/>
          </w:rPr>
          <w:t>الرحيم</w:t>
        </w:r>
      </w:ins>
      <w:ins w:id="71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90" w:author="Mohammed A Azzam" w:date="2005-04-06T10:44:00Z">
        <w:r>
          <w:rPr>
            <w:rtl w:val="true"/>
          </w:rPr>
          <w:t>الذي</w:t>
        </w:r>
      </w:ins>
      <w:ins w:id="71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92" w:author="Mohammed A Azzam" w:date="2005-04-06T10:44:00Z">
        <w:r>
          <w:rPr>
            <w:rtl w:val="true"/>
          </w:rPr>
          <w:t>لا</w:t>
        </w:r>
      </w:ins>
      <w:ins w:id="71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94" w:author="Mohammed A Azzam" w:date="2005-04-06T10:44:00Z">
        <w:r>
          <w:rPr>
            <w:rtl w:val="true"/>
          </w:rPr>
          <w:t>يحتاج</w:t>
        </w:r>
      </w:ins>
      <w:ins w:id="71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96" w:author="Mohammed A Azzam" w:date="2005-04-06T10:44:00Z">
        <w:r>
          <w:rPr>
            <w:rtl w:val="true"/>
          </w:rPr>
          <w:t>إلى</w:t>
        </w:r>
      </w:ins>
      <w:ins w:id="71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1998" w:author="Mohammed A Azzam" w:date="2005-04-06T10:44:00Z">
        <w:r>
          <w:rPr>
            <w:rtl w:val="true"/>
          </w:rPr>
          <w:t>بينة،</w:t>
        </w:r>
      </w:ins>
      <w:ins w:id="71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00" w:author="Mohammed A Azzam" w:date="2005-04-06T10:44:00Z">
        <w:r>
          <w:rPr>
            <w:rtl w:val="true"/>
          </w:rPr>
          <w:t>ونظر</w:t>
        </w:r>
      </w:ins>
      <w:ins w:id="72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02" w:author="Mohammed A Azzam" w:date="2005-04-06T10:44:00Z">
        <w:r>
          <w:rPr>
            <w:rtl w:val="true"/>
          </w:rPr>
          <w:t>بعين</w:t>
        </w:r>
      </w:ins>
      <w:ins w:id="72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04" w:author="Mohammed A Azzam" w:date="2005-04-06T10:44:00Z">
        <w:r>
          <w:rPr>
            <w:rtl w:val="true"/>
          </w:rPr>
          <w:t>ضميره</w:t>
        </w:r>
      </w:ins>
      <w:ins w:id="72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06" w:author="Mohammed A Azzam" w:date="2005-04-06T10:44:00Z">
        <w:r>
          <w:rPr>
            <w:rtl w:val="true"/>
          </w:rPr>
          <w:t>إلى</w:t>
        </w:r>
      </w:ins>
      <w:ins w:id="72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08" w:author="Mohammed A Azzam" w:date="2005-04-06T10:44:00Z">
        <w:r>
          <w:rPr>
            <w:rtl w:val="true"/>
          </w:rPr>
          <w:t>انفراده</w:t>
        </w:r>
      </w:ins>
      <w:ins w:id="72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10" w:author="Mohammed A Azzam" w:date="2005-04-06T10:44:00Z">
        <w:r>
          <w:rPr>
            <w:rtl w:val="true"/>
          </w:rPr>
          <w:t>عن</w:t>
        </w:r>
      </w:ins>
      <w:ins w:id="72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12" w:author="Mohammed A Azzam" w:date="2005-04-06T10:44:00Z">
        <w:r>
          <w:rPr>
            <w:rtl w:val="true"/>
          </w:rPr>
          <w:t>كل</w:t>
        </w:r>
      </w:ins>
      <w:ins w:id="72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14" w:author="Mohammed A Azzam" w:date="2005-04-06T10:44:00Z">
        <w:r>
          <w:rPr>
            <w:rtl w:val="true"/>
          </w:rPr>
          <w:t>مدافع</w:t>
        </w:r>
      </w:ins>
      <w:ins w:id="72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16" w:author="Mohammed A Azzam" w:date="2005-04-06T10:44:00Z">
        <w:r>
          <w:rPr>
            <w:rtl w:val="true"/>
          </w:rPr>
          <w:t>بحضرة</w:t>
        </w:r>
      </w:ins>
      <w:ins w:id="72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18" w:author="Mohammed A Azzam" w:date="2005-04-06T10:44:00Z">
        <w:r>
          <w:rPr>
            <w:rtl w:val="true"/>
          </w:rPr>
          <w:t>علام</w:t>
        </w:r>
      </w:ins>
      <w:ins w:id="72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20" w:author="Mohammed A Azzam" w:date="2005-04-06T10:44:00Z">
        <w:r>
          <w:rPr>
            <w:rtl w:val="true"/>
          </w:rPr>
          <w:t>الغيوب</w:t>
        </w:r>
      </w:ins>
      <w:ins w:id="72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22" w:author="Mohammed A Azzam" w:date="2005-04-06T10:44:00Z">
        <w:r>
          <w:rPr>
            <w:rtl w:val="true"/>
          </w:rPr>
          <w:t>* (</w:t>
        </w:r>
      </w:ins>
      <w:ins w:id="72023" w:author="Mohammed A Azzam" w:date="2005-04-06T10:44:00Z">
        <w:r>
          <w:rPr>
            <w:rtl w:val="true"/>
          </w:rPr>
          <w:t>يوم</w:t>
        </w:r>
      </w:ins>
      <w:ins w:id="72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25" w:author="Mohammed A Azzam" w:date="2005-04-06T10:44:00Z">
        <w:r>
          <w:rPr>
            <w:rtl w:val="true"/>
          </w:rPr>
          <w:t>لا</w:t>
        </w:r>
      </w:ins>
      <w:ins w:id="72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27" w:author="Mohammed A Azzam" w:date="2005-04-06T10:44:00Z">
        <w:r>
          <w:rPr>
            <w:rtl w:val="true"/>
          </w:rPr>
          <w:t>ينفع</w:t>
        </w:r>
      </w:ins>
      <w:ins w:id="72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29" w:author="Mohammed A Azzam" w:date="2005-04-06T10:44:00Z">
        <w:r>
          <w:rPr>
            <w:rtl w:val="true"/>
          </w:rPr>
          <w:t>مال</w:t>
        </w:r>
      </w:ins>
      <w:ins w:id="72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31" w:author="Mohammed A Azzam" w:date="2005-04-06T10:44:00Z">
        <w:r>
          <w:rPr>
            <w:rtl w:val="true"/>
          </w:rPr>
          <w:t>ولا</w:t>
        </w:r>
      </w:ins>
      <w:ins w:id="72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33" w:author="Mohammed A Azzam" w:date="2005-04-06T10:44:00Z">
        <w:r>
          <w:rPr>
            <w:rtl w:val="true"/>
          </w:rPr>
          <w:t>بنون</w:t>
        </w:r>
      </w:ins>
      <w:ins w:id="72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35" w:author="Mohammed A Azzam" w:date="2005-04-06T10:44:00Z">
        <w:r>
          <w:rPr>
            <w:rtl w:val="true"/>
          </w:rPr>
          <w:t>إلا</w:t>
        </w:r>
      </w:ins>
      <w:ins w:id="72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37" w:author="Mohammed A Azzam" w:date="2005-04-06T10:44:00Z">
        <w:r>
          <w:rPr>
            <w:rtl w:val="true"/>
          </w:rPr>
          <w:t>من</w:t>
        </w:r>
      </w:ins>
      <w:ins w:id="72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39" w:author="Mohammed A Azzam" w:date="2005-04-06T10:44:00Z">
        <w:r>
          <w:rPr>
            <w:rtl w:val="true"/>
          </w:rPr>
          <w:t>أتى</w:t>
        </w:r>
      </w:ins>
      <w:ins w:id="72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41" w:author="Mohammed A Azzam" w:date="2005-04-06T10:44:00Z">
        <w:r>
          <w:rPr>
            <w:rtl w:val="true"/>
          </w:rPr>
          <w:t>الله</w:t>
        </w:r>
      </w:ins>
      <w:ins w:id="72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43" w:author="Mohammed A Azzam" w:date="2005-04-06T10:44:00Z">
        <w:r>
          <w:rPr>
            <w:rtl w:val="true"/>
          </w:rPr>
          <w:t>بقلب</w:t>
        </w:r>
      </w:ins>
      <w:ins w:id="72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45" w:author="Mohammed A Azzam" w:date="2005-04-06T10:44:00Z">
        <w:r>
          <w:rPr>
            <w:rtl w:val="true"/>
          </w:rPr>
          <w:t>سليم</w:t>
        </w:r>
      </w:ins>
      <w:ins w:id="72046" w:author="Mohammed A Azzam" w:date="2005-04-06T10:44:00Z">
        <w:r>
          <w:rPr>
            <w:rtl w:val="true"/>
          </w:rPr>
          <w:t>). * (</w:t>
        </w:r>
      </w:ins>
      <w:ins w:id="72047" w:author="Mohammed A Azzam" w:date="2005-04-06T10:44:00Z">
        <w:r>
          <w:rPr>
            <w:rtl w:val="true"/>
          </w:rPr>
          <w:t>يوم</w:t>
        </w:r>
      </w:ins>
      <w:ins w:id="72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49" w:author="Mohammed A Azzam" w:date="2005-04-06T10:44:00Z">
        <w:r>
          <w:rPr>
            <w:rtl w:val="true"/>
          </w:rPr>
          <w:t>تبدل</w:t>
        </w:r>
      </w:ins>
      <w:ins w:id="72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51" w:author="Mohammed A Azzam" w:date="2005-04-06T10:44:00Z">
        <w:r>
          <w:rPr>
            <w:rtl w:val="true"/>
          </w:rPr>
          <w:t>الأرض</w:t>
        </w:r>
      </w:ins>
      <w:ins w:id="72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53" w:author="Mohammed A Azzam" w:date="2005-04-06T10:44:00Z">
        <w:r>
          <w:rPr>
            <w:rtl w:val="true"/>
          </w:rPr>
          <w:t>غير</w:t>
        </w:r>
      </w:ins>
      <w:ins w:id="72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55" w:author="Mohammed A Azzam" w:date="2005-04-06T10:44:00Z">
        <w:r>
          <w:rPr>
            <w:rtl w:val="true"/>
          </w:rPr>
          <w:t>الأرض</w:t>
        </w:r>
      </w:ins>
      <w:ins w:id="72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57" w:author="Mohammed A Azzam" w:date="2005-04-06T10:44:00Z">
        <w:r>
          <w:rPr>
            <w:rtl w:val="true"/>
          </w:rPr>
          <w:t>والسموات</w:t>
        </w:r>
      </w:ins>
      <w:ins w:id="72058" w:author="Mohammed A Azzam" w:date="2005-04-06T10:44:00Z">
        <w:r>
          <w:rPr>
            <w:rtl w:val="true"/>
          </w:rPr>
          <w:t>). * (</w:t>
        </w:r>
      </w:ins>
      <w:ins w:id="72059" w:author="Mohammed A Azzam" w:date="2005-04-06T10:44:00Z">
        <w:r>
          <w:rPr>
            <w:rtl w:val="true"/>
          </w:rPr>
          <w:t>يوم</w:t>
        </w:r>
      </w:ins>
      <w:ins w:id="72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61" w:author="Mohammed A Azzam" w:date="2005-04-06T10:44:00Z">
        <w:r>
          <w:rPr>
            <w:rtl w:val="true"/>
          </w:rPr>
          <w:t>تجد</w:t>
        </w:r>
      </w:ins>
      <w:ins w:id="72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63" w:author="Mohammed A Azzam" w:date="2005-04-06T10:44:00Z">
        <w:r>
          <w:rPr>
            <w:rtl w:val="true"/>
          </w:rPr>
          <w:t>كل</w:t>
        </w:r>
      </w:ins>
      <w:ins w:id="72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65" w:author="Mohammed A Azzam" w:date="2005-04-06T10:44:00Z">
        <w:r>
          <w:rPr>
            <w:rtl w:val="true"/>
          </w:rPr>
          <w:t>نفس</w:t>
        </w:r>
      </w:ins>
      <w:ins w:id="72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67" w:author="Mohammed A Azzam" w:date="2005-04-06T10:44:00Z">
        <w:r>
          <w:rPr>
            <w:rtl w:val="true"/>
          </w:rPr>
          <w:t>ما</w:t>
        </w:r>
      </w:ins>
      <w:ins w:id="72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69" w:author="Mohammed A Azzam" w:date="2005-04-06T10:44:00Z">
        <w:r>
          <w:rPr>
            <w:rtl w:val="true"/>
          </w:rPr>
          <w:t>عملت</w:t>
        </w:r>
      </w:ins>
      <w:ins w:id="72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71" w:author="Mohammed A Azzam" w:date="2005-04-06T10:44:00Z">
        <w:r>
          <w:rPr>
            <w:rtl w:val="true"/>
          </w:rPr>
          <w:t>من</w:t>
        </w:r>
      </w:ins>
      <w:ins w:id="72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73" w:author="Mohammed A Azzam" w:date="2005-04-06T10:44:00Z">
        <w:r>
          <w:rPr>
            <w:rtl w:val="true"/>
          </w:rPr>
          <w:t>خير</w:t>
        </w:r>
      </w:ins>
      <w:ins w:id="72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75" w:author="Mohammed A Azzam" w:date="2005-04-06T10:44:00Z">
        <w:r>
          <w:rPr>
            <w:rtl w:val="true"/>
          </w:rPr>
          <w:t>محضراً</w:t>
        </w:r>
      </w:ins>
      <w:ins w:id="72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77" w:author="Mohammed A Azzam" w:date="2005-04-06T10:44:00Z">
        <w:r>
          <w:rPr>
            <w:rtl w:val="true"/>
          </w:rPr>
          <w:t>وما</w:t>
        </w:r>
      </w:ins>
      <w:ins w:id="72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79" w:author="Mohammed A Azzam" w:date="2005-04-06T10:44:00Z">
        <w:r>
          <w:rPr>
            <w:rtl w:val="true"/>
          </w:rPr>
          <w:t>عملت</w:t>
        </w:r>
      </w:ins>
      <w:ins w:id="72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81" w:author="Mohammed A Azzam" w:date="2005-04-06T10:44:00Z">
        <w:r>
          <w:rPr>
            <w:rtl w:val="true"/>
          </w:rPr>
          <w:t>من</w:t>
        </w:r>
      </w:ins>
      <w:ins w:id="72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83" w:author="Mohammed A Azzam" w:date="2005-04-06T10:44:00Z">
        <w:r>
          <w:rPr>
            <w:rtl w:val="true"/>
          </w:rPr>
          <w:t>سوء</w:t>
        </w:r>
      </w:ins>
      <w:ins w:id="72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85" w:author="Mohammed A Azzam" w:date="2005-04-06T10:44:00Z">
        <w:r>
          <w:rPr>
            <w:rtl w:val="true"/>
          </w:rPr>
          <w:t>تود</w:t>
        </w:r>
      </w:ins>
      <w:ins w:id="72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87" w:author="Mohammed A Azzam" w:date="2005-04-06T10:44:00Z">
        <w:r>
          <w:rPr>
            <w:rtl w:val="true"/>
          </w:rPr>
          <w:t>لو</w:t>
        </w:r>
      </w:ins>
      <w:ins w:id="72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89" w:author="Mohammed A Azzam" w:date="2005-04-06T10:44:00Z">
        <w:r>
          <w:rPr>
            <w:rtl w:val="true"/>
          </w:rPr>
          <w:t>أن</w:t>
        </w:r>
      </w:ins>
      <w:ins w:id="72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91" w:author="Mohammed A Azzam" w:date="2005-04-06T10:44:00Z">
        <w:r>
          <w:rPr>
            <w:rtl w:val="true"/>
          </w:rPr>
          <w:t>بينها</w:t>
        </w:r>
      </w:ins>
      <w:ins w:id="72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93" w:author="Mohammed A Azzam" w:date="2005-04-06T10:44:00Z">
        <w:r>
          <w:rPr>
            <w:rtl w:val="true"/>
          </w:rPr>
          <w:t>وبينه</w:t>
        </w:r>
      </w:ins>
      <w:ins w:id="72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95" w:author="Mohammed A Azzam" w:date="2005-04-06T10:44:00Z">
        <w:r>
          <w:rPr>
            <w:rtl w:val="true"/>
          </w:rPr>
          <w:t>أمداً</w:t>
        </w:r>
      </w:ins>
      <w:ins w:id="72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097" w:author="Mohammed A Azzam" w:date="2005-04-06T10:44:00Z">
        <w:r>
          <w:rPr>
            <w:rtl w:val="true"/>
          </w:rPr>
          <w:t>بعيداً</w:t>
        </w:r>
      </w:ins>
      <w:ins w:id="72098" w:author="Mohammed A Azzam" w:date="2005-04-06T10:44:00Z">
        <w:r>
          <w:rPr>
            <w:rtl w:val="true"/>
          </w:rPr>
          <w:t xml:space="preserve">). </w:t>
        </w:r>
      </w:ins>
      <w:ins w:id="72099" w:author="Mohammed A Azzam" w:date="2005-04-06T10:44:00Z">
        <w:r>
          <w:rPr>
            <w:rtl w:val="true"/>
          </w:rPr>
          <w:t>يوم</w:t>
        </w:r>
      </w:ins>
      <w:ins w:id="72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01" w:author="Mohammed A Azzam" w:date="2005-04-06T10:44:00Z">
        <w:r>
          <w:rPr>
            <w:rtl w:val="true"/>
          </w:rPr>
          <w:t>* (</w:t>
        </w:r>
      </w:ins>
      <w:ins w:id="72102" w:author="Mohammed A Azzam" w:date="2005-04-06T10:44:00Z">
        <w:r>
          <w:rPr>
            <w:rtl w:val="true"/>
          </w:rPr>
          <w:t>وعنت</w:t>
        </w:r>
      </w:ins>
      <w:ins w:id="72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04" w:author="Mohammed A Azzam" w:date="2005-04-06T10:44:00Z">
        <w:r>
          <w:rPr>
            <w:rtl w:val="true"/>
          </w:rPr>
          <w:t>الوجوه</w:t>
        </w:r>
      </w:ins>
      <w:ins w:id="72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06" w:author="Mohammed A Azzam" w:date="2005-04-06T10:44:00Z">
        <w:r>
          <w:rPr>
            <w:rtl w:val="true"/>
          </w:rPr>
          <w:t>للحي</w:t>
        </w:r>
      </w:ins>
      <w:ins w:id="72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08" w:author="Mohammed A Azzam" w:date="2005-04-06T10:44:00Z">
        <w:r>
          <w:rPr>
            <w:rtl w:val="true"/>
          </w:rPr>
          <w:t>القيوم</w:t>
        </w:r>
      </w:ins>
      <w:ins w:id="72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10" w:author="Mohammed A Azzam" w:date="2005-04-06T10:44:00Z">
        <w:r>
          <w:rPr>
            <w:rtl w:val="true"/>
          </w:rPr>
          <w:t>وقد</w:t>
        </w:r>
      </w:ins>
      <w:ins w:id="72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12" w:author="Mohammed A Azzam" w:date="2005-04-06T10:44:00Z">
        <w:r>
          <w:rPr>
            <w:rtl w:val="true"/>
          </w:rPr>
          <w:t>خال</w:t>
        </w:r>
      </w:ins>
      <w:ins w:id="72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14" w:author="Mohammed A Azzam" w:date="2005-04-06T10:44:00Z">
        <w:r>
          <w:rPr>
            <w:rtl w:val="true"/>
          </w:rPr>
          <w:t>من</w:t>
        </w:r>
      </w:ins>
      <w:ins w:id="72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16" w:author="Mohammed A Azzam" w:date="2005-04-06T10:44:00Z">
        <w:r>
          <w:rPr>
            <w:rtl w:val="true"/>
          </w:rPr>
          <w:t>حمل</w:t>
        </w:r>
      </w:ins>
      <w:ins w:id="72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18" w:author="Mohammed A Azzam" w:date="2005-04-06T10:44:00Z">
        <w:r>
          <w:rPr>
            <w:rtl w:val="true"/>
          </w:rPr>
          <w:t>ظلماً</w:t>
        </w:r>
      </w:ins>
      <w:ins w:id="72119" w:author="Mohammed A Azzam" w:date="2005-04-06T10:44:00Z">
        <w:r>
          <w:rPr>
            <w:rtl w:val="true"/>
          </w:rPr>
          <w:t xml:space="preserve">). </w:t>
        </w:r>
      </w:ins>
      <w:ins w:id="72120" w:author="Mohammed A Azzam" w:date="2005-04-06T10:44:00Z">
        <w:r>
          <w:rPr>
            <w:rtl w:val="true"/>
          </w:rPr>
          <w:t>يوم</w:t>
        </w:r>
      </w:ins>
      <w:ins w:id="72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22" w:author="Mohammed A Azzam" w:date="2005-04-06T10:44:00Z">
        <w:r>
          <w:rPr>
            <w:rtl w:val="true"/>
          </w:rPr>
          <w:t>* (</w:t>
        </w:r>
      </w:ins>
      <w:ins w:id="72123" w:author="Mohammed A Azzam" w:date="2005-04-06T10:44:00Z">
        <w:r>
          <w:rPr>
            <w:rtl w:val="true"/>
          </w:rPr>
          <w:t>ووجدوا</w:t>
        </w:r>
      </w:ins>
      <w:ins w:id="72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25" w:author="Mohammed A Azzam" w:date="2005-04-06T10:44:00Z">
        <w:r>
          <w:rPr>
            <w:rtl w:val="true"/>
          </w:rPr>
          <w:t>ما</w:t>
        </w:r>
      </w:ins>
      <w:ins w:id="72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27" w:author="Mohammed A Azzam" w:date="2005-04-06T10:44:00Z">
        <w:r>
          <w:rPr>
            <w:rtl w:val="true"/>
          </w:rPr>
          <w:t>عملوا</w:t>
        </w:r>
      </w:ins>
      <w:ins w:id="72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29" w:author="Mohammed A Azzam" w:date="2005-04-06T10:44:00Z">
        <w:r>
          <w:rPr>
            <w:rtl w:val="true"/>
          </w:rPr>
          <w:t>حاضراً</w:t>
        </w:r>
      </w:ins>
      <w:ins w:id="72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31" w:author="Mohammed A Azzam" w:date="2005-04-06T10:44:00Z">
        <w:r>
          <w:rPr>
            <w:rtl w:val="true"/>
          </w:rPr>
          <w:t>ولا</w:t>
        </w:r>
      </w:ins>
      <w:ins w:id="72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33" w:author="Mohammed A Azzam" w:date="2005-04-06T10:44:00Z">
        <w:r>
          <w:rPr>
            <w:rtl w:val="true"/>
          </w:rPr>
          <w:t>يظلم</w:t>
        </w:r>
      </w:ins>
      <w:ins w:id="72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35" w:author="Mohammed A Azzam" w:date="2005-04-06T10:44:00Z">
        <w:r>
          <w:rPr>
            <w:rtl w:val="true"/>
          </w:rPr>
          <w:t>ربك</w:t>
        </w:r>
      </w:ins>
      <w:ins w:id="72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37" w:author="Mohammed A Azzam" w:date="2005-04-06T10:44:00Z">
        <w:r>
          <w:rPr>
            <w:rtl w:val="true"/>
          </w:rPr>
          <w:t>أحداً</w:t>
        </w:r>
      </w:ins>
      <w:ins w:id="72138" w:author="Mohammed A Azzam" w:date="2005-04-06T10:44:00Z">
        <w:r>
          <w:rPr>
            <w:rtl w:val="true"/>
          </w:rPr>
          <w:t xml:space="preserve">). </w:t>
        </w:r>
      </w:ins>
      <w:ins w:id="72139" w:author="Mohammed A Azzam" w:date="2005-04-06T10:44:00Z">
        <w:r>
          <w:rPr>
            <w:rtl w:val="true"/>
          </w:rPr>
          <w:t>يوم</w:t>
        </w:r>
      </w:ins>
      <w:ins w:id="72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41" w:author="Mohammed A Azzam" w:date="2005-04-06T10:44:00Z">
        <w:r>
          <w:rPr>
            <w:rtl w:val="true"/>
          </w:rPr>
          <w:t>الطامة</w:t>
        </w:r>
      </w:ins>
      <w:ins w:id="72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43" w:author="Mohammed A Azzam" w:date="2005-04-06T10:44:00Z">
        <w:r>
          <w:rPr>
            <w:rtl w:val="true"/>
          </w:rPr>
          <w:t>الكبرى،</w:t>
        </w:r>
      </w:ins>
      <w:ins w:id="72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45" w:author="Mohammed A Azzam" w:date="2005-04-06T10:44:00Z">
        <w:r>
          <w:rPr>
            <w:rtl w:val="true"/>
          </w:rPr>
          <w:t>* (</w:t>
        </w:r>
      </w:ins>
      <w:ins w:id="72146" w:author="Mohammed A Azzam" w:date="2005-04-06T10:44:00Z">
        <w:r>
          <w:rPr>
            <w:rtl w:val="true"/>
          </w:rPr>
          <w:t>يوم</w:t>
        </w:r>
      </w:ins>
      <w:ins w:id="72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48" w:author="Mohammed A Azzam" w:date="2005-04-06T10:44:00Z">
        <w:r>
          <w:rPr>
            <w:rtl w:val="true"/>
          </w:rPr>
          <w:t>يتذكر</w:t>
        </w:r>
      </w:ins>
      <w:ins w:id="72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50" w:author="Mohammed A Azzam" w:date="2005-04-06T10:44:00Z">
        <w:r>
          <w:rPr>
            <w:rtl w:val="true"/>
          </w:rPr>
          <w:t>الإنسان</w:t>
        </w:r>
      </w:ins>
      <w:ins w:id="72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52" w:author="Mohammed A Azzam" w:date="2005-04-06T10:44:00Z">
        <w:r>
          <w:rPr>
            <w:rtl w:val="true"/>
          </w:rPr>
          <w:t>ما</w:t>
        </w:r>
      </w:ins>
      <w:ins w:id="72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54" w:author="Mohammed A Azzam" w:date="2005-04-06T10:44:00Z">
        <w:r>
          <w:rPr>
            <w:rtl w:val="true"/>
          </w:rPr>
          <w:t>سعى</w:t>
        </w:r>
      </w:ins>
      <w:ins w:id="72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56" w:author="Mohammed A Azzam" w:date="2005-04-06T10:44:00Z">
        <w:r>
          <w:rPr>
            <w:rtl w:val="true"/>
          </w:rPr>
          <w:t>وبرزت</w:t>
        </w:r>
      </w:ins>
      <w:ins w:id="72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58" w:author="Mohammed A Azzam" w:date="2005-04-06T10:44:00Z">
        <w:r>
          <w:rPr>
            <w:rtl w:val="true"/>
          </w:rPr>
          <w:t>الجحيم</w:t>
        </w:r>
      </w:ins>
      <w:ins w:id="72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60" w:author="Mohammed A Azzam" w:date="2005-04-06T10:44:00Z">
        <w:r>
          <w:rPr>
            <w:rtl w:val="true"/>
          </w:rPr>
          <w:t>لمن</w:t>
        </w:r>
      </w:ins>
      <w:ins w:id="72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62" w:author="Mohammed A Azzam" w:date="2005-04-06T10:44:00Z">
        <w:r>
          <w:rPr>
            <w:rtl w:val="true"/>
          </w:rPr>
          <w:t>يرى</w:t>
        </w:r>
      </w:ins>
      <w:ins w:id="72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64" w:author="Mohammed A Azzam" w:date="2005-04-06T10:44:00Z">
        <w:r>
          <w:rPr>
            <w:rtl w:val="true"/>
          </w:rPr>
          <w:t>فأما</w:t>
        </w:r>
      </w:ins>
      <w:ins w:id="72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66" w:author="Mohammed A Azzam" w:date="2005-04-06T10:44:00Z">
        <w:r>
          <w:rPr>
            <w:rtl w:val="true"/>
          </w:rPr>
          <w:t>من</w:t>
        </w:r>
      </w:ins>
      <w:ins w:id="72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68" w:author="Mohammed A Azzam" w:date="2005-04-06T10:44:00Z">
        <w:r>
          <w:rPr>
            <w:rtl w:val="true"/>
          </w:rPr>
          <w:t>طغى</w:t>
        </w:r>
      </w:ins>
      <w:ins w:id="72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70" w:author="Mohammed A Azzam" w:date="2005-04-06T10:44:00Z">
        <w:r>
          <w:rPr>
            <w:rtl w:val="true"/>
          </w:rPr>
          <w:t>وآثر</w:t>
        </w:r>
      </w:ins>
      <w:ins w:id="72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72" w:author="Mohammed A Azzam" w:date="2005-04-06T10:44:00Z">
        <w:r>
          <w:rPr>
            <w:rtl w:val="true"/>
          </w:rPr>
          <w:t>الحياة</w:t>
        </w:r>
      </w:ins>
      <w:ins w:id="72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74" w:author="Mohammed A Azzam" w:date="2005-04-06T10:44:00Z">
        <w:r>
          <w:rPr>
            <w:rtl w:val="true"/>
          </w:rPr>
          <w:t>الدنيا</w:t>
        </w:r>
      </w:ins>
      <w:ins w:id="72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76" w:author="Mohammed A Azzam" w:date="2005-04-06T10:44:00Z">
        <w:r>
          <w:rPr>
            <w:rtl w:val="true"/>
          </w:rPr>
          <w:t>فإن</w:t>
        </w:r>
      </w:ins>
      <w:ins w:id="72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78" w:author="Mohammed A Azzam" w:date="2005-04-06T10:44:00Z">
        <w:r>
          <w:rPr>
            <w:rtl w:val="true"/>
          </w:rPr>
          <w:t>الجحيم</w:t>
        </w:r>
      </w:ins>
      <w:ins w:id="72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80" w:author="Mohammed A Azzam" w:date="2005-04-06T10:44:00Z">
        <w:r>
          <w:rPr>
            <w:rtl w:val="true"/>
          </w:rPr>
          <w:t>هي</w:t>
        </w:r>
      </w:ins>
      <w:ins w:id="72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82" w:author="Mohammed A Azzam" w:date="2005-04-06T10:44:00Z">
        <w:r>
          <w:rPr>
            <w:rtl w:val="true"/>
          </w:rPr>
          <w:t>المأوى</w:t>
        </w:r>
      </w:ins>
      <w:ins w:id="72183" w:author="Mohammed A Azzam" w:date="2005-04-06T10:44:00Z">
        <w:r>
          <w:rPr>
            <w:rtl w:val="true"/>
          </w:rPr>
          <w:t xml:space="preserve">. </w:t>
        </w:r>
      </w:ins>
      <w:ins w:id="72184" w:author="Mohammed A Azzam" w:date="2005-04-06T10:44:00Z">
        <w:r>
          <w:rPr>
            <w:rtl w:val="true"/>
          </w:rPr>
          <w:t>وأما</w:t>
        </w:r>
      </w:ins>
      <w:ins w:id="72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86" w:author="Mohammed A Azzam" w:date="2005-04-06T10:44:00Z">
        <w:r>
          <w:rPr>
            <w:rtl w:val="true"/>
          </w:rPr>
          <w:t>من</w:t>
        </w:r>
      </w:ins>
      <w:ins w:id="72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88" w:author="Mohammed A Azzam" w:date="2005-04-06T10:44:00Z">
        <w:r>
          <w:rPr>
            <w:rtl w:val="true"/>
          </w:rPr>
          <w:t>خاف</w:t>
        </w:r>
      </w:ins>
      <w:ins w:id="72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90" w:author="Mohammed A Azzam" w:date="2005-04-06T10:44:00Z">
        <w:r>
          <w:rPr>
            <w:rtl w:val="true"/>
          </w:rPr>
          <w:t>مقام</w:t>
        </w:r>
      </w:ins>
      <w:ins w:id="72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92" w:author="Mohammed A Azzam" w:date="2005-04-06T10:44:00Z">
        <w:r>
          <w:rPr>
            <w:rtl w:val="true"/>
          </w:rPr>
          <w:t>ربه</w:t>
        </w:r>
      </w:ins>
      <w:ins w:id="72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94" w:author="Mohammed A Azzam" w:date="2005-04-06T10:44:00Z">
        <w:r>
          <w:rPr>
            <w:rtl w:val="true"/>
          </w:rPr>
          <w:t>ونهى</w:t>
        </w:r>
      </w:ins>
      <w:ins w:id="72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96" w:author="Mohammed A Azzam" w:date="2005-04-06T10:44:00Z">
        <w:r>
          <w:rPr>
            <w:rtl w:val="true"/>
          </w:rPr>
          <w:t>النفس</w:t>
        </w:r>
      </w:ins>
      <w:ins w:id="72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198" w:author="Mohammed A Azzam" w:date="2005-04-06T10:44:00Z">
        <w:r>
          <w:rPr>
            <w:rtl w:val="true"/>
          </w:rPr>
          <w:t>عن</w:t>
        </w:r>
      </w:ins>
      <w:ins w:id="72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00" w:author="Mohammed A Azzam" w:date="2005-04-06T10:44:00Z">
        <w:r>
          <w:rPr>
            <w:rtl w:val="true"/>
          </w:rPr>
          <w:t>الهوى</w:t>
        </w:r>
      </w:ins>
      <w:ins w:id="72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02" w:author="Mohammed A Azzam" w:date="2005-04-06T10:44:00Z">
        <w:r>
          <w:rPr>
            <w:rtl w:val="true"/>
          </w:rPr>
          <w:t>فإن</w:t>
        </w:r>
      </w:ins>
      <w:ins w:id="72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04" w:author="Mohammed A Azzam" w:date="2005-04-06T10:44:00Z">
        <w:r>
          <w:rPr>
            <w:rtl w:val="true"/>
          </w:rPr>
          <w:t>الجنة</w:t>
        </w:r>
      </w:ins>
      <w:ins w:id="72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06" w:author="Mohammed A Azzam" w:date="2005-04-06T10:44:00Z">
        <w:r>
          <w:rPr>
            <w:rtl w:val="true"/>
          </w:rPr>
          <w:t>هي</w:t>
        </w:r>
      </w:ins>
      <w:ins w:id="72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08" w:author="Mohammed A Azzam" w:date="2005-04-06T10:44:00Z">
        <w:r>
          <w:rPr>
            <w:rtl w:val="true"/>
          </w:rPr>
          <w:t>المأوى</w:t>
        </w:r>
      </w:ins>
      <w:ins w:id="72209" w:author="Mohammed A Azzam" w:date="2005-04-06T10:44:00Z">
        <w:r>
          <w:rPr>
            <w:rtl w:val="true"/>
          </w:rPr>
          <w:t xml:space="preserve">). </w:t>
        </w:r>
      </w:ins>
      <w:ins w:id="72210" w:author="Mohammed A Azzam" w:date="2005-04-06T10:44:00Z">
        <w:r>
          <w:rPr>
            <w:rtl w:val="true"/>
          </w:rPr>
          <w:t>واليوم</w:t>
        </w:r>
      </w:ins>
      <w:ins w:id="72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12" w:author="Mohammed A Azzam" w:date="2005-04-06T10:44:00Z">
        <w:r>
          <w:rPr>
            <w:rtl w:val="true"/>
          </w:rPr>
          <w:t>الذي</w:t>
        </w:r>
      </w:ins>
      <w:ins w:id="72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14" w:author="Mohammed A Azzam" w:date="2005-04-06T10:44:00Z">
        <w:r>
          <w:rPr>
            <w:rtl w:val="true"/>
          </w:rPr>
          <w:t>قال</w:t>
        </w:r>
      </w:ins>
      <w:ins w:id="72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16" w:author="Mohammed A Azzam" w:date="2005-04-06T10:44:00Z">
        <w:r>
          <w:rPr>
            <w:rtl w:val="true"/>
          </w:rPr>
          <w:t>الله</w:t>
        </w:r>
      </w:ins>
      <w:ins w:id="72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18" w:author="Mohammed A Azzam" w:date="2005-04-06T10:44:00Z">
        <w:r>
          <w:rPr>
            <w:rtl w:val="true"/>
          </w:rPr>
          <w:t>تعالى</w:t>
        </w:r>
      </w:ins>
      <w:ins w:id="72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20" w:author="Mohammed A Azzam" w:date="2005-04-06T10:44:00Z">
        <w:r>
          <w:rPr>
            <w:rtl w:val="true"/>
          </w:rPr>
          <w:t>فيه</w:t>
        </w:r>
      </w:ins>
      <w:ins w:id="72221" w:author="Mohammed A Azzam" w:date="2005-04-06T10:44:00Z">
        <w:r>
          <w:rPr>
            <w:rtl w:val="true"/>
          </w:rPr>
          <w:t>: (</w:t>
        </w:r>
      </w:ins>
      <w:ins w:id="72222" w:author="Mohammed A Azzam" w:date="2005-04-06T10:44:00Z">
        <w:r>
          <w:rPr>
            <w:rtl w:val="true"/>
          </w:rPr>
          <w:t>وكل</w:t>
        </w:r>
      </w:ins>
      <w:ins w:id="72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24" w:author="Mohammed A Azzam" w:date="2005-04-06T10:44:00Z">
        <w:r>
          <w:rPr>
            <w:rtl w:val="true"/>
          </w:rPr>
          <w:t>إنسان</w:t>
        </w:r>
      </w:ins>
      <w:ins w:id="72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26" w:author="Mohammed A Azzam" w:date="2005-04-06T10:44:00Z">
        <w:r>
          <w:rPr>
            <w:rtl w:val="true"/>
          </w:rPr>
          <w:t>ألزمناه</w:t>
        </w:r>
      </w:ins>
      <w:ins w:id="72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28" w:author="Mohammed A Azzam" w:date="2005-04-06T10:44:00Z">
        <w:r>
          <w:rPr>
            <w:rtl w:val="true"/>
          </w:rPr>
          <w:t>طائره</w:t>
        </w:r>
      </w:ins>
      <w:ins w:id="722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30" w:author="Mohammed A Azzam" w:date="2005-04-06T10:44:00Z">
        <w:r>
          <w:rPr>
            <w:rtl w:val="true"/>
          </w:rPr>
          <w:t>في</w:t>
        </w:r>
      </w:ins>
      <w:ins w:id="722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32" w:author="Mohammed A Azzam" w:date="2005-04-06T10:44:00Z">
        <w:r>
          <w:rPr>
            <w:rtl w:val="true"/>
          </w:rPr>
          <w:t>عنقه</w:t>
        </w:r>
      </w:ins>
      <w:ins w:id="722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34" w:author="Mohammed A Azzam" w:date="2005-04-06T10:44:00Z">
        <w:r>
          <w:rPr>
            <w:rtl w:val="true"/>
          </w:rPr>
          <w:t>ونخرج</w:t>
        </w:r>
      </w:ins>
      <w:ins w:id="722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36" w:author="Mohammed A Azzam" w:date="2005-04-06T10:44:00Z">
        <w:r>
          <w:rPr>
            <w:rtl w:val="true"/>
          </w:rPr>
          <w:t>له</w:t>
        </w:r>
      </w:ins>
      <w:ins w:id="722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38" w:author="Mohammed A Azzam" w:date="2005-04-06T10:44:00Z">
        <w:r>
          <w:rPr>
            <w:rtl w:val="true"/>
          </w:rPr>
          <w:t>يوم</w:t>
        </w:r>
      </w:ins>
      <w:ins w:id="722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40" w:author="Mohammed A Azzam" w:date="2005-04-06T10:44:00Z">
        <w:r>
          <w:rPr>
            <w:rtl w:val="true"/>
          </w:rPr>
          <w:t>القيامة</w:t>
        </w:r>
      </w:ins>
      <w:ins w:id="722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42" w:author="Mohammed A Azzam" w:date="2005-04-06T10:44:00Z">
        <w:r>
          <w:rPr>
            <w:rtl w:val="true"/>
          </w:rPr>
          <w:t>كتاباً</w:t>
        </w:r>
      </w:ins>
      <w:ins w:id="722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44" w:author="Mohammed A Azzam" w:date="2005-04-06T10:44:00Z">
        <w:r>
          <w:rPr>
            <w:rtl w:val="true"/>
          </w:rPr>
          <w:t>يلقاه</w:t>
        </w:r>
      </w:ins>
      <w:ins w:id="72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46" w:author="Mohammed A Azzam" w:date="2005-04-06T10:44:00Z">
        <w:r>
          <w:rPr>
            <w:rtl w:val="true"/>
          </w:rPr>
          <w:t>منشوراً</w:t>
        </w:r>
      </w:ins>
      <w:ins w:id="72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48" w:author="Mohammed A Azzam" w:date="2005-04-06T10:44:00Z">
        <w:r>
          <w:rPr>
            <w:rtl w:val="true"/>
          </w:rPr>
          <w:t>اقرأ</w:t>
        </w:r>
      </w:ins>
      <w:ins w:id="72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50" w:author="Mohammed A Azzam" w:date="2005-04-06T10:44:00Z">
        <w:r>
          <w:rPr>
            <w:rtl w:val="true"/>
          </w:rPr>
          <w:t>كتابك</w:t>
        </w:r>
      </w:ins>
      <w:ins w:id="72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52" w:author="Mohammed A Azzam" w:date="2005-04-06T10:44:00Z">
        <w:r>
          <w:rPr>
            <w:rtl w:val="true"/>
          </w:rPr>
          <w:t>كفى</w:t>
        </w:r>
      </w:ins>
      <w:ins w:id="72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54" w:author="Mohammed A Azzam" w:date="2005-04-06T10:44:00Z">
        <w:r>
          <w:rPr>
            <w:rtl w:val="true"/>
          </w:rPr>
          <w:t>بنفسك</w:t>
        </w:r>
      </w:ins>
      <w:ins w:id="72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56" w:author="Mohammed A Azzam" w:date="2005-04-06T10:44:00Z">
        <w:r>
          <w:rPr>
            <w:rtl w:val="true"/>
          </w:rPr>
          <w:t>اليوم</w:t>
        </w:r>
      </w:ins>
      <w:ins w:id="72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58" w:author="Mohammed A Azzam" w:date="2005-04-06T10:44:00Z">
        <w:r>
          <w:rPr>
            <w:rtl w:val="true"/>
          </w:rPr>
          <w:t>عليك</w:t>
        </w:r>
      </w:ins>
      <w:ins w:id="72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60" w:author="Mohammed A Azzam" w:date="2005-04-06T10:44:00Z">
        <w:r>
          <w:rPr>
            <w:rtl w:val="true"/>
          </w:rPr>
          <w:t>حسيباً</w:t>
        </w:r>
      </w:ins>
      <w:ins w:id="72261" w:author="Mohammed A Azzam" w:date="2005-04-06T10:44:00Z">
        <w:r>
          <w:rPr>
            <w:rtl w:val="true"/>
          </w:rPr>
          <w:t xml:space="preserve">). </w:t>
        </w:r>
      </w:ins>
      <w:ins w:id="72262" w:author="Mohammed A Azzam" w:date="2005-04-06T10:44:00Z">
        <w:r>
          <w:rPr>
            <w:rtl w:val="true"/>
          </w:rPr>
          <w:t>عندها</w:t>
        </w:r>
      </w:ins>
      <w:ins w:id="72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64" w:author="Mohammed A Azzam" w:date="2005-04-06T10:44:00Z">
        <w:r>
          <w:rPr>
            <w:rtl w:val="true"/>
          </w:rPr>
          <w:t>يقول</w:t>
        </w:r>
      </w:ins>
      <w:ins w:id="72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66" w:author="Mohammed A Azzam" w:date="2005-04-06T10:44:00Z">
        <w:r>
          <w:rPr>
            <w:rtl w:val="true"/>
          </w:rPr>
          <w:t>العاصي</w:t>
        </w:r>
      </w:ins>
      <w:ins w:id="72267" w:author="Mohammed A Azzam" w:date="2005-04-06T10:44:00Z">
        <w:r>
          <w:rPr>
            <w:rtl w:val="true"/>
          </w:rPr>
          <w:t xml:space="preserve">: </w:t>
        </w:r>
      </w:ins>
      <w:ins w:id="72268" w:author="Mohammed A Azzam" w:date="2005-04-06T10:44:00Z">
        <w:r>
          <w:rPr>
            <w:rtl w:val="true"/>
          </w:rPr>
          <w:t>يا</w:t>
        </w:r>
      </w:ins>
      <w:ins w:id="722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70" w:author="Mohammed A Azzam" w:date="2005-04-06T10:44:00Z">
        <w:r>
          <w:rPr>
            <w:rtl w:val="true"/>
          </w:rPr>
          <w:t>ويلتي</w:t>
        </w:r>
      </w:ins>
      <w:ins w:id="72271" w:author="Mohammed A Azzam" w:date="2005-04-06T10:44:00Z">
        <w:r>
          <w:rPr>
            <w:rtl w:val="true"/>
          </w:rPr>
          <w:t xml:space="preserve">! </w:t>
        </w:r>
      </w:ins>
      <w:ins w:id="72272" w:author="Mohammed A Azzam" w:date="2005-04-06T10:44:00Z">
        <w:r>
          <w:rPr>
            <w:rtl w:val="true"/>
          </w:rPr>
          <w:t>ما</w:t>
        </w:r>
      </w:ins>
      <w:ins w:id="722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74" w:author="Mohammed A Azzam" w:date="2005-04-06T10:44:00Z">
        <w:r>
          <w:rPr>
            <w:rtl w:val="true"/>
          </w:rPr>
          <w:t>لهذا</w:t>
        </w:r>
      </w:ins>
      <w:ins w:id="722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76" w:author="Mohammed A Azzam" w:date="2005-04-06T10:44:00Z">
        <w:r>
          <w:rPr>
            <w:rtl w:val="true"/>
          </w:rPr>
          <w:t>الكتاب</w:t>
        </w:r>
      </w:ins>
      <w:ins w:id="722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78" w:author="Mohammed A Azzam" w:date="2005-04-06T10:44:00Z">
        <w:r>
          <w:rPr>
            <w:rtl w:val="true"/>
          </w:rPr>
          <w:t>لا</w:t>
        </w:r>
      </w:ins>
      <w:ins w:id="722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80" w:author="Mohammed A Azzam" w:date="2005-04-06T10:44:00Z">
        <w:r>
          <w:rPr>
            <w:rtl w:val="true"/>
          </w:rPr>
          <w:t>يغادر</w:t>
        </w:r>
      </w:ins>
      <w:ins w:id="722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82" w:author="Mohammed A Azzam" w:date="2005-04-06T10:44:00Z">
        <w:r>
          <w:rPr>
            <w:rtl w:val="true"/>
          </w:rPr>
          <w:t>صغيرة</w:t>
        </w:r>
      </w:ins>
      <w:ins w:id="722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84" w:author="Mohammed A Azzam" w:date="2005-04-06T10:44:00Z">
        <w:r>
          <w:rPr>
            <w:rtl w:val="true"/>
          </w:rPr>
          <w:t>ولا</w:t>
        </w:r>
      </w:ins>
      <w:ins w:id="72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86" w:author="Mohammed A Azzam" w:date="2005-04-06T10:44:00Z">
        <w:r>
          <w:rPr>
            <w:rtl w:val="true"/>
          </w:rPr>
          <w:t>كبيرة</w:t>
        </w:r>
      </w:ins>
      <w:ins w:id="72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88" w:author="Mohammed A Azzam" w:date="2005-04-06T10:44:00Z">
        <w:r>
          <w:rPr>
            <w:rtl w:val="true"/>
          </w:rPr>
          <w:t>إلا</w:t>
        </w:r>
      </w:ins>
      <w:ins w:id="72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90" w:author="Mohammed A Azzam" w:date="2005-04-06T10:44:00Z">
        <w:r>
          <w:rPr>
            <w:rtl w:val="true"/>
          </w:rPr>
          <w:t>أحصاها</w:t>
        </w:r>
      </w:ins>
      <w:ins w:id="72291" w:author="Mohammed A Azzam" w:date="2005-04-06T10:44:00Z">
        <w:r>
          <w:rPr>
            <w:rtl w:val="true"/>
          </w:rPr>
          <w:t xml:space="preserve">. </w:t>
        </w:r>
      </w:ins>
      <w:ins w:id="72292" w:author="Mohammed A Azzam" w:date="2005-04-06T10:44:00Z">
        <w:r>
          <w:rPr>
            <w:rtl w:val="true"/>
          </w:rPr>
          <w:t>فكيف</w:t>
        </w:r>
      </w:ins>
      <w:ins w:id="72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94" w:author="Mohammed A Azzam" w:date="2005-04-06T10:44:00Z">
        <w:r>
          <w:rPr>
            <w:rtl w:val="true"/>
          </w:rPr>
          <w:t>بمن</w:t>
        </w:r>
      </w:ins>
      <w:ins w:id="72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96" w:author="Mohammed A Azzam" w:date="2005-04-06T10:44:00Z">
        <w:r>
          <w:rPr>
            <w:rtl w:val="true"/>
          </w:rPr>
          <w:t>طوى</w:t>
        </w:r>
      </w:ins>
      <w:ins w:id="72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298" w:author="Mohammed A Azzam" w:date="2005-04-06T10:44:00Z">
        <w:r>
          <w:rPr>
            <w:rtl w:val="true"/>
          </w:rPr>
          <w:t>قلبه</w:t>
        </w:r>
      </w:ins>
      <w:ins w:id="72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00" w:author="Mohammed A Azzam" w:date="2005-04-06T10:44:00Z">
        <w:r>
          <w:rPr>
            <w:rtl w:val="true"/>
          </w:rPr>
          <w:t>على</w:t>
        </w:r>
      </w:ins>
      <w:ins w:id="72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02" w:author="Mohammed A Azzam" w:date="2005-04-06T10:44:00Z">
        <w:r>
          <w:rPr>
            <w:rtl w:val="true"/>
          </w:rPr>
          <w:t>أحر</w:t>
        </w:r>
      </w:ins>
      <w:ins w:id="72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04" w:author="Mohammed A Azzam" w:date="2005-04-06T10:44:00Z">
        <w:r>
          <w:rPr>
            <w:rtl w:val="true"/>
          </w:rPr>
          <w:t>من</w:t>
        </w:r>
      </w:ins>
      <w:ins w:id="723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06" w:author="Mohammed A Azzam" w:date="2005-04-06T10:44:00Z">
        <w:r>
          <w:rPr>
            <w:rtl w:val="true"/>
          </w:rPr>
          <w:t>جمر</w:t>
        </w:r>
      </w:ins>
      <w:ins w:id="723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08" w:author="Mohammed A Azzam" w:date="2005-04-06T10:44:00Z">
        <w:r>
          <w:rPr>
            <w:rtl w:val="true"/>
          </w:rPr>
          <w:t>الغضى</w:t>
        </w:r>
      </w:ins>
      <w:ins w:id="72309" w:author="Mohammed A Azzam" w:date="2005-04-06T10:44:00Z">
        <w:r>
          <w:rPr>
            <w:rtl w:val="true"/>
          </w:rPr>
          <w:t xml:space="preserve">. </w:t>
        </w:r>
      </w:ins>
      <w:ins w:id="72310" w:author="Mohammed A Azzam" w:date="2005-04-06T10:44:00Z">
        <w:r>
          <w:rPr>
            <w:rtl w:val="true"/>
          </w:rPr>
          <w:t>وطوى</w:t>
        </w:r>
      </w:ins>
      <w:ins w:id="723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12" w:author="Mohammed A Azzam" w:date="2005-04-06T10:44:00Z">
        <w:r>
          <w:rPr>
            <w:rtl w:val="true"/>
          </w:rPr>
          <w:t>كشحه</w:t>
        </w:r>
      </w:ins>
      <w:ins w:id="723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14" w:author="Mohammed A Azzam" w:date="2005-04-06T10:44:00Z">
        <w:r>
          <w:rPr>
            <w:rtl w:val="true"/>
          </w:rPr>
          <w:t>على</w:t>
        </w:r>
      </w:ins>
      <w:ins w:id="723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16" w:author="Mohammed A Azzam" w:date="2005-04-06T10:44:00Z">
        <w:r>
          <w:rPr>
            <w:rtl w:val="true"/>
          </w:rPr>
          <w:t>أحد</w:t>
        </w:r>
      </w:ins>
      <w:ins w:id="723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18" w:author="Mohammed A Azzam" w:date="2005-04-06T10:44:00Z">
        <w:r>
          <w:rPr>
            <w:rtl w:val="true"/>
          </w:rPr>
          <w:t>من</w:t>
        </w:r>
      </w:ins>
      <w:ins w:id="723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20" w:author="Mohammed A Azzam" w:date="2005-04-06T10:44:00Z">
        <w:r>
          <w:rPr>
            <w:rtl w:val="true"/>
          </w:rPr>
          <w:t>السيف،</w:t>
        </w:r>
      </w:ins>
      <w:ins w:id="72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22" w:author="Mohammed A Azzam" w:date="2005-04-06T10:44:00Z">
        <w:r>
          <w:rPr>
            <w:rtl w:val="true"/>
          </w:rPr>
          <w:t>وتجرع</w:t>
        </w:r>
      </w:ins>
      <w:ins w:id="72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24" w:author="Mohammed A Azzam" w:date="2005-04-06T10:44:00Z">
        <w:r>
          <w:rPr>
            <w:rtl w:val="true"/>
          </w:rPr>
          <w:t>غصصاً</w:t>
        </w:r>
      </w:ins>
      <w:ins w:id="72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26" w:author="Mohammed A Azzam" w:date="2005-04-06T10:44:00Z">
        <w:r>
          <w:rPr>
            <w:rtl w:val="true"/>
          </w:rPr>
          <w:t>أمر</w:t>
        </w:r>
      </w:ins>
      <w:ins w:id="72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28" w:author="Mohammed A Azzam" w:date="2005-04-06T10:44:00Z">
        <w:r>
          <w:rPr>
            <w:rtl w:val="true"/>
          </w:rPr>
          <w:t>من</w:t>
        </w:r>
      </w:ins>
      <w:ins w:id="72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30" w:author="Mohammed A Azzam" w:date="2005-04-06T10:44:00Z">
        <w:r>
          <w:rPr>
            <w:rtl w:val="true"/>
          </w:rPr>
          <w:t>الحنظل،</w:t>
        </w:r>
      </w:ins>
      <w:ins w:id="72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32" w:author="Mohammed A Azzam" w:date="2005-04-06T10:44:00Z">
        <w:r>
          <w:rPr>
            <w:rtl w:val="true"/>
          </w:rPr>
          <w:t>وصرف</w:t>
        </w:r>
      </w:ins>
      <w:ins w:id="72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34" w:author="Mohammed A Azzam" w:date="2005-04-06T10:44:00Z">
        <w:r>
          <w:rPr>
            <w:rtl w:val="true"/>
          </w:rPr>
          <w:t>نفسه</w:t>
        </w:r>
      </w:ins>
      <w:ins w:id="72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36" w:author="Mohammed A Azzam" w:date="2005-04-06T10:44:00Z">
        <w:r>
          <w:rPr>
            <w:rtl w:val="true"/>
          </w:rPr>
          <w:t>كرهاً</w:t>
        </w:r>
      </w:ins>
      <w:ins w:id="72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38" w:author="Mohammed A Azzam" w:date="2005-04-06T10:44:00Z">
        <w:r>
          <w:rPr>
            <w:rtl w:val="true"/>
          </w:rPr>
          <w:t>عما</w:t>
        </w:r>
      </w:ins>
      <w:ins w:id="72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40" w:author="Mohammed A Azzam" w:date="2005-04-06T10:44:00Z">
        <w:r>
          <w:rPr>
            <w:rtl w:val="true"/>
          </w:rPr>
          <w:t>طمعت</w:t>
        </w:r>
      </w:ins>
      <w:ins w:id="723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42" w:author="Mohammed A Azzam" w:date="2005-04-06T10:44:00Z">
        <w:r>
          <w:rPr>
            <w:rtl w:val="true"/>
          </w:rPr>
          <w:t>فيه</w:t>
        </w:r>
      </w:ins>
      <w:ins w:id="723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44" w:author="Mohammed A Azzam" w:date="2005-04-06T10:44:00Z">
        <w:r>
          <w:rPr>
            <w:rtl w:val="true"/>
          </w:rPr>
          <w:t>وتيقنت</w:t>
        </w:r>
      </w:ins>
      <w:ins w:id="723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46" w:author="Mohammed A Azzam" w:date="2005-04-06T10:44:00Z">
        <w:r>
          <w:rPr>
            <w:rtl w:val="true"/>
          </w:rPr>
          <w:t>ببلوغه</w:t>
        </w:r>
      </w:ins>
      <w:ins w:id="723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48" w:author="Mohammed A Azzam" w:date="2005-04-06T10:44:00Z">
        <w:r>
          <w:rPr>
            <w:rtl w:val="true"/>
          </w:rPr>
          <w:t>وتهيأت</w:t>
        </w:r>
      </w:ins>
      <w:ins w:id="723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50" w:author="Mohammed A Azzam" w:date="2005-04-06T10:44:00Z">
        <w:r>
          <w:rPr>
            <w:rtl w:val="true"/>
          </w:rPr>
          <w:t>له</w:t>
        </w:r>
      </w:ins>
      <w:ins w:id="723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52" w:author="Mohammed A Azzam" w:date="2005-04-06T10:44:00Z">
        <w:r>
          <w:rPr>
            <w:rtl w:val="true"/>
          </w:rPr>
          <w:t>ولم</w:t>
        </w:r>
      </w:ins>
      <w:ins w:id="72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54" w:author="Mohammed A Azzam" w:date="2005-04-06T10:44:00Z">
        <w:r>
          <w:rPr>
            <w:rtl w:val="true"/>
          </w:rPr>
          <w:t>يحل</w:t>
        </w:r>
      </w:ins>
      <w:ins w:id="72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56" w:author="Mohammed A Azzam" w:date="2005-04-06T10:44:00Z">
        <w:r>
          <w:rPr>
            <w:rtl w:val="true"/>
          </w:rPr>
          <w:t>دونها</w:t>
        </w:r>
      </w:ins>
      <w:ins w:id="72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58" w:author="Mohammed A Azzam" w:date="2005-04-06T10:44:00Z">
        <w:r>
          <w:rPr>
            <w:rtl w:val="true"/>
          </w:rPr>
          <w:t>حائل،</w:t>
        </w:r>
      </w:ins>
      <w:ins w:id="72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60" w:author="Mohammed A Azzam" w:date="2005-04-06T10:44:00Z">
        <w:r>
          <w:rPr>
            <w:rtl w:val="true"/>
          </w:rPr>
          <w:t>لحرى</w:t>
        </w:r>
      </w:ins>
      <w:ins w:id="72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62" w:author="Mohammed A Azzam" w:date="2005-04-06T10:44:00Z">
        <w:r>
          <w:rPr>
            <w:rtl w:val="true"/>
          </w:rPr>
          <w:t>أن</w:t>
        </w:r>
      </w:ins>
      <w:ins w:id="72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64" w:author="Mohammed A Azzam" w:date="2005-04-06T10:44:00Z">
        <w:r>
          <w:rPr>
            <w:rtl w:val="true"/>
          </w:rPr>
          <w:t>يسر</w:t>
        </w:r>
      </w:ins>
      <w:ins w:id="72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66" w:author="Mohammed A Azzam" w:date="2005-04-06T10:44:00Z">
        <w:r>
          <w:rPr>
            <w:rtl w:val="true"/>
          </w:rPr>
          <w:t>غداً</w:t>
        </w:r>
      </w:ins>
      <w:ins w:id="72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68" w:author="Mohammed A Azzam" w:date="2005-04-06T10:44:00Z">
        <w:r>
          <w:rPr>
            <w:rtl w:val="true"/>
          </w:rPr>
          <w:t>يوم</w:t>
        </w:r>
      </w:ins>
      <w:ins w:id="72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70" w:author="Mohammed A Azzam" w:date="2005-04-06T10:44:00Z">
        <w:r>
          <w:rPr>
            <w:rtl w:val="true"/>
          </w:rPr>
          <w:t>البعث</w:t>
        </w:r>
      </w:ins>
      <w:ins w:id="72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72" w:author="Mohammed A Azzam" w:date="2005-04-06T10:44:00Z">
        <w:r>
          <w:rPr>
            <w:rtl w:val="true"/>
          </w:rPr>
          <w:t>ويكون</w:t>
        </w:r>
      </w:ins>
      <w:ins w:id="72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74" w:author="Mohammed A Azzam" w:date="2005-04-06T10:44:00Z">
        <w:r>
          <w:rPr>
            <w:rtl w:val="true"/>
          </w:rPr>
          <w:t>من</w:t>
        </w:r>
      </w:ins>
      <w:ins w:id="72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76" w:author="Mohammed A Azzam" w:date="2005-04-06T10:44:00Z">
        <w:r>
          <w:rPr>
            <w:rtl w:val="true"/>
          </w:rPr>
          <w:t>المقربين</w:t>
        </w:r>
      </w:ins>
      <w:ins w:id="72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78" w:author="Mohammed A Azzam" w:date="2005-04-06T10:44:00Z">
        <w:r>
          <w:rPr>
            <w:rtl w:val="true"/>
          </w:rPr>
          <w:t>في</w:t>
        </w:r>
      </w:ins>
      <w:ins w:id="72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80" w:author="Mohammed A Azzam" w:date="2005-04-06T10:44:00Z">
        <w:r>
          <w:rPr>
            <w:rtl w:val="true"/>
          </w:rPr>
          <w:t>دار</w:t>
        </w:r>
      </w:ins>
      <w:ins w:id="72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82" w:author="Mohammed A Azzam" w:date="2005-04-06T10:44:00Z">
        <w:r>
          <w:rPr>
            <w:rtl w:val="true"/>
          </w:rPr>
          <w:t>الجزاء</w:t>
        </w:r>
      </w:ins>
      <w:ins w:id="72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84" w:author="Mohammed A Azzam" w:date="2005-04-06T10:44:00Z">
        <w:r>
          <w:rPr>
            <w:rtl w:val="true"/>
          </w:rPr>
          <w:t>وعالم</w:t>
        </w:r>
      </w:ins>
      <w:ins w:id="72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86" w:author="Mohammed A Azzam" w:date="2005-04-06T10:44:00Z">
        <w:r>
          <w:rPr>
            <w:rtl w:val="true"/>
          </w:rPr>
          <w:t>الخلود،</w:t>
        </w:r>
      </w:ins>
      <w:ins w:id="72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88" w:author="Mohammed A Azzam" w:date="2005-04-06T10:44:00Z">
        <w:r>
          <w:rPr>
            <w:rtl w:val="true"/>
          </w:rPr>
          <w:t>وأن</w:t>
        </w:r>
      </w:ins>
      <w:ins w:id="72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90" w:author="Mohammed A Azzam" w:date="2005-04-06T10:44:00Z">
        <w:r>
          <w:rPr>
            <w:rtl w:val="true"/>
          </w:rPr>
          <w:t>يأمن</w:t>
        </w:r>
      </w:ins>
      <w:ins w:id="72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92" w:author="Mohammed A Azzam" w:date="2005-04-06T10:44:00Z">
        <w:r>
          <w:rPr>
            <w:rtl w:val="true"/>
          </w:rPr>
          <w:t>روعات</w:t>
        </w:r>
      </w:ins>
      <w:ins w:id="72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94" w:author="Mohammed A Azzam" w:date="2005-04-06T10:44:00Z">
        <w:r>
          <w:rPr>
            <w:rtl w:val="true"/>
          </w:rPr>
          <w:t>القيامة</w:t>
        </w:r>
      </w:ins>
      <w:ins w:id="72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96" w:author="Mohammed A Azzam" w:date="2005-04-06T10:44:00Z">
        <w:r>
          <w:rPr>
            <w:rtl w:val="true"/>
          </w:rPr>
          <w:t>وهول</w:t>
        </w:r>
      </w:ins>
      <w:ins w:id="72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398" w:author="Mohammed A Azzam" w:date="2005-04-06T10:44:00Z">
        <w:r>
          <w:rPr>
            <w:rtl w:val="true"/>
          </w:rPr>
          <w:t>المطلع،</w:t>
        </w:r>
      </w:ins>
      <w:ins w:id="72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00" w:author="Mohammed A Azzam" w:date="2005-04-06T10:44:00Z">
        <w:r>
          <w:rPr>
            <w:rtl w:val="true"/>
          </w:rPr>
          <w:t>وأن</w:t>
        </w:r>
      </w:ins>
      <w:ins w:id="72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02" w:author="Mohammed A Azzam" w:date="2005-04-06T10:44:00Z">
        <w:r>
          <w:rPr>
            <w:rtl w:val="true"/>
          </w:rPr>
          <w:t>يعوضه</w:t>
        </w:r>
      </w:ins>
      <w:ins w:id="72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04" w:author="Mohammed A Azzam" w:date="2005-04-06T10:44:00Z">
        <w:r>
          <w:rPr>
            <w:rtl w:val="true"/>
          </w:rPr>
          <w:t>الله</w:t>
        </w:r>
      </w:ins>
      <w:ins w:id="72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06" w:author="Mohammed A Azzam" w:date="2005-04-06T10:44:00Z">
        <w:r>
          <w:rPr>
            <w:rtl w:val="true"/>
          </w:rPr>
          <w:t>من</w:t>
        </w:r>
      </w:ins>
      <w:ins w:id="72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08" w:author="Mohammed A Azzam" w:date="2005-04-06T10:44:00Z">
        <w:r>
          <w:rPr>
            <w:rtl w:val="true"/>
          </w:rPr>
          <w:t>هذه</w:t>
        </w:r>
      </w:ins>
      <w:ins w:id="72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10" w:author="Mohammed A Azzam" w:date="2005-04-06T10:44:00Z">
        <w:r>
          <w:rPr>
            <w:rtl w:val="true"/>
          </w:rPr>
          <w:t>القرحة</w:t>
        </w:r>
      </w:ins>
      <w:ins w:id="72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12" w:author="Mohammed A Azzam" w:date="2005-04-06T10:44:00Z">
        <w:r>
          <w:rPr>
            <w:rtl w:val="true"/>
          </w:rPr>
          <w:t>الأمن</w:t>
        </w:r>
      </w:ins>
      <w:ins w:id="72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14" w:author="Mohammed A Azzam" w:date="2005-04-06T10:44:00Z">
        <w:r>
          <w:rPr>
            <w:rtl w:val="true"/>
          </w:rPr>
          <w:t>يوم</w:t>
        </w:r>
      </w:ins>
      <w:ins w:id="72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16" w:author="Mohammed A Azzam" w:date="2005-04-06T10:44:00Z">
        <w:r>
          <w:rPr>
            <w:rtl w:val="true"/>
          </w:rPr>
          <w:t>الحشر</w:t>
        </w:r>
      </w:ins>
      <w:ins w:id="7241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2420" w:author="Mohammed A Azzam" w:date="2005-04-06T10:44:00Z"/>
        </w:rPr>
      </w:pPr>
      <w:ins w:id="72419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72731" w:author="Mohammed A Azzam" w:date="2005-04-06T10:44:00Z"/>
        </w:rPr>
      </w:pPr>
      <w:ins w:id="72421" w:author="Mohammed A Azzam" w:date="2005-04-06T10:44:00Z">
        <w:r>
          <w:rPr>
            <w:rtl w:val="true"/>
          </w:rPr>
          <w:t>حدثني</w:t>
        </w:r>
      </w:ins>
      <w:ins w:id="72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23" w:author="Mohammed A Azzam" w:date="2005-04-06T10:44:00Z">
        <w:r>
          <w:rPr>
            <w:rtl w:val="true"/>
          </w:rPr>
          <w:t>أبو</w:t>
        </w:r>
      </w:ins>
      <w:ins w:id="72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25" w:author="Mohammed A Azzam" w:date="2005-04-06T10:44:00Z">
        <w:r>
          <w:rPr>
            <w:rtl w:val="true"/>
          </w:rPr>
          <w:t>موسى</w:t>
        </w:r>
      </w:ins>
      <w:ins w:id="72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27" w:author="Mohammed A Azzam" w:date="2005-04-06T10:44:00Z">
        <w:r>
          <w:rPr>
            <w:rtl w:val="true"/>
          </w:rPr>
          <w:t>هارون</w:t>
        </w:r>
      </w:ins>
      <w:ins w:id="72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29" w:author="Mohammed A Azzam" w:date="2005-04-06T10:44:00Z">
        <w:r>
          <w:rPr>
            <w:rtl w:val="true"/>
          </w:rPr>
          <w:t>بن</w:t>
        </w:r>
      </w:ins>
      <w:ins w:id="72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31" w:author="Mohammed A Azzam" w:date="2005-04-06T10:44:00Z">
        <w:r>
          <w:rPr>
            <w:rtl w:val="true"/>
          </w:rPr>
          <w:t>موسى</w:t>
        </w:r>
      </w:ins>
      <w:ins w:id="72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33" w:author="Mohammed A Azzam" w:date="2005-04-06T10:44:00Z">
        <w:r>
          <w:rPr>
            <w:rtl w:val="true"/>
          </w:rPr>
          <w:t>الطبيب</w:t>
        </w:r>
      </w:ins>
      <w:ins w:id="72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35" w:author="Mohammed A Azzam" w:date="2005-04-06T10:44:00Z">
        <w:r>
          <w:rPr>
            <w:rtl w:val="true"/>
          </w:rPr>
          <w:t>قال</w:t>
        </w:r>
      </w:ins>
      <w:ins w:id="72436" w:author="Mohammed A Azzam" w:date="2005-04-06T10:44:00Z">
        <w:r>
          <w:rPr>
            <w:rtl w:val="true"/>
          </w:rPr>
          <w:t xml:space="preserve">: </w:t>
        </w:r>
      </w:ins>
      <w:ins w:id="72437" w:author="Mohammed A Azzam" w:date="2005-04-06T10:44:00Z">
        <w:r>
          <w:rPr>
            <w:rtl w:val="true"/>
          </w:rPr>
          <w:t>رأيت</w:t>
        </w:r>
      </w:ins>
      <w:ins w:id="72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39" w:author="Mohammed A Azzam" w:date="2005-04-06T10:44:00Z">
        <w:r>
          <w:rPr>
            <w:rtl w:val="true"/>
          </w:rPr>
          <w:t>شاباً</w:t>
        </w:r>
      </w:ins>
      <w:ins w:id="72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41" w:author="Mohammed A Azzam" w:date="2005-04-06T10:44:00Z">
        <w:r>
          <w:rPr>
            <w:rtl w:val="true"/>
          </w:rPr>
          <w:t>حسن</w:t>
        </w:r>
      </w:ins>
      <w:ins w:id="72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43" w:author="Mohammed A Azzam" w:date="2005-04-06T10:44:00Z">
        <w:r>
          <w:rPr>
            <w:rtl w:val="true"/>
          </w:rPr>
          <w:t>الوجه</w:t>
        </w:r>
      </w:ins>
      <w:ins w:id="72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45" w:author="Mohammed A Azzam" w:date="2005-04-06T10:44:00Z">
        <w:r>
          <w:rPr>
            <w:rtl w:val="true"/>
          </w:rPr>
          <w:t>من</w:t>
        </w:r>
      </w:ins>
      <w:ins w:id="72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47" w:author="Mohammed A Azzam" w:date="2005-04-06T10:44:00Z">
        <w:r>
          <w:rPr>
            <w:rtl w:val="true"/>
          </w:rPr>
          <w:t>أهل</w:t>
        </w:r>
      </w:ins>
      <w:ins w:id="72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49" w:author="Mohammed A Azzam" w:date="2005-04-06T10:44:00Z">
        <w:r>
          <w:rPr>
            <w:rtl w:val="true"/>
          </w:rPr>
          <w:t>قرطبة</w:t>
        </w:r>
      </w:ins>
      <w:ins w:id="72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51" w:author="Mohammed A Azzam" w:date="2005-04-06T10:44:00Z">
        <w:r>
          <w:rPr>
            <w:rtl w:val="true"/>
          </w:rPr>
          <w:t>قد</w:t>
        </w:r>
      </w:ins>
      <w:ins w:id="72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53" w:author="Mohammed A Azzam" w:date="2005-04-06T10:44:00Z">
        <w:r>
          <w:rPr>
            <w:rtl w:val="true"/>
          </w:rPr>
          <w:t>تعبد</w:t>
        </w:r>
      </w:ins>
      <w:ins w:id="72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55" w:author="Mohammed A Azzam" w:date="2005-04-06T10:44:00Z">
        <w:r>
          <w:rPr>
            <w:rtl w:val="true"/>
          </w:rPr>
          <w:t>ورفض</w:t>
        </w:r>
      </w:ins>
      <w:ins w:id="72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57" w:author="Mohammed A Azzam" w:date="2005-04-06T10:44:00Z">
        <w:r>
          <w:rPr>
            <w:rtl w:val="true"/>
          </w:rPr>
          <w:t>الدنيا،</w:t>
        </w:r>
      </w:ins>
      <w:ins w:id="72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59" w:author="Mohammed A Azzam" w:date="2005-04-06T10:44:00Z">
        <w:r>
          <w:rPr>
            <w:rtl w:val="true"/>
          </w:rPr>
          <w:t>وكان</w:t>
        </w:r>
      </w:ins>
      <w:ins w:id="72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61" w:author="Mohammed A Azzam" w:date="2005-04-06T10:44:00Z">
        <w:r>
          <w:rPr>
            <w:rtl w:val="true"/>
          </w:rPr>
          <w:t>له</w:t>
        </w:r>
      </w:ins>
      <w:ins w:id="72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63" w:author="Mohammed A Azzam" w:date="2005-04-06T10:44:00Z">
        <w:r>
          <w:rPr>
            <w:rtl w:val="true"/>
          </w:rPr>
          <w:t>أخ</w:t>
        </w:r>
      </w:ins>
      <w:ins w:id="72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65" w:author="Mohammed A Azzam" w:date="2005-04-06T10:44:00Z">
        <w:r>
          <w:rPr>
            <w:rtl w:val="true"/>
          </w:rPr>
          <w:t>في</w:t>
        </w:r>
      </w:ins>
      <w:ins w:id="72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67" w:author="Mohammed A Azzam" w:date="2005-04-06T10:44:00Z">
        <w:r>
          <w:rPr>
            <w:rtl w:val="true"/>
          </w:rPr>
          <w:t>الله</w:t>
        </w:r>
      </w:ins>
      <w:ins w:id="72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69" w:author="Mohammed A Azzam" w:date="2005-04-06T10:44:00Z">
        <w:r>
          <w:rPr>
            <w:rtl w:val="true"/>
          </w:rPr>
          <w:t>قد</w:t>
        </w:r>
      </w:ins>
      <w:ins w:id="72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71" w:author="Mohammed A Azzam" w:date="2005-04-06T10:44:00Z">
        <w:r>
          <w:rPr>
            <w:rtl w:val="true"/>
          </w:rPr>
          <w:t>سقطت</w:t>
        </w:r>
      </w:ins>
      <w:ins w:id="72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73" w:author="Mohammed A Azzam" w:date="2005-04-06T10:44:00Z">
        <w:r>
          <w:rPr>
            <w:rtl w:val="true"/>
          </w:rPr>
          <w:t>بينهما</w:t>
        </w:r>
      </w:ins>
      <w:ins w:id="72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75" w:author="Mohammed A Azzam" w:date="2005-04-06T10:44:00Z">
        <w:r>
          <w:rPr>
            <w:rtl w:val="true"/>
          </w:rPr>
          <w:t>مؤونة</w:t>
        </w:r>
      </w:ins>
      <w:ins w:id="72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77" w:author="Mohammed A Azzam" w:date="2005-04-06T10:44:00Z">
        <w:r>
          <w:rPr>
            <w:rtl w:val="true"/>
          </w:rPr>
          <w:t>التحفظ،</w:t>
        </w:r>
      </w:ins>
      <w:ins w:id="72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79" w:author="Mohammed A Azzam" w:date="2005-04-06T10:44:00Z">
        <w:r>
          <w:rPr>
            <w:rtl w:val="true"/>
          </w:rPr>
          <w:t>فزاره</w:t>
        </w:r>
      </w:ins>
      <w:ins w:id="72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81" w:author="Mohammed A Azzam" w:date="2005-04-06T10:44:00Z">
        <w:r>
          <w:rPr>
            <w:rtl w:val="true"/>
          </w:rPr>
          <w:t>ذات</w:t>
        </w:r>
      </w:ins>
      <w:ins w:id="72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83" w:author="Mohammed A Azzam" w:date="2005-04-06T10:44:00Z">
        <w:r>
          <w:rPr>
            <w:rtl w:val="true"/>
          </w:rPr>
          <w:t>ليلة</w:t>
        </w:r>
      </w:ins>
      <w:ins w:id="72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85" w:author="Mohammed A Azzam" w:date="2005-04-06T10:44:00Z">
        <w:r>
          <w:rPr>
            <w:rtl w:val="true"/>
          </w:rPr>
          <w:t>وعزم</w:t>
        </w:r>
      </w:ins>
      <w:ins w:id="72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87" w:author="Mohammed A Azzam" w:date="2005-04-06T10:44:00Z">
        <w:r>
          <w:rPr>
            <w:rtl w:val="true"/>
          </w:rPr>
          <w:t>على</w:t>
        </w:r>
      </w:ins>
      <w:ins w:id="72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89" w:author="Mohammed A Azzam" w:date="2005-04-06T10:44:00Z">
        <w:r>
          <w:rPr>
            <w:rtl w:val="true"/>
          </w:rPr>
          <w:t>المبيت</w:t>
        </w:r>
      </w:ins>
      <w:ins w:id="72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91" w:author="Mohammed A Azzam" w:date="2005-04-06T10:44:00Z">
        <w:r>
          <w:rPr>
            <w:rtl w:val="true"/>
          </w:rPr>
          <w:t>عنده،</w:t>
        </w:r>
      </w:ins>
      <w:ins w:id="72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93" w:author="Mohammed A Azzam" w:date="2005-04-06T10:44:00Z">
        <w:r>
          <w:rPr>
            <w:rtl w:val="true"/>
          </w:rPr>
          <w:t>فعرضت</w:t>
        </w:r>
      </w:ins>
      <w:ins w:id="72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95" w:author="Mohammed A Azzam" w:date="2005-04-06T10:44:00Z">
        <w:r>
          <w:rPr>
            <w:rtl w:val="true"/>
          </w:rPr>
          <w:t>لصاحب</w:t>
        </w:r>
      </w:ins>
      <w:ins w:id="72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97" w:author="Mohammed A Azzam" w:date="2005-04-06T10:44:00Z">
        <w:r>
          <w:rPr>
            <w:rtl w:val="true"/>
          </w:rPr>
          <w:t>المنزل</w:t>
        </w:r>
      </w:ins>
      <w:ins w:id="72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499" w:author="Mohammed A Azzam" w:date="2005-04-06T10:44:00Z">
        <w:r>
          <w:rPr>
            <w:rtl w:val="true"/>
          </w:rPr>
          <w:t>حاجة</w:t>
        </w:r>
      </w:ins>
      <w:ins w:id="72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01" w:author="Mohammed A Azzam" w:date="2005-04-06T10:44:00Z">
        <w:r>
          <w:rPr>
            <w:rtl w:val="true"/>
          </w:rPr>
          <w:t>إلى</w:t>
        </w:r>
      </w:ins>
      <w:ins w:id="72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03" w:author="Mohammed A Azzam" w:date="2005-04-06T10:44:00Z">
        <w:r>
          <w:rPr>
            <w:rtl w:val="true"/>
          </w:rPr>
          <w:t>بعض</w:t>
        </w:r>
      </w:ins>
      <w:ins w:id="72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05" w:author="Mohammed A Azzam" w:date="2005-04-06T10:44:00Z">
        <w:r>
          <w:rPr>
            <w:rtl w:val="true"/>
          </w:rPr>
          <w:t>معارفه</w:t>
        </w:r>
      </w:ins>
      <w:ins w:id="72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07" w:author="Mohammed A Azzam" w:date="2005-04-06T10:44:00Z">
        <w:r>
          <w:rPr>
            <w:rtl w:val="true"/>
          </w:rPr>
          <w:t>بالبعد</w:t>
        </w:r>
      </w:ins>
      <w:ins w:id="72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09" w:author="Mohammed A Azzam" w:date="2005-04-06T10:44:00Z">
        <w:r>
          <w:rPr>
            <w:rtl w:val="true"/>
          </w:rPr>
          <w:t>عن</w:t>
        </w:r>
      </w:ins>
      <w:ins w:id="72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11" w:author="Mohammed A Azzam" w:date="2005-04-06T10:44:00Z">
        <w:r>
          <w:rPr>
            <w:rtl w:val="true"/>
          </w:rPr>
          <w:t>منزله</w:t>
        </w:r>
      </w:ins>
      <w:ins w:id="72512" w:author="Mohammed A Azzam" w:date="2005-04-06T10:44:00Z">
        <w:r>
          <w:rPr>
            <w:rtl w:val="true"/>
          </w:rPr>
          <w:t xml:space="preserve">. </w:t>
        </w:r>
      </w:ins>
      <w:ins w:id="72513" w:author="Mohammed A Azzam" w:date="2005-04-06T10:44:00Z">
        <w:r>
          <w:rPr>
            <w:rtl w:val="true"/>
          </w:rPr>
          <w:t>فنهض</w:t>
        </w:r>
      </w:ins>
      <w:ins w:id="72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15" w:author="Mohammed A Azzam" w:date="2005-04-06T10:44:00Z">
        <w:r>
          <w:rPr>
            <w:rtl w:val="true"/>
          </w:rPr>
          <w:t>لها</w:t>
        </w:r>
      </w:ins>
      <w:ins w:id="72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17" w:author="Mohammed A Azzam" w:date="2005-04-06T10:44:00Z">
        <w:r>
          <w:rPr>
            <w:rtl w:val="true"/>
          </w:rPr>
          <w:t>على</w:t>
        </w:r>
      </w:ins>
      <w:ins w:id="72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19" w:author="Mohammed A Azzam" w:date="2005-04-06T10:44:00Z">
        <w:r>
          <w:rPr>
            <w:rtl w:val="true"/>
          </w:rPr>
          <w:t>أن</w:t>
        </w:r>
      </w:ins>
      <w:ins w:id="72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21" w:author="Mohammed A Azzam" w:date="2005-04-06T10:44:00Z">
        <w:r>
          <w:rPr>
            <w:rtl w:val="true"/>
          </w:rPr>
          <w:t>ينصرف</w:t>
        </w:r>
      </w:ins>
      <w:ins w:id="72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23" w:author="Mohammed A Azzam" w:date="2005-04-06T10:44:00Z">
        <w:r>
          <w:rPr>
            <w:rtl w:val="true"/>
          </w:rPr>
          <w:t>مسرعاً</w:t>
        </w:r>
      </w:ins>
      <w:ins w:id="72524" w:author="Mohammed A Azzam" w:date="2005-04-06T10:44:00Z">
        <w:r>
          <w:rPr>
            <w:rtl w:val="true"/>
          </w:rPr>
          <w:t xml:space="preserve">. </w:t>
        </w:r>
      </w:ins>
      <w:ins w:id="72525" w:author="Mohammed A Azzam" w:date="2005-04-06T10:44:00Z">
        <w:r>
          <w:rPr>
            <w:rtl w:val="true"/>
          </w:rPr>
          <w:t>ونزل</w:t>
        </w:r>
      </w:ins>
      <w:ins w:id="72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27" w:author="Mohammed A Azzam" w:date="2005-04-06T10:44:00Z">
        <w:r>
          <w:rPr>
            <w:rtl w:val="true"/>
          </w:rPr>
          <w:t>الشاب</w:t>
        </w:r>
      </w:ins>
      <w:ins w:id="72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29" w:author="Mohammed A Azzam" w:date="2005-04-06T10:44:00Z">
        <w:r>
          <w:rPr>
            <w:rtl w:val="true"/>
          </w:rPr>
          <w:t>في</w:t>
        </w:r>
      </w:ins>
      <w:ins w:id="72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31" w:author="Mohammed A Azzam" w:date="2005-04-06T10:44:00Z">
        <w:r>
          <w:rPr>
            <w:rtl w:val="true"/>
          </w:rPr>
          <w:t>داره</w:t>
        </w:r>
      </w:ins>
      <w:ins w:id="72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33" w:author="Mohammed A Azzam" w:date="2005-04-06T10:44:00Z">
        <w:r>
          <w:rPr>
            <w:rtl w:val="true"/>
          </w:rPr>
          <w:t>مع</w:t>
        </w:r>
      </w:ins>
      <w:ins w:id="72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35" w:author="Mohammed A Azzam" w:date="2005-04-06T10:44:00Z">
        <w:r>
          <w:rPr>
            <w:rtl w:val="true"/>
          </w:rPr>
          <w:t>امرأته،</w:t>
        </w:r>
      </w:ins>
      <w:ins w:id="72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37" w:author="Mohammed A Azzam" w:date="2005-04-06T10:44:00Z">
        <w:r>
          <w:rPr>
            <w:rtl w:val="true"/>
          </w:rPr>
          <w:t>وكنت</w:t>
        </w:r>
      </w:ins>
      <w:ins w:id="72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39" w:author="Mohammed A Azzam" w:date="2005-04-06T10:44:00Z">
        <w:r>
          <w:rPr>
            <w:rtl w:val="true"/>
          </w:rPr>
          <w:t>غاية</w:t>
        </w:r>
      </w:ins>
      <w:ins w:id="72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41" w:author="Mohammed A Azzam" w:date="2005-04-06T10:44:00Z">
        <w:r>
          <w:rPr>
            <w:rtl w:val="true"/>
          </w:rPr>
          <w:t>الحسن</w:t>
        </w:r>
      </w:ins>
      <w:ins w:id="72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43" w:author="Mohammed A Azzam" w:date="2005-04-06T10:44:00Z">
        <w:r>
          <w:rPr>
            <w:rtl w:val="true"/>
          </w:rPr>
          <w:t>وترباً</w:t>
        </w:r>
      </w:ins>
      <w:ins w:id="72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45" w:author="Mohammed A Azzam" w:date="2005-04-06T10:44:00Z">
        <w:r>
          <w:rPr>
            <w:rtl w:val="true"/>
          </w:rPr>
          <w:t>للضيف</w:t>
        </w:r>
      </w:ins>
      <w:ins w:id="72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47" w:author="Mohammed A Azzam" w:date="2005-04-06T10:44:00Z">
        <w:r>
          <w:rPr>
            <w:rtl w:val="true"/>
          </w:rPr>
          <w:t>في</w:t>
        </w:r>
      </w:ins>
      <w:ins w:id="72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49" w:author="Mohammed A Azzam" w:date="2005-04-06T10:44:00Z">
        <w:r>
          <w:rPr>
            <w:rtl w:val="true"/>
          </w:rPr>
          <w:t>الصبى</w:t>
        </w:r>
      </w:ins>
      <w:ins w:id="72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51" w:author="Mohammed A Azzam" w:date="2005-04-06T10:44:00Z">
        <w:r>
          <w:rPr>
            <w:rtl w:val="true"/>
          </w:rPr>
          <w:t>فأطال</w:t>
        </w:r>
      </w:ins>
      <w:ins w:id="72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53" w:author="Mohammed A Azzam" w:date="2005-04-06T10:44:00Z">
        <w:r>
          <w:rPr>
            <w:rtl w:val="true"/>
          </w:rPr>
          <w:t>رب</w:t>
        </w:r>
      </w:ins>
      <w:ins w:id="72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55" w:author="Mohammed A Azzam" w:date="2005-04-06T10:44:00Z">
        <w:r>
          <w:rPr>
            <w:rtl w:val="true"/>
          </w:rPr>
          <w:t>المنزل</w:t>
        </w:r>
      </w:ins>
      <w:ins w:id="72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57" w:author="Mohammed A Azzam" w:date="2005-04-06T10:44:00Z">
        <w:r>
          <w:rPr>
            <w:rtl w:val="true"/>
          </w:rPr>
          <w:t>المقام</w:t>
        </w:r>
      </w:ins>
      <w:ins w:id="72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59" w:author="Mohammed A Azzam" w:date="2005-04-06T10:44:00Z">
        <w:r>
          <w:rPr>
            <w:rtl w:val="true"/>
          </w:rPr>
          <w:t>إلى</w:t>
        </w:r>
      </w:ins>
      <w:ins w:id="72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61" w:author="Mohammed A Azzam" w:date="2005-04-06T10:44:00Z">
        <w:r>
          <w:rPr>
            <w:rtl w:val="true"/>
          </w:rPr>
          <w:t>أن</w:t>
        </w:r>
      </w:ins>
      <w:ins w:id="72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63" w:author="Mohammed A Azzam" w:date="2005-04-06T10:44:00Z">
        <w:r>
          <w:rPr>
            <w:rtl w:val="true"/>
          </w:rPr>
          <w:t>مشى</w:t>
        </w:r>
      </w:ins>
      <w:ins w:id="72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65" w:author="Mohammed A Azzam" w:date="2005-04-06T10:44:00Z">
        <w:r>
          <w:rPr>
            <w:rtl w:val="true"/>
          </w:rPr>
          <w:t>العسس</w:t>
        </w:r>
      </w:ins>
      <w:ins w:id="72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67" w:author="Mohammed A Azzam" w:date="2005-04-06T10:44:00Z">
        <w:r>
          <w:rPr>
            <w:rtl w:val="true"/>
          </w:rPr>
          <w:t>ولم</w:t>
        </w:r>
      </w:ins>
      <w:ins w:id="72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69" w:author="Mohammed A Azzam" w:date="2005-04-06T10:44:00Z">
        <w:r>
          <w:rPr>
            <w:rtl w:val="true"/>
          </w:rPr>
          <w:t>يمكنه</w:t>
        </w:r>
      </w:ins>
      <w:ins w:id="72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71" w:author="Mohammed A Azzam" w:date="2005-04-06T10:44:00Z">
        <w:r>
          <w:rPr>
            <w:rtl w:val="true"/>
          </w:rPr>
          <w:t>الانصراف</w:t>
        </w:r>
      </w:ins>
      <w:ins w:id="72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73" w:author="Mohammed A Azzam" w:date="2005-04-06T10:44:00Z">
        <w:r>
          <w:rPr>
            <w:rtl w:val="true"/>
          </w:rPr>
          <w:t>إلى</w:t>
        </w:r>
      </w:ins>
      <w:ins w:id="72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75" w:author="Mohammed A Azzam" w:date="2005-04-06T10:44:00Z">
        <w:r>
          <w:rPr>
            <w:rtl w:val="true"/>
          </w:rPr>
          <w:t>منزله،</w:t>
        </w:r>
      </w:ins>
      <w:ins w:id="72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77" w:author="Mohammed A Azzam" w:date="2005-04-06T10:44:00Z">
        <w:r>
          <w:rPr>
            <w:rtl w:val="true"/>
          </w:rPr>
          <w:t>فلما</w:t>
        </w:r>
      </w:ins>
      <w:ins w:id="72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79" w:author="Mohammed A Azzam" w:date="2005-04-06T10:44:00Z">
        <w:r>
          <w:rPr>
            <w:rtl w:val="true"/>
          </w:rPr>
          <w:t>علمت</w:t>
        </w:r>
      </w:ins>
      <w:ins w:id="72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81" w:author="Mohammed A Azzam" w:date="2005-04-06T10:44:00Z">
        <w:r>
          <w:rPr>
            <w:rtl w:val="true"/>
          </w:rPr>
          <w:t>المرأة</w:t>
        </w:r>
      </w:ins>
      <w:ins w:id="72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83" w:author="Mohammed A Azzam" w:date="2005-04-06T10:44:00Z">
        <w:r>
          <w:rPr>
            <w:rtl w:val="true"/>
          </w:rPr>
          <w:t>بفوات</w:t>
        </w:r>
      </w:ins>
      <w:ins w:id="72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85" w:author="Mohammed A Azzam" w:date="2005-04-06T10:44:00Z">
        <w:r>
          <w:rPr>
            <w:rtl w:val="true"/>
          </w:rPr>
          <w:t>الوقت</w:t>
        </w:r>
      </w:ins>
      <w:ins w:id="72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87" w:author="Mohammed A Azzam" w:date="2005-04-06T10:44:00Z">
        <w:r>
          <w:rPr>
            <w:rtl w:val="true"/>
          </w:rPr>
          <w:t>وأن</w:t>
        </w:r>
      </w:ins>
      <w:ins w:id="72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89" w:author="Mohammed A Azzam" w:date="2005-04-06T10:44:00Z">
        <w:r>
          <w:rPr>
            <w:rtl w:val="true"/>
          </w:rPr>
          <w:t>زوجها</w:t>
        </w:r>
      </w:ins>
      <w:ins w:id="72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91" w:author="Mohammed A Azzam" w:date="2005-04-06T10:44:00Z">
        <w:r>
          <w:rPr>
            <w:rtl w:val="true"/>
          </w:rPr>
          <w:t>لا</w:t>
        </w:r>
      </w:ins>
      <w:ins w:id="72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93" w:author="Mohammed A Azzam" w:date="2005-04-06T10:44:00Z">
        <w:r>
          <w:rPr>
            <w:rtl w:val="true"/>
          </w:rPr>
          <w:t>يمكنه</w:t>
        </w:r>
      </w:ins>
      <w:ins w:id="72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95" w:author="Mohammed A Azzam" w:date="2005-04-06T10:44:00Z">
        <w:r>
          <w:rPr>
            <w:rtl w:val="true"/>
          </w:rPr>
          <w:t>المجيء</w:t>
        </w:r>
      </w:ins>
      <w:ins w:id="72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97" w:author="Mohammed A Azzam" w:date="2005-04-06T10:44:00Z">
        <w:r>
          <w:rPr>
            <w:rtl w:val="true"/>
          </w:rPr>
          <w:t>تلك</w:t>
        </w:r>
      </w:ins>
      <w:ins w:id="72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599" w:author="Mohammed A Azzam" w:date="2005-04-06T10:44:00Z">
        <w:r>
          <w:rPr>
            <w:rtl w:val="true"/>
          </w:rPr>
          <w:t>الليلة</w:t>
        </w:r>
      </w:ins>
      <w:ins w:id="72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01" w:author="Mohammed A Azzam" w:date="2005-04-06T10:44:00Z">
        <w:r>
          <w:rPr>
            <w:rtl w:val="true"/>
          </w:rPr>
          <w:t>تاقت</w:t>
        </w:r>
      </w:ins>
      <w:ins w:id="72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03" w:author="Mohammed A Azzam" w:date="2005-04-06T10:44:00Z">
        <w:r>
          <w:rPr>
            <w:rtl w:val="true"/>
          </w:rPr>
          <w:t>نفسها</w:t>
        </w:r>
      </w:ins>
      <w:ins w:id="72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05" w:author="Mohammed A Azzam" w:date="2005-04-06T10:44:00Z">
        <w:r>
          <w:rPr>
            <w:rtl w:val="true"/>
          </w:rPr>
          <w:t>إلى</w:t>
        </w:r>
      </w:ins>
      <w:ins w:id="72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07" w:author="Mohammed A Azzam" w:date="2005-04-06T10:44:00Z">
        <w:r>
          <w:rPr>
            <w:rtl w:val="true"/>
          </w:rPr>
          <w:t>ذلك</w:t>
        </w:r>
      </w:ins>
      <w:ins w:id="72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09" w:author="Mohammed A Azzam" w:date="2005-04-06T10:44:00Z">
        <w:r>
          <w:rPr>
            <w:rtl w:val="true"/>
          </w:rPr>
          <w:t>الفتى</w:t>
        </w:r>
      </w:ins>
      <w:ins w:id="72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11" w:author="Mohammed A Azzam" w:date="2005-04-06T10:44:00Z">
        <w:r>
          <w:rPr>
            <w:rtl w:val="true"/>
          </w:rPr>
          <w:t>فبرزت</w:t>
        </w:r>
      </w:ins>
      <w:ins w:id="72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13" w:author="Mohammed A Azzam" w:date="2005-04-06T10:44:00Z">
        <w:r>
          <w:rPr>
            <w:rtl w:val="true"/>
          </w:rPr>
          <w:t>إليه</w:t>
        </w:r>
      </w:ins>
      <w:ins w:id="72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15" w:author="Mohammed A Azzam" w:date="2005-04-06T10:44:00Z">
        <w:r>
          <w:rPr>
            <w:rtl w:val="true"/>
          </w:rPr>
          <w:t>ودعته</w:t>
        </w:r>
      </w:ins>
      <w:ins w:id="72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17" w:author="Mohammed A Azzam" w:date="2005-04-06T10:44:00Z">
        <w:r>
          <w:rPr>
            <w:rtl w:val="true"/>
          </w:rPr>
          <w:t>إلى</w:t>
        </w:r>
      </w:ins>
      <w:ins w:id="72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19" w:author="Mohammed A Azzam" w:date="2005-04-06T10:44:00Z">
        <w:r>
          <w:rPr>
            <w:rtl w:val="true"/>
          </w:rPr>
          <w:t>نفسها،</w:t>
        </w:r>
      </w:ins>
      <w:ins w:id="72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21" w:author="Mohammed A Azzam" w:date="2005-04-06T10:44:00Z">
        <w:r>
          <w:rPr>
            <w:rtl w:val="true"/>
          </w:rPr>
          <w:t>ولا</w:t>
        </w:r>
      </w:ins>
      <w:ins w:id="72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23" w:author="Mohammed A Azzam" w:date="2005-04-06T10:44:00Z">
        <w:r>
          <w:rPr>
            <w:rtl w:val="true"/>
          </w:rPr>
          <w:t>ثالث</w:t>
        </w:r>
      </w:ins>
      <w:ins w:id="72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25" w:author="Mohammed A Azzam" w:date="2005-04-06T10:44:00Z">
        <w:r>
          <w:rPr>
            <w:rtl w:val="true"/>
          </w:rPr>
          <w:t>لهما</w:t>
        </w:r>
      </w:ins>
      <w:ins w:id="72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27" w:author="Mohammed A Azzam" w:date="2005-04-06T10:44:00Z">
        <w:r>
          <w:rPr>
            <w:rtl w:val="true"/>
          </w:rPr>
          <w:t>إلا</w:t>
        </w:r>
      </w:ins>
      <w:ins w:id="72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29" w:author="Mohammed A Azzam" w:date="2005-04-06T10:44:00Z">
        <w:r>
          <w:rPr>
            <w:rtl w:val="true"/>
          </w:rPr>
          <w:t>الله</w:t>
        </w:r>
      </w:ins>
      <w:ins w:id="72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31" w:author="Mohammed A Azzam" w:date="2005-04-06T10:44:00Z">
        <w:r>
          <w:rPr>
            <w:rtl w:val="true"/>
          </w:rPr>
          <w:t>عز</w:t>
        </w:r>
      </w:ins>
      <w:ins w:id="72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33" w:author="Mohammed A Azzam" w:date="2005-04-06T10:44:00Z">
        <w:r>
          <w:rPr>
            <w:rtl w:val="true"/>
          </w:rPr>
          <w:t>وجل،</w:t>
        </w:r>
      </w:ins>
      <w:ins w:id="72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35" w:author="Mohammed A Azzam" w:date="2005-04-06T10:44:00Z">
        <w:r>
          <w:rPr>
            <w:rtl w:val="true"/>
          </w:rPr>
          <w:t>فهم</w:t>
        </w:r>
      </w:ins>
      <w:ins w:id="72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37" w:author="Mohammed A Azzam" w:date="2005-04-06T10:44:00Z">
        <w:r>
          <w:rPr>
            <w:rtl w:val="true"/>
          </w:rPr>
          <w:t>بها</w:t>
        </w:r>
      </w:ins>
      <w:ins w:id="72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39" w:author="Mohammed A Azzam" w:date="2005-04-06T10:44:00Z">
        <w:r>
          <w:rPr>
            <w:rtl w:val="true"/>
          </w:rPr>
          <w:t>ثم</w:t>
        </w:r>
      </w:ins>
      <w:ins w:id="72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41" w:author="Mohammed A Azzam" w:date="2005-04-06T10:44:00Z">
        <w:r>
          <w:rPr>
            <w:rtl w:val="true"/>
          </w:rPr>
          <w:t>ثاب</w:t>
        </w:r>
      </w:ins>
      <w:ins w:id="72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43" w:author="Mohammed A Azzam" w:date="2005-04-06T10:44:00Z">
        <w:r>
          <w:rPr>
            <w:rtl w:val="true"/>
          </w:rPr>
          <w:t>إليه</w:t>
        </w:r>
      </w:ins>
      <w:ins w:id="72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45" w:author="Mohammed A Azzam" w:date="2005-04-06T10:44:00Z">
        <w:r>
          <w:rPr>
            <w:rtl w:val="true"/>
          </w:rPr>
          <w:t>عقله</w:t>
        </w:r>
      </w:ins>
      <w:ins w:id="72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47" w:author="Mohammed A Azzam" w:date="2005-04-06T10:44:00Z">
        <w:r>
          <w:rPr>
            <w:rtl w:val="true"/>
          </w:rPr>
          <w:t>وفكر</w:t>
        </w:r>
      </w:ins>
      <w:ins w:id="72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49" w:author="Mohammed A Azzam" w:date="2005-04-06T10:44:00Z">
        <w:r>
          <w:rPr>
            <w:rtl w:val="true"/>
          </w:rPr>
          <w:t>في</w:t>
        </w:r>
      </w:ins>
      <w:ins w:id="72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51" w:author="Mohammed A Azzam" w:date="2005-04-06T10:44:00Z">
        <w:r>
          <w:rPr>
            <w:rtl w:val="true"/>
          </w:rPr>
          <w:t>الله</w:t>
        </w:r>
      </w:ins>
      <w:ins w:id="72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53" w:author="Mohammed A Azzam" w:date="2005-04-06T10:44:00Z">
        <w:r>
          <w:rPr>
            <w:rtl w:val="true"/>
          </w:rPr>
          <w:t>عز</w:t>
        </w:r>
      </w:ins>
      <w:ins w:id="72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55" w:author="Mohammed A Azzam" w:date="2005-04-06T10:44:00Z">
        <w:r>
          <w:rPr>
            <w:rtl w:val="true"/>
          </w:rPr>
          <w:t>وجل</w:t>
        </w:r>
      </w:ins>
      <w:ins w:id="72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57" w:author="Mohammed A Azzam" w:date="2005-04-06T10:44:00Z">
        <w:r>
          <w:rPr>
            <w:rtl w:val="true"/>
          </w:rPr>
          <w:t>فوضع</w:t>
        </w:r>
      </w:ins>
      <w:ins w:id="72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59" w:author="Mohammed A Azzam" w:date="2005-04-06T10:44:00Z">
        <w:r>
          <w:rPr>
            <w:rtl w:val="true"/>
          </w:rPr>
          <w:t>إصبعه</w:t>
        </w:r>
      </w:ins>
      <w:ins w:id="72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61" w:author="Mohammed A Azzam" w:date="2005-04-06T10:44:00Z">
        <w:r>
          <w:rPr>
            <w:rtl w:val="true"/>
          </w:rPr>
          <w:t>على</w:t>
        </w:r>
      </w:ins>
      <w:ins w:id="72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63" w:author="Mohammed A Azzam" w:date="2005-04-06T10:44:00Z">
        <w:r>
          <w:rPr>
            <w:rtl w:val="true"/>
          </w:rPr>
          <w:t>السراج</w:t>
        </w:r>
      </w:ins>
      <w:ins w:id="72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65" w:author="Mohammed A Azzam" w:date="2005-04-06T10:44:00Z">
        <w:r>
          <w:rPr>
            <w:rtl w:val="true"/>
          </w:rPr>
          <w:t>فتفقع</w:t>
        </w:r>
      </w:ins>
      <w:ins w:id="72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67" w:author="Mohammed A Azzam" w:date="2005-04-06T10:44:00Z">
        <w:r>
          <w:rPr>
            <w:rtl w:val="true"/>
          </w:rPr>
          <w:t>ثم</w:t>
        </w:r>
      </w:ins>
      <w:ins w:id="72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69" w:author="Mohammed A Azzam" w:date="2005-04-06T10:44:00Z">
        <w:r>
          <w:rPr>
            <w:rtl w:val="true"/>
          </w:rPr>
          <w:t>قال</w:t>
        </w:r>
      </w:ins>
      <w:ins w:id="72670" w:author="Mohammed A Azzam" w:date="2005-04-06T10:44:00Z">
        <w:r>
          <w:rPr>
            <w:rtl w:val="true"/>
          </w:rPr>
          <w:t xml:space="preserve">: </w:t>
        </w:r>
      </w:ins>
      <w:ins w:id="72671" w:author="Mohammed A Azzam" w:date="2005-04-06T10:44:00Z">
        <w:r>
          <w:rPr>
            <w:rtl w:val="true"/>
          </w:rPr>
          <w:t>يا</w:t>
        </w:r>
      </w:ins>
      <w:ins w:id="72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73" w:author="Mohammed A Azzam" w:date="2005-04-06T10:44:00Z">
        <w:r>
          <w:rPr>
            <w:rtl w:val="true"/>
          </w:rPr>
          <w:t>نفس،</w:t>
        </w:r>
      </w:ins>
      <w:ins w:id="72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75" w:author="Mohammed A Azzam" w:date="2005-04-06T10:44:00Z">
        <w:r>
          <w:rPr>
            <w:rtl w:val="true"/>
          </w:rPr>
          <w:t>ذوقي</w:t>
        </w:r>
      </w:ins>
      <w:ins w:id="72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77" w:author="Mohammed A Azzam" w:date="2005-04-06T10:44:00Z">
        <w:r>
          <w:rPr>
            <w:rtl w:val="true"/>
          </w:rPr>
          <w:t>هذا</w:t>
        </w:r>
      </w:ins>
      <w:ins w:id="72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79" w:author="Mohammed A Azzam" w:date="2005-04-06T10:44:00Z">
        <w:r>
          <w:rPr>
            <w:rtl w:val="true"/>
          </w:rPr>
          <w:t>وأين</w:t>
        </w:r>
      </w:ins>
      <w:ins w:id="72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81" w:author="Mohammed A Azzam" w:date="2005-04-06T10:44:00Z">
        <w:r>
          <w:rPr>
            <w:rtl w:val="true"/>
          </w:rPr>
          <w:t>هذا</w:t>
        </w:r>
      </w:ins>
      <w:ins w:id="72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83" w:author="Mohammed A Azzam" w:date="2005-04-06T10:44:00Z">
        <w:r>
          <w:rPr>
            <w:rtl w:val="true"/>
          </w:rPr>
          <w:t>من</w:t>
        </w:r>
      </w:ins>
      <w:ins w:id="72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85" w:author="Mohammed A Azzam" w:date="2005-04-06T10:44:00Z">
        <w:r>
          <w:rPr>
            <w:rtl w:val="true"/>
          </w:rPr>
          <w:t>نار</w:t>
        </w:r>
      </w:ins>
      <w:ins w:id="72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87" w:author="Mohammed A Azzam" w:date="2005-04-06T10:44:00Z">
        <w:r>
          <w:rPr>
            <w:rtl w:val="true"/>
          </w:rPr>
          <w:t>جهنم</w:t>
        </w:r>
      </w:ins>
      <w:ins w:id="72688" w:author="Mohammed A Azzam" w:date="2005-04-06T10:44:00Z">
        <w:r>
          <w:rPr>
            <w:rtl w:val="true"/>
          </w:rPr>
          <w:t xml:space="preserve">. </w:t>
        </w:r>
      </w:ins>
      <w:ins w:id="72689" w:author="Mohammed A Azzam" w:date="2005-04-06T10:44:00Z">
        <w:r>
          <w:rPr>
            <w:rtl w:val="true"/>
          </w:rPr>
          <w:t>فهال</w:t>
        </w:r>
      </w:ins>
      <w:ins w:id="72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91" w:author="Mohammed A Azzam" w:date="2005-04-06T10:44:00Z">
        <w:r>
          <w:rPr>
            <w:rtl w:val="true"/>
          </w:rPr>
          <w:t>المرأة</w:t>
        </w:r>
      </w:ins>
      <w:ins w:id="72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93" w:author="Mohammed A Azzam" w:date="2005-04-06T10:44:00Z">
        <w:r>
          <w:rPr>
            <w:rtl w:val="true"/>
          </w:rPr>
          <w:t>ما</w:t>
        </w:r>
      </w:ins>
      <w:ins w:id="72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95" w:author="Mohammed A Azzam" w:date="2005-04-06T10:44:00Z">
        <w:r>
          <w:rPr>
            <w:rtl w:val="true"/>
          </w:rPr>
          <w:t>رأت،</w:t>
        </w:r>
      </w:ins>
      <w:ins w:id="72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97" w:author="Mohammed A Azzam" w:date="2005-04-06T10:44:00Z">
        <w:r>
          <w:rPr>
            <w:rtl w:val="true"/>
          </w:rPr>
          <w:t>ثم</w:t>
        </w:r>
      </w:ins>
      <w:ins w:id="72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699" w:author="Mohammed A Azzam" w:date="2005-04-06T10:44:00Z">
        <w:r>
          <w:rPr>
            <w:rtl w:val="true"/>
          </w:rPr>
          <w:t>عاودته</w:t>
        </w:r>
      </w:ins>
      <w:ins w:id="72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01" w:author="Mohammed A Azzam" w:date="2005-04-06T10:44:00Z">
        <w:r>
          <w:rPr>
            <w:rtl w:val="true"/>
          </w:rPr>
          <w:t>فعاودته</w:t>
        </w:r>
      </w:ins>
      <w:ins w:id="72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03" w:author="Mohammed A Azzam" w:date="2005-04-06T10:44:00Z">
        <w:r>
          <w:rPr>
            <w:rtl w:val="true"/>
          </w:rPr>
          <w:t>الشهوة</w:t>
        </w:r>
      </w:ins>
      <w:ins w:id="72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05" w:author="Mohammed A Azzam" w:date="2005-04-06T10:44:00Z">
        <w:r>
          <w:rPr>
            <w:rtl w:val="true"/>
          </w:rPr>
          <w:t>المركبة</w:t>
        </w:r>
      </w:ins>
      <w:ins w:id="727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07" w:author="Mohammed A Azzam" w:date="2005-04-06T10:44:00Z">
        <w:r>
          <w:rPr>
            <w:rtl w:val="true"/>
          </w:rPr>
          <w:t>في</w:t>
        </w:r>
      </w:ins>
      <w:ins w:id="72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09" w:author="Mohammed A Azzam" w:date="2005-04-06T10:44:00Z">
        <w:r>
          <w:rPr>
            <w:rtl w:val="true"/>
          </w:rPr>
          <w:t>الإنسان</w:t>
        </w:r>
      </w:ins>
      <w:ins w:id="72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11" w:author="Mohammed A Azzam" w:date="2005-04-06T10:44:00Z">
        <w:r>
          <w:rPr>
            <w:rtl w:val="true"/>
          </w:rPr>
          <w:t>فعاد</w:t>
        </w:r>
      </w:ins>
      <w:ins w:id="72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13" w:author="Mohammed A Azzam" w:date="2005-04-06T10:44:00Z">
        <w:r>
          <w:rPr>
            <w:rtl w:val="true"/>
          </w:rPr>
          <w:t>إلى</w:t>
        </w:r>
      </w:ins>
      <w:ins w:id="72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15" w:author="Mohammed A Azzam" w:date="2005-04-06T10:44:00Z">
        <w:r>
          <w:rPr>
            <w:rtl w:val="true"/>
          </w:rPr>
          <w:t>الفعلة</w:t>
        </w:r>
      </w:ins>
      <w:ins w:id="72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17" w:author="Mohammed A Azzam" w:date="2005-04-06T10:44:00Z">
        <w:r>
          <w:rPr>
            <w:rtl w:val="true"/>
          </w:rPr>
          <w:t>الأولى</w:t>
        </w:r>
      </w:ins>
      <w:ins w:id="72718" w:author="Mohammed A Azzam" w:date="2005-04-06T10:44:00Z">
        <w:r>
          <w:rPr>
            <w:rtl w:val="true"/>
          </w:rPr>
          <w:t xml:space="preserve">. </w:t>
        </w:r>
      </w:ins>
      <w:ins w:id="72719" w:author="Mohammed A Azzam" w:date="2005-04-06T10:44:00Z">
        <w:r>
          <w:rPr>
            <w:rtl w:val="true"/>
          </w:rPr>
          <w:t>فانبلج</w:t>
        </w:r>
      </w:ins>
      <w:ins w:id="72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21" w:author="Mohammed A Azzam" w:date="2005-04-06T10:44:00Z">
        <w:r>
          <w:rPr>
            <w:rtl w:val="true"/>
          </w:rPr>
          <w:t>الصباح</w:t>
        </w:r>
      </w:ins>
      <w:ins w:id="72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23" w:author="Mohammed A Azzam" w:date="2005-04-06T10:44:00Z">
        <w:r>
          <w:rPr>
            <w:rtl w:val="true"/>
          </w:rPr>
          <w:t>وسبابته</w:t>
        </w:r>
      </w:ins>
      <w:ins w:id="72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25" w:author="Mohammed A Azzam" w:date="2005-04-06T10:44:00Z">
        <w:r>
          <w:rPr>
            <w:rtl w:val="true"/>
          </w:rPr>
          <w:t>قد</w:t>
        </w:r>
      </w:ins>
      <w:ins w:id="72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27" w:author="Mohammed A Azzam" w:date="2005-04-06T10:44:00Z">
        <w:r>
          <w:rPr>
            <w:rtl w:val="true"/>
          </w:rPr>
          <w:t>اصطمتها</w:t>
        </w:r>
      </w:ins>
      <w:ins w:id="72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29" w:author="Mohammed A Azzam" w:date="2005-04-06T10:44:00Z">
        <w:r>
          <w:rPr>
            <w:rtl w:val="true"/>
          </w:rPr>
          <w:t>النار</w:t>
        </w:r>
      </w:ins>
      <w:ins w:id="7273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2786" w:author="Mohammed A Azzam" w:date="2005-04-06T10:44:00Z"/>
        </w:rPr>
      </w:pPr>
      <w:ins w:id="72732" w:author="Mohammed A Azzam" w:date="2005-04-06T10:44:00Z">
        <w:r>
          <w:rPr>
            <w:rtl w:val="true"/>
          </w:rPr>
          <w:t>أفتظن</w:t>
        </w:r>
      </w:ins>
      <w:ins w:id="72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34" w:author="Mohammed A Azzam" w:date="2005-04-06T10:44:00Z">
        <w:r>
          <w:rPr>
            <w:rtl w:val="true"/>
          </w:rPr>
          <w:t>بلغ</w:t>
        </w:r>
      </w:ins>
      <w:ins w:id="72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36" w:author="Mohammed A Azzam" w:date="2005-04-06T10:44:00Z">
        <w:r>
          <w:rPr>
            <w:rtl w:val="true"/>
          </w:rPr>
          <w:t>هذا</w:t>
        </w:r>
      </w:ins>
      <w:ins w:id="72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38" w:author="Mohammed A Azzam" w:date="2005-04-06T10:44:00Z">
        <w:r>
          <w:rPr>
            <w:rtl w:val="true"/>
          </w:rPr>
          <w:t>من</w:t>
        </w:r>
      </w:ins>
      <w:ins w:id="72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40" w:author="Mohammed A Azzam" w:date="2005-04-06T10:44:00Z">
        <w:r>
          <w:rPr>
            <w:rtl w:val="true"/>
          </w:rPr>
          <w:t>نفسه</w:t>
        </w:r>
      </w:ins>
      <w:ins w:id="72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42" w:author="Mohammed A Azzam" w:date="2005-04-06T10:44:00Z">
        <w:r>
          <w:rPr>
            <w:rtl w:val="true"/>
          </w:rPr>
          <w:t>هذا</w:t>
        </w:r>
      </w:ins>
      <w:ins w:id="72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44" w:author="Mohammed A Azzam" w:date="2005-04-06T10:44:00Z">
        <w:r>
          <w:rPr>
            <w:rtl w:val="true"/>
          </w:rPr>
          <w:t>المبلغ</w:t>
        </w:r>
      </w:ins>
      <w:ins w:id="72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46" w:author="Mohammed A Azzam" w:date="2005-04-06T10:44:00Z">
        <w:r>
          <w:rPr>
            <w:rtl w:val="true"/>
          </w:rPr>
          <w:t>إلا</w:t>
        </w:r>
      </w:ins>
      <w:ins w:id="72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48" w:author="Mohammed A Azzam" w:date="2005-04-06T10:44:00Z">
        <w:r>
          <w:rPr>
            <w:rtl w:val="true"/>
          </w:rPr>
          <w:t>لفرط</w:t>
        </w:r>
      </w:ins>
      <w:ins w:id="72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50" w:author="Mohammed A Azzam" w:date="2005-04-06T10:44:00Z">
        <w:r>
          <w:rPr>
            <w:rtl w:val="true"/>
          </w:rPr>
          <w:t>شهوة</w:t>
        </w:r>
      </w:ins>
      <w:ins w:id="72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52" w:author="Mohammed A Azzam" w:date="2005-04-06T10:44:00Z">
        <w:r>
          <w:rPr>
            <w:rtl w:val="true"/>
          </w:rPr>
          <w:t>قد</w:t>
        </w:r>
      </w:ins>
      <w:ins w:id="72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54" w:author="Mohammed A Azzam" w:date="2005-04-06T10:44:00Z">
        <w:r>
          <w:rPr>
            <w:rtl w:val="true"/>
          </w:rPr>
          <w:t>كلبت</w:t>
        </w:r>
      </w:ins>
      <w:ins w:id="72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56" w:author="Mohammed A Azzam" w:date="2005-04-06T10:44:00Z">
        <w:r>
          <w:rPr>
            <w:rtl w:val="true"/>
          </w:rPr>
          <w:t>عليه</w:t>
        </w:r>
      </w:ins>
      <w:ins w:id="72757" w:author="Mohammed A Azzam" w:date="2005-04-06T10:44:00Z">
        <w:r>
          <w:rPr>
            <w:rtl w:val="true"/>
          </w:rPr>
          <w:t xml:space="preserve">? </w:t>
        </w:r>
      </w:ins>
      <w:ins w:id="72758" w:author="Mohammed A Azzam" w:date="2005-04-06T10:44:00Z">
        <w:r>
          <w:rPr>
            <w:rtl w:val="true"/>
          </w:rPr>
          <w:t>أو</w:t>
        </w:r>
      </w:ins>
      <w:ins w:id="72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60" w:author="Mohammed A Azzam" w:date="2005-04-06T10:44:00Z">
        <w:r>
          <w:rPr>
            <w:rtl w:val="true"/>
          </w:rPr>
          <w:t>ترى</w:t>
        </w:r>
      </w:ins>
      <w:ins w:id="72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62" w:author="Mohammed A Azzam" w:date="2005-04-06T10:44:00Z">
        <w:r>
          <w:rPr>
            <w:rtl w:val="true"/>
          </w:rPr>
          <w:t>أن</w:t>
        </w:r>
      </w:ins>
      <w:ins w:id="72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64" w:author="Mohammed A Azzam" w:date="2005-04-06T10:44:00Z">
        <w:r>
          <w:rPr>
            <w:rtl w:val="true"/>
          </w:rPr>
          <w:t>الله</w:t>
        </w:r>
      </w:ins>
      <w:ins w:id="72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66" w:author="Mohammed A Azzam" w:date="2005-04-06T10:44:00Z">
        <w:r>
          <w:rPr>
            <w:rtl w:val="true"/>
          </w:rPr>
          <w:t>تعالى</w:t>
        </w:r>
      </w:ins>
      <w:ins w:id="72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68" w:author="Mohammed A Azzam" w:date="2005-04-06T10:44:00Z">
        <w:r>
          <w:rPr>
            <w:rtl w:val="true"/>
          </w:rPr>
          <w:t>يضيع</w:t>
        </w:r>
      </w:ins>
      <w:ins w:id="72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70" w:author="Mohammed A Azzam" w:date="2005-04-06T10:44:00Z">
        <w:r>
          <w:rPr>
            <w:rtl w:val="true"/>
          </w:rPr>
          <w:t>له</w:t>
        </w:r>
      </w:ins>
      <w:ins w:id="72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72" w:author="Mohammed A Azzam" w:date="2005-04-06T10:44:00Z">
        <w:r>
          <w:rPr>
            <w:rtl w:val="true"/>
          </w:rPr>
          <w:t>المقام</w:t>
        </w:r>
      </w:ins>
      <w:ins w:id="72773" w:author="Mohammed A Azzam" w:date="2005-04-06T10:44:00Z">
        <w:r>
          <w:rPr>
            <w:rtl w:val="true"/>
          </w:rPr>
          <w:t xml:space="preserve">? </w:t>
        </w:r>
      </w:ins>
      <w:ins w:id="72774" w:author="Mohammed A Azzam" w:date="2005-04-06T10:44:00Z">
        <w:r>
          <w:rPr>
            <w:rtl w:val="true"/>
          </w:rPr>
          <w:t>كلا</w:t>
        </w:r>
      </w:ins>
      <w:ins w:id="72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76" w:author="Mohammed A Azzam" w:date="2005-04-06T10:44:00Z">
        <w:r>
          <w:rPr>
            <w:rtl w:val="true"/>
          </w:rPr>
          <w:t>إنه</w:t>
        </w:r>
      </w:ins>
      <w:ins w:id="72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78" w:author="Mohammed A Azzam" w:date="2005-04-06T10:44:00Z">
        <w:r>
          <w:rPr>
            <w:rtl w:val="true"/>
          </w:rPr>
          <w:t>لأكرم</w:t>
        </w:r>
      </w:ins>
      <w:ins w:id="72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80" w:author="Mohammed A Azzam" w:date="2005-04-06T10:44:00Z">
        <w:r>
          <w:rPr>
            <w:rtl w:val="true"/>
          </w:rPr>
          <w:t>من</w:t>
        </w:r>
      </w:ins>
      <w:ins w:id="72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82" w:author="Mohammed A Azzam" w:date="2005-04-06T10:44:00Z">
        <w:r>
          <w:rPr>
            <w:rtl w:val="true"/>
          </w:rPr>
          <w:t>ذلك</w:t>
        </w:r>
      </w:ins>
      <w:ins w:id="72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84" w:author="Mohammed A Azzam" w:date="2005-04-06T10:44:00Z">
        <w:r>
          <w:rPr>
            <w:rtl w:val="true"/>
          </w:rPr>
          <w:t>وأعلم</w:t>
        </w:r>
      </w:ins>
      <w:ins w:id="7278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2885" w:author="Mohammed A Azzam" w:date="2005-04-06T10:44:00Z"/>
        </w:rPr>
      </w:pPr>
      <w:ins w:id="72787" w:author="Mohammed A Azzam" w:date="2005-04-06T10:44:00Z">
        <w:r>
          <w:rPr>
            <w:rtl w:val="true"/>
          </w:rPr>
          <w:t>ولقد</w:t>
        </w:r>
      </w:ins>
      <w:ins w:id="72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89" w:author="Mohammed A Azzam" w:date="2005-04-06T10:44:00Z">
        <w:r>
          <w:rPr>
            <w:rtl w:val="true"/>
          </w:rPr>
          <w:t>حدثتني</w:t>
        </w:r>
      </w:ins>
      <w:ins w:id="72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91" w:author="Mohammed A Azzam" w:date="2005-04-06T10:44:00Z">
        <w:r>
          <w:rPr>
            <w:rtl w:val="true"/>
          </w:rPr>
          <w:t>امرأة</w:t>
        </w:r>
      </w:ins>
      <w:ins w:id="72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93" w:author="Mohammed A Azzam" w:date="2005-04-06T10:44:00Z">
        <w:r>
          <w:rPr>
            <w:rtl w:val="true"/>
          </w:rPr>
          <w:t>أثق</w:t>
        </w:r>
      </w:ins>
      <w:ins w:id="72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95" w:author="Mohammed A Azzam" w:date="2005-04-06T10:44:00Z">
        <w:r>
          <w:rPr>
            <w:rtl w:val="true"/>
          </w:rPr>
          <w:t>بها</w:t>
        </w:r>
      </w:ins>
      <w:ins w:id="72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97" w:author="Mohammed A Azzam" w:date="2005-04-06T10:44:00Z">
        <w:r>
          <w:rPr>
            <w:rtl w:val="true"/>
          </w:rPr>
          <w:t>أنها</w:t>
        </w:r>
      </w:ins>
      <w:ins w:id="72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799" w:author="Mohammed A Azzam" w:date="2005-04-06T10:44:00Z">
        <w:r>
          <w:rPr>
            <w:rtl w:val="true"/>
          </w:rPr>
          <w:t>علقها</w:t>
        </w:r>
      </w:ins>
      <w:ins w:id="72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01" w:author="Mohammed A Azzam" w:date="2005-04-06T10:44:00Z">
        <w:r>
          <w:rPr>
            <w:rtl w:val="true"/>
          </w:rPr>
          <w:t>فتى</w:t>
        </w:r>
      </w:ins>
      <w:ins w:id="72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03" w:author="Mohammed A Azzam" w:date="2005-04-06T10:44:00Z">
        <w:r>
          <w:rPr>
            <w:rtl w:val="true"/>
          </w:rPr>
          <w:t>مثلها</w:t>
        </w:r>
      </w:ins>
      <w:ins w:id="72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05" w:author="Mohammed A Azzam" w:date="2005-04-06T10:44:00Z">
        <w:r>
          <w:rPr>
            <w:rtl w:val="true"/>
          </w:rPr>
          <w:t>من</w:t>
        </w:r>
      </w:ins>
      <w:ins w:id="72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07" w:author="Mohammed A Azzam" w:date="2005-04-06T10:44:00Z">
        <w:r>
          <w:rPr>
            <w:rtl w:val="true"/>
          </w:rPr>
          <w:t>الحسن</w:t>
        </w:r>
      </w:ins>
      <w:ins w:id="72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09" w:author="Mohammed A Azzam" w:date="2005-04-06T10:44:00Z">
        <w:r>
          <w:rPr>
            <w:rtl w:val="true"/>
          </w:rPr>
          <w:t>وعلقته</w:t>
        </w:r>
      </w:ins>
      <w:ins w:id="72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11" w:author="Mohammed A Azzam" w:date="2005-04-06T10:44:00Z">
        <w:r>
          <w:rPr>
            <w:rtl w:val="true"/>
          </w:rPr>
          <w:t>وشاع</w:t>
        </w:r>
      </w:ins>
      <w:ins w:id="72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13" w:author="Mohammed A Azzam" w:date="2005-04-06T10:44:00Z">
        <w:r>
          <w:rPr>
            <w:rtl w:val="true"/>
          </w:rPr>
          <w:t>القول</w:t>
        </w:r>
      </w:ins>
      <w:ins w:id="72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15" w:author="Mohammed A Azzam" w:date="2005-04-06T10:44:00Z">
        <w:r>
          <w:rPr>
            <w:rtl w:val="true"/>
          </w:rPr>
          <w:t>عليهما،</w:t>
        </w:r>
      </w:ins>
      <w:ins w:id="72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17" w:author="Mohammed A Azzam" w:date="2005-04-06T10:44:00Z">
        <w:r>
          <w:rPr>
            <w:rtl w:val="true"/>
          </w:rPr>
          <w:t>فاجتمعا</w:t>
        </w:r>
      </w:ins>
      <w:ins w:id="72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19" w:author="Mohammed A Azzam" w:date="2005-04-06T10:44:00Z">
        <w:r>
          <w:rPr>
            <w:rtl w:val="true"/>
          </w:rPr>
          <w:t>يوما</w:t>
        </w:r>
      </w:ins>
      <w:ins w:id="72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21" w:author="Mohammed A Azzam" w:date="2005-04-06T10:44:00Z">
        <w:r>
          <w:rPr>
            <w:rtl w:val="true"/>
          </w:rPr>
          <w:t>خاليين</w:t>
        </w:r>
      </w:ins>
      <w:ins w:id="72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23" w:author="Mohammed A Azzam" w:date="2005-04-06T10:44:00Z">
        <w:r>
          <w:rPr>
            <w:rtl w:val="true"/>
          </w:rPr>
          <w:t>فقال</w:t>
        </w:r>
      </w:ins>
      <w:ins w:id="72824" w:author="Mohammed A Azzam" w:date="2005-04-06T10:44:00Z">
        <w:r>
          <w:rPr>
            <w:rtl w:val="true"/>
          </w:rPr>
          <w:t xml:space="preserve">: </w:t>
        </w:r>
      </w:ins>
      <w:ins w:id="72825" w:author="Mohammed A Azzam" w:date="2005-04-06T10:44:00Z">
        <w:r>
          <w:rPr>
            <w:rtl w:val="true"/>
          </w:rPr>
          <w:t>هلمي</w:t>
        </w:r>
      </w:ins>
      <w:ins w:id="72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27" w:author="Mohammed A Azzam" w:date="2005-04-06T10:44:00Z">
        <w:r>
          <w:rPr>
            <w:rtl w:val="true"/>
          </w:rPr>
          <w:t>نحقق</w:t>
        </w:r>
      </w:ins>
      <w:ins w:id="72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29" w:author="Mohammed A Azzam" w:date="2005-04-06T10:44:00Z">
        <w:r>
          <w:rPr>
            <w:rtl w:val="true"/>
          </w:rPr>
          <w:t>ما</w:t>
        </w:r>
      </w:ins>
      <w:ins w:id="72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31" w:author="Mohammed A Azzam" w:date="2005-04-06T10:44:00Z">
        <w:r>
          <w:rPr>
            <w:rtl w:val="true"/>
          </w:rPr>
          <w:t>يقال</w:t>
        </w:r>
      </w:ins>
      <w:ins w:id="728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33" w:author="Mohammed A Azzam" w:date="2005-04-06T10:44:00Z">
        <w:r>
          <w:rPr>
            <w:rtl w:val="true"/>
          </w:rPr>
          <w:t>فينا</w:t>
        </w:r>
      </w:ins>
      <w:ins w:id="72834" w:author="Mohammed A Azzam" w:date="2005-04-06T10:44:00Z">
        <w:r>
          <w:rPr>
            <w:rtl w:val="true"/>
          </w:rPr>
          <w:t xml:space="preserve">. </w:t>
        </w:r>
      </w:ins>
      <w:ins w:id="72835" w:author="Mohammed A Azzam" w:date="2005-04-06T10:44:00Z">
        <w:r>
          <w:rPr>
            <w:rtl w:val="true"/>
          </w:rPr>
          <w:t>فقالت</w:t>
        </w:r>
      </w:ins>
      <w:ins w:id="72836" w:author="Mohammed A Azzam" w:date="2005-04-06T10:44:00Z">
        <w:r>
          <w:rPr>
            <w:rtl w:val="true"/>
          </w:rPr>
          <w:t xml:space="preserve">: </w:t>
        </w:r>
      </w:ins>
      <w:ins w:id="72837" w:author="Mohammed A Azzam" w:date="2005-04-06T10:44:00Z">
        <w:r>
          <w:rPr>
            <w:rtl w:val="true"/>
          </w:rPr>
          <w:t>لا</w:t>
        </w:r>
      </w:ins>
      <w:ins w:id="72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39" w:author="Mohammed A Azzam" w:date="2005-04-06T10:44:00Z">
        <w:r>
          <w:rPr>
            <w:rtl w:val="true"/>
          </w:rPr>
          <w:t>والله</w:t>
        </w:r>
      </w:ins>
      <w:ins w:id="72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41" w:author="Mohammed A Azzam" w:date="2005-04-06T10:44:00Z">
        <w:r>
          <w:rPr>
            <w:rtl w:val="true"/>
          </w:rPr>
          <w:t>لا</w:t>
        </w:r>
      </w:ins>
      <w:ins w:id="72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43" w:author="Mohammed A Azzam" w:date="2005-04-06T10:44:00Z">
        <w:r>
          <w:rPr>
            <w:rtl w:val="true"/>
          </w:rPr>
          <w:t>كان</w:t>
        </w:r>
      </w:ins>
      <w:ins w:id="72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45" w:author="Mohammed A Azzam" w:date="2005-04-06T10:44:00Z">
        <w:r>
          <w:rPr>
            <w:rtl w:val="true"/>
          </w:rPr>
          <w:t>هذا</w:t>
        </w:r>
      </w:ins>
      <w:ins w:id="72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47" w:author="Mohammed A Azzam" w:date="2005-04-06T10:44:00Z">
        <w:r>
          <w:rPr>
            <w:rtl w:val="true"/>
          </w:rPr>
          <w:t>أبداً</w:t>
        </w:r>
      </w:ins>
      <w:ins w:id="72848" w:author="Mohammed A Azzam" w:date="2005-04-06T10:44:00Z">
        <w:r>
          <w:rPr>
            <w:rtl w:val="true"/>
          </w:rPr>
          <w:t xml:space="preserve">. </w:t>
        </w:r>
      </w:ins>
      <w:ins w:id="72849" w:author="Mohammed A Azzam" w:date="2005-04-06T10:44:00Z">
        <w:r>
          <w:rPr>
            <w:rtl w:val="true"/>
          </w:rPr>
          <w:t>وأنا</w:t>
        </w:r>
      </w:ins>
      <w:ins w:id="72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51" w:author="Mohammed A Azzam" w:date="2005-04-06T10:44:00Z">
        <w:r>
          <w:rPr>
            <w:rtl w:val="true"/>
          </w:rPr>
          <w:t>أقرأ</w:t>
        </w:r>
      </w:ins>
      <w:ins w:id="72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53" w:author="Mohammed A Azzam" w:date="2005-04-06T10:44:00Z">
        <w:r>
          <w:rPr>
            <w:rtl w:val="true"/>
          </w:rPr>
          <w:t>قول</w:t>
        </w:r>
      </w:ins>
      <w:ins w:id="72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55" w:author="Mohammed A Azzam" w:date="2005-04-06T10:44:00Z">
        <w:r>
          <w:rPr>
            <w:rtl w:val="true"/>
          </w:rPr>
          <w:t>الله</w:t>
        </w:r>
      </w:ins>
      <w:ins w:id="72856" w:author="Mohammed A Azzam" w:date="2005-04-06T10:44:00Z">
        <w:r>
          <w:rPr>
            <w:rtl w:val="true"/>
          </w:rPr>
          <w:t>: (</w:t>
        </w:r>
      </w:ins>
      <w:ins w:id="72857" w:author="Mohammed A Azzam" w:date="2005-04-06T10:44:00Z">
        <w:r>
          <w:rPr>
            <w:rtl w:val="true"/>
          </w:rPr>
          <w:t>الإخلاء</w:t>
        </w:r>
      </w:ins>
      <w:ins w:id="72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59" w:author="Mohammed A Azzam" w:date="2005-04-06T10:44:00Z">
        <w:r>
          <w:rPr>
            <w:rtl w:val="true"/>
          </w:rPr>
          <w:t>يومئذ</w:t>
        </w:r>
      </w:ins>
      <w:ins w:id="72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61" w:author="Mohammed A Azzam" w:date="2005-04-06T10:44:00Z">
        <w:r>
          <w:rPr>
            <w:rtl w:val="true"/>
          </w:rPr>
          <w:t>بعضهم</w:t>
        </w:r>
      </w:ins>
      <w:ins w:id="72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63" w:author="Mohammed A Azzam" w:date="2005-04-06T10:44:00Z">
        <w:r>
          <w:rPr>
            <w:rtl w:val="true"/>
          </w:rPr>
          <w:t>لبعض</w:t>
        </w:r>
      </w:ins>
      <w:ins w:id="72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65" w:author="Mohammed A Azzam" w:date="2005-04-06T10:44:00Z">
        <w:r>
          <w:rPr>
            <w:rtl w:val="true"/>
          </w:rPr>
          <w:t>عدو</w:t>
        </w:r>
      </w:ins>
      <w:ins w:id="72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67" w:author="Mohammed A Azzam" w:date="2005-04-06T10:44:00Z">
        <w:r>
          <w:rPr>
            <w:rtl w:val="true"/>
          </w:rPr>
          <w:t>إلا</w:t>
        </w:r>
      </w:ins>
      <w:ins w:id="72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69" w:author="Mohammed A Azzam" w:date="2005-04-06T10:44:00Z">
        <w:r>
          <w:rPr>
            <w:rtl w:val="true"/>
          </w:rPr>
          <w:t>المتقين</w:t>
        </w:r>
      </w:ins>
      <w:ins w:id="72870" w:author="Mohammed A Azzam" w:date="2005-04-06T10:44:00Z">
        <w:r>
          <w:rPr>
            <w:rtl w:val="true"/>
          </w:rPr>
          <w:t xml:space="preserve">). </w:t>
        </w:r>
      </w:ins>
      <w:ins w:id="72871" w:author="Mohammed A Azzam" w:date="2005-04-06T10:44:00Z">
        <w:r>
          <w:rPr>
            <w:rtl w:val="true"/>
          </w:rPr>
          <w:t>قالت</w:t>
        </w:r>
      </w:ins>
      <w:ins w:id="72872" w:author="Mohammed A Azzam" w:date="2005-04-06T10:44:00Z">
        <w:r>
          <w:rPr>
            <w:rtl w:val="true"/>
          </w:rPr>
          <w:t xml:space="preserve">: </w:t>
        </w:r>
      </w:ins>
      <w:ins w:id="72873" w:author="Mohammed A Azzam" w:date="2005-04-06T10:44:00Z">
        <w:r>
          <w:rPr>
            <w:rtl w:val="true"/>
          </w:rPr>
          <w:t>فما</w:t>
        </w:r>
      </w:ins>
      <w:ins w:id="72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75" w:author="Mohammed A Azzam" w:date="2005-04-06T10:44:00Z">
        <w:r>
          <w:rPr>
            <w:rtl w:val="true"/>
          </w:rPr>
          <w:t>مضى</w:t>
        </w:r>
      </w:ins>
      <w:ins w:id="72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77" w:author="Mohammed A Azzam" w:date="2005-04-06T10:44:00Z">
        <w:r>
          <w:rPr>
            <w:rtl w:val="true"/>
          </w:rPr>
          <w:t>قليل</w:t>
        </w:r>
      </w:ins>
      <w:ins w:id="72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79" w:author="Mohammed A Azzam" w:date="2005-04-06T10:44:00Z">
        <w:r>
          <w:rPr>
            <w:rtl w:val="true"/>
          </w:rPr>
          <w:t>حتى</w:t>
        </w:r>
      </w:ins>
      <w:ins w:id="72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81" w:author="Mohammed A Azzam" w:date="2005-04-06T10:44:00Z">
        <w:r>
          <w:rPr>
            <w:rtl w:val="true"/>
          </w:rPr>
          <w:t>اجتمعا</w:t>
        </w:r>
      </w:ins>
      <w:ins w:id="728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83" w:author="Mohammed A Azzam" w:date="2005-04-06T10:44:00Z">
        <w:r>
          <w:rPr>
            <w:rtl w:val="true"/>
          </w:rPr>
          <w:t>حلال</w:t>
        </w:r>
      </w:ins>
      <w:ins w:id="7288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3000" w:author="Mohammed A Azzam" w:date="2005-04-06T10:44:00Z"/>
        </w:rPr>
      </w:pPr>
      <w:ins w:id="72886" w:author="Mohammed A Azzam" w:date="2005-04-06T10:44:00Z">
        <w:r>
          <w:rPr>
            <w:rtl w:val="true"/>
          </w:rPr>
          <w:t>ولقد</w:t>
        </w:r>
      </w:ins>
      <w:ins w:id="72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88" w:author="Mohammed A Azzam" w:date="2005-04-06T10:44:00Z">
        <w:r>
          <w:rPr>
            <w:rtl w:val="true"/>
          </w:rPr>
          <w:t>حدثني</w:t>
        </w:r>
      </w:ins>
      <w:ins w:id="72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90" w:author="Mohammed A Azzam" w:date="2005-04-06T10:44:00Z">
        <w:r>
          <w:rPr>
            <w:rtl w:val="true"/>
          </w:rPr>
          <w:t>ثقة</w:t>
        </w:r>
      </w:ins>
      <w:ins w:id="72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92" w:author="Mohammed A Azzam" w:date="2005-04-06T10:44:00Z">
        <w:r>
          <w:rPr>
            <w:rtl w:val="true"/>
          </w:rPr>
          <w:t>من</w:t>
        </w:r>
      </w:ins>
      <w:ins w:id="72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94" w:author="Mohammed A Azzam" w:date="2005-04-06T10:44:00Z">
        <w:r>
          <w:rPr>
            <w:rtl w:val="true"/>
          </w:rPr>
          <w:t>إخواني</w:t>
        </w:r>
      </w:ins>
      <w:ins w:id="72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96" w:author="Mohammed A Azzam" w:date="2005-04-06T10:44:00Z">
        <w:r>
          <w:rPr>
            <w:rtl w:val="true"/>
          </w:rPr>
          <w:t>أنه</w:t>
        </w:r>
      </w:ins>
      <w:ins w:id="72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898" w:author="Mohammed A Azzam" w:date="2005-04-06T10:44:00Z">
        <w:r>
          <w:rPr>
            <w:rtl w:val="true"/>
          </w:rPr>
          <w:t>خلا</w:t>
        </w:r>
      </w:ins>
      <w:ins w:id="72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00" w:author="Mohammed A Azzam" w:date="2005-04-06T10:44:00Z">
        <w:r>
          <w:rPr>
            <w:rtl w:val="true"/>
          </w:rPr>
          <w:t>يوماً</w:t>
        </w:r>
      </w:ins>
      <w:ins w:id="72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02" w:author="Mohammed A Azzam" w:date="2005-04-06T10:44:00Z">
        <w:r>
          <w:rPr>
            <w:rtl w:val="true"/>
          </w:rPr>
          <w:t>بجارية</w:t>
        </w:r>
      </w:ins>
      <w:ins w:id="72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04" w:author="Mohammed A Azzam" w:date="2005-04-06T10:44:00Z">
        <w:r>
          <w:rPr>
            <w:rtl w:val="true"/>
          </w:rPr>
          <w:t>كانت</w:t>
        </w:r>
      </w:ins>
      <w:ins w:id="72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06" w:author="Mohammed A Azzam" w:date="2005-04-06T10:44:00Z">
        <w:r>
          <w:rPr>
            <w:rtl w:val="true"/>
          </w:rPr>
          <w:t>له</w:t>
        </w:r>
      </w:ins>
      <w:ins w:id="72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08" w:author="Mohammed A Azzam" w:date="2005-04-06T10:44:00Z">
        <w:r>
          <w:rPr>
            <w:rtl w:val="true"/>
          </w:rPr>
          <w:t>مفاركة</w:t>
        </w:r>
      </w:ins>
      <w:ins w:id="72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10" w:author="Mohammed A Azzam" w:date="2005-04-06T10:44:00Z">
        <w:r>
          <w:rPr>
            <w:rtl w:val="true"/>
          </w:rPr>
          <w:t>في</w:t>
        </w:r>
      </w:ins>
      <w:ins w:id="72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12" w:author="Mohammed A Azzam" w:date="2005-04-06T10:44:00Z">
        <w:r>
          <w:rPr>
            <w:rtl w:val="true"/>
          </w:rPr>
          <w:t>الصبى،</w:t>
        </w:r>
      </w:ins>
      <w:ins w:id="72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14" w:author="Mohammed A Azzam" w:date="2005-04-06T10:44:00Z">
        <w:r>
          <w:rPr>
            <w:rtl w:val="true"/>
          </w:rPr>
          <w:t>فتعرضت</w:t>
        </w:r>
      </w:ins>
      <w:ins w:id="72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16" w:author="Mohammed A Azzam" w:date="2005-04-06T10:44:00Z">
        <w:r>
          <w:rPr>
            <w:rtl w:val="true"/>
          </w:rPr>
          <w:t>لبعض</w:t>
        </w:r>
      </w:ins>
      <w:ins w:id="72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18" w:author="Mohammed A Azzam" w:date="2005-04-06T10:44:00Z">
        <w:r>
          <w:rPr>
            <w:rtl w:val="true"/>
          </w:rPr>
          <w:t>تلك</w:t>
        </w:r>
      </w:ins>
      <w:ins w:id="72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20" w:author="Mohammed A Azzam" w:date="2005-04-06T10:44:00Z">
        <w:r>
          <w:rPr>
            <w:rtl w:val="true"/>
          </w:rPr>
          <w:t>المعاني،</w:t>
        </w:r>
      </w:ins>
      <w:ins w:id="72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22" w:author="Mohammed A Azzam" w:date="2005-04-06T10:44:00Z">
        <w:r>
          <w:rPr>
            <w:rtl w:val="true"/>
          </w:rPr>
          <w:t>فقال</w:t>
        </w:r>
      </w:ins>
      <w:ins w:id="72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24" w:author="Mohammed A Azzam" w:date="2005-04-06T10:44:00Z">
        <w:r>
          <w:rPr>
            <w:rtl w:val="true"/>
          </w:rPr>
          <w:t>لها</w:t>
        </w:r>
      </w:ins>
      <w:ins w:id="72925" w:author="Mohammed A Azzam" w:date="2005-04-06T10:44:00Z">
        <w:r>
          <w:rPr>
            <w:rtl w:val="true"/>
          </w:rPr>
          <w:t xml:space="preserve">: </w:t>
        </w:r>
      </w:ins>
      <w:ins w:id="72926" w:author="Mohammed A Azzam" w:date="2005-04-06T10:44:00Z">
        <w:r>
          <w:rPr>
            <w:rtl w:val="true"/>
          </w:rPr>
          <w:t>كلا</w:t>
        </w:r>
      </w:ins>
      <w:ins w:id="72927" w:author="Mohammed A Azzam" w:date="2005-04-06T10:44:00Z">
        <w:r>
          <w:rPr>
            <w:rtl w:val="true"/>
          </w:rPr>
          <w:t xml:space="preserve">. </w:t>
        </w:r>
      </w:ins>
      <w:ins w:id="72928" w:author="Mohammed A Azzam" w:date="2005-04-06T10:44:00Z">
        <w:r>
          <w:rPr>
            <w:rtl w:val="true"/>
          </w:rPr>
          <w:t>إن</w:t>
        </w:r>
      </w:ins>
      <w:ins w:id="72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30" w:author="Mohammed A Azzam" w:date="2005-04-06T10:44:00Z">
        <w:r>
          <w:rPr>
            <w:rtl w:val="true"/>
          </w:rPr>
          <w:t>من</w:t>
        </w:r>
      </w:ins>
      <w:ins w:id="72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32" w:author="Mohammed A Azzam" w:date="2005-04-06T10:44:00Z">
        <w:r>
          <w:rPr>
            <w:rtl w:val="true"/>
          </w:rPr>
          <w:t>شكر</w:t>
        </w:r>
      </w:ins>
      <w:ins w:id="72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34" w:author="Mohammed A Azzam" w:date="2005-04-06T10:44:00Z">
        <w:r>
          <w:rPr>
            <w:rtl w:val="true"/>
          </w:rPr>
          <w:t>نعمة</w:t>
        </w:r>
      </w:ins>
      <w:ins w:id="72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36" w:author="Mohammed A Azzam" w:date="2005-04-06T10:44:00Z">
        <w:r>
          <w:rPr>
            <w:rtl w:val="true"/>
          </w:rPr>
          <w:t>الله</w:t>
        </w:r>
      </w:ins>
      <w:ins w:id="72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38" w:author="Mohammed A Azzam" w:date="2005-04-06T10:44:00Z">
        <w:r>
          <w:rPr>
            <w:rtl w:val="true"/>
          </w:rPr>
          <w:t>فيما</w:t>
        </w:r>
      </w:ins>
      <w:ins w:id="72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40" w:author="Mohammed A Azzam" w:date="2005-04-06T10:44:00Z">
        <w:r>
          <w:rPr>
            <w:rtl w:val="true"/>
          </w:rPr>
          <w:t>منحى</w:t>
        </w:r>
      </w:ins>
      <w:ins w:id="72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42" w:author="Mohammed A Azzam" w:date="2005-04-06T10:44:00Z">
        <w:r>
          <w:rPr>
            <w:rtl w:val="true"/>
          </w:rPr>
          <w:t>من</w:t>
        </w:r>
      </w:ins>
      <w:ins w:id="72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44" w:author="Mohammed A Azzam" w:date="2005-04-06T10:44:00Z">
        <w:r>
          <w:rPr>
            <w:rtl w:val="true"/>
          </w:rPr>
          <w:t>وصالك</w:t>
        </w:r>
      </w:ins>
      <w:ins w:id="72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46" w:author="Mohammed A Azzam" w:date="2005-04-06T10:44:00Z">
        <w:r>
          <w:rPr>
            <w:rtl w:val="true"/>
          </w:rPr>
          <w:t>الذي</w:t>
        </w:r>
      </w:ins>
      <w:ins w:id="729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48" w:author="Mohammed A Azzam" w:date="2005-04-06T10:44:00Z">
        <w:r>
          <w:rPr>
            <w:rtl w:val="true"/>
          </w:rPr>
          <w:t>كان</w:t>
        </w:r>
      </w:ins>
      <w:ins w:id="72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50" w:author="Mohammed A Azzam" w:date="2005-04-06T10:44:00Z">
        <w:r>
          <w:rPr>
            <w:rtl w:val="true"/>
          </w:rPr>
          <w:t>أقصى</w:t>
        </w:r>
      </w:ins>
      <w:ins w:id="72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52" w:author="Mohammed A Azzam" w:date="2005-04-06T10:44:00Z">
        <w:r>
          <w:rPr>
            <w:rtl w:val="true"/>
          </w:rPr>
          <w:t>آمالي</w:t>
        </w:r>
      </w:ins>
      <w:ins w:id="72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54" w:author="Mohammed A Azzam" w:date="2005-04-06T10:44:00Z">
        <w:r>
          <w:rPr>
            <w:rtl w:val="true"/>
          </w:rPr>
          <w:t>أن</w:t>
        </w:r>
      </w:ins>
      <w:ins w:id="72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56" w:author="Mohammed A Azzam" w:date="2005-04-06T10:44:00Z">
        <w:r>
          <w:rPr>
            <w:rtl w:val="true"/>
          </w:rPr>
          <w:t>أجتنب</w:t>
        </w:r>
      </w:ins>
      <w:ins w:id="72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58" w:author="Mohammed A Azzam" w:date="2005-04-06T10:44:00Z">
        <w:r>
          <w:rPr>
            <w:rtl w:val="true"/>
          </w:rPr>
          <w:t>هواي</w:t>
        </w:r>
      </w:ins>
      <w:ins w:id="72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60" w:author="Mohammed A Azzam" w:date="2005-04-06T10:44:00Z">
        <w:r>
          <w:rPr>
            <w:rtl w:val="true"/>
          </w:rPr>
          <w:t>لأمره</w:t>
        </w:r>
      </w:ins>
      <w:ins w:id="72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62" w:author="Mohammed A Azzam" w:date="2005-04-06T10:44:00Z">
        <w:r>
          <w:rPr>
            <w:rtl w:val="true"/>
          </w:rPr>
          <w:t>ولعمري</w:t>
        </w:r>
      </w:ins>
      <w:ins w:id="72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64" w:author="Mohammed A Azzam" w:date="2005-04-06T10:44:00Z">
        <w:r>
          <w:rPr>
            <w:rtl w:val="true"/>
          </w:rPr>
          <w:t>إن</w:t>
        </w:r>
      </w:ins>
      <w:ins w:id="72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66" w:author="Mohammed A Azzam" w:date="2005-04-06T10:44:00Z">
        <w:r>
          <w:rPr>
            <w:rtl w:val="true"/>
          </w:rPr>
          <w:t>هذا</w:t>
        </w:r>
      </w:ins>
      <w:ins w:id="72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68" w:author="Mohammed A Azzam" w:date="2005-04-06T10:44:00Z">
        <w:r>
          <w:rPr>
            <w:rtl w:val="true"/>
          </w:rPr>
          <w:t>لغريب</w:t>
        </w:r>
      </w:ins>
      <w:ins w:id="72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70" w:author="Mohammed A Azzam" w:date="2005-04-06T10:44:00Z">
        <w:r>
          <w:rPr>
            <w:rtl w:val="true"/>
          </w:rPr>
          <w:t>فيما</w:t>
        </w:r>
      </w:ins>
      <w:ins w:id="72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72" w:author="Mohammed A Azzam" w:date="2005-04-06T10:44:00Z">
        <w:r>
          <w:rPr>
            <w:rtl w:val="true"/>
          </w:rPr>
          <w:t>خلا</w:t>
        </w:r>
      </w:ins>
      <w:ins w:id="72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74" w:author="Mohammed A Azzam" w:date="2005-04-06T10:44:00Z">
        <w:r>
          <w:rPr>
            <w:rtl w:val="true"/>
          </w:rPr>
          <w:t>من</w:t>
        </w:r>
      </w:ins>
      <w:ins w:id="72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76" w:author="Mohammed A Azzam" w:date="2005-04-06T10:44:00Z">
        <w:r>
          <w:rPr>
            <w:rtl w:val="true"/>
          </w:rPr>
          <w:t>الأزمان،</w:t>
        </w:r>
      </w:ins>
      <w:ins w:id="72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78" w:author="Mohammed A Azzam" w:date="2005-04-06T10:44:00Z">
        <w:r>
          <w:rPr>
            <w:rtl w:val="true"/>
          </w:rPr>
          <w:t>فكيف</w:t>
        </w:r>
      </w:ins>
      <w:ins w:id="72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80" w:author="Mohammed A Azzam" w:date="2005-04-06T10:44:00Z">
        <w:r>
          <w:rPr>
            <w:rtl w:val="true"/>
          </w:rPr>
          <w:t>في</w:t>
        </w:r>
      </w:ins>
      <w:ins w:id="72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82" w:author="Mohammed A Azzam" w:date="2005-04-06T10:44:00Z">
        <w:r>
          <w:rPr>
            <w:rtl w:val="true"/>
          </w:rPr>
          <w:t>مثل</w:t>
        </w:r>
      </w:ins>
      <w:ins w:id="72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84" w:author="Mohammed A Azzam" w:date="2005-04-06T10:44:00Z">
        <w:r>
          <w:rPr>
            <w:rtl w:val="true"/>
          </w:rPr>
          <w:t>هذا</w:t>
        </w:r>
      </w:ins>
      <w:ins w:id="72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86" w:author="Mohammed A Azzam" w:date="2005-04-06T10:44:00Z">
        <w:r>
          <w:rPr>
            <w:rtl w:val="true"/>
          </w:rPr>
          <w:t>الزمان</w:t>
        </w:r>
      </w:ins>
      <w:ins w:id="729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88" w:author="Mohammed A Azzam" w:date="2005-04-06T10:44:00Z">
        <w:r>
          <w:rPr>
            <w:rtl w:val="true"/>
          </w:rPr>
          <w:t>الذي</w:t>
        </w:r>
      </w:ins>
      <w:ins w:id="72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90" w:author="Mohammed A Azzam" w:date="2005-04-06T10:44:00Z">
        <w:r>
          <w:rPr>
            <w:rtl w:val="true"/>
          </w:rPr>
          <w:t>قد</w:t>
        </w:r>
      </w:ins>
      <w:ins w:id="72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92" w:author="Mohammed A Azzam" w:date="2005-04-06T10:44:00Z">
        <w:r>
          <w:rPr>
            <w:rtl w:val="true"/>
          </w:rPr>
          <w:t>ذهب</w:t>
        </w:r>
      </w:ins>
      <w:ins w:id="72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94" w:author="Mohammed A Azzam" w:date="2005-04-06T10:44:00Z">
        <w:r>
          <w:rPr>
            <w:rtl w:val="true"/>
          </w:rPr>
          <w:t>خيره</w:t>
        </w:r>
      </w:ins>
      <w:ins w:id="72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96" w:author="Mohammed A Azzam" w:date="2005-04-06T10:44:00Z">
        <w:r>
          <w:rPr>
            <w:rtl w:val="true"/>
          </w:rPr>
          <w:t>وأتى</w:t>
        </w:r>
      </w:ins>
      <w:ins w:id="72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2998" w:author="Mohammed A Azzam" w:date="2005-04-06T10:44:00Z">
        <w:r>
          <w:rPr>
            <w:rtl w:val="true"/>
          </w:rPr>
          <w:t>شره</w:t>
        </w:r>
      </w:ins>
      <w:ins w:id="72999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3155" w:author="Mohammed A Azzam" w:date="2005-04-06T10:44:00Z"/>
        </w:rPr>
      </w:pPr>
      <w:ins w:id="73001" w:author="Mohammed A Azzam" w:date="2005-04-06T10:44:00Z">
        <w:r>
          <w:rPr>
            <w:rtl w:val="true"/>
          </w:rPr>
          <w:t>وما</w:t>
        </w:r>
      </w:ins>
      <w:ins w:id="73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03" w:author="Mohammed A Azzam" w:date="2005-04-06T10:44:00Z">
        <w:r>
          <w:rPr>
            <w:rtl w:val="true"/>
          </w:rPr>
          <w:t>أقدر</w:t>
        </w:r>
      </w:ins>
      <w:ins w:id="73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05" w:author="Mohammed A Azzam" w:date="2005-04-06T10:44:00Z">
        <w:r>
          <w:rPr>
            <w:rtl w:val="true"/>
          </w:rPr>
          <w:t>في</w:t>
        </w:r>
      </w:ins>
      <w:ins w:id="73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07" w:author="Mohammed A Azzam" w:date="2005-04-06T10:44:00Z">
        <w:r>
          <w:rPr>
            <w:rtl w:val="true"/>
          </w:rPr>
          <w:t>هذه</w:t>
        </w:r>
      </w:ins>
      <w:ins w:id="73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09" w:author="Mohammed A Azzam" w:date="2005-04-06T10:44:00Z">
        <w:r>
          <w:rPr>
            <w:rtl w:val="true"/>
          </w:rPr>
          <w:t>الأخبار</w:t>
        </w:r>
      </w:ins>
      <w:ins w:id="73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11" w:author="Mohammed A Azzam" w:date="2005-04-06T10:44:00Z">
        <w:r>
          <w:rPr>
            <w:rtl w:val="true"/>
          </w:rPr>
          <w:t xml:space="preserve">- </w:t>
        </w:r>
      </w:ins>
      <w:ins w:id="73012" w:author="Mohammed A Azzam" w:date="2005-04-06T10:44:00Z">
        <w:r>
          <w:rPr>
            <w:rtl w:val="true"/>
          </w:rPr>
          <w:t>وهي</w:t>
        </w:r>
      </w:ins>
      <w:ins w:id="73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14" w:author="Mohammed A Azzam" w:date="2005-04-06T10:44:00Z">
        <w:r>
          <w:rPr>
            <w:rtl w:val="true"/>
          </w:rPr>
          <w:t>صحيحة</w:t>
        </w:r>
      </w:ins>
      <w:ins w:id="73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16" w:author="Mohammed A Azzam" w:date="2005-04-06T10:44:00Z">
        <w:r>
          <w:rPr>
            <w:rtl w:val="true"/>
          </w:rPr>
          <w:t xml:space="preserve">- </w:t>
        </w:r>
      </w:ins>
      <w:ins w:id="73017" w:author="Mohammed A Azzam" w:date="2005-04-06T10:44:00Z">
        <w:r>
          <w:rPr>
            <w:rtl w:val="true"/>
          </w:rPr>
          <w:t>إلا</w:t>
        </w:r>
      </w:ins>
      <w:ins w:id="73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19" w:author="Mohammed A Azzam" w:date="2005-04-06T10:44:00Z">
        <w:r>
          <w:rPr>
            <w:rtl w:val="true"/>
          </w:rPr>
          <w:t>أحد</w:t>
        </w:r>
      </w:ins>
      <w:ins w:id="73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21" w:author="Mohammed A Azzam" w:date="2005-04-06T10:44:00Z">
        <w:r>
          <w:rPr>
            <w:rtl w:val="true"/>
          </w:rPr>
          <w:t>وجهين</w:t>
        </w:r>
      </w:ins>
      <w:ins w:id="73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23" w:author="Mohammed A Azzam" w:date="2005-04-06T10:44:00Z">
        <w:r>
          <w:rPr>
            <w:rtl w:val="true"/>
          </w:rPr>
          <w:t>لا</w:t>
        </w:r>
      </w:ins>
      <w:ins w:id="73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25" w:author="Mohammed A Azzam" w:date="2005-04-06T10:44:00Z">
        <w:r>
          <w:rPr>
            <w:rtl w:val="true"/>
          </w:rPr>
          <w:t>شك</w:t>
        </w:r>
      </w:ins>
      <w:ins w:id="73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27" w:author="Mohammed A Azzam" w:date="2005-04-06T10:44:00Z">
        <w:r>
          <w:rPr>
            <w:rtl w:val="true"/>
          </w:rPr>
          <w:t>فيهما</w:t>
        </w:r>
      </w:ins>
      <w:ins w:id="73028" w:author="Mohammed A Azzam" w:date="2005-04-06T10:44:00Z">
        <w:r>
          <w:rPr>
            <w:rtl w:val="true"/>
          </w:rPr>
          <w:t xml:space="preserve">: </w:t>
        </w:r>
      </w:ins>
      <w:ins w:id="73029" w:author="Mohammed A Azzam" w:date="2005-04-06T10:44:00Z">
        <w:r>
          <w:rPr>
            <w:rtl w:val="true"/>
          </w:rPr>
          <w:t>إما</w:t>
        </w:r>
      </w:ins>
      <w:ins w:id="73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31" w:author="Mohammed A Azzam" w:date="2005-04-06T10:44:00Z">
        <w:r>
          <w:rPr>
            <w:rtl w:val="true"/>
          </w:rPr>
          <w:t>طبع</w:t>
        </w:r>
      </w:ins>
      <w:ins w:id="73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33" w:author="Mohammed A Azzam" w:date="2005-04-06T10:44:00Z">
        <w:r>
          <w:rPr>
            <w:rtl w:val="true"/>
          </w:rPr>
          <w:t>قد</w:t>
        </w:r>
      </w:ins>
      <w:ins w:id="73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35" w:author="Mohammed A Azzam" w:date="2005-04-06T10:44:00Z">
        <w:r>
          <w:rPr>
            <w:rtl w:val="true"/>
          </w:rPr>
          <w:t>مال</w:t>
        </w:r>
      </w:ins>
      <w:ins w:id="73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37" w:author="Mohammed A Azzam" w:date="2005-04-06T10:44:00Z">
        <w:r>
          <w:rPr>
            <w:rtl w:val="true"/>
          </w:rPr>
          <w:t>إلى</w:t>
        </w:r>
      </w:ins>
      <w:ins w:id="73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39" w:author="Mohammed A Azzam" w:date="2005-04-06T10:44:00Z">
        <w:r>
          <w:rPr>
            <w:rtl w:val="true"/>
          </w:rPr>
          <w:t>غير</w:t>
        </w:r>
      </w:ins>
      <w:ins w:id="73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41" w:author="Mohammed A Azzam" w:date="2005-04-06T10:44:00Z">
        <w:r>
          <w:rPr>
            <w:rtl w:val="true"/>
          </w:rPr>
          <w:t>هذا</w:t>
        </w:r>
      </w:ins>
      <w:ins w:id="73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43" w:author="Mohammed A Azzam" w:date="2005-04-06T10:44:00Z">
        <w:r>
          <w:rPr>
            <w:rtl w:val="true"/>
          </w:rPr>
          <w:t>الشأن</w:t>
        </w:r>
      </w:ins>
      <w:ins w:id="73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45" w:author="Mohammed A Azzam" w:date="2005-04-06T10:44:00Z">
        <w:r>
          <w:rPr>
            <w:rtl w:val="true"/>
          </w:rPr>
          <w:t>واستحكمت</w:t>
        </w:r>
      </w:ins>
      <w:ins w:id="73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47" w:author="Mohammed A Azzam" w:date="2005-04-06T10:44:00Z">
        <w:r>
          <w:rPr>
            <w:rtl w:val="true"/>
          </w:rPr>
          <w:t>معرفته</w:t>
        </w:r>
      </w:ins>
      <w:ins w:id="73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49" w:author="Mohammed A Azzam" w:date="2005-04-06T10:44:00Z">
        <w:r>
          <w:rPr>
            <w:rtl w:val="true"/>
          </w:rPr>
          <w:t>بفضل</w:t>
        </w:r>
      </w:ins>
      <w:ins w:id="73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51" w:author="Mohammed A Azzam" w:date="2005-04-06T10:44:00Z">
        <w:r>
          <w:rPr>
            <w:rtl w:val="true"/>
          </w:rPr>
          <w:t>سواه</w:t>
        </w:r>
      </w:ins>
      <w:ins w:id="73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53" w:author="Mohammed A Azzam" w:date="2005-04-06T10:44:00Z">
        <w:r>
          <w:rPr>
            <w:rtl w:val="true"/>
          </w:rPr>
          <w:t>عليه</w:t>
        </w:r>
      </w:ins>
      <w:ins w:id="73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55" w:author="Mohammed A Azzam" w:date="2005-04-06T10:44:00Z">
        <w:r>
          <w:rPr>
            <w:rtl w:val="true"/>
          </w:rPr>
          <w:t>فهو</w:t>
        </w:r>
      </w:ins>
      <w:ins w:id="73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57" w:author="Mohammed A Azzam" w:date="2005-04-06T10:44:00Z">
        <w:r>
          <w:rPr>
            <w:rtl w:val="true"/>
          </w:rPr>
          <w:t>لا</w:t>
        </w:r>
      </w:ins>
      <w:ins w:id="73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59" w:author="Mohammed A Azzam" w:date="2005-04-06T10:44:00Z">
        <w:r>
          <w:rPr>
            <w:rtl w:val="true"/>
          </w:rPr>
          <w:t>يجيب</w:t>
        </w:r>
      </w:ins>
      <w:ins w:id="73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61" w:author="Mohammed A Azzam" w:date="2005-04-06T10:44:00Z">
        <w:r>
          <w:rPr>
            <w:rtl w:val="true"/>
          </w:rPr>
          <w:t>دواعي</w:t>
        </w:r>
      </w:ins>
      <w:ins w:id="73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63" w:author="Mohammed A Azzam" w:date="2005-04-06T10:44:00Z">
        <w:r>
          <w:rPr>
            <w:rtl w:val="true"/>
          </w:rPr>
          <w:t>الغزل</w:t>
        </w:r>
      </w:ins>
      <w:ins w:id="73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65" w:author="Mohammed A Azzam" w:date="2005-04-06T10:44:00Z">
        <w:r>
          <w:rPr>
            <w:rtl w:val="true"/>
          </w:rPr>
          <w:t>في</w:t>
        </w:r>
      </w:ins>
      <w:ins w:id="73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67" w:author="Mohammed A Azzam" w:date="2005-04-06T10:44:00Z">
        <w:r>
          <w:rPr>
            <w:rtl w:val="true"/>
          </w:rPr>
          <w:t>كلمة</w:t>
        </w:r>
      </w:ins>
      <w:ins w:id="73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69" w:author="Mohammed A Azzam" w:date="2005-04-06T10:44:00Z">
        <w:r>
          <w:rPr>
            <w:rtl w:val="true"/>
          </w:rPr>
          <w:t>ولا</w:t>
        </w:r>
      </w:ins>
      <w:ins w:id="73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71" w:author="Mohammed A Azzam" w:date="2005-04-06T10:44:00Z">
        <w:r>
          <w:rPr>
            <w:rtl w:val="true"/>
          </w:rPr>
          <w:t>كلمتين</w:t>
        </w:r>
      </w:ins>
      <w:ins w:id="73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73" w:author="Mohammed A Azzam" w:date="2005-04-06T10:44:00Z">
        <w:r>
          <w:rPr>
            <w:rtl w:val="true"/>
          </w:rPr>
          <w:t>ولا</w:t>
        </w:r>
      </w:ins>
      <w:ins w:id="73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75" w:author="Mohammed A Azzam" w:date="2005-04-06T10:44:00Z">
        <w:r>
          <w:rPr>
            <w:rtl w:val="true"/>
          </w:rPr>
          <w:t>في</w:t>
        </w:r>
      </w:ins>
      <w:ins w:id="73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77" w:author="Mohammed A Azzam" w:date="2005-04-06T10:44:00Z">
        <w:r>
          <w:rPr>
            <w:rtl w:val="true"/>
          </w:rPr>
          <w:t>يوم</w:t>
        </w:r>
      </w:ins>
      <w:ins w:id="73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79" w:author="Mohammed A Azzam" w:date="2005-04-06T10:44:00Z">
        <w:r>
          <w:rPr>
            <w:rtl w:val="true"/>
          </w:rPr>
          <w:t>ولا</w:t>
        </w:r>
      </w:ins>
      <w:ins w:id="73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81" w:author="Mohammed A Azzam" w:date="2005-04-06T10:44:00Z">
        <w:r>
          <w:rPr>
            <w:rtl w:val="true"/>
          </w:rPr>
          <w:t>يومين،</w:t>
        </w:r>
      </w:ins>
      <w:ins w:id="73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83" w:author="Mohammed A Azzam" w:date="2005-04-06T10:44:00Z">
        <w:r>
          <w:rPr>
            <w:rtl w:val="true"/>
          </w:rPr>
          <w:t>ولو</w:t>
        </w:r>
      </w:ins>
      <w:ins w:id="73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85" w:author="Mohammed A Azzam" w:date="2005-04-06T10:44:00Z">
        <w:r>
          <w:rPr>
            <w:rtl w:val="true"/>
          </w:rPr>
          <w:t>طال</w:t>
        </w:r>
      </w:ins>
      <w:ins w:id="73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87" w:author="Mohammed A Azzam" w:date="2005-04-06T10:44:00Z">
        <w:r>
          <w:rPr>
            <w:rtl w:val="true"/>
          </w:rPr>
          <w:t>على</w:t>
        </w:r>
      </w:ins>
      <w:ins w:id="73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89" w:author="Mohammed A Azzam" w:date="2005-04-06T10:44:00Z">
        <w:r>
          <w:rPr>
            <w:rtl w:val="true"/>
          </w:rPr>
          <w:t>هؤلاء</w:t>
        </w:r>
      </w:ins>
      <w:ins w:id="73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91" w:author="Mohammed A Azzam" w:date="2005-04-06T10:44:00Z">
        <w:r>
          <w:rPr>
            <w:rtl w:val="true"/>
          </w:rPr>
          <w:t>الممتحنين</w:t>
        </w:r>
      </w:ins>
      <w:ins w:id="73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93" w:author="Mohammed A Azzam" w:date="2005-04-06T10:44:00Z">
        <w:r>
          <w:rPr>
            <w:rtl w:val="true"/>
          </w:rPr>
          <w:t>ما</w:t>
        </w:r>
      </w:ins>
      <w:ins w:id="73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95" w:author="Mohammed A Azzam" w:date="2005-04-06T10:44:00Z">
        <w:r>
          <w:rPr>
            <w:rtl w:val="true"/>
          </w:rPr>
          <w:t>امتحنوا</w:t>
        </w:r>
      </w:ins>
      <w:ins w:id="73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97" w:author="Mohammed A Azzam" w:date="2005-04-06T10:44:00Z">
        <w:r>
          <w:rPr>
            <w:rtl w:val="true"/>
          </w:rPr>
          <w:t>به</w:t>
        </w:r>
      </w:ins>
      <w:ins w:id="730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099" w:author="Mohammed A Azzam" w:date="2005-04-06T10:44:00Z">
        <w:r>
          <w:rPr>
            <w:rtl w:val="true"/>
          </w:rPr>
          <w:t>لجادت</w:t>
        </w:r>
      </w:ins>
      <w:ins w:id="731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01" w:author="Mohammed A Azzam" w:date="2005-04-06T10:44:00Z">
        <w:r>
          <w:rPr>
            <w:rtl w:val="true"/>
          </w:rPr>
          <w:t>طباعهم</w:t>
        </w:r>
      </w:ins>
      <w:ins w:id="73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03" w:author="Mohammed A Azzam" w:date="2005-04-06T10:44:00Z">
        <w:r>
          <w:rPr>
            <w:rtl w:val="true"/>
          </w:rPr>
          <w:t>وأجابوا</w:t>
        </w:r>
      </w:ins>
      <w:ins w:id="73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05" w:author="Mohammed A Azzam" w:date="2005-04-06T10:44:00Z">
        <w:r>
          <w:rPr>
            <w:rtl w:val="true"/>
          </w:rPr>
          <w:t>هاتف</w:t>
        </w:r>
      </w:ins>
      <w:ins w:id="73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07" w:author="Mohammed A Azzam" w:date="2005-04-06T10:44:00Z">
        <w:r>
          <w:rPr>
            <w:rtl w:val="true"/>
          </w:rPr>
          <w:t>الفتنة،</w:t>
        </w:r>
      </w:ins>
      <w:ins w:id="73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09" w:author="Mohammed A Azzam" w:date="2005-04-06T10:44:00Z">
        <w:r>
          <w:rPr>
            <w:rtl w:val="true"/>
          </w:rPr>
          <w:t>ولكن</w:t>
        </w:r>
      </w:ins>
      <w:ins w:id="73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11" w:author="Mohammed A Azzam" w:date="2005-04-06T10:44:00Z">
        <w:r>
          <w:rPr>
            <w:rtl w:val="true"/>
          </w:rPr>
          <w:t>الله</w:t>
        </w:r>
      </w:ins>
      <w:ins w:id="73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13" w:author="Mohammed A Azzam" w:date="2005-04-06T10:44:00Z">
        <w:r>
          <w:rPr>
            <w:rtl w:val="true"/>
          </w:rPr>
          <w:t>عصمهم</w:t>
        </w:r>
      </w:ins>
      <w:ins w:id="73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15" w:author="Mohammed A Azzam" w:date="2005-04-06T10:44:00Z">
        <w:r>
          <w:rPr>
            <w:rtl w:val="true"/>
          </w:rPr>
          <w:t>بانقطاع</w:t>
        </w:r>
      </w:ins>
      <w:ins w:id="73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17" w:author="Mohammed A Azzam" w:date="2005-04-06T10:44:00Z">
        <w:r>
          <w:rPr>
            <w:rtl w:val="true"/>
          </w:rPr>
          <w:t>السبب</w:t>
        </w:r>
      </w:ins>
      <w:ins w:id="73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19" w:author="Mohammed A Azzam" w:date="2005-04-06T10:44:00Z">
        <w:r>
          <w:rPr>
            <w:rtl w:val="true"/>
          </w:rPr>
          <w:t>المحرك</w:t>
        </w:r>
      </w:ins>
      <w:ins w:id="73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21" w:author="Mohammed A Azzam" w:date="2005-04-06T10:44:00Z">
        <w:r>
          <w:rPr>
            <w:rtl w:val="true"/>
          </w:rPr>
          <w:t>نظراً</w:t>
        </w:r>
      </w:ins>
      <w:ins w:id="73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23" w:author="Mohammed A Azzam" w:date="2005-04-06T10:44:00Z">
        <w:r>
          <w:rPr>
            <w:rtl w:val="true"/>
          </w:rPr>
          <w:t>لهم</w:t>
        </w:r>
      </w:ins>
      <w:ins w:id="73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25" w:author="Mohammed A Azzam" w:date="2005-04-06T10:44:00Z">
        <w:r>
          <w:rPr>
            <w:rtl w:val="true"/>
          </w:rPr>
          <w:t>وعلماً</w:t>
        </w:r>
      </w:ins>
      <w:ins w:id="73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27" w:author="Mohammed A Azzam" w:date="2005-04-06T10:44:00Z">
        <w:r>
          <w:rPr>
            <w:rtl w:val="true"/>
          </w:rPr>
          <w:t>بما</w:t>
        </w:r>
      </w:ins>
      <w:ins w:id="73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29" w:author="Mohammed A Azzam" w:date="2005-04-06T10:44:00Z">
        <w:r>
          <w:rPr>
            <w:rtl w:val="true"/>
          </w:rPr>
          <w:t>في</w:t>
        </w:r>
      </w:ins>
      <w:ins w:id="73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31" w:author="Mohammed A Azzam" w:date="2005-04-06T10:44:00Z">
        <w:r>
          <w:rPr>
            <w:rtl w:val="true"/>
          </w:rPr>
          <w:t>ضمائرهم</w:t>
        </w:r>
      </w:ins>
      <w:ins w:id="73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33" w:author="Mohammed A Azzam" w:date="2005-04-06T10:44:00Z">
        <w:r>
          <w:rPr>
            <w:rtl w:val="true"/>
          </w:rPr>
          <w:t>من</w:t>
        </w:r>
      </w:ins>
      <w:ins w:id="73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35" w:author="Mohammed A Azzam" w:date="2005-04-06T10:44:00Z">
        <w:r>
          <w:rPr>
            <w:rtl w:val="true"/>
          </w:rPr>
          <w:t>الاستعاذة</w:t>
        </w:r>
      </w:ins>
      <w:ins w:id="73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37" w:author="Mohammed A Azzam" w:date="2005-04-06T10:44:00Z">
        <w:r>
          <w:rPr>
            <w:rtl w:val="true"/>
          </w:rPr>
          <w:t>به</w:t>
        </w:r>
      </w:ins>
      <w:ins w:id="73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39" w:author="Mohammed A Azzam" w:date="2005-04-06T10:44:00Z">
        <w:r>
          <w:rPr>
            <w:rtl w:val="true"/>
          </w:rPr>
          <w:t>من</w:t>
        </w:r>
      </w:ins>
      <w:ins w:id="73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41" w:author="Mohammed A Azzam" w:date="2005-04-06T10:44:00Z">
        <w:r>
          <w:rPr>
            <w:rtl w:val="true"/>
          </w:rPr>
          <w:t>القبائح،</w:t>
        </w:r>
      </w:ins>
      <w:ins w:id="73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43" w:author="Mohammed A Azzam" w:date="2005-04-06T10:44:00Z">
        <w:r>
          <w:rPr>
            <w:rtl w:val="true"/>
          </w:rPr>
          <w:t>واستدعاء</w:t>
        </w:r>
      </w:ins>
      <w:ins w:id="73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45" w:author="Mohammed A Azzam" w:date="2005-04-06T10:44:00Z">
        <w:r>
          <w:rPr>
            <w:rtl w:val="true"/>
          </w:rPr>
          <w:t>الرشد</w:t>
        </w:r>
      </w:ins>
      <w:ins w:id="73146" w:author="Mohammed A Azzam" w:date="2005-04-06T10:44:00Z">
        <w:r>
          <w:rPr>
            <w:rtl w:val="true"/>
          </w:rPr>
          <w:t xml:space="preserve">. </w:t>
        </w:r>
      </w:ins>
      <w:ins w:id="73147" w:author="Mohammed A Azzam" w:date="2005-04-06T10:44:00Z">
        <w:r>
          <w:rPr>
            <w:rtl w:val="true"/>
          </w:rPr>
          <w:t>لا</w:t>
        </w:r>
      </w:ins>
      <w:ins w:id="73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49" w:author="Mohammed A Azzam" w:date="2005-04-06T10:44:00Z">
        <w:r>
          <w:rPr>
            <w:rtl w:val="true"/>
          </w:rPr>
          <w:t>إله</w:t>
        </w:r>
      </w:ins>
      <w:ins w:id="73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51" w:author="Mohammed A Azzam" w:date="2005-04-06T10:44:00Z">
        <w:r>
          <w:rPr>
            <w:rtl w:val="true"/>
          </w:rPr>
          <w:t>إلا</w:t>
        </w:r>
      </w:ins>
      <w:ins w:id="73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53" w:author="Mohammed A Azzam" w:date="2005-04-06T10:44:00Z">
        <w:r>
          <w:rPr>
            <w:rtl w:val="true"/>
          </w:rPr>
          <w:t>هو</w:t>
        </w:r>
      </w:ins>
      <w:ins w:id="7315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3212" w:author="Mohammed A Azzam" w:date="2005-04-06T10:44:00Z"/>
        </w:rPr>
      </w:pPr>
      <w:ins w:id="73156" w:author="Mohammed A Azzam" w:date="2005-04-06T10:44:00Z">
        <w:r>
          <w:rPr>
            <w:rtl w:val="true"/>
          </w:rPr>
          <w:t>وإما</w:t>
        </w:r>
      </w:ins>
      <w:ins w:id="73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58" w:author="Mohammed A Azzam" w:date="2005-04-06T10:44:00Z">
        <w:r>
          <w:rPr>
            <w:rtl w:val="true"/>
          </w:rPr>
          <w:t>بصيرة</w:t>
        </w:r>
      </w:ins>
      <w:ins w:id="731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60" w:author="Mohammed A Azzam" w:date="2005-04-06T10:44:00Z">
        <w:r>
          <w:rPr>
            <w:rtl w:val="true"/>
          </w:rPr>
          <w:t>حضرت</w:t>
        </w:r>
      </w:ins>
      <w:ins w:id="73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62" w:author="Mohammed A Azzam" w:date="2005-04-06T10:44:00Z">
        <w:r>
          <w:rPr>
            <w:rtl w:val="true"/>
          </w:rPr>
          <w:t>في</w:t>
        </w:r>
      </w:ins>
      <w:ins w:id="73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64" w:author="Mohammed A Azzam" w:date="2005-04-06T10:44:00Z">
        <w:r>
          <w:rPr>
            <w:rtl w:val="true"/>
          </w:rPr>
          <w:t>ذلك</w:t>
        </w:r>
      </w:ins>
      <w:ins w:id="73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66" w:author="Mohammed A Azzam" w:date="2005-04-06T10:44:00Z">
        <w:r>
          <w:rPr>
            <w:rtl w:val="true"/>
          </w:rPr>
          <w:t>الوقت،</w:t>
        </w:r>
      </w:ins>
      <w:ins w:id="73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68" w:author="Mohammed A Azzam" w:date="2005-04-06T10:44:00Z">
        <w:r>
          <w:rPr>
            <w:rtl w:val="true"/>
          </w:rPr>
          <w:t>وخاطر</w:t>
        </w:r>
      </w:ins>
      <w:ins w:id="73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70" w:author="Mohammed A Azzam" w:date="2005-04-06T10:44:00Z">
        <w:r>
          <w:rPr>
            <w:rtl w:val="true"/>
          </w:rPr>
          <w:t>تجرد</w:t>
        </w:r>
      </w:ins>
      <w:ins w:id="73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72" w:author="Mohammed A Azzam" w:date="2005-04-06T10:44:00Z">
        <w:r>
          <w:rPr>
            <w:rtl w:val="true"/>
          </w:rPr>
          <w:t>أن</w:t>
        </w:r>
      </w:ins>
      <w:ins w:id="73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74" w:author="Mohammed A Azzam" w:date="2005-04-06T10:44:00Z">
        <w:r>
          <w:rPr>
            <w:rtl w:val="true"/>
          </w:rPr>
          <w:t>قمعت</w:t>
        </w:r>
      </w:ins>
      <w:ins w:id="73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76" w:author="Mohammed A Azzam" w:date="2005-04-06T10:44:00Z">
        <w:r>
          <w:rPr>
            <w:rtl w:val="true"/>
          </w:rPr>
          <w:t>به</w:t>
        </w:r>
      </w:ins>
      <w:ins w:id="73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78" w:author="Mohammed A Azzam" w:date="2005-04-06T10:44:00Z">
        <w:r>
          <w:rPr>
            <w:rtl w:val="true"/>
          </w:rPr>
          <w:t>طوالع</w:t>
        </w:r>
      </w:ins>
      <w:ins w:id="73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80" w:author="Mohammed A Azzam" w:date="2005-04-06T10:44:00Z">
        <w:r>
          <w:rPr>
            <w:rtl w:val="true"/>
          </w:rPr>
          <w:t>الشهوة</w:t>
        </w:r>
      </w:ins>
      <w:ins w:id="73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82" w:author="Mohammed A Azzam" w:date="2005-04-06T10:44:00Z">
        <w:r>
          <w:rPr>
            <w:rtl w:val="true"/>
          </w:rPr>
          <w:t>في</w:t>
        </w:r>
      </w:ins>
      <w:ins w:id="73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84" w:author="Mohammed A Azzam" w:date="2005-04-06T10:44:00Z">
        <w:r>
          <w:rPr>
            <w:rtl w:val="true"/>
          </w:rPr>
          <w:t>ذلك</w:t>
        </w:r>
      </w:ins>
      <w:ins w:id="73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86" w:author="Mohammed A Azzam" w:date="2005-04-06T10:44:00Z">
        <w:r>
          <w:rPr>
            <w:rtl w:val="true"/>
          </w:rPr>
          <w:t>الحين،</w:t>
        </w:r>
      </w:ins>
      <w:ins w:id="73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88" w:author="Mohammed A Azzam" w:date="2005-04-06T10:44:00Z">
        <w:r>
          <w:rPr>
            <w:rtl w:val="true"/>
          </w:rPr>
          <w:t>لخير</w:t>
        </w:r>
      </w:ins>
      <w:ins w:id="73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90" w:author="Mohammed A Azzam" w:date="2005-04-06T10:44:00Z">
        <w:r>
          <w:rPr>
            <w:rtl w:val="true"/>
          </w:rPr>
          <w:t>أراد</w:t>
        </w:r>
      </w:ins>
      <w:ins w:id="73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92" w:author="Mohammed A Azzam" w:date="2005-04-06T10:44:00Z">
        <w:r>
          <w:rPr>
            <w:rtl w:val="true"/>
          </w:rPr>
          <w:t>الله</w:t>
        </w:r>
      </w:ins>
      <w:ins w:id="73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94" w:author="Mohammed A Azzam" w:date="2005-04-06T10:44:00Z">
        <w:r>
          <w:rPr>
            <w:rtl w:val="true"/>
          </w:rPr>
          <w:t>عز</w:t>
        </w:r>
      </w:ins>
      <w:ins w:id="73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96" w:author="Mohammed A Azzam" w:date="2005-04-06T10:44:00Z">
        <w:r>
          <w:rPr>
            <w:rtl w:val="true"/>
          </w:rPr>
          <w:t>وجل</w:t>
        </w:r>
      </w:ins>
      <w:ins w:id="73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198" w:author="Mohammed A Azzam" w:date="2005-04-06T10:44:00Z">
        <w:r>
          <w:rPr>
            <w:rtl w:val="true"/>
          </w:rPr>
          <w:t>لصاحبه</w:t>
        </w:r>
      </w:ins>
      <w:ins w:id="73199" w:author="Mohammed A Azzam" w:date="2005-04-06T10:44:00Z">
        <w:r>
          <w:rPr>
            <w:rtl w:val="true"/>
          </w:rPr>
          <w:t xml:space="preserve">. </w:t>
        </w:r>
      </w:ins>
      <w:ins w:id="73200" w:author="Mohammed A Azzam" w:date="2005-04-06T10:44:00Z">
        <w:r>
          <w:rPr>
            <w:rtl w:val="true"/>
          </w:rPr>
          <w:t>جعلنا</w:t>
        </w:r>
      </w:ins>
      <w:ins w:id="73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02" w:author="Mohammed A Azzam" w:date="2005-04-06T10:44:00Z">
        <w:r>
          <w:rPr>
            <w:rtl w:val="true"/>
          </w:rPr>
          <w:t>الله</w:t>
        </w:r>
      </w:ins>
      <w:ins w:id="73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04" w:author="Mohammed A Azzam" w:date="2005-04-06T10:44:00Z">
        <w:r>
          <w:rPr>
            <w:rtl w:val="true"/>
          </w:rPr>
          <w:t>ممن</w:t>
        </w:r>
      </w:ins>
      <w:ins w:id="73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06" w:author="Mohammed A Azzam" w:date="2005-04-06T10:44:00Z">
        <w:r>
          <w:rPr>
            <w:rtl w:val="true"/>
          </w:rPr>
          <w:t>يخافه</w:t>
        </w:r>
      </w:ins>
      <w:ins w:id="73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08" w:author="Mohammed A Azzam" w:date="2005-04-06T10:44:00Z">
        <w:r>
          <w:rPr>
            <w:rtl w:val="true"/>
          </w:rPr>
          <w:t>ويرجوه</w:t>
        </w:r>
      </w:ins>
      <w:ins w:id="73209" w:author="Mohammed A Azzam" w:date="2005-04-06T10:44:00Z">
        <w:r>
          <w:rPr>
            <w:rtl w:val="true"/>
          </w:rPr>
          <w:t xml:space="preserve">. </w:t>
        </w:r>
      </w:ins>
      <w:ins w:id="73210" w:author="Mohammed A Azzam" w:date="2005-04-06T10:44:00Z">
        <w:r>
          <w:rPr>
            <w:rtl w:val="true"/>
          </w:rPr>
          <w:t>آمين</w:t>
        </w:r>
      </w:ins>
      <w:ins w:id="73211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3725" w:author="Mohammed A Azzam" w:date="2005-04-06T10:44:00Z"/>
        </w:rPr>
      </w:pPr>
      <w:ins w:id="73213" w:author="Mohammed A Azzam" w:date="2005-04-06T10:44:00Z">
        <w:r>
          <w:rPr>
            <w:rtl w:val="true"/>
          </w:rPr>
          <w:t>وحدثني</w:t>
        </w:r>
      </w:ins>
      <w:ins w:id="73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15" w:author="Mohammed A Azzam" w:date="2005-04-06T10:44:00Z">
        <w:r>
          <w:rPr>
            <w:rtl w:val="true"/>
          </w:rPr>
          <w:t>أبو</w:t>
        </w:r>
      </w:ins>
      <w:ins w:id="73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17" w:author="Mohammed A Azzam" w:date="2005-04-06T10:44:00Z">
        <w:r>
          <w:rPr>
            <w:rtl w:val="true"/>
          </w:rPr>
          <w:t>عبد</w:t>
        </w:r>
      </w:ins>
      <w:ins w:id="73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19" w:author="Mohammed A Azzam" w:date="2005-04-06T10:44:00Z">
        <w:r>
          <w:rPr>
            <w:rtl w:val="true"/>
          </w:rPr>
          <w:t>الله</w:t>
        </w:r>
      </w:ins>
      <w:ins w:id="73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21" w:author="Mohammed A Azzam" w:date="2005-04-06T10:44:00Z">
        <w:r>
          <w:rPr>
            <w:rtl w:val="true"/>
          </w:rPr>
          <w:t>محمد</w:t>
        </w:r>
      </w:ins>
      <w:ins w:id="73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23" w:author="Mohammed A Azzam" w:date="2005-04-06T10:44:00Z">
        <w:r>
          <w:rPr>
            <w:rtl w:val="true"/>
          </w:rPr>
          <w:t>بن</w:t>
        </w:r>
      </w:ins>
      <w:ins w:id="73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25" w:author="Mohammed A Azzam" w:date="2005-04-06T10:44:00Z">
        <w:r>
          <w:rPr>
            <w:rtl w:val="true"/>
          </w:rPr>
          <w:t>عمر</w:t>
        </w:r>
      </w:ins>
      <w:ins w:id="73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27" w:author="Mohammed A Azzam" w:date="2005-04-06T10:44:00Z">
        <w:r>
          <w:rPr>
            <w:rtl w:val="true"/>
          </w:rPr>
          <w:t>وبن</w:t>
        </w:r>
      </w:ins>
      <w:ins w:id="73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29" w:author="Mohammed A Azzam" w:date="2005-04-06T10:44:00Z">
        <w:r>
          <w:rPr>
            <w:rtl w:val="true"/>
          </w:rPr>
          <w:t>مضائ</w:t>
        </w:r>
      </w:ins>
      <w:ins w:id="73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31" w:author="Mohammed A Azzam" w:date="2005-04-06T10:44:00Z">
        <w:r>
          <w:rPr>
            <w:rtl w:val="true"/>
          </w:rPr>
          <w:t>عن</w:t>
        </w:r>
      </w:ins>
      <w:ins w:id="73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33" w:author="Mohammed A Azzam" w:date="2005-04-06T10:44:00Z">
        <w:r>
          <w:rPr>
            <w:rtl w:val="true"/>
          </w:rPr>
          <w:t>رجال</w:t>
        </w:r>
      </w:ins>
      <w:ins w:id="73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35" w:author="Mohammed A Azzam" w:date="2005-04-06T10:44:00Z">
        <w:r>
          <w:rPr>
            <w:rtl w:val="true"/>
          </w:rPr>
          <w:t>من</w:t>
        </w:r>
      </w:ins>
      <w:ins w:id="73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37" w:author="Mohammed A Azzam" w:date="2005-04-06T10:44:00Z">
        <w:r>
          <w:rPr>
            <w:rtl w:val="true"/>
          </w:rPr>
          <w:t>بني</w:t>
        </w:r>
      </w:ins>
      <w:ins w:id="73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39" w:author="Mohammed A Azzam" w:date="2005-04-06T10:44:00Z">
        <w:r>
          <w:rPr>
            <w:rtl w:val="true"/>
          </w:rPr>
          <w:t>مروان</w:t>
        </w:r>
      </w:ins>
      <w:ins w:id="73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41" w:author="Mohammed A Azzam" w:date="2005-04-06T10:44:00Z">
        <w:r>
          <w:rPr>
            <w:rtl w:val="true"/>
          </w:rPr>
          <w:t>ثقات</w:t>
        </w:r>
      </w:ins>
      <w:ins w:id="73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43" w:author="Mohammed A Azzam" w:date="2005-04-06T10:44:00Z">
        <w:r>
          <w:rPr>
            <w:rtl w:val="true"/>
          </w:rPr>
          <w:t>يسندون</w:t>
        </w:r>
      </w:ins>
      <w:ins w:id="73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45" w:author="Mohammed A Azzam" w:date="2005-04-06T10:44:00Z">
        <w:r>
          <w:rPr>
            <w:rtl w:val="true"/>
          </w:rPr>
          <w:t>الحديث</w:t>
        </w:r>
      </w:ins>
      <w:ins w:id="73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47" w:author="Mohammed A Azzam" w:date="2005-04-06T10:44:00Z">
        <w:r>
          <w:rPr>
            <w:rtl w:val="true"/>
          </w:rPr>
          <w:t>إلى</w:t>
        </w:r>
      </w:ins>
      <w:ins w:id="73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49" w:author="Mohammed A Azzam" w:date="2005-04-06T10:44:00Z">
        <w:r>
          <w:rPr>
            <w:rtl w:val="true"/>
          </w:rPr>
          <w:t>أبي</w:t>
        </w:r>
      </w:ins>
      <w:ins w:id="73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51" w:author="Mohammed A Azzam" w:date="2005-04-06T10:44:00Z">
        <w:r>
          <w:rPr>
            <w:rtl w:val="true"/>
          </w:rPr>
          <w:t>العباس</w:t>
        </w:r>
      </w:ins>
      <w:ins w:id="73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53" w:author="Mohammed A Azzam" w:date="2005-04-06T10:44:00Z">
        <w:r>
          <w:rPr>
            <w:rtl w:val="true"/>
          </w:rPr>
          <w:t>الوليد</w:t>
        </w:r>
      </w:ins>
      <w:ins w:id="73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55" w:author="Mohammed A Azzam" w:date="2005-04-06T10:44:00Z">
        <w:r>
          <w:rPr>
            <w:rtl w:val="true"/>
          </w:rPr>
          <w:t>بن</w:t>
        </w:r>
      </w:ins>
      <w:ins w:id="73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57" w:author="Mohammed A Azzam" w:date="2005-04-06T10:44:00Z">
        <w:r>
          <w:rPr>
            <w:rtl w:val="true"/>
          </w:rPr>
          <w:t>غانم</w:t>
        </w:r>
      </w:ins>
      <w:ins w:id="73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59" w:author="Mohammed A Azzam" w:date="2005-04-06T10:44:00Z">
        <w:r>
          <w:rPr>
            <w:rtl w:val="true"/>
          </w:rPr>
          <w:t>أه</w:t>
        </w:r>
      </w:ins>
      <w:ins w:id="73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61" w:author="Mohammed A Azzam" w:date="2005-04-06T10:44:00Z">
        <w:r>
          <w:rPr>
            <w:rtl w:val="true"/>
          </w:rPr>
          <w:t>ذكر</w:t>
        </w:r>
      </w:ins>
      <w:ins w:id="73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63" w:author="Mohammed A Azzam" w:date="2005-04-06T10:44:00Z">
        <w:r>
          <w:rPr>
            <w:rtl w:val="true"/>
          </w:rPr>
          <w:t>أن</w:t>
        </w:r>
      </w:ins>
      <w:ins w:id="73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65" w:author="Mohammed A Azzam" w:date="2005-04-06T10:44:00Z">
        <w:r>
          <w:rPr>
            <w:rtl w:val="true"/>
          </w:rPr>
          <w:t>الإمام</w:t>
        </w:r>
      </w:ins>
      <w:ins w:id="73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67" w:author="Mohammed A Azzam" w:date="2005-04-06T10:44:00Z">
        <w:r>
          <w:rPr>
            <w:rtl w:val="true"/>
          </w:rPr>
          <w:t>عبد</w:t>
        </w:r>
      </w:ins>
      <w:ins w:id="73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69" w:author="Mohammed A Azzam" w:date="2005-04-06T10:44:00Z">
        <w:r>
          <w:rPr>
            <w:rtl w:val="true"/>
          </w:rPr>
          <w:t>الرحمن</w:t>
        </w:r>
      </w:ins>
      <w:ins w:id="73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71" w:author="Mohammed A Azzam" w:date="2005-04-06T10:44:00Z">
        <w:r>
          <w:rPr>
            <w:rtl w:val="true"/>
          </w:rPr>
          <w:t>ابن</w:t>
        </w:r>
      </w:ins>
      <w:ins w:id="73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73" w:author="Mohammed A Azzam" w:date="2005-04-06T10:44:00Z">
        <w:r>
          <w:rPr>
            <w:rtl w:val="true"/>
          </w:rPr>
          <w:t>الحكم</w:t>
        </w:r>
      </w:ins>
      <w:ins w:id="73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75" w:author="Mohammed A Azzam" w:date="2005-04-06T10:44:00Z">
        <w:r>
          <w:rPr>
            <w:rtl w:val="true"/>
          </w:rPr>
          <w:t>غاب</w:t>
        </w:r>
      </w:ins>
      <w:ins w:id="73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77" w:author="Mohammed A Azzam" w:date="2005-04-06T10:44:00Z">
        <w:r>
          <w:rPr>
            <w:rtl w:val="true"/>
          </w:rPr>
          <w:t>في</w:t>
        </w:r>
      </w:ins>
      <w:ins w:id="73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79" w:author="Mohammed A Azzam" w:date="2005-04-06T10:44:00Z">
        <w:r>
          <w:rPr>
            <w:rtl w:val="true"/>
          </w:rPr>
          <w:t>بعض</w:t>
        </w:r>
      </w:ins>
      <w:ins w:id="73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81" w:author="Mohammed A Azzam" w:date="2005-04-06T10:44:00Z">
        <w:r>
          <w:rPr>
            <w:rtl w:val="true"/>
          </w:rPr>
          <w:t>غزواته</w:t>
        </w:r>
      </w:ins>
      <w:ins w:id="73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83" w:author="Mohammed A Azzam" w:date="2005-04-06T10:44:00Z">
        <w:r>
          <w:rPr>
            <w:rtl w:val="true"/>
          </w:rPr>
          <w:t>شهوراً</w:t>
        </w:r>
      </w:ins>
      <w:ins w:id="73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85" w:author="Mohammed A Azzam" w:date="2005-04-06T10:44:00Z">
        <w:r>
          <w:rPr>
            <w:rtl w:val="true"/>
          </w:rPr>
          <w:t>وثقف</w:t>
        </w:r>
      </w:ins>
      <w:ins w:id="73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87" w:author="Mohammed A Azzam" w:date="2005-04-06T10:44:00Z">
        <w:r>
          <w:rPr>
            <w:rtl w:val="true"/>
          </w:rPr>
          <w:t>القصر</w:t>
        </w:r>
      </w:ins>
      <w:ins w:id="73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89" w:author="Mohammed A Azzam" w:date="2005-04-06T10:44:00Z">
        <w:r>
          <w:rPr>
            <w:rtl w:val="true"/>
          </w:rPr>
          <w:t>بابنه</w:t>
        </w:r>
      </w:ins>
      <w:ins w:id="73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91" w:author="Mohammed A Azzam" w:date="2005-04-06T10:44:00Z">
        <w:r>
          <w:rPr>
            <w:rtl w:val="true"/>
          </w:rPr>
          <w:t>محمد</w:t>
        </w:r>
      </w:ins>
      <w:ins w:id="73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93" w:author="Mohammed A Azzam" w:date="2005-04-06T10:44:00Z">
        <w:r>
          <w:rPr>
            <w:rtl w:val="true"/>
          </w:rPr>
          <w:t>الذي</w:t>
        </w:r>
      </w:ins>
      <w:ins w:id="73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95" w:author="Mohammed A Azzam" w:date="2005-04-06T10:44:00Z">
        <w:r>
          <w:rPr>
            <w:rtl w:val="true"/>
          </w:rPr>
          <w:t>ولى</w:t>
        </w:r>
      </w:ins>
      <w:ins w:id="73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97" w:author="Mohammed A Azzam" w:date="2005-04-06T10:44:00Z">
        <w:r>
          <w:rPr>
            <w:rtl w:val="true"/>
          </w:rPr>
          <w:t>الخلافة</w:t>
        </w:r>
      </w:ins>
      <w:ins w:id="73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299" w:author="Mohammed A Azzam" w:date="2005-04-06T10:44:00Z">
        <w:r>
          <w:rPr>
            <w:rtl w:val="true"/>
          </w:rPr>
          <w:t>بعده</w:t>
        </w:r>
      </w:ins>
      <w:ins w:id="73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01" w:author="Mohammed A Azzam" w:date="2005-04-06T10:44:00Z">
        <w:r>
          <w:rPr>
            <w:rtl w:val="true"/>
          </w:rPr>
          <w:t>ورتبه</w:t>
        </w:r>
      </w:ins>
      <w:ins w:id="73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03" w:author="Mohammed A Azzam" w:date="2005-04-06T10:44:00Z">
        <w:r>
          <w:rPr>
            <w:rtl w:val="true"/>
          </w:rPr>
          <w:t>في</w:t>
        </w:r>
      </w:ins>
      <w:ins w:id="73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05" w:author="Mohammed A Azzam" w:date="2005-04-06T10:44:00Z">
        <w:r>
          <w:rPr>
            <w:rtl w:val="true"/>
          </w:rPr>
          <w:t>السطح</w:t>
        </w:r>
      </w:ins>
      <w:ins w:id="73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07" w:author="Mohammed A Azzam" w:date="2005-04-06T10:44:00Z">
        <w:r>
          <w:rPr>
            <w:rtl w:val="true"/>
          </w:rPr>
          <w:t>وجعل</w:t>
        </w:r>
      </w:ins>
      <w:ins w:id="73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09" w:author="Mohammed A Azzam" w:date="2005-04-06T10:44:00Z">
        <w:r>
          <w:rPr>
            <w:rtl w:val="true"/>
          </w:rPr>
          <w:t>مبيته</w:t>
        </w:r>
      </w:ins>
      <w:ins w:id="73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11" w:author="Mohammed A Azzam" w:date="2005-04-06T10:44:00Z">
        <w:r>
          <w:rPr>
            <w:rtl w:val="true"/>
          </w:rPr>
          <w:t>ليلاً</w:t>
        </w:r>
      </w:ins>
      <w:ins w:id="73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13" w:author="Mohammed A Azzam" w:date="2005-04-06T10:44:00Z">
        <w:r>
          <w:rPr>
            <w:rtl w:val="true"/>
          </w:rPr>
          <w:t>وقعوده</w:t>
        </w:r>
      </w:ins>
      <w:ins w:id="73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15" w:author="Mohammed A Azzam" w:date="2005-04-06T10:44:00Z">
        <w:r>
          <w:rPr>
            <w:rtl w:val="true"/>
          </w:rPr>
          <w:t>نهاراً</w:t>
        </w:r>
      </w:ins>
      <w:ins w:id="73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17" w:author="Mohammed A Azzam" w:date="2005-04-06T10:44:00Z">
        <w:r>
          <w:rPr>
            <w:rtl w:val="true"/>
          </w:rPr>
          <w:t>فيه،</w:t>
        </w:r>
      </w:ins>
      <w:ins w:id="73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19" w:author="Mohammed A Azzam" w:date="2005-04-06T10:44:00Z">
        <w:r>
          <w:rPr>
            <w:rtl w:val="true"/>
          </w:rPr>
          <w:t>ولم</w:t>
        </w:r>
      </w:ins>
      <w:ins w:id="73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21" w:author="Mohammed A Azzam" w:date="2005-04-06T10:44:00Z">
        <w:r>
          <w:rPr>
            <w:rtl w:val="true"/>
          </w:rPr>
          <w:t>يأذن</w:t>
        </w:r>
      </w:ins>
      <w:ins w:id="73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23" w:author="Mohammed A Azzam" w:date="2005-04-06T10:44:00Z">
        <w:r>
          <w:rPr>
            <w:rtl w:val="true"/>
          </w:rPr>
          <w:t>له</w:t>
        </w:r>
      </w:ins>
      <w:ins w:id="73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25" w:author="Mohammed A Azzam" w:date="2005-04-06T10:44:00Z">
        <w:r>
          <w:rPr>
            <w:rtl w:val="true"/>
          </w:rPr>
          <w:t>في</w:t>
        </w:r>
      </w:ins>
      <w:ins w:id="73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27" w:author="Mohammed A Azzam" w:date="2005-04-06T10:44:00Z">
        <w:r>
          <w:rPr>
            <w:rtl w:val="true"/>
          </w:rPr>
          <w:t>الخروج</w:t>
        </w:r>
      </w:ins>
      <w:ins w:id="73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29" w:author="Mohammed A Azzam" w:date="2005-04-06T10:44:00Z">
        <w:r>
          <w:rPr>
            <w:rtl w:val="true"/>
          </w:rPr>
          <w:t>البتة</w:t>
        </w:r>
      </w:ins>
      <w:ins w:id="73330" w:author="Mohammed A Azzam" w:date="2005-04-06T10:44:00Z">
        <w:r>
          <w:rPr>
            <w:rtl w:val="true"/>
          </w:rPr>
          <w:t xml:space="preserve">. </w:t>
        </w:r>
      </w:ins>
      <w:ins w:id="73331" w:author="Mohammed A Azzam" w:date="2005-04-06T10:44:00Z">
        <w:r>
          <w:rPr>
            <w:rtl w:val="true"/>
          </w:rPr>
          <w:t>ورتب</w:t>
        </w:r>
      </w:ins>
      <w:ins w:id="73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33" w:author="Mohammed A Azzam" w:date="2005-04-06T10:44:00Z">
        <w:r>
          <w:rPr>
            <w:rtl w:val="true"/>
          </w:rPr>
          <w:t>معه</w:t>
        </w:r>
      </w:ins>
      <w:ins w:id="73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35" w:author="Mohammed A Azzam" w:date="2005-04-06T10:44:00Z">
        <w:r>
          <w:rPr>
            <w:rtl w:val="true"/>
          </w:rPr>
          <w:t>في</w:t>
        </w:r>
      </w:ins>
      <w:ins w:id="73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37" w:author="Mohammed A Azzam" w:date="2005-04-06T10:44:00Z">
        <w:r>
          <w:rPr>
            <w:rtl w:val="true"/>
          </w:rPr>
          <w:t>كل</w:t>
        </w:r>
      </w:ins>
      <w:ins w:id="73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39" w:author="Mohammed A Azzam" w:date="2005-04-06T10:44:00Z">
        <w:r>
          <w:rPr>
            <w:rtl w:val="true"/>
          </w:rPr>
          <w:t>ليلة</w:t>
        </w:r>
      </w:ins>
      <w:ins w:id="73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41" w:author="Mohammed A Azzam" w:date="2005-04-06T10:44:00Z">
        <w:r>
          <w:rPr>
            <w:rtl w:val="true"/>
          </w:rPr>
          <w:t>وزيراً</w:t>
        </w:r>
      </w:ins>
      <w:ins w:id="73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43" w:author="Mohammed A Azzam" w:date="2005-04-06T10:44:00Z">
        <w:r>
          <w:rPr>
            <w:rtl w:val="true"/>
          </w:rPr>
          <w:t>من</w:t>
        </w:r>
      </w:ins>
      <w:ins w:id="73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45" w:author="Mohammed A Azzam" w:date="2005-04-06T10:44:00Z">
        <w:r>
          <w:rPr>
            <w:rtl w:val="true"/>
          </w:rPr>
          <w:t>الوزراء</w:t>
        </w:r>
      </w:ins>
      <w:ins w:id="73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47" w:author="Mohammed A Azzam" w:date="2005-04-06T10:44:00Z">
        <w:r>
          <w:rPr>
            <w:rtl w:val="true"/>
          </w:rPr>
          <w:t>وفتى</w:t>
        </w:r>
      </w:ins>
      <w:ins w:id="73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49" w:author="Mohammed A Azzam" w:date="2005-04-06T10:44:00Z">
        <w:r>
          <w:rPr>
            <w:rtl w:val="true"/>
          </w:rPr>
          <w:t>من</w:t>
        </w:r>
      </w:ins>
      <w:ins w:id="73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51" w:author="Mohammed A Azzam" w:date="2005-04-06T10:44:00Z">
        <w:r>
          <w:rPr>
            <w:rtl w:val="true"/>
          </w:rPr>
          <w:t>أكابر</w:t>
        </w:r>
      </w:ins>
      <w:ins w:id="73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53" w:author="Mohammed A Azzam" w:date="2005-04-06T10:44:00Z">
        <w:r>
          <w:rPr>
            <w:rtl w:val="true"/>
          </w:rPr>
          <w:t>الفتيان</w:t>
        </w:r>
      </w:ins>
      <w:ins w:id="73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55" w:author="Mohammed A Azzam" w:date="2005-04-06T10:44:00Z">
        <w:r>
          <w:rPr>
            <w:rtl w:val="true"/>
          </w:rPr>
          <w:t>يبيتان</w:t>
        </w:r>
      </w:ins>
      <w:ins w:id="73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57" w:author="Mohammed A Azzam" w:date="2005-04-06T10:44:00Z">
        <w:r>
          <w:rPr>
            <w:rtl w:val="true"/>
          </w:rPr>
          <w:t>معه</w:t>
        </w:r>
      </w:ins>
      <w:ins w:id="73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59" w:author="Mohammed A Azzam" w:date="2005-04-06T10:44:00Z">
        <w:r>
          <w:rPr>
            <w:rtl w:val="true"/>
          </w:rPr>
          <w:t>في</w:t>
        </w:r>
      </w:ins>
      <w:ins w:id="73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61" w:author="Mohammed A Azzam" w:date="2005-04-06T10:44:00Z">
        <w:r>
          <w:rPr>
            <w:rtl w:val="true"/>
          </w:rPr>
          <w:t>السطح</w:t>
        </w:r>
      </w:ins>
      <w:ins w:id="73362" w:author="Mohammed A Azzam" w:date="2005-04-06T10:44:00Z">
        <w:r>
          <w:rPr>
            <w:rtl w:val="true"/>
          </w:rPr>
          <w:t xml:space="preserve">. </w:t>
        </w:r>
      </w:ins>
      <w:ins w:id="73363" w:author="Mohammed A Azzam" w:date="2005-04-06T10:44:00Z">
        <w:r>
          <w:rPr>
            <w:rtl w:val="true"/>
          </w:rPr>
          <w:t>قال</w:t>
        </w:r>
      </w:ins>
      <w:ins w:id="73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65" w:author="Mohammed A Azzam" w:date="2005-04-06T10:44:00Z">
        <w:r>
          <w:rPr>
            <w:rtl w:val="true"/>
          </w:rPr>
          <w:t>أبو</w:t>
        </w:r>
      </w:ins>
      <w:ins w:id="73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67" w:author="Mohammed A Azzam" w:date="2005-04-06T10:44:00Z">
        <w:r>
          <w:rPr>
            <w:rtl w:val="true"/>
          </w:rPr>
          <w:t>العباس</w:t>
        </w:r>
      </w:ins>
      <w:ins w:id="73368" w:author="Mohammed A Azzam" w:date="2005-04-06T10:44:00Z">
        <w:r>
          <w:rPr>
            <w:rtl w:val="true"/>
          </w:rPr>
          <w:t xml:space="preserve">: </w:t>
        </w:r>
      </w:ins>
      <w:ins w:id="73369" w:author="Mohammed A Azzam" w:date="2005-04-06T10:44:00Z">
        <w:r>
          <w:rPr>
            <w:rtl w:val="true"/>
          </w:rPr>
          <w:t>فأقام</w:t>
        </w:r>
      </w:ins>
      <w:ins w:id="73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71" w:author="Mohammed A Azzam" w:date="2005-04-06T10:44:00Z">
        <w:r>
          <w:rPr>
            <w:rtl w:val="true"/>
          </w:rPr>
          <w:t>على</w:t>
        </w:r>
      </w:ins>
      <w:ins w:id="73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73" w:author="Mohammed A Azzam" w:date="2005-04-06T10:44:00Z">
        <w:r>
          <w:rPr>
            <w:rtl w:val="true"/>
          </w:rPr>
          <w:t>ذلك</w:t>
        </w:r>
      </w:ins>
      <w:ins w:id="73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75" w:author="Mohammed A Azzam" w:date="2005-04-06T10:44:00Z">
        <w:r>
          <w:rPr>
            <w:rtl w:val="true"/>
          </w:rPr>
          <w:t>مدة</w:t>
        </w:r>
      </w:ins>
      <w:ins w:id="73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77" w:author="Mohammed A Azzam" w:date="2005-04-06T10:44:00Z">
        <w:r>
          <w:rPr>
            <w:rtl w:val="true"/>
          </w:rPr>
          <w:t>طويلة</w:t>
        </w:r>
      </w:ins>
      <w:ins w:id="73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79" w:author="Mohammed A Azzam" w:date="2005-04-06T10:44:00Z">
        <w:r>
          <w:rPr>
            <w:rtl w:val="true"/>
          </w:rPr>
          <w:t>وبعد</w:t>
        </w:r>
      </w:ins>
      <w:ins w:id="73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81" w:author="Mohammed A Azzam" w:date="2005-04-06T10:44:00Z">
        <w:r>
          <w:rPr>
            <w:rtl w:val="true"/>
          </w:rPr>
          <w:t>عهده</w:t>
        </w:r>
      </w:ins>
      <w:ins w:id="73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83" w:author="Mohammed A Azzam" w:date="2005-04-06T10:44:00Z">
        <w:r>
          <w:rPr>
            <w:rtl w:val="true"/>
          </w:rPr>
          <w:t>بأهله</w:t>
        </w:r>
      </w:ins>
      <w:ins w:id="73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85" w:author="Mohammed A Azzam" w:date="2005-04-06T10:44:00Z">
        <w:r>
          <w:rPr>
            <w:rtl w:val="true"/>
          </w:rPr>
          <w:t>وهو</w:t>
        </w:r>
      </w:ins>
      <w:ins w:id="73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87" w:author="Mohammed A Azzam" w:date="2005-04-06T10:44:00Z">
        <w:r>
          <w:rPr>
            <w:rtl w:val="true"/>
          </w:rPr>
          <w:t>في</w:t>
        </w:r>
      </w:ins>
      <w:ins w:id="73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89" w:author="Mohammed A Azzam" w:date="2005-04-06T10:44:00Z">
        <w:r>
          <w:rPr>
            <w:rtl w:val="true"/>
          </w:rPr>
          <w:t>سن</w:t>
        </w:r>
      </w:ins>
      <w:ins w:id="73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91" w:author="Mohammed A Azzam" w:date="2005-04-06T10:44:00Z">
        <w:r>
          <w:rPr>
            <w:rtl w:val="true"/>
          </w:rPr>
          <w:t>العشرين</w:t>
        </w:r>
      </w:ins>
      <w:ins w:id="73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93" w:author="Mohammed A Azzam" w:date="2005-04-06T10:44:00Z">
        <w:r>
          <w:rPr>
            <w:rtl w:val="true"/>
          </w:rPr>
          <w:t>أو</w:t>
        </w:r>
      </w:ins>
      <w:ins w:id="73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95" w:author="Mohammed A Azzam" w:date="2005-04-06T10:44:00Z">
        <w:r>
          <w:rPr>
            <w:rtl w:val="true"/>
          </w:rPr>
          <w:t>نحوها،</w:t>
        </w:r>
      </w:ins>
      <w:ins w:id="73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97" w:author="Mohammed A Azzam" w:date="2005-04-06T10:44:00Z">
        <w:r>
          <w:rPr>
            <w:rtl w:val="true"/>
          </w:rPr>
          <w:t>إلى</w:t>
        </w:r>
      </w:ins>
      <w:ins w:id="73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399" w:author="Mohammed A Azzam" w:date="2005-04-06T10:44:00Z">
        <w:r>
          <w:rPr>
            <w:rtl w:val="true"/>
          </w:rPr>
          <w:t>أن</w:t>
        </w:r>
      </w:ins>
      <w:ins w:id="73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01" w:author="Mohammed A Azzam" w:date="2005-04-06T10:44:00Z">
        <w:r>
          <w:rPr>
            <w:rtl w:val="true"/>
          </w:rPr>
          <w:t>وافق</w:t>
        </w:r>
      </w:ins>
      <w:ins w:id="73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03" w:author="Mohammed A Azzam" w:date="2005-04-06T10:44:00Z">
        <w:r>
          <w:rPr>
            <w:rtl w:val="true"/>
          </w:rPr>
          <w:t>مبيتي</w:t>
        </w:r>
      </w:ins>
      <w:ins w:id="73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05" w:author="Mohammed A Azzam" w:date="2005-04-06T10:44:00Z">
        <w:r>
          <w:rPr>
            <w:rtl w:val="true"/>
          </w:rPr>
          <w:t>في</w:t>
        </w:r>
      </w:ins>
      <w:ins w:id="73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07" w:author="Mohammed A Azzam" w:date="2005-04-06T10:44:00Z">
        <w:r>
          <w:rPr>
            <w:rtl w:val="true"/>
          </w:rPr>
          <w:t>ليلتي</w:t>
        </w:r>
      </w:ins>
      <w:ins w:id="73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09" w:author="Mohammed A Azzam" w:date="2005-04-06T10:44:00Z">
        <w:r>
          <w:rPr>
            <w:rtl w:val="true"/>
          </w:rPr>
          <w:t>نوبة</w:t>
        </w:r>
      </w:ins>
      <w:ins w:id="73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11" w:author="Mohammed A Azzam" w:date="2005-04-06T10:44:00Z">
        <w:r>
          <w:rPr>
            <w:rtl w:val="true"/>
          </w:rPr>
          <w:t>فتى</w:t>
        </w:r>
      </w:ins>
      <w:ins w:id="73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13" w:author="Mohammed A Azzam" w:date="2005-04-06T10:44:00Z">
        <w:r>
          <w:rPr>
            <w:rtl w:val="true"/>
          </w:rPr>
          <w:t>من</w:t>
        </w:r>
      </w:ins>
      <w:ins w:id="73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15" w:author="Mohammed A Azzam" w:date="2005-04-06T10:44:00Z">
        <w:r>
          <w:rPr>
            <w:rtl w:val="true"/>
          </w:rPr>
          <w:t>أكابر</w:t>
        </w:r>
      </w:ins>
      <w:ins w:id="73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17" w:author="Mohammed A Azzam" w:date="2005-04-06T10:44:00Z">
        <w:r>
          <w:rPr>
            <w:rtl w:val="true"/>
          </w:rPr>
          <w:t>الفتيان،</w:t>
        </w:r>
      </w:ins>
      <w:ins w:id="73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19" w:author="Mohammed A Azzam" w:date="2005-04-06T10:44:00Z">
        <w:r>
          <w:rPr>
            <w:rtl w:val="true"/>
          </w:rPr>
          <w:t>وكان</w:t>
        </w:r>
      </w:ins>
      <w:ins w:id="73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21" w:author="Mohammed A Azzam" w:date="2005-04-06T10:44:00Z">
        <w:r>
          <w:rPr>
            <w:rtl w:val="true"/>
          </w:rPr>
          <w:t>صغيراً</w:t>
        </w:r>
      </w:ins>
      <w:ins w:id="73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23" w:author="Mohammed A Azzam" w:date="2005-04-06T10:44:00Z">
        <w:r>
          <w:rPr>
            <w:rtl w:val="true"/>
          </w:rPr>
          <w:t>في</w:t>
        </w:r>
      </w:ins>
      <w:ins w:id="73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25" w:author="Mohammed A Azzam" w:date="2005-04-06T10:44:00Z">
        <w:r>
          <w:rPr>
            <w:rtl w:val="true"/>
          </w:rPr>
          <w:t>سنه</w:t>
        </w:r>
      </w:ins>
      <w:ins w:id="73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27" w:author="Mohammed A Azzam" w:date="2005-04-06T10:44:00Z">
        <w:r>
          <w:rPr>
            <w:rtl w:val="true"/>
          </w:rPr>
          <w:t>وغاية</w:t>
        </w:r>
      </w:ins>
      <w:ins w:id="73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29" w:author="Mohammed A Azzam" w:date="2005-04-06T10:44:00Z">
        <w:r>
          <w:rPr>
            <w:rtl w:val="true"/>
          </w:rPr>
          <w:t>في</w:t>
        </w:r>
      </w:ins>
      <w:ins w:id="73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31" w:author="Mohammed A Azzam" w:date="2005-04-06T10:44:00Z">
        <w:r>
          <w:rPr>
            <w:rtl w:val="true"/>
          </w:rPr>
          <w:t>حسن</w:t>
        </w:r>
      </w:ins>
      <w:ins w:id="73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33" w:author="Mohammed A Azzam" w:date="2005-04-06T10:44:00Z">
        <w:r>
          <w:rPr>
            <w:rtl w:val="true"/>
          </w:rPr>
          <w:t>وجهه</w:t>
        </w:r>
      </w:ins>
      <w:ins w:id="73434" w:author="Mohammed A Azzam" w:date="2005-04-06T10:44:00Z">
        <w:r>
          <w:rPr>
            <w:rtl w:val="true"/>
          </w:rPr>
          <w:t xml:space="preserve">. </w:t>
        </w:r>
      </w:ins>
      <w:ins w:id="73435" w:author="Mohammed A Azzam" w:date="2005-04-06T10:44:00Z">
        <w:r>
          <w:rPr>
            <w:rtl w:val="true"/>
          </w:rPr>
          <w:t>قال</w:t>
        </w:r>
      </w:ins>
      <w:ins w:id="73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37" w:author="Mohammed A Azzam" w:date="2005-04-06T10:44:00Z">
        <w:r>
          <w:rPr>
            <w:rtl w:val="true"/>
          </w:rPr>
          <w:t>أبو</w:t>
        </w:r>
      </w:ins>
      <w:ins w:id="73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39" w:author="Mohammed A Azzam" w:date="2005-04-06T10:44:00Z">
        <w:r>
          <w:rPr>
            <w:rtl w:val="true"/>
          </w:rPr>
          <w:t>العباس</w:t>
        </w:r>
      </w:ins>
      <w:ins w:id="73440" w:author="Mohammed A Azzam" w:date="2005-04-06T10:44:00Z">
        <w:r>
          <w:rPr>
            <w:rtl w:val="true"/>
          </w:rPr>
          <w:t xml:space="preserve">: </w:t>
        </w:r>
      </w:ins>
      <w:ins w:id="73441" w:author="Mohammed A Azzam" w:date="2005-04-06T10:44:00Z">
        <w:r>
          <w:rPr>
            <w:rtl w:val="true"/>
          </w:rPr>
          <w:t>فقلت</w:t>
        </w:r>
      </w:ins>
      <w:ins w:id="73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43" w:author="Mohammed A Azzam" w:date="2005-04-06T10:44:00Z">
        <w:r>
          <w:rPr>
            <w:rtl w:val="true"/>
          </w:rPr>
          <w:t>في</w:t>
        </w:r>
      </w:ins>
      <w:ins w:id="73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45" w:author="Mohammed A Azzam" w:date="2005-04-06T10:44:00Z">
        <w:r>
          <w:rPr>
            <w:rtl w:val="true"/>
          </w:rPr>
          <w:t>نفسي</w:t>
        </w:r>
      </w:ins>
      <w:ins w:id="73446" w:author="Mohammed A Azzam" w:date="2005-04-06T10:44:00Z">
        <w:r>
          <w:rPr>
            <w:rtl w:val="true"/>
          </w:rPr>
          <w:t xml:space="preserve">: </w:t>
        </w:r>
      </w:ins>
      <w:ins w:id="73447" w:author="Mohammed A Azzam" w:date="2005-04-06T10:44:00Z">
        <w:r>
          <w:rPr>
            <w:rtl w:val="true"/>
          </w:rPr>
          <w:t>إني</w:t>
        </w:r>
      </w:ins>
      <w:ins w:id="73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49" w:author="Mohammed A Azzam" w:date="2005-04-06T10:44:00Z">
        <w:r>
          <w:rPr>
            <w:rtl w:val="true"/>
          </w:rPr>
          <w:t>أخشى</w:t>
        </w:r>
      </w:ins>
      <w:ins w:id="73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51" w:author="Mohammed A Azzam" w:date="2005-04-06T10:44:00Z">
        <w:r>
          <w:rPr>
            <w:rtl w:val="true"/>
          </w:rPr>
          <w:t>الليلة</w:t>
        </w:r>
      </w:ins>
      <w:ins w:id="73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53" w:author="Mohammed A Azzam" w:date="2005-04-06T10:44:00Z">
        <w:r>
          <w:rPr>
            <w:rtl w:val="true"/>
          </w:rPr>
          <w:t>على</w:t>
        </w:r>
      </w:ins>
      <w:ins w:id="73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55" w:author="Mohammed A Azzam" w:date="2005-04-06T10:44:00Z">
        <w:r>
          <w:rPr>
            <w:rtl w:val="true"/>
          </w:rPr>
          <w:t>محمد</w:t>
        </w:r>
      </w:ins>
      <w:ins w:id="73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57" w:author="Mohammed A Azzam" w:date="2005-04-06T10:44:00Z">
        <w:r>
          <w:rPr>
            <w:rtl w:val="true"/>
          </w:rPr>
          <w:t>بن</w:t>
        </w:r>
      </w:ins>
      <w:ins w:id="73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59" w:author="Mohammed A Azzam" w:date="2005-04-06T10:44:00Z">
        <w:r>
          <w:rPr>
            <w:rtl w:val="true"/>
          </w:rPr>
          <w:t>عبد</w:t>
        </w:r>
      </w:ins>
      <w:ins w:id="73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61" w:author="Mohammed A Azzam" w:date="2005-04-06T10:44:00Z">
        <w:r>
          <w:rPr>
            <w:rtl w:val="true"/>
          </w:rPr>
          <w:t>الرحمن</w:t>
        </w:r>
      </w:ins>
      <w:ins w:id="73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63" w:author="Mohammed A Azzam" w:date="2005-04-06T10:44:00Z">
        <w:r>
          <w:rPr>
            <w:rtl w:val="true"/>
          </w:rPr>
          <w:t>الهلاك</w:t>
        </w:r>
      </w:ins>
      <w:ins w:id="73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65" w:author="Mohammed A Azzam" w:date="2005-04-06T10:44:00Z">
        <w:r>
          <w:rPr>
            <w:rtl w:val="true"/>
          </w:rPr>
          <w:t>بمواقعه</w:t>
        </w:r>
      </w:ins>
      <w:ins w:id="73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67" w:author="Mohammed A Azzam" w:date="2005-04-06T10:44:00Z">
        <w:r>
          <w:rPr>
            <w:rtl w:val="true"/>
          </w:rPr>
          <w:t>المعصية</w:t>
        </w:r>
      </w:ins>
      <w:ins w:id="73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69" w:author="Mohammed A Azzam" w:date="2005-04-06T10:44:00Z">
        <w:r>
          <w:rPr>
            <w:rtl w:val="true"/>
          </w:rPr>
          <w:t>وتزين</w:t>
        </w:r>
      </w:ins>
      <w:ins w:id="73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71" w:author="Mohammed A Azzam" w:date="2005-04-06T10:44:00Z">
        <w:r>
          <w:rPr>
            <w:rtl w:val="true"/>
          </w:rPr>
          <w:t>إبليس</w:t>
        </w:r>
      </w:ins>
      <w:ins w:id="73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73" w:author="Mohammed A Azzam" w:date="2005-04-06T10:44:00Z">
        <w:r>
          <w:rPr>
            <w:rtl w:val="true"/>
          </w:rPr>
          <w:t>وأتباعه</w:t>
        </w:r>
      </w:ins>
      <w:ins w:id="73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75" w:author="Mohammed A Azzam" w:date="2005-04-06T10:44:00Z">
        <w:r>
          <w:rPr>
            <w:rtl w:val="true"/>
          </w:rPr>
          <w:t>له</w:t>
        </w:r>
      </w:ins>
      <w:ins w:id="73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77" w:author="Mohammed A Azzam" w:date="2005-04-06T10:44:00Z">
        <w:r>
          <w:rPr>
            <w:rtl w:val="true"/>
          </w:rPr>
          <w:t>قال</w:t>
        </w:r>
      </w:ins>
      <w:ins w:id="73478" w:author="Mohammed A Azzam" w:date="2005-04-06T10:44:00Z">
        <w:r>
          <w:rPr>
            <w:rtl w:val="true"/>
          </w:rPr>
          <w:t xml:space="preserve">: </w:t>
        </w:r>
      </w:ins>
      <w:ins w:id="73479" w:author="Mohammed A Azzam" w:date="2005-04-06T10:44:00Z">
        <w:r>
          <w:rPr>
            <w:rtl w:val="true"/>
          </w:rPr>
          <w:t>ثم</w:t>
        </w:r>
      </w:ins>
      <w:ins w:id="73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81" w:author="Mohammed A Azzam" w:date="2005-04-06T10:44:00Z">
        <w:r>
          <w:rPr>
            <w:rtl w:val="true"/>
          </w:rPr>
          <w:t>أخذت</w:t>
        </w:r>
      </w:ins>
      <w:ins w:id="73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83" w:author="Mohammed A Azzam" w:date="2005-04-06T10:44:00Z">
        <w:r>
          <w:rPr>
            <w:rtl w:val="true"/>
          </w:rPr>
          <w:t>مضجعي</w:t>
        </w:r>
      </w:ins>
      <w:ins w:id="73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85" w:author="Mohammed A Azzam" w:date="2005-04-06T10:44:00Z">
        <w:r>
          <w:rPr>
            <w:rtl w:val="true"/>
          </w:rPr>
          <w:t>في</w:t>
        </w:r>
      </w:ins>
      <w:ins w:id="73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87" w:author="Mohammed A Azzam" w:date="2005-04-06T10:44:00Z">
        <w:r>
          <w:rPr>
            <w:rtl w:val="true"/>
          </w:rPr>
          <w:t>السطح</w:t>
        </w:r>
      </w:ins>
      <w:ins w:id="73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89" w:author="Mohammed A Azzam" w:date="2005-04-06T10:44:00Z">
        <w:r>
          <w:rPr>
            <w:rtl w:val="true"/>
          </w:rPr>
          <w:t>الخارج</w:t>
        </w:r>
      </w:ins>
      <w:ins w:id="73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91" w:author="Mohammed A Azzam" w:date="2005-04-06T10:44:00Z">
        <w:r>
          <w:rPr>
            <w:rtl w:val="true"/>
          </w:rPr>
          <w:t>ومحمد</w:t>
        </w:r>
      </w:ins>
      <w:ins w:id="73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93" w:author="Mohammed A Azzam" w:date="2005-04-06T10:44:00Z">
        <w:r>
          <w:rPr>
            <w:rtl w:val="true"/>
          </w:rPr>
          <w:t>في</w:t>
        </w:r>
      </w:ins>
      <w:ins w:id="73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95" w:author="Mohammed A Azzam" w:date="2005-04-06T10:44:00Z">
        <w:r>
          <w:rPr>
            <w:rtl w:val="true"/>
          </w:rPr>
          <w:t>السطح</w:t>
        </w:r>
      </w:ins>
      <w:ins w:id="73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97" w:author="Mohammed A Azzam" w:date="2005-04-06T10:44:00Z">
        <w:r>
          <w:rPr>
            <w:rtl w:val="true"/>
          </w:rPr>
          <w:t>الداخل</w:t>
        </w:r>
      </w:ins>
      <w:ins w:id="73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499" w:author="Mohammed A Azzam" w:date="2005-04-06T10:44:00Z">
        <w:r>
          <w:rPr>
            <w:rtl w:val="true"/>
          </w:rPr>
          <w:t>المطل</w:t>
        </w:r>
      </w:ins>
      <w:ins w:id="73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01" w:author="Mohammed A Azzam" w:date="2005-04-06T10:44:00Z">
        <w:r>
          <w:rPr>
            <w:rtl w:val="true"/>
          </w:rPr>
          <w:t>على</w:t>
        </w:r>
      </w:ins>
      <w:ins w:id="73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03" w:author="Mohammed A Azzam" w:date="2005-04-06T10:44:00Z">
        <w:r>
          <w:rPr>
            <w:rtl w:val="true"/>
          </w:rPr>
          <w:t>حرم</w:t>
        </w:r>
      </w:ins>
      <w:ins w:id="73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05" w:author="Mohammed A Azzam" w:date="2005-04-06T10:44:00Z">
        <w:r>
          <w:rPr>
            <w:rtl w:val="true"/>
          </w:rPr>
          <w:t>أمير</w:t>
        </w:r>
      </w:ins>
      <w:ins w:id="73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07" w:author="Mohammed A Azzam" w:date="2005-04-06T10:44:00Z">
        <w:r>
          <w:rPr>
            <w:rtl w:val="true"/>
          </w:rPr>
          <w:t>المؤمنين،</w:t>
        </w:r>
      </w:ins>
      <w:ins w:id="73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09" w:author="Mohammed A Azzam" w:date="2005-04-06T10:44:00Z">
        <w:r>
          <w:rPr>
            <w:rtl w:val="true"/>
          </w:rPr>
          <w:t>والفتى</w:t>
        </w:r>
      </w:ins>
      <w:ins w:id="73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11" w:author="Mohammed A Azzam" w:date="2005-04-06T10:44:00Z">
        <w:r>
          <w:rPr>
            <w:rtl w:val="true"/>
          </w:rPr>
          <w:t>في</w:t>
        </w:r>
      </w:ins>
      <w:ins w:id="73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13" w:author="Mohammed A Azzam" w:date="2005-04-06T10:44:00Z">
        <w:r>
          <w:rPr>
            <w:rtl w:val="true"/>
          </w:rPr>
          <w:t>الطرف</w:t>
        </w:r>
      </w:ins>
      <w:ins w:id="73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15" w:author="Mohammed A Azzam" w:date="2005-04-06T10:44:00Z">
        <w:r>
          <w:rPr>
            <w:rtl w:val="true"/>
          </w:rPr>
          <w:t>الثاني</w:t>
        </w:r>
      </w:ins>
      <w:ins w:id="73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17" w:author="Mohammed A Azzam" w:date="2005-04-06T10:44:00Z">
        <w:r>
          <w:rPr>
            <w:rtl w:val="true"/>
          </w:rPr>
          <w:t>القريب</w:t>
        </w:r>
      </w:ins>
      <w:ins w:id="73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19" w:author="Mohammed A Azzam" w:date="2005-04-06T10:44:00Z">
        <w:r>
          <w:rPr>
            <w:rtl w:val="true"/>
          </w:rPr>
          <w:t>من</w:t>
        </w:r>
      </w:ins>
      <w:ins w:id="73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21" w:author="Mohammed A Azzam" w:date="2005-04-06T10:44:00Z">
        <w:r>
          <w:rPr>
            <w:rtl w:val="true"/>
          </w:rPr>
          <w:t>المطلع</w:t>
        </w:r>
      </w:ins>
      <w:ins w:id="73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23" w:author="Mohammed A Azzam" w:date="2005-04-06T10:44:00Z">
        <w:r>
          <w:rPr>
            <w:rtl w:val="true"/>
          </w:rPr>
          <w:t>فظلت</w:t>
        </w:r>
      </w:ins>
      <w:ins w:id="73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25" w:author="Mohammed A Azzam" w:date="2005-04-06T10:44:00Z">
        <w:r>
          <w:rPr>
            <w:rtl w:val="true"/>
          </w:rPr>
          <w:t>أرقبه</w:t>
        </w:r>
      </w:ins>
      <w:ins w:id="73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27" w:author="Mohammed A Azzam" w:date="2005-04-06T10:44:00Z">
        <w:r>
          <w:rPr>
            <w:rtl w:val="true"/>
          </w:rPr>
          <w:t>ولا</w:t>
        </w:r>
      </w:ins>
      <w:ins w:id="73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29" w:author="Mohammed A Azzam" w:date="2005-04-06T10:44:00Z">
        <w:r>
          <w:rPr>
            <w:rtl w:val="true"/>
          </w:rPr>
          <w:t>أغفل</w:t>
        </w:r>
      </w:ins>
      <w:ins w:id="73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31" w:author="Mohammed A Azzam" w:date="2005-04-06T10:44:00Z">
        <w:r>
          <w:rPr>
            <w:rtl w:val="true"/>
          </w:rPr>
          <w:t>وهو</w:t>
        </w:r>
      </w:ins>
      <w:ins w:id="73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33" w:author="Mohammed A Azzam" w:date="2005-04-06T10:44:00Z">
        <w:r>
          <w:rPr>
            <w:rtl w:val="true"/>
          </w:rPr>
          <w:t>يظن</w:t>
        </w:r>
      </w:ins>
      <w:ins w:id="73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35" w:author="Mohammed A Azzam" w:date="2005-04-06T10:44:00Z">
        <w:r>
          <w:rPr>
            <w:rtl w:val="true"/>
          </w:rPr>
          <w:t>أني</w:t>
        </w:r>
      </w:ins>
      <w:ins w:id="73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37" w:author="Mohammed A Azzam" w:date="2005-04-06T10:44:00Z">
        <w:r>
          <w:rPr>
            <w:rtl w:val="true"/>
          </w:rPr>
          <w:t>قد</w:t>
        </w:r>
      </w:ins>
      <w:ins w:id="73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39" w:author="Mohammed A Azzam" w:date="2005-04-06T10:44:00Z">
        <w:r>
          <w:rPr>
            <w:rtl w:val="true"/>
          </w:rPr>
          <w:t>نمت</w:t>
        </w:r>
      </w:ins>
      <w:ins w:id="73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41" w:author="Mohammed A Azzam" w:date="2005-04-06T10:44:00Z">
        <w:r>
          <w:rPr>
            <w:rtl w:val="true"/>
          </w:rPr>
          <w:t>ولا</w:t>
        </w:r>
      </w:ins>
      <w:ins w:id="73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43" w:author="Mohammed A Azzam" w:date="2005-04-06T10:44:00Z">
        <w:r>
          <w:rPr>
            <w:rtl w:val="true"/>
          </w:rPr>
          <w:t>يشعر</w:t>
        </w:r>
      </w:ins>
      <w:ins w:id="73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45" w:author="Mohammed A Azzam" w:date="2005-04-06T10:44:00Z">
        <w:r>
          <w:rPr>
            <w:rtl w:val="true"/>
          </w:rPr>
          <w:t>باطلاعي</w:t>
        </w:r>
      </w:ins>
      <w:ins w:id="73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47" w:author="Mohammed A Azzam" w:date="2005-04-06T10:44:00Z">
        <w:r>
          <w:rPr>
            <w:rtl w:val="true"/>
          </w:rPr>
          <w:t>عليه</w:t>
        </w:r>
      </w:ins>
      <w:ins w:id="73548" w:author="Mohammed A Azzam" w:date="2005-04-06T10:44:00Z">
        <w:r>
          <w:rPr>
            <w:rtl w:val="true"/>
          </w:rPr>
          <w:t xml:space="preserve">. </w:t>
        </w:r>
      </w:ins>
      <w:ins w:id="73549" w:author="Mohammed A Azzam" w:date="2005-04-06T10:44:00Z">
        <w:r>
          <w:rPr>
            <w:rtl w:val="true"/>
          </w:rPr>
          <w:t>قال</w:t>
        </w:r>
      </w:ins>
      <w:ins w:id="73550" w:author="Mohammed A Azzam" w:date="2005-04-06T10:44:00Z">
        <w:r>
          <w:rPr>
            <w:rtl w:val="true"/>
          </w:rPr>
          <w:t xml:space="preserve">: </w:t>
        </w:r>
      </w:ins>
      <w:ins w:id="73551" w:author="Mohammed A Azzam" w:date="2005-04-06T10:44:00Z">
        <w:r>
          <w:rPr>
            <w:rtl w:val="true"/>
          </w:rPr>
          <w:t>فلما</w:t>
        </w:r>
      </w:ins>
      <w:ins w:id="73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53" w:author="Mohammed A Azzam" w:date="2005-04-06T10:44:00Z">
        <w:r>
          <w:rPr>
            <w:rtl w:val="true"/>
          </w:rPr>
          <w:t>مضى</w:t>
        </w:r>
      </w:ins>
      <w:ins w:id="73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55" w:author="Mohammed A Azzam" w:date="2005-04-06T10:44:00Z">
        <w:r>
          <w:rPr>
            <w:rtl w:val="true"/>
          </w:rPr>
          <w:t>هزيع</w:t>
        </w:r>
      </w:ins>
      <w:ins w:id="73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57" w:author="Mohammed A Azzam" w:date="2005-04-06T10:44:00Z">
        <w:r>
          <w:rPr>
            <w:rtl w:val="true"/>
          </w:rPr>
          <w:t>من</w:t>
        </w:r>
      </w:ins>
      <w:ins w:id="73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59" w:author="Mohammed A Azzam" w:date="2005-04-06T10:44:00Z">
        <w:r>
          <w:rPr>
            <w:rtl w:val="true"/>
          </w:rPr>
          <w:t>الليل</w:t>
        </w:r>
      </w:ins>
      <w:ins w:id="73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61" w:author="Mohammed A Azzam" w:date="2005-04-06T10:44:00Z">
        <w:r>
          <w:rPr>
            <w:rtl w:val="true"/>
          </w:rPr>
          <w:t>رأيته</w:t>
        </w:r>
      </w:ins>
      <w:ins w:id="73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63" w:author="Mohammed A Azzam" w:date="2005-04-06T10:44:00Z">
        <w:r>
          <w:rPr>
            <w:rtl w:val="true"/>
          </w:rPr>
          <w:t>قد</w:t>
        </w:r>
      </w:ins>
      <w:ins w:id="73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65" w:author="Mohammed A Azzam" w:date="2005-04-06T10:44:00Z">
        <w:r>
          <w:rPr>
            <w:rtl w:val="true"/>
          </w:rPr>
          <w:t>قام</w:t>
        </w:r>
      </w:ins>
      <w:ins w:id="73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67" w:author="Mohammed A Azzam" w:date="2005-04-06T10:44:00Z">
        <w:r>
          <w:rPr>
            <w:rtl w:val="true"/>
          </w:rPr>
          <w:t>واستوى</w:t>
        </w:r>
      </w:ins>
      <w:ins w:id="73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69" w:author="Mohammed A Azzam" w:date="2005-04-06T10:44:00Z">
        <w:r>
          <w:rPr>
            <w:rtl w:val="true"/>
          </w:rPr>
          <w:t>قاعداً</w:t>
        </w:r>
      </w:ins>
      <w:ins w:id="73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71" w:author="Mohammed A Azzam" w:date="2005-04-06T10:44:00Z">
        <w:r>
          <w:rPr>
            <w:rtl w:val="true"/>
          </w:rPr>
          <w:t>ساعة</w:t>
        </w:r>
      </w:ins>
      <w:ins w:id="73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73" w:author="Mohammed A Azzam" w:date="2005-04-06T10:44:00Z">
        <w:r>
          <w:rPr>
            <w:rtl w:val="true"/>
          </w:rPr>
          <w:t>لطيفة</w:t>
        </w:r>
      </w:ins>
      <w:ins w:id="73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75" w:author="Mohammed A Azzam" w:date="2005-04-06T10:44:00Z">
        <w:r>
          <w:rPr>
            <w:rtl w:val="true"/>
          </w:rPr>
          <w:t>ثم</w:t>
        </w:r>
      </w:ins>
      <w:ins w:id="73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77" w:author="Mohammed A Azzam" w:date="2005-04-06T10:44:00Z">
        <w:r>
          <w:rPr>
            <w:rtl w:val="true"/>
          </w:rPr>
          <w:t>تعوذ</w:t>
        </w:r>
      </w:ins>
      <w:ins w:id="73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79" w:author="Mohammed A Azzam" w:date="2005-04-06T10:44:00Z">
        <w:r>
          <w:rPr>
            <w:rtl w:val="true"/>
          </w:rPr>
          <w:t>من</w:t>
        </w:r>
      </w:ins>
      <w:ins w:id="73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81" w:author="Mohammed A Azzam" w:date="2005-04-06T10:44:00Z">
        <w:r>
          <w:rPr>
            <w:rtl w:val="true"/>
          </w:rPr>
          <w:t>الشيطان</w:t>
        </w:r>
      </w:ins>
      <w:ins w:id="73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83" w:author="Mohammed A Azzam" w:date="2005-04-06T10:44:00Z">
        <w:r>
          <w:rPr>
            <w:rtl w:val="true"/>
          </w:rPr>
          <w:t>ورجع</w:t>
        </w:r>
      </w:ins>
      <w:ins w:id="73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85" w:author="Mohammed A Azzam" w:date="2005-04-06T10:44:00Z">
        <w:r>
          <w:rPr>
            <w:rtl w:val="true"/>
          </w:rPr>
          <w:t>إلى</w:t>
        </w:r>
      </w:ins>
      <w:ins w:id="73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87" w:author="Mohammed A Azzam" w:date="2005-04-06T10:44:00Z">
        <w:r>
          <w:rPr>
            <w:rtl w:val="true"/>
          </w:rPr>
          <w:t>منامه</w:t>
        </w:r>
      </w:ins>
      <w:ins w:id="73588" w:author="Mohammed A Azzam" w:date="2005-04-06T10:44:00Z">
        <w:r>
          <w:rPr>
            <w:rtl w:val="true"/>
          </w:rPr>
          <w:t xml:space="preserve">. </w:t>
        </w:r>
      </w:ins>
      <w:ins w:id="73589" w:author="Mohammed A Azzam" w:date="2005-04-06T10:44:00Z">
        <w:r>
          <w:rPr>
            <w:rtl w:val="true"/>
          </w:rPr>
          <w:t>ثم</w:t>
        </w:r>
      </w:ins>
      <w:ins w:id="73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91" w:author="Mohammed A Azzam" w:date="2005-04-06T10:44:00Z">
        <w:r>
          <w:rPr>
            <w:rtl w:val="true"/>
          </w:rPr>
          <w:t>قام</w:t>
        </w:r>
      </w:ins>
      <w:ins w:id="73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93" w:author="Mohammed A Azzam" w:date="2005-04-06T10:44:00Z">
        <w:r>
          <w:rPr>
            <w:rtl w:val="true"/>
          </w:rPr>
          <w:t>بعد</w:t>
        </w:r>
      </w:ins>
      <w:ins w:id="73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95" w:author="Mohammed A Azzam" w:date="2005-04-06T10:44:00Z">
        <w:r>
          <w:rPr>
            <w:rtl w:val="true"/>
          </w:rPr>
          <w:t>حين</w:t>
        </w:r>
      </w:ins>
      <w:ins w:id="73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97" w:author="Mohammed A Azzam" w:date="2005-04-06T10:44:00Z">
        <w:r>
          <w:rPr>
            <w:rtl w:val="true"/>
          </w:rPr>
          <w:t>ولبس</w:t>
        </w:r>
      </w:ins>
      <w:ins w:id="73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599" w:author="Mohammed A Azzam" w:date="2005-04-06T10:44:00Z">
        <w:r>
          <w:rPr>
            <w:rtl w:val="true"/>
          </w:rPr>
          <w:t>قميصه</w:t>
        </w:r>
      </w:ins>
      <w:ins w:id="73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01" w:author="Mohammed A Azzam" w:date="2005-04-06T10:44:00Z">
        <w:r>
          <w:rPr>
            <w:rtl w:val="true"/>
          </w:rPr>
          <w:t>واستوفز</w:t>
        </w:r>
      </w:ins>
      <w:ins w:id="73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03" w:author="Mohammed A Azzam" w:date="2005-04-06T10:44:00Z">
        <w:r>
          <w:rPr>
            <w:rtl w:val="true"/>
          </w:rPr>
          <w:t>ثم</w:t>
        </w:r>
      </w:ins>
      <w:ins w:id="73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05" w:author="Mohammed A Azzam" w:date="2005-04-06T10:44:00Z">
        <w:r>
          <w:rPr>
            <w:rtl w:val="true"/>
          </w:rPr>
          <w:t>نزعه</w:t>
        </w:r>
      </w:ins>
      <w:ins w:id="73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07" w:author="Mohammed A Azzam" w:date="2005-04-06T10:44:00Z">
        <w:r>
          <w:rPr>
            <w:rtl w:val="true"/>
          </w:rPr>
          <w:t>عن</w:t>
        </w:r>
      </w:ins>
      <w:ins w:id="73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09" w:author="Mohammed A Azzam" w:date="2005-04-06T10:44:00Z">
        <w:r>
          <w:rPr>
            <w:rtl w:val="true"/>
          </w:rPr>
          <w:t>نفسه</w:t>
        </w:r>
      </w:ins>
      <w:ins w:id="73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11" w:author="Mohammed A Azzam" w:date="2005-04-06T10:44:00Z">
        <w:r>
          <w:rPr>
            <w:rtl w:val="true"/>
          </w:rPr>
          <w:t>وعاد</w:t>
        </w:r>
      </w:ins>
      <w:ins w:id="73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13" w:author="Mohammed A Azzam" w:date="2005-04-06T10:44:00Z">
        <w:r>
          <w:rPr>
            <w:rtl w:val="true"/>
          </w:rPr>
          <w:t>إلى</w:t>
        </w:r>
      </w:ins>
      <w:ins w:id="73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15" w:author="Mohammed A Azzam" w:date="2005-04-06T10:44:00Z">
        <w:r>
          <w:rPr>
            <w:rtl w:val="true"/>
          </w:rPr>
          <w:t>منامه</w:t>
        </w:r>
      </w:ins>
      <w:ins w:id="73616" w:author="Mohammed A Azzam" w:date="2005-04-06T10:44:00Z">
        <w:r>
          <w:rPr>
            <w:rtl w:val="true"/>
          </w:rPr>
          <w:t xml:space="preserve">. </w:t>
        </w:r>
      </w:ins>
      <w:ins w:id="73617" w:author="Mohammed A Azzam" w:date="2005-04-06T10:44:00Z">
        <w:r>
          <w:rPr>
            <w:rtl w:val="true"/>
          </w:rPr>
          <w:t>ثم</w:t>
        </w:r>
      </w:ins>
      <w:ins w:id="73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19" w:author="Mohammed A Azzam" w:date="2005-04-06T10:44:00Z">
        <w:r>
          <w:rPr>
            <w:rtl w:val="true"/>
          </w:rPr>
          <w:t>قام</w:t>
        </w:r>
      </w:ins>
      <w:ins w:id="73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21" w:author="Mohammed A Azzam" w:date="2005-04-06T10:44:00Z">
        <w:r>
          <w:rPr>
            <w:rtl w:val="true"/>
          </w:rPr>
          <w:t>الثالثة</w:t>
        </w:r>
      </w:ins>
      <w:ins w:id="73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23" w:author="Mohammed A Azzam" w:date="2005-04-06T10:44:00Z">
        <w:r>
          <w:rPr>
            <w:rtl w:val="true"/>
          </w:rPr>
          <w:t>ولبس</w:t>
        </w:r>
      </w:ins>
      <w:ins w:id="73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25" w:author="Mohammed A Azzam" w:date="2005-04-06T10:44:00Z">
        <w:r>
          <w:rPr>
            <w:rtl w:val="true"/>
          </w:rPr>
          <w:t>قميصه</w:t>
        </w:r>
      </w:ins>
      <w:ins w:id="73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27" w:author="Mohammed A Azzam" w:date="2005-04-06T10:44:00Z">
        <w:r>
          <w:rPr>
            <w:rtl w:val="true"/>
          </w:rPr>
          <w:t>ودلى</w:t>
        </w:r>
      </w:ins>
      <w:ins w:id="73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29" w:author="Mohammed A Azzam" w:date="2005-04-06T10:44:00Z">
        <w:r>
          <w:rPr>
            <w:rtl w:val="true"/>
          </w:rPr>
          <w:t>رجليه</w:t>
        </w:r>
      </w:ins>
      <w:ins w:id="73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31" w:author="Mohammed A Azzam" w:date="2005-04-06T10:44:00Z">
        <w:r>
          <w:rPr>
            <w:rtl w:val="true"/>
          </w:rPr>
          <w:t>من</w:t>
        </w:r>
      </w:ins>
      <w:ins w:id="73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33" w:author="Mohammed A Azzam" w:date="2005-04-06T10:44:00Z">
        <w:r>
          <w:rPr>
            <w:rtl w:val="true"/>
          </w:rPr>
          <w:t>السرير</w:t>
        </w:r>
      </w:ins>
      <w:ins w:id="73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35" w:author="Mohammed A Azzam" w:date="2005-04-06T10:44:00Z">
        <w:r>
          <w:rPr>
            <w:rtl w:val="true"/>
          </w:rPr>
          <w:t>وبقي</w:t>
        </w:r>
      </w:ins>
      <w:ins w:id="73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37" w:author="Mohammed A Azzam" w:date="2005-04-06T10:44:00Z">
        <w:r>
          <w:rPr>
            <w:rtl w:val="true"/>
          </w:rPr>
          <w:t>كذلك</w:t>
        </w:r>
      </w:ins>
      <w:ins w:id="73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39" w:author="Mohammed A Azzam" w:date="2005-04-06T10:44:00Z">
        <w:r>
          <w:rPr>
            <w:rtl w:val="true"/>
          </w:rPr>
          <w:t>ساعة</w:t>
        </w:r>
      </w:ins>
      <w:ins w:id="73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41" w:author="Mohammed A Azzam" w:date="2005-04-06T10:44:00Z">
        <w:r>
          <w:rPr>
            <w:rtl w:val="true"/>
          </w:rPr>
          <w:t>ثم</w:t>
        </w:r>
      </w:ins>
      <w:ins w:id="73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43" w:author="Mohammed A Azzam" w:date="2005-04-06T10:44:00Z">
        <w:r>
          <w:rPr>
            <w:rtl w:val="true"/>
          </w:rPr>
          <w:t>نادى</w:t>
        </w:r>
      </w:ins>
      <w:ins w:id="73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45" w:author="Mohammed A Azzam" w:date="2005-04-06T10:44:00Z">
        <w:r>
          <w:rPr>
            <w:rtl w:val="true"/>
          </w:rPr>
          <w:t>الفتى</w:t>
        </w:r>
      </w:ins>
      <w:ins w:id="73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47" w:author="Mohammed A Azzam" w:date="2005-04-06T10:44:00Z">
        <w:r>
          <w:rPr>
            <w:rtl w:val="true"/>
          </w:rPr>
          <w:t>باسمه</w:t>
        </w:r>
      </w:ins>
      <w:ins w:id="73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49" w:author="Mohammed A Azzam" w:date="2005-04-06T10:44:00Z">
        <w:r>
          <w:rPr>
            <w:rtl w:val="true"/>
          </w:rPr>
          <w:t>فأجابه،</w:t>
        </w:r>
      </w:ins>
      <w:ins w:id="73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51" w:author="Mohammed A Azzam" w:date="2005-04-06T10:44:00Z">
        <w:r>
          <w:rPr>
            <w:rtl w:val="true"/>
          </w:rPr>
          <w:t>فقال</w:t>
        </w:r>
      </w:ins>
      <w:ins w:id="73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53" w:author="Mohammed A Azzam" w:date="2005-04-06T10:44:00Z">
        <w:r>
          <w:rPr>
            <w:rtl w:val="true"/>
          </w:rPr>
          <w:t>له</w:t>
        </w:r>
      </w:ins>
      <w:ins w:id="73654" w:author="Mohammed A Azzam" w:date="2005-04-06T10:44:00Z">
        <w:r>
          <w:rPr>
            <w:rtl w:val="true"/>
          </w:rPr>
          <w:t xml:space="preserve">: </w:t>
        </w:r>
      </w:ins>
      <w:ins w:id="73655" w:author="Mohammed A Azzam" w:date="2005-04-06T10:44:00Z">
        <w:r>
          <w:rPr>
            <w:rtl w:val="true"/>
          </w:rPr>
          <w:t>انزل</w:t>
        </w:r>
      </w:ins>
      <w:ins w:id="73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57" w:author="Mohammed A Azzam" w:date="2005-04-06T10:44:00Z">
        <w:r>
          <w:rPr>
            <w:rtl w:val="true"/>
          </w:rPr>
          <w:t>عن</w:t>
        </w:r>
      </w:ins>
      <w:ins w:id="73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59" w:author="Mohammed A Azzam" w:date="2005-04-06T10:44:00Z">
        <w:r>
          <w:rPr>
            <w:rtl w:val="true"/>
          </w:rPr>
          <w:t>السطح</w:t>
        </w:r>
      </w:ins>
      <w:ins w:id="73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61" w:author="Mohammed A Azzam" w:date="2005-04-06T10:44:00Z">
        <w:r>
          <w:rPr>
            <w:rtl w:val="true"/>
          </w:rPr>
          <w:t>وابق</w:t>
        </w:r>
      </w:ins>
      <w:ins w:id="73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63" w:author="Mohammed A Azzam" w:date="2005-04-06T10:44:00Z">
        <w:r>
          <w:rPr>
            <w:rtl w:val="true"/>
          </w:rPr>
          <w:t>في</w:t>
        </w:r>
      </w:ins>
      <w:ins w:id="73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65" w:author="Mohammed A Azzam" w:date="2005-04-06T10:44:00Z">
        <w:r>
          <w:rPr>
            <w:rtl w:val="true"/>
          </w:rPr>
          <w:t>الفصيل</w:t>
        </w:r>
      </w:ins>
      <w:ins w:id="73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67" w:author="Mohammed A Azzam" w:date="2005-04-06T10:44:00Z">
        <w:r>
          <w:rPr>
            <w:rtl w:val="true"/>
          </w:rPr>
          <w:t>الذي</w:t>
        </w:r>
      </w:ins>
      <w:ins w:id="73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69" w:author="Mohammed A Azzam" w:date="2005-04-06T10:44:00Z">
        <w:r>
          <w:rPr>
            <w:rtl w:val="true"/>
          </w:rPr>
          <w:t>تحته</w:t>
        </w:r>
      </w:ins>
      <w:ins w:id="73670" w:author="Mohammed A Azzam" w:date="2005-04-06T10:44:00Z">
        <w:r>
          <w:rPr>
            <w:rtl w:val="true"/>
          </w:rPr>
          <w:t xml:space="preserve">. </w:t>
        </w:r>
      </w:ins>
      <w:ins w:id="73671" w:author="Mohammed A Azzam" w:date="2005-04-06T10:44:00Z">
        <w:r>
          <w:rPr>
            <w:rtl w:val="true"/>
          </w:rPr>
          <w:t>فقام</w:t>
        </w:r>
      </w:ins>
      <w:ins w:id="73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73" w:author="Mohammed A Azzam" w:date="2005-04-06T10:44:00Z">
        <w:r>
          <w:rPr>
            <w:rtl w:val="true"/>
          </w:rPr>
          <w:t>الفتى</w:t>
        </w:r>
      </w:ins>
      <w:ins w:id="73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75" w:author="Mohammed A Azzam" w:date="2005-04-06T10:44:00Z">
        <w:r>
          <w:rPr>
            <w:rtl w:val="true"/>
          </w:rPr>
          <w:t>مؤتمراً</w:t>
        </w:r>
      </w:ins>
      <w:ins w:id="73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77" w:author="Mohammed A Azzam" w:date="2005-04-06T10:44:00Z">
        <w:r>
          <w:rPr>
            <w:rtl w:val="true"/>
          </w:rPr>
          <w:t>له</w:t>
        </w:r>
      </w:ins>
      <w:ins w:id="73678" w:author="Mohammed A Azzam" w:date="2005-04-06T10:44:00Z">
        <w:r>
          <w:rPr>
            <w:rtl w:val="true"/>
          </w:rPr>
          <w:t xml:space="preserve">. </w:t>
        </w:r>
      </w:ins>
      <w:ins w:id="73679" w:author="Mohammed A Azzam" w:date="2005-04-06T10:44:00Z">
        <w:r>
          <w:rPr>
            <w:rtl w:val="true"/>
          </w:rPr>
          <w:t>فلما</w:t>
        </w:r>
      </w:ins>
      <w:ins w:id="73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81" w:author="Mohammed A Azzam" w:date="2005-04-06T10:44:00Z">
        <w:r>
          <w:rPr>
            <w:rtl w:val="true"/>
          </w:rPr>
          <w:t>نزل</w:t>
        </w:r>
      </w:ins>
      <w:ins w:id="73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83" w:author="Mohammed A Azzam" w:date="2005-04-06T10:44:00Z">
        <w:r>
          <w:rPr>
            <w:rtl w:val="true"/>
          </w:rPr>
          <w:t>قام</w:t>
        </w:r>
      </w:ins>
      <w:ins w:id="73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85" w:author="Mohammed A Azzam" w:date="2005-04-06T10:44:00Z">
        <w:r>
          <w:rPr>
            <w:rtl w:val="true"/>
          </w:rPr>
          <w:t>محمد</w:t>
        </w:r>
      </w:ins>
      <w:ins w:id="73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87" w:author="Mohammed A Azzam" w:date="2005-04-06T10:44:00Z">
        <w:r>
          <w:rPr>
            <w:rtl w:val="true"/>
          </w:rPr>
          <w:t>وأغلق</w:t>
        </w:r>
      </w:ins>
      <w:ins w:id="73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89" w:author="Mohammed A Azzam" w:date="2005-04-06T10:44:00Z">
        <w:r>
          <w:rPr>
            <w:rtl w:val="true"/>
          </w:rPr>
          <w:t>الباب</w:t>
        </w:r>
      </w:ins>
      <w:ins w:id="73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91" w:author="Mohammed A Azzam" w:date="2005-04-06T10:44:00Z">
        <w:r>
          <w:rPr>
            <w:rtl w:val="true"/>
          </w:rPr>
          <w:t>من</w:t>
        </w:r>
      </w:ins>
      <w:ins w:id="73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93" w:author="Mohammed A Azzam" w:date="2005-04-06T10:44:00Z">
        <w:r>
          <w:rPr>
            <w:rtl w:val="true"/>
          </w:rPr>
          <w:t>داخله</w:t>
        </w:r>
      </w:ins>
      <w:ins w:id="73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95" w:author="Mohammed A Azzam" w:date="2005-04-06T10:44:00Z">
        <w:r>
          <w:rPr>
            <w:rtl w:val="true"/>
          </w:rPr>
          <w:t>وعاد</w:t>
        </w:r>
      </w:ins>
      <w:ins w:id="73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97" w:author="Mohammed A Azzam" w:date="2005-04-06T10:44:00Z">
        <w:r>
          <w:rPr>
            <w:rtl w:val="true"/>
          </w:rPr>
          <w:t>إلى</w:t>
        </w:r>
      </w:ins>
      <w:ins w:id="73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699" w:author="Mohammed A Azzam" w:date="2005-04-06T10:44:00Z">
        <w:r>
          <w:rPr>
            <w:rtl w:val="true"/>
          </w:rPr>
          <w:t>سريره</w:t>
        </w:r>
      </w:ins>
      <w:ins w:id="73700" w:author="Mohammed A Azzam" w:date="2005-04-06T10:44:00Z">
        <w:r>
          <w:rPr>
            <w:rtl w:val="true"/>
          </w:rPr>
          <w:t xml:space="preserve">. </w:t>
        </w:r>
      </w:ins>
      <w:ins w:id="73701" w:author="Mohammed A Azzam" w:date="2005-04-06T10:44:00Z">
        <w:r>
          <w:rPr>
            <w:rtl w:val="true"/>
          </w:rPr>
          <w:t>قال</w:t>
        </w:r>
      </w:ins>
      <w:ins w:id="73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03" w:author="Mohammed A Azzam" w:date="2005-04-06T10:44:00Z">
        <w:r>
          <w:rPr>
            <w:rtl w:val="true"/>
          </w:rPr>
          <w:t>أبو</w:t>
        </w:r>
      </w:ins>
      <w:ins w:id="73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05" w:author="Mohammed A Azzam" w:date="2005-04-06T10:44:00Z">
        <w:r>
          <w:rPr>
            <w:rtl w:val="true"/>
          </w:rPr>
          <w:t>العباس</w:t>
        </w:r>
      </w:ins>
      <w:ins w:id="73706" w:author="Mohammed A Azzam" w:date="2005-04-06T10:44:00Z">
        <w:r>
          <w:rPr>
            <w:rtl w:val="true"/>
          </w:rPr>
          <w:t xml:space="preserve">: </w:t>
        </w:r>
      </w:ins>
      <w:ins w:id="73707" w:author="Mohammed A Azzam" w:date="2005-04-06T10:44:00Z">
        <w:r>
          <w:rPr>
            <w:rtl w:val="true"/>
          </w:rPr>
          <w:t>فعلمت</w:t>
        </w:r>
      </w:ins>
      <w:ins w:id="73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09" w:author="Mohammed A Azzam" w:date="2005-04-06T10:44:00Z">
        <w:r>
          <w:rPr>
            <w:rtl w:val="true"/>
          </w:rPr>
          <w:t>من</w:t>
        </w:r>
      </w:ins>
      <w:ins w:id="73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11" w:author="Mohammed A Azzam" w:date="2005-04-06T10:44:00Z">
        <w:r>
          <w:rPr>
            <w:rtl w:val="true"/>
          </w:rPr>
          <w:t>ذلك</w:t>
        </w:r>
      </w:ins>
      <w:ins w:id="73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13" w:author="Mohammed A Azzam" w:date="2005-04-06T10:44:00Z">
        <w:r>
          <w:rPr>
            <w:rtl w:val="true"/>
          </w:rPr>
          <w:t>الوقت</w:t>
        </w:r>
      </w:ins>
      <w:ins w:id="73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15" w:author="Mohammed A Azzam" w:date="2005-04-06T10:44:00Z">
        <w:r>
          <w:rPr>
            <w:rtl w:val="true"/>
          </w:rPr>
          <w:t>ن</w:t>
        </w:r>
      </w:ins>
      <w:ins w:id="73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17" w:author="Mohammed A Azzam" w:date="2005-04-06T10:44:00Z">
        <w:r>
          <w:rPr>
            <w:rtl w:val="true"/>
          </w:rPr>
          <w:t>الله</w:t>
        </w:r>
      </w:ins>
      <w:ins w:id="73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19" w:author="Mohammed A Azzam" w:date="2005-04-06T10:44:00Z">
        <w:r>
          <w:rPr>
            <w:rtl w:val="true"/>
          </w:rPr>
          <w:t>فيه</w:t>
        </w:r>
      </w:ins>
      <w:ins w:id="73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21" w:author="Mohammed A Azzam" w:date="2005-04-06T10:44:00Z">
        <w:r>
          <w:rPr>
            <w:rtl w:val="true"/>
          </w:rPr>
          <w:t>مراد</w:t>
        </w:r>
      </w:ins>
      <w:ins w:id="73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23" w:author="Mohammed A Azzam" w:date="2005-04-06T10:44:00Z">
        <w:r>
          <w:rPr>
            <w:rtl w:val="true"/>
          </w:rPr>
          <w:t>خير</w:t>
        </w:r>
      </w:ins>
      <w:ins w:id="7372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3727" w:author="Mohammed A Azzam" w:date="2005-04-06T10:44:00Z"/>
        </w:rPr>
      </w:pPr>
      <w:ins w:id="73726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73938" w:author="Mohammed A Azzam" w:date="2005-04-06T10:44:00Z"/>
        </w:rPr>
      </w:pPr>
      <w:ins w:id="73728" w:author="Mohammed A Azzam" w:date="2005-04-06T10:44:00Z">
        <w:r>
          <w:rPr>
            <w:rtl w:val="true"/>
          </w:rPr>
          <w:t>حدثنا</w:t>
        </w:r>
      </w:ins>
      <w:ins w:id="73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30" w:author="Mohammed A Azzam" w:date="2005-04-06T10:44:00Z">
        <w:r>
          <w:rPr>
            <w:rtl w:val="true"/>
          </w:rPr>
          <w:t>أحمد</w:t>
        </w:r>
      </w:ins>
      <w:ins w:id="73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32" w:author="Mohammed A Azzam" w:date="2005-04-06T10:44:00Z">
        <w:r>
          <w:rPr>
            <w:rtl w:val="true"/>
          </w:rPr>
          <w:t>بن</w:t>
        </w:r>
      </w:ins>
      <w:ins w:id="73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34" w:author="Mohammed A Azzam" w:date="2005-04-06T10:44:00Z">
        <w:r>
          <w:rPr>
            <w:rtl w:val="true"/>
          </w:rPr>
          <w:t>محمد</w:t>
        </w:r>
      </w:ins>
      <w:ins w:id="73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36" w:author="Mohammed A Azzam" w:date="2005-04-06T10:44:00Z">
        <w:r>
          <w:rPr>
            <w:rtl w:val="true"/>
          </w:rPr>
          <w:t>بن</w:t>
        </w:r>
      </w:ins>
      <w:ins w:id="73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38" w:author="Mohammed A Azzam" w:date="2005-04-06T10:44:00Z">
        <w:r>
          <w:rPr>
            <w:rtl w:val="true"/>
          </w:rPr>
          <w:t>الجسور</w:t>
        </w:r>
      </w:ins>
      <w:ins w:id="73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40" w:author="Mohammed A Azzam" w:date="2005-04-06T10:44:00Z">
        <w:r>
          <w:rPr>
            <w:rtl w:val="true"/>
          </w:rPr>
          <w:t>عن</w:t>
        </w:r>
      </w:ins>
      <w:ins w:id="73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42" w:author="Mohammed A Azzam" w:date="2005-04-06T10:44:00Z">
        <w:r>
          <w:rPr>
            <w:rtl w:val="true"/>
          </w:rPr>
          <w:t>أحمد</w:t>
        </w:r>
      </w:ins>
      <w:ins w:id="73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44" w:author="Mohammed A Azzam" w:date="2005-04-06T10:44:00Z">
        <w:r>
          <w:rPr>
            <w:rtl w:val="true"/>
          </w:rPr>
          <w:t>بن</w:t>
        </w:r>
      </w:ins>
      <w:ins w:id="73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46" w:author="Mohammed A Azzam" w:date="2005-04-06T10:44:00Z">
        <w:r>
          <w:rPr>
            <w:rtl w:val="true"/>
          </w:rPr>
          <w:t>مطرف</w:t>
        </w:r>
      </w:ins>
      <w:ins w:id="73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48" w:author="Mohammed A Azzam" w:date="2005-04-06T10:44:00Z">
        <w:r>
          <w:rPr>
            <w:rtl w:val="true"/>
          </w:rPr>
          <w:t>عن</w:t>
        </w:r>
      </w:ins>
      <w:ins w:id="73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50" w:author="Mohammed A Azzam" w:date="2005-04-06T10:44:00Z">
        <w:r>
          <w:rPr>
            <w:rtl w:val="true"/>
          </w:rPr>
          <w:t>عبيد</w:t>
        </w:r>
      </w:ins>
      <w:ins w:id="73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52" w:author="Mohammed A Azzam" w:date="2005-04-06T10:44:00Z">
        <w:r>
          <w:rPr>
            <w:rtl w:val="true"/>
          </w:rPr>
          <w:t>الله</w:t>
        </w:r>
      </w:ins>
      <w:ins w:id="73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54" w:author="Mohammed A Azzam" w:date="2005-04-06T10:44:00Z">
        <w:r>
          <w:rPr>
            <w:rtl w:val="true"/>
          </w:rPr>
          <w:t>بن</w:t>
        </w:r>
      </w:ins>
      <w:ins w:id="73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56" w:author="Mohammed A Azzam" w:date="2005-04-06T10:44:00Z">
        <w:r>
          <w:rPr>
            <w:rtl w:val="true"/>
          </w:rPr>
          <w:t>يحيى</w:t>
        </w:r>
      </w:ins>
      <w:ins w:id="73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58" w:author="Mohammed A Azzam" w:date="2005-04-06T10:44:00Z">
        <w:r>
          <w:rPr>
            <w:rtl w:val="true"/>
          </w:rPr>
          <w:t>عن</w:t>
        </w:r>
      </w:ins>
      <w:ins w:id="73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60" w:author="Mohammed A Azzam" w:date="2005-04-06T10:44:00Z">
        <w:r>
          <w:rPr>
            <w:rtl w:val="true"/>
          </w:rPr>
          <w:t>أبيه</w:t>
        </w:r>
      </w:ins>
      <w:ins w:id="737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62" w:author="Mohammed A Azzam" w:date="2005-04-06T10:44:00Z">
        <w:r>
          <w:rPr>
            <w:rtl w:val="true"/>
          </w:rPr>
          <w:t>عن</w:t>
        </w:r>
      </w:ins>
      <w:ins w:id="73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64" w:author="Mohammed A Azzam" w:date="2005-04-06T10:44:00Z">
        <w:r>
          <w:rPr>
            <w:rtl w:val="true"/>
          </w:rPr>
          <w:t>مالك</w:t>
        </w:r>
      </w:ins>
      <w:ins w:id="73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66" w:author="Mohammed A Azzam" w:date="2005-04-06T10:44:00Z">
        <w:r>
          <w:rPr>
            <w:rtl w:val="true"/>
          </w:rPr>
          <w:t>عن</w:t>
        </w:r>
      </w:ins>
      <w:ins w:id="73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68" w:author="Mohammed A Azzam" w:date="2005-04-06T10:44:00Z">
        <w:r>
          <w:rPr>
            <w:rtl w:val="true"/>
          </w:rPr>
          <w:t>حبيب</w:t>
        </w:r>
      </w:ins>
      <w:ins w:id="73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70" w:author="Mohammed A Azzam" w:date="2005-04-06T10:44:00Z">
        <w:r>
          <w:rPr>
            <w:rtl w:val="true"/>
          </w:rPr>
          <w:t>بن</w:t>
        </w:r>
      </w:ins>
      <w:ins w:id="73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72" w:author="Mohammed A Azzam" w:date="2005-04-06T10:44:00Z">
        <w:r>
          <w:rPr>
            <w:rtl w:val="true"/>
          </w:rPr>
          <w:t>عبد</w:t>
        </w:r>
      </w:ins>
      <w:ins w:id="737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74" w:author="Mohammed A Azzam" w:date="2005-04-06T10:44:00Z">
        <w:r>
          <w:rPr>
            <w:rtl w:val="true"/>
          </w:rPr>
          <w:t>الرحمن</w:t>
        </w:r>
      </w:ins>
      <w:ins w:id="73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76" w:author="Mohammed A Azzam" w:date="2005-04-06T10:44:00Z">
        <w:r>
          <w:rPr>
            <w:rtl w:val="true"/>
          </w:rPr>
          <w:t>الأنصاري</w:t>
        </w:r>
      </w:ins>
      <w:ins w:id="73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78" w:author="Mohammed A Azzam" w:date="2005-04-06T10:44:00Z">
        <w:r>
          <w:rPr>
            <w:rtl w:val="true"/>
          </w:rPr>
          <w:t>عن</w:t>
        </w:r>
      </w:ins>
      <w:ins w:id="73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80" w:author="Mohammed A Azzam" w:date="2005-04-06T10:44:00Z">
        <w:r>
          <w:rPr>
            <w:rtl w:val="true"/>
          </w:rPr>
          <w:t>حفص</w:t>
        </w:r>
      </w:ins>
      <w:ins w:id="73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82" w:author="Mohammed A Azzam" w:date="2005-04-06T10:44:00Z">
        <w:r>
          <w:rPr>
            <w:rtl w:val="true"/>
          </w:rPr>
          <w:t>بن</w:t>
        </w:r>
      </w:ins>
      <w:ins w:id="73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84" w:author="Mohammed A Azzam" w:date="2005-04-06T10:44:00Z">
        <w:r>
          <w:rPr>
            <w:rtl w:val="true"/>
          </w:rPr>
          <w:t>عاصم</w:t>
        </w:r>
      </w:ins>
      <w:ins w:id="73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86" w:author="Mohammed A Azzam" w:date="2005-04-06T10:44:00Z">
        <w:r>
          <w:rPr>
            <w:rtl w:val="true"/>
          </w:rPr>
          <w:t>عن</w:t>
        </w:r>
      </w:ins>
      <w:ins w:id="73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88" w:author="Mohammed A Azzam" w:date="2005-04-06T10:44:00Z">
        <w:r>
          <w:rPr>
            <w:rtl w:val="true"/>
          </w:rPr>
          <w:t>أبي</w:t>
        </w:r>
      </w:ins>
      <w:ins w:id="73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90" w:author="Mohammed A Azzam" w:date="2005-04-06T10:44:00Z">
        <w:r>
          <w:rPr>
            <w:rtl w:val="true"/>
          </w:rPr>
          <w:t>هريرة</w:t>
        </w:r>
      </w:ins>
      <w:ins w:id="73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92" w:author="Mohammed A Azzam" w:date="2005-04-06T10:44:00Z">
        <w:r>
          <w:rPr>
            <w:rtl w:val="true"/>
          </w:rPr>
          <w:t>عن</w:t>
        </w:r>
      </w:ins>
      <w:ins w:id="73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94" w:author="Mohammed A Azzam" w:date="2005-04-06T10:44:00Z">
        <w:r>
          <w:rPr>
            <w:rtl w:val="true"/>
          </w:rPr>
          <w:t>رسول</w:t>
        </w:r>
      </w:ins>
      <w:ins w:id="73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96" w:author="Mohammed A Azzam" w:date="2005-04-06T10:44:00Z">
        <w:r>
          <w:rPr>
            <w:rtl w:val="true"/>
          </w:rPr>
          <w:t>الله</w:t>
        </w:r>
      </w:ins>
      <w:ins w:id="73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798" w:author="Mohammed A Azzam" w:date="2005-04-06T10:44:00Z">
        <w:r>
          <w:rPr>
            <w:rtl w:val="true"/>
          </w:rPr>
          <w:t>صلى</w:t>
        </w:r>
      </w:ins>
      <w:ins w:id="73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00" w:author="Mohammed A Azzam" w:date="2005-04-06T10:44:00Z">
        <w:r>
          <w:rPr>
            <w:rtl w:val="true"/>
          </w:rPr>
          <w:t>الله</w:t>
        </w:r>
      </w:ins>
      <w:ins w:id="73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02" w:author="Mohammed A Azzam" w:date="2005-04-06T10:44:00Z">
        <w:r>
          <w:rPr>
            <w:rtl w:val="true"/>
          </w:rPr>
          <w:t>عليه</w:t>
        </w:r>
      </w:ins>
      <w:ins w:id="738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04" w:author="Mohammed A Azzam" w:date="2005-04-06T10:44:00Z">
        <w:r>
          <w:rPr>
            <w:rtl w:val="true"/>
          </w:rPr>
          <w:t>وسلم</w:t>
        </w:r>
      </w:ins>
      <w:ins w:id="73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06" w:author="Mohammed A Azzam" w:date="2005-04-06T10:44:00Z">
        <w:r>
          <w:rPr>
            <w:rtl w:val="true"/>
          </w:rPr>
          <w:t>أنه</w:t>
        </w:r>
      </w:ins>
      <w:ins w:id="73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08" w:author="Mohammed A Azzam" w:date="2005-04-06T10:44:00Z">
        <w:r>
          <w:rPr>
            <w:rtl w:val="true"/>
          </w:rPr>
          <w:t>قال</w:t>
        </w:r>
      </w:ins>
      <w:ins w:id="73809" w:author="Mohammed A Azzam" w:date="2005-04-06T10:44:00Z">
        <w:r>
          <w:rPr>
            <w:rtl w:val="true"/>
          </w:rPr>
          <w:t>: (</w:t>
        </w:r>
      </w:ins>
      <w:ins w:id="73810" w:author="Mohammed A Azzam" w:date="2005-04-06T10:44:00Z">
        <w:r>
          <w:rPr>
            <w:rtl w:val="true"/>
          </w:rPr>
          <w:t>سبعة</w:t>
        </w:r>
      </w:ins>
      <w:ins w:id="738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12" w:author="Mohammed A Azzam" w:date="2005-04-06T10:44:00Z">
        <w:r>
          <w:rPr>
            <w:rtl w:val="true"/>
          </w:rPr>
          <w:t>يظلهم</w:t>
        </w:r>
      </w:ins>
      <w:ins w:id="73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14" w:author="Mohammed A Azzam" w:date="2005-04-06T10:44:00Z">
        <w:r>
          <w:rPr>
            <w:rtl w:val="true"/>
          </w:rPr>
          <w:t>الله</w:t>
        </w:r>
      </w:ins>
      <w:ins w:id="73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16" w:author="Mohammed A Azzam" w:date="2005-04-06T10:44:00Z">
        <w:r>
          <w:rPr>
            <w:rtl w:val="true"/>
          </w:rPr>
          <w:t>في</w:t>
        </w:r>
      </w:ins>
      <w:ins w:id="73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18" w:author="Mohammed A Azzam" w:date="2005-04-06T10:44:00Z">
        <w:r>
          <w:rPr>
            <w:rtl w:val="true"/>
          </w:rPr>
          <w:t>ظله</w:t>
        </w:r>
      </w:ins>
      <w:ins w:id="73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20" w:author="Mohammed A Azzam" w:date="2005-04-06T10:44:00Z">
        <w:r>
          <w:rPr>
            <w:rtl w:val="true"/>
          </w:rPr>
          <w:t>يوم</w:t>
        </w:r>
      </w:ins>
      <w:ins w:id="73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22" w:author="Mohammed A Azzam" w:date="2005-04-06T10:44:00Z">
        <w:r>
          <w:rPr>
            <w:rtl w:val="true"/>
          </w:rPr>
          <w:t>لا</w:t>
        </w:r>
      </w:ins>
      <w:ins w:id="73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24" w:author="Mohammed A Azzam" w:date="2005-04-06T10:44:00Z">
        <w:r>
          <w:rPr>
            <w:rtl w:val="true"/>
          </w:rPr>
          <w:t>ظل</w:t>
        </w:r>
      </w:ins>
      <w:ins w:id="73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26" w:author="Mohammed A Azzam" w:date="2005-04-06T10:44:00Z">
        <w:r>
          <w:rPr>
            <w:rtl w:val="true"/>
          </w:rPr>
          <w:t>إلا</w:t>
        </w:r>
      </w:ins>
      <w:ins w:id="73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28" w:author="Mohammed A Azzam" w:date="2005-04-06T10:44:00Z">
        <w:r>
          <w:rPr>
            <w:rtl w:val="true"/>
          </w:rPr>
          <w:t>ظله</w:t>
        </w:r>
      </w:ins>
      <w:ins w:id="73829" w:author="Mohammed A Azzam" w:date="2005-04-06T10:44:00Z">
        <w:r>
          <w:rPr>
            <w:rtl w:val="true"/>
          </w:rPr>
          <w:t xml:space="preserve">: </w:t>
        </w:r>
      </w:ins>
      <w:ins w:id="73830" w:author="Mohammed A Azzam" w:date="2005-04-06T10:44:00Z">
        <w:r>
          <w:rPr>
            <w:rtl w:val="true"/>
          </w:rPr>
          <w:t>إمام</w:t>
        </w:r>
      </w:ins>
      <w:ins w:id="73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32" w:author="Mohammed A Azzam" w:date="2005-04-06T10:44:00Z">
        <w:r>
          <w:rPr>
            <w:rtl w:val="true"/>
          </w:rPr>
          <w:t>عادل؛</w:t>
        </w:r>
      </w:ins>
      <w:ins w:id="73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34" w:author="Mohammed A Azzam" w:date="2005-04-06T10:44:00Z">
        <w:r>
          <w:rPr>
            <w:rtl w:val="true"/>
          </w:rPr>
          <w:t>وشاب</w:t>
        </w:r>
      </w:ins>
      <w:ins w:id="73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36" w:author="Mohammed A Azzam" w:date="2005-04-06T10:44:00Z">
        <w:r>
          <w:rPr>
            <w:rtl w:val="true"/>
          </w:rPr>
          <w:t>نشأ</w:t>
        </w:r>
      </w:ins>
      <w:ins w:id="73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38" w:author="Mohammed A Azzam" w:date="2005-04-06T10:44:00Z">
        <w:r>
          <w:rPr>
            <w:rtl w:val="true"/>
          </w:rPr>
          <w:t>في</w:t>
        </w:r>
      </w:ins>
      <w:ins w:id="73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40" w:author="Mohammed A Azzam" w:date="2005-04-06T10:44:00Z">
        <w:r>
          <w:rPr>
            <w:rtl w:val="true"/>
          </w:rPr>
          <w:t>عبادة</w:t>
        </w:r>
      </w:ins>
      <w:ins w:id="73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42" w:author="Mohammed A Azzam" w:date="2005-04-06T10:44:00Z">
        <w:r>
          <w:rPr>
            <w:rtl w:val="true"/>
          </w:rPr>
          <w:t>الله</w:t>
        </w:r>
      </w:ins>
      <w:ins w:id="73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44" w:author="Mohammed A Azzam" w:date="2005-04-06T10:44:00Z">
        <w:r>
          <w:rPr>
            <w:rtl w:val="true"/>
          </w:rPr>
          <w:t>عز</w:t>
        </w:r>
      </w:ins>
      <w:ins w:id="73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46" w:author="Mohammed A Azzam" w:date="2005-04-06T10:44:00Z">
        <w:r>
          <w:rPr>
            <w:rtl w:val="true"/>
          </w:rPr>
          <w:t>وجل؛</w:t>
        </w:r>
      </w:ins>
      <w:ins w:id="73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48" w:author="Mohammed A Azzam" w:date="2005-04-06T10:44:00Z">
        <w:r>
          <w:rPr>
            <w:rtl w:val="true"/>
          </w:rPr>
          <w:t>ورجل</w:t>
        </w:r>
      </w:ins>
      <w:ins w:id="73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50" w:author="Mohammed A Azzam" w:date="2005-04-06T10:44:00Z">
        <w:r>
          <w:rPr>
            <w:rtl w:val="true"/>
          </w:rPr>
          <w:t>قلبه</w:t>
        </w:r>
      </w:ins>
      <w:ins w:id="73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52" w:author="Mohammed A Azzam" w:date="2005-04-06T10:44:00Z">
        <w:r>
          <w:rPr>
            <w:rtl w:val="true"/>
          </w:rPr>
          <w:t>معلق</w:t>
        </w:r>
      </w:ins>
      <w:ins w:id="73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54" w:author="Mohammed A Azzam" w:date="2005-04-06T10:44:00Z">
        <w:r>
          <w:rPr>
            <w:rtl w:val="true"/>
          </w:rPr>
          <w:t>بالمسجد</w:t>
        </w:r>
      </w:ins>
      <w:ins w:id="73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56" w:author="Mohammed A Azzam" w:date="2005-04-06T10:44:00Z">
        <w:r>
          <w:rPr>
            <w:rtl w:val="true"/>
          </w:rPr>
          <w:t>إذا</w:t>
        </w:r>
      </w:ins>
      <w:ins w:id="73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58" w:author="Mohammed A Azzam" w:date="2005-04-06T10:44:00Z">
        <w:r>
          <w:rPr>
            <w:rtl w:val="true"/>
          </w:rPr>
          <w:t>خرج</w:t>
        </w:r>
      </w:ins>
      <w:ins w:id="73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60" w:author="Mohammed A Azzam" w:date="2005-04-06T10:44:00Z">
        <w:r>
          <w:rPr>
            <w:rtl w:val="true"/>
          </w:rPr>
          <w:t>منه</w:t>
        </w:r>
      </w:ins>
      <w:ins w:id="73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62" w:author="Mohammed A Azzam" w:date="2005-04-06T10:44:00Z">
        <w:r>
          <w:rPr>
            <w:rtl w:val="true"/>
          </w:rPr>
          <w:t>حتى</w:t>
        </w:r>
      </w:ins>
      <w:ins w:id="73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64" w:author="Mohammed A Azzam" w:date="2005-04-06T10:44:00Z">
        <w:r>
          <w:rPr>
            <w:rtl w:val="true"/>
          </w:rPr>
          <w:t>يعود</w:t>
        </w:r>
      </w:ins>
      <w:ins w:id="73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66" w:author="Mohammed A Azzam" w:date="2005-04-06T10:44:00Z">
        <w:r>
          <w:rPr>
            <w:rtl w:val="true"/>
          </w:rPr>
          <w:t>إليه؛</w:t>
        </w:r>
      </w:ins>
      <w:ins w:id="73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68" w:author="Mohammed A Azzam" w:date="2005-04-06T10:44:00Z">
        <w:r>
          <w:rPr>
            <w:rtl w:val="true"/>
          </w:rPr>
          <w:t>ورجلان</w:t>
        </w:r>
      </w:ins>
      <w:ins w:id="73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70" w:author="Mohammed A Azzam" w:date="2005-04-06T10:44:00Z">
        <w:r>
          <w:rPr>
            <w:rtl w:val="true"/>
          </w:rPr>
          <w:t>تحابا</w:t>
        </w:r>
      </w:ins>
      <w:ins w:id="73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72" w:author="Mohammed A Azzam" w:date="2005-04-06T10:44:00Z">
        <w:r>
          <w:rPr>
            <w:rtl w:val="true"/>
          </w:rPr>
          <w:t>في</w:t>
        </w:r>
      </w:ins>
      <w:ins w:id="73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74" w:author="Mohammed A Azzam" w:date="2005-04-06T10:44:00Z">
        <w:r>
          <w:rPr>
            <w:rtl w:val="true"/>
          </w:rPr>
          <w:t>الله</w:t>
        </w:r>
      </w:ins>
      <w:ins w:id="73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76" w:author="Mohammed A Azzam" w:date="2005-04-06T10:44:00Z">
        <w:r>
          <w:rPr>
            <w:rtl w:val="true"/>
          </w:rPr>
          <w:t>اجتمعا</w:t>
        </w:r>
      </w:ins>
      <w:ins w:id="73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78" w:author="Mohammed A Azzam" w:date="2005-04-06T10:44:00Z">
        <w:r>
          <w:rPr>
            <w:rtl w:val="true"/>
          </w:rPr>
          <w:t>على</w:t>
        </w:r>
      </w:ins>
      <w:ins w:id="73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80" w:author="Mohammed A Azzam" w:date="2005-04-06T10:44:00Z">
        <w:r>
          <w:rPr>
            <w:rtl w:val="true"/>
          </w:rPr>
          <w:t>ذلك</w:t>
        </w:r>
      </w:ins>
      <w:ins w:id="73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82" w:author="Mohammed A Azzam" w:date="2005-04-06T10:44:00Z">
        <w:r>
          <w:rPr>
            <w:rtl w:val="true"/>
          </w:rPr>
          <w:t>وتفرقا،</w:t>
        </w:r>
      </w:ins>
      <w:ins w:id="73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84" w:author="Mohammed A Azzam" w:date="2005-04-06T10:44:00Z">
        <w:r>
          <w:rPr>
            <w:rtl w:val="true"/>
          </w:rPr>
          <w:t>ورجل</w:t>
        </w:r>
      </w:ins>
      <w:ins w:id="73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86" w:author="Mohammed A Azzam" w:date="2005-04-06T10:44:00Z">
        <w:r>
          <w:rPr>
            <w:rtl w:val="true"/>
          </w:rPr>
          <w:t>ذكر</w:t>
        </w:r>
      </w:ins>
      <w:ins w:id="73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88" w:author="Mohammed A Azzam" w:date="2005-04-06T10:44:00Z">
        <w:r>
          <w:rPr>
            <w:rtl w:val="true"/>
          </w:rPr>
          <w:t>اله</w:t>
        </w:r>
      </w:ins>
      <w:ins w:id="73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90" w:author="Mohammed A Azzam" w:date="2005-04-06T10:44:00Z">
        <w:r>
          <w:rPr>
            <w:rtl w:val="true"/>
          </w:rPr>
          <w:t>خالياً</w:t>
        </w:r>
      </w:ins>
      <w:ins w:id="738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92" w:author="Mohammed A Azzam" w:date="2005-04-06T10:44:00Z">
        <w:r>
          <w:rPr>
            <w:rtl w:val="true"/>
          </w:rPr>
          <w:t>ففاضت</w:t>
        </w:r>
      </w:ins>
      <w:ins w:id="73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94" w:author="Mohammed A Azzam" w:date="2005-04-06T10:44:00Z">
        <w:r>
          <w:rPr>
            <w:rtl w:val="true"/>
          </w:rPr>
          <w:t>عيناه،</w:t>
        </w:r>
      </w:ins>
      <w:ins w:id="73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96" w:author="Mohammed A Azzam" w:date="2005-04-06T10:44:00Z">
        <w:r>
          <w:rPr>
            <w:rtl w:val="true"/>
          </w:rPr>
          <w:t>ورجل</w:t>
        </w:r>
      </w:ins>
      <w:ins w:id="73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898" w:author="Mohammed A Azzam" w:date="2005-04-06T10:44:00Z">
        <w:r>
          <w:rPr>
            <w:rtl w:val="true"/>
          </w:rPr>
          <w:t>دعته</w:t>
        </w:r>
      </w:ins>
      <w:ins w:id="73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00" w:author="Mohammed A Azzam" w:date="2005-04-06T10:44:00Z">
        <w:r>
          <w:rPr>
            <w:rtl w:val="true"/>
          </w:rPr>
          <w:t>امرأة</w:t>
        </w:r>
      </w:ins>
      <w:ins w:id="73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02" w:author="Mohammed A Azzam" w:date="2005-04-06T10:44:00Z">
        <w:r>
          <w:rPr>
            <w:rtl w:val="true"/>
          </w:rPr>
          <w:t>ذات</w:t>
        </w:r>
      </w:ins>
      <w:ins w:id="73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04" w:author="Mohammed A Azzam" w:date="2005-04-06T10:44:00Z">
        <w:r>
          <w:rPr>
            <w:rtl w:val="true"/>
          </w:rPr>
          <w:t>حسب</w:t>
        </w:r>
      </w:ins>
      <w:ins w:id="73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06" w:author="Mohammed A Azzam" w:date="2005-04-06T10:44:00Z">
        <w:r>
          <w:rPr>
            <w:rtl w:val="true"/>
          </w:rPr>
          <w:t>وجمال</w:t>
        </w:r>
      </w:ins>
      <w:ins w:id="73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08" w:author="Mohammed A Azzam" w:date="2005-04-06T10:44:00Z">
        <w:r>
          <w:rPr>
            <w:rtl w:val="true"/>
          </w:rPr>
          <w:t>فقال</w:t>
        </w:r>
      </w:ins>
      <w:ins w:id="73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10" w:author="Mohammed A Azzam" w:date="2005-04-06T10:44:00Z">
        <w:r>
          <w:rPr>
            <w:rtl w:val="true"/>
          </w:rPr>
          <w:t>إني</w:t>
        </w:r>
      </w:ins>
      <w:ins w:id="73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12" w:author="Mohammed A Azzam" w:date="2005-04-06T10:44:00Z">
        <w:r>
          <w:rPr>
            <w:rtl w:val="true"/>
          </w:rPr>
          <w:t>أخاف</w:t>
        </w:r>
      </w:ins>
      <w:ins w:id="73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14" w:author="Mohammed A Azzam" w:date="2005-04-06T10:44:00Z">
        <w:r>
          <w:rPr>
            <w:rtl w:val="true"/>
          </w:rPr>
          <w:t>الله،</w:t>
        </w:r>
      </w:ins>
      <w:ins w:id="73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16" w:author="Mohammed A Azzam" w:date="2005-04-06T10:44:00Z">
        <w:r>
          <w:rPr>
            <w:rtl w:val="true"/>
          </w:rPr>
          <w:t>ورجل</w:t>
        </w:r>
      </w:ins>
      <w:ins w:id="73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18" w:author="Mohammed A Azzam" w:date="2005-04-06T10:44:00Z">
        <w:r>
          <w:rPr>
            <w:rtl w:val="true"/>
          </w:rPr>
          <w:t>تصدق</w:t>
        </w:r>
      </w:ins>
      <w:ins w:id="73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20" w:author="Mohammed A Azzam" w:date="2005-04-06T10:44:00Z">
        <w:r>
          <w:rPr>
            <w:rtl w:val="true"/>
          </w:rPr>
          <w:t>صدقة</w:t>
        </w:r>
      </w:ins>
      <w:ins w:id="73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22" w:author="Mohammed A Azzam" w:date="2005-04-06T10:44:00Z">
        <w:r>
          <w:rPr>
            <w:rtl w:val="true"/>
          </w:rPr>
          <w:t>فأخفى</w:t>
        </w:r>
      </w:ins>
      <w:ins w:id="73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24" w:author="Mohammed A Azzam" w:date="2005-04-06T10:44:00Z">
        <w:r>
          <w:rPr>
            <w:rtl w:val="true"/>
          </w:rPr>
          <w:t>حتى</w:t>
        </w:r>
      </w:ins>
      <w:ins w:id="73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26" w:author="Mohammed A Azzam" w:date="2005-04-06T10:44:00Z">
        <w:r>
          <w:rPr>
            <w:rtl w:val="true"/>
          </w:rPr>
          <w:t>لا</w:t>
        </w:r>
      </w:ins>
      <w:ins w:id="73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28" w:author="Mohammed A Azzam" w:date="2005-04-06T10:44:00Z">
        <w:r>
          <w:rPr>
            <w:rtl w:val="true"/>
          </w:rPr>
          <w:t>تعلم</w:t>
        </w:r>
      </w:ins>
      <w:ins w:id="73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30" w:author="Mohammed A Azzam" w:date="2005-04-06T10:44:00Z">
        <w:r>
          <w:rPr>
            <w:rtl w:val="true"/>
          </w:rPr>
          <w:t>شماله</w:t>
        </w:r>
      </w:ins>
      <w:ins w:id="739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32" w:author="Mohammed A Azzam" w:date="2005-04-06T10:44:00Z">
        <w:r>
          <w:rPr>
            <w:rtl w:val="true"/>
          </w:rPr>
          <w:t>ما</w:t>
        </w:r>
      </w:ins>
      <w:ins w:id="73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34" w:author="Mohammed A Azzam" w:date="2005-04-06T10:44:00Z">
        <w:r>
          <w:rPr>
            <w:rtl w:val="true"/>
          </w:rPr>
          <w:t>تنفق</w:t>
        </w:r>
      </w:ins>
      <w:ins w:id="73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36" w:author="Mohammed A Azzam" w:date="2005-04-06T10:44:00Z">
        <w:r>
          <w:rPr>
            <w:rtl w:val="true"/>
          </w:rPr>
          <w:t>يمينه</w:t>
        </w:r>
      </w:ins>
      <w:ins w:id="73937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4063" w:author="Mohammed A Azzam" w:date="2005-04-06T10:44:00Z"/>
        </w:rPr>
      </w:pPr>
      <w:ins w:id="73939" w:author="Mohammed A Azzam" w:date="2005-04-06T10:44:00Z">
        <w:r>
          <w:rPr>
            <w:rtl w:val="true"/>
          </w:rPr>
          <w:t>وإني</w:t>
        </w:r>
      </w:ins>
      <w:ins w:id="73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41" w:author="Mohammed A Azzam" w:date="2005-04-06T10:44:00Z">
        <w:r>
          <w:rPr>
            <w:rtl w:val="true"/>
          </w:rPr>
          <w:t>أذكر</w:t>
        </w:r>
      </w:ins>
      <w:ins w:id="73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43" w:author="Mohammed A Azzam" w:date="2005-04-06T10:44:00Z">
        <w:r>
          <w:rPr>
            <w:rtl w:val="true"/>
          </w:rPr>
          <w:t>أني</w:t>
        </w:r>
      </w:ins>
      <w:ins w:id="73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45" w:author="Mohammed A Azzam" w:date="2005-04-06T10:44:00Z">
        <w:r>
          <w:rPr>
            <w:rtl w:val="true"/>
          </w:rPr>
          <w:t>دعيت</w:t>
        </w:r>
      </w:ins>
      <w:ins w:id="73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47" w:author="Mohammed A Azzam" w:date="2005-04-06T10:44:00Z">
        <w:r>
          <w:rPr>
            <w:rtl w:val="true"/>
          </w:rPr>
          <w:t>إلى</w:t>
        </w:r>
      </w:ins>
      <w:ins w:id="73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49" w:author="Mohammed A Azzam" w:date="2005-04-06T10:44:00Z">
        <w:r>
          <w:rPr>
            <w:rtl w:val="true"/>
          </w:rPr>
          <w:t>مجلس</w:t>
        </w:r>
      </w:ins>
      <w:ins w:id="73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51" w:author="Mohammed A Azzam" w:date="2005-04-06T10:44:00Z">
        <w:r>
          <w:rPr>
            <w:rtl w:val="true"/>
          </w:rPr>
          <w:t>فيه</w:t>
        </w:r>
      </w:ins>
      <w:ins w:id="73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53" w:author="Mohammed A Azzam" w:date="2005-04-06T10:44:00Z">
        <w:r>
          <w:rPr>
            <w:rtl w:val="true"/>
          </w:rPr>
          <w:t>بعض</w:t>
        </w:r>
      </w:ins>
      <w:ins w:id="73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55" w:author="Mohammed A Azzam" w:date="2005-04-06T10:44:00Z">
        <w:r>
          <w:rPr>
            <w:rtl w:val="true"/>
          </w:rPr>
          <w:t>من</w:t>
        </w:r>
      </w:ins>
      <w:ins w:id="73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57" w:author="Mohammed A Azzam" w:date="2005-04-06T10:44:00Z">
        <w:r>
          <w:rPr>
            <w:rtl w:val="true"/>
          </w:rPr>
          <w:t>تستحسن</w:t>
        </w:r>
      </w:ins>
      <w:ins w:id="73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59" w:author="Mohammed A Azzam" w:date="2005-04-06T10:44:00Z">
        <w:r>
          <w:rPr>
            <w:rtl w:val="true"/>
          </w:rPr>
          <w:t>الأبصار</w:t>
        </w:r>
      </w:ins>
      <w:ins w:id="73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61" w:author="Mohammed A Azzam" w:date="2005-04-06T10:44:00Z">
        <w:r>
          <w:rPr>
            <w:rtl w:val="true"/>
          </w:rPr>
          <w:t>صورته</w:t>
        </w:r>
      </w:ins>
      <w:ins w:id="73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63" w:author="Mohammed A Azzam" w:date="2005-04-06T10:44:00Z">
        <w:r>
          <w:rPr>
            <w:rtl w:val="true"/>
          </w:rPr>
          <w:t>وتألف</w:t>
        </w:r>
      </w:ins>
      <w:ins w:id="73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65" w:author="Mohammed A Azzam" w:date="2005-04-06T10:44:00Z">
        <w:r>
          <w:rPr>
            <w:rtl w:val="true"/>
          </w:rPr>
          <w:t>القلوب</w:t>
        </w:r>
      </w:ins>
      <w:ins w:id="73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67" w:author="Mohammed A Azzam" w:date="2005-04-06T10:44:00Z">
        <w:r>
          <w:rPr>
            <w:rtl w:val="true"/>
          </w:rPr>
          <w:t>أخلاقه،</w:t>
        </w:r>
      </w:ins>
      <w:ins w:id="73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69" w:author="Mohammed A Azzam" w:date="2005-04-06T10:44:00Z">
        <w:r>
          <w:rPr>
            <w:rtl w:val="true"/>
          </w:rPr>
          <w:t>للحديث</w:t>
        </w:r>
      </w:ins>
      <w:ins w:id="73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71" w:author="Mohammed A Azzam" w:date="2005-04-06T10:44:00Z">
        <w:r>
          <w:rPr>
            <w:rtl w:val="true"/>
          </w:rPr>
          <w:t>والمجالسة</w:t>
        </w:r>
      </w:ins>
      <w:ins w:id="73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73" w:author="Mohammed A Azzam" w:date="2005-04-06T10:44:00Z">
        <w:r>
          <w:rPr>
            <w:rtl w:val="true"/>
          </w:rPr>
          <w:t>دون</w:t>
        </w:r>
      </w:ins>
      <w:ins w:id="73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75" w:author="Mohammed A Azzam" w:date="2005-04-06T10:44:00Z">
        <w:r>
          <w:rPr>
            <w:rtl w:val="true"/>
          </w:rPr>
          <w:t>منكر</w:t>
        </w:r>
      </w:ins>
      <w:ins w:id="73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77" w:author="Mohammed A Azzam" w:date="2005-04-06T10:44:00Z">
        <w:r>
          <w:rPr>
            <w:rtl w:val="true"/>
          </w:rPr>
          <w:t>ولا</w:t>
        </w:r>
      </w:ins>
      <w:ins w:id="73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79" w:author="Mohammed A Azzam" w:date="2005-04-06T10:44:00Z">
        <w:r>
          <w:rPr>
            <w:rtl w:val="true"/>
          </w:rPr>
          <w:t>مكروه،</w:t>
        </w:r>
      </w:ins>
      <w:ins w:id="73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81" w:author="Mohammed A Azzam" w:date="2005-04-06T10:44:00Z">
        <w:r>
          <w:rPr>
            <w:rtl w:val="true"/>
          </w:rPr>
          <w:t>فسارعت</w:t>
        </w:r>
      </w:ins>
      <w:ins w:id="73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83" w:author="Mohammed A Azzam" w:date="2005-04-06T10:44:00Z">
        <w:r>
          <w:rPr>
            <w:rtl w:val="true"/>
          </w:rPr>
          <w:t>إليه</w:t>
        </w:r>
      </w:ins>
      <w:ins w:id="73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85" w:author="Mohammed A Azzam" w:date="2005-04-06T10:44:00Z">
        <w:r>
          <w:rPr>
            <w:rtl w:val="true"/>
          </w:rPr>
          <w:t>وكان</w:t>
        </w:r>
      </w:ins>
      <w:ins w:id="73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87" w:author="Mohammed A Azzam" w:date="2005-04-06T10:44:00Z">
        <w:r>
          <w:rPr>
            <w:rtl w:val="true"/>
          </w:rPr>
          <w:t>هذا</w:t>
        </w:r>
      </w:ins>
      <w:ins w:id="73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89" w:author="Mohammed A Azzam" w:date="2005-04-06T10:44:00Z">
        <w:r>
          <w:rPr>
            <w:rtl w:val="true"/>
          </w:rPr>
          <w:t>سحراً</w:t>
        </w:r>
      </w:ins>
      <w:ins w:id="73990" w:author="Mohammed A Azzam" w:date="2005-04-06T10:44:00Z">
        <w:r>
          <w:rPr>
            <w:rtl w:val="true"/>
          </w:rPr>
          <w:t xml:space="preserve">. </w:t>
        </w:r>
      </w:ins>
      <w:ins w:id="73991" w:author="Mohammed A Azzam" w:date="2005-04-06T10:44:00Z">
        <w:r>
          <w:rPr>
            <w:rtl w:val="true"/>
          </w:rPr>
          <w:t>فبعد</w:t>
        </w:r>
      </w:ins>
      <w:ins w:id="73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93" w:author="Mohammed A Azzam" w:date="2005-04-06T10:44:00Z">
        <w:r>
          <w:rPr>
            <w:rtl w:val="true"/>
          </w:rPr>
          <w:t>أن</w:t>
        </w:r>
      </w:ins>
      <w:ins w:id="73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95" w:author="Mohammed A Azzam" w:date="2005-04-06T10:44:00Z">
        <w:r>
          <w:rPr>
            <w:rtl w:val="true"/>
          </w:rPr>
          <w:t>صليت</w:t>
        </w:r>
      </w:ins>
      <w:ins w:id="73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97" w:author="Mohammed A Azzam" w:date="2005-04-06T10:44:00Z">
        <w:r>
          <w:rPr>
            <w:rtl w:val="true"/>
          </w:rPr>
          <w:t>الصبح</w:t>
        </w:r>
      </w:ins>
      <w:ins w:id="73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3999" w:author="Mohammed A Azzam" w:date="2005-04-06T10:44:00Z">
        <w:r>
          <w:rPr>
            <w:rtl w:val="true"/>
          </w:rPr>
          <w:t>وأخذت</w:t>
        </w:r>
      </w:ins>
      <w:ins w:id="74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01" w:author="Mohammed A Azzam" w:date="2005-04-06T10:44:00Z">
        <w:r>
          <w:rPr>
            <w:rtl w:val="true"/>
          </w:rPr>
          <w:t>زيي</w:t>
        </w:r>
      </w:ins>
      <w:ins w:id="74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03" w:author="Mohammed A Azzam" w:date="2005-04-06T10:44:00Z">
        <w:r>
          <w:rPr>
            <w:rtl w:val="true"/>
          </w:rPr>
          <w:t>طرقني</w:t>
        </w:r>
      </w:ins>
      <w:ins w:id="74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05" w:author="Mohammed A Azzam" w:date="2005-04-06T10:44:00Z">
        <w:r>
          <w:rPr>
            <w:rtl w:val="true"/>
          </w:rPr>
          <w:t>فكر</w:t>
        </w:r>
      </w:ins>
      <w:ins w:id="74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07" w:author="Mohammed A Azzam" w:date="2005-04-06T10:44:00Z">
        <w:r>
          <w:rPr>
            <w:rtl w:val="true"/>
          </w:rPr>
          <w:t>فسنحت</w:t>
        </w:r>
      </w:ins>
      <w:ins w:id="74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09" w:author="Mohammed A Azzam" w:date="2005-04-06T10:44:00Z">
        <w:r>
          <w:rPr>
            <w:rtl w:val="true"/>
          </w:rPr>
          <w:t>لي</w:t>
        </w:r>
      </w:ins>
      <w:ins w:id="74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11" w:author="Mohammed A Azzam" w:date="2005-04-06T10:44:00Z">
        <w:r>
          <w:rPr>
            <w:rtl w:val="true"/>
          </w:rPr>
          <w:t>أبيات،</w:t>
        </w:r>
      </w:ins>
      <w:ins w:id="74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13" w:author="Mohammed A Azzam" w:date="2005-04-06T10:44:00Z">
        <w:r>
          <w:rPr>
            <w:rtl w:val="true"/>
          </w:rPr>
          <w:t>ومعي</w:t>
        </w:r>
      </w:ins>
      <w:ins w:id="74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15" w:author="Mohammed A Azzam" w:date="2005-04-06T10:44:00Z">
        <w:r>
          <w:rPr>
            <w:rtl w:val="true"/>
          </w:rPr>
          <w:t>رجل</w:t>
        </w:r>
      </w:ins>
      <w:ins w:id="74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17" w:author="Mohammed A Azzam" w:date="2005-04-06T10:44:00Z">
        <w:r>
          <w:rPr>
            <w:rtl w:val="true"/>
          </w:rPr>
          <w:t>من</w:t>
        </w:r>
      </w:ins>
      <w:ins w:id="74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19" w:author="Mohammed A Azzam" w:date="2005-04-06T10:44:00Z">
        <w:r>
          <w:rPr>
            <w:rtl w:val="true"/>
          </w:rPr>
          <w:t>إخواني</w:t>
        </w:r>
      </w:ins>
      <w:ins w:id="74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21" w:author="Mohammed A Azzam" w:date="2005-04-06T10:44:00Z">
        <w:r>
          <w:rPr>
            <w:rtl w:val="true"/>
          </w:rPr>
          <w:t>فقال</w:t>
        </w:r>
      </w:ins>
      <w:ins w:id="74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23" w:author="Mohammed A Azzam" w:date="2005-04-06T10:44:00Z">
        <w:r>
          <w:rPr>
            <w:rtl w:val="true"/>
          </w:rPr>
          <w:t>لي</w:t>
        </w:r>
      </w:ins>
      <w:ins w:id="74024" w:author="Mohammed A Azzam" w:date="2005-04-06T10:44:00Z">
        <w:r>
          <w:rPr>
            <w:rtl w:val="true"/>
          </w:rPr>
          <w:t xml:space="preserve">: </w:t>
        </w:r>
      </w:ins>
      <w:ins w:id="74025" w:author="Mohammed A Azzam" w:date="2005-04-06T10:44:00Z">
        <w:r>
          <w:rPr>
            <w:rtl w:val="true"/>
          </w:rPr>
          <w:t>ما</w:t>
        </w:r>
      </w:ins>
      <w:ins w:id="74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27" w:author="Mohammed A Azzam" w:date="2005-04-06T10:44:00Z">
        <w:r>
          <w:rPr>
            <w:rtl w:val="true"/>
          </w:rPr>
          <w:t>هذا</w:t>
        </w:r>
      </w:ins>
      <w:ins w:id="74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29" w:author="Mohammed A Azzam" w:date="2005-04-06T10:44:00Z">
        <w:r>
          <w:rPr>
            <w:rtl w:val="true"/>
          </w:rPr>
          <w:t>الإطراق</w:t>
        </w:r>
      </w:ins>
      <w:ins w:id="74030" w:author="Mohammed A Azzam" w:date="2005-04-06T10:44:00Z">
        <w:r>
          <w:rPr>
            <w:rtl w:val="true"/>
          </w:rPr>
          <w:t xml:space="preserve">? </w:t>
        </w:r>
      </w:ins>
      <w:ins w:id="74031" w:author="Mohammed A Azzam" w:date="2005-04-06T10:44:00Z">
        <w:r>
          <w:rPr>
            <w:rtl w:val="true"/>
          </w:rPr>
          <w:t>فلم</w:t>
        </w:r>
      </w:ins>
      <w:ins w:id="74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33" w:author="Mohammed A Azzam" w:date="2005-04-06T10:44:00Z">
        <w:r>
          <w:rPr>
            <w:rtl w:val="true"/>
          </w:rPr>
          <w:t>أجبه</w:t>
        </w:r>
      </w:ins>
      <w:ins w:id="74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35" w:author="Mohammed A Azzam" w:date="2005-04-06T10:44:00Z">
        <w:r>
          <w:rPr>
            <w:rtl w:val="true"/>
          </w:rPr>
          <w:t>حتى</w:t>
        </w:r>
      </w:ins>
      <w:ins w:id="74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37" w:author="Mohammed A Azzam" w:date="2005-04-06T10:44:00Z">
        <w:r>
          <w:rPr>
            <w:rtl w:val="true"/>
          </w:rPr>
          <w:t>أكملتها،</w:t>
        </w:r>
      </w:ins>
      <w:ins w:id="74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39" w:author="Mohammed A Azzam" w:date="2005-04-06T10:44:00Z">
        <w:r>
          <w:rPr>
            <w:rtl w:val="true"/>
          </w:rPr>
          <w:t>ثم</w:t>
        </w:r>
      </w:ins>
      <w:ins w:id="74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41" w:author="Mohammed A Azzam" w:date="2005-04-06T10:44:00Z">
        <w:r>
          <w:rPr>
            <w:rtl w:val="true"/>
          </w:rPr>
          <w:t>كتبتها</w:t>
        </w:r>
      </w:ins>
      <w:ins w:id="74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43" w:author="Mohammed A Azzam" w:date="2005-04-06T10:44:00Z">
        <w:r>
          <w:rPr>
            <w:rtl w:val="true"/>
          </w:rPr>
          <w:t>ودفعتها</w:t>
        </w:r>
      </w:ins>
      <w:ins w:id="74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45" w:author="Mohammed A Azzam" w:date="2005-04-06T10:44:00Z">
        <w:r>
          <w:rPr>
            <w:rtl w:val="true"/>
          </w:rPr>
          <w:t>إليه</w:t>
        </w:r>
      </w:ins>
      <w:ins w:id="74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47" w:author="Mohammed A Azzam" w:date="2005-04-06T10:44:00Z">
        <w:r>
          <w:rPr>
            <w:rtl w:val="true"/>
          </w:rPr>
          <w:t>وأمسكت</w:t>
        </w:r>
      </w:ins>
      <w:ins w:id="74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49" w:author="Mohammed A Azzam" w:date="2005-04-06T10:44:00Z">
        <w:r>
          <w:rPr>
            <w:rtl w:val="true"/>
          </w:rPr>
          <w:t>عن</w:t>
        </w:r>
      </w:ins>
      <w:ins w:id="74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51" w:author="Mohammed A Azzam" w:date="2005-04-06T10:44:00Z">
        <w:r>
          <w:rPr>
            <w:rtl w:val="true"/>
          </w:rPr>
          <w:t>المسير</w:t>
        </w:r>
      </w:ins>
      <w:ins w:id="74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53" w:author="Mohammed A Azzam" w:date="2005-04-06T10:44:00Z">
        <w:r>
          <w:rPr>
            <w:rtl w:val="true"/>
          </w:rPr>
          <w:t>حيث</w:t>
        </w:r>
      </w:ins>
      <w:ins w:id="74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55" w:author="Mohammed A Azzam" w:date="2005-04-06T10:44:00Z">
        <w:r>
          <w:rPr>
            <w:rtl w:val="true"/>
          </w:rPr>
          <w:t>كنت</w:t>
        </w:r>
      </w:ins>
      <w:ins w:id="74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57" w:author="Mohammed A Azzam" w:date="2005-04-06T10:44:00Z">
        <w:r>
          <w:rPr>
            <w:rtl w:val="true"/>
          </w:rPr>
          <w:t>نويت</w:t>
        </w:r>
      </w:ins>
      <w:ins w:id="74058" w:author="Mohammed A Azzam" w:date="2005-04-06T10:44:00Z">
        <w:r>
          <w:rPr>
            <w:rtl w:val="true"/>
          </w:rPr>
          <w:t xml:space="preserve">. </w:t>
        </w:r>
      </w:ins>
      <w:ins w:id="74059" w:author="Mohammed A Azzam" w:date="2005-04-06T10:44:00Z">
        <w:r>
          <w:rPr>
            <w:rtl w:val="true"/>
          </w:rPr>
          <w:t>ومن</w:t>
        </w:r>
      </w:ins>
      <w:ins w:id="74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61" w:author="Mohammed A Azzam" w:date="2005-04-06T10:44:00Z">
        <w:r>
          <w:rPr>
            <w:rtl w:val="true"/>
          </w:rPr>
          <w:t>الأبيات</w:t>
        </w:r>
      </w:ins>
      <w:ins w:id="74062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4084" w:author="Mohammed A Azzam" w:date="2005-04-06T10:44:00Z"/>
        </w:rPr>
      </w:pPr>
      <w:ins w:id="74064" w:author="Mohammed A Azzam" w:date="2005-04-06T10:44:00Z">
        <w:r>
          <w:rPr>
            <w:rtl w:val="true"/>
          </w:rPr>
          <w:t>أراقك</w:t>
        </w:r>
      </w:ins>
      <w:ins w:id="740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66" w:author="Mohammed A Azzam" w:date="2005-04-06T10:44:00Z">
        <w:r>
          <w:rPr>
            <w:rtl w:val="true"/>
          </w:rPr>
          <w:t>حسن</w:t>
        </w:r>
      </w:ins>
      <w:ins w:id="74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68" w:author="Mohammed A Azzam" w:date="2005-04-06T10:44:00Z">
        <w:r>
          <w:rPr>
            <w:rtl w:val="true"/>
          </w:rPr>
          <w:t>غيبه</w:t>
        </w:r>
      </w:ins>
      <w:ins w:id="74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70" w:author="Mohammed A Azzam" w:date="2005-04-06T10:44:00Z">
        <w:r>
          <w:rPr>
            <w:rtl w:val="true"/>
          </w:rPr>
          <w:t>لك</w:t>
        </w:r>
      </w:ins>
      <w:ins w:id="74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72" w:author="Mohammed A Azzam" w:date="2005-04-06T10:44:00Z">
        <w:r>
          <w:rPr>
            <w:rtl w:val="true"/>
          </w:rPr>
          <w:t>تأريق</w:t>
        </w:r>
      </w:ins>
      <w:ins w:id="74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74" w:author="Mohammed A Azzam" w:date="2005-04-06T10:44:00Z">
        <w:r>
          <w:rPr>
            <w:rtl w:val="true"/>
          </w:rPr>
          <w:t xml:space="preserve">* </w:t>
        </w:r>
      </w:ins>
      <w:ins w:id="74075" w:author="Mohammed A Azzam" w:date="2005-04-06T10:44:00Z">
        <w:r>
          <w:rPr>
            <w:rtl w:val="true"/>
          </w:rPr>
          <w:t>وتبريد</w:t>
        </w:r>
      </w:ins>
      <w:ins w:id="74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77" w:author="Mohammed A Azzam" w:date="2005-04-06T10:44:00Z">
        <w:r>
          <w:rPr>
            <w:rtl w:val="true"/>
          </w:rPr>
          <w:t>توصل</w:t>
        </w:r>
      </w:ins>
      <w:ins w:id="74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79" w:author="Mohammed A Azzam" w:date="2005-04-06T10:44:00Z">
        <w:r>
          <w:rPr>
            <w:rtl w:val="true"/>
          </w:rPr>
          <w:t>سره</w:t>
        </w:r>
      </w:ins>
      <w:ins w:id="74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81" w:author="Mohammed A Azzam" w:date="2005-04-06T10:44:00Z">
        <w:r>
          <w:rPr>
            <w:rtl w:val="true"/>
          </w:rPr>
          <w:t>فيك</w:t>
        </w:r>
      </w:ins>
      <w:ins w:id="74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83" w:author="Mohammed A Azzam" w:date="2005-04-06T10:44:00Z">
        <w:r>
          <w:rPr>
            <w:rtl w:val="true"/>
          </w:rPr>
          <w:t>تحريق</w:t>
        </w:r>
      </w:ins>
    </w:p>
    <w:p>
      <w:pPr>
        <w:pStyle w:val="Normal"/>
        <w:ind w:left="0" w:right="0" w:hanging="0"/>
        <w:jc w:val="center"/>
        <w:rPr>
          <w:ins w:id="74107" w:author="Mohammed A Azzam" w:date="2005-04-06T10:44:00Z"/>
        </w:rPr>
      </w:pPr>
      <w:ins w:id="74085" w:author="Mohammed A Azzam" w:date="2005-04-06T10:44:00Z">
        <w:r>
          <w:rPr>
            <w:rtl w:val="true"/>
          </w:rPr>
          <w:t>وقرب</w:t>
        </w:r>
      </w:ins>
      <w:ins w:id="740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87" w:author="Mohammed A Azzam" w:date="2005-04-06T10:44:00Z">
        <w:r>
          <w:rPr>
            <w:rtl w:val="true"/>
          </w:rPr>
          <w:t>مزار</w:t>
        </w:r>
      </w:ins>
      <w:ins w:id="74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89" w:author="Mohammed A Azzam" w:date="2005-04-06T10:44:00Z">
        <w:r>
          <w:rPr>
            <w:rtl w:val="true"/>
          </w:rPr>
          <w:t>يقتضي</w:t>
        </w:r>
      </w:ins>
      <w:ins w:id="74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91" w:author="Mohammed A Azzam" w:date="2005-04-06T10:44:00Z">
        <w:r>
          <w:rPr>
            <w:rtl w:val="true"/>
          </w:rPr>
          <w:t>لك</w:t>
        </w:r>
      </w:ins>
      <w:ins w:id="74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93" w:author="Mohammed A Azzam" w:date="2005-04-06T10:44:00Z">
        <w:r>
          <w:rPr>
            <w:rtl w:val="true"/>
          </w:rPr>
          <w:t>فرقة</w:t>
        </w:r>
      </w:ins>
      <w:ins w:id="74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95" w:author="Mohammed A Azzam" w:date="2005-04-06T10:44:00Z">
        <w:r>
          <w:rPr>
            <w:rtl w:val="true"/>
          </w:rPr>
          <w:t xml:space="preserve">* </w:t>
        </w:r>
      </w:ins>
      <w:ins w:id="74096" w:author="Mohammed A Azzam" w:date="2005-04-06T10:44:00Z">
        <w:r>
          <w:rPr>
            <w:rtl w:val="true"/>
          </w:rPr>
          <w:t>وشكا</w:t>
        </w:r>
      </w:ins>
      <w:ins w:id="74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098" w:author="Mohammed A Azzam" w:date="2005-04-06T10:44:00Z">
        <w:r>
          <w:rPr>
            <w:rtl w:val="true"/>
          </w:rPr>
          <w:t>ولولا</w:t>
        </w:r>
      </w:ins>
      <w:ins w:id="74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00" w:author="Mohammed A Azzam" w:date="2005-04-06T10:44:00Z">
        <w:r>
          <w:rPr>
            <w:rtl w:val="true"/>
          </w:rPr>
          <w:t>القرب</w:t>
        </w:r>
      </w:ins>
      <w:ins w:id="74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02" w:author="Mohammed A Azzam" w:date="2005-04-06T10:44:00Z">
        <w:r>
          <w:rPr>
            <w:rtl w:val="true"/>
          </w:rPr>
          <w:t>لم</w:t>
        </w:r>
      </w:ins>
      <w:ins w:id="74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04" w:author="Mohammed A Azzam" w:date="2005-04-06T10:44:00Z">
        <w:r>
          <w:rPr>
            <w:rtl w:val="true"/>
          </w:rPr>
          <w:t>يك</w:t>
        </w:r>
      </w:ins>
      <w:ins w:id="74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06" w:author="Mohammed A Azzam" w:date="2005-04-06T10:44:00Z">
        <w:r>
          <w:rPr>
            <w:rtl w:val="true"/>
          </w:rPr>
          <w:t>تفريق</w:t>
        </w:r>
      </w:ins>
    </w:p>
    <w:p>
      <w:pPr>
        <w:pStyle w:val="Normal"/>
        <w:ind w:left="0" w:right="0" w:hanging="0"/>
        <w:jc w:val="center"/>
        <w:rPr>
          <w:ins w:id="74128" w:author="Mohammed A Azzam" w:date="2005-04-06T10:44:00Z"/>
        </w:rPr>
      </w:pPr>
      <w:ins w:id="74108" w:author="Mohammed A Azzam" w:date="2005-04-06T10:44:00Z">
        <w:r>
          <w:rPr>
            <w:rtl w:val="true"/>
          </w:rPr>
          <w:t>ولذة</w:t>
        </w:r>
      </w:ins>
      <w:ins w:id="74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10" w:author="Mohammed A Azzam" w:date="2005-04-06T10:44:00Z">
        <w:r>
          <w:rPr>
            <w:rtl w:val="true"/>
          </w:rPr>
          <w:t>طعم</w:t>
        </w:r>
      </w:ins>
      <w:ins w:id="74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12" w:author="Mohammed A Azzam" w:date="2005-04-06T10:44:00Z">
        <w:r>
          <w:rPr>
            <w:rtl w:val="true"/>
          </w:rPr>
          <w:t>معقب</w:t>
        </w:r>
      </w:ins>
      <w:ins w:id="74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14" w:author="Mohammed A Azzam" w:date="2005-04-06T10:44:00Z">
        <w:r>
          <w:rPr>
            <w:rtl w:val="true"/>
          </w:rPr>
          <w:t>لك</w:t>
        </w:r>
      </w:ins>
      <w:ins w:id="74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16" w:author="Mohammed A Azzam" w:date="2005-04-06T10:44:00Z">
        <w:r>
          <w:rPr>
            <w:rtl w:val="true"/>
          </w:rPr>
          <w:t>علقماً</w:t>
        </w:r>
      </w:ins>
      <w:ins w:id="74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18" w:author="Mohammed A Azzam" w:date="2005-04-06T10:44:00Z">
        <w:r>
          <w:rPr>
            <w:rtl w:val="true"/>
          </w:rPr>
          <w:t xml:space="preserve">* </w:t>
        </w:r>
      </w:ins>
      <w:ins w:id="74119" w:author="Mohammed A Azzam" w:date="2005-04-06T10:44:00Z">
        <w:r>
          <w:rPr>
            <w:rtl w:val="true"/>
          </w:rPr>
          <w:t>وصاباً</w:t>
        </w:r>
      </w:ins>
      <w:ins w:id="74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21" w:author="Mohammed A Azzam" w:date="2005-04-06T10:44:00Z">
        <w:r>
          <w:rPr>
            <w:rtl w:val="true"/>
          </w:rPr>
          <w:t>وفسح</w:t>
        </w:r>
      </w:ins>
      <w:ins w:id="74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23" w:author="Mohammed A Azzam" w:date="2005-04-06T10:44:00Z">
        <w:r>
          <w:rPr>
            <w:rtl w:val="true"/>
          </w:rPr>
          <w:t>في</w:t>
        </w:r>
      </w:ins>
      <w:ins w:id="74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25" w:author="Mohammed A Azzam" w:date="2005-04-06T10:44:00Z">
        <w:r>
          <w:rPr>
            <w:rtl w:val="true"/>
          </w:rPr>
          <w:t>تضاعيفه</w:t>
        </w:r>
      </w:ins>
      <w:ins w:id="74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27" w:author="Mohammed A Azzam" w:date="2005-04-06T10:44:00Z">
        <w:r>
          <w:rPr>
            <w:rtl w:val="true"/>
          </w:rPr>
          <w:t>ضيق</w:t>
        </w:r>
      </w:ins>
    </w:p>
    <w:p>
      <w:pPr>
        <w:pStyle w:val="Normal"/>
        <w:ind w:left="0" w:right="0" w:hanging="0"/>
        <w:jc w:val="both"/>
        <w:rPr>
          <w:ins w:id="74377" w:author="Mohammed A Azzam" w:date="2005-04-06T10:44:00Z"/>
        </w:rPr>
      </w:pPr>
      <w:ins w:id="74129" w:author="Mohammed A Azzam" w:date="2005-04-06T10:44:00Z">
        <w:r>
          <w:rPr>
            <w:rtl w:val="true"/>
          </w:rPr>
          <w:t>ولو</w:t>
        </w:r>
      </w:ins>
      <w:ins w:id="741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31" w:author="Mohammed A Azzam" w:date="2005-04-06T10:44:00Z">
        <w:r>
          <w:rPr>
            <w:rtl w:val="true"/>
          </w:rPr>
          <w:t>لم</w:t>
        </w:r>
      </w:ins>
      <w:ins w:id="74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33" w:author="Mohammed A Azzam" w:date="2005-04-06T10:44:00Z">
        <w:r>
          <w:rPr>
            <w:rtl w:val="true"/>
          </w:rPr>
          <w:t>يكن</w:t>
        </w:r>
      </w:ins>
      <w:ins w:id="74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35" w:author="Mohammed A Azzam" w:date="2005-04-06T10:44:00Z">
        <w:r>
          <w:rPr>
            <w:rtl w:val="true"/>
          </w:rPr>
          <w:t>جزاء</w:t>
        </w:r>
      </w:ins>
      <w:ins w:id="74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37" w:author="Mohammed A Azzam" w:date="2005-04-06T10:44:00Z">
        <w:r>
          <w:rPr>
            <w:rtl w:val="true"/>
          </w:rPr>
          <w:t>ولا</w:t>
        </w:r>
      </w:ins>
      <w:ins w:id="74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39" w:author="Mohammed A Azzam" w:date="2005-04-06T10:44:00Z">
        <w:r>
          <w:rPr>
            <w:rtl w:val="true"/>
          </w:rPr>
          <w:t>عقاب</w:t>
        </w:r>
      </w:ins>
      <w:ins w:id="74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41" w:author="Mohammed A Azzam" w:date="2005-04-06T10:44:00Z">
        <w:r>
          <w:rPr>
            <w:rtl w:val="true"/>
          </w:rPr>
          <w:t>ولا</w:t>
        </w:r>
      </w:ins>
      <w:ins w:id="74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43" w:author="Mohammed A Azzam" w:date="2005-04-06T10:44:00Z">
        <w:r>
          <w:rPr>
            <w:rtl w:val="true"/>
          </w:rPr>
          <w:t>ثواب</w:t>
        </w:r>
      </w:ins>
      <w:ins w:id="74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45" w:author="Mohammed A Azzam" w:date="2005-04-06T10:44:00Z">
        <w:r>
          <w:rPr>
            <w:rtl w:val="true"/>
          </w:rPr>
          <w:t>لوجب</w:t>
        </w:r>
      </w:ins>
      <w:ins w:id="74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47" w:author="Mohammed A Azzam" w:date="2005-04-06T10:44:00Z">
        <w:r>
          <w:rPr>
            <w:rtl w:val="true"/>
          </w:rPr>
          <w:t>علينا</w:t>
        </w:r>
      </w:ins>
      <w:ins w:id="74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49" w:author="Mohammed A Azzam" w:date="2005-04-06T10:44:00Z">
        <w:r>
          <w:rPr>
            <w:rtl w:val="true"/>
          </w:rPr>
          <w:t>إفناء</w:t>
        </w:r>
      </w:ins>
      <w:ins w:id="74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51" w:author="Mohammed A Azzam" w:date="2005-04-06T10:44:00Z">
        <w:r>
          <w:rPr>
            <w:rtl w:val="true"/>
          </w:rPr>
          <w:t>الأعمار</w:t>
        </w:r>
      </w:ins>
      <w:ins w:id="74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53" w:author="Mohammed A Azzam" w:date="2005-04-06T10:44:00Z">
        <w:r>
          <w:rPr>
            <w:rtl w:val="true"/>
          </w:rPr>
          <w:t>وإتعاب</w:t>
        </w:r>
      </w:ins>
      <w:ins w:id="74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55" w:author="Mohammed A Azzam" w:date="2005-04-06T10:44:00Z">
        <w:r>
          <w:rPr>
            <w:rtl w:val="true"/>
          </w:rPr>
          <w:t>الأبدان</w:t>
        </w:r>
      </w:ins>
      <w:ins w:id="74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57" w:author="Mohammed A Azzam" w:date="2005-04-06T10:44:00Z">
        <w:r>
          <w:rPr>
            <w:rtl w:val="true"/>
          </w:rPr>
          <w:t>وإجهاد</w:t>
        </w:r>
      </w:ins>
      <w:ins w:id="74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59" w:author="Mohammed A Azzam" w:date="2005-04-06T10:44:00Z">
        <w:r>
          <w:rPr>
            <w:rtl w:val="true"/>
          </w:rPr>
          <w:t>الطاقة</w:t>
        </w:r>
      </w:ins>
      <w:ins w:id="74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61" w:author="Mohammed A Azzam" w:date="2005-04-06T10:44:00Z">
        <w:r>
          <w:rPr>
            <w:rtl w:val="true"/>
          </w:rPr>
          <w:t>واستناد</w:t>
        </w:r>
      </w:ins>
      <w:ins w:id="74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63" w:author="Mohammed A Azzam" w:date="2005-04-06T10:44:00Z">
        <w:r>
          <w:rPr>
            <w:rtl w:val="true"/>
          </w:rPr>
          <w:t>الوسع</w:t>
        </w:r>
      </w:ins>
      <w:ins w:id="74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65" w:author="Mohammed A Azzam" w:date="2005-04-06T10:44:00Z">
        <w:r>
          <w:rPr>
            <w:rtl w:val="true"/>
          </w:rPr>
          <w:t>واستفراغ</w:t>
        </w:r>
      </w:ins>
      <w:ins w:id="74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67" w:author="Mohammed A Azzam" w:date="2005-04-06T10:44:00Z">
        <w:r>
          <w:rPr>
            <w:rtl w:val="true"/>
          </w:rPr>
          <w:t>القوة</w:t>
        </w:r>
      </w:ins>
      <w:ins w:id="74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69" w:author="Mohammed A Azzam" w:date="2005-04-06T10:44:00Z">
        <w:r>
          <w:rPr>
            <w:rtl w:val="true"/>
          </w:rPr>
          <w:t>في</w:t>
        </w:r>
      </w:ins>
      <w:ins w:id="74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71" w:author="Mohammed A Azzam" w:date="2005-04-06T10:44:00Z">
        <w:r>
          <w:rPr>
            <w:rtl w:val="true"/>
          </w:rPr>
          <w:t>شكر</w:t>
        </w:r>
      </w:ins>
      <w:ins w:id="74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73" w:author="Mohammed A Azzam" w:date="2005-04-06T10:44:00Z">
        <w:r>
          <w:rPr>
            <w:rtl w:val="true"/>
          </w:rPr>
          <w:t>الخالق</w:t>
        </w:r>
      </w:ins>
      <w:ins w:id="74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75" w:author="Mohammed A Azzam" w:date="2005-04-06T10:44:00Z">
        <w:r>
          <w:rPr>
            <w:rtl w:val="true"/>
          </w:rPr>
          <w:t>الذي</w:t>
        </w:r>
      </w:ins>
      <w:ins w:id="74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77" w:author="Mohammed A Azzam" w:date="2005-04-06T10:44:00Z">
        <w:r>
          <w:rPr>
            <w:rtl w:val="true"/>
          </w:rPr>
          <w:t>ابتدأنا</w:t>
        </w:r>
      </w:ins>
      <w:ins w:id="74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79" w:author="Mohammed A Azzam" w:date="2005-04-06T10:44:00Z">
        <w:r>
          <w:rPr>
            <w:rtl w:val="true"/>
          </w:rPr>
          <w:t>بالنعم</w:t>
        </w:r>
      </w:ins>
      <w:ins w:id="74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81" w:author="Mohammed A Azzam" w:date="2005-04-06T10:44:00Z">
        <w:r>
          <w:rPr>
            <w:rtl w:val="true"/>
          </w:rPr>
          <w:t>قبل</w:t>
        </w:r>
      </w:ins>
      <w:ins w:id="74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83" w:author="Mohammed A Azzam" w:date="2005-04-06T10:44:00Z">
        <w:r>
          <w:rPr>
            <w:rtl w:val="true"/>
          </w:rPr>
          <w:t>استئقالها،</w:t>
        </w:r>
      </w:ins>
      <w:ins w:id="74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85" w:author="Mohammed A Azzam" w:date="2005-04-06T10:44:00Z">
        <w:r>
          <w:rPr>
            <w:rtl w:val="true"/>
          </w:rPr>
          <w:t>وأمتن</w:t>
        </w:r>
      </w:ins>
      <w:ins w:id="74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87" w:author="Mohammed A Azzam" w:date="2005-04-06T10:44:00Z">
        <w:r>
          <w:rPr>
            <w:rtl w:val="true"/>
          </w:rPr>
          <w:t>علينا</w:t>
        </w:r>
      </w:ins>
      <w:ins w:id="74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89" w:author="Mohammed A Azzam" w:date="2005-04-06T10:44:00Z">
        <w:r>
          <w:rPr>
            <w:rtl w:val="true"/>
          </w:rPr>
          <w:t>بالعقل</w:t>
        </w:r>
      </w:ins>
      <w:ins w:id="74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91" w:author="Mohammed A Azzam" w:date="2005-04-06T10:44:00Z">
        <w:r>
          <w:rPr>
            <w:rtl w:val="true"/>
          </w:rPr>
          <w:t>الذي</w:t>
        </w:r>
      </w:ins>
      <w:ins w:id="74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93" w:author="Mohammed A Azzam" w:date="2005-04-06T10:44:00Z">
        <w:r>
          <w:rPr>
            <w:rtl w:val="true"/>
          </w:rPr>
          <w:t>به</w:t>
        </w:r>
      </w:ins>
      <w:ins w:id="74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95" w:author="Mohammed A Azzam" w:date="2005-04-06T10:44:00Z">
        <w:r>
          <w:rPr>
            <w:rtl w:val="true"/>
          </w:rPr>
          <w:t>عرفناه،</w:t>
        </w:r>
      </w:ins>
      <w:ins w:id="74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97" w:author="Mohammed A Azzam" w:date="2005-04-06T10:44:00Z">
        <w:r>
          <w:rPr>
            <w:rtl w:val="true"/>
          </w:rPr>
          <w:t>ووهبنا</w:t>
        </w:r>
      </w:ins>
      <w:ins w:id="74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199" w:author="Mohammed A Azzam" w:date="2005-04-06T10:44:00Z">
        <w:r>
          <w:rPr>
            <w:rtl w:val="true"/>
          </w:rPr>
          <w:t>الحواس</w:t>
        </w:r>
      </w:ins>
      <w:ins w:id="74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01" w:author="Mohammed A Azzam" w:date="2005-04-06T10:44:00Z">
        <w:r>
          <w:rPr>
            <w:rtl w:val="true"/>
          </w:rPr>
          <w:t>والعلم</w:t>
        </w:r>
      </w:ins>
      <w:ins w:id="74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03" w:author="Mohammed A Azzam" w:date="2005-04-06T10:44:00Z">
        <w:r>
          <w:rPr>
            <w:rtl w:val="true"/>
          </w:rPr>
          <w:t>والمعرفة</w:t>
        </w:r>
      </w:ins>
      <w:ins w:id="74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05" w:author="Mohammed A Azzam" w:date="2005-04-06T10:44:00Z">
        <w:r>
          <w:rPr>
            <w:rtl w:val="true"/>
          </w:rPr>
          <w:t>ودقائق</w:t>
        </w:r>
      </w:ins>
      <w:ins w:id="74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07" w:author="Mohammed A Azzam" w:date="2005-04-06T10:44:00Z">
        <w:r>
          <w:rPr>
            <w:rtl w:val="true"/>
          </w:rPr>
          <w:t>الصناعات،</w:t>
        </w:r>
      </w:ins>
      <w:ins w:id="74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09" w:author="Mohammed A Azzam" w:date="2005-04-06T10:44:00Z">
        <w:r>
          <w:rPr>
            <w:rtl w:val="true"/>
          </w:rPr>
          <w:t>وصرف</w:t>
        </w:r>
      </w:ins>
      <w:ins w:id="74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11" w:author="Mohammed A Azzam" w:date="2005-04-06T10:44:00Z">
        <w:r>
          <w:rPr>
            <w:rtl w:val="true"/>
          </w:rPr>
          <w:t>لنا</w:t>
        </w:r>
      </w:ins>
      <w:ins w:id="74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13" w:author="Mohammed A Azzam" w:date="2005-04-06T10:44:00Z">
        <w:r>
          <w:rPr>
            <w:rtl w:val="true"/>
          </w:rPr>
          <w:t>السموات</w:t>
        </w:r>
      </w:ins>
      <w:ins w:id="74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15" w:author="Mohammed A Azzam" w:date="2005-04-06T10:44:00Z">
        <w:r>
          <w:rPr>
            <w:rtl w:val="true"/>
          </w:rPr>
          <w:t>جارية</w:t>
        </w:r>
      </w:ins>
      <w:ins w:id="74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17" w:author="Mohammed A Azzam" w:date="2005-04-06T10:44:00Z">
        <w:r>
          <w:rPr>
            <w:rtl w:val="true"/>
          </w:rPr>
          <w:t>بمنافعها،</w:t>
        </w:r>
      </w:ins>
      <w:ins w:id="74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19" w:author="Mohammed A Azzam" w:date="2005-04-06T10:44:00Z">
        <w:r>
          <w:rPr>
            <w:rtl w:val="true"/>
          </w:rPr>
          <w:t>ودبرنا</w:t>
        </w:r>
      </w:ins>
      <w:ins w:id="74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21" w:author="Mohammed A Azzam" w:date="2005-04-06T10:44:00Z">
        <w:r>
          <w:rPr>
            <w:rtl w:val="true"/>
          </w:rPr>
          <w:t>التدبير</w:t>
        </w:r>
      </w:ins>
      <w:ins w:id="74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23" w:author="Mohammed A Azzam" w:date="2005-04-06T10:44:00Z">
        <w:r>
          <w:rPr>
            <w:rtl w:val="true"/>
          </w:rPr>
          <w:t>الذي</w:t>
        </w:r>
      </w:ins>
      <w:ins w:id="74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25" w:author="Mohammed A Azzam" w:date="2005-04-06T10:44:00Z">
        <w:r>
          <w:rPr>
            <w:rtl w:val="true"/>
          </w:rPr>
          <w:t>لو</w:t>
        </w:r>
      </w:ins>
      <w:ins w:id="74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27" w:author="Mohammed A Azzam" w:date="2005-04-06T10:44:00Z">
        <w:r>
          <w:rPr>
            <w:rtl w:val="true"/>
          </w:rPr>
          <w:t>ملكنا</w:t>
        </w:r>
      </w:ins>
      <w:ins w:id="74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29" w:author="Mohammed A Azzam" w:date="2005-04-06T10:44:00Z">
        <w:r>
          <w:rPr>
            <w:rtl w:val="true"/>
          </w:rPr>
          <w:t>خلقنا</w:t>
        </w:r>
      </w:ins>
      <w:ins w:id="74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31" w:author="Mohammed A Azzam" w:date="2005-04-06T10:44:00Z">
        <w:r>
          <w:rPr>
            <w:rtl w:val="true"/>
          </w:rPr>
          <w:t>لم</w:t>
        </w:r>
      </w:ins>
      <w:ins w:id="74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33" w:author="Mohammed A Azzam" w:date="2005-04-06T10:44:00Z">
        <w:r>
          <w:rPr>
            <w:rtl w:val="true"/>
          </w:rPr>
          <w:t>نهتد</w:t>
        </w:r>
      </w:ins>
      <w:ins w:id="74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35" w:author="Mohammed A Azzam" w:date="2005-04-06T10:44:00Z">
        <w:r>
          <w:rPr>
            <w:rtl w:val="true"/>
          </w:rPr>
          <w:t>إليه،</w:t>
        </w:r>
      </w:ins>
      <w:ins w:id="74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37" w:author="Mohammed A Azzam" w:date="2005-04-06T10:44:00Z">
        <w:r>
          <w:rPr>
            <w:rtl w:val="true"/>
          </w:rPr>
          <w:t>ولا</w:t>
        </w:r>
      </w:ins>
      <w:ins w:id="74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39" w:author="Mohammed A Azzam" w:date="2005-04-06T10:44:00Z">
        <w:r>
          <w:rPr>
            <w:rtl w:val="true"/>
          </w:rPr>
          <w:t>نظرنا</w:t>
        </w:r>
      </w:ins>
      <w:ins w:id="74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41" w:author="Mohammed A Azzam" w:date="2005-04-06T10:44:00Z">
        <w:r>
          <w:rPr>
            <w:rtl w:val="true"/>
          </w:rPr>
          <w:t>لأنفسنا</w:t>
        </w:r>
      </w:ins>
      <w:ins w:id="74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43" w:author="Mohammed A Azzam" w:date="2005-04-06T10:44:00Z">
        <w:r>
          <w:rPr>
            <w:rtl w:val="true"/>
          </w:rPr>
          <w:t>نظره</w:t>
        </w:r>
      </w:ins>
      <w:ins w:id="74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45" w:author="Mohammed A Azzam" w:date="2005-04-06T10:44:00Z">
        <w:r>
          <w:rPr>
            <w:rtl w:val="true"/>
          </w:rPr>
          <w:t>لنا،</w:t>
        </w:r>
      </w:ins>
      <w:ins w:id="74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47" w:author="Mohammed A Azzam" w:date="2005-04-06T10:44:00Z">
        <w:r>
          <w:rPr>
            <w:rtl w:val="true"/>
          </w:rPr>
          <w:t>وفضلنا</w:t>
        </w:r>
      </w:ins>
      <w:ins w:id="74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49" w:author="Mohammed A Azzam" w:date="2005-04-06T10:44:00Z">
        <w:r>
          <w:rPr>
            <w:rtl w:val="true"/>
          </w:rPr>
          <w:t>على</w:t>
        </w:r>
      </w:ins>
      <w:ins w:id="74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51" w:author="Mohammed A Azzam" w:date="2005-04-06T10:44:00Z">
        <w:r>
          <w:rPr>
            <w:rtl w:val="true"/>
          </w:rPr>
          <w:t>أكثر</w:t>
        </w:r>
      </w:ins>
      <w:ins w:id="74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53" w:author="Mohammed A Azzam" w:date="2005-04-06T10:44:00Z">
        <w:r>
          <w:rPr>
            <w:rtl w:val="true"/>
          </w:rPr>
          <w:t>المخلوقات،</w:t>
        </w:r>
      </w:ins>
      <w:ins w:id="74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55" w:author="Mohammed A Azzam" w:date="2005-04-06T10:44:00Z">
        <w:r>
          <w:rPr>
            <w:rtl w:val="true"/>
          </w:rPr>
          <w:t>وجعلنا</w:t>
        </w:r>
      </w:ins>
      <w:ins w:id="74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57" w:author="Mohammed A Azzam" w:date="2005-04-06T10:44:00Z">
        <w:r>
          <w:rPr>
            <w:rtl w:val="true"/>
          </w:rPr>
          <w:t>مستودع</w:t>
        </w:r>
      </w:ins>
      <w:ins w:id="74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59" w:author="Mohammed A Azzam" w:date="2005-04-06T10:44:00Z">
        <w:r>
          <w:rPr>
            <w:rtl w:val="true"/>
          </w:rPr>
          <w:t>كلامه</w:t>
        </w:r>
      </w:ins>
      <w:ins w:id="74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61" w:author="Mohammed A Azzam" w:date="2005-04-06T10:44:00Z">
        <w:r>
          <w:rPr>
            <w:rtl w:val="true"/>
          </w:rPr>
          <w:t>ومستقر</w:t>
        </w:r>
      </w:ins>
      <w:ins w:id="74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63" w:author="Mohammed A Azzam" w:date="2005-04-06T10:44:00Z">
        <w:r>
          <w:rPr>
            <w:rtl w:val="true"/>
          </w:rPr>
          <w:t>دينه،</w:t>
        </w:r>
      </w:ins>
      <w:ins w:id="74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65" w:author="Mohammed A Azzam" w:date="2005-04-06T10:44:00Z">
        <w:r>
          <w:rPr>
            <w:rtl w:val="true"/>
          </w:rPr>
          <w:t>وخلق</w:t>
        </w:r>
      </w:ins>
      <w:ins w:id="74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67" w:author="Mohammed A Azzam" w:date="2005-04-06T10:44:00Z">
        <w:r>
          <w:rPr>
            <w:rtl w:val="true"/>
          </w:rPr>
          <w:t>لنا</w:t>
        </w:r>
      </w:ins>
      <w:ins w:id="74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69" w:author="Mohammed A Azzam" w:date="2005-04-06T10:44:00Z">
        <w:r>
          <w:rPr>
            <w:rtl w:val="true"/>
          </w:rPr>
          <w:t>الجنة</w:t>
        </w:r>
      </w:ins>
      <w:ins w:id="74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71" w:author="Mohammed A Azzam" w:date="2005-04-06T10:44:00Z">
        <w:r>
          <w:rPr>
            <w:rtl w:val="true"/>
          </w:rPr>
          <w:t>دون</w:t>
        </w:r>
      </w:ins>
      <w:ins w:id="74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73" w:author="Mohammed A Azzam" w:date="2005-04-06T10:44:00Z">
        <w:r>
          <w:rPr>
            <w:rtl w:val="true"/>
          </w:rPr>
          <w:t>أن</w:t>
        </w:r>
      </w:ins>
      <w:ins w:id="74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75" w:author="Mohammed A Azzam" w:date="2005-04-06T10:44:00Z">
        <w:r>
          <w:rPr>
            <w:rtl w:val="true"/>
          </w:rPr>
          <w:t>نستحقها،</w:t>
        </w:r>
      </w:ins>
      <w:ins w:id="74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77" w:author="Mohammed A Azzam" w:date="2005-04-06T10:44:00Z">
        <w:r>
          <w:rPr>
            <w:rtl w:val="true"/>
          </w:rPr>
          <w:t>ثم</w:t>
        </w:r>
      </w:ins>
      <w:ins w:id="74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79" w:author="Mohammed A Azzam" w:date="2005-04-06T10:44:00Z">
        <w:r>
          <w:rPr>
            <w:rtl w:val="true"/>
          </w:rPr>
          <w:t>لم</w:t>
        </w:r>
      </w:ins>
      <w:ins w:id="74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81" w:author="Mohammed A Azzam" w:date="2005-04-06T10:44:00Z">
        <w:r>
          <w:rPr>
            <w:rtl w:val="true"/>
          </w:rPr>
          <w:t>يرضى</w:t>
        </w:r>
      </w:ins>
      <w:ins w:id="74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83" w:author="Mohammed A Azzam" w:date="2005-04-06T10:44:00Z">
        <w:r>
          <w:rPr>
            <w:rtl w:val="true"/>
          </w:rPr>
          <w:t>لعباده</w:t>
        </w:r>
      </w:ins>
      <w:ins w:id="74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85" w:author="Mohammed A Azzam" w:date="2005-04-06T10:44:00Z">
        <w:r>
          <w:rPr>
            <w:rtl w:val="true"/>
          </w:rPr>
          <w:t>أن</w:t>
        </w:r>
      </w:ins>
      <w:ins w:id="74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87" w:author="Mohammed A Azzam" w:date="2005-04-06T10:44:00Z">
        <w:r>
          <w:rPr>
            <w:rtl w:val="true"/>
          </w:rPr>
          <w:t>يدخلوها</w:t>
        </w:r>
      </w:ins>
      <w:ins w:id="74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89" w:author="Mohammed A Azzam" w:date="2005-04-06T10:44:00Z">
        <w:r>
          <w:rPr>
            <w:rtl w:val="true"/>
          </w:rPr>
          <w:t>إلا</w:t>
        </w:r>
      </w:ins>
      <w:ins w:id="74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91" w:author="Mohammed A Azzam" w:date="2005-04-06T10:44:00Z">
        <w:r>
          <w:rPr>
            <w:rtl w:val="true"/>
          </w:rPr>
          <w:t>بأعمالهم</w:t>
        </w:r>
      </w:ins>
      <w:ins w:id="74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93" w:author="Mohammed A Azzam" w:date="2005-04-06T10:44:00Z">
        <w:r>
          <w:rPr>
            <w:rtl w:val="true"/>
          </w:rPr>
          <w:t>لتكون</w:t>
        </w:r>
      </w:ins>
      <w:ins w:id="74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95" w:author="Mohammed A Azzam" w:date="2005-04-06T10:44:00Z">
        <w:r>
          <w:rPr>
            <w:rtl w:val="true"/>
          </w:rPr>
          <w:t>واجبة</w:t>
        </w:r>
      </w:ins>
      <w:ins w:id="74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297" w:author="Mohammed A Azzam" w:date="2005-04-06T10:44:00Z">
        <w:r>
          <w:rPr>
            <w:rtl w:val="true"/>
          </w:rPr>
          <w:t>لهم</w:t>
        </w:r>
      </w:ins>
      <w:ins w:id="74298" w:author="Mohammed A Azzam" w:date="2005-04-06T10:44:00Z">
        <w:r>
          <w:rPr>
            <w:rtl w:val="true"/>
          </w:rPr>
          <w:t xml:space="preserve">: </w:t>
        </w:r>
      </w:ins>
      <w:ins w:id="74299" w:author="Mohammed A Azzam" w:date="2005-04-06T10:44:00Z">
        <w:r>
          <w:rPr>
            <w:rtl w:val="true"/>
          </w:rPr>
          <w:t>قال</w:t>
        </w:r>
      </w:ins>
      <w:ins w:id="74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01" w:author="Mohammed A Azzam" w:date="2005-04-06T10:44:00Z">
        <w:r>
          <w:rPr>
            <w:rtl w:val="true"/>
          </w:rPr>
          <w:t>الله</w:t>
        </w:r>
      </w:ins>
      <w:ins w:id="74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03" w:author="Mohammed A Azzam" w:date="2005-04-06T10:44:00Z">
        <w:r>
          <w:rPr>
            <w:rtl w:val="true"/>
          </w:rPr>
          <w:t>تعالى</w:t>
        </w:r>
      </w:ins>
      <w:ins w:id="74304" w:author="Mohammed A Azzam" w:date="2005-04-06T10:44:00Z">
        <w:r>
          <w:rPr>
            <w:rtl w:val="true"/>
          </w:rPr>
          <w:t>: (</w:t>
        </w:r>
      </w:ins>
      <w:ins w:id="74305" w:author="Mohammed A Azzam" w:date="2005-04-06T10:44:00Z">
        <w:r>
          <w:rPr>
            <w:rtl w:val="true"/>
          </w:rPr>
          <w:t>جزاء</w:t>
        </w:r>
      </w:ins>
      <w:ins w:id="74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07" w:author="Mohammed A Azzam" w:date="2005-04-06T10:44:00Z">
        <w:r>
          <w:rPr>
            <w:rtl w:val="true"/>
          </w:rPr>
          <w:t>بما</w:t>
        </w:r>
      </w:ins>
      <w:ins w:id="74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09" w:author="Mohammed A Azzam" w:date="2005-04-06T10:44:00Z">
        <w:r>
          <w:rPr>
            <w:rtl w:val="true"/>
          </w:rPr>
          <w:t>كانوا</w:t>
        </w:r>
      </w:ins>
      <w:ins w:id="74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11" w:author="Mohammed A Azzam" w:date="2005-04-06T10:44:00Z">
        <w:r>
          <w:rPr>
            <w:rtl w:val="true"/>
          </w:rPr>
          <w:t>يعملون</w:t>
        </w:r>
      </w:ins>
      <w:ins w:id="74312" w:author="Mohammed A Azzam" w:date="2005-04-06T10:44:00Z">
        <w:r>
          <w:rPr>
            <w:rtl w:val="true"/>
          </w:rPr>
          <w:t xml:space="preserve">). </w:t>
        </w:r>
      </w:ins>
      <w:ins w:id="74313" w:author="Mohammed A Azzam" w:date="2005-04-06T10:44:00Z">
        <w:r>
          <w:rPr>
            <w:rtl w:val="true"/>
          </w:rPr>
          <w:t>رشدنا</w:t>
        </w:r>
      </w:ins>
      <w:ins w:id="74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15" w:author="Mohammed A Azzam" w:date="2005-04-06T10:44:00Z">
        <w:r>
          <w:rPr>
            <w:rtl w:val="true"/>
          </w:rPr>
          <w:t>إلى</w:t>
        </w:r>
      </w:ins>
      <w:ins w:id="74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17" w:author="Mohammed A Azzam" w:date="2005-04-06T10:44:00Z">
        <w:r>
          <w:rPr>
            <w:rtl w:val="true"/>
          </w:rPr>
          <w:t>سبيلها</w:t>
        </w:r>
      </w:ins>
      <w:ins w:id="74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19" w:author="Mohammed A Azzam" w:date="2005-04-06T10:44:00Z">
        <w:r>
          <w:rPr>
            <w:rtl w:val="true"/>
          </w:rPr>
          <w:t>وكصرنا</w:t>
        </w:r>
      </w:ins>
      <w:ins w:id="74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21" w:author="Mohammed A Azzam" w:date="2005-04-06T10:44:00Z">
        <w:r>
          <w:rPr>
            <w:rtl w:val="true"/>
          </w:rPr>
          <w:t>وجه</w:t>
        </w:r>
      </w:ins>
      <w:ins w:id="74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23" w:author="Mohammed A Azzam" w:date="2005-04-06T10:44:00Z">
        <w:r>
          <w:rPr>
            <w:rtl w:val="true"/>
          </w:rPr>
          <w:t>ظلها،</w:t>
        </w:r>
      </w:ins>
      <w:ins w:id="74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25" w:author="Mohammed A Azzam" w:date="2005-04-06T10:44:00Z">
        <w:r>
          <w:rPr>
            <w:rtl w:val="true"/>
          </w:rPr>
          <w:t>وجعل</w:t>
        </w:r>
      </w:ins>
      <w:ins w:id="74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27" w:author="Mohammed A Azzam" w:date="2005-04-06T10:44:00Z">
        <w:r>
          <w:rPr>
            <w:rtl w:val="true"/>
          </w:rPr>
          <w:t>غاية</w:t>
        </w:r>
      </w:ins>
      <w:ins w:id="74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29" w:author="Mohammed A Azzam" w:date="2005-04-06T10:44:00Z">
        <w:r>
          <w:rPr>
            <w:rtl w:val="true"/>
          </w:rPr>
          <w:t>إحسانه</w:t>
        </w:r>
      </w:ins>
      <w:ins w:id="74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31" w:author="Mohammed A Azzam" w:date="2005-04-06T10:44:00Z">
        <w:r>
          <w:rPr>
            <w:rtl w:val="true"/>
          </w:rPr>
          <w:t>إلينا</w:t>
        </w:r>
      </w:ins>
      <w:ins w:id="74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33" w:author="Mohammed A Azzam" w:date="2005-04-06T10:44:00Z">
        <w:r>
          <w:rPr>
            <w:rtl w:val="true"/>
          </w:rPr>
          <w:t>وامتنانه</w:t>
        </w:r>
      </w:ins>
      <w:ins w:id="74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35" w:author="Mohammed A Azzam" w:date="2005-04-06T10:44:00Z">
        <w:r>
          <w:rPr>
            <w:rtl w:val="true"/>
          </w:rPr>
          <w:t>علينا</w:t>
        </w:r>
      </w:ins>
      <w:ins w:id="74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37" w:author="Mohammed A Azzam" w:date="2005-04-06T10:44:00Z">
        <w:r>
          <w:rPr>
            <w:rtl w:val="true"/>
          </w:rPr>
          <w:t>حقاً</w:t>
        </w:r>
      </w:ins>
      <w:ins w:id="74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39" w:author="Mohammed A Azzam" w:date="2005-04-06T10:44:00Z">
        <w:r>
          <w:rPr>
            <w:rtl w:val="true"/>
          </w:rPr>
          <w:t>من</w:t>
        </w:r>
      </w:ins>
      <w:ins w:id="74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41" w:author="Mohammed A Azzam" w:date="2005-04-06T10:44:00Z">
        <w:r>
          <w:rPr>
            <w:rtl w:val="true"/>
          </w:rPr>
          <w:t>حقوقنا</w:t>
        </w:r>
      </w:ins>
      <w:ins w:id="74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43" w:author="Mohammed A Azzam" w:date="2005-04-06T10:44:00Z">
        <w:r>
          <w:rPr>
            <w:rtl w:val="true"/>
          </w:rPr>
          <w:t>قبله،</w:t>
        </w:r>
      </w:ins>
      <w:ins w:id="74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45" w:author="Mohammed A Azzam" w:date="2005-04-06T10:44:00Z">
        <w:r>
          <w:rPr>
            <w:rtl w:val="true"/>
          </w:rPr>
          <w:t>وديناً</w:t>
        </w:r>
      </w:ins>
      <w:ins w:id="74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47" w:author="Mohammed A Azzam" w:date="2005-04-06T10:44:00Z">
        <w:r>
          <w:rPr>
            <w:rtl w:val="true"/>
          </w:rPr>
          <w:t>لازماً</w:t>
        </w:r>
      </w:ins>
      <w:ins w:id="74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49" w:author="Mohammed A Azzam" w:date="2005-04-06T10:44:00Z">
        <w:r>
          <w:rPr>
            <w:rtl w:val="true"/>
          </w:rPr>
          <w:t>له،</w:t>
        </w:r>
      </w:ins>
      <w:ins w:id="74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51" w:author="Mohammed A Azzam" w:date="2005-04-06T10:44:00Z">
        <w:r>
          <w:rPr>
            <w:rtl w:val="true"/>
          </w:rPr>
          <w:t>وشكرنا</w:t>
        </w:r>
      </w:ins>
      <w:ins w:id="74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53" w:author="Mohammed A Azzam" w:date="2005-04-06T10:44:00Z">
        <w:r>
          <w:rPr>
            <w:rtl w:val="true"/>
          </w:rPr>
          <w:t>على</w:t>
        </w:r>
      </w:ins>
      <w:ins w:id="74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55" w:author="Mohammed A Azzam" w:date="2005-04-06T10:44:00Z">
        <w:r>
          <w:rPr>
            <w:rtl w:val="true"/>
          </w:rPr>
          <w:t>ما</w:t>
        </w:r>
      </w:ins>
      <w:ins w:id="74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57" w:author="Mohammed A Azzam" w:date="2005-04-06T10:44:00Z">
        <w:r>
          <w:rPr>
            <w:rtl w:val="true"/>
          </w:rPr>
          <w:t>أعطانا</w:t>
        </w:r>
      </w:ins>
      <w:ins w:id="74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59" w:author="Mohammed A Azzam" w:date="2005-04-06T10:44:00Z">
        <w:r>
          <w:rPr>
            <w:rtl w:val="true"/>
          </w:rPr>
          <w:t>من</w:t>
        </w:r>
      </w:ins>
      <w:ins w:id="74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61" w:author="Mohammed A Azzam" w:date="2005-04-06T10:44:00Z">
        <w:r>
          <w:rPr>
            <w:rtl w:val="true"/>
          </w:rPr>
          <w:t>الطاعة</w:t>
        </w:r>
      </w:ins>
      <w:ins w:id="74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63" w:author="Mohammed A Azzam" w:date="2005-04-06T10:44:00Z">
        <w:r>
          <w:rPr>
            <w:rtl w:val="true"/>
          </w:rPr>
          <w:t>التي</w:t>
        </w:r>
      </w:ins>
      <w:ins w:id="74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65" w:author="Mohammed A Azzam" w:date="2005-04-06T10:44:00Z">
        <w:r>
          <w:rPr>
            <w:rtl w:val="true"/>
          </w:rPr>
          <w:t>رزقنا</w:t>
        </w:r>
      </w:ins>
      <w:ins w:id="74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67" w:author="Mohammed A Azzam" w:date="2005-04-06T10:44:00Z">
        <w:r>
          <w:rPr>
            <w:rtl w:val="true"/>
          </w:rPr>
          <w:t>قواها،</w:t>
        </w:r>
      </w:ins>
      <w:ins w:id="74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69" w:author="Mohammed A Azzam" w:date="2005-04-06T10:44:00Z">
        <w:r>
          <w:rPr>
            <w:rtl w:val="true"/>
          </w:rPr>
          <w:t>وأثابنا</w:t>
        </w:r>
      </w:ins>
      <w:ins w:id="74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71" w:author="Mohammed A Azzam" w:date="2005-04-06T10:44:00Z">
        <w:r>
          <w:rPr>
            <w:rtl w:val="true"/>
          </w:rPr>
          <w:t>بفضله</w:t>
        </w:r>
      </w:ins>
      <w:ins w:id="74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73" w:author="Mohammed A Azzam" w:date="2005-04-06T10:44:00Z">
        <w:r>
          <w:rPr>
            <w:rtl w:val="true"/>
          </w:rPr>
          <w:t>على</w:t>
        </w:r>
      </w:ins>
      <w:ins w:id="74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75" w:author="Mohammed A Azzam" w:date="2005-04-06T10:44:00Z">
        <w:r>
          <w:rPr>
            <w:rtl w:val="true"/>
          </w:rPr>
          <w:t>تفضله</w:t>
        </w:r>
      </w:ins>
      <w:ins w:id="74376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4582" w:author="Mohammed A Azzam" w:date="2005-04-06T10:44:00Z"/>
        </w:rPr>
      </w:pPr>
      <w:ins w:id="74378" w:author="Mohammed A Azzam" w:date="2005-04-06T10:44:00Z">
        <w:r>
          <w:rPr>
            <w:rtl w:val="true"/>
          </w:rPr>
          <w:t>وهذا</w:t>
        </w:r>
      </w:ins>
      <w:ins w:id="743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80" w:author="Mohammed A Azzam" w:date="2005-04-06T10:44:00Z">
        <w:r>
          <w:rPr>
            <w:rtl w:val="true"/>
          </w:rPr>
          <w:t>كرم</w:t>
        </w:r>
      </w:ins>
      <w:ins w:id="743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82" w:author="Mohammed A Azzam" w:date="2005-04-06T10:44:00Z">
        <w:r>
          <w:rPr>
            <w:rtl w:val="true"/>
          </w:rPr>
          <w:t>لا</w:t>
        </w:r>
      </w:ins>
      <w:ins w:id="743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84" w:author="Mohammed A Azzam" w:date="2005-04-06T10:44:00Z">
        <w:r>
          <w:rPr>
            <w:rtl w:val="true"/>
          </w:rPr>
          <w:t>تهتدي</w:t>
        </w:r>
      </w:ins>
      <w:ins w:id="743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86" w:author="Mohammed A Azzam" w:date="2005-04-06T10:44:00Z">
        <w:r>
          <w:rPr>
            <w:rtl w:val="true"/>
          </w:rPr>
          <w:t>إليه</w:t>
        </w:r>
      </w:ins>
      <w:ins w:id="743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88" w:author="Mohammed A Azzam" w:date="2005-04-06T10:44:00Z">
        <w:r>
          <w:rPr>
            <w:rtl w:val="true"/>
          </w:rPr>
          <w:t>العقول،</w:t>
        </w:r>
      </w:ins>
      <w:ins w:id="743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90" w:author="Mohammed A Azzam" w:date="2005-04-06T10:44:00Z">
        <w:r>
          <w:rPr>
            <w:rtl w:val="true"/>
          </w:rPr>
          <w:t>ولا</w:t>
        </w:r>
      </w:ins>
      <w:ins w:id="743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92" w:author="Mohammed A Azzam" w:date="2005-04-06T10:44:00Z">
        <w:r>
          <w:rPr>
            <w:rtl w:val="true"/>
          </w:rPr>
          <w:t>يمكن</w:t>
        </w:r>
      </w:ins>
      <w:ins w:id="743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94" w:author="Mohammed A Azzam" w:date="2005-04-06T10:44:00Z">
        <w:r>
          <w:rPr>
            <w:rtl w:val="true"/>
          </w:rPr>
          <w:t>أن</w:t>
        </w:r>
      </w:ins>
      <w:ins w:id="743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96" w:author="Mohammed A Azzam" w:date="2005-04-06T10:44:00Z">
        <w:r>
          <w:rPr>
            <w:rtl w:val="true"/>
          </w:rPr>
          <w:t>تكيفه</w:t>
        </w:r>
      </w:ins>
      <w:ins w:id="74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398" w:author="Mohammed A Azzam" w:date="2005-04-06T10:44:00Z">
        <w:r>
          <w:rPr>
            <w:rtl w:val="true"/>
          </w:rPr>
          <w:t>الألباب</w:t>
        </w:r>
      </w:ins>
      <w:ins w:id="74399" w:author="Mohammed A Azzam" w:date="2005-04-06T10:44:00Z">
        <w:r>
          <w:rPr>
            <w:rtl w:val="true"/>
          </w:rPr>
          <w:t xml:space="preserve">. </w:t>
        </w:r>
      </w:ins>
      <w:ins w:id="74400" w:author="Mohammed A Azzam" w:date="2005-04-06T10:44:00Z">
        <w:r>
          <w:rPr>
            <w:rtl w:val="true"/>
          </w:rPr>
          <w:t>ومن</w:t>
        </w:r>
      </w:ins>
      <w:ins w:id="74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02" w:author="Mohammed A Azzam" w:date="2005-04-06T10:44:00Z">
        <w:r>
          <w:rPr>
            <w:rtl w:val="true"/>
          </w:rPr>
          <w:t>عرف</w:t>
        </w:r>
      </w:ins>
      <w:ins w:id="74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04" w:author="Mohammed A Azzam" w:date="2005-04-06T10:44:00Z">
        <w:r>
          <w:rPr>
            <w:rtl w:val="true"/>
          </w:rPr>
          <w:t>ربه</w:t>
        </w:r>
      </w:ins>
      <w:ins w:id="74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06" w:author="Mohammed A Azzam" w:date="2005-04-06T10:44:00Z">
        <w:r>
          <w:rPr>
            <w:rtl w:val="true"/>
          </w:rPr>
          <w:t>ومقدار</w:t>
        </w:r>
      </w:ins>
      <w:ins w:id="74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08" w:author="Mohammed A Azzam" w:date="2005-04-06T10:44:00Z">
        <w:r>
          <w:rPr>
            <w:rtl w:val="true"/>
          </w:rPr>
          <w:t>رضاه</w:t>
        </w:r>
      </w:ins>
      <w:ins w:id="74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10" w:author="Mohammed A Azzam" w:date="2005-04-06T10:44:00Z">
        <w:r>
          <w:rPr>
            <w:rtl w:val="true"/>
          </w:rPr>
          <w:t>وسخطه</w:t>
        </w:r>
      </w:ins>
      <w:ins w:id="74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12" w:author="Mohammed A Azzam" w:date="2005-04-06T10:44:00Z">
        <w:r>
          <w:rPr>
            <w:rtl w:val="true"/>
          </w:rPr>
          <w:t>هانت</w:t>
        </w:r>
      </w:ins>
      <w:ins w:id="74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14" w:author="Mohammed A Azzam" w:date="2005-04-06T10:44:00Z">
        <w:r>
          <w:rPr>
            <w:rtl w:val="true"/>
          </w:rPr>
          <w:t>عنده</w:t>
        </w:r>
      </w:ins>
      <w:ins w:id="74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16" w:author="Mohammed A Azzam" w:date="2005-04-06T10:44:00Z">
        <w:r>
          <w:rPr>
            <w:rtl w:val="true"/>
          </w:rPr>
          <w:t>اللذات</w:t>
        </w:r>
      </w:ins>
      <w:ins w:id="74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18" w:author="Mohammed A Azzam" w:date="2005-04-06T10:44:00Z">
        <w:r>
          <w:rPr>
            <w:rtl w:val="true"/>
          </w:rPr>
          <w:t>الذاهية</w:t>
        </w:r>
      </w:ins>
      <w:ins w:id="74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20" w:author="Mohammed A Azzam" w:date="2005-04-06T10:44:00Z">
        <w:r>
          <w:rPr>
            <w:rtl w:val="true"/>
          </w:rPr>
          <w:t>والحطام</w:t>
        </w:r>
      </w:ins>
      <w:ins w:id="74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22" w:author="Mohammed A Azzam" w:date="2005-04-06T10:44:00Z">
        <w:r>
          <w:rPr>
            <w:rtl w:val="true"/>
          </w:rPr>
          <w:t>الفاني،</w:t>
        </w:r>
      </w:ins>
      <w:ins w:id="74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24" w:author="Mohammed A Azzam" w:date="2005-04-06T10:44:00Z">
        <w:r>
          <w:rPr>
            <w:rtl w:val="true"/>
          </w:rPr>
          <w:t>فكيف</w:t>
        </w:r>
      </w:ins>
      <w:ins w:id="744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26" w:author="Mohammed A Azzam" w:date="2005-04-06T10:44:00Z">
        <w:r>
          <w:rPr>
            <w:rtl w:val="true"/>
          </w:rPr>
          <w:t>وقد</w:t>
        </w:r>
      </w:ins>
      <w:ins w:id="74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28" w:author="Mohammed A Azzam" w:date="2005-04-06T10:44:00Z">
        <w:r>
          <w:rPr>
            <w:rtl w:val="true"/>
          </w:rPr>
          <w:t>أتى</w:t>
        </w:r>
      </w:ins>
      <w:ins w:id="74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30" w:author="Mohammed A Azzam" w:date="2005-04-06T10:44:00Z">
        <w:r>
          <w:rPr>
            <w:rtl w:val="true"/>
          </w:rPr>
          <w:t>من</w:t>
        </w:r>
      </w:ins>
      <w:ins w:id="74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32" w:author="Mohammed A Azzam" w:date="2005-04-06T10:44:00Z">
        <w:r>
          <w:rPr>
            <w:rtl w:val="true"/>
          </w:rPr>
          <w:t>وعيده</w:t>
        </w:r>
      </w:ins>
      <w:ins w:id="74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34" w:author="Mohammed A Azzam" w:date="2005-04-06T10:44:00Z">
        <w:r>
          <w:rPr>
            <w:rtl w:val="true"/>
          </w:rPr>
          <w:t>ما</w:t>
        </w:r>
      </w:ins>
      <w:ins w:id="74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36" w:author="Mohammed A Azzam" w:date="2005-04-06T10:44:00Z">
        <w:r>
          <w:rPr>
            <w:rtl w:val="true"/>
          </w:rPr>
          <w:t>تقشعر</w:t>
        </w:r>
      </w:ins>
      <w:ins w:id="74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38" w:author="Mohammed A Azzam" w:date="2005-04-06T10:44:00Z">
        <w:r>
          <w:rPr>
            <w:rtl w:val="true"/>
          </w:rPr>
          <w:t>اسماعه</w:t>
        </w:r>
      </w:ins>
      <w:ins w:id="74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40" w:author="Mohammed A Azzam" w:date="2005-04-06T10:44:00Z">
        <w:r>
          <w:rPr>
            <w:rtl w:val="true"/>
          </w:rPr>
          <w:t>الأجساد،</w:t>
        </w:r>
      </w:ins>
      <w:ins w:id="74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42" w:author="Mohammed A Azzam" w:date="2005-04-06T10:44:00Z">
        <w:r>
          <w:rPr>
            <w:rtl w:val="true"/>
          </w:rPr>
          <w:t>وتذوب</w:t>
        </w:r>
      </w:ins>
      <w:ins w:id="74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44" w:author="Mohammed A Azzam" w:date="2005-04-06T10:44:00Z">
        <w:r>
          <w:rPr>
            <w:rtl w:val="true"/>
          </w:rPr>
          <w:t>له</w:t>
        </w:r>
      </w:ins>
      <w:ins w:id="74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46" w:author="Mohammed A Azzam" w:date="2005-04-06T10:44:00Z">
        <w:r>
          <w:rPr>
            <w:rtl w:val="true"/>
          </w:rPr>
          <w:t>النفوس،</w:t>
        </w:r>
      </w:ins>
      <w:ins w:id="74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48" w:author="Mohammed A Azzam" w:date="2005-04-06T10:44:00Z">
        <w:r>
          <w:rPr>
            <w:rtl w:val="true"/>
          </w:rPr>
          <w:t>وأورد</w:t>
        </w:r>
      </w:ins>
      <w:ins w:id="74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50" w:author="Mohammed A Azzam" w:date="2005-04-06T10:44:00Z">
        <w:r>
          <w:rPr>
            <w:rtl w:val="true"/>
          </w:rPr>
          <w:t>علينا</w:t>
        </w:r>
      </w:ins>
      <w:ins w:id="74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52" w:author="Mohammed A Azzam" w:date="2005-04-06T10:44:00Z">
        <w:r>
          <w:rPr>
            <w:rtl w:val="true"/>
          </w:rPr>
          <w:t>من</w:t>
        </w:r>
      </w:ins>
      <w:ins w:id="74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54" w:author="Mohammed A Azzam" w:date="2005-04-06T10:44:00Z">
        <w:r>
          <w:rPr>
            <w:rtl w:val="true"/>
          </w:rPr>
          <w:t>عذابه</w:t>
        </w:r>
      </w:ins>
      <w:ins w:id="74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56" w:author="Mohammed A Azzam" w:date="2005-04-06T10:44:00Z">
        <w:r>
          <w:rPr>
            <w:rtl w:val="true"/>
          </w:rPr>
          <w:t>ما</w:t>
        </w:r>
      </w:ins>
      <w:ins w:id="74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58" w:author="Mohammed A Azzam" w:date="2005-04-06T10:44:00Z">
        <w:r>
          <w:rPr>
            <w:rtl w:val="true"/>
          </w:rPr>
          <w:t>لم</w:t>
        </w:r>
      </w:ins>
      <w:ins w:id="74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60" w:author="Mohammed A Azzam" w:date="2005-04-06T10:44:00Z">
        <w:r>
          <w:rPr>
            <w:rtl w:val="true"/>
          </w:rPr>
          <w:t>ينته</w:t>
        </w:r>
      </w:ins>
      <w:ins w:id="74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62" w:author="Mohammed A Azzam" w:date="2005-04-06T10:44:00Z">
        <w:r>
          <w:rPr>
            <w:rtl w:val="true"/>
          </w:rPr>
          <w:t>إليه</w:t>
        </w:r>
      </w:ins>
      <w:ins w:id="74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64" w:author="Mohammed A Azzam" w:date="2005-04-06T10:44:00Z">
        <w:r>
          <w:rPr>
            <w:rtl w:val="true"/>
          </w:rPr>
          <w:t>أمل</w:t>
        </w:r>
      </w:ins>
      <w:ins w:id="74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66" w:author="Mohammed A Azzam" w:date="2005-04-06T10:44:00Z">
        <w:r>
          <w:rPr>
            <w:rtl w:val="true"/>
          </w:rPr>
          <w:t>فأين</w:t>
        </w:r>
      </w:ins>
      <w:ins w:id="74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68" w:author="Mohammed A Azzam" w:date="2005-04-06T10:44:00Z">
        <w:r>
          <w:rPr>
            <w:rtl w:val="true"/>
          </w:rPr>
          <w:t>المذهب</w:t>
        </w:r>
      </w:ins>
      <w:ins w:id="744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70" w:author="Mohammed A Azzam" w:date="2005-04-06T10:44:00Z">
        <w:r>
          <w:rPr>
            <w:rtl w:val="true"/>
          </w:rPr>
          <w:t>عن</w:t>
        </w:r>
      </w:ins>
      <w:ins w:id="744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72" w:author="Mohammed A Azzam" w:date="2005-04-06T10:44:00Z">
        <w:r>
          <w:rPr>
            <w:rtl w:val="true"/>
          </w:rPr>
          <w:t>طاعة</w:t>
        </w:r>
      </w:ins>
      <w:ins w:id="744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74" w:author="Mohammed A Azzam" w:date="2005-04-06T10:44:00Z">
        <w:r>
          <w:rPr>
            <w:rtl w:val="true"/>
          </w:rPr>
          <w:t>هذا</w:t>
        </w:r>
      </w:ins>
      <w:ins w:id="744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76" w:author="Mohammed A Azzam" w:date="2005-04-06T10:44:00Z">
        <w:r>
          <w:rPr>
            <w:rtl w:val="true"/>
          </w:rPr>
          <w:t>الملك</w:t>
        </w:r>
      </w:ins>
      <w:ins w:id="744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78" w:author="Mohammed A Azzam" w:date="2005-04-06T10:44:00Z">
        <w:r>
          <w:rPr>
            <w:rtl w:val="true"/>
          </w:rPr>
          <w:t>الكريم،</w:t>
        </w:r>
      </w:ins>
      <w:ins w:id="744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80" w:author="Mohammed A Azzam" w:date="2005-04-06T10:44:00Z">
        <w:r>
          <w:rPr>
            <w:rtl w:val="true"/>
          </w:rPr>
          <w:t>وما</w:t>
        </w:r>
      </w:ins>
      <w:ins w:id="744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82" w:author="Mohammed A Azzam" w:date="2005-04-06T10:44:00Z">
        <w:r>
          <w:rPr>
            <w:rtl w:val="true"/>
          </w:rPr>
          <w:t>الرغبة</w:t>
        </w:r>
      </w:ins>
      <w:ins w:id="744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84" w:author="Mohammed A Azzam" w:date="2005-04-06T10:44:00Z">
        <w:r>
          <w:rPr>
            <w:rtl w:val="true"/>
          </w:rPr>
          <w:t>في</w:t>
        </w:r>
      </w:ins>
      <w:ins w:id="744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86" w:author="Mohammed A Azzam" w:date="2005-04-06T10:44:00Z">
        <w:r>
          <w:rPr>
            <w:rtl w:val="true"/>
          </w:rPr>
          <w:t>لذة</w:t>
        </w:r>
      </w:ins>
      <w:ins w:id="744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88" w:author="Mohammed A Azzam" w:date="2005-04-06T10:44:00Z">
        <w:r>
          <w:rPr>
            <w:rtl w:val="true"/>
          </w:rPr>
          <w:t>ذاهية</w:t>
        </w:r>
      </w:ins>
      <w:ins w:id="744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90" w:author="Mohammed A Azzam" w:date="2005-04-06T10:44:00Z">
        <w:r>
          <w:rPr>
            <w:rtl w:val="true"/>
          </w:rPr>
          <w:t>لا</w:t>
        </w:r>
      </w:ins>
      <w:ins w:id="74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92" w:author="Mohammed A Azzam" w:date="2005-04-06T10:44:00Z">
        <w:r>
          <w:rPr>
            <w:rtl w:val="true"/>
          </w:rPr>
          <w:t>تذهب</w:t>
        </w:r>
      </w:ins>
      <w:ins w:id="74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94" w:author="Mohammed A Azzam" w:date="2005-04-06T10:44:00Z">
        <w:r>
          <w:rPr>
            <w:rtl w:val="true"/>
          </w:rPr>
          <w:t>الندامة</w:t>
        </w:r>
      </w:ins>
      <w:ins w:id="74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96" w:author="Mohammed A Azzam" w:date="2005-04-06T10:44:00Z">
        <w:r>
          <w:rPr>
            <w:rtl w:val="true"/>
          </w:rPr>
          <w:t>عنها،</w:t>
        </w:r>
      </w:ins>
      <w:ins w:id="74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498" w:author="Mohammed A Azzam" w:date="2005-04-06T10:44:00Z">
        <w:r>
          <w:rPr>
            <w:rtl w:val="true"/>
          </w:rPr>
          <w:t>ولا</w:t>
        </w:r>
      </w:ins>
      <w:ins w:id="74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00" w:author="Mohammed A Azzam" w:date="2005-04-06T10:44:00Z">
        <w:r>
          <w:rPr>
            <w:rtl w:val="true"/>
          </w:rPr>
          <w:t>تفنى</w:t>
        </w:r>
      </w:ins>
      <w:ins w:id="74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02" w:author="Mohammed A Azzam" w:date="2005-04-06T10:44:00Z">
        <w:r>
          <w:rPr>
            <w:rtl w:val="true"/>
          </w:rPr>
          <w:t>التباعة</w:t>
        </w:r>
      </w:ins>
      <w:ins w:id="74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04" w:author="Mohammed A Azzam" w:date="2005-04-06T10:44:00Z">
        <w:r>
          <w:rPr>
            <w:rtl w:val="true"/>
          </w:rPr>
          <w:t>منها،</w:t>
        </w:r>
      </w:ins>
      <w:ins w:id="74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06" w:author="Mohammed A Azzam" w:date="2005-04-06T10:44:00Z">
        <w:r>
          <w:rPr>
            <w:rtl w:val="true"/>
          </w:rPr>
          <w:t>ولا</w:t>
        </w:r>
      </w:ins>
      <w:ins w:id="74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08" w:author="Mohammed A Azzam" w:date="2005-04-06T10:44:00Z">
        <w:r>
          <w:rPr>
            <w:rtl w:val="true"/>
          </w:rPr>
          <w:t>يزول</w:t>
        </w:r>
      </w:ins>
      <w:ins w:id="74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10" w:author="Mohammed A Azzam" w:date="2005-04-06T10:44:00Z">
        <w:r>
          <w:rPr>
            <w:rtl w:val="true"/>
          </w:rPr>
          <w:t>الخزي</w:t>
        </w:r>
      </w:ins>
      <w:ins w:id="74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12" w:author="Mohammed A Azzam" w:date="2005-04-06T10:44:00Z">
        <w:r>
          <w:rPr>
            <w:rtl w:val="true"/>
          </w:rPr>
          <w:t>عن</w:t>
        </w:r>
      </w:ins>
      <w:ins w:id="745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14" w:author="Mohammed A Azzam" w:date="2005-04-06T10:44:00Z">
        <w:r>
          <w:rPr>
            <w:rtl w:val="true"/>
          </w:rPr>
          <w:t>راكبها،</w:t>
        </w:r>
      </w:ins>
      <w:ins w:id="745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16" w:author="Mohammed A Azzam" w:date="2005-04-06T10:44:00Z">
        <w:r>
          <w:rPr>
            <w:rtl w:val="true"/>
          </w:rPr>
          <w:t>وإلى</w:t>
        </w:r>
      </w:ins>
      <w:ins w:id="745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18" w:author="Mohammed A Azzam" w:date="2005-04-06T10:44:00Z">
        <w:r>
          <w:rPr>
            <w:rtl w:val="true"/>
          </w:rPr>
          <w:t>كم</w:t>
        </w:r>
      </w:ins>
      <w:ins w:id="745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20" w:author="Mohammed A Azzam" w:date="2005-04-06T10:44:00Z">
        <w:r>
          <w:rPr>
            <w:rtl w:val="true"/>
          </w:rPr>
          <w:t>هذا</w:t>
        </w:r>
      </w:ins>
      <w:ins w:id="745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22" w:author="Mohammed A Azzam" w:date="2005-04-06T10:44:00Z">
        <w:r>
          <w:rPr>
            <w:rtl w:val="true"/>
          </w:rPr>
          <w:t>التمادي</w:t>
        </w:r>
      </w:ins>
      <w:ins w:id="745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24" w:author="Mohammed A Azzam" w:date="2005-04-06T10:44:00Z">
        <w:r>
          <w:rPr>
            <w:rtl w:val="true"/>
          </w:rPr>
          <w:t>وقد</w:t>
        </w:r>
      </w:ins>
      <w:ins w:id="745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26" w:author="Mohammed A Azzam" w:date="2005-04-06T10:44:00Z">
        <w:r>
          <w:rPr>
            <w:rtl w:val="true"/>
          </w:rPr>
          <w:t>أسمعنا</w:t>
        </w:r>
      </w:ins>
      <w:ins w:id="745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28" w:author="Mohammed A Azzam" w:date="2005-04-06T10:44:00Z">
        <w:r>
          <w:rPr>
            <w:rtl w:val="true"/>
          </w:rPr>
          <w:t>المتادى،</w:t>
        </w:r>
      </w:ins>
      <w:ins w:id="745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30" w:author="Mohammed A Azzam" w:date="2005-04-06T10:44:00Z">
        <w:r>
          <w:rPr>
            <w:rtl w:val="true"/>
          </w:rPr>
          <w:t>وكأن</w:t>
        </w:r>
      </w:ins>
      <w:ins w:id="74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32" w:author="Mohammed A Azzam" w:date="2005-04-06T10:44:00Z">
        <w:r>
          <w:rPr>
            <w:rtl w:val="true"/>
          </w:rPr>
          <w:t>قد</w:t>
        </w:r>
      </w:ins>
      <w:ins w:id="74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34" w:author="Mohammed A Azzam" w:date="2005-04-06T10:44:00Z">
        <w:r>
          <w:rPr>
            <w:rtl w:val="true"/>
          </w:rPr>
          <w:t>حدا</w:t>
        </w:r>
      </w:ins>
      <w:ins w:id="74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36" w:author="Mohammed A Azzam" w:date="2005-04-06T10:44:00Z">
        <w:r>
          <w:rPr>
            <w:rtl w:val="true"/>
          </w:rPr>
          <w:t>بنا</w:t>
        </w:r>
      </w:ins>
      <w:ins w:id="74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38" w:author="Mohammed A Azzam" w:date="2005-04-06T10:44:00Z">
        <w:r>
          <w:rPr>
            <w:rtl w:val="true"/>
          </w:rPr>
          <w:t>الحادي</w:t>
        </w:r>
      </w:ins>
      <w:ins w:id="74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40" w:author="Mohammed A Azzam" w:date="2005-04-06T10:44:00Z">
        <w:r>
          <w:rPr>
            <w:rtl w:val="true"/>
          </w:rPr>
          <w:t>إلى</w:t>
        </w:r>
      </w:ins>
      <w:ins w:id="74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42" w:author="Mohammed A Azzam" w:date="2005-04-06T10:44:00Z">
        <w:r>
          <w:rPr>
            <w:rtl w:val="true"/>
          </w:rPr>
          <w:t>دار</w:t>
        </w:r>
      </w:ins>
      <w:ins w:id="74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44" w:author="Mohammed A Azzam" w:date="2005-04-06T10:44:00Z">
        <w:r>
          <w:rPr>
            <w:rtl w:val="true"/>
          </w:rPr>
          <w:t>القرار،</w:t>
        </w:r>
      </w:ins>
      <w:ins w:id="74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46" w:author="Mohammed A Azzam" w:date="2005-04-06T10:44:00Z">
        <w:r>
          <w:rPr>
            <w:rtl w:val="true"/>
          </w:rPr>
          <w:t>فإما</w:t>
        </w:r>
      </w:ins>
      <w:ins w:id="74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48" w:author="Mohammed A Azzam" w:date="2005-04-06T10:44:00Z">
        <w:r>
          <w:rPr>
            <w:rtl w:val="true"/>
          </w:rPr>
          <w:t>إلى</w:t>
        </w:r>
      </w:ins>
      <w:ins w:id="74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50" w:author="Mohammed A Azzam" w:date="2005-04-06T10:44:00Z">
        <w:r>
          <w:rPr>
            <w:rtl w:val="true"/>
          </w:rPr>
          <w:t>جنة</w:t>
        </w:r>
      </w:ins>
      <w:ins w:id="74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52" w:author="Mohammed A Azzam" w:date="2005-04-06T10:44:00Z">
        <w:r>
          <w:rPr>
            <w:rtl w:val="true"/>
          </w:rPr>
          <w:t>وإما</w:t>
        </w:r>
      </w:ins>
      <w:ins w:id="74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54" w:author="Mohammed A Azzam" w:date="2005-04-06T10:44:00Z">
        <w:r>
          <w:rPr>
            <w:rtl w:val="true"/>
          </w:rPr>
          <w:t>إلى</w:t>
        </w:r>
      </w:ins>
      <w:ins w:id="745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56" w:author="Mohammed A Azzam" w:date="2005-04-06T10:44:00Z">
        <w:r>
          <w:rPr>
            <w:rtl w:val="true"/>
          </w:rPr>
          <w:t>نار،</w:t>
        </w:r>
      </w:ins>
      <w:ins w:id="745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58" w:author="Mohammed A Azzam" w:date="2005-04-06T10:44:00Z">
        <w:r>
          <w:rPr>
            <w:rtl w:val="true"/>
          </w:rPr>
          <w:t>ألا</w:t>
        </w:r>
      </w:ins>
      <w:ins w:id="745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60" w:author="Mohammed A Azzam" w:date="2005-04-06T10:44:00Z">
        <w:r>
          <w:rPr>
            <w:rtl w:val="true"/>
          </w:rPr>
          <w:t>إن</w:t>
        </w:r>
      </w:ins>
      <w:ins w:id="745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62" w:author="Mohammed A Azzam" w:date="2005-04-06T10:44:00Z">
        <w:r>
          <w:rPr>
            <w:rtl w:val="true"/>
          </w:rPr>
          <w:t>التثبط</w:t>
        </w:r>
      </w:ins>
      <w:ins w:id="745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64" w:author="Mohammed A Azzam" w:date="2005-04-06T10:44:00Z">
        <w:r>
          <w:rPr>
            <w:rtl w:val="true"/>
          </w:rPr>
          <w:t>في</w:t>
        </w:r>
      </w:ins>
      <w:ins w:id="745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66" w:author="Mohammed A Azzam" w:date="2005-04-06T10:44:00Z">
        <w:r>
          <w:rPr>
            <w:rtl w:val="true"/>
          </w:rPr>
          <w:t>هذا</w:t>
        </w:r>
      </w:ins>
      <w:ins w:id="745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68" w:author="Mohammed A Azzam" w:date="2005-04-06T10:44:00Z">
        <w:r>
          <w:rPr>
            <w:rtl w:val="true"/>
          </w:rPr>
          <w:t>المكان</w:t>
        </w:r>
      </w:ins>
      <w:ins w:id="745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70" w:author="Mohammed A Azzam" w:date="2005-04-06T10:44:00Z">
        <w:r>
          <w:rPr>
            <w:rtl w:val="true"/>
          </w:rPr>
          <w:t>لهو</w:t>
        </w:r>
      </w:ins>
      <w:ins w:id="745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72" w:author="Mohammed A Azzam" w:date="2005-04-06T10:44:00Z">
        <w:r>
          <w:rPr>
            <w:rtl w:val="true"/>
          </w:rPr>
          <w:t>الضلال</w:t>
        </w:r>
      </w:ins>
      <w:ins w:id="74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74" w:author="Mohammed A Azzam" w:date="2005-04-06T10:44:00Z">
        <w:r>
          <w:rPr>
            <w:rtl w:val="true"/>
          </w:rPr>
          <w:t>المبين،</w:t>
        </w:r>
      </w:ins>
      <w:ins w:id="74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76" w:author="Mohammed A Azzam" w:date="2005-04-06T10:44:00Z">
        <w:r>
          <w:rPr>
            <w:rtl w:val="true"/>
          </w:rPr>
          <w:t>وفي</w:t>
        </w:r>
      </w:ins>
      <w:ins w:id="74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78" w:author="Mohammed A Azzam" w:date="2005-04-06T10:44:00Z">
        <w:r>
          <w:rPr>
            <w:rtl w:val="true"/>
          </w:rPr>
          <w:t>ذلك</w:t>
        </w:r>
      </w:ins>
      <w:ins w:id="74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80" w:author="Mohammed A Azzam" w:date="2005-04-06T10:44:00Z">
        <w:r>
          <w:rPr>
            <w:rtl w:val="true"/>
          </w:rPr>
          <w:t>أقول</w:t>
        </w:r>
      </w:ins>
      <w:ins w:id="7458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4603" w:author="Mohammed A Azzam" w:date="2005-04-06T10:44:00Z"/>
        </w:rPr>
      </w:pPr>
      <w:ins w:id="74583" w:author="Mohammed A Azzam" w:date="2005-04-06T10:44:00Z">
        <w:r>
          <w:rPr>
            <w:rtl w:val="true"/>
          </w:rPr>
          <w:t>أقصر</w:t>
        </w:r>
      </w:ins>
      <w:ins w:id="74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85" w:author="Mohammed A Azzam" w:date="2005-04-06T10:44:00Z">
        <w:r>
          <w:rPr>
            <w:rtl w:val="true"/>
          </w:rPr>
          <w:t>عن</w:t>
        </w:r>
      </w:ins>
      <w:ins w:id="74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87" w:author="Mohammed A Azzam" w:date="2005-04-06T10:44:00Z">
        <w:r>
          <w:rPr>
            <w:rtl w:val="true"/>
          </w:rPr>
          <w:t>لهوه</w:t>
        </w:r>
      </w:ins>
      <w:ins w:id="74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89" w:author="Mohammed A Azzam" w:date="2005-04-06T10:44:00Z">
        <w:r>
          <w:rPr>
            <w:rtl w:val="true"/>
          </w:rPr>
          <w:t>وعن</w:t>
        </w:r>
      </w:ins>
      <w:ins w:id="74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91" w:author="Mohammed A Azzam" w:date="2005-04-06T10:44:00Z">
        <w:r>
          <w:rPr>
            <w:rtl w:val="true"/>
          </w:rPr>
          <w:t>طربه</w:t>
        </w:r>
      </w:ins>
      <w:ins w:id="74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93" w:author="Mohammed A Azzam" w:date="2005-04-06T10:44:00Z">
        <w:r>
          <w:rPr>
            <w:rtl w:val="true"/>
          </w:rPr>
          <w:t xml:space="preserve">* </w:t>
        </w:r>
      </w:ins>
      <w:ins w:id="74594" w:author="Mohammed A Azzam" w:date="2005-04-06T10:44:00Z">
        <w:r>
          <w:rPr>
            <w:rtl w:val="true"/>
          </w:rPr>
          <w:t>وعف</w:t>
        </w:r>
      </w:ins>
      <w:ins w:id="745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96" w:author="Mohammed A Azzam" w:date="2005-04-06T10:44:00Z">
        <w:r>
          <w:rPr>
            <w:rtl w:val="true"/>
          </w:rPr>
          <w:t>في</w:t>
        </w:r>
      </w:ins>
      <w:ins w:id="74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598" w:author="Mohammed A Azzam" w:date="2005-04-06T10:44:00Z">
        <w:r>
          <w:rPr>
            <w:rtl w:val="true"/>
          </w:rPr>
          <w:t>حبه</w:t>
        </w:r>
      </w:ins>
      <w:ins w:id="74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00" w:author="Mohammed A Azzam" w:date="2005-04-06T10:44:00Z">
        <w:r>
          <w:rPr>
            <w:rtl w:val="true"/>
          </w:rPr>
          <w:t>وفي</w:t>
        </w:r>
      </w:ins>
      <w:ins w:id="74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02" w:author="Mohammed A Azzam" w:date="2005-04-06T10:44:00Z">
        <w:r>
          <w:rPr>
            <w:rtl w:val="true"/>
          </w:rPr>
          <w:t>عربه</w:t>
        </w:r>
      </w:ins>
    </w:p>
    <w:p>
      <w:pPr>
        <w:pStyle w:val="Normal"/>
        <w:ind w:left="0" w:right="0" w:hanging="0"/>
        <w:jc w:val="center"/>
        <w:rPr>
          <w:ins w:id="74622" w:author="Mohammed A Azzam" w:date="2005-04-06T10:44:00Z"/>
        </w:rPr>
      </w:pPr>
      <w:ins w:id="74604" w:author="Mohammed A Azzam" w:date="2005-04-06T10:44:00Z">
        <w:r>
          <w:rPr>
            <w:rtl w:val="true"/>
          </w:rPr>
          <w:t>فليس</w:t>
        </w:r>
      </w:ins>
      <w:ins w:id="74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06" w:author="Mohammed A Azzam" w:date="2005-04-06T10:44:00Z">
        <w:r>
          <w:rPr>
            <w:rtl w:val="true"/>
          </w:rPr>
          <w:t>شرب</w:t>
        </w:r>
      </w:ins>
      <w:ins w:id="74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08" w:author="Mohammed A Azzam" w:date="2005-04-06T10:44:00Z">
        <w:r>
          <w:rPr>
            <w:rtl w:val="true"/>
          </w:rPr>
          <w:t>المدام</w:t>
        </w:r>
      </w:ins>
      <w:ins w:id="74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10" w:author="Mohammed A Azzam" w:date="2005-04-06T10:44:00Z">
        <w:r>
          <w:rPr>
            <w:rtl w:val="true"/>
          </w:rPr>
          <w:t>همته</w:t>
        </w:r>
      </w:ins>
      <w:ins w:id="74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12" w:author="Mohammed A Azzam" w:date="2005-04-06T10:44:00Z">
        <w:r>
          <w:rPr>
            <w:rtl w:val="true"/>
          </w:rPr>
          <w:t xml:space="preserve">* </w:t>
        </w:r>
      </w:ins>
      <w:ins w:id="74613" w:author="Mohammed A Azzam" w:date="2005-04-06T10:44:00Z">
        <w:r>
          <w:rPr>
            <w:rtl w:val="true"/>
          </w:rPr>
          <w:t>ولا</w:t>
        </w:r>
      </w:ins>
      <w:ins w:id="74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15" w:author="Mohammed A Azzam" w:date="2005-04-06T10:44:00Z">
        <w:r>
          <w:rPr>
            <w:rtl w:val="true"/>
          </w:rPr>
          <w:t>اقتناص</w:t>
        </w:r>
      </w:ins>
      <w:ins w:id="74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17" w:author="Mohammed A Azzam" w:date="2005-04-06T10:44:00Z">
        <w:r>
          <w:rPr>
            <w:rtl w:val="true"/>
          </w:rPr>
          <w:t>الظباء</w:t>
        </w:r>
      </w:ins>
      <w:ins w:id="74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19" w:author="Mohammed A Azzam" w:date="2005-04-06T10:44:00Z">
        <w:r>
          <w:rPr>
            <w:rtl w:val="true"/>
          </w:rPr>
          <w:t>من</w:t>
        </w:r>
      </w:ins>
      <w:ins w:id="74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21" w:author="Mohammed A Azzam" w:date="2005-04-06T10:44:00Z">
        <w:r>
          <w:rPr>
            <w:rtl w:val="true"/>
          </w:rPr>
          <w:t>أربه</w:t>
        </w:r>
      </w:ins>
    </w:p>
    <w:p>
      <w:pPr>
        <w:pStyle w:val="Normal"/>
        <w:ind w:left="0" w:right="0" w:hanging="0"/>
        <w:jc w:val="center"/>
        <w:rPr>
          <w:ins w:id="74647" w:author="Mohammed A Azzam" w:date="2005-04-06T10:44:00Z"/>
        </w:rPr>
      </w:pPr>
      <w:ins w:id="74623" w:author="Mohammed A Azzam" w:date="2005-04-06T10:44:00Z">
        <w:r>
          <w:rPr>
            <w:rtl w:val="true"/>
          </w:rPr>
          <w:t>قد</w:t>
        </w:r>
      </w:ins>
      <w:ins w:id="74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25" w:author="Mohammed A Azzam" w:date="2005-04-06T10:44:00Z">
        <w:r>
          <w:rPr>
            <w:rtl w:val="true"/>
          </w:rPr>
          <w:t>آن</w:t>
        </w:r>
      </w:ins>
      <w:ins w:id="74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27" w:author="Mohammed A Azzam" w:date="2005-04-06T10:44:00Z">
        <w:r>
          <w:rPr>
            <w:rtl w:val="true"/>
          </w:rPr>
          <w:t>للقلب</w:t>
        </w:r>
      </w:ins>
      <w:ins w:id="74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29" w:author="Mohammed A Azzam" w:date="2005-04-06T10:44:00Z">
        <w:r>
          <w:rPr>
            <w:rtl w:val="true"/>
          </w:rPr>
          <w:t>أن</w:t>
        </w:r>
      </w:ins>
      <w:ins w:id="74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31" w:author="Mohammed A Azzam" w:date="2005-04-06T10:44:00Z">
        <w:r>
          <w:rPr>
            <w:rtl w:val="true"/>
          </w:rPr>
          <w:t>يفيق</w:t>
        </w:r>
      </w:ins>
      <w:ins w:id="74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33" w:author="Mohammed A Azzam" w:date="2005-04-06T10:44:00Z">
        <w:r>
          <w:rPr>
            <w:rtl w:val="true"/>
          </w:rPr>
          <w:t>وأن</w:t>
        </w:r>
      </w:ins>
      <w:ins w:id="74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35" w:author="Mohammed A Azzam" w:date="2005-04-06T10:44:00Z">
        <w:r>
          <w:rPr>
            <w:rtl w:val="true"/>
          </w:rPr>
          <w:t xml:space="preserve">* </w:t>
        </w:r>
      </w:ins>
      <w:ins w:id="74636" w:author="Mohammed A Azzam" w:date="2005-04-06T10:44:00Z">
        <w:r>
          <w:rPr>
            <w:rtl w:val="true"/>
          </w:rPr>
          <w:t>يزيل</w:t>
        </w:r>
      </w:ins>
      <w:ins w:id="746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38" w:author="Mohammed A Azzam" w:date="2005-04-06T10:44:00Z">
        <w:r>
          <w:rPr>
            <w:rtl w:val="true"/>
          </w:rPr>
          <w:t>ما</w:t>
        </w:r>
      </w:ins>
      <w:ins w:id="746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40" w:author="Mohammed A Azzam" w:date="2005-04-06T10:44:00Z">
        <w:r>
          <w:rPr>
            <w:rtl w:val="true"/>
          </w:rPr>
          <w:t>قد</w:t>
        </w:r>
      </w:ins>
      <w:ins w:id="746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42" w:author="Mohammed A Azzam" w:date="2005-04-06T10:44:00Z">
        <w:r>
          <w:rPr>
            <w:rtl w:val="true"/>
          </w:rPr>
          <w:t>علاه</w:t>
        </w:r>
      </w:ins>
      <w:ins w:id="746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44" w:author="Mohammed A Azzam" w:date="2005-04-06T10:44:00Z">
        <w:r>
          <w:rPr>
            <w:rtl w:val="true"/>
          </w:rPr>
          <w:t>من</w:t>
        </w:r>
      </w:ins>
      <w:ins w:id="746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46" w:author="Mohammed A Azzam" w:date="2005-04-06T10:44:00Z">
        <w:r>
          <w:rPr>
            <w:rtl w:val="true"/>
          </w:rPr>
          <w:t>حجبه</w:t>
        </w:r>
      </w:ins>
    </w:p>
    <w:p>
      <w:pPr>
        <w:pStyle w:val="Normal"/>
        <w:ind w:left="0" w:right="0" w:hanging="0"/>
        <w:jc w:val="center"/>
        <w:rPr>
          <w:ins w:id="74666" w:author="Mohammed A Azzam" w:date="2005-04-06T10:44:00Z"/>
        </w:rPr>
      </w:pPr>
      <w:ins w:id="74648" w:author="Mohammed A Azzam" w:date="2005-04-06T10:44:00Z">
        <w:r>
          <w:rPr>
            <w:rtl w:val="true"/>
          </w:rPr>
          <w:t>ألهاه</w:t>
        </w:r>
      </w:ins>
      <w:ins w:id="746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50" w:author="Mohammed A Azzam" w:date="2005-04-06T10:44:00Z">
        <w:r>
          <w:rPr>
            <w:rtl w:val="true"/>
          </w:rPr>
          <w:t>عما</w:t>
        </w:r>
      </w:ins>
      <w:ins w:id="746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52" w:author="Mohammed A Azzam" w:date="2005-04-06T10:44:00Z">
        <w:r>
          <w:rPr>
            <w:rtl w:val="true"/>
          </w:rPr>
          <w:t>عهدت</w:t>
        </w:r>
      </w:ins>
      <w:ins w:id="746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54" w:author="Mohammed A Azzam" w:date="2005-04-06T10:44:00Z">
        <w:r>
          <w:rPr>
            <w:rtl w:val="true"/>
          </w:rPr>
          <w:t>يعجبه</w:t>
        </w:r>
      </w:ins>
      <w:ins w:id="746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56" w:author="Mohammed A Azzam" w:date="2005-04-06T10:44:00Z">
        <w:r>
          <w:rPr>
            <w:rtl w:val="true"/>
          </w:rPr>
          <w:t xml:space="preserve">* </w:t>
        </w:r>
      </w:ins>
      <w:ins w:id="74657" w:author="Mohammed A Azzam" w:date="2005-04-06T10:44:00Z">
        <w:r>
          <w:rPr>
            <w:rtl w:val="true"/>
          </w:rPr>
          <w:t>خيفة</w:t>
        </w:r>
      </w:ins>
      <w:ins w:id="74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59" w:author="Mohammed A Azzam" w:date="2005-04-06T10:44:00Z">
        <w:r>
          <w:rPr>
            <w:rtl w:val="true"/>
          </w:rPr>
          <w:t>يوم</w:t>
        </w:r>
      </w:ins>
      <w:ins w:id="74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61" w:author="Mohammed A Azzam" w:date="2005-04-06T10:44:00Z">
        <w:r>
          <w:rPr>
            <w:rtl w:val="true"/>
          </w:rPr>
          <w:t>تبلى</w:t>
        </w:r>
      </w:ins>
      <w:ins w:id="74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63" w:author="Mohammed A Azzam" w:date="2005-04-06T10:44:00Z">
        <w:r>
          <w:rPr>
            <w:rtl w:val="true"/>
          </w:rPr>
          <w:t>السرائر</w:t>
        </w:r>
      </w:ins>
      <w:ins w:id="74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65" w:author="Mohammed A Azzam" w:date="2005-04-06T10:44:00Z">
        <w:r>
          <w:rPr>
            <w:rtl w:val="true"/>
          </w:rPr>
          <w:t>به</w:t>
        </w:r>
      </w:ins>
    </w:p>
    <w:p>
      <w:pPr>
        <w:pStyle w:val="Normal"/>
        <w:ind w:left="0" w:right="0" w:hanging="0"/>
        <w:jc w:val="center"/>
        <w:rPr>
          <w:ins w:id="74687" w:author="Mohammed A Azzam" w:date="2005-04-06T10:44:00Z"/>
        </w:rPr>
      </w:pPr>
      <w:ins w:id="74667" w:author="Mohammed A Azzam" w:date="2005-04-06T10:44:00Z">
        <w:r>
          <w:rPr>
            <w:rtl w:val="true"/>
          </w:rPr>
          <w:t>يا</w:t>
        </w:r>
      </w:ins>
      <w:ins w:id="74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69" w:author="Mohammed A Azzam" w:date="2005-04-06T10:44:00Z">
        <w:r>
          <w:rPr>
            <w:rtl w:val="true"/>
          </w:rPr>
          <w:t>نفس</w:t>
        </w:r>
      </w:ins>
      <w:ins w:id="746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71" w:author="Mohammed A Azzam" w:date="2005-04-06T10:44:00Z">
        <w:r>
          <w:rPr>
            <w:rtl w:val="true"/>
          </w:rPr>
          <w:t>جدي</w:t>
        </w:r>
      </w:ins>
      <w:ins w:id="746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73" w:author="Mohammed A Azzam" w:date="2005-04-06T10:44:00Z">
        <w:r>
          <w:rPr>
            <w:rtl w:val="true"/>
          </w:rPr>
          <w:t>وشمري</w:t>
        </w:r>
      </w:ins>
      <w:ins w:id="746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75" w:author="Mohammed A Azzam" w:date="2005-04-06T10:44:00Z">
        <w:r>
          <w:rPr>
            <w:rtl w:val="true"/>
          </w:rPr>
          <w:t>ودعي</w:t>
        </w:r>
      </w:ins>
      <w:ins w:id="746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77" w:author="Mohammed A Azzam" w:date="2005-04-06T10:44:00Z">
        <w:r>
          <w:rPr>
            <w:rtl w:val="true"/>
          </w:rPr>
          <w:t xml:space="preserve">* </w:t>
        </w:r>
      </w:ins>
      <w:ins w:id="74678" w:author="Mohammed A Azzam" w:date="2005-04-06T10:44:00Z">
        <w:r>
          <w:rPr>
            <w:rtl w:val="true"/>
          </w:rPr>
          <w:t>عنك</w:t>
        </w:r>
      </w:ins>
      <w:ins w:id="74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80" w:author="Mohammed A Azzam" w:date="2005-04-06T10:44:00Z">
        <w:r>
          <w:rPr>
            <w:rtl w:val="true"/>
          </w:rPr>
          <w:t>ابتاع</w:t>
        </w:r>
      </w:ins>
      <w:ins w:id="74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82" w:author="Mohammed A Azzam" w:date="2005-04-06T10:44:00Z">
        <w:r>
          <w:rPr>
            <w:rtl w:val="true"/>
          </w:rPr>
          <w:t>الهوى</w:t>
        </w:r>
      </w:ins>
      <w:ins w:id="74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84" w:author="Mohammed A Azzam" w:date="2005-04-06T10:44:00Z">
        <w:r>
          <w:rPr>
            <w:rtl w:val="true"/>
          </w:rPr>
          <w:t>على</w:t>
        </w:r>
      </w:ins>
      <w:ins w:id="74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86" w:author="Mohammed A Azzam" w:date="2005-04-06T10:44:00Z">
        <w:r>
          <w:rPr>
            <w:rtl w:val="true"/>
          </w:rPr>
          <w:t>لغبه</w:t>
        </w:r>
      </w:ins>
    </w:p>
    <w:p>
      <w:pPr>
        <w:pStyle w:val="Normal"/>
        <w:ind w:left="0" w:right="0" w:hanging="0"/>
        <w:jc w:val="center"/>
        <w:rPr>
          <w:ins w:id="74706" w:author="Mohammed A Azzam" w:date="2005-04-06T10:44:00Z"/>
        </w:rPr>
      </w:pPr>
      <w:ins w:id="74688" w:author="Mohammed A Azzam" w:date="2005-04-06T10:44:00Z">
        <w:r>
          <w:rPr>
            <w:rtl w:val="true"/>
          </w:rPr>
          <w:t>وسارعي</w:t>
        </w:r>
      </w:ins>
      <w:ins w:id="74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90" w:author="Mohammed A Azzam" w:date="2005-04-06T10:44:00Z">
        <w:r>
          <w:rPr>
            <w:rtl w:val="true"/>
          </w:rPr>
          <w:t>في</w:t>
        </w:r>
      </w:ins>
      <w:ins w:id="74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92" w:author="Mohammed A Azzam" w:date="2005-04-06T10:44:00Z">
        <w:r>
          <w:rPr>
            <w:rtl w:val="true"/>
          </w:rPr>
          <w:t>النجاة</w:t>
        </w:r>
      </w:ins>
      <w:ins w:id="74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94" w:author="Mohammed A Azzam" w:date="2005-04-06T10:44:00Z">
        <w:r>
          <w:rPr>
            <w:rtl w:val="true"/>
          </w:rPr>
          <w:t>واجتهدي</w:t>
        </w:r>
      </w:ins>
      <w:ins w:id="746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96" w:author="Mohammed A Azzam" w:date="2005-04-06T10:44:00Z">
        <w:r>
          <w:rPr>
            <w:rtl w:val="true"/>
          </w:rPr>
          <w:t xml:space="preserve">* </w:t>
        </w:r>
      </w:ins>
      <w:ins w:id="74697" w:author="Mohammed A Azzam" w:date="2005-04-06T10:44:00Z">
        <w:r>
          <w:rPr>
            <w:rtl w:val="true"/>
          </w:rPr>
          <w:t>ساعية</w:t>
        </w:r>
      </w:ins>
      <w:ins w:id="74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699" w:author="Mohammed A Azzam" w:date="2005-04-06T10:44:00Z">
        <w:r>
          <w:rPr>
            <w:rtl w:val="true"/>
          </w:rPr>
          <w:t>في</w:t>
        </w:r>
      </w:ins>
      <w:ins w:id="747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01" w:author="Mohammed A Azzam" w:date="2005-04-06T10:44:00Z">
        <w:r>
          <w:rPr>
            <w:rtl w:val="true"/>
          </w:rPr>
          <w:t>الخلاص</w:t>
        </w:r>
      </w:ins>
      <w:ins w:id="747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03" w:author="Mohammed A Azzam" w:date="2005-04-06T10:44:00Z">
        <w:r>
          <w:rPr>
            <w:rtl w:val="true"/>
          </w:rPr>
          <w:t>من</w:t>
        </w:r>
      </w:ins>
      <w:ins w:id="747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05" w:author="Mohammed A Azzam" w:date="2005-04-06T10:44:00Z">
        <w:r>
          <w:rPr>
            <w:rtl w:val="true"/>
          </w:rPr>
          <w:t>كربه</w:t>
        </w:r>
      </w:ins>
    </w:p>
    <w:p>
      <w:pPr>
        <w:pStyle w:val="Normal"/>
        <w:ind w:left="0" w:right="0" w:hanging="0"/>
        <w:jc w:val="center"/>
        <w:rPr>
          <w:ins w:id="74727" w:author="Mohammed A Azzam" w:date="2005-04-06T10:44:00Z"/>
        </w:rPr>
      </w:pPr>
      <w:ins w:id="74707" w:author="Mohammed A Azzam" w:date="2005-04-06T10:44:00Z">
        <w:r>
          <w:rPr>
            <w:rtl w:val="true"/>
          </w:rPr>
          <w:t>علي</w:t>
        </w:r>
      </w:ins>
      <w:ins w:id="747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09" w:author="Mohammed A Azzam" w:date="2005-04-06T10:44:00Z">
        <w:r>
          <w:rPr>
            <w:rtl w:val="true"/>
          </w:rPr>
          <w:t>أحظى</w:t>
        </w:r>
      </w:ins>
      <w:ins w:id="747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11" w:author="Mohammed A Azzam" w:date="2005-04-06T10:44:00Z">
        <w:r>
          <w:rPr>
            <w:rtl w:val="true"/>
          </w:rPr>
          <w:t>بالفوز</w:t>
        </w:r>
      </w:ins>
      <w:ins w:id="747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13" w:author="Mohammed A Azzam" w:date="2005-04-06T10:44:00Z">
        <w:r>
          <w:rPr>
            <w:rtl w:val="true"/>
          </w:rPr>
          <w:t>فيه</w:t>
        </w:r>
      </w:ins>
      <w:ins w:id="747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15" w:author="Mohammed A Azzam" w:date="2005-04-06T10:44:00Z">
        <w:r>
          <w:rPr>
            <w:rtl w:val="true"/>
          </w:rPr>
          <w:t>وأن</w:t>
        </w:r>
      </w:ins>
      <w:ins w:id="74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17" w:author="Mohammed A Azzam" w:date="2005-04-06T10:44:00Z">
        <w:r>
          <w:rPr>
            <w:rtl w:val="true"/>
          </w:rPr>
          <w:t xml:space="preserve">* </w:t>
        </w:r>
      </w:ins>
      <w:ins w:id="74718" w:author="Mohammed A Azzam" w:date="2005-04-06T10:44:00Z">
        <w:r>
          <w:rPr>
            <w:rtl w:val="true"/>
          </w:rPr>
          <w:t>أنجو</w:t>
        </w:r>
      </w:ins>
      <w:ins w:id="74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20" w:author="Mohammed A Azzam" w:date="2005-04-06T10:44:00Z">
        <w:r>
          <w:rPr>
            <w:rtl w:val="true"/>
          </w:rPr>
          <w:t>من</w:t>
        </w:r>
      </w:ins>
      <w:ins w:id="74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22" w:author="Mohammed A Azzam" w:date="2005-04-06T10:44:00Z">
        <w:r>
          <w:rPr>
            <w:rtl w:val="true"/>
          </w:rPr>
          <w:t>ضيقه</w:t>
        </w:r>
      </w:ins>
      <w:ins w:id="74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24" w:author="Mohammed A Azzam" w:date="2005-04-06T10:44:00Z">
        <w:r>
          <w:rPr>
            <w:rtl w:val="true"/>
          </w:rPr>
          <w:t>ومن</w:t>
        </w:r>
      </w:ins>
      <w:ins w:id="74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26" w:author="Mohammed A Azzam" w:date="2005-04-06T10:44:00Z">
        <w:r>
          <w:rPr>
            <w:rtl w:val="true"/>
          </w:rPr>
          <w:t>لهبه</w:t>
        </w:r>
      </w:ins>
    </w:p>
    <w:p>
      <w:pPr>
        <w:pStyle w:val="Normal"/>
        <w:ind w:left="0" w:right="0" w:hanging="0"/>
        <w:jc w:val="center"/>
        <w:rPr>
          <w:ins w:id="74748" w:author="Mohammed A Azzam" w:date="2005-04-06T10:44:00Z"/>
        </w:rPr>
      </w:pPr>
      <w:ins w:id="74728" w:author="Mohammed A Azzam" w:date="2005-04-06T10:44:00Z">
        <w:r>
          <w:rPr>
            <w:rtl w:val="true"/>
          </w:rPr>
          <w:t>يأبها</w:t>
        </w:r>
      </w:ins>
      <w:ins w:id="74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30" w:author="Mohammed A Azzam" w:date="2005-04-06T10:44:00Z">
        <w:r>
          <w:rPr>
            <w:rtl w:val="true"/>
          </w:rPr>
          <w:t>اللاعب</w:t>
        </w:r>
      </w:ins>
      <w:ins w:id="74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32" w:author="Mohammed A Azzam" w:date="2005-04-06T10:44:00Z">
        <w:r>
          <w:rPr>
            <w:rtl w:val="true"/>
          </w:rPr>
          <w:t>المجد</w:t>
        </w:r>
      </w:ins>
      <w:ins w:id="747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34" w:author="Mohammed A Azzam" w:date="2005-04-06T10:44:00Z">
        <w:r>
          <w:rPr>
            <w:rtl w:val="true"/>
          </w:rPr>
          <w:t>به</w:t>
        </w:r>
      </w:ins>
      <w:ins w:id="74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36" w:author="Mohammed A Azzam" w:date="2005-04-06T10:44:00Z">
        <w:r>
          <w:rPr>
            <w:rtl w:val="true"/>
          </w:rPr>
          <w:t>ال</w:t>
        </w:r>
      </w:ins>
      <w:ins w:id="74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38" w:author="Mohammed A Azzam" w:date="2005-04-06T10:44:00Z">
        <w:r>
          <w:rPr>
            <w:rtl w:val="true"/>
          </w:rPr>
          <w:t xml:space="preserve">* </w:t>
        </w:r>
      </w:ins>
      <w:ins w:id="74739" w:author="Mohammed A Azzam" w:date="2005-04-06T10:44:00Z">
        <w:r>
          <w:rPr>
            <w:rtl w:val="true"/>
          </w:rPr>
          <w:t>دهر</w:t>
        </w:r>
      </w:ins>
      <w:ins w:id="74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41" w:author="Mohammed A Azzam" w:date="2005-04-06T10:44:00Z">
        <w:r>
          <w:rPr>
            <w:rtl w:val="true"/>
          </w:rPr>
          <w:t>أما</w:t>
        </w:r>
      </w:ins>
      <w:ins w:id="747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43" w:author="Mohammed A Azzam" w:date="2005-04-06T10:44:00Z">
        <w:r>
          <w:rPr>
            <w:rtl w:val="true"/>
          </w:rPr>
          <w:t>تتقي</w:t>
        </w:r>
      </w:ins>
      <w:ins w:id="747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45" w:author="Mohammed A Azzam" w:date="2005-04-06T10:44:00Z">
        <w:r>
          <w:rPr>
            <w:rtl w:val="true"/>
          </w:rPr>
          <w:t>شبا</w:t>
        </w:r>
      </w:ins>
      <w:ins w:id="747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47" w:author="Mohammed A Azzam" w:date="2005-04-06T10:44:00Z">
        <w:r>
          <w:rPr>
            <w:rtl w:val="true"/>
          </w:rPr>
          <w:t>نكبه</w:t>
        </w:r>
      </w:ins>
    </w:p>
    <w:p>
      <w:pPr>
        <w:pStyle w:val="Normal"/>
        <w:ind w:left="0" w:right="0" w:hanging="0"/>
        <w:jc w:val="center"/>
        <w:rPr>
          <w:ins w:id="74773" w:author="Mohammed A Azzam" w:date="2005-04-06T10:44:00Z"/>
        </w:rPr>
      </w:pPr>
      <w:ins w:id="74749" w:author="Mohammed A Azzam" w:date="2005-04-06T10:44:00Z">
        <w:r>
          <w:rPr>
            <w:rtl w:val="true"/>
          </w:rPr>
          <w:t>كفاك</w:t>
        </w:r>
      </w:ins>
      <w:ins w:id="747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51" w:author="Mohammed A Azzam" w:date="2005-04-06T10:44:00Z">
        <w:r>
          <w:rPr>
            <w:rtl w:val="true"/>
          </w:rPr>
          <w:t>من</w:t>
        </w:r>
      </w:ins>
      <w:ins w:id="747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53" w:author="Mohammed A Azzam" w:date="2005-04-06T10:44:00Z">
        <w:r>
          <w:rPr>
            <w:rtl w:val="true"/>
          </w:rPr>
          <w:t>كل</w:t>
        </w:r>
      </w:ins>
      <w:ins w:id="747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55" w:author="Mohammed A Azzam" w:date="2005-04-06T10:44:00Z">
        <w:r>
          <w:rPr>
            <w:rtl w:val="true"/>
          </w:rPr>
          <w:t>ما</w:t>
        </w:r>
      </w:ins>
      <w:ins w:id="747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57" w:author="Mohammed A Azzam" w:date="2005-04-06T10:44:00Z">
        <w:r>
          <w:rPr>
            <w:rtl w:val="true"/>
          </w:rPr>
          <w:t>وعظت</w:t>
        </w:r>
      </w:ins>
      <w:ins w:id="74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59" w:author="Mohammed A Azzam" w:date="2005-04-06T10:44:00Z">
        <w:r>
          <w:rPr>
            <w:rtl w:val="true"/>
          </w:rPr>
          <w:t>به</w:t>
        </w:r>
      </w:ins>
      <w:ins w:id="74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61" w:author="Mohammed A Azzam" w:date="2005-04-06T10:44:00Z">
        <w:r>
          <w:rPr>
            <w:rtl w:val="true"/>
          </w:rPr>
          <w:t xml:space="preserve">* </w:t>
        </w:r>
      </w:ins>
      <w:ins w:id="74762" w:author="Mohammed A Azzam" w:date="2005-04-06T10:44:00Z">
        <w:r>
          <w:rPr>
            <w:rtl w:val="true"/>
          </w:rPr>
          <w:t>ما</w:t>
        </w:r>
      </w:ins>
      <w:ins w:id="747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64" w:author="Mohammed A Azzam" w:date="2005-04-06T10:44:00Z">
        <w:r>
          <w:rPr>
            <w:rtl w:val="true"/>
          </w:rPr>
          <w:t>قد</w:t>
        </w:r>
      </w:ins>
      <w:ins w:id="747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66" w:author="Mohammed A Azzam" w:date="2005-04-06T10:44:00Z">
        <w:r>
          <w:rPr>
            <w:rtl w:val="true"/>
          </w:rPr>
          <w:t>أراك</w:t>
        </w:r>
      </w:ins>
      <w:ins w:id="747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68" w:author="Mohammed A Azzam" w:date="2005-04-06T10:44:00Z">
        <w:r>
          <w:rPr>
            <w:rtl w:val="true"/>
          </w:rPr>
          <w:t>الزمان</w:t>
        </w:r>
      </w:ins>
      <w:ins w:id="747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70" w:author="Mohammed A Azzam" w:date="2005-04-06T10:44:00Z">
        <w:r>
          <w:rPr>
            <w:rtl w:val="true"/>
          </w:rPr>
          <w:t>من</w:t>
        </w:r>
      </w:ins>
      <w:ins w:id="747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72" w:author="Mohammed A Azzam" w:date="2005-04-06T10:44:00Z">
        <w:r>
          <w:rPr>
            <w:rtl w:val="true"/>
          </w:rPr>
          <w:t>عجبه</w:t>
        </w:r>
      </w:ins>
    </w:p>
    <w:p>
      <w:pPr>
        <w:pStyle w:val="Normal"/>
        <w:ind w:left="0" w:right="0" w:hanging="0"/>
        <w:jc w:val="center"/>
        <w:rPr>
          <w:ins w:id="74792" w:author="Mohammed A Azzam" w:date="2005-04-06T10:44:00Z"/>
        </w:rPr>
      </w:pPr>
      <w:ins w:id="74774" w:author="Mohammed A Azzam" w:date="2005-04-06T10:44:00Z">
        <w:r>
          <w:rPr>
            <w:rtl w:val="true"/>
          </w:rPr>
          <w:t>دع</w:t>
        </w:r>
      </w:ins>
      <w:ins w:id="747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76" w:author="Mohammed A Azzam" w:date="2005-04-06T10:44:00Z">
        <w:r>
          <w:rPr>
            <w:rtl w:val="true"/>
          </w:rPr>
          <w:t>عنك</w:t>
        </w:r>
      </w:ins>
      <w:ins w:id="747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78" w:author="Mohammed A Azzam" w:date="2005-04-06T10:44:00Z">
        <w:r>
          <w:rPr>
            <w:rtl w:val="true"/>
          </w:rPr>
          <w:t>داراً</w:t>
        </w:r>
      </w:ins>
      <w:ins w:id="74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80" w:author="Mohammed A Azzam" w:date="2005-04-06T10:44:00Z">
        <w:r>
          <w:rPr>
            <w:rtl w:val="true"/>
          </w:rPr>
          <w:t>نفنى</w:t>
        </w:r>
      </w:ins>
      <w:ins w:id="74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82" w:author="Mohammed A Azzam" w:date="2005-04-06T10:44:00Z">
        <w:r>
          <w:rPr>
            <w:rtl w:val="true"/>
          </w:rPr>
          <w:t>غضارتها</w:t>
        </w:r>
      </w:ins>
      <w:ins w:id="74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84" w:author="Mohammed A Azzam" w:date="2005-04-06T10:44:00Z">
        <w:r>
          <w:rPr>
            <w:rtl w:val="true"/>
          </w:rPr>
          <w:t xml:space="preserve">* </w:t>
        </w:r>
      </w:ins>
      <w:ins w:id="74785" w:author="Mohammed A Azzam" w:date="2005-04-06T10:44:00Z">
        <w:r>
          <w:rPr>
            <w:rtl w:val="true"/>
          </w:rPr>
          <w:t>ومكسباً</w:t>
        </w:r>
      </w:ins>
      <w:ins w:id="74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87" w:author="Mohammed A Azzam" w:date="2005-04-06T10:44:00Z">
        <w:r>
          <w:rPr>
            <w:rtl w:val="true"/>
          </w:rPr>
          <w:t>لا</w:t>
        </w:r>
      </w:ins>
      <w:ins w:id="74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89" w:author="Mohammed A Azzam" w:date="2005-04-06T10:44:00Z">
        <w:r>
          <w:rPr>
            <w:rtl w:val="true"/>
          </w:rPr>
          <w:t>عباً</w:t>
        </w:r>
      </w:ins>
      <w:ins w:id="74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91" w:author="Mohammed A Azzam" w:date="2005-04-06T10:44:00Z">
        <w:r>
          <w:rPr>
            <w:rtl w:val="true"/>
          </w:rPr>
          <w:t>بمكتسبه</w:t>
        </w:r>
      </w:ins>
    </w:p>
    <w:p>
      <w:pPr>
        <w:pStyle w:val="Normal"/>
        <w:ind w:left="0" w:right="0" w:hanging="0"/>
        <w:jc w:val="center"/>
        <w:rPr>
          <w:ins w:id="74811" w:author="Mohammed A Azzam" w:date="2005-04-06T10:44:00Z"/>
        </w:rPr>
      </w:pPr>
      <w:ins w:id="74793" w:author="Mohammed A Azzam" w:date="2005-04-06T10:44:00Z">
        <w:r>
          <w:rPr>
            <w:rtl w:val="true"/>
          </w:rPr>
          <w:t>لم</w:t>
        </w:r>
      </w:ins>
      <w:ins w:id="74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95" w:author="Mohammed A Azzam" w:date="2005-04-06T10:44:00Z">
        <w:r>
          <w:rPr>
            <w:rtl w:val="true"/>
          </w:rPr>
          <w:t>يضطرب</w:t>
        </w:r>
      </w:ins>
      <w:ins w:id="74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97" w:author="Mohammed A Azzam" w:date="2005-04-06T10:44:00Z">
        <w:r>
          <w:rPr>
            <w:rtl w:val="true"/>
          </w:rPr>
          <w:t>في</w:t>
        </w:r>
      </w:ins>
      <w:ins w:id="74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799" w:author="Mohammed A Azzam" w:date="2005-04-06T10:44:00Z">
        <w:r>
          <w:rPr>
            <w:rtl w:val="true"/>
          </w:rPr>
          <w:t>محلها</w:t>
        </w:r>
      </w:ins>
      <w:ins w:id="74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01" w:author="Mohammed A Azzam" w:date="2005-04-06T10:44:00Z">
        <w:r>
          <w:rPr>
            <w:rtl w:val="true"/>
          </w:rPr>
          <w:t>أحد</w:t>
        </w:r>
      </w:ins>
      <w:ins w:id="74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03" w:author="Mohammed A Azzam" w:date="2005-04-06T10:44:00Z">
        <w:r>
          <w:rPr>
            <w:rtl w:val="true"/>
          </w:rPr>
          <w:t xml:space="preserve">* </w:t>
        </w:r>
      </w:ins>
      <w:ins w:id="74804" w:author="Mohammed A Azzam" w:date="2005-04-06T10:44:00Z">
        <w:r>
          <w:rPr>
            <w:rtl w:val="true"/>
          </w:rPr>
          <w:t>إلا</w:t>
        </w:r>
      </w:ins>
      <w:ins w:id="748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06" w:author="Mohammed A Azzam" w:date="2005-04-06T10:44:00Z">
        <w:r>
          <w:rPr>
            <w:rtl w:val="true"/>
          </w:rPr>
          <w:t>نبا</w:t>
        </w:r>
      </w:ins>
      <w:ins w:id="748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08" w:author="Mohammed A Azzam" w:date="2005-04-06T10:44:00Z">
        <w:r>
          <w:rPr>
            <w:rtl w:val="true"/>
          </w:rPr>
          <w:t>حدها</w:t>
        </w:r>
      </w:ins>
      <w:ins w:id="748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10" w:author="Mohammed A Azzam" w:date="2005-04-06T10:44:00Z">
        <w:r>
          <w:rPr>
            <w:rtl w:val="true"/>
          </w:rPr>
          <w:t>بمضطربه</w:t>
        </w:r>
      </w:ins>
    </w:p>
    <w:p>
      <w:pPr>
        <w:pStyle w:val="Normal"/>
        <w:ind w:left="0" w:right="0" w:hanging="0"/>
        <w:jc w:val="center"/>
        <w:rPr>
          <w:ins w:id="74832" w:author="Mohammed A Azzam" w:date="2005-04-06T10:44:00Z"/>
        </w:rPr>
      </w:pPr>
      <w:ins w:id="74812" w:author="Mohammed A Azzam" w:date="2005-04-06T10:44:00Z">
        <w:r>
          <w:rPr>
            <w:rtl w:val="true"/>
          </w:rPr>
          <w:t>من</w:t>
        </w:r>
      </w:ins>
      <w:ins w:id="748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14" w:author="Mohammed A Azzam" w:date="2005-04-06T10:44:00Z">
        <w:r>
          <w:rPr>
            <w:rtl w:val="true"/>
          </w:rPr>
          <w:t>عرف</w:t>
        </w:r>
      </w:ins>
      <w:ins w:id="748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16" w:author="Mohammed A Azzam" w:date="2005-04-06T10:44:00Z">
        <w:r>
          <w:rPr>
            <w:rtl w:val="true"/>
          </w:rPr>
          <w:t>الله</w:t>
        </w:r>
      </w:ins>
      <w:ins w:id="748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18" w:author="Mohammed A Azzam" w:date="2005-04-06T10:44:00Z">
        <w:r>
          <w:rPr>
            <w:rtl w:val="true"/>
          </w:rPr>
          <w:t>حق</w:t>
        </w:r>
      </w:ins>
      <w:ins w:id="748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20" w:author="Mohammed A Azzam" w:date="2005-04-06T10:44:00Z">
        <w:r>
          <w:rPr>
            <w:rtl w:val="true"/>
          </w:rPr>
          <w:t>معرفة</w:t>
        </w:r>
      </w:ins>
      <w:ins w:id="748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22" w:author="Mohammed A Azzam" w:date="2005-04-06T10:44:00Z">
        <w:r>
          <w:rPr>
            <w:rtl w:val="true"/>
          </w:rPr>
          <w:t xml:space="preserve">* </w:t>
        </w:r>
      </w:ins>
      <w:ins w:id="74823" w:author="Mohammed A Azzam" w:date="2005-04-06T10:44:00Z">
        <w:r>
          <w:rPr>
            <w:rtl w:val="true"/>
          </w:rPr>
          <w:t>لوى</w:t>
        </w:r>
      </w:ins>
      <w:ins w:id="74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25" w:author="Mohammed A Azzam" w:date="2005-04-06T10:44:00Z">
        <w:r>
          <w:rPr>
            <w:rtl w:val="true"/>
          </w:rPr>
          <w:t>وحل</w:t>
        </w:r>
      </w:ins>
      <w:ins w:id="74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27" w:author="Mohammed A Azzam" w:date="2005-04-06T10:44:00Z">
        <w:r>
          <w:rPr>
            <w:rtl w:val="true"/>
          </w:rPr>
          <w:t>الفؤاد</w:t>
        </w:r>
      </w:ins>
      <w:ins w:id="74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29" w:author="Mohammed A Azzam" w:date="2005-04-06T10:44:00Z">
        <w:r>
          <w:rPr>
            <w:rtl w:val="true"/>
          </w:rPr>
          <w:t>في</w:t>
        </w:r>
      </w:ins>
      <w:ins w:id="74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31" w:author="Mohammed A Azzam" w:date="2005-04-06T10:44:00Z">
        <w:r>
          <w:rPr>
            <w:rtl w:val="true"/>
          </w:rPr>
          <w:t>رهبه</w:t>
        </w:r>
      </w:ins>
    </w:p>
    <w:p>
      <w:pPr>
        <w:pStyle w:val="Normal"/>
        <w:ind w:left="0" w:right="0" w:hanging="0"/>
        <w:jc w:val="center"/>
        <w:rPr>
          <w:ins w:id="74851" w:author="Mohammed A Azzam" w:date="2005-04-06T10:44:00Z"/>
        </w:rPr>
      </w:pPr>
      <w:ins w:id="74833" w:author="Mohammed A Azzam" w:date="2005-04-06T10:44:00Z">
        <w:r>
          <w:rPr>
            <w:rtl w:val="true"/>
          </w:rPr>
          <w:t>ما</w:t>
        </w:r>
      </w:ins>
      <w:ins w:id="74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35" w:author="Mohammed A Azzam" w:date="2005-04-06T10:44:00Z">
        <w:r>
          <w:rPr>
            <w:rtl w:val="true"/>
          </w:rPr>
          <w:t>منقضى</w:t>
        </w:r>
      </w:ins>
      <w:ins w:id="74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37" w:author="Mohammed A Azzam" w:date="2005-04-06T10:44:00Z">
        <w:r>
          <w:rPr>
            <w:rtl w:val="true"/>
          </w:rPr>
          <w:t>الملك</w:t>
        </w:r>
      </w:ins>
      <w:ins w:id="74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39" w:author="Mohammed A Azzam" w:date="2005-04-06T10:44:00Z">
        <w:r>
          <w:rPr>
            <w:rtl w:val="true"/>
          </w:rPr>
          <w:t>مثل</w:t>
        </w:r>
      </w:ins>
      <w:ins w:id="74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41" w:author="Mohammed A Azzam" w:date="2005-04-06T10:44:00Z">
        <w:r>
          <w:rPr>
            <w:rtl w:val="true"/>
          </w:rPr>
          <w:t>خالده</w:t>
        </w:r>
      </w:ins>
      <w:ins w:id="74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43" w:author="Mohammed A Azzam" w:date="2005-04-06T10:44:00Z">
        <w:r>
          <w:rPr>
            <w:rtl w:val="true"/>
          </w:rPr>
          <w:t xml:space="preserve">* </w:t>
        </w:r>
      </w:ins>
      <w:ins w:id="74844" w:author="Mohammed A Azzam" w:date="2005-04-06T10:44:00Z">
        <w:r>
          <w:rPr>
            <w:rtl w:val="true"/>
          </w:rPr>
          <w:t>ولا</w:t>
        </w:r>
      </w:ins>
      <w:ins w:id="748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46" w:author="Mohammed A Azzam" w:date="2005-04-06T10:44:00Z">
        <w:r>
          <w:rPr>
            <w:rtl w:val="true"/>
          </w:rPr>
          <w:t>صحيح</w:t>
        </w:r>
      </w:ins>
      <w:ins w:id="74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48" w:author="Mohammed A Azzam" w:date="2005-04-06T10:44:00Z">
        <w:r>
          <w:rPr>
            <w:rtl w:val="true"/>
          </w:rPr>
          <w:t>التقى</w:t>
        </w:r>
      </w:ins>
      <w:ins w:id="74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50" w:author="Mohammed A Azzam" w:date="2005-04-06T10:44:00Z">
        <w:r>
          <w:rPr>
            <w:rtl w:val="true"/>
          </w:rPr>
          <w:t>كمؤتشبه</w:t>
        </w:r>
      </w:ins>
    </w:p>
    <w:p>
      <w:pPr>
        <w:pStyle w:val="Normal"/>
        <w:ind w:left="0" w:right="0" w:hanging="0"/>
        <w:jc w:val="center"/>
        <w:rPr>
          <w:ins w:id="74870" w:author="Mohammed A Azzam" w:date="2005-04-06T10:44:00Z"/>
        </w:rPr>
      </w:pPr>
      <w:ins w:id="74852" w:author="Mohammed A Azzam" w:date="2005-04-06T10:44:00Z">
        <w:r>
          <w:rPr>
            <w:rtl w:val="true"/>
          </w:rPr>
          <w:t>ولا</w:t>
        </w:r>
      </w:ins>
      <w:ins w:id="74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54" w:author="Mohammed A Azzam" w:date="2005-04-06T10:44:00Z">
        <w:r>
          <w:rPr>
            <w:rtl w:val="true"/>
          </w:rPr>
          <w:t>تقي</w:t>
        </w:r>
      </w:ins>
      <w:ins w:id="74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56" w:author="Mohammed A Azzam" w:date="2005-04-06T10:44:00Z">
        <w:r>
          <w:rPr>
            <w:rtl w:val="true"/>
          </w:rPr>
          <w:t>الورى</w:t>
        </w:r>
      </w:ins>
      <w:ins w:id="74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58" w:author="Mohammed A Azzam" w:date="2005-04-06T10:44:00Z">
        <w:r>
          <w:rPr>
            <w:rtl w:val="true"/>
          </w:rPr>
          <w:t>كفاسقهم</w:t>
        </w:r>
      </w:ins>
      <w:ins w:id="74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60" w:author="Mohammed A Azzam" w:date="2005-04-06T10:44:00Z">
        <w:r>
          <w:rPr>
            <w:rtl w:val="true"/>
          </w:rPr>
          <w:t xml:space="preserve">* </w:t>
        </w:r>
      </w:ins>
      <w:ins w:id="74861" w:author="Mohammed A Azzam" w:date="2005-04-06T10:44:00Z">
        <w:r>
          <w:rPr>
            <w:rtl w:val="true"/>
          </w:rPr>
          <w:t>وليس</w:t>
        </w:r>
      </w:ins>
      <w:ins w:id="74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63" w:author="Mohammed A Azzam" w:date="2005-04-06T10:44:00Z">
        <w:r>
          <w:rPr>
            <w:rtl w:val="true"/>
          </w:rPr>
          <w:t>صدق</w:t>
        </w:r>
      </w:ins>
      <w:ins w:id="74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65" w:author="Mohammed A Azzam" w:date="2005-04-06T10:44:00Z">
        <w:r>
          <w:rPr>
            <w:rtl w:val="true"/>
          </w:rPr>
          <w:t>الكلام</w:t>
        </w:r>
      </w:ins>
      <w:ins w:id="748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67" w:author="Mohammed A Azzam" w:date="2005-04-06T10:44:00Z">
        <w:r>
          <w:rPr>
            <w:rtl w:val="true"/>
          </w:rPr>
          <w:t>من</w:t>
        </w:r>
      </w:ins>
      <w:ins w:id="748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69" w:author="Mohammed A Azzam" w:date="2005-04-06T10:44:00Z">
        <w:r>
          <w:rPr>
            <w:rtl w:val="true"/>
          </w:rPr>
          <w:t>كذبه</w:t>
        </w:r>
      </w:ins>
    </w:p>
    <w:p>
      <w:pPr>
        <w:pStyle w:val="Normal"/>
        <w:ind w:left="0" w:right="0" w:hanging="0"/>
        <w:jc w:val="center"/>
        <w:rPr>
          <w:ins w:id="74891" w:author="Mohammed A Azzam" w:date="2005-04-06T10:44:00Z"/>
        </w:rPr>
      </w:pPr>
      <w:ins w:id="74871" w:author="Mohammed A Azzam" w:date="2005-04-06T10:44:00Z">
        <w:r>
          <w:rPr>
            <w:rtl w:val="true"/>
          </w:rPr>
          <w:t>فلو</w:t>
        </w:r>
      </w:ins>
      <w:ins w:id="748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73" w:author="Mohammed A Azzam" w:date="2005-04-06T10:44:00Z">
        <w:r>
          <w:rPr>
            <w:rtl w:val="true"/>
          </w:rPr>
          <w:t>أمنا</w:t>
        </w:r>
      </w:ins>
      <w:ins w:id="748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75" w:author="Mohammed A Azzam" w:date="2005-04-06T10:44:00Z">
        <w:r>
          <w:rPr>
            <w:rtl w:val="true"/>
          </w:rPr>
          <w:t>من</w:t>
        </w:r>
      </w:ins>
      <w:ins w:id="748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77" w:author="Mohammed A Azzam" w:date="2005-04-06T10:44:00Z">
        <w:r>
          <w:rPr>
            <w:rtl w:val="true"/>
          </w:rPr>
          <w:t>العقاب</w:t>
        </w:r>
      </w:ins>
      <w:ins w:id="748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79" w:author="Mohammed A Azzam" w:date="2005-04-06T10:44:00Z">
        <w:r>
          <w:rPr>
            <w:rtl w:val="true"/>
          </w:rPr>
          <w:t>ولم</w:t>
        </w:r>
      </w:ins>
      <w:ins w:id="748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81" w:author="Mohammed A Azzam" w:date="2005-04-06T10:44:00Z">
        <w:r>
          <w:rPr>
            <w:rtl w:val="true"/>
          </w:rPr>
          <w:t xml:space="preserve">* </w:t>
        </w:r>
      </w:ins>
      <w:ins w:id="74882" w:author="Mohammed A Azzam" w:date="2005-04-06T10:44:00Z">
        <w:r>
          <w:rPr>
            <w:rtl w:val="true"/>
          </w:rPr>
          <w:t>نخشى</w:t>
        </w:r>
      </w:ins>
      <w:ins w:id="74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84" w:author="Mohammed A Azzam" w:date="2005-04-06T10:44:00Z">
        <w:r>
          <w:rPr>
            <w:rtl w:val="true"/>
          </w:rPr>
          <w:t>من</w:t>
        </w:r>
      </w:ins>
      <w:ins w:id="74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86" w:author="Mohammed A Azzam" w:date="2005-04-06T10:44:00Z">
        <w:r>
          <w:rPr>
            <w:rtl w:val="true"/>
          </w:rPr>
          <w:t>الله</w:t>
        </w:r>
      </w:ins>
      <w:ins w:id="74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88" w:author="Mohammed A Azzam" w:date="2005-04-06T10:44:00Z">
        <w:r>
          <w:rPr>
            <w:rtl w:val="true"/>
          </w:rPr>
          <w:t>متقى</w:t>
        </w:r>
      </w:ins>
      <w:ins w:id="74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90" w:author="Mohammed A Azzam" w:date="2005-04-06T10:44:00Z">
        <w:r>
          <w:rPr>
            <w:rtl w:val="true"/>
          </w:rPr>
          <w:t>غضبه</w:t>
        </w:r>
      </w:ins>
    </w:p>
    <w:p>
      <w:pPr>
        <w:pStyle w:val="Normal"/>
        <w:ind w:left="0" w:right="0" w:hanging="0"/>
        <w:jc w:val="center"/>
        <w:rPr>
          <w:ins w:id="74910" w:author="Mohammed A Azzam" w:date="2005-04-06T10:44:00Z"/>
        </w:rPr>
      </w:pPr>
      <w:ins w:id="74892" w:author="Mohammed A Azzam" w:date="2005-04-06T10:44:00Z">
        <w:r>
          <w:rPr>
            <w:rtl w:val="true"/>
          </w:rPr>
          <w:t>ولم</w:t>
        </w:r>
      </w:ins>
      <w:ins w:id="74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94" w:author="Mohammed A Azzam" w:date="2005-04-06T10:44:00Z">
        <w:r>
          <w:rPr>
            <w:rtl w:val="true"/>
          </w:rPr>
          <w:t>نخف</w:t>
        </w:r>
      </w:ins>
      <w:ins w:id="74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96" w:author="Mohammed A Azzam" w:date="2005-04-06T10:44:00Z">
        <w:r>
          <w:rPr>
            <w:rtl w:val="true"/>
          </w:rPr>
          <w:t>ناره</w:t>
        </w:r>
      </w:ins>
      <w:ins w:id="74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898" w:author="Mohammed A Azzam" w:date="2005-04-06T10:44:00Z">
        <w:r>
          <w:rPr>
            <w:rtl w:val="true"/>
          </w:rPr>
          <w:t>التي</w:t>
        </w:r>
      </w:ins>
      <w:ins w:id="74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00" w:author="Mohammed A Azzam" w:date="2005-04-06T10:44:00Z">
        <w:r>
          <w:rPr>
            <w:rtl w:val="true"/>
          </w:rPr>
          <w:t>خلقت</w:t>
        </w:r>
      </w:ins>
      <w:ins w:id="74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02" w:author="Mohammed A Azzam" w:date="2005-04-06T10:44:00Z">
        <w:r>
          <w:rPr>
            <w:rtl w:val="true"/>
          </w:rPr>
          <w:t xml:space="preserve">* </w:t>
        </w:r>
      </w:ins>
      <w:ins w:id="74903" w:author="Mohammed A Azzam" w:date="2005-04-06T10:44:00Z">
        <w:r>
          <w:rPr>
            <w:rtl w:val="true"/>
          </w:rPr>
          <w:t>لكل</w:t>
        </w:r>
      </w:ins>
      <w:ins w:id="74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05" w:author="Mohammed A Azzam" w:date="2005-04-06T10:44:00Z">
        <w:r>
          <w:rPr>
            <w:rtl w:val="true"/>
          </w:rPr>
          <w:t>جاني</w:t>
        </w:r>
      </w:ins>
      <w:ins w:id="74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07" w:author="Mohammed A Azzam" w:date="2005-04-06T10:44:00Z">
        <w:r>
          <w:rPr>
            <w:rtl w:val="true"/>
          </w:rPr>
          <w:t>الكلام</w:t>
        </w:r>
      </w:ins>
      <w:ins w:id="74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09" w:author="Mohammed A Azzam" w:date="2005-04-06T10:44:00Z">
        <w:r>
          <w:rPr>
            <w:rtl w:val="true"/>
          </w:rPr>
          <w:t>محتقبه</w:t>
        </w:r>
      </w:ins>
    </w:p>
    <w:p>
      <w:pPr>
        <w:pStyle w:val="Normal"/>
        <w:ind w:left="0" w:right="0" w:hanging="0"/>
        <w:jc w:val="both"/>
        <w:rPr>
          <w:ins w:id="74912" w:author="Mohammed A Azzam" w:date="2005-04-06T10:44:00Z"/>
        </w:rPr>
      </w:pPr>
      <w:ins w:id="74911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74931" w:author="Mohammed A Azzam" w:date="2005-04-06T10:44:00Z"/>
        </w:rPr>
      </w:pPr>
      <w:ins w:id="74913" w:author="Mohammed A Azzam" w:date="2005-04-06T10:44:00Z">
        <w:r>
          <w:rPr>
            <w:rtl w:val="true"/>
          </w:rPr>
          <w:t>لكان</w:t>
        </w:r>
      </w:ins>
      <w:ins w:id="74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15" w:author="Mohammed A Azzam" w:date="2005-04-06T10:44:00Z">
        <w:r>
          <w:rPr>
            <w:rtl w:val="true"/>
          </w:rPr>
          <w:t>فرضا</w:t>
        </w:r>
      </w:ins>
      <w:ins w:id="74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17" w:author="Mohammed A Azzam" w:date="2005-04-06T10:44:00Z">
        <w:r>
          <w:rPr>
            <w:rtl w:val="true"/>
          </w:rPr>
          <w:t>لزوم</w:t>
        </w:r>
      </w:ins>
      <w:ins w:id="74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19" w:author="Mohammed A Azzam" w:date="2005-04-06T10:44:00Z">
        <w:r>
          <w:rPr>
            <w:rtl w:val="true"/>
          </w:rPr>
          <w:t>طاعته</w:t>
        </w:r>
      </w:ins>
      <w:ins w:id="74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21" w:author="Mohammed A Azzam" w:date="2005-04-06T10:44:00Z">
        <w:r>
          <w:rPr>
            <w:rtl w:val="true"/>
          </w:rPr>
          <w:t xml:space="preserve">* </w:t>
        </w:r>
      </w:ins>
      <w:ins w:id="74922" w:author="Mohammed A Azzam" w:date="2005-04-06T10:44:00Z">
        <w:r>
          <w:rPr>
            <w:rtl w:val="true"/>
          </w:rPr>
          <w:t>ورد</w:t>
        </w:r>
      </w:ins>
      <w:ins w:id="74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24" w:author="Mohammed A Azzam" w:date="2005-04-06T10:44:00Z">
        <w:r>
          <w:rPr>
            <w:rtl w:val="true"/>
          </w:rPr>
          <w:t>وفد</w:t>
        </w:r>
      </w:ins>
      <w:ins w:id="74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26" w:author="Mohammed A Azzam" w:date="2005-04-06T10:44:00Z">
        <w:r>
          <w:rPr>
            <w:rtl w:val="true"/>
          </w:rPr>
          <w:t>الهوى</w:t>
        </w:r>
      </w:ins>
      <w:ins w:id="74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28" w:author="Mohammed A Azzam" w:date="2005-04-06T10:44:00Z">
        <w:r>
          <w:rPr>
            <w:rtl w:val="true"/>
          </w:rPr>
          <w:t>على</w:t>
        </w:r>
      </w:ins>
      <w:ins w:id="749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30" w:author="Mohammed A Azzam" w:date="2005-04-06T10:44:00Z">
        <w:r>
          <w:rPr>
            <w:rtl w:val="true"/>
          </w:rPr>
          <w:t>عقبه</w:t>
        </w:r>
      </w:ins>
    </w:p>
    <w:p>
      <w:pPr>
        <w:pStyle w:val="Normal"/>
        <w:ind w:left="0" w:right="0" w:hanging="0"/>
        <w:jc w:val="center"/>
        <w:rPr>
          <w:ins w:id="74948" w:author="Mohammed A Azzam" w:date="2005-04-06T10:44:00Z"/>
        </w:rPr>
      </w:pPr>
      <w:ins w:id="74932" w:author="Mohammed A Azzam" w:date="2005-04-06T10:44:00Z">
        <w:r>
          <w:rPr>
            <w:rtl w:val="true"/>
          </w:rPr>
          <w:t>وصحة</w:t>
        </w:r>
      </w:ins>
      <w:ins w:id="749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34" w:author="Mohammed A Azzam" w:date="2005-04-06T10:44:00Z">
        <w:r>
          <w:rPr>
            <w:rtl w:val="true"/>
          </w:rPr>
          <w:t>الزهد</w:t>
        </w:r>
      </w:ins>
      <w:ins w:id="749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36" w:author="Mohammed A Azzam" w:date="2005-04-06T10:44:00Z">
        <w:r>
          <w:rPr>
            <w:rtl w:val="true"/>
          </w:rPr>
          <w:t>في</w:t>
        </w:r>
      </w:ins>
      <w:ins w:id="749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38" w:author="Mohammed A Azzam" w:date="2005-04-06T10:44:00Z">
        <w:r>
          <w:rPr>
            <w:rtl w:val="true"/>
          </w:rPr>
          <w:t>البقاء</w:t>
        </w:r>
      </w:ins>
      <w:ins w:id="749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40" w:author="Mohammed A Azzam" w:date="2005-04-06T10:44:00Z">
        <w:r>
          <w:rPr>
            <w:rtl w:val="true"/>
          </w:rPr>
          <w:t>وأن</w:t>
        </w:r>
      </w:ins>
      <w:ins w:id="74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42" w:author="Mohammed A Azzam" w:date="2005-04-06T10:44:00Z">
        <w:r>
          <w:rPr>
            <w:rtl w:val="true"/>
          </w:rPr>
          <w:t xml:space="preserve">* </w:t>
        </w:r>
      </w:ins>
      <w:ins w:id="74943" w:author="Mohammed A Azzam" w:date="2005-04-06T10:44:00Z">
        <w:r>
          <w:rPr>
            <w:rtl w:val="true"/>
          </w:rPr>
          <w:t>يلحق</w:t>
        </w:r>
      </w:ins>
      <w:ins w:id="74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45" w:author="Mohammed A Azzam" w:date="2005-04-06T10:44:00Z">
        <w:r>
          <w:rPr>
            <w:rtl w:val="true"/>
          </w:rPr>
          <w:t>تفنيدنا</w:t>
        </w:r>
      </w:ins>
      <w:ins w:id="74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47" w:author="Mohammed A Azzam" w:date="2005-04-06T10:44:00Z">
        <w:r>
          <w:rPr>
            <w:rtl w:val="true"/>
          </w:rPr>
          <w:t>بمرتقبه</w:t>
        </w:r>
      </w:ins>
    </w:p>
    <w:p>
      <w:pPr>
        <w:pStyle w:val="Normal"/>
        <w:ind w:left="0" w:right="0" w:hanging="0"/>
        <w:jc w:val="center"/>
        <w:rPr>
          <w:ins w:id="74969" w:author="Mohammed A Azzam" w:date="2005-04-06T10:44:00Z"/>
        </w:rPr>
      </w:pPr>
      <w:ins w:id="74949" w:author="Mohammed A Azzam" w:date="2005-04-06T10:44:00Z">
        <w:r>
          <w:rPr>
            <w:rtl w:val="true"/>
          </w:rPr>
          <w:t>فقد</w:t>
        </w:r>
      </w:ins>
      <w:ins w:id="74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51" w:author="Mohammed A Azzam" w:date="2005-04-06T10:44:00Z">
        <w:r>
          <w:rPr>
            <w:rtl w:val="true"/>
          </w:rPr>
          <w:t>رأينا</w:t>
        </w:r>
      </w:ins>
      <w:ins w:id="74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53" w:author="Mohammed A Azzam" w:date="2005-04-06T10:44:00Z">
        <w:r>
          <w:rPr>
            <w:rtl w:val="true"/>
          </w:rPr>
          <w:t>فعل</w:t>
        </w:r>
      </w:ins>
      <w:ins w:id="74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55" w:author="Mohammed A Azzam" w:date="2005-04-06T10:44:00Z">
        <w:r>
          <w:rPr>
            <w:rtl w:val="true"/>
          </w:rPr>
          <w:t>الزمان</w:t>
        </w:r>
      </w:ins>
      <w:ins w:id="74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57" w:author="Mohammed A Azzam" w:date="2005-04-06T10:44:00Z">
        <w:r>
          <w:rPr>
            <w:rtl w:val="true"/>
          </w:rPr>
          <w:t>بأه</w:t>
        </w:r>
      </w:ins>
      <w:ins w:id="74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59" w:author="Mohammed A Azzam" w:date="2005-04-06T10:44:00Z">
        <w:r>
          <w:rPr>
            <w:rtl w:val="true"/>
          </w:rPr>
          <w:t xml:space="preserve">* </w:t>
        </w:r>
      </w:ins>
      <w:ins w:id="74960" w:author="Mohammed A Azzam" w:date="2005-04-06T10:44:00Z">
        <w:r>
          <w:rPr>
            <w:rtl w:val="true"/>
          </w:rPr>
          <w:t>له</w:t>
        </w:r>
      </w:ins>
      <w:ins w:id="749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62" w:author="Mohammed A Azzam" w:date="2005-04-06T10:44:00Z">
        <w:r>
          <w:rPr>
            <w:rtl w:val="true"/>
          </w:rPr>
          <w:t>كفعل</w:t>
        </w:r>
      </w:ins>
      <w:ins w:id="74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64" w:author="Mohammed A Azzam" w:date="2005-04-06T10:44:00Z">
        <w:r>
          <w:rPr>
            <w:rtl w:val="true"/>
          </w:rPr>
          <w:t>الشواظ</w:t>
        </w:r>
      </w:ins>
      <w:ins w:id="74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66" w:author="Mohammed A Azzam" w:date="2005-04-06T10:44:00Z">
        <w:r>
          <w:rPr>
            <w:rtl w:val="true"/>
          </w:rPr>
          <w:t>في</w:t>
        </w:r>
      </w:ins>
      <w:ins w:id="74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68" w:author="Mohammed A Azzam" w:date="2005-04-06T10:44:00Z">
        <w:r>
          <w:rPr>
            <w:rtl w:val="true"/>
          </w:rPr>
          <w:t>حطبه</w:t>
        </w:r>
      </w:ins>
    </w:p>
    <w:p>
      <w:pPr>
        <w:pStyle w:val="Normal"/>
        <w:ind w:left="0" w:right="0" w:hanging="0"/>
        <w:jc w:val="center"/>
        <w:rPr>
          <w:ins w:id="74990" w:author="Mohammed A Azzam" w:date="2005-04-06T10:44:00Z"/>
        </w:rPr>
      </w:pPr>
      <w:ins w:id="74970" w:author="Mohammed A Azzam" w:date="2005-04-06T10:44:00Z">
        <w:r>
          <w:rPr>
            <w:rtl w:val="true"/>
          </w:rPr>
          <w:t>كم</w:t>
        </w:r>
      </w:ins>
      <w:ins w:id="74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72" w:author="Mohammed A Azzam" w:date="2005-04-06T10:44:00Z">
        <w:r>
          <w:rPr>
            <w:rtl w:val="true"/>
          </w:rPr>
          <w:t>متعب</w:t>
        </w:r>
      </w:ins>
      <w:ins w:id="749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74" w:author="Mohammed A Azzam" w:date="2005-04-06T10:44:00Z">
        <w:r>
          <w:rPr>
            <w:rtl w:val="true"/>
          </w:rPr>
          <w:t>في</w:t>
        </w:r>
      </w:ins>
      <w:ins w:id="749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76" w:author="Mohammed A Azzam" w:date="2005-04-06T10:44:00Z">
        <w:r>
          <w:rPr>
            <w:rtl w:val="true"/>
          </w:rPr>
          <w:t>الإله</w:t>
        </w:r>
      </w:ins>
      <w:ins w:id="749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78" w:author="Mohammed A Azzam" w:date="2005-04-06T10:44:00Z">
        <w:r>
          <w:rPr>
            <w:rtl w:val="true"/>
          </w:rPr>
          <w:t>مهجته</w:t>
        </w:r>
      </w:ins>
      <w:ins w:id="749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80" w:author="Mohammed A Azzam" w:date="2005-04-06T10:44:00Z">
        <w:r>
          <w:rPr>
            <w:rtl w:val="true"/>
          </w:rPr>
          <w:t xml:space="preserve">* </w:t>
        </w:r>
      </w:ins>
      <w:ins w:id="74981" w:author="Mohammed A Azzam" w:date="2005-04-06T10:44:00Z">
        <w:r>
          <w:rPr>
            <w:rtl w:val="true"/>
          </w:rPr>
          <w:t>راحته</w:t>
        </w:r>
      </w:ins>
      <w:ins w:id="74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83" w:author="Mohammed A Azzam" w:date="2005-04-06T10:44:00Z">
        <w:r>
          <w:rPr>
            <w:rtl w:val="true"/>
          </w:rPr>
          <w:t>في</w:t>
        </w:r>
      </w:ins>
      <w:ins w:id="74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85" w:author="Mohammed A Azzam" w:date="2005-04-06T10:44:00Z">
        <w:r>
          <w:rPr>
            <w:rtl w:val="true"/>
          </w:rPr>
          <w:t>الكريه</w:t>
        </w:r>
      </w:ins>
      <w:ins w:id="74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87" w:author="Mohammed A Azzam" w:date="2005-04-06T10:44:00Z">
        <w:r>
          <w:rPr>
            <w:rtl w:val="true"/>
          </w:rPr>
          <w:t>من</w:t>
        </w:r>
      </w:ins>
      <w:ins w:id="74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89" w:author="Mohammed A Azzam" w:date="2005-04-06T10:44:00Z">
        <w:r>
          <w:rPr>
            <w:rtl w:val="true"/>
          </w:rPr>
          <w:t>تعبه</w:t>
        </w:r>
      </w:ins>
    </w:p>
    <w:p>
      <w:pPr>
        <w:pStyle w:val="Normal"/>
        <w:ind w:left="0" w:right="0" w:hanging="0"/>
        <w:jc w:val="center"/>
        <w:rPr>
          <w:ins w:id="75009" w:author="Mohammed A Azzam" w:date="2005-04-06T10:44:00Z"/>
        </w:rPr>
      </w:pPr>
      <w:ins w:id="74991" w:author="Mohammed A Azzam" w:date="2005-04-06T10:44:00Z">
        <w:r>
          <w:rPr>
            <w:rtl w:val="true"/>
          </w:rPr>
          <w:t>وطالب</w:t>
        </w:r>
      </w:ins>
      <w:ins w:id="74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93" w:author="Mohammed A Azzam" w:date="2005-04-06T10:44:00Z">
        <w:r>
          <w:rPr>
            <w:rtl w:val="true"/>
          </w:rPr>
          <w:t>باجتهاده</w:t>
        </w:r>
      </w:ins>
      <w:ins w:id="74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95" w:author="Mohammed A Azzam" w:date="2005-04-06T10:44:00Z">
        <w:r>
          <w:rPr>
            <w:rtl w:val="true"/>
          </w:rPr>
          <w:t>زهر</w:t>
        </w:r>
      </w:ins>
      <w:ins w:id="74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97" w:author="Mohammed A Azzam" w:date="2005-04-06T10:44:00Z">
        <w:r>
          <w:rPr>
            <w:rtl w:val="true"/>
          </w:rPr>
          <w:t>ال</w:t>
        </w:r>
      </w:ins>
      <w:ins w:id="74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4999" w:author="Mohammed A Azzam" w:date="2005-04-06T10:44:00Z">
        <w:r>
          <w:rPr>
            <w:rtl w:val="true"/>
          </w:rPr>
          <w:t xml:space="preserve">* </w:t>
        </w:r>
      </w:ins>
      <w:ins w:id="75000" w:author="Mohammed A Azzam" w:date="2005-04-06T10:44:00Z">
        <w:r>
          <w:rPr>
            <w:rtl w:val="true"/>
          </w:rPr>
          <w:t>دنيا</w:t>
        </w:r>
      </w:ins>
      <w:ins w:id="750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02" w:author="Mohammed A Azzam" w:date="2005-04-06T10:44:00Z">
        <w:r>
          <w:rPr>
            <w:rtl w:val="true"/>
          </w:rPr>
          <w:t>عداه</w:t>
        </w:r>
      </w:ins>
      <w:ins w:id="75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04" w:author="Mohammed A Azzam" w:date="2005-04-06T10:44:00Z">
        <w:r>
          <w:rPr>
            <w:rtl w:val="true"/>
          </w:rPr>
          <w:t>المنون</w:t>
        </w:r>
      </w:ins>
      <w:ins w:id="75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06" w:author="Mohammed A Azzam" w:date="2005-04-06T10:44:00Z">
        <w:r>
          <w:rPr>
            <w:rtl w:val="true"/>
          </w:rPr>
          <w:t>عن</w:t>
        </w:r>
      </w:ins>
      <w:ins w:id="75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08" w:author="Mohammed A Azzam" w:date="2005-04-06T10:44:00Z">
        <w:r>
          <w:rPr>
            <w:rtl w:val="true"/>
          </w:rPr>
          <w:t>طلبه</w:t>
        </w:r>
      </w:ins>
    </w:p>
    <w:p>
      <w:pPr>
        <w:pStyle w:val="Normal"/>
        <w:ind w:left="0" w:right="0" w:hanging="0"/>
        <w:jc w:val="center"/>
        <w:rPr>
          <w:ins w:id="75032" w:author="Mohammed A Azzam" w:date="2005-04-06T10:44:00Z"/>
        </w:rPr>
      </w:pPr>
      <w:ins w:id="75010" w:author="Mohammed A Azzam" w:date="2005-04-06T10:44:00Z">
        <w:r>
          <w:rPr>
            <w:rtl w:val="true"/>
          </w:rPr>
          <w:t>ومدرك</w:t>
        </w:r>
      </w:ins>
      <w:ins w:id="75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12" w:author="Mohammed A Azzam" w:date="2005-04-06T10:44:00Z">
        <w:r>
          <w:rPr>
            <w:rtl w:val="true"/>
          </w:rPr>
          <w:t>ما</w:t>
        </w:r>
      </w:ins>
      <w:ins w:id="750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14" w:author="Mohammed A Azzam" w:date="2005-04-06T10:44:00Z">
        <w:r>
          <w:rPr>
            <w:rtl w:val="true"/>
          </w:rPr>
          <w:t>ابتغاه</w:t>
        </w:r>
      </w:ins>
      <w:ins w:id="750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16" w:author="Mohammed A Azzam" w:date="2005-04-06T10:44:00Z">
        <w:r>
          <w:rPr>
            <w:rtl w:val="true"/>
          </w:rPr>
          <w:t>ذي</w:t>
        </w:r>
      </w:ins>
      <w:ins w:id="750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18" w:author="Mohammed A Azzam" w:date="2005-04-06T10:44:00Z">
        <w:r>
          <w:rPr>
            <w:rtl w:val="true"/>
          </w:rPr>
          <w:t>جدل</w:t>
        </w:r>
      </w:ins>
      <w:ins w:id="750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20" w:author="Mohammed A Azzam" w:date="2005-04-06T10:44:00Z">
        <w:r>
          <w:rPr>
            <w:rtl w:val="true"/>
          </w:rPr>
          <w:t xml:space="preserve">* </w:t>
        </w:r>
      </w:ins>
      <w:ins w:id="75021" w:author="Mohammed A Azzam" w:date="2005-04-06T10:44:00Z">
        <w:r>
          <w:rPr>
            <w:rtl w:val="true"/>
          </w:rPr>
          <w:t>حل</w:t>
        </w:r>
      </w:ins>
      <w:ins w:id="75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23" w:author="Mohammed A Azzam" w:date="2005-04-06T10:44:00Z">
        <w:r>
          <w:rPr>
            <w:rtl w:val="true"/>
          </w:rPr>
          <w:t>به</w:t>
        </w:r>
      </w:ins>
      <w:ins w:id="75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25" w:author="Mohammed A Azzam" w:date="2005-04-06T10:44:00Z">
        <w:r>
          <w:rPr>
            <w:rtl w:val="true"/>
          </w:rPr>
          <w:t>ما</w:t>
        </w:r>
      </w:ins>
      <w:ins w:id="75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27" w:author="Mohammed A Azzam" w:date="2005-04-06T10:44:00Z">
        <w:r>
          <w:rPr>
            <w:rtl w:val="true"/>
          </w:rPr>
          <w:t>يخاف</w:t>
        </w:r>
      </w:ins>
      <w:ins w:id="75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29" w:author="Mohammed A Azzam" w:date="2005-04-06T10:44:00Z">
        <w:r>
          <w:rPr>
            <w:rtl w:val="true"/>
          </w:rPr>
          <w:t>من</w:t>
        </w:r>
      </w:ins>
      <w:ins w:id="75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31" w:author="Mohammed A Azzam" w:date="2005-04-06T10:44:00Z">
        <w:r>
          <w:rPr>
            <w:rtl w:val="true"/>
          </w:rPr>
          <w:t>سببه</w:t>
        </w:r>
      </w:ins>
    </w:p>
    <w:p>
      <w:pPr>
        <w:pStyle w:val="Normal"/>
        <w:ind w:left="0" w:right="0" w:hanging="0"/>
        <w:jc w:val="center"/>
        <w:rPr>
          <w:ins w:id="75047" w:author="Mohammed A Azzam" w:date="2005-04-06T10:44:00Z"/>
        </w:rPr>
      </w:pPr>
      <w:ins w:id="75033" w:author="Mohammed A Azzam" w:date="2005-04-06T10:44:00Z">
        <w:r>
          <w:rPr>
            <w:rtl w:val="true"/>
          </w:rPr>
          <w:t>وباحث</w:t>
        </w:r>
      </w:ins>
      <w:ins w:id="75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35" w:author="Mohammed A Azzam" w:date="2005-04-06T10:44:00Z">
        <w:r>
          <w:rPr>
            <w:rtl w:val="true"/>
          </w:rPr>
          <w:t>جاهد</w:t>
        </w:r>
      </w:ins>
      <w:ins w:id="75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37" w:author="Mohammed A Azzam" w:date="2005-04-06T10:44:00Z">
        <w:r>
          <w:rPr>
            <w:rtl w:val="true"/>
          </w:rPr>
          <w:t>لبغيته</w:t>
        </w:r>
      </w:ins>
      <w:ins w:id="75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39" w:author="Mohammed A Azzam" w:date="2005-04-06T10:44:00Z">
        <w:r>
          <w:rPr>
            <w:rtl w:val="true"/>
          </w:rPr>
          <w:t xml:space="preserve">* </w:t>
        </w:r>
      </w:ins>
      <w:ins w:id="75040" w:author="Mohammed A Azzam" w:date="2005-04-06T10:44:00Z">
        <w:r>
          <w:rPr>
            <w:rtl w:val="true"/>
          </w:rPr>
          <w:t>فإنما</w:t>
        </w:r>
      </w:ins>
      <w:ins w:id="75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42" w:author="Mohammed A Azzam" w:date="2005-04-06T10:44:00Z">
        <w:r>
          <w:rPr>
            <w:rtl w:val="true"/>
          </w:rPr>
          <w:t>بحثه</w:t>
        </w:r>
      </w:ins>
      <w:ins w:id="75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44" w:author="Mohammed A Azzam" w:date="2005-04-06T10:44:00Z">
        <w:r>
          <w:rPr>
            <w:rtl w:val="true"/>
          </w:rPr>
          <w:t>على</w:t>
        </w:r>
      </w:ins>
      <w:ins w:id="75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46" w:author="Mohammed A Azzam" w:date="2005-04-06T10:44:00Z">
        <w:r>
          <w:rPr>
            <w:rtl w:val="true"/>
          </w:rPr>
          <w:t>عطبه</w:t>
        </w:r>
      </w:ins>
    </w:p>
    <w:p>
      <w:pPr>
        <w:pStyle w:val="Normal"/>
        <w:ind w:left="0" w:right="0" w:hanging="0"/>
        <w:jc w:val="center"/>
        <w:rPr>
          <w:ins w:id="75070" w:author="Mohammed A Azzam" w:date="2005-04-06T10:44:00Z"/>
        </w:rPr>
      </w:pPr>
      <w:ins w:id="75048" w:author="Mohammed A Azzam" w:date="2005-04-06T10:44:00Z">
        <w:r>
          <w:rPr>
            <w:rtl w:val="true"/>
          </w:rPr>
          <w:t>بينا</w:t>
        </w:r>
      </w:ins>
      <w:ins w:id="75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50" w:author="Mohammed A Azzam" w:date="2005-04-06T10:44:00Z">
        <w:r>
          <w:rPr>
            <w:rtl w:val="true"/>
          </w:rPr>
          <w:t>ترى</w:t>
        </w:r>
      </w:ins>
      <w:ins w:id="75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52" w:author="Mohammed A Azzam" w:date="2005-04-06T10:44:00Z">
        <w:r>
          <w:rPr>
            <w:rtl w:val="true"/>
          </w:rPr>
          <w:t>المرء</w:t>
        </w:r>
      </w:ins>
      <w:ins w:id="75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54" w:author="Mohammed A Azzam" w:date="2005-04-06T10:44:00Z">
        <w:r>
          <w:rPr>
            <w:rtl w:val="true"/>
          </w:rPr>
          <w:t>سامياً</w:t>
        </w:r>
      </w:ins>
      <w:ins w:id="75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56" w:author="Mohammed A Azzam" w:date="2005-04-06T10:44:00Z">
        <w:r>
          <w:rPr>
            <w:rtl w:val="true"/>
          </w:rPr>
          <w:t>ملكا</w:t>
        </w:r>
      </w:ins>
      <w:ins w:id="75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58" w:author="Mohammed A Azzam" w:date="2005-04-06T10:44:00Z">
        <w:r>
          <w:rPr>
            <w:rtl w:val="true"/>
          </w:rPr>
          <w:t xml:space="preserve">* </w:t>
        </w:r>
      </w:ins>
      <w:ins w:id="75059" w:author="Mohammed A Azzam" w:date="2005-04-06T10:44:00Z">
        <w:r>
          <w:rPr>
            <w:rtl w:val="true"/>
          </w:rPr>
          <w:t>صار</w:t>
        </w:r>
      </w:ins>
      <w:ins w:id="75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61" w:author="Mohammed A Azzam" w:date="2005-04-06T10:44:00Z">
        <w:r>
          <w:rPr>
            <w:rtl w:val="true"/>
          </w:rPr>
          <w:t>إلى</w:t>
        </w:r>
      </w:ins>
      <w:ins w:id="75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63" w:author="Mohammed A Azzam" w:date="2005-04-06T10:44:00Z">
        <w:r>
          <w:rPr>
            <w:rtl w:val="true"/>
          </w:rPr>
          <w:t>السفل</w:t>
        </w:r>
      </w:ins>
      <w:ins w:id="75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65" w:author="Mohammed A Azzam" w:date="2005-04-06T10:44:00Z">
        <w:r>
          <w:rPr>
            <w:rtl w:val="true"/>
          </w:rPr>
          <w:t>من</w:t>
        </w:r>
      </w:ins>
      <w:ins w:id="75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67" w:author="Mohammed A Azzam" w:date="2005-04-06T10:44:00Z">
        <w:r>
          <w:rPr>
            <w:rtl w:val="true"/>
          </w:rPr>
          <w:t>ذرى</w:t>
        </w:r>
      </w:ins>
      <w:ins w:id="75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69" w:author="Mohammed A Azzam" w:date="2005-04-06T10:44:00Z">
        <w:r>
          <w:rPr>
            <w:rtl w:val="true"/>
          </w:rPr>
          <w:t>رتبه</w:t>
        </w:r>
      </w:ins>
    </w:p>
    <w:p>
      <w:pPr>
        <w:pStyle w:val="Normal"/>
        <w:ind w:left="0" w:right="0" w:hanging="0"/>
        <w:jc w:val="center"/>
        <w:rPr>
          <w:ins w:id="75091" w:author="Mohammed A Azzam" w:date="2005-04-06T10:44:00Z"/>
        </w:rPr>
      </w:pPr>
      <w:ins w:id="75071" w:author="Mohammed A Azzam" w:date="2005-04-06T10:44:00Z">
        <w:r>
          <w:rPr>
            <w:rtl w:val="true"/>
          </w:rPr>
          <w:t>كالزرع</w:t>
        </w:r>
      </w:ins>
      <w:ins w:id="75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73" w:author="Mohammed A Azzam" w:date="2005-04-06T10:44:00Z">
        <w:r>
          <w:rPr>
            <w:rtl w:val="true"/>
          </w:rPr>
          <w:t>للرجل</w:t>
        </w:r>
      </w:ins>
      <w:ins w:id="75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75" w:author="Mohammed A Azzam" w:date="2005-04-06T10:44:00Z">
        <w:r>
          <w:rPr>
            <w:rtl w:val="true"/>
          </w:rPr>
          <w:t>فوقه</w:t>
        </w:r>
      </w:ins>
      <w:ins w:id="75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77" w:author="Mohammed A Azzam" w:date="2005-04-06T10:44:00Z">
        <w:r>
          <w:rPr>
            <w:rtl w:val="true"/>
          </w:rPr>
          <w:t>عمل</w:t>
        </w:r>
      </w:ins>
      <w:ins w:id="75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79" w:author="Mohammed A Azzam" w:date="2005-04-06T10:44:00Z">
        <w:r>
          <w:rPr>
            <w:rtl w:val="true"/>
          </w:rPr>
          <w:t xml:space="preserve">* </w:t>
        </w:r>
      </w:ins>
      <w:ins w:id="75080" w:author="Mohammed A Azzam" w:date="2005-04-06T10:44:00Z">
        <w:r>
          <w:rPr>
            <w:rtl w:val="true"/>
          </w:rPr>
          <w:t>أن</w:t>
        </w:r>
      </w:ins>
      <w:ins w:id="75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82" w:author="Mohammed A Azzam" w:date="2005-04-06T10:44:00Z">
        <w:r>
          <w:rPr>
            <w:rtl w:val="true"/>
          </w:rPr>
          <w:t>ينم</w:t>
        </w:r>
      </w:ins>
      <w:ins w:id="75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84" w:author="Mohammed A Azzam" w:date="2005-04-06T10:44:00Z">
        <w:r>
          <w:rPr>
            <w:rtl w:val="true"/>
          </w:rPr>
          <w:t>حسن</w:t>
        </w:r>
      </w:ins>
      <w:ins w:id="75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86" w:author="Mohammed A Azzam" w:date="2005-04-06T10:44:00Z">
        <w:r>
          <w:rPr>
            <w:rtl w:val="true"/>
          </w:rPr>
          <w:t>النمو</w:t>
        </w:r>
      </w:ins>
      <w:ins w:id="75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88" w:author="Mohammed A Azzam" w:date="2005-04-06T10:44:00Z">
        <w:r>
          <w:rPr>
            <w:rtl w:val="true"/>
          </w:rPr>
          <w:t>في</w:t>
        </w:r>
      </w:ins>
      <w:ins w:id="75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90" w:author="Mohammed A Azzam" w:date="2005-04-06T10:44:00Z">
        <w:r>
          <w:rPr>
            <w:rtl w:val="true"/>
          </w:rPr>
          <w:t>قصبه</w:t>
        </w:r>
      </w:ins>
    </w:p>
    <w:p>
      <w:pPr>
        <w:pStyle w:val="Normal"/>
        <w:ind w:left="0" w:right="0" w:hanging="0"/>
        <w:jc w:val="center"/>
        <w:rPr>
          <w:ins w:id="75114" w:author="Mohammed A Azzam" w:date="2005-04-06T10:44:00Z"/>
        </w:rPr>
      </w:pPr>
      <w:ins w:id="75092" w:author="Mohammed A Azzam" w:date="2005-04-06T10:44:00Z">
        <w:r>
          <w:rPr>
            <w:rtl w:val="true"/>
          </w:rPr>
          <w:t>كم</w:t>
        </w:r>
      </w:ins>
      <w:ins w:id="75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94" w:author="Mohammed A Azzam" w:date="2005-04-06T10:44:00Z">
        <w:r>
          <w:rPr>
            <w:rtl w:val="true"/>
          </w:rPr>
          <w:t>قاطع</w:t>
        </w:r>
      </w:ins>
      <w:ins w:id="75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96" w:author="Mohammed A Azzam" w:date="2005-04-06T10:44:00Z">
        <w:r>
          <w:rPr>
            <w:rtl w:val="true"/>
          </w:rPr>
          <w:t>نفسه</w:t>
        </w:r>
      </w:ins>
      <w:ins w:id="75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098" w:author="Mohammed A Azzam" w:date="2005-04-06T10:44:00Z">
        <w:r>
          <w:rPr>
            <w:rtl w:val="true"/>
          </w:rPr>
          <w:t>أسى</w:t>
        </w:r>
      </w:ins>
      <w:ins w:id="75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00" w:author="Mohammed A Azzam" w:date="2005-04-06T10:44:00Z">
        <w:r>
          <w:rPr>
            <w:rtl w:val="true"/>
          </w:rPr>
          <w:t>وشجاً</w:t>
        </w:r>
      </w:ins>
      <w:ins w:id="75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02" w:author="Mohammed A Azzam" w:date="2005-04-06T10:44:00Z">
        <w:r>
          <w:rPr>
            <w:rtl w:val="true"/>
          </w:rPr>
          <w:t xml:space="preserve">* </w:t>
        </w:r>
      </w:ins>
      <w:ins w:id="75103" w:author="Mohammed A Azzam" w:date="2005-04-06T10:44:00Z">
        <w:r>
          <w:rPr>
            <w:rtl w:val="true"/>
          </w:rPr>
          <w:t>في</w:t>
        </w:r>
      </w:ins>
      <w:ins w:id="75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05" w:author="Mohammed A Azzam" w:date="2005-04-06T10:44:00Z">
        <w:r>
          <w:rPr>
            <w:rtl w:val="true"/>
          </w:rPr>
          <w:t>إثر</w:t>
        </w:r>
      </w:ins>
      <w:ins w:id="75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07" w:author="Mohammed A Azzam" w:date="2005-04-06T10:44:00Z">
        <w:r>
          <w:rPr>
            <w:rtl w:val="true"/>
          </w:rPr>
          <w:t>جد</w:t>
        </w:r>
      </w:ins>
      <w:ins w:id="751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09" w:author="Mohammed A Azzam" w:date="2005-04-06T10:44:00Z">
        <w:r>
          <w:rPr>
            <w:rtl w:val="true"/>
          </w:rPr>
          <w:t>يجد</w:t>
        </w:r>
      </w:ins>
      <w:ins w:id="75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11" w:author="Mohammed A Azzam" w:date="2005-04-06T10:44:00Z">
        <w:r>
          <w:rPr>
            <w:rtl w:val="true"/>
          </w:rPr>
          <w:t>في</w:t>
        </w:r>
      </w:ins>
      <w:ins w:id="75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13" w:author="Mohammed A Azzam" w:date="2005-04-06T10:44:00Z">
        <w:r>
          <w:rPr>
            <w:rtl w:val="true"/>
          </w:rPr>
          <w:t>هربه</w:t>
        </w:r>
      </w:ins>
    </w:p>
    <w:p>
      <w:pPr>
        <w:pStyle w:val="Normal"/>
        <w:ind w:left="0" w:right="0" w:hanging="0"/>
        <w:jc w:val="center"/>
        <w:rPr>
          <w:ins w:id="75137" w:author="Mohammed A Azzam" w:date="2005-04-06T10:44:00Z"/>
        </w:rPr>
      </w:pPr>
      <w:ins w:id="75115" w:author="Mohammed A Azzam" w:date="2005-04-06T10:44:00Z">
        <w:r>
          <w:rPr>
            <w:rtl w:val="true"/>
          </w:rPr>
          <w:t>أليس</w:t>
        </w:r>
      </w:ins>
      <w:ins w:id="75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17" w:author="Mohammed A Azzam" w:date="2005-04-06T10:44:00Z">
        <w:r>
          <w:rPr>
            <w:rtl w:val="true"/>
          </w:rPr>
          <w:t>في</w:t>
        </w:r>
      </w:ins>
      <w:ins w:id="75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19" w:author="Mohammed A Azzam" w:date="2005-04-06T10:44:00Z">
        <w:r>
          <w:rPr>
            <w:rtl w:val="true"/>
          </w:rPr>
          <w:t>ذاك</w:t>
        </w:r>
      </w:ins>
      <w:ins w:id="751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21" w:author="Mohammed A Azzam" w:date="2005-04-06T10:44:00Z">
        <w:r>
          <w:rPr>
            <w:rtl w:val="true"/>
          </w:rPr>
          <w:t>زاجر</w:t>
        </w:r>
      </w:ins>
      <w:ins w:id="75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23" w:author="Mohammed A Azzam" w:date="2005-04-06T10:44:00Z">
        <w:r>
          <w:rPr>
            <w:rtl w:val="true"/>
          </w:rPr>
          <w:t>عجب</w:t>
        </w:r>
      </w:ins>
      <w:ins w:id="75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25" w:author="Mohammed A Azzam" w:date="2005-04-06T10:44:00Z">
        <w:r>
          <w:rPr>
            <w:rtl w:val="true"/>
          </w:rPr>
          <w:t xml:space="preserve">* </w:t>
        </w:r>
      </w:ins>
      <w:ins w:id="75126" w:author="Mohammed A Azzam" w:date="2005-04-06T10:44:00Z">
        <w:r>
          <w:rPr>
            <w:rtl w:val="true"/>
          </w:rPr>
          <w:t>يزيد</w:t>
        </w:r>
      </w:ins>
      <w:ins w:id="75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28" w:author="Mohammed A Azzam" w:date="2005-04-06T10:44:00Z">
        <w:r>
          <w:rPr>
            <w:rtl w:val="true"/>
          </w:rPr>
          <w:t>ذا</w:t>
        </w:r>
      </w:ins>
      <w:ins w:id="75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30" w:author="Mohammed A Azzam" w:date="2005-04-06T10:44:00Z">
        <w:r>
          <w:rPr>
            <w:rtl w:val="true"/>
          </w:rPr>
          <w:t>اللب</w:t>
        </w:r>
      </w:ins>
      <w:ins w:id="75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32" w:author="Mohammed A Azzam" w:date="2005-04-06T10:44:00Z">
        <w:r>
          <w:rPr>
            <w:rtl w:val="true"/>
          </w:rPr>
          <w:t>في</w:t>
        </w:r>
      </w:ins>
      <w:ins w:id="75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34" w:author="Mohammed A Azzam" w:date="2005-04-06T10:44:00Z">
        <w:r>
          <w:rPr>
            <w:rtl w:val="true"/>
          </w:rPr>
          <w:t>حلى</w:t>
        </w:r>
      </w:ins>
      <w:ins w:id="75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36" w:author="Mohammed A Azzam" w:date="2005-04-06T10:44:00Z">
        <w:r>
          <w:rPr>
            <w:rtl w:val="true"/>
          </w:rPr>
          <w:t>أدبه</w:t>
        </w:r>
      </w:ins>
    </w:p>
    <w:p>
      <w:pPr>
        <w:pStyle w:val="Normal"/>
        <w:ind w:left="0" w:right="0" w:hanging="0"/>
        <w:jc w:val="center"/>
        <w:rPr>
          <w:ins w:id="75156" w:author="Mohammed A Azzam" w:date="2005-04-06T10:44:00Z"/>
        </w:rPr>
      </w:pPr>
      <w:ins w:id="75138" w:author="Mohammed A Azzam" w:date="2005-04-06T10:44:00Z">
        <w:r>
          <w:rPr>
            <w:rtl w:val="true"/>
          </w:rPr>
          <w:t>فكيف</w:t>
        </w:r>
      </w:ins>
      <w:ins w:id="75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40" w:author="Mohammed A Azzam" w:date="2005-04-06T10:44:00Z">
        <w:r>
          <w:rPr>
            <w:rtl w:val="true"/>
          </w:rPr>
          <w:t>والنار</w:t>
        </w:r>
      </w:ins>
      <w:ins w:id="75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42" w:author="Mohammed A Azzam" w:date="2005-04-06T10:44:00Z">
        <w:r>
          <w:rPr>
            <w:rtl w:val="true"/>
          </w:rPr>
          <w:t>للمسيء</w:t>
        </w:r>
      </w:ins>
      <w:ins w:id="75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44" w:author="Mohammed A Azzam" w:date="2005-04-06T10:44:00Z">
        <w:r>
          <w:rPr>
            <w:rtl w:val="true"/>
          </w:rPr>
          <w:t>إذا</w:t>
        </w:r>
      </w:ins>
      <w:ins w:id="75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46" w:author="Mohammed A Azzam" w:date="2005-04-06T10:44:00Z">
        <w:r>
          <w:rPr>
            <w:rtl w:val="true"/>
          </w:rPr>
          <w:t xml:space="preserve">* </w:t>
        </w:r>
      </w:ins>
      <w:ins w:id="75147" w:author="Mohammed A Azzam" w:date="2005-04-06T10:44:00Z">
        <w:r>
          <w:rPr>
            <w:rtl w:val="true"/>
          </w:rPr>
          <w:t>عاج</w:t>
        </w:r>
      </w:ins>
      <w:ins w:id="75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49" w:author="Mohammed A Azzam" w:date="2005-04-06T10:44:00Z">
        <w:r>
          <w:rPr>
            <w:rtl w:val="true"/>
          </w:rPr>
          <w:t>عن</w:t>
        </w:r>
      </w:ins>
      <w:ins w:id="75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51" w:author="Mohammed A Azzam" w:date="2005-04-06T10:44:00Z">
        <w:r>
          <w:rPr>
            <w:rtl w:val="true"/>
          </w:rPr>
          <w:t>المستقيم</w:t>
        </w:r>
      </w:ins>
      <w:ins w:id="75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53" w:author="Mohammed A Azzam" w:date="2005-04-06T10:44:00Z">
        <w:r>
          <w:rPr>
            <w:rtl w:val="true"/>
          </w:rPr>
          <w:t>من</w:t>
        </w:r>
      </w:ins>
      <w:ins w:id="75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55" w:author="Mohammed A Azzam" w:date="2005-04-06T10:44:00Z">
        <w:r>
          <w:rPr>
            <w:rtl w:val="true"/>
          </w:rPr>
          <w:t>عقبه</w:t>
        </w:r>
      </w:ins>
    </w:p>
    <w:p>
      <w:pPr>
        <w:pStyle w:val="Normal"/>
        <w:ind w:left="0" w:right="0" w:hanging="0"/>
        <w:jc w:val="center"/>
        <w:rPr>
          <w:ins w:id="75177" w:author="Mohammed A Azzam" w:date="2005-04-06T10:44:00Z"/>
        </w:rPr>
      </w:pPr>
      <w:ins w:id="75157" w:author="Mohammed A Azzam" w:date="2005-04-06T10:44:00Z">
        <w:r>
          <w:rPr>
            <w:rtl w:val="true"/>
          </w:rPr>
          <w:t>ويوم</w:t>
        </w:r>
      </w:ins>
      <w:ins w:id="75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59" w:author="Mohammed A Azzam" w:date="2005-04-06T10:44:00Z">
        <w:r>
          <w:rPr>
            <w:rtl w:val="true"/>
          </w:rPr>
          <w:t>عرض</w:t>
        </w:r>
      </w:ins>
      <w:ins w:id="75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61" w:author="Mohammed A Azzam" w:date="2005-04-06T10:44:00Z">
        <w:r>
          <w:rPr>
            <w:rtl w:val="true"/>
          </w:rPr>
          <w:t>الحساب</w:t>
        </w:r>
      </w:ins>
      <w:ins w:id="75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63" w:author="Mohammed A Azzam" w:date="2005-04-06T10:44:00Z">
        <w:r>
          <w:rPr>
            <w:rtl w:val="true"/>
          </w:rPr>
          <w:t>يفضحه</w:t>
        </w:r>
      </w:ins>
      <w:ins w:id="75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65" w:author="Mohammed A Azzam" w:date="2005-04-06T10:44:00Z">
        <w:r>
          <w:rPr>
            <w:rtl w:val="true"/>
          </w:rPr>
          <w:t>ال</w:t>
        </w:r>
      </w:ins>
      <w:ins w:id="75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67" w:author="Mohammed A Azzam" w:date="2005-04-06T10:44:00Z">
        <w:r>
          <w:rPr>
            <w:rtl w:val="true"/>
          </w:rPr>
          <w:t xml:space="preserve">* </w:t>
        </w:r>
      </w:ins>
      <w:ins w:id="75168" w:author="Mohammed A Azzam" w:date="2005-04-06T10:44:00Z">
        <w:r>
          <w:rPr>
            <w:rtl w:val="true"/>
          </w:rPr>
          <w:t>له</w:t>
        </w:r>
      </w:ins>
      <w:ins w:id="75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70" w:author="Mohammed A Azzam" w:date="2005-04-06T10:44:00Z">
        <w:r>
          <w:rPr>
            <w:rtl w:val="true"/>
          </w:rPr>
          <w:t>ويبدي</w:t>
        </w:r>
      </w:ins>
      <w:ins w:id="75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72" w:author="Mohammed A Azzam" w:date="2005-04-06T10:44:00Z">
        <w:r>
          <w:rPr>
            <w:rtl w:val="true"/>
          </w:rPr>
          <w:t>الخفى</w:t>
        </w:r>
      </w:ins>
      <w:ins w:id="75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74" w:author="Mohammed A Azzam" w:date="2005-04-06T10:44:00Z">
        <w:r>
          <w:rPr>
            <w:rtl w:val="true"/>
          </w:rPr>
          <w:t>من</w:t>
        </w:r>
      </w:ins>
      <w:ins w:id="75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76" w:author="Mohammed A Azzam" w:date="2005-04-06T10:44:00Z">
        <w:r>
          <w:rPr>
            <w:rtl w:val="true"/>
          </w:rPr>
          <w:t>ريبه</w:t>
        </w:r>
      </w:ins>
    </w:p>
    <w:p>
      <w:pPr>
        <w:pStyle w:val="Normal"/>
        <w:ind w:left="0" w:right="0" w:hanging="0"/>
        <w:jc w:val="center"/>
        <w:rPr>
          <w:ins w:id="75196" w:author="Mohammed A Azzam" w:date="2005-04-06T10:44:00Z"/>
        </w:rPr>
      </w:pPr>
      <w:ins w:id="75178" w:author="Mohammed A Azzam" w:date="2005-04-06T10:44:00Z">
        <w:r>
          <w:rPr>
            <w:rtl w:val="true"/>
          </w:rPr>
          <w:t>من</w:t>
        </w:r>
      </w:ins>
      <w:ins w:id="75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80" w:author="Mohammed A Azzam" w:date="2005-04-06T10:44:00Z">
        <w:r>
          <w:rPr>
            <w:rtl w:val="true"/>
          </w:rPr>
          <w:t>قد</w:t>
        </w:r>
      </w:ins>
      <w:ins w:id="75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82" w:author="Mohammed A Azzam" w:date="2005-04-06T10:44:00Z">
        <w:r>
          <w:rPr>
            <w:rtl w:val="true"/>
          </w:rPr>
          <w:t>حباه</w:t>
        </w:r>
      </w:ins>
      <w:ins w:id="75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84" w:author="Mohammed A Azzam" w:date="2005-04-06T10:44:00Z">
        <w:r>
          <w:rPr>
            <w:rtl w:val="true"/>
          </w:rPr>
          <w:t>الإله</w:t>
        </w:r>
      </w:ins>
      <w:ins w:id="75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86" w:author="Mohammed A Azzam" w:date="2005-04-06T10:44:00Z">
        <w:r>
          <w:rPr>
            <w:rtl w:val="true"/>
          </w:rPr>
          <w:t>رحمته</w:t>
        </w:r>
      </w:ins>
      <w:ins w:id="75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88" w:author="Mohammed A Azzam" w:date="2005-04-06T10:44:00Z">
        <w:r>
          <w:rPr>
            <w:rtl w:val="true"/>
          </w:rPr>
          <w:t xml:space="preserve">* </w:t>
        </w:r>
      </w:ins>
      <w:ins w:id="75189" w:author="Mohammed A Azzam" w:date="2005-04-06T10:44:00Z">
        <w:r>
          <w:rPr>
            <w:rtl w:val="true"/>
          </w:rPr>
          <w:t>موصولة</w:t>
        </w:r>
      </w:ins>
      <w:ins w:id="75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91" w:author="Mohammed A Azzam" w:date="2005-04-06T10:44:00Z">
        <w:r>
          <w:rPr>
            <w:rtl w:val="true"/>
          </w:rPr>
          <w:t>بالمزيد</w:t>
        </w:r>
      </w:ins>
      <w:ins w:id="75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93" w:author="Mohammed A Azzam" w:date="2005-04-06T10:44:00Z">
        <w:r>
          <w:rPr>
            <w:rtl w:val="true"/>
          </w:rPr>
          <w:t>من</w:t>
        </w:r>
      </w:ins>
      <w:ins w:id="75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95" w:author="Mohammed A Azzam" w:date="2005-04-06T10:44:00Z">
        <w:r>
          <w:rPr>
            <w:rtl w:val="true"/>
          </w:rPr>
          <w:t>نشبه</w:t>
        </w:r>
      </w:ins>
    </w:p>
    <w:p>
      <w:pPr>
        <w:pStyle w:val="Normal"/>
        <w:ind w:left="0" w:right="0" w:hanging="0"/>
        <w:jc w:val="center"/>
        <w:rPr>
          <w:ins w:id="75217" w:author="Mohammed A Azzam" w:date="2005-04-06T10:44:00Z"/>
        </w:rPr>
      </w:pPr>
      <w:ins w:id="75197" w:author="Mohammed A Azzam" w:date="2005-04-06T10:44:00Z">
        <w:r>
          <w:rPr>
            <w:rtl w:val="true"/>
          </w:rPr>
          <w:t>فصار</w:t>
        </w:r>
      </w:ins>
      <w:ins w:id="75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199" w:author="Mohammed A Azzam" w:date="2005-04-06T10:44:00Z">
        <w:r>
          <w:rPr>
            <w:rtl w:val="true"/>
          </w:rPr>
          <w:t>من</w:t>
        </w:r>
      </w:ins>
      <w:ins w:id="75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01" w:author="Mohammed A Azzam" w:date="2005-04-06T10:44:00Z">
        <w:r>
          <w:rPr>
            <w:rtl w:val="true"/>
          </w:rPr>
          <w:t>جهله</w:t>
        </w:r>
      </w:ins>
      <w:ins w:id="75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03" w:author="Mohammed A Azzam" w:date="2005-04-06T10:44:00Z">
        <w:r>
          <w:rPr>
            <w:rtl w:val="true"/>
          </w:rPr>
          <w:t>يصرفها</w:t>
        </w:r>
      </w:ins>
      <w:ins w:id="75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05" w:author="Mohammed A Azzam" w:date="2005-04-06T10:44:00Z">
        <w:r>
          <w:rPr>
            <w:rtl w:val="true"/>
          </w:rPr>
          <w:t xml:space="preserve">* </w:t>
        </w:r>
      </w:ins>
      <w:ins w:id="75206" w:author="Mohammed A Azzam" w:date="2005-04-06T10:44:00Z">
        <w:r>
          <w:rPr>
            <w:rtl w:val="true"/>
          </w:rPr>
          <w:t>فيما</w:t>
        </w:r>
      </w:ins>
      <w:ins w:id="75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08" w:author="Mohammed A Azzam" w:date="2005-04-06T10:44:00Z">
        <w:r>
          <w:rPr>
            <w:rtl w:val="true"/>
          </w:rPr>
          <w:t>نهى</w:t>
        </w:r>
      </w:ins>
      <w:ins w:id="75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10" w:author="Mohammed A Azzam" w:date="2005-04-06T10:44:00Z">
        <w:r>
          <w:rPr>
            <w:rtl w:val="true"/>
          </w:rPr>
          <w:t>الله</w:t>
        </w:r>
      </w:ins>
      <w:ins w:id="75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12" w:author="Mohammed A Azzam" w:date="2005-04-06T10:44:00Z">
        <w:r>
          <w:rPr>
            <w:rtl w:val="true"/>
          </w:rPr>
          <w:t>عنه</w:t>
        </w:r>
      </w:ins>
      <w:ins w:id="75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14" w:author="Mohammed A Azzam" w:date="2005-04-06T10:44:00Z">
        <w:r>
          <w:rPr>
            <w:rtl w:val="true"/>
          </w:rPr>
          <w:t>في</w:t>
        </w:r>
      </w:ins>
      <w:ins w:id="75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16" w:author="Mohammed A Azzam" w:date="2005-04-06T10:44:00Z">
        <w:r>
          <w:rPr>
            <w:rtl w:val="true"/>
          </w:rPr>
          <w:t>كتبه</w:t>
        </w:r>
      </w:ins>
    </w:p>
    <w:p>
      <w:pPr>
        <w:pStyle w:val="Normal"/>
        <w:ind w:left="0" w:right="0" w:hanging="0"/>
        <w:jc w:val="center"/>
        <w:rPr>
          <w:ins w:id="75238" w:author="Mohammed A Azzam" w:date="2005-04-06T10:44:00Z"/>
        </w:rPr>
      </w:pPr>
      <w:ins w:id="75218" w:author="Mohammed A Azzam" w:date="2005-04-06T10:44:00Z">
        <w:r>
          <w:rPr>
            <w:rtl w:val="true"/>
          </w:rPr>
          <w:t>أليس</w:t>
        </w:r>
      </w:ins>
      <w:ins w:id="75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20" w:author="Mohammed A Azzam" w:date="2005-04-06T10:44:00Z">
        <w:r>
          <w:rPr>
            <w:rtl w:val="true"/>
          </w:rPr>
          <w:t>هذا</w:t>
        </w:r>
      </w:ins>
      <w:ins w:id="75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22" w:author="Mohammed A Azzam" w:date="2005-04-06T10:44:00Z">
        <w:r>
          <w:rPr>
            <w:rtl w:val="true"/>
          </w:rPr>
          <w:t>أحرى</w:t>
        </w:r>
      </w:ins>
      <w:ins w:id="752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24" w:author="Mohammed A Azzam" w:date="2005-04-06T10:44:00Z">
        <w:r>
          <w:rPr>
            <w:rtl w:val="true"/>
          </w:rPr>
          <w:t>العباد</w:t>
        </w:r>
      </w:ins>
      <w:ins w:id="752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26" w:author="Mohammed A Azzam" w:date="2005-04-06T10:44:00Z">
        <w:r>
          <w:rPr>
            <w:rtl w:val="true"/>
          </w:rPr>
          <w:t>غداً</w:t>
        </w:r>
      </w:ins>
      <w:ins w:id="752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28" w:author="Mohammed A Azzam" w:date="2005-04-06T10:44:00Z">
        <w:r>
          <w:rPr>
            <w:rtl w:val="true"/>
          </w:rPr>
          <w:t xml:space="preserve">* </w:t>
        </w:r>
      </w:ins>
      <w:ins w:id="75229" w:author="Mohammed A Azzam" w:date="2005-04-06T10:44:00Z">
        <w:r>
          <w:rPr>
            <w:rtl w:val="true"/>
          </w:rPr>
          <w:t>بالوقع</w:t>
        </w:r>
      </w:ins>
      <w:ins w:id="75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31" w:author="Mohammed A Azzam" w:date="2005-04-06T10:44:00Z">
        <w:r>
          <w:rPr>
            <w:rtl w:val="true"/>
          </w:rPr>
          <w:t>في</w:t>
        </w:r>
      </w:ins>
      <w:ins w:id="75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33" w:author="Mohammed A Azzam" w:date="2005-04-06T10:44:00Z">
        <w:r>
          <w:rPr>
            <w:rtl w:val="true"/>
          </w:rPr>
          <w:t>ويله</w:t>
        </w:r>
      </w:ins>
      <w:ins w:id="75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35" w:author="Mohammed A Azzam" w:date="2005-04-06T10:44:00Z">
        <w:r>
          <w:rPr>
            <w:rtl w:val="true"/>
          </w:rPr>
          <w:t>وفي</w:t>
        </w:r>
      </w:ins>
      <w:ins w:id="75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37" w:author="Mohammed A Azzam" w:date="2005-04-06T10:44:00Z">
        <w:r>
          <w:rPr>
            <w:rtl w:val="true"/>
          </w:rPr>
          <w:t>حربه</w:t>
        </w:r>
      </w:ins>
    </w:p>
    <w:p>
      <w:pPr>
        <w:pStyle w:val="Normal"/>
        <w:ind w:left="0" w:right="0" w:hanging="0"/>
        <w:jc w:val="center"/>
        <w:rPr>
          <w:ins w:id="75257" w:author="Mohammed A Azzam" w:date="2005-04-06T10:44:00Z"/>
        </w:rPr>
      </w:pPr>
      <w:ins w:id="75239" w:author="Mohammed A Azzam" w:date="2005-04-06T10:44:00Z">
        <w:r>
          <w:rPr>
            <w:rtl w:val="true"/>
          </w:rPr>
          <w:t>شكراً</w:t>
        </w:r>
      </w:ins>
      <w:ins w:id="75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41" w:author="Mohammed A Azzam" w:date="2005-04-06T10:44:00Z">
        <w:r>
          <w:rPr>
            <w:rtl w:val="true"/>
          </w:rPr>
          <w:t>لرب</w:t>
        </w:r>
      </w:ins>
      <w:ins w:id="75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43" w:author="Mohammed A Azzam" w:date="2005-04-06T10:44:00Z">
        <w:r>
          <w:rPr>
            <w:rtl w:val="true"/>
          </w:rPr>
          <w:t>لطيف</w:t>
        </w:r>
      </w:ins>
      <w:ins w:id="75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45" w:author="Mohammed A Azzam" w:date="2005-04-06T10:44:00Z">
        <w:r>
          <w:rPr>
            <w:rtl w:val="true"/>
          </w:rPr>
          <w:t>قدرته</w:t>
        </w:r>
      </w:ins>
      <w:ins w:id="75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47" w:author="Mohammed A Azzam" w:date="2005-04-06T10:44:00Z">
        <w:r>
          <w:rPr>
            <w:rtl w:val="true"/>
          </w:rPr>
          <w:t xml:space="preserve">* </w:t>
        </w:r>
      </w:ins>
      <w:ins w:id="75248" w:author="Mohammed A Azzam" w:date="2005-04-06T10:44:00Z">
        <w:r>
          <w:rPr>
            <w:rtl w:val="true"/>
          </w:rPr>
          <w:t>فينا</w:t>
        </w:r>
      </w:ins>
      <w:ins w:id="75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50" w:author="Mohammed A Azzam" w:date="2005-04-06T10:44:00Z">
        <w:r>
          <w:rPr>
            <w:rtl w:val="true"/>
          </w:rPr>
          <w:t>كحبل</w:t>
        </w:r>
      </w:ins>
      <w:ins w:id="75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52" w:author="Mohammed A Azzam" w:date="2005-04-06T10:44:00Z">
        <w:r>
          <w:rPr>
            <w:rtl w:val="true"/>
          </w:rPr>
          <w:t>الوريد</w:t>
        </w:r>
      </w:ins>
      <w:ins w:id="752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54" w:author="Mohammed A Azzam" w:date="2005-04-06T10:44:00Z">
        <w:r>
          <w:rPr>
            <w:rtl w:val="true"/>
          </w:rPr>
          <w:t>في</w:t>
        </w:r>
      </w:ins>
      <w:ins w:id="75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56" w:author="Mohammed A Azzam" w:date="2005-04-06T10:44:00Z">
        <w:r>
          <w:rPr>
            <w:rtl w:val="true"/>
          </w:rPr>
          <w:t>كثبه</w:t>
        </w:r>
      </w:ins>
    </w:p>
    <w:p>
      <w:pPr>
        <w:pStyle w:val="Normal"/>
        <w:ind w:left="0" w:right="0" w:hanging="0"/>
        <w:jc w:val="center"/>
        <w:rPr>
          <w:ins w:id="75278" w:author="Mohammed A Azzam" w:date="2005-04-06T10:44:00Z"/>
        </w:rPr>
      </w:pPr>
      <w:ins w:id="75258" w:author="Mohammed A Azzam" w:date="2005-04-06T10:44:00Z">
        <w:r>
          <w:rPr>
            <w:rtl w:val="true"/>
          </w:rPr>
          <w:t>رازق</w:t>
        </w:r>
      </w:ins>
      <w:ins w:id="75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60" w:author="Mohammed A Azzam" w:date="2005-04-06T10:44:00Z">
        <w:r>
          <w:rPr>
            <w:rtl w:val="true"/>
          </w:rPr>
          <w:t>أهل</w:t>
        </w:r>
      </w:ins>
      <w:ins w:id="75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62" w:author="Mohammed A Azzam" w:date="2005-04-06T10:44:00Z">
        <w:r>
          <w:rPr>
            <w:rtl w:val="true"/>
          </w:rPr>
          <w:t>الزمان</w:t>
        </w:r>
      </w:ins>
      <w:ins w:id="75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64" w:author="Mohammed A Azzam" w:date="2005-04-06T10:44:00Z">
        <w:r>
          <w:rPr>
            <w:rtl w:val="true"/>
          </w:rPr>
          <w:t>أجمعهم</w:t>
        </w:r>
      </w:ins>
      <w:ins w:id="752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66" w:author="Mohammed A Azzam" w:date="2005-04-06T10:44:00Z">
        <w:r>
          <w:rPr>
            <w:rtl w:val="true"/>
          </w:rPr>
          <w:t xml:space="preserve">* </w:t>
        </w:r>
      </w:ins>
      <w:ins w:id="75267" w:author="Mohammed A Azzam" w:date="2005-04-06T10:44:00Z">
        <w:r>
          <w:rPr>
            <w:rtl w:val="true"/>
          </w:rPr>
          <w:t>من</w:t>
        </w:r>
      </w:ins>
      <w:ins w:id="75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69" w:author="Mohammed A Azzam" w:date="2005-04-06T10:44:00Z">
        <w:r>
          <w:rPr>
            <w:rtl w:val="true"/>
          </w:rPr>
          <w:t>كان</w:t>
        </w:r>
      </w:ins>
      <w:ins w:id="75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71" w:author="Mohammed A Azzam" w:date="2005-04-06T10:44:00Z">
        <w:r>
          <w:rPr>
            <w:rtl w:val="true"/>
          </w:rPr>
          <w:t>من</w:t>
        </w:r>
      </w:ins>
      <w:ins w:id="75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73" w:author="Mohammed A Azzam" w:date="2005-04-06T10:44:00Z">
        <w:r>
          <w:rPr>
            <w:rtl w:val="true"/>
          </w:rPr>
          <w:t>عجمه</w:t>
        </w:r>
      </w:ins>
      <w:ins w:id="75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75" w:author="Mohammed A Azzam" w:date="2005-04-06T10:44:00Z">
        <w:r>
          <w:rPr>
            <w:rtl w:val="true"/>
          </w:rPr>
          <w:t>ومن</w:t>
        </w:r>
      </w:ins>
      <w:ins w:id="75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77" w:author="Mohammed A Azzam" w:date="2005-04-06T10:44:00Z">
        <w:r>
          <w:rPr>
            <w:rtl w:val="true"/>
          </w:rPr>
          <w:t>عربه</w:t>
        </w:r>
      </w:ins>
    </w:p>
    <w:p>
      <w:pPr>
        <w:pStyle w:val="Normal"/>
        <w:ind w:left="0" w:right="0" w:hanging="0"/>
        <w:jc w:val="center"/>
        <w:rPr>
          <w:ins w:id="75295" w:author="Mohammed A Azzam" w:date="2005-04-06T10:44:00Z"/>
        </w:rPr>
      </w:pPr>
      <w:ins w:id="75279" w:author="Mohammed A Azzam" w:date="2005-04-06T10:44:00Z">
        <w:r>
          <w:rPr>
            <w:rtl w:val="true"/>
          </w:rPr>
          <w:t>والحمد</w:t>
        </w:r>
      </w:ins>
      <w:ins w:id="75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81" w:author="Mohammed A Azzam" w:date="2005-04-06T10:44:00Z">
        <w:r>
          <w:rPr>
            <w:rtl w:val="true"/>
          </w:rPr>
          <w:t>لله</w:t>
        </w:r>
      </w:ins>
      <w:ins w:id="75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83" w:author="Mohammed A Azzam" w:date="2005-04-06T10:44:00Z">
        <w:r>
          <w:rPr>
            <w:rtl w:val="true"/>
          </w:rPr>
          <w:t>في</w:t>
        </w:r>
      </w:ins>
      <w:ins w:id="75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85" w:author="Mohammed A Azzam" w:date="2005-04-06T10:44:00Z">
        <w:r>
          <w:rPr>
            <w:rtl w:val="true"/>
          </w:rPr>
          <w:t>تفضله</w:t>
        </w:r>
      </w:ins>
      <w:ins w:id="75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87" w:author="Mohammed A Azzam" w:date="2005-04-06T10:44:00Z">
        <w:r>
          <w:rPr>
            <w:rtl w:val="true"/>
          </w:rPr>
          <w:t xml:space="preserve">* </w:t>
        </w:r>
      </w:ins>
      <w:ins w:id="75288" w:author="Mohammed A Azzam" w:date="2005-04-06T10:44:00Z">
        <w:r>
          <w:rPr>
            <w:rtl w:val="true"/>
          </w:rPr>
          <w:t>وقمعه</w:t>
        </w:r>
      </w:ins>
      <w:ins w:id="75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90" w:author="Mohammed A Azzam" w:date="2005-04-06T10:44:00Z">
        <w:r>
          <w:rPr>
            <w:rtl w:val="true"/>
          </w:rPr>
          <w:t>للزمان</w:t>
        </w:r>
      </w:ins>
      <w:ins w:id="752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92" w:author="Mohammed A Azzam" w:date="2005-04-06T10:44:00Z">
        <w:r>
          <w:rPr>
            <w:rtl w:val="true"/>
          </w:rPr>
          <w:t>في</w:t>
        </w:r>
      </w:ins>
      <w:ins w:id="75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94" w:author="Mohammed A Azzam" w:date="2005-04-06T10:44:00Z">
        <w:r>
          <w:rPr>
            <w:rtl w:val="true"/>
          </w:rPr>
          <w:t>نوبه</w:t>
        </w:r>
      </w:ins>
    </w:p>
    <w:p>
      <w:pPr>
        <w:pStyle w:val="Normal"/>
        <w:ind w:left="0" w:right="0" w:hanging="0"/>
        <w:jc w:val="center"/>
        <w:rPr>
          <w:ins w:id="75316" w:author="Mohammed A Azzam" w:date="2005-04-06T10:44:00Z"/>
        </w:rPr>
      </w:pPr>
      <w:ins w:id="75296" w:author="Mohammed A Azzam" w:date="2005-04-06T10:44:00Z">
        <w:r>
          <w:rPr>
            <w:rtl w:val="true"/>
          </w:rPr>
          <w:t>أخدمنا</w:t>
        </w:r>
      </w:ins>
      <w:ins w:id="75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298" w:author="Mohammed A Azzam" w:date="2005-04-06T10:44:00Z">
        <w:r>
          <w:rPr>
            <w:rtl w:val="true"/>
          </w:rPr>
          <w:t>الأرض</w:t>
        </w:r>
      </w:ins>
      <w:ins w:id="75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00" w:author="Mohammed A Azzam" w:date="2005-04-06T10:44:00Z">
        <w:r>
          <w:rPr>
            <w:rtl w:val="true"/>
          </w:rPr>
          <w:t>والسماء</w:t>
        </w:r>
      </w:ins>
      <w:ins w:id="75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02" w:author="Mohammed A Azzam" w:date="2005-04-06T10:44:00Z">
        <w:r>
          <w:rPr>
            <w:rtl w:val="true"/>
          </w:rPr>
          <w:t>ومن</w:t>
        </w:r>
      </w:ins>
      <w:ins w:id="753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04" w:author="Mohammed A Azzam" w:date="2005-04-06T10:44:00Z">
        <w:r>
          <w:rPr>
            <w:rtl w:val="true"/>
          </w:rPr>
          <w:t xml:space="preserve">* </w:t>
        </w:r>
      </w:ins>
      <w:ins w:id="75305" w:author="Mohammed A Azzam" w:date="2005-04-06T10:44:00Z">
        <w:r>
          <w:rPr>
            <w:rtl w:val="true"/>
          </w:rPr>
          <w:t>في</w:t>
        </w:r>
      </w:ins>
      <w:ins w:id="75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07" w:author="Mohammed A Azzam" w:date="2005-04-06T10:44:00Z">
        <w:r>
          <w:rPr>
            <w:rtl w:val="true"/>
          </w:rPr>
          <w:t>الجو</w:t>
        </w:r>
      </w:ins>
      <w:ins w:id="75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09" w:author="Mohammed A Azzam" w:date="2005-04-06T10:44:00Z">
        <w:r>
          <w:rPr>
            <w:rtl w:val="true"/>
          </w:rPr>
          <w:t>من</w:t>
        </w:r>
      </w:ins>
      <w:ins w:id="75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11" w:author="Mohammed A Azzam" w:date="2005-04-06T10:44:00Z">
        <w:r>
          <w:rPr>
            <w:rtl w:val="true"/>
          </w:rPr>
          <w:t>مائه</w:t>
        </w:r>
      </w:ins>
      <w:ins w:id="75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13" w:author="Mohammed A Azzam" w:date="2005-04-06T10:44:00Z">
        <w:r>
          <w:rPr>
            <w:rtl w:val="true"/>
          </w:rPr>
          <w:t>ومن</w:t>
        </w:r>
      </w:ins>
      <w:ins w:id="75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15" w:author="Mohammed A Azzam" w:date="2005-04-06T10:44:00Z">
        <w:r>
          <w:rPr>
            <w:rtl w:val="true"/>
          </w:rPr>
          <w:t>شهبه</w:t>
        </w:r>
      </w:ins>
    </w:p>
    <w:p>
      <w:pPr>
        <w:pStyle w:val="Normal"/>
        <w:ind w:left="0" w:right="0" w:hanging="0"/>
        <w:jc w:val="center"/>
        <w:rPr>
          <w:ins w:id="75337" w:author="Mohammed A Azzam" w:date="2005-04-06T10:44:00Z"/>
        </w:rPr>
      </w:pPr>
      <w:ins w:id="75317" w:author="Mohammed A Azzam" w:date="2005-04-06T10:44:00Z">
        <w:r>
          <w:rPr>
            <w:rtl w:val="true"/>
          </w:rPr>
          <w:t>فاسمع</w:t>
        </w:r>
      </w:ins>
      <w:ins w:id="75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19" w:author="Mohammed A Azzam" w:date="2005-04-06T10:44:00Z">
        <w:r>
          <w:rPr>
            <w:rtl w:val="true"/>
          </w:rPr>
          <w:t>ودع</w:t>
        </w:r>
      </w:ins>
      <w:ins w:id="75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21" w:author="Mohammed A Azzam" w:date="2005-04-06T10:44:00Z">
        <w:r>
          <w:rPr>
            <w:rtl w:val="true"/>
          </w:rPr>
          <w:t>من</w:t>
        </w:r>
      </w:ins>
      <w:ins w:id="75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23" w:author="Mohammed A Azzam" w:date="2005-04-06T10:44:00Z">
        <w:r>
          <w:rPr>
            <w:rtl w:val="true"/>
          </w:rPr>
          <w:t>عصاه</w:t>
        </w:r>
      </w:ins>
      <w:ins w:id="75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25" w:author="Mohammed A Azzam" w:date="2005-04-06T10:44:00Z">
        <w:r>
          <w:rPr>
            <w:rtl w:val="true"/>
          </w:rPr>
          <w:t>ناحية</w:t>
        </w:r>
      </w:ins>
      <w:ins w:id="75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27" w:author="Mohammed A Azzam" w:date="2005-04-06T10:44:00Z">
        <w:r>
          <w:rPr>
            <w:rtl w:val="true"/>
          </w:rPr>
          <w:t xml:space="preserve">* </w:t>
        </w:r>
      </w:ins>
      <w:ins w:id="75328" w:author="Mohammed A Azzam" w:date="2005-04-06T10:44:00Z">
        <w:r>
          <w:rPr>
            <w:rtl w:val="true"/>
          </w:rPr>
          <w:t>لا</w:t>
        </w:r>
      </w:ins>
      <w:ins w:id="753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30" w:author="Mohammed A Azzam" w:date="2005-04-06T10:44:00Z">
        <w:r>
          <w:rPr>
            <w:rtl w:val="true"/>
          </w:rPr>
          <w:t>يحمل</w:t>
        </w:r>
      </w:ins>
      <w:ins w:id="75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32" w:author="Mohammed A Azzam" w:date="2005-04-06T10:44:00Z">
        <w:r>
          <w:rPr>
            <w:rtl w:val="true"/>
          </w:rPr>
          <w:t>الحمل</w:t>
        </w:r>
      </w:ins>
      <w:ins w:id="75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34" w:author="Mohammed A Azzam" w:date="2005-04-06T10:44:00Z">
        <w:r>
          <w:rPr>
            <w:rtl w:val="true"/>
          </w:rPr>
          <w:t>غير</w:t>
        </w:r>
      </w:ins>
      <w:ins w:id="75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36" w:author="Mohammed A Azzam" w:date="2005-04-06T10:44:00Z">
        <w:r>
          <w:rPr>
            <w:rtl w:val="true"/>
          </w:rPr>
          <w:t>محتطبه</w:t>
        </w:r>
      </w:ins>
    </w:p>
    <w:p>
      <w:pPr>
        <w:pStyle w:val="Normal"/>
        <w:ind w:left="0" w:right="0" w:hanging="0"/>
        <w:jc w:val="both"/>
        <w:rPr>
          <w:ins w:id="75342" w:author="Mohammed A Azzam" w:date="2005-04-06T10:44:00Z"/>
        </w:rPr>
      </w:pPr>
      <w:ins w:id="75338" w:author="Mohammed A Azzam" w:date="2005-04-06T10:44:00Z">
        <w:r>
          <w:rPr>
            <w:rtl w:val="true"/>
          </w:rPr>
          <w:t>وأقول</w:t>
        </w:r>
      </w:ins>
      <w:ins w:id="75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40" w:author="Mohammed A Azzam" w:date="2005-04-06T10:44:00Z">
        <w:r>
          <w:rPr>
            <w:rtl w:val="true"/>
          </w:rPr>
          <w:t>أيضاً</w:t>
        </w:r>
      </w:ins>
      <w:ins w:id="75341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5361" w:author="Mohammed A Azzam" w:date="2005-04-06T10:44:00Z"/>
        </w:rPr>
      </w:pPr>
      <w:ins w:id="75343" w:author="Mohammed A Azzam" w:date="2005-04-06T10:44:00Z">
        <w:r>
          <w:rPr>
            <w:rtl w:val="true"/>
          </w:rPr>
          <w:t>أعارتك</w:t>
        </w:r>
      </w:ins>
      <w:ins w:id="75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45" w:author="Mohammed A Azzam" w:date="2005-04-06T10:44:00Z">
        <w:r>
          <w:rPr>
            <w:rtl w:val="true"/>
          </w:rPr>
          <w:t>دنيا</w:t>
        </w:r>
      </w:ins>
      <w:ins w:id="75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47" w:author="Mohammed A Azzam" w:date="2005-04-06T10:44:00Z">
        <w:r>
          <w:rPr>
            <w:rtl w:val="true"/>
          </w:rPr>
          <w:t>مسترد</w:t>
        </w:r>
      </w:ins>
      <w:ins w:id="75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49" w:author="Mohammed A Azzam" w:date="2005-04-06T10:44:00Z">
        <w:r>
          <w:rPr>
            <w:rtl w:val="true"/>
          </w:rPr>
          <w:t>معارها</w:t>
        </w:r>
      </w:ins>
      <w:ins w:id="75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51" w:author="Mohammed A Azzam" w:date="2005-04-06T10:44:00Z">
        <w:r>
          <w:rPr>
            <w:rtl w:val="true"/>
          </w:rPr>
          <w:t xml:space="preserve">* </w:t>
        </w:r>
      </w:ins>
      <w:ins w:id="75352" w:author="Mohammed A Azzam" w:date="2005-04-06T10:44:00Z">
        <w:r>
          <w:rPr>
            <w:rtl w:val="true"/>
          </w:rPr>
          <w:t>غضارة</w:t>
        </w:r>
      </w:ins>
      <w:ins w:id="753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54" w:author="Mohammed A Azzam" w:date="2005-04-06T10:44:00Z">
        <w:r>
          <w:rPr>
            <w:rtl w:val="true"/>
          </w:rPr>
          <w:t>عيش</w:t>
        </w:r>
      </w:ins>
      <w:ins w:id="753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56" w:author="Mohammed A Azzam" w:date="2005-04-06T10:44:00Z">
        <w:r>
          <w:rPr>
            <w:rtl w:val="true"/>
          </w:rPr>
          <w:t>سوف</w:t>
        </w:r>
      </w:ins>
      <w:ins w:id="753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58" w:author="Mohammed A Azzam" w:date="2005-04-06T10:44:00Z">
        <w:r>
          <w:rPr>
            <w:rtl w:val="true"/>
          </w:rPr>
          <w:t>يذوي</w:t>
        </w:r>
      </w:ins>
      <w:ins w:id="753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60" w:author="Mohammed A Azzam" w:date="2005-04-06T10:44:00Z">
        <w:r>
          <w:rPr>
            <w:rtl w:val="true"/>
          </w:rPr>
          <w:t>اخضرارها</w:t>
        </w:r>
      </w:ins>
    </w:p>
    <w:p>
      <w:pPr>
        <w:pStyle w:val="Normal"/>
        <w:ind w:left="0" w:right="0" w:hanging="0"/>
        <w:jc w:val="center"/>
        <w:rPr>
          <w:ins w:id="75384" w:author="Mohammed A Azzam" w:date="2005-04-06T10:44:00Z"/>
        </w:rPr>
      </w:pPr>
      <w:ins w:id="75362" w:author="Mohammed A Azzam" w:date="2005-04-06T10:44:00Z">
        <w:r>
          <w:rPr>
            <w:rtl w:val="true"/>
          </w:rPr>
          <w:t>وهل</w:t>
        </w:r>
      </w:ins>
      <w:ins w:id="75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64" w:author="Mohammed A Azzam" w:date="2005-04-06T10:44:00Z">
        <w:r>
          <w:rPr>
            <w:rtl w:val="true"/>
          </w:rPr>
          <w:t>يتمنى</w:t>
        </w:r>
      </w:ins>
      <w:ins w:id="75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66" w:author="Mohammed A Azzam" w:date="2005-04-06T10:44:00Z">
        <w:r>
          <w:rPr>
            <w:rtl w:val="true"/>
          </w:rPr>
          <w:t>المحكم</w:t>
        </w:r>
      </w:ins>
      <w:ins w:id="753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68" w:author="Mohammed A Azzam" w:date="2005-04-06T10:44:00Z">
        <w:r>
          <w:rPr>
            <w:rtl w:val="true"/>
          </w:rPr>
          <w:t>الرأي</w:t>
        </w:r>
      </w:ins>
      <w:ins w:id="75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70" w:author="Mohammed A Azzam" w:date="2005-04-06T10:44:00Z">
        <w:r>
          <w:rPr>
            <w:rtl w:val="true"/>
          </w:rPr>
          <w:t>عيشة</w:t>
        </w:r>
      </w:ins>
      <w:ins w:id="75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72" w:author="Mohammed A Azzam" w:date="2005-04-06T10:44:00Z">
        <w:r>
          <w:rPr>
            <w:rtl w:val="true"/>
          </w:rPr>
          <w:t xml:space="preserve">* </w:t>
        </w:r>
      </w:ins>
      <w:ins w:id="75373" w:author="Mohammed A Azzam" w:date="2005-04-06T10:44:00Z">
        <w:r>
          <w:rPr>
            <w:rtl w:val="true"/>
          </w:rPr>
          <w:t>وقد</w:t>
        </w:r>
      </w:ins>
      <w:ins w:id="75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75" w:author="Mohammed A Azzam" w:date="2005-04-06T10:44:00Z">
        <w:r>
          <w:rPr>
            <w:rtl w:val="true"/>
          </w:rPr>
          <w:t>حان</w:t>
        </w:r>
      </w:ins>
      <w:ins w:id="75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77" w:author="Mohammed A Azzam" w:date="2005-04-06T10:44:00Z">
        <w:r>
          <w:rPr>
            <w:rtl w:val="true"/>
          </w:rPr>
          <w:t>من</w:t>
        </w:r>
      </w:ins>
      <w:ins w:id="75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79" w:author="Mohammed A Azzam" w:date="2005-04-06T10:44:00Z">
        <w:r>
          <w:rPr>
            <w:rtl w:val="true"/>
          </w:rPr>
          <w:t>دهم</w:t>
        </w:r>
      </w:ins>
      <w:ins w:id="75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81" w:author="Mohammed A Azzam" w:date="2005-04-06T10:44:00Z">
        <w:r>
          <w:rPr>
            <w:rtl w:val="true"/>
          </w:rPr>
          <w:t>المنايا</w:t>
        </w:r>
      </w:ins>
      <w:ins w:id="75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83" w:author="Mohammed A Azzam" w:date="2005-04-06T10:44:00Z">
        <w:r>
          <w:rPr>
            <w:rtl w:val="true"/>
          </w:rPr>
          <w:t>مزارها</w:t>
        </w:r>
      </w:ins>
    </w:p>
    <w:p>
      <w:pPr>
        <w:pStyle w:val="Normal"/>
        <w:ind w:left="0" w:right="0" w:hanging="0"/>
        <w:jc w:val="center"/>
        <w:rPr>
          <w:ins w:id="75405" w:author="Mohammed A Azzam" w:date="2005-04-06T10:44:00Z"/>
        </w:rPr>
      </w:pPr>
      <w:ins w:id="75385" w:author="Mohammed A Azzam" w:date="2005-04-06T10:44:00Z">
        <w:r>
          <w:rPr>
            <w:rtl w:val="true"/>
          </w:rPr>
          <w:t>وكيف</w:t>
        </w:r>
      </w:ins>
      <w:ins w:id="75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87" w:author="Mohammed A Azzam" w:date="2005-04-06T10:44:00Z">
        <w:r>
          <w:rPr>
            <w:rtl w:val="true"/>
          </w:rPr>
          <w:t>تلذ</w:t>
        </w:r>
      </w:ins>
      <w:ins w:id="75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89" w:author="Mohammed A Azzam" w:date="2005-04-06T10:44:00Z">
        <w:r>
          <w:rPr>
            <w:rtl w:val="true"/>
          </w:rPr>
          <w:t>العين</w:t>
        </w:r>
      </w:ins>
      <w:ins w:id="75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91" w:author="Mohammed A Azzam" w:date="2005-04-06T10:44:00Z">
        <w:r>
          <w:rPr>
            <w:rtl w:val="true"/>
          </w:rPr>
          <w:t>هجعة</w:t>
        </w:r>
      </w:ins>
      <w:ins w:id="75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93" w:author="Mohammed A Azzam" w:date="2005-04-06T10:44:00Z">
        <w:r>
          <w:rPr>
            <w:rtl w:val="true"/>
          </w:rPr>
          <w:t>ساعة</w:t>
        </w:r>
      </w:ins>
      <w:ins w:id="75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95" w:author="Mohammed A Azzam" w:date="2005-04-06T10:44:00Z">
        <w:r>
          <w:rPr>
            <w:rtl w:val="true"/>
          </w:rPr>
          <w:t xml:space="preserve">* </w:t>
        </w:r>
      </w:ins>
      <w:ins w:id="75396" w:author="Mohammed A Azzam" w:date="2005-04-06T10:44:00Z">
        <w:r>
          <w:rPr>
            <w:rtl w:val="true"/>
          </w:rPr>
          <w:t>وقد</w:t>
        </w:r>
      </w:ins>
      <w:ins w:id="753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398" w:author="Mohammed A Azzam" w:date="2005-04-06T10:44:00Z">
        <w:r>
          <w:rPr>
            <w:rtl w:val="true"/>
          </w:rPr>
          <w:t>طال</w:t>
        </w:r>
      </w:ins>
      <w:ins w:id="753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00" w:author="Mohammed A Azzam" w:date="2005-04-06T10:44:00Z">
        <w:r>
          <w:rPr>
            <w:rtl w:val="true"/>
          </w:rPr>
          <w:t>فيما</w:t>
        </w:r>
      </w:ins>
      <w:ins w:id="754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02" w:author="Mohammed A Azzam" w:date="2005-04-06T10:44:00Z">
        <w:r>
          <w:rPr>
            <w:rtl w:val="true"/>
          </w:rPr>
          <w:t>عاينته</w:t>
        </w:r>
      </w:ins>
      <w:ins w:id="75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04" w:author="Mohammed A Azzam" w:date="2005-04-06T10:44:00Z">
        <w:r>
          <w:rPr>
            <w:rtl w:val="true"/>
          </w:rPr>
          <w:t>اعتبارها</w:t>
        </w:r>
      </w:ins>
    </w:p>
    <w:p>
      <w:pPr>
        <w:pStyle w:val="Normal"/>
        <w:ind w:left="0" w:right="0" w:hanging="0"/>
        <w:jc w:val="center"/>
        <w:rPr>
          <w:ins w:id="75430" w:author="Mohammed A Azzam" w:date="2005-04-06T10:44:00Z"/>
        </w:rPr>
      </w:pPr>
      <w:ins w:id="75406" w:author="Mohammed A Azzam" w:date="2005-04-06T10:44:00Z">
        <w:r>
          <w:rPr>
            <w:rtl w:val="true"/>
          </w:rPr>
          <w:t>وكيف</w:t>
        </w:r>
      </w:ins>
      <w:ins w:id="75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08" w:author="Mohammed A Azzam" w:date="2005-04-06T10:44:00Z">
        <w:r>
          <w:rPr>
            <w:rtl w:val="true"/>
          </w:rPr>
          <w:t>تقر</w:t>
        </w:r>
      </w:ins>
      <w:ins w:id="75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10" w:author="Mohammed A Azzam" w:date="2005-04-06T10:44:00Z">
        <w:r>
          <w:rPr>
            <w:rtl w:val="true"/>
          </w:rPr>
          <w:t>النفس</w:t>
        </w:r>
      </w:ins>
      <w:ins w:id="754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12" w:author="Mohammed A Azzam" w:date="2005-04-06T10:44:00Z">
        <w:r>
          <w:rPr>
            <w:rtl w:val="true"/>
          </w:rPr>
          <w:t>في</w:t>
        </w:r>
      </w:ins>
      <w:ins w:id="75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14" w:author="Mohammed A Azzam" w:date="2005-04-06T10:44:00Z">
        <w:r>
          <w:rPr>
            <w:rtl w:val="true"/>
          </w:rPr>
          <w:t>دار</w:t>
        </w:r>
      </w:ins>
      <w:ins w:id="75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16" w:author="Mohammed A Azzam" w:date="2005-04-06T10:44:00Z">
        <w:r>
          <w:rPr>
            <w:rtl w:val="true"/>
          </w:rPr>
          <w:t>ثقلة</w:t>
        </w:r>
      </w:ins>
      <w:ins w:id="75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18" w:author="Mohammed A Azzam" w:date="2005-04-06T10:44:00Z">
        <w:r>
          <w:rPr>
            <w:rtl w:val="true"/>
          </w:rPr>
          <w:t xml:space="preserve">* </w:t>
        </w:r>
      </w:ins>
      <w:ins w:id="75419" w:author="Mohammed A Azzam" w:date="2005-04-06T10:44:00Z">
        <w:r>
          <w:rPr>
            <w:rtl w:val="true"/>
          </w:rPr>
          <w:t>قد</w:t>
        </w:r>
      </w:ins>
      <w:ins w:id="75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21" w:author="Mohammed A Azzam" w:date="2005-04-06T10:44:00Z">
        <w:r>
          <w:rPr>
            <w:rtl w:val="true"/>
          </w:rPr>
          <w:t>استيقنت</w:t>
        </w:r>
      </w:ins>
      <w:ins w:id="75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23" w:author="Mohammed A Azzam" w:date="2005-04-06T10:44:00Z">
        <w:r>
          <w:rPr>
            <w:rtl w:val="true"/>
          </w:rPr>
          <w:t>أن</w:t>
        </w:r>
      </w:ins>
      <w:ins w:id="75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25" w:author="Mohammed A Azzam" w:date="2005-04-06T10:44:00Z">
        <w:r>
          <w:rPr>
            <w:rtl w:val="true"/>
          </w:rPr>
          <w:t>ليس</w:t>
        </w:r>
      </w:ins>
      <w:ins w:id="75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27" w:author="Mohammed A Azzam" w:date="2005-04-06T10:44:00Z">
        <w:r>
          <w:rPr>
            <w:rtl w:val="true"/>
          </w:rPr>
          <w:t>فيها</w:t>
        </w:r>
      </w:ins>
      <w:ins w:id="75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29" w:author="Mohammed A Azzam" w:date="2005-04-06T10:44:00Z">
        <w:r>
          <w:rPr>
            <w:rtl w:val="true"/>
          </w:rPr>
          <w:t>قرارها</w:t>
        </w:r>
      </w:ins>
    </w:p>
    <w:p>
      <w:pPr>
        <w:pStyle w:val="Normal"/>
        <w:ind w:left="0" w:right="0" w:hanging="0"/>
        <w:jc w:val="center"/>
        <w:rPr>
          <w:ins w:id="75455" w:author="Mohammed A Azzam" w:date="2005-04-06T10:44:00Z"/>
        </w:rPr>
      </w:pPr>
      <w:ins w:id="75431" w:author="Mohammed A Azzam" w:date="2005-04-06T10:44:00Z">
        <w:r>
          <w:rPr>
            <w:rtl w:val="true"/>
          </w:rPr>
          <w:t>وأتى</w:t>
        </w:r>
      </w:ins>
      <w:ins w:id="75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33" w:author="Mohammed A Azzam" w:date="2005-04-06T10:44:00Z">
        <w:r>
          <w:rPr>
            <w:rtl w:val="true"/>
          </w:rPr>
          <w:t>له</w:t>
        </w:r>
      </w:ins>
      <w:ins w:id="75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35" w:author="Mohammed A Azzam" w:date="2005-04-06T10:44:00Z">
        <w:r>
          <w:rPr>
            <w:rtl w:val="true"/>
          </w:rPr>
          <w:t>في</w:t>
        </w:r>
      </w:ins>
      <w:ins w:id="75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37" w:author="Mohammed A Azzam" w:date="2005-04-06T10:44:00Z">
        <w:r>
          <w:rPr>
            <w:rtl w:val="true"/>
          </w:rPr>
          <w:t>الأرض</w:t>
        </w:r>
      </w:ins>
      <w:ins w:id="75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39" w:author="Mohammed A Azzam" w:date="2005-04-06T10:44:00Z">
        <w:r>
          <w:rPr>
            <w:rtl w:val="true"/>
          </w:rPr>
          <w:t>خاطر</w:t>
        </w:r>
      </w:ins>
      <w:ins w:id="75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41" w:author="Mohammed A Azzam" w:date="2005-04-06T10:44:00Z">
        <w:r>
          <w:rPr>
            <w:rtl w:val="true"/>
          </w:rPr>
          <w:t>فكرة</w:t>
        </w:r>
      </w:ins>
      <w:ins w:id="75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43" w:author="Mohammed A Azzam" w:date="2005-04-06T10:44:00Z">
        <w:r>
          <w:rPr>
            <w:rtl w:val="true"/>
          </w:rPr>
          <w:t xml:space="preserve">* </w:t>
        </w:r>
      </w:ins>
      <w:ins w:id="75444" w:author="Mohammed A Azzam" w:date="2005-04-06T10:44:00Z">
        <w:r>
          <w:rPr>
            <w:rtl w:val="true"/>
          </w:rPr>
          <w:t>ولم</w:t>
        </w:r>
      </w:ins>
      <w:ins w:id="75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46" w:author="Mohammed A Azzam" w:date="2005-04-06T10:44:00Z">
        <w:r>
          <w:rPr>
            <w:rtl w:val="true"/>
          </w:rPr>
          <w:t>تدر</w:t>
        </w:r>
      </w:ins>
      <w:ins w:id="75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48" w:author="Mohammed A Azzam" w:date="2005-04-06T10:44:00Z">
        <w:r>
          <w:rPr>
            <w:rtl w:val="true"/>
          </w:rPr>
          <w:t>بعد</w:t>
        </w:r>
      </w:ins>
      <w:ins w:id="75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50" w:author="Mohammed A Azzam" w:date="2005-04-06T10:44:00Z">
        <w:r>
          <w:rPr>
            <w:rtl w:val="true"/>
          </w:rPr>
          <w:t>الموت</w:t>
        </w:r>
      </w:ins>
      <w:ins w:id="75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52" w:author="Mohammed A Azzam" w:date="2005-04-06T10:44:00Z">
        <w:r>
          <w:rPr>
            <w:rtl w:val="true"/>
          </w:rPr>
          <w:t>أين</w:t>
        </w:r>
      </w:ins>
      <w:ins w:id="75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54" w:author="Mohammed A Azzam" w:date="2005-04-06T10:44:00Z">
        <w:r>
          <w:rPr>
            <w:rtl w:val="true"/>
          </w:rPr>
          <w:t>محارها</w:t>
        </w:r>
      </w:ins>
    </w:p>
    <w:p>
      <w:pPr>
        <w:pStyle w:val="Normal"/>
        <w:ind w:left="0" w:right="0" w:hanging="0"/>
        <w:jc w:val="center"/>
        <w:rPr>
          <w:ins w:id="75478" w:author="Mohammed A Azzam" w:date="2005-04-06T10:44:00Z"/>
        </w:rPr>
      </w:pPr>
      <w:ins w:id="75456" w:author="Mohammed A Azzam" w:date="2005-04-06T10:44:00Z">
        <w:r>
          <w:rPr>
            <w:rtl w:val="true"/>
          </w:rPr>
          <w:t>أليس</w:t>
        </w:r>
      </w:ins>
      <w:ins w:id="75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58" w:author="Mohammed A Azzam" w:date="2005-04-06T10:44:00Z">
        <w:r>
          <w:rPr>
            <w:rtl w:val="true"/>
          </w:rPr>
          <w:t>لها</w:t>
        </w:r>
      </w:ins>
      <w:ins w:id="75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60" w:author="Mohammed A Azzam" w:date="2005-04-06T10:44:00Z">
        <w:r>
          <w:rPr>
            <w:rtl w:val="true"/>
          </w:rPr>
          <w:t>في</w:t>
        </w:r>
      </w:ins>
      <w:ins w:id="75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62" w:author="Mohammed A Azzam" w:date="2005-04-06T10:44:00Z">
        <w:r>
          <w:rPr>
            <w:rtl w:val="true"/>
          </w:rPr>
          <w:t>السعي</w:t>
        </w:r>
      </w:ins>
      <w:ins w:id="75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64" w:author="Mohammed A Azzam" w:date="2005-04-06T10:44:00Z">
        <w:r>
          <w:rPr>
            <w:rtl w:val="true"/>
          </w:rPr>
          <w:t>للفوز</w:t>
        </w:r>
      </w:ins>
      <w:ins w:id="75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66" w:author="Mohammed A Azzam" w:date="2005-04-06T10:44:00Z">
        <w:r>
          <w:rPr>
            <w:rtl w:val="true"/>
          </w:rPr>
          <w:t>شاغل</w:t>
        </w:r>
      </w:ins>
      <w:ins w:id="754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68" w:author="Mohammed A Azzam" w:date="2005-04-06T10:44:00Z">
        <w:r>
          <w:rPr>
            <w:rtl w:val="true"/>
          </w:rPr>
          <w:t xml:space="preserve">* </w:t>
        </w:r>
      </w:ins>
      <w:ins w:id="75469" w:author="Mohammed A Azzam" w:date="2005-04-06T10:44:00Z">
        <w:r>
          <w:rPr>
            <w:rtl w:val="true"/>
          </w:rPr>
          <w:t>أما</w:t>
        </w:r>
      </w:ins>
      <w:ins w:id="75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71" w:author="Mohammed A Azzam" w:date="2005-04-06T10:44:00Z">
        <w:r>
          <w:rPr>
            <w:rtl w:val="true"/>
          </w:rPr>
          <w:t>في</w:t>
        </w:r>
      </w:ins>
      <w:ins w:id="75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73" w:author="Mohammed A Azzam" w:date="2005-04-06T10:44:00Z">
        <w:r>
          <w:rPr>
            <w:rtl w:val="true"/>
          </w:rPr>
          <w:t>توفيها</w:t>
        </w:r>
      </w:ins>
      <w:ins w:id="75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75" w:author="Mohammed A Azzam" w:date="2005-04-06T10:44:00Z">
        <w:r>
          <w:rPr>
            <w:rtl w:val="true"/>
          </w:rPr>
          <w:t>العذاب</w:t>
        </w:r>
      </w:ins>
      <w:ins w:id="75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77" w:author="Mohammed A Azzam" w:date="2005-04-06T10:44:00Z">
        <w:r>
          <w:rPr>
            <w:rtl w:val="true"/>
          </w:rPr>
          <w:t>ازدجارها</w:t>
        </w:r>
      </w:ins>
    </w:p>
    <w:p>
      <w:pPr>
        <w:pStyle w:val="Normal"/>
        <w:ind w:left="0" w:right="0" w:hanging="0"/>
        <w:jc w:val="center"/>
        <w:rPr>
          <w:ins w:id="75501" w:author="Mohammed A Azzam" w:date="2005-04-06T10:44:00Z"/>
        </w:rPr>
      </w:pPr>
      <w:ins w:id="75479" w:author="Mohammed A Azzam" w:date="2005-04-06T10:44:00Z">
        <w:r>
          <w:rPr>
            <w:rtl w:val="true"/>
          </w:rPr>
          <w:t>فخابت</w:t>
        </w:r>
      </w:ins>
      <w:ins w:id="75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81" w:author="Mohammed A Azzam" w:date="2005-04-06T10:44:00Z">
        <w:r>
          <w:rPr>
            <w:rtl w:val="true"/>
          </w:rPr>
          <w:t>نفوس</w:t>
        </w:r>
      </w:ins>
      <w:ins w:id="75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83" w:author="Mohammed A Azzam" w:date="2005-04-06T10:44:00Z">
        <w:r>
          <w:rPr>
            <w:rtl w:val="true"/>
          </w:rPr>
          <w:t>قادها</w:t>
        </w:r>
      </w:ins>
      <w:ins w:id="75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85" w:author="Mohammed A Azzam" w:date="2005-04-06T10:44:00Z">
        <w:r>
          <w:rPr>
            <w:rtl w:val="true"/>
          </w:rPr>
          <w:t>لهو</w:t>
        </w:r>
      </w:ins>
      <w:ins w:id="75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87" w:author="Mohammed A Azzam" w:date="2005-04-06T10:44:00Z">
        <w:r>
          <w:rPr>
            <w:rtl w:val="true"/>
          </w:rPr>
          <w:t>ساعة</w:t>
        </w:r>
      </w:ins>
      <w:ins w:id="75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89" w:author="Mohammed A Azzam" w:date="2005-04-06T10:44:00Z">
        <w:r>
          <w:rPr>
            <w:rtl w:val="true"/>
          </w:rPr>
          <w:t xml:space="preserve">* </w:t>
        </w:r>
      </w:ins>
      <w:ins w:id="75490" w:author="Mohammed A Azzam" w:date="2005-04-06T10:44:00Z">
        <w:r>
          <w:rPr>
            <w:rtl w:val="true"/>
          </w:rPr>
          <w:t>إلى</w:t>
        </w:r>
      </w:ins>
      <w:ins w:id="75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92" w:author="Mohammed A Azzam" w:date="2005-04-06T10:44:00Z">
        <w:r>
          <w:rPr>
            <w:rtl w:val="true"/>
          </w:rPr>
          <w:t>حر</w:t>
        </w:r>
      </w:ins>
      <w:ins w:id="75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94" w:author="Mohammed A Azzam" w:date="2005-04-06T10:44:00Z">
        <w:r>
          <w:rPr>
            <w:rtl w:val="true"/>
          </w:rPr>
          <w:t>نار</w:t>
        </w:r>
      </w:ins>
      <w:ins w:id="75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96" w:author="Mohammed A Azzam" w:date="2005-04-06T10:44:00Z">
        <w:r>
          <w:rPr>
            <w:rtl w:val="true"/>
          </w:rPr>
          <w:t>ليس</w:t>
        </w:r>
      </w:ins>
      <w:ins w:id="75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498" w:author="Mohammed A Azzam" w:date="2005-04-06T10:44:00Z">
        <w:r>
          <w:rPr>
            <w:rtl w:val="true"/>
          </w:rPr>
          <w:t>يطفي</w:t>
        </w:r>
      </w:ins>
      <w:ins w:id="75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00" w:author="Mohammed A Azzam" w:date="2005-04-06T10:44:00Z">
        <w:r>
          <w:rPr>
            <w:rtl w:val="true"/>
          </w:rPr>
          <w:t>أوارها</w:t>
        </w:r>
      </w:ins>
    </w:p>
    <w:p>
      <w:pPr>
        <w:pStyle w:val="Normal"/>
        <w:ind w:left="0" w:right="0" w:hanging="0"/>
        <w:jc w:val="center"/>
        <w:rPr>
          <w:ins w:id="75524" w:author="Mohammed A Azzam" w:date="2005-04-06T10:44:00Z"/>
        </w:rPr>
      </w:pPr>
      <w:ins w:id="75502" w:author="Mohammed A Azzam" w:date="2005-04-06T10:44:00Z">
        <w:r>
          <w:rPr>
            <w:rtl w:val="true"/>
          </w:rPr>
          <w:t>لها</w:t>
        </w:r>
      </w:ins>
      <w:ins w:id="75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04" w:author="Mohammed A Azzam" w:date="2005-04-06T10:44:00Z">
        <w:r>
          <w:rPr>
            <w:rtl w:val="true"/>
          </w:rPr>
          <w:t>سائق</w:t>
        </w:r>
      </w:ins>
      <w:ins w:id="75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06" w:author="Mohammed A Azzam" w:date="2005-04-06T10:44:00Z">
        <w:r>
          <w:rPr>
            <w:rtl w:val="true"/>
          </w:rPr>
          <w:t>حاد</w:t>
        </w:r>
      </w:ins>
      <w:ins w:id="75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08" w:author="Mohammed A Azzam" w:date="2005-04-06T10:44:00Z">
        <w:r>
          <w:rPr>
            <w:rtl w:val="true"/>
          </w:rPr>
          <w:t>حثيث</w:t>
        </w:r>
      </w:ins>
      <w:ins w:id="75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10" w:author="Mohammed A Azzam" w:date="2005-04-06T10:44:00Z">
        <w:r>
          <w:rPr>
            <w:rtl w:val="true"/>
          </w:rPr>
          <w:t>مبادر</w:t>
        </w:r>
      </w:ins>
      <w:ins w:id="75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12" w:author="Mohammed A Azzam" w:date="2005-04-06T10:44:00Z">
        <w:r>
          <w:rPr>
            <w:rtl w:val="true"/>
          </w:rPr>
          <w:t xml:space="preserve">* </w:t>
        </w:r>
      </w:ins>
      <w:ins w:id="75513" w:author="Mohammed A Azzam" w:date="2005-04-06T10:44:00Z">
        <w:r>
          <w:rPr>
            <w:rtl w:val="true"/>
          </w:rPr>
          <w:t>إلى</w:t>
        </w:r>
      </w:ins>
      <w:ins w:id="75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15" w:author="Mohammed A Azzam" w:date="2005-04-06T10:44:00Z">
        <w:r>
          <w:rPr>
            <w:rtl w:val="true"/>
          </w:rPr>
          <w:t>غير</w:t>
        </w:r>
      </w:ins>
      <w:ins w:id="75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17" w:author="Mohammed A Azzam" w:date="2005-04-06T10:44:00Z">
        <w:r>
          <w:rPr>
            <w:rtl w:val="true"/>
          </w:rPr>
          <w:t>ما</w:t>
        </w:r>
      </w:ins>
      <w:ins w:id="75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19" w:author="Mohammed A Azzam" w:date="2005-04-06T10:44:00Z">
        <w:r>
          <w:rPr>
            <w:rtl w:val="true"/>
          </w:rPr>
          <w:t>أضحى</w:t>
        </w:r>
      </w:ins>
      <w:ins w:id="75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21" w:author="Mohammed A Azzam" w:date="2005-04-06T10:44:00Z">
        <w:r>
          <w:rPr>
            <w:rtl w:val="true"/>
          </w:rPr>
          <w:t>إليه</w:t>
        </w:r>
      </w:ins>
      <w:ins w:id="75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23" w:author="Mohammed A Azzam" w:date="2005-04-06T10:44:00Z">
        <w:r>
          <w:rPr>
            <w:rtl w:val="true"/>
          </w:rPr>
          <w:t>مدارها</w:t>
        </w:r>
      </w:ins>
    </w:p>
    <w:p>
      <w:pPr>
        <w:pStyle w:val="Normal"/>
        <w:ind w:left="0" w:right="0" w:hanging="0"/>
        <w:jc w:val="center"/>
        <w:rPr>
          <w:ins w:id="75545" w:author="Mohammed A Azzam" w:date="2005-04-06T10:44:00Z"/>
        </w:rPr>
      </w:pPr>
      <w:ins w:id="75525" w:author="Mohammed A Azzam" w:date="2005-04-06T10:44:00Z">
        <w:r>
          <w:rPr>
            <w:rtl w:val="true"/>
          </w:rPr>
          <w:t>تراد</w:t>
        </w:r>
      </w:ins>
      <w:ins w:id="75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27" w:author="Mohammed A Azzam" w:date="2005-04-06T10:44:00Z">
        <w:r>
          <w:rPr>
            <w:rtl w:val="true"/>
          </w:rPr>
          <w:t>لأمر</w:t>
        </w:r>
      </w:ins>
      <w:ins w:id="75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29" w:author="Mohammed A Azzam" w:date="2005-04-06T10:44:00Z">
        <w:r>
          <w:rPr>
            <w:rtl w:val="true"/>
          </w:rPr>
          <w:t>وهي</w:t>
        </w:r>
      </w:ins>
      <w:ins w:id="75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31" w:author="Mohammed A Azzam" w:date="2005-04-06T10:44:00Z">
        <w:r>
          <w:rPr>
            <w:rtl w:val="true"/>
          </w:rPr>
          <w:t>تطلب</w:t>
        </w:r>
      </w:ins>
      <w:ins w:id="75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33" w:author="Mohammed A Azzam" w:date="2005-04-06T10:44:00Z">
        <w:r>
          <w:rPr>
            <w:rtl w:val="true"/>
          </w:rPr>
          <w:t>غيره</w:t>
        </w:r>
      </w:ins>
      <w:ins w:id="75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35" w:author="Mohammed A Azzam" w:date="2005-04-06T10:44:00Z">
        <w:r>
          <w:rPr>
            <w:rtl w:val="true"/>
          </w:rPr>
          <w:t xml:space="preserve">* </w:t>
        </w:r>
      </w:ins>
      <w:ins w:id="75536" w:author="Mohammed A Azzam" w:date="2005-04-06T10:44:00Z">
        <w:r>
          <w:rPr>
            <w:rtl w:val="true"/>
          </w:rPr>
          <w:t>وتقصد</w:t>
        </w:r>
      </w:ins>
      <w:ins w:id="75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38" w:author="Mohammed A Azzam" w:date="2005-04-06T10:44:00Z">
        <w:r>
          <w:rPr>
            <w:rtl w:val="true"/>
          </w:rPr>
          <w:t>وجهاً</w:t>
        </w:r>
      </w:ins>
      <w:ins w:id="75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40" w:author="Mohammed A Azzam" w:date="2005-04-06T10:44:00Z">
        <w:r>
          <w:rPr>
            <w:rtl w:val="true"/>
          </w:rPr>
          <w:t>في</w:t>
        </w:r>
      </w:ins>
      <w:ins w:id="75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42" w:author="Mohammed A Azzam" w:date="2005-04-06T10:44:00Z">
        <w:r>
          <w:rPr>
            <w:rtl w:val="true"/>
          </w:rPr>
          <w:t>سواه</w:t>
        </w:r>
      </w:ins>
      <w:ins w:id="75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44" w:author="Mohammed A Azzam" w:date="2005-04-06T10:44:00Z">
        <w:r>
          <w:rPr>
            <w:rtl w:val="true"/>
          </w:rPr>
          <w:t>سفارها</w:t>
        </w:r>
      </w:ins>
    </w:p>
    <w:p>
      <w:pPr>
        <w:pStyle w:val="Normal"/>
        <w:ind w:left="0" w:right="0" w:hanging="0"/>
        <w:jc w:val="center"/>
        <w:rPr>
          <w:ins w:id="75564" w:author="Mohammed A Azzam" w:date="2005-04-06T10:44:00Z"/>
        </w:rPr>
      </w:pPr>
      <w:ins w:id="75546" w:author="Mohammed A Azzam" w:date="2005-04-06T10:44:00Z">
        <w:r>
          <w:rPr>
            <w:rtl w:val="true"/>
          </w:rPr>
          <w:t>أمسرعة</w:t>
        </w:r>
      </w:ins>
      <w:ins w:id="75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48" w:author="Mohammed A Azzam" w:date="2005-04-06T10:44:00Z">
        <w:r>
          <w:rPr>
            <w:rtl w:val="true"/>
          </w:rPr>
          <w:t>فيما</w:t>
        </w:r>
      </w:ins>
      <w:ins w:id="75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50" w:author="Mohammed A Azzam" w:date="2005-04-06T10:44:00Z">
        <w:r>
          <w:rPr>
            <w:rtl w:val="true"/>
          </w:rPr>
          <w:t>يسوء</w:t>
        </w:r>
      </w:ins>
      <w:ins w:id="755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52" w:author="Mohammed A Azzam" w:date="2005-04-06T10:44:00Z">
        <w:r>
          <w:rPr>
            <w:rtl w:val="true"/>
          </w:rPr>
          <w:t>قيامها</w:t>
        </w:r>
      </w:ins>
      <w:ins w:id="755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54" w:author="Mohammed A Azzam" w:date="2005-04-06T10:44:00Z">
        <w:r>
          <w:rPr>
            <w:rtl w:val="true"/>
          </w:rPr>
          <w:t xml:space="preserve">* </w:t>
        </w:r>
      </w:ins>
      <w:ins w:id="75555" w:author="Mohammed A Azzam" w:date="2005-04-06T10:44:00Z">
        <w:r>
          <w:rPr>
            <w:rtl w:val="true"/>
          </w:rPr>
          <w:t>وقد</w:t>
        </w:r>
      </w:ins>
      <w:ins w:id="75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57" w:author="Mohammed A Azzam" w:date="2005-04-06T10:44:00Z">
        <w:r>
          <w:rPr>
            <w:rtl w:val="true"/>
          </w:rPr>
          <w:t>أيقنت</w:t>
        </w:r>
      </w:ins>
      <w:ins w:id="75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59" w:author="Mohammed A Azzam" w:date="2005-04-06T10:44:00Z">
        <w:r>
          <w:rPr>
            <w:rtl w:val="true"/>
          </w:rPr>
          <w:t>أ،</w:t>
        </w:r>
      </w:ins>
      <w:ins w:id="75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61" w:author="Mohammed A Azzam" w:date="2005-04-06T10:44:00Z">
        <w:r>
          <w:rPr>
            <w:rtl w:val="true"/>
          </w:rPr>
          <w:t>العذاب</w:t>
        </w:r>
      </w:ins>
      <w:ins w:id="75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63" w:author="Mohammed A Azzam" w:date="2005-04-06T10:44:00Z">
        <w:r>
          <w:rPr>
            <w:rtl w:val="true"/>
          </w:rPr>
          <w:t>قصارها</w:t>
        </w:r>
      </w:ins>
    </w:p>
    <w:p>
      <w:pPr>
        <w:pStyle w:val="Normal"/>
        <w:ind w:left="0" w:right="0" w:hanging="0"/>
        <w:jc w:val="center"/>
        <w:rPr>
          <w:ins w:id="75581" w:author="Mohammed A Azzam" w:date="2005-04-06T10:44:00Z"/>
        </w:rPr>
      </w:pPr>
      <w:ins w:id="75565" w:author="Mohammed A Azzam" w:date="2005-04-06T10:44:00Z">
        <w:r>
          <w:rPr>
            <w:rtl w:val="true"/>
          </w:rPr>
          <w:t>تعطل</w:t>
        </w:r>
      </w:ins>
      <w:ins w:id="75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67" w:author="Mohammed A Azzam" w:date="2005-04-06T10:44:00Z">
        <w:r>
          <w:rPr>
            <w:rtl w:val="true"/>
          </w:rPr>
          <w:t>مفروضاً</w:t>
        </w:r>
      </w:ins>
      <w:ins w:id="75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69" w:author="Mohammed A Azzam" w:date="2005-04-06T10:44:00Z">
        <w:r>
          <w:rPr>
            <w:rtl w:val="true"/>
          </w:rPr>
          <w:t>وتعني</w:t>
        </w:r>
      </w:ins>
      <w:ins w:id="75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71" w:author="Mohammed A Azzam" w:date="2005-04-06T10:44:00Z">
        <w:r>
          <w:rPr>
            <w:rtl w:val="true"/>
          </w:rPr>
          <w:t>بفضلة</w:t>
        </w:r>
      </w:ins>
      <w:ins w:id="75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73" w:author="Mohammed A Azzam" w:date="2005-04-06T10:44:00Z">
        <w:r>
          <w:rPr>
            <w:rtl w:val="true"/>
          </w:rPr>
          <w:t xml:space="preserve">* </w:t>
        </w:r>
      </w:ins>
      <w:ins w:id="75574" w:author="Mohammed A Azzam" w:date="2005-04-06T10:44:00Z">
        <w:r>
          <w:rPr>
            <w:rtl w:val="true"/>
          </w:rPr>
          <w:t>لقد</w:t>
        </w:r>
      </w:ins>
      <w:ins w:id="75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76" w:author="Mohammed A Azzam" w:date="2005-04-06T10:44:00Z">
        <w:r>
          <w:rPr>
            <w:rtl w:val="true"/>
          </w:rPr>
          <w:t>شفها</w:t>
        </w:r>
      </w:ins>
      <w:ins w:id="75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78" w:author="Mohammed A Azzam" w:date="2005-04-06T10:44:00Z">
        <w:r>
          <w:rPr>
            <w:rtl w:val="true"/>
          </w:rPr>
          <w:t>طغيانها</w:t>
        </w:r>
      </w:ins>
      <w:ins w:id="75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80" w:author="Mohammed A Azzam" w:date="2005-04-06T10:44:00Z">
        <w:r>
          <w:rPr>
            <w:rtl w:val="true"/>
          </w:rPr>
          <w:t>واغترارها</w:t>
        </w:r>
      </w:ins>
    </w:p>
    <w:p>
      <w:pPr>
        <w:pStyle w:val="Normal"/>
        <w:ind w:left="0" w:right="0" w:hanging="0"/>
        <w:jc w:val="center"/>
        <w:rPr>
          <w:ins w:id="75604" w:author="Mohammed A Azzam" w:date="2005-04-06T10:44:00Z"/>
        </w:rPr>
      </w:pPr>
      <w:ins w:id="75582" w:author="Mohammed A Azzam" w:date="2005-04-06T10:44:00Z">
        <w:r>
          <w:rPr>
            <w:rtl w:val="true"/>
          </w:rPr>
          <w:t>إلى</w:t>
        </w:r>
      </w:ins>
      <w:ins w:id="75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84" w:author="Mohammed A Azzam" w:date="2005-04-06T10:44:00Z">
        <w:r>
          <w:rPr>
            <w:rtl w:val="true"/>
          </w:rPr>
          <w:t>ما</w:t>
        </w:r>
      </w:ins>
      <w:ins w:id="75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86" w:author="Mohammed A Azzam" w:date="2005-04-06T10:44:00Z">
        <w:r>
          <w:rPr>
            <w:rtl w:val="true"/>
          </w:rPr>
          <w:t>لها</w:t>
        </w:r>
      </w:ins>
      <w:ins w:id="75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88" w:author="Mohammed A Azzam" w:date="2005-04-06T10:44:00Z">
        <w:r>
          <w:rPr>
            <w:rtl w:val="true"/>
          </w:rPr>
          <w:t>منه</w:t>
        </w:r>
      </w:ins>
      <w:ins w:id="75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90" w:author="Mohammed A Azzam" w:date="2005-04-06T10:44:00Z">
        <w:r>
          <w:rPr>
            <w:rtl w:val="true"/>
          </w:rPr>
          <w:t>البلاء</w:t>
        </w:r>
      </w:ins>
      <w:ins w:id="75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92" w:author="Mohammed A Azzam" w:date="2005-04-06T10:44:00Z">
        <w:r>
          <w:rPr>
            <w:rtl w:val="true"/>
          </w:rPr>
          <w:t>سكونها</w:t>
        </w:r>
      </w:ins>
      <w:ins w:id="75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94" w:author="Mohammed A Azzam" w:date="2005-04-06T10:44:00Z">
        <w:r>
          <w:rPr>
            <w:rtl w:val="true"/>
          </w:rPr>
          <w:t xml:space="preserve">* </w:t>
        </w:r>
      </w:ins>
      <w:ins w:id="75595" w:author="Mohammed A Azzam" w:date="2005-04-06T10:44:00Z">
        <w:r>
          <w:rPr>
            <w:rtl w:val="true"/>
          </w:rPr>
          <w:t>وعما</w:t>
        </w:r>
      </w:ins>
      <w:ins w:id="75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97" w:author="Mohammed A Azzam" w:date="2005-04-06T10:44:00Z">
        <w:r>
          <w:rPr>
            <w:rtl w:val="true"/>
          </w:rPr>
          <w:t>لها</w:t>
        </w:r>
      </w:ins>
      <w:ins w:id="75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599" w:author="Mohammed A Azzam" w:date="2005-04-06T10:44:00Z">
        <w:r>
          <w:rPr>
            <w:rtl w:val="true"/>
          </w:rPr>
          <w:t>منه</w:t>
        </w:r>
      </w:ins>
      <w:ins w:id="75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01" w:author="Mohammed A Azzam" w:date="2005-04-06T10:44:00Z">
        <w:r>
          <w:rPr>
            <w:rtl w:val="true"/>
          </w:rPr>
          <w:t>النجاح</w:t>
        </w:r>
      </w:ins>
      <w:ins w:id="75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03" w:author="Mohammed A Azzam" w:date="2005-04-06T10:44:00Z">
        <w:r>
          <w:rPr>
            <w:rtl w:val="true"/>
          </w:rPr>
          <w:t>نفارها</w:t>
        </w:r>
      </w:ins>
    </w:p>
    <w:p>
      <w:pPr>
        <w:pStyle w:val="Normal"/>
        <w:ind w:left="0" w:right="0" w:hanging="0"/>
        <w:jc w:val="center"/>
        <w:rPr>
          <w:ins w:id="75625" w:author="Mohammed A Azzam" w:date="2005-04-06T10:44:00Z"/>
        </w:rPr>
      </w:pPr>
      <w:ins w:id="75605" w:author="Mohammed A Azzam" w:date="2005-04-06T10:44:00Z">
        <w:r>
          <w:rPr>
            <w:rtl w:val="true"/>
          </w:rPr>
          <w:t>وتعرض</w:t>
        </w:r>
      </w:ins>
      <w:ins w:id="75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07" w:author="Mohammed A Azzam" w:date="2005-04-06T10:44:00Z">
        <w:r>
          <w:rPr>
            <w:rtl w:val="true"/>
          </w:rPr>
          <w:t>عن</w:t>
        </w:r>
      </w:ins>
      <w:ins w:id="75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09" w:author="Mohammed A Azzam" w:date="2005-04-06T10:44:00Z">
        <w:r>
          <w:rPr>
            <w:rtl w:val="true"/>
          </w:rPr>
          <w:t>رب</w:t>
        </w:r>
      </w:ins>
      <w:ins w:id="75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11" w:author="Mohammed A Azzam" w:date="2005-04-06T10:44:00Z">
        <w:r>
          <w:rPr>
            <w:rtl w:val="true"/>
          </w:rPr>
          <w:t>دعاها</w:t>
        </w:r>
      </w:ins>
      <w:ins w:id="75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13" w:author="Mohammed A Azzam" w:date="2005-04-06T10:44:00Z">
        <w:r>
          <w:rPr>
            <w:rtl w:val="true"/>
          </w:rPr>
          <w:t>لرشدها</w:t>
        </w:r>
      </w:ins>
      <w:ins w:id="75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15" w:author="Mohammed A Azzam" w:date="2005-04-06T10:44:00Z">
        <w:r>
          <w:rPr>
            <w:rtl w:val="true"/>
          </w:rPr>
          <w:t xml:space="preserve">* </w:t>
        </w:r>
      </w:ins>
      <w:ins w:id="75616" w:author="Mohammed A Azzam" w:date="2005-04-06T10:44:00Z">
        <w:r>
          <w:rPr>
            <w:rtl w:val="true"/>
          </w:rPr>
          <w:t>وتتبع</w:t>
        </w:r>
      </w:ins>
      <w:ins w:id="75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18" w:author="Mohammed A Azzam" w:date="2005-04-06T10:44:00Z">
        <w:r>
          <w:rPr>
            <w:rtl w:val="true"/>
          </w:rPr>
          <w:t>دنيا</w:t>
        </w:r>
      </w:ins>
      <w:ins w:id="75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20" w:author="Mohammed A Azzam" w:date="2005-04-06T10:44:00Z">
        <w:r>
          <w:rPr>
            <w:rtl w:val="true"/>
          </w:rPr>
          <w:t>جد</w:t>
        </w:r>
      </w:ins>
      <w:ins w:id="75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22" w:author="Mohammed A Azzam" w:date="2005-04-06T10:44:00Z">
        <w:r>
          <w:rPr>
            <w:rtl w:val="true"/>
          </w:rPr>
          <w:t>عنها</w:t>
        </w:r>
      </w:ins>
      <w:ins w:id="75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24" w:author="Mohammed A Azzam" w:date="2005-04-06T10:44:00Z">
        <w:r>
          <w:rPr>
            <w:rtl w:val="true"/>
          </w:rPr>
          <w:t>مرارها</w:t>
        </w:r>
      </w:ins>
    </w:p>
    <w:p>
      <w:pPr>
        <w:pStyle w:val="Normal"/>
        <w:ind w:left="0" w:right="0" w:hanging="0"/>
        <w:jc w:val="center"/>
        <w:rPr>
          <w:ins w:id="75644" w:author="Mohammed A Azzam" w:date="2005-04-06T10:44:00Z"/>
        </w:rPr>
      </w:pPr>
      <w:ins w:id="75626" w:author="Mohammed A Azzam" w:date="2005-04-06T10:44:00Z">
        <w:r>
          <w:rPr>
            <w:rtl w:val="true"/>
          </w:rPr>
          <w:t>فيأيها</w:t>
        </w:r>
      </w:ins>
      <w:ins w:id="75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28" w:author="Mohammed A Azzam" w:date="2005-04-06T10:44:00Z">
        <w:r>
          <w:rPr>
            <w:rtl w:val="true"/>
          </w:rPr>
          <w:t>المغرور</w:t>
        </w:r>
      </w:ins>
      <w:ins w:id="75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30" w:author="Mohammed A Azzam" w:date="2005-04-06T10:44:00Z">
        <w:r>
          <w:rPr>
            <w:rtl w:val="true"/>
          </w:rPr>
          <w:t>بادر</w:t>
        </w:r>
      </w:ins>
      <w:ins w:id="75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32" w:author="Mohammed A Azzam" w:date="2005-04-06T10:44:00Z">
        <w:r>
          <w:rPr>
            <w:rtl w:val="true"/>
          </w:rPr>
          <w:t>برجعة</w:t>
        </w:r>
      </w:ins>
      <w:ins w:id="75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34" w:author="Mohammed A Azzam" w:date="2005-04-06T10:44:00Z">
        <w:r>
          <w:rPr>
            <w:rtl w:val="true"/>
          </w:rPr>
          <w:t xml:space="preserve">* </w:t>
        </w:r>
      </w:ins>
      <w:ins w:id="75635" w:author="Mohammed A Azzam" w:date="2005-04-06T10:44:00Z">
        <w:r>
          <w:rPr>
            <w:rtl w:val="true"/>
          </w:rPr>
          <w:t>فلله</w:t>
        </w:r>
      </w:ins>
      <w:ins w:id="75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37" w:author="Mohammed A Azzam" w:date="2005-04-06T10:44:00Z">
        <w:r>
          <w:rPr>
            <w:rtl w:val="true"/>
          </w:rPr>
          <w:t>دار</w:t>
        </w:r>
      </w:ins>
      <w:ins w:id="75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39" w:author="Mohammed A Azzam" w:date="2005-04-06T10:44:00Z">
        <w:r>
          <w:rPr>
            <w:rtl w:val="true"/>
          </w:rPr>
          <w:t>ليس</w:t>
        </w:r>
      </w:ins>
      <w:ins w:id="75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41" w:author="Mohammed A Azzam" w:date="2005-04-06T10:44:00Z">
        <w:r>
          <w:rPr>
            <w:rtl w:val="true"/>
          </w:rPr>
          <w:t>تخمد</w:t>
        </w:r>
      </w:ins>
      <w:ins w:id="75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43" w:author="Mohammed A Azzam" w:date="2005-04-06T10:44:00Z">
        <w:r>
          <w:rPr>
            <w:rtl w:val="true"/>
          </w:rPr>
          <w:t>نارها</w:t>
        </w:r>
      </w:ins>
    </w:p>
    <w:p>
      <w:pPr>
        <w:pStyle w:val="Normal"/>
        <w:ind w:left="0" w:right="0" w:hanging="0"/>
        <w:jc w:val="center"/>
        <w:rPr>
          <w:ins w:id="75665" w:author="Mohammed A Azzam" w:date="2005-04-06T10:44:00Z"/>
        </w:rPr>
      </w:pPr>
      <w:ins w:id="75645" w:author="Mohammed A Azzam" w:date="2005-04-06T10:44:00Z">
        <w:r>
          <w:rPr>
            <w:rtl w:val="true"/>
          </w:rPr>
          <w:t>ولا</w:t>
        </w:r>
      </w:ins>
      <w:ins w:id="75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47" w:author="Mohammed A Azzam" w:date="2005-04-06T10:44:00Z">
        <w:r>
          <w:rPr>
            <w:rtl w:val="true"/>
          </w:rPr>
          <w:t>تتخير</w:t>
        </w:r>
      </w:ins>
      <w:ins w:id="75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49" w:author="Mohammed A Azzam" w:date="2005-04-06T10:44:00Z">
        <w:r>
          <w:rPr>
            <w:rtl w:val="true"/>
          </w:rPr>
          <w:t>فانياً</w:t>
        </w:r>
      </w:ins>
      <w:ins w:id="75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51" w:author="Mohammed A Azzam" w:date="2005-04-06T10:44:00Z">
        <w:r>
          <w:rPr>
            <w:rtl w:val="true"/>
          </w:rPr>
          <w:t>دون</w:t>
        </w:r>
      </w:ins>
      <w:ins w:id="75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53" w:author="Mohammed A Azzam" w:date="2005-04-06T10:44:00Z">
        <w:r>
          <w:rPr>
            <w:rtl w:val="true"/>
          </w:rPr>
          <w:t>خالد</w:t>
        </w:r>
      </w:ins>
      <w:ins w:id="75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55" w:author="Mohammed A Azzam" w:date="2005-04-06T10:44:00Z">
        <w:r>
          <w:rPr>
            <w:rtl w:val="true"/>
          </w:rPr>
          <w:t xml:space="preserve">* </w:t>
        </w:r>
      </w:ins>
      <w:ins w:id="75656" w:author="Mohammed A Azzam" w:date="2005-04-06T10:44:00Z">
        <w:r>
          <w:rPr>
            <w:rtl w:val="true"/>
          </w:rPr>
          <w:t>دليل</w:t>
        </w:r>
      </w:ins>
      <w:ins w:id="756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58" w:author="Mohammed A Azzam" w:date="2005-04-06T10:44:00Z">
        <w:r>
          <w:rPr>
            <w:rtl w:val="true"/>
          </w:rPr>
          <w:t>على</w:t>
        </w:r>
      </w:ins>
      <w:ins w:id="756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60" w:author="Mohammed A Azzam" w:date="2005-04-06T10:44:00Z">
        <w:r>
          <w:rPr>
            <w:rtl w:val="true"/>
          </w:rPr>
          <w:t>محض</w:t>
        </w:r>
      </w:ins>
      <w:ins w:id="75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62" w:author="Mohammed A Azzam" w:date="2005-04-06T10:44:00Z">
        <w:r>
          <w:rPr>
            <w:rtl w:val="true"/>
          </w:rPr>
          <w:t>العقول</w:t>
        </w:r>
      </w:ins>
      <w:ins w:id="75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64" w:author="Mohammed A Azzam" w:date="2005-04-06T10:44:00Z">
        <w:r>
          <w:rPr>
            <w:rtl w:val="true"/>
          </w:rPr>
          <w:t>اختيارها</w:t>
        </w:r>
      </w:ins>
    </w:p>
    <w:p>
      <w:pPr>
        <w:pStyle w:val="Normal"/>
        <w:ind w:left="0" w:right="0" w:hanging="0"/>
        <w:jc w:val="center"/>
        <w:rPr>
          <w:ins w:id="75686" w:author="Mohammed A Azzam" w:date="2005-04-06T10:44:00Z"/>
        </w:rPr>
      </w:pPr>
      <w:ins w:id="75666" w:author="Mohammed A Azzam" w:date="2005-04-06T10:44:00Z">
        <w:r>
          <w:rPr>
            <w:rtl w:val="true"/>
          </w:rPr>
          <w:t>أتعلم</w:t>
        </w:r>
      </w:ins>
      <w:ins w:id="756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68" w:author="Mohammed A Azzam" w:date="2005-04-06T10:44:00Z">
        <w:r>
          <w:rPr>
            <w:rtl w:val="true"/>
          </w:rPr>
          <w:t>أن</w:t>
        </w:r>
      </w:ins>
      <w:ins w:id="75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70" w:author="Mohammed A Azzam" w:date="2005-04-06T10:44:00Z">
        <w:r>
          <w:rPr>
            <w:rtl w:val="true"/>
          </w:rPr>
          <w:t>الحق</w:t>
        </w:r>
      </w:ins>
      <w:ins w:id="75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72" w:author="Mohammed A Azzam" w:date="2005-04-06T10:44:00Z">
        <w:r>
          <w:rPr>
            <w:rtl w:val="true"/>
          </w:rPr>
          <w:t>فيما</w:t>
        </w:r>
      </w:ins>
      <w:ins w:id="75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74" w:author="Mohammed A Azzam" w:date="2005-04-06T10:44:00Z">
        <w:r>
          <w:rPr>
            <w:rtl w:val="true"/>
          </w:rPr>
          <w:t>تركته</w:t>
        </w:r>
      </w:ins>
      <w:ins w:id="75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76" w:author="Mohammed A Azzam" w:date="2005-04-06T10:44:00Z">
        <w:r>
          <w:rPr>
            <w:rtl w:val="true"/>
          </w:rPr>
          <w:t xml:space="preserve">* </w:t>
        </w:r>
      </w:ins>
      <w:ins w:id="75677" w:author="Mohammed A Azzam" w:date="2005-04-06T10:44:00Z">
        <w:r>
          <w:rPr>
            <w:rtl w:val="true"/>
          </w:rPr>
          <w:t>وتسلك</w:t>
        </w:r>
      </w:ins>
      <w:ins w:id="756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79" w:author="Mohammed A Azzam" w:date="2005-04-06T10:44:00Z">
        <w:r>
          <w:rPr>
            <w:rtl w:val="true"/>
          </w:rPr>
          <w:t>سبلاً</w:t>
        </w:r>
      </w:ins>
      <w:ins w:id="75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81" w:author="Mohammed A Azzam" w:date="2005-04-06T10:44:00Z">
        <w:r>
          <w:rPr>
            <w:rtl w:val="true"/>
          </w:rPr>
          <w:t>ليس</w:t>
        </w:r>
      </w:ins>
      <w:ins w:id="75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83" w:author="Mohammed A Azzam" w:date="2005-04-06T10:44:00Z">
        <w:r>
          <w:rPr>
            <w:rtl w:val="true"/>
          </w:rPr>
          <w:t>يخفى</w:t>
        </w:r>
      </w:ins>
      <w:ins w:id="75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85" w:author="Mohammed A Azzam" w:date="2005-04-06T10:44:00Z">
        <w:r>
          <w:rPr>
            <w:rtl w:val="true"/>
          </w:rPr>
          <w:t>عوارها</w:t>
        </w:r>
      </w:ins>
    </w:p>
    <w:p>
      <w:pPr>
        <w:pStyle w:val="Normal"/>
        <w:ind w:left="0" w:right="0" w:hanging="0"/>
        <w:jc w:val="center"/>
        <w:rPr>
          <w:ins w:id="75705" w:author="Mohammed A Azzam" w:date="2005-04-06T10:44:00Z"/>
        </w:rPr>
      </w:pPr>
      <w:ins w:id="75687" w:author="Mohammed A Azzam" w:date="2005-04-06T10:44:00Z">
        <w:r>
          <w:rPr>
            <w:rtl w:val="true"/>
          </w:rPr>
          <w:t>وتترك</w:t>
        </w:r>
      </w:ins>
      <w:ins w:id="756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89" w:author="Mohammed A Azzam" w:date="2005-04-06T10:44:00Z">
        <w:r>
          <w:rPr>
            <w:rtl w:val="true"/>
          </w:rPr>
          <w:t>بيضاء</w:t>
        </w:r>
      </w:ins>
      <w:ins w:id="75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91" w:author="Mohammed A Azzam" w:date="2005-04-06T10:44:00Z">
        <w:r>
          <w:rPr>
            <w:rtl w:val="true"/>
          </w:rPr>
          <w:t>المناهج</w:t>
        </w:r>
      </w:ins>
      <w:ins w:id="75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93" w:author="Mohammed A Azzam" w:date="2005-04-06T10:44:00Z">
        <w:r>
          <w:rPr>
            <w:rtl w:val="true"/>
          </w:rPr>
          <w:t>ضلة</w:t>
        </w:r>
      </w:ins>
      <w:ins w:id="75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95" w:author="Mohammed A Azzam" w:date="2005-04-06T10:44:00Z">
        <w:r>
          <w:rPr>
            <w:rtl w:val="true"/>
          </w:rPr>
          <w:t xml:space="preserve">* </w:t>
        </w:r>
      </w:ins>
      <w:ins w:id="75696" w:author="Mohammed A Azzam" w:date="2005-04-06T10:44:00Z">
        <w:r>
          <w:rPr>
            <w:rtl w:val="true"/>
          </w:rPr>
          <w:t>لبهماء</w:t>
        </w:r>
      </w:ins>
      <w:ins w:id="75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698" w:author="Mohammed A Azzam" w:date="2005-04-06T10:44:00Z">
        <w:r>
          <w:rPr>
            <w:rtl w:val="true"/>
          </w:rPr>
          <w:t>يؤذي</w:t>
        </w:r>
      </w:ins>
      <w:ins w:id="75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00" w:author="Mohammed A Azzam" w:date="2005-04-06T10:44:00Z">
        <w:r>
          <w:rPr>
            <w:rtl w:val="true"/>
          </w:rPr>
          <w:t>الرجل</w:t>
        </w:r>
      </w:ins>
      <w:ins w:id="75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02" w:author="Mohammed A Azzam" w:date="2005-04-06T10:44:00Z">
        <w:r>
          <w:rPr>
            <w:rtl w:val="true"/>
          </w:rPr>
          <w:t>فيها</w:t>
        </w:r>
      </w:ins>
      <w:ins w:id="75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04" w:author="Mohammed A Azzam" w:date="2005-04-06T10:44:00Z">
        <w:r>
          <w:rPr>
            <w:rtl w:val="true"/>
          </w:rPr>
          <w:t>عثارها</w:t>
        </w:r>
      </w:ins>
    </w:p>
    <w:p>
      <w:pPr>
        <w:pStyle w:val="Normal"/>
        <w:ind w:left="0" w:right="0" w:hanging="0"/>
        <w:jc w:val="center"/>
        <w:rPr>
          <w:ins w:id="75726" w:author="Mohammed A Azzam" w:date="2005-04-06T10:44:00Z"/>
        </w:rPr>
      </w:pPr>
      <w:ins w:id="75706" w:author="Mohammed A Azzam" w:date="2005-04-06T10:44:00Z">
        <w:r>
          <w:rPr>
            <w:rtl w:val="true"/>
          </w:rPr>
          <w:t>تسر</w:t>
        </w:r>
      </w:ins>
      <w:ins w:id="75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08" w:author="Mohammed A Azzam" w:date="2005-04-06T10:44:00Z">
        <w:r>
          <w:rPr>
            <w:rtl w:val="true"/>
          </w:rPr>
          <w:t>بلهو</w:t>
        </w:r>
      </w:ins>
      <w:ins w:id="75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10" w:author="Mohammed A Azzam" w:date="2005-04-06T10:44:00Z">
        <w:r>
          <w:rPr>
            <w:rtl w:val="true"/>
          </w:rPr>
          <w:t>معقب</w:t>
        </w:r>
      </w:ins>
      <w:ins w:id="75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12" w:author="Mohammed A Azzam" w:date="2005-04-06T10:44:00Z">
        <w:r>
          <w:rPr>
            <w:rtl w:val="true"/>
          </w:rPr>
          <w:t>بندامة</w:t>
        </w:r>
      </w:ins>
      <w:ins w:id="75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14" w:author="Mohammed A Azzam" w:date="2005-04-06T10:44:00Z">
        <w:r>
          <w:rPr>
            <w:rtl w:val="true"/>
          </w:rPr>
          <w:t xml:space="preserve">* </w:t>
        </w:r>
      </w:ins>
      <w:ins w:id="75715" w:author="Mohammed A Azzam" w:date="2005-04-06T10:44:00Z">
        <w:r>
          <w:rPr>
            <w:rtl w:val="true"/>
          </w:rPr>
          <w:t>إذا</w:t>
        </w:r>
      </w:ins>
      <w:ins w:id="757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17" w:author="Mohammed A Azzam" w:date="2005-04-06T10:44:00Z">
        <w:r>
          <w:rPr>
            <w:rtl w:val="true"/>
          </w:rPr>
          <w:t>ما</w:t>
        </w:r>
      </w:ins>
      <w:ins w:id="757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19" w:author="Mohammed A Azzam" w:date="2005-04-06T10:44:00Z">
        <w:r>
          <w:rPr>
            <w:rtl w:val="true"/>
          </w:rPr>
          <w:t>انقضى</w:t>
        </w:r>
      </w:ins>
      <w:ins w:id="757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21" w:author="Mohammed A Azzam" w:date="2005-04-06T10:44:00Z">
        <w:r>
          <w:rPr>
            <w:rtl w:val="true"/>
          </w:rPr>
          <w:t>لا</w:t>
        </w:r>
      </w:ins>
      <w:ins w:id="75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23" w:author="Mohammed A Azzam" w:date="2005-04-06T10:44:00Z">
        <w:r>
          <w:rPr>
            <w:rtl w:val="true"/>
          </w:rPr>
          <w:t>ينقص</w:t>
        </w:r>
      </w:ins>
      <w:ins w:id="75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25" w:author="Mohammed A Azzam" w:date="2005-04-06T10:44:00Z">
        <w:r>
          <w:rPr>
            <w:rtl w:val="true"/>
          </w:rPr>
          <w:t>مستثارها</w:t>
        </w:r>
      </w:ins>
    </w:p>
    <w:p>
      <w:pPr>
        <w:pStyle w:val="Normal"/>
        <w:ind w:left="0" w:right="0" w:hanging="0"/>
        <w:jc w:val="center"/>
        <w:rPr>
          <w:ins w:id="75743" w:author="Mohammed A Azzam" w:date="2005-04-06T10:44:00Z"/>
        </w:rPr>
      </w:pPr>
      <w:ins w:id="75727" w:author="Mohammed A Azzam" w:date="2005-04-06T10:44:00Z">
        <w:r>
          <w:rPr>
            <w:rtl w:val="true"/>
          </w:rPr>
          <w:t>وتفنى</w:t>
        </w:r>
      </w:ins>
      <w:ins w:id="757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29" w:author="Mohammed A Azzam" w:date="2005-04-06T10:44:00Z">
        <w:r>
          <w:rPr>
            <w:rtl w:val="true"/>
          </w:rPr>
          <w:t>الليالي</w:t>
        </w:r>
      </w:ins>
      <w:ins w:id="75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31" w:author="Mohammed A Azzam" w:date="2005-04-06T10:44:00Z">
        <w:r>
          <w:rPr>
            <w:rtl w:val="true"/>
          </w:rPr>
          <w:t>والمسرات</w:t>
        </w:r>
      </w:ins>
      <w:ins w:id="75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33" w:author="Mohammed A Azzam" w:date="2005-04-06T10:44:00Z">
        <w:r>
          <w:rPr>
            <w:rtl w:val="true"/>
          </w:rPr>
          <w:t>كلها</w:t>
        </w:r>
      </w:ins>
      <w:ins w:id="75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35" w:author="Mohammed A Azzam" w:date="2005-04-06T10:44:00Z">
        <w:r>
          <w:rPr>
            <w:rtl w:val="true"/>
          </w:rPr>
          <w:t xml:space="preserve">* </w:t>
        </w:r>
      </w:ins>
      <w:ins w:id="75736" w:author="Mohammed A Azzam" w:date="2005-04-06T10:44:00Z">
        <w:r>
          <w:rPr>
            <w:rtl w:val="true"/>
          </w:rPr>
          <w:t>وتبقى</w:t>
        </w:r>
      </w:ins>
      <w:ins w:id="75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38" w:author="Mohammed A Azzam" w:date="2005-04-06T10:44:00Z">
        <w:r>
          <w:rPr>
            <w:rtl w:val="true"/>
          </w:rPr>
          <w:t>تباعات</w:t>
        </w:r>
      </w:ins>
      <w:ins w:id="75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40" w:author="Mohammed A Azzam" w:date="2005-04-06T10:44:00Z">
        <w:r>
          <w:rPr>
            <w:rtl w:val="true"/>
          </w:rPr>
          <w:t>الذنوب</w:t>
        </w:r>
      </w:ins>
      <w:ins w:id="75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42" w:author="Mohammed A Azzam" w:date="2005-04-06T10:44:00Z">
        <w:r>
          <w:rPr>
            <w:rtl w:val="true"/>
          </w:rPr>
          <w:t>وعارها</w:t>
        </w:r>
      </w:ins>
    </w:p>
    <w:p>
      <w:pPr>
        <w:pStyle w:val="Normal"/>
        <w:ind w:left="0" w:right="0" w:hanging="0"/>
        <w:jc w:val="center"/>
        <w:rPr>
          <w:ins w:id="75766" w:author="Mohammed A Azzam" w:date="2005-04-06T10:44:00Z"/>
        </w:rPr>
      </w:pPr>
      <w:ins w:id="75744" w:author="Mohammed A Azzam" w:date="2005-04-06T10:44:00Z">
        <w:r>
          <w:rPr>
            <w:rtl w:val="true"/>
          </w:rPr>
          <w:t>فهل</w:t>
        </w:r>
      </w:ins>
      <w:ins w:id="75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46" w:author="Mohammed A Azzam" w:date="2005-04-06T10:44:00Z">
        <w:r>
          <w:rPr>
            <w:rtl w:val="true"/>
          </w:rPr>
          <w:t>أنت</w:t>
        </w:r>
      </w:ins>
      <w:ins w:id="75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48" w:author="Mohammed A Azzam" w:date="2005-04-06T10:44:00Z">
        <w:r>
          <w:rPr>
            <w:rtl w:val="true"/>
          </w:rPr>
          <w:t>يا</w:t>
        </w:r>
      </w:ins>
      <w:ins w:id="75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50" w:author="Mohammed A Azzam" w:date="2005-04-06T10:44:00Z">
        <w:r>
          <w:rPr>
            <w:rtl w:val="true"/>
          </w:rPr>
          <w:t>مغبون</w:t>
        </w:r>
      </w:ins>
      <w:ins w:id="75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52" w:author="Mohammed A Azzam" w:date="2005-04-06T10:44:00Z">
        <w:r>
          <w:rPr>
            <w:rtl w:val="true"/>
          </w:rPr>
          <w:t>مستيقظ</w:t>
        </w:r>
      </w:ins>
      <w:ins w:id="75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54" w:author="Mohammed A Azzam" w:date="2005-04-06T10:44:00Z">
        <w:r>
          <w:rPr>
            <w:rtl w:val="true"/>
          </w:rPr>
          <w:t>فقد</w:t>
        </w:r>
      </w:ins>
      <w:ins w:id="75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56" w:author="Mohammed A Azzam" w:date="2005-04-06T10:44:00Z">
        <w:r>
          <w:rPr>
            <w:rtl w:val="true"/>
          </w:rPr>
          <w:t xml:space="preserve">* </w:t>
        </w:r>
      </w:ins>
      <w:ins w:id="75757" w:author="Mohammed A Azzam" w:date="2005-04-06T10:44:00Z">
        <w:r>
          <w:rPr>
            <w:rtl w:val="true"/>
          </w:rPr>
          <w:t>تبين</w:t>
        </w:r>
      </w:ins>
      <w:ins w:id="757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59" w:author="Mohammed A Azzam" w:date="2005-04-06T10:44:00Z">
        <w:r>
          <w:rPr>
            <w:rtl w:val="true"/>
          </w:rPr>
          <w:t>من</w:t>
        </w:r>
      </w:ins>
      <w:ins w:id="75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61" w:author="Mohammed A Azzam" w:date="2005-04-06T10:44:00Z">
        <w:r>
          <w:rPr>
            <w:rtl w:val="true"/>
          </w:rPr>
          <w:t>سر</w:t>
        </w:r>
      </w:ins>
      <w:ins w:id="75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63" w:author="Mohammed A Azzam" w:date="2005-04-06T10:44:00Z">
        <w:r>
          <w:rPr>
            <w:rtl w:val="true"/>
          </w:rPr>
          <w:t>الخطوب</w:t>
        </w:r>
      </w:ins>
      <w:ins w:id="75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65" w:author="Mohammed A Azzam" w:date="2005-04-06T10:44:00Z">
        <w:r>
          <w:rPr>
            <w:rtl w:val="true"/>
          </w:rPr>
          <w:t>استتارها</w:t>
        </w:r>
      </w:ins>
    </w:p>
    <w:p>
      <w:pPr>
        <w:pStyle w:val="Normal"/>
        <w:ind w:left="0" w:right="0" w:hanging="0"/>
        <w:jc w:val="center"/>
        <w:rPr>
          <w:ins w:id="75787" w:author="Mohammed A Azzam" w:date="2005-04-06T10:44:00Z"/>
        </w:rPr>
      </w:pPr>
      <w:ins w:id="75767" w:author="Mohammed A Azzam" w:date="2005-04-06T10:44:00Z">
        <w:r>
          <w:rPr>
            <w:rtl w:val="true"/>
          </w:rPr>
          <w:t>فعجل</w:t>
        </w:r>
      </w:ins>
      <w:ins w:id="75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69" w:author="Mohammed A Azzam" w:date="2005-04-06T10:44:00Z">
        <w:r>
          <w:rPr>
            <w:rtl w:val="true"/>
          </w:rPr>
          <w:t>إلى</w:t>
        </w:r>
      </w:ins>
      <w:ins w:id="75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71" w:author="Mohammed A Azzam" w:date="2005-04-06T10:44:00Z">
        <w:r>
          <w:rPr>
            <w:rtl w:val="true"/>
          </w:rPr>
          <w:t>رضوان</w:t>
        </w:r>
      </w:ins>
      <w:ins w:id="75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73" w:author="Mohammed A Azzam" w:date="2005-04-06T10:44:00Z">
        <w:r>
          <w:rPr>
            <w:rtl w:val="true"/>
          </w:rPr>
          <w:t>ربك</w:t>
        </w:r>
      </w:ins>
      <w:ins w:id="75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75" w:author="Mohammed A Azzam" w:date="2005-04-06T10:44:00Z">
        <w:r>
          <w:rPr>
            <w:rtl w:val="true"/>
          </w:rPr>
          <w:t>واجتنب</w:t>
        </w:r>
      </w:ins>
      <w:ins w:id="75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77" w:author="Mohammed A Azzam" w:date="2005-04-06T10:44:00Z">
        <w:r>
          <w:rPr>
            <w:rtl w:val="true"/>
          </w:rPr>
          <w:t xml:space="preserve">* </w:t>
        </w:r>
      </w:ins>
      <w:ins w:id="75778" w:author="Mohammed A Azzam" w:date="2005-04-06T10:44:00Z">
        <w:r>
          <w:rPr>
            <w:rtl w:val="true"/>
          </w:rPr>
          <w:t>نواهيه</w:t>
        </w:r>
      </w:ins>
      <w:ins w:id="757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80" w:author="Mohammed A Azzam" w:date="2005-04-06T10:44:00Z">
        <w:r>
          <w:rPr>
            <w:rtl w:val="true"/>
          </w:rPr>
          <w:t>إذ</w:t>
        </w:r>
      </w:ins>
      <w:ins w:id="757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82" w:author="Mohammed A Azzam" w:date="2005-04-06T10:44:00Z">
        <w:r>
          <w:rPr>
            <w:rtl w:val="true"/>
          </w:rPr>
          <w:t>قد</w:t>
        </w:r>
      </w:ins>
      <w:ins w:id="75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84" w:author="Mohammed A Azzam" w:date="2005-04-06T10:44:00Z">
        <w:r>
          <w:rPr>
            <w:rtl w:val="true"/>
          </w:rPr>
          <w:t>تجلي</w:t>
        </w:r>
      </w:ins>
      <w:ins w:id="75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86" w:author="Mohammed A Azzam" w:date="2005-04-06T10:44:00Z">
        <w:r>
          <w:rPr>
            <w:rtl w:val="true"/>
          </w:rPr>
          <w:t>منارها</w:t>
        </w:r>
      </w:ins>
    </w:p>
    <w:p>
      <w:pPr>
        <w:pStyle w:val="Normal"/>
        <w:ind w:left="0" w:right="0" w:hanging="0"/>
        <w:jc w:val="center"/>
        <w:rPr>
          <w:ins w:id="75808" w:author="Mohammed A Azzam" w:date="2005-04-06T10:44:00Z"/>
        </w:rPr>
      </w:pPr>
      <w:ins w:id="75788" w:author="Mohammed A Azzam" w:date="2005-04-06T10:44:00Z">
        <w:r>
          <w:rPr>
            <w:rtl w:val="true"/>
          </w:rPr>
          <w:t>يجد</w:t>
        </w:r>
      </w:ins>
      <w:ins w:id="75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90" w:author="Mohammed A Azzam" w:date="2005-04-06T10:44:00Z">
        <w:r>
          <w:rPr>
            <w:rtl w:val="true"/>
          </w:rPr>
          <w:t>مرور</w:t>
        </w:r>
      </w:ins>
      <w:ins w:id="757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92" w:author="Mohammed A Azzam" w:date="2005-04-06T10:44:00Z">
        <w:r>
          <w:rPr>
            <w:rtl w:val="true"/>
          </w:rPr>
          <w:t>الدهر</w:t>
        </w:r>
      </w:ins>
      <w:ins w:id="75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94" w:author="Mohammed A Azzam" w:date="2005-04-06T10:44:00Z">
        <w:r>
          <w:rPr>
            <w:rtl w:val="true"/>
          </w:rPr>
          <w:t>عنك</w:t>
        </w:r>
      </w:ins>
      <w:ins w:id="75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96" w:author="Mohammed A Azzam" w:date="2005-04-06T10:44:00Z">
        <w:r>
          <w:rPr>
            <w:rtl w:val="true"/>
          </w:rPr>
          <w:t>بلاعب</w:t>
        </w:r>
      </w:ins>
      <w:ins w:id="75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798" w:author="Mohammed A Azzam" w:date="2005-04-06T10:44:00Z">
        <w:r>
          <w:rPr>
            <w:rtl w:val="true"/>
          </w:rPr>
          <w:t xml:space="preserve">* </w:t>
        </w:r>
      </w:ins>
      <w:ins w:id="75799" w:author="Mohammed A Azzam" w:date="2005-04-06T10:44:00Z">
        <w:r>
          <w:rPr>
            <w:rtl w:val="true"/>
          </w:rPr>
          <w:t>وتغرى</w:t>
        </w:r>
      </w:ins>
      <w:ins w:id="75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01" w:author="Mohammed A Azzam" w:date="2005-04-06T10:44:00Z">
        <w:r>
          <w:rPr>
            <w:rtl w:val="true"/>
          </w:rPr>
          <w:t>بدنيا</w:t>
        </w:r>
      </w:ins>
      <w:ins w:id="75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03" w:author="Mohammed A Azzam" w:date="2005-04-06T10:44:00Z">
        <w:r>
          <w:rPr>
            <w:rtl w:val="true"/>
          </w:rPr>
          <w:t>ساء</w:t>
        </w:r>
      </w:ins>
      <w:ins w:id="75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05" w:author="Mohammed A Azzam" w:date="2005-04-06T10:44:00Z">
        <w:r>
          <w:rPr>
            <w:rtl w:val="true"/>
          </w:rPr>
          <w:t>فيك</w:t>
        </w:r>
      </w:ins>
      <w:ins w:id="75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07" w:author="Mohammed A Azzam" w:date="2005-04-06T10:44:00Z">
        <w:r>
          <w:rPr>
            <w:rtl w:val="true"/>
          </w:rPr>
          <w:t>سرارها</w:t>
        </w:r>
      </w:ins>
    </w:p>
    <w:p>
      <w:pPr>
        <w:pStyle w:val="Normal"/>
        <w:ind w:left="0" w:right="0" w:hanging="0"/>
        <w:jc w:val="center"/>
        <w:rPr>
          <w:ins w:id="75829" w:author="Mohammed A Azzam" w:date="2005-04-06T10:44:00Z"/>
        </w:rPr>
      </w:pPr>
      <w:ins w:id="75809" w:author="Mohammed A Azzam" w:date="2005-04-06T10:44:00Z">
        <w:r>
          <w:rPr>
            <w:rtl w:val="true"/>
          </w:rPr>
          <w:t>فكم</w:t>
        </w:r>
      </w:ins>
      <w:ins w:id="75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11" w:author="Mohammed A Azzam" w:date="2005-04-06T10:44:00Z">
        <w:r>
          <w:rPr>
            <w:rtl w:val="true"/>
          </w:rPr>
          <w:t>أمة</w:t>
        </w:r>
      </w:ins>
      <w:ins w:id="75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13" w:author="Mohammed A Azzam" w:date="2005-04-06T10:44:00Z">
        <w:r>
          <w:rPr>
            <w:rtl w:val="true"/>
          </w:rPr>
          <w:t>قد</w:t>
        </w:r>
      </w:ins>
      <w:ins w:id="75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15" w:author="Mohammed A Azzam" w:date="2005-04-06T10:44:00Z">
        <w:r>
          <w:rPr>
            <w:rtl w:val="true"/>
          </w:rPr>
          <w:t>غرها</w:t>
        </w:r>
      </w:ins>
      <w:ins w:id="75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17" w:author="Mohammed A Azzam" w:date="2005-04-06T10:44:00Z">
        <w:r>
          <w:rPr>
            <w:rtl w:val="true"/>
          </w:rPr>
          <w:t>الدهر</w:t>
        </w:r>
      </w:ins>
      <w:ins w:id="75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19" w:author="Mohammed A Azzam" w:date="2005-04-06T10:44:00Z">
        <w:r>
          <w:rPr>
            <w:rtl w:val="true"/>
          </w:rPr>
          <w:t>قبلنا</w:t>
        </w:r>
      </w:ins>
      <w:ins w:id="75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21" w:author="Mohammed A Azzam" w:date="2005-04-06T10:44:00Z">
        <w:r>
          <w:rPr>
            <w:rtl w:val="true"/>
          </w:rPr>
          <w:t xml:space="preserve">* </w:t>
        </w:r>
      </w:ins>
      <w:ins w:id="75822" w:author="Mohammed A Azzam" w:date="2005-04-06T10:44:00Z">
        <w:r>
          <w:rPr>
            <w:rtl w:val="true"/>
          </w:rPr>
          <w:t>وهاتيك</w:t>
        </w:r>
      </w:ins>
      <w:ins w:id="75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24" w:author="Mohammed A Azzam" w:date="2005-04-06T10:44:00Z">
        <w:r>
          <w:rPr>
            <w:rtl w:val="true"/>
          </w:rPr>
          <w:t>منها</w:t>
        </w:r>
      </w:ins>
      <w:ins w:id="75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26" w:author="Mohammed A Azzam" w:date="2005-04-06T10:44:00Z">
        <w:r>
          <w:rPr>
            <w:rtl w:val="true"/>
          </w:rPr>
          <w:t>مقفرات</w:t>
        </w:r>
      </w:ins>
      <w:ins w:id="75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28" w:author="Mohammed A Azzam" w:date="2005-04-06T10:44:00Z">
        <w:r>
          <w:rPr>
            <w:rtl w:val="true"/>
          </w:rPr>
          <w:t>ديارها</w:t>
        </w:r>
      </w:ins>
    </w:p>
    <w:p>
      <w:pPr>
        <w:pStyle w:val="Normal"/>
        <w:ind w:left="0" w:right="0" w:hanging="0"/>
        <w:jc w:val="center"/>
        <w:rPr>
          <w:ins w:id="75852" w:author="Mohammed A Azzam" w:date="2005-04-06T10:44:00Z"/>
        </w:rPr>
      </w:pPr>
      <w:ins w:id="75830" w:author="Mohammed A Azzam" w:date="2005-04-06T10:44:00Z">
        <w:r>
          <w:rPr>
            <w:rtl w:val="true"/>
          </w:rPr>
          <w:t>تذكر</w:t>
        </w:r>
      </w:ins>
      <w:ins w:id="75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32" w:author="Mohammed A Azzam" w:date="2005-04-06T10:44:00Z">
        <w:r>
          <w:rPr>
            <w:rtl w:val="true"/>
          </w:rPr>
          <w:t>على</w:t>
        </w:r>
      </w:ins>
      <w:ins w:id="75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34" w:author="Mohammed A Azzam" w:date="2005-04-06T10:44:00Z">
        <w:r>
          <w:rPr>
            <w:rtl w:val="true"/>
          </w:rPr>
          <w:t>ما</w:t>
        </w:r>
      </w:ins>
      <w:ins w:id="75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36" w:author="Mohammed A Azzam" w:date="2005-04-06T10:44:00Z">
        <w:r>
          <w:rPr>
            <w:rtl w:val="true"/>
          </w:rPr>
          <w:t>قد</w:t>
        </w:r>
      </w:ins>
      <w:ins w:id="75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38" w:author="Mohammed A Azzam" w:date="2005-04-06T10:44:00Z">
        <w:r>
          <w:rPr>
            <w:rtl w:val="true"/>
          </w:rPr>
          <w:t>مضى</w:t>
        </w:r>
      </w:ins>
      <w:ins w:id="75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40" w:author="Mohammed A Azzam" w:date="2005-04-06T10:44:00Z">
        <w:r>
          <w:rPr>
            <w:rtl w:val="true"/>
          </w:rPr>
          <w:t>واعتبر</w:t>
        </w:r>
      </w:ins>
      <w:ins w:id="758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42" w:author="Mohammed A Azzam" w:date="2005-04-06T10:44:00Z">
        <w:r>
          <w:rPr>
            <w:rtl w:val="true"/>
          </w:rPr>
          <w:t>به</w:t>
        </w:r>
      </w:ins>
      <w:ins w:id="758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44" w:author="Mohammed A Azzam" w:date="2005-04-06T10:44:00Z">
        <w:r>
          <w:rPr>
            <w:rtl w:val="true"/>
          </w:rPr>
          <w:t xml:space="preserve">* </w:t>
        </w:r>
      </w:ins>
      <w:ins w:id="75845" w:author="Mohammed A Azzam" w:date="2005-04-06T10:44:00Z">
        <w:r>
          <w:rPr>
            <w:rtl w:val="true"/>
          </w:rPr>
          <w:t>فإن</w:t>
        </w:r>
      </w:ins>
      <w:ins w:id="75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47" w:author="Mohammed A Azzam" w:date="2005-04-06T10:44:00Z">
        <w:r>
          <w:rPr>
            <w:rtl w:val="true"/>
          </w:rPr>
          <w:t>المذكي</w:t>
        </w:r>
      </w:ins>
      <w:ins w:id="75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49" w:author="Mohammed A Azzam" w:date="2005-04-06T10:44:00Z">
        <w:r>
          <w:rPr>
            <w:rtl w:val="true"/>
          </w:rPr>
          <w:t>للعقول</w:t>
        </w:r>
      </w:ins>
      <w:ins w:id="758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51" w:author="Mohammed A Azzam" w:date="2005-04-06T10:44:00Z">
        <w:r>
          <w:rPr>
            <w:rtl w:val="true"/>
          </w:rPr>
          <w:t>اعتبارها</w:t>
        </w:r>
      </w:ins>
    </w:p>
    <w:p>
      <w:pPr>
        <w:pStyle w:val="Normal"/>
        <w:ind w:left="0" w:right="0" w:hanging="0"/>
        <w:jc w:val="both"/>
        <w:rPr>
          <w:ins w:id="75854" w:author="Mohammed A Azzam" w:date="2005-04-06T10:44:00Z"/>
        </w:rPr>
      </w:pPr>
      <w:ins w:id="75853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75875" w:author="Mohammed A Azzam" w:date="2005-04-06T10:44:00Z"/>
        </w:rPr>
      </w:pPr>
      <w:ins w:id="75855" w:author="Mohammed A Azzam" w:date="2005-04-06T10:44:00Z">
        <w:r>
          <w:rPr>
            <w:rtl w:val="true"/>
          </w:rPr>
          <w:t>تحامى</w:t>
        </w:r>
      </w:ins>
      <w:ins w:id="75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57" w:author="Mohammed A Azzam" w:date="2005-04-06T10:44:00Z">
        <w:r>
          <w:rPr>
            <w:rtl w:val="true"/>
          </w:rPr>
          <w:t>ذرها</w:t>
        </w:r>
      </w:ins>
      <w:ins w:id="75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59" w:author="Mohammed A Azzam" w:date="2005-04-06T10:44:00Z">
        <w:r>
          <w:rPr>
            <w:rtl w:val="true"/>
          </w:rPr>
          <w:t>كل</w:t>
        </w:r>
      </w:ins>
      <w:ins w:id="75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61" w:author="Mohammed A Azzam" w:date="2005-04-06T10:44:00Z">
        <w:r>
          <w:rPr>
            <w:rtl w:val="true"/>
          </w:rPr>
          <w:t>باغ</w:t>
        </w:r>
      </w:ins>
      <w:ins w:id="75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63" w:author="Mohammed A Azzam" w:date="2005-04-06T10:44:00Z">
        <w:r>
          <w:rPr>
            <w:rtl w:val="true"/>
          </w:rPr>
          <w:t>وطالب</w:t>
        </w:r>
      </w:ins>
      <w:ins w:id="758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65" w:author="Mohammed A Azzam" w:date="2005-04-06T10:44:00Z">
        <w:r>
          <w:rPr>
            <w:rtl w:val="true"/>
          </w:rPr>
          <w:t xml:space="preserve">* </w:t>
        </w:r>
      </w:ins>
      <w:ins w:id="75866" w:author="Mohammed A Azzam" w:date="2005-04-06T10:44:00Z">
        <w:r>
          <w:rPr>
            <w:rtl w:val="true"/>
          </w:rPr>
          <w:t>وكان</w:t>
        </w:r>
      </w:ins>
      <w:ins w:id="75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68" w:author="Mohammed A Azzam" w:date="2005-04-06T10:44:00Z">
        <w:r>
          <w:rPr>
            <w:rtl w:val="true"/>
          </w:rPr>
          <w:t>ضماناً</w:t>
        </w:r>
      </w:ins>
      <w:ins w:id="75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70" w:author="Mohammed A Azzam" w:date="2005-04-06T10:44:00Z">
        <w:r>
          <w:rPr>
            <w:rtl w:val="true"/>
          </w:rPr>
          <w:t>في</w:t>
        </w:r>
      </w:ins>
      <w:ins w:id="75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72" w:author="Mohammed A Azzam" w:date="2005-04-06T10:44:00Z">
        <w:r>
          <w:rPr>
            <w:rtl w:val="true"/>
          </w:rPr>
          <w:t>الأعادي</w:t>
        </w:r>
      </w:ins>
      <w:ins w:id="75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74" w:author="Mohammed A Azzam" w:date="2005-04-06T10:44:00Z">
        <w:r>
          <w:rPr>
            <w:rtl w:val="true"/>
          </w:rPr>
          <w:t>انتصارها</w:t>
        </w:r>
      </w:ins>
    </w:p>
    <w:p>
      <w:pPr>
        <w:pStyle w:val="Normal"/>
        <w:ind w:left="0" w:right="0" w:hanging="0"/>
        <w:jc w:val="center"/>
        <w:rPr>
          <w:ins w:id="75896" w:author="Mohammed A Azzam" w:date="2005-04-06T10:44:00Z"/>
        </w:rPr>
      </w:pPr>
      <w:ins w:id="75876" w:author="Mohammed A Azzam" w:date="2005-04-06T10:44:00Z">
        <w:r>
          <w:rPr>
            <w:rtl w:val="true"/>
          </w:rPr>
          <w:t>توافت</w:t>
        </w:r>
      </w:ins>
      <w:ins w:id="75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78" w:author="Mohammed A Azzam" w:date="2005-04-06T10:44:00Z">
        <w:r>
          <w:rPr>
            <w:rtl w:val="true"/>
          </w:rPr>
          <w:t>ببطن</w:t>
        </w:r>
      </w:ins>
      <w:ins w:id="75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80" w:author="Mohammed A Azzam" w:date="2005-04-06T10:44:00Z">
        <w:r>
          <w:rPr>
            <w:rtl w:val="true"/>
          </w:rPr>
          <w:t>الأرض</w:t>
        </w:r>
      </w:ins>
      <w:ins w:id="75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82" w:author="Mohammed A Azzam" w:date="2005-04-06T10:44:00Z">
        <w:r>
          <w:rPr>
            <w:rtl w:val="true"/>
          </w:rPr>
          <w:t>وانشت</w:t>
        </w:r>
      </w:ins>
      <w:ins w:id="75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84" w:author="Mohammed A Azzam" w:date="2005-04-06T10:44:00Z">
        <w:r>
          <w:rPr>
            <w:rtl w:val="true"/>
          </w:rPr>
          <w:t>شملها</w:t>
        </w:r>
      </w:ins>
      <w:ins w:id="75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86" w:author="Mohammed A Azzam" w:date="2005-04-06T10:44:00Z">
        <w:r>
          <w:rPr>
            <w:rtl w:val="true"/>
          </w:rPr>
          <w:t xml:space="preserve">* </w:t>
        </w:r>
      </w:ins>
      <w:ins w:id="75887" w:author="Mohammed A Azzam" w:date="2005-04-06T10:44:00Z">
        <w:r>
          <w:rPr>
            <w:rtl w:val="true"/>
          </w:rPr>
          <w:t>وعاد</w:t>
        </w:r>
      </w:ins>
      <w:ins w:id="75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89" w:author="Mohammed A Azzam" w:date="2005-04-06T10:44:00Z">
        <w:r>
          <w:rPr>
            <w:rtl w:val="true"/>
          </w:rPr>
          <w:t>إلى</w:t>
        </w:r>
      </w:ins>
      <w:ins w:id="75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91" w:author="Mohammed A Azzam" w:date="2005-04-06T10:44:00Z">
        <w:r>
          <w:rPr>
            <w:rtl w:val="true"/>
          </w:rPr>
          <w:t>ذي</w:t>
        </w:r>
      </w:ins>
      <w:ins w:id="758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93" w:author="Mohammed A Azzam" w:date="2005-04-06T10:44:00Z">
        <w:r>
          <w:rPr>
            <w:rtl w:val="true"/>
          </w:rPr>
          <w:t>ملكه</w:t>
        </w:r>
      </w:ins>
      <w:ins w:id="75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95" w:author="Mohammed A Azzam" w:date="2005-04-06T10:44:00Z">
        <w:r>
          <w:rPr>
            <w:rtl w:val="true"/>
          </w:rPr>
          <w:t>استعارها</w:t>
        </w:r>
      </w:ins>
    </w:p>
    <w:p>
      <w:pPr>
        <w:pStyle w:val="Normal"/>
        <w:ind w:left="0" w:right="0" w:hanging="0"/>
        <w:jc w:val="center"/>
        <w:rPr>
          <w:ins w:id="75919" w:author="Mohammed A Azzam" w:date="2005-04-06T10:44:00Z"/>
        </w:rPr>
      </w:pPr>
      <w:ins w:id="75897" w:author="Mohammed A Azzam" w:date="2005-04-06T10:44:00Z">
        <w:r>
          <w:rPr>
            <w:rtl w:val="true"/>
          </w:rPr>
          <w:t>وكم</w:t>
        </w:r>
      </w:ins>
      <w:ins w:id="75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899" w:author="Mohammed A Azzam" w:date="2005-04-06T10:44:00Z">
        <w:r>
          <w:rPr>
            <w:rtl w:val="true"/>
          </w:rPr>
          <w:t>راقد</w:t>
        </w:r>
      </w:ins>
      <w:ins w:id="75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01" w:author="Mohammed A Azzam" w:date="2005-04-06T10:44:00Z">
        <w:r>
          <w:rPr>
            <w:rtl w:val="true"/>
          </w:rPr>
          <w:t>في</w:t>
        </w:r>
      </w:ins>
      <w:ins w:id="759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03" w:author="Mohammed A Azzam" w:date="2005-04-06T10:44:00Z">
        <w:r>
          <w:rPr>
            <w:rtl w:val="true"/>
          </w:rPr>
          <w:t>غفلة</w:t>
        </w:r>
      </w:ins>
      <w:ins w:id="759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05" w:author="Mohammed A Azzam" w:date="2005-04-06T10:44:00Z">
        <w:r>
          <w:rPr>
            <w:rtl w:val="true"/>
          </w:rPr>
          <w:t>عن</w:t>
        </w:r>
      </w:ins>
      <w:ins w:id="759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07" w:author="Mohammed A Azzam" w:date="2005-04-06T10:44:00Z">
        <w:r>
          <w:rPr>
            <w:rtl w:val="true"/>
          </w:rPr>
          <w:t>منية</w:t>
        </w:r>
      </w:ins>
      <w:ins w:id="759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09" w:author="Mohammed A Azzam" w:date="2005-04-06T10:44:00Z">
        <w:r>
          <w:rPr>
            <w:rtl w:val="true"/>
          </w:rPr>
          <w:t xml:space="preserve">* </w:t>
        </w:r>
      </w:ins>
      <w:ins w:id="75910" w:author="Mohammed A Azzam" w:date="2005-04-06T10:44:00Z">
        <w:r>
          <w:rPr>
            <w:rtl w:val="true"/>
          </w:rPr>
          <w:t>مشمرة</w:t>
        </w:r>
      </w:ins>
      <w:ins w:id="75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12" w:author="Mohammed A Azzam" w:date="2005-04-06T10:44:00Z">
        <w:r>
          <w:rPr>
            <w:rtl w:val="true"/>
          </w:rPr>
          <w:t>في</w:t>
        </w:r>
      </w:ins>
      <w:ins w:id="75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14" w:author="Mohammed A Azzam" w:date="2005-04-06T10:44:00Z">
        <w:r>
          <w:rPr>
            <w:rtl w:val="true"/>
          </w:rPr>
          <w:t>القصد</w:t>
        </w:r>
      </w:ins>
      <w:ins w:id="75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16" w:author="Mohammed A Azzam" w:date="2005-04-06T10:44:00Z">
        <w:r>
          <w:rPr>
            <w:rtl w:val="true"/>
          </w:rPr>
          <w:t>وهو</w:t>
        </w:r>
      </w:ins>
      <w:ins w:id="75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18" w:author="Mohammed A Azzam" w:date="2005-04-06T10:44:00Z">
        <w:r>
          <w:rPr>
            <w:rtl w:val="true"/>
          </w:rPr>
          <w:t>سعارها</w:t>
        </w:r>
      </w:ins>
    </w:p>
    <w:p>
      <w:pPr>
        <w:pStyle w:val="Normal"/>
        <w:ind w:left="0" w:right="0" w:hanging="0"/>
        <w:jc w:val="center"/>
        <w:rPr>
          <w:ins w:id="75940" w:author="Mohammed A Azzam" w:date="2005-04-06T10:44:00Z"/>
        </w:rPr>
      </w:pPr>
      <w:ins w:id="75920" w:author="Mohammed A Azzam" w:date="2005-04-06T10:44:00Z">
        <w:r>
          <w:rPr>
            <w:rtl w:val="true"/>
          </w:rPr>
          <w:t>ومظلمة</w:t>
        </w:r>
      </w:ins>
      <w:ins w:id="759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22" w:author="Mohammed A Azzam" w:date="2005-04-06T10:44:00Z">
        <w:r>
          <w:rPr>
            <w:rtl w:val="true"/>
          </w:rPr>
          <w:t>قد</w:t>
        </w:r>
      </w:ins>
      <w:ins w:id="759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24" w:author="Mohammed A Azzam" w:date="2005-04-06T10:44:00Z">
        <w:r>
          <w:rPr>
            <w:rtl w:val="true"/>
          </w:rPr>
          <w:t>نالها</w:t>
        </w:r>
      </w:ins>
      <w:ins w:id="759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26" w:author="Mohammed A Azzam" w:date="2005-04-06T10:44:00Z">
        <w:r>
          <w:rPr>
            <w:rtl w:val="true"/>
          </w:rPr>
          <w:t>متسلط</w:t>
        </w:r>
      </w:ins>
      <w:ins w:id="759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28" w:author="Mohammed A Azzam" w:date="2005-04-06T10:44:00Z">
        <w:r>
          <w:rPr>
            <w:rtl w:val="true"/>
          </w:rPr>
          <w:t xml:space="preserve">* </w:t>
        </w:r>
      </w:ins>
      <w:ins w:id="75929" w:author="Mohammed A Azzam" w:date="2005-04-06T10:44:00Z">
        <w:r>
          <w:rPr>
            <w:rtl w:val="true"/>
          </w:rPr>
          <w:t>مدلي</w:t>
        </w:r>
      </w:ins>
      <w:ins w:id="75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31" w:author="Mohammed A Azzam" w:date="2005-04-06T10:44:00Z">
        <w:r>
          <w:rPr>
            <w:rtl w:val="true"/>
          </w:rPr>
          <w:t>بأيد</w:t>
        </w:r>
      </w:ins>
      <w:ins w:id="75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33" w:author="Mohammed A Azzam" w:date="2005-04-06T10:44:00Z">
        <w:r>
          <w:rPr>
            <w:rtl w:val="true"/>
          </w:rPr>
          <w:t>عند</w:t>
        </w:r>
      </w:ins>
      <w:ins w:id="75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35" w:author="Mohammed A Azzam" w:date="2005-04-06T10:44:00Z">
        <w:r>
          <w:rPr>
            <w:rtl w:val="true"/>
          </w:rPr>
          <w:t>ذي</w:t>
        </w:r>
      </w:ins>
      <w:ins w:id="75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37" w:author="Mohammed A Azzam" w:date="2005-04-06T10:44:00Z">
        <w:r>
          <w:rPr>
            <w:rtl w:val="true"/>
          </w:rPr>
          <w:t>العرش</w:t>
        </w:r>
      </w:ins>
      <w:ins w:id="75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39" w:author="Mohammed A Azzam" w:date="2005-04-06T10:44:00Z">
        <w:r>
          <w:rPr>
            <w:rtl w:val="true"/>
          </w:rPr>
          <w:t>ثارها</w:t>
        </w:r>
      </w:ins>
    </w:p>
    <w:p>
      <w:pPr>
        <w:pStyle w:val="Normal"/>
        <w:ind w:left="0" w:right="0" w:hanging="0"/>
        <w:jc w:val="center"/>
        <w:rPr>
          <w:ins w:id="75961" w:author="Mohammed A Azzam" w:date="2005-04-06T10:44:00Z"/>
        </w:rPr>
      </w:pPr>
      <w:ins w:id="75941" w:author="Mohammed A Azzam" w:date="2005-04-06T10:44:00Z">
        <w:r>
          <w:rPr>
            <w:rtl w:val="true"/>
          </w:rPr>
          <w:t>أراك</w:t>
        </w:r>
      </w:ins>
      <w:ins w:id="75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43" w:author="Mohammed A Azzam" w:date="2005-04-06T10:44:00Z">
        <w:r>
          <w:rPr>
            <w:rtl w:val="true"/>
          </w:rPr>
          <w:t>إذا</w:t>
        </w:r>
      </w:ins>
      <w:ins w:id="75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45" w:author="Mohammed A Azzam" w:date="2005-04-06T10:44:00Z">
        <w:r>
          <w:rPr>
            <w:rtl w:val="true"/>
          </w:rPr>
          <w:t>حاولت</w:t>
        </w:r>
      </w:ins>
      <w:ins w:id="75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47" w:author="Mohammed A Azzam" w:date="2005-04-06T10:44:00Z">
        <w:r>
          <w:rPr>
            <w:rtl w:val="true"/>
          </w:rPr>
          <w:t>دنياك</w:t>
        </w:r>
      </w:ins>
      <w:ins w:id="75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49" w:author="Mohammed A Azzam" w:date="2005-04-06T10:44:00Z">
        <w:r>
          <w:rPr>
            <w:rtl w:val="true"/>
          </w:rPr>
          <w:t>ساعياً</w:t>
        </w:r>
      </w:ins>
      <w:ins w:id="75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51" w:author="Mohammed A Azzam" w:date="2005-04-06T10:44:00Z">
        <w:r>
          <w:rPr>
            <w:rtl w:val="true"/>
          </w:rPr>
          <w:t xml:space="preserve">* </w:t>
        </w:r>
      </w:ins>
      <w:ins w:id="75952" w:author="Mohammed A Azzam" w:date="2005-04-06T10:44:00Z">
        <w:r>
          <w:rPr>
            <w:rtl w:val="true"/>
          </w:rPr>
          <w:t>على</w:t>
        </w:r>
      </w:ins>
      <w:ins w:id="75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54" w:author="Mohammed A Azzam" w:date="2005-04-06T10:44:00Z">
        <w:r>
          <w:rPr>
            <w:rtl w:val="true"/>
          </w:rPr>
          <w:t>أنها</w:t>
        </w:r>
      </w:ins>
      <w:ins w:id="75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56" w:author="Mohammed A Azzam" w:date="2005-04-06T10:44:00Z">
        <w:r>
          <w:rPr>
            <w:rtl w:val="true"/>
          </w:rPr>
          <w:t>باد</w:t>
        </w:r>
      </w:ins>
      <w:ins w:id="75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58" w:author="Mohammed A Azzam" w:date="2005-04-06T10:44:00Z">
        <w:r>
          <w:rPr>
            <w:rtl w:val="true"/>
          </w:rPr>
          <w:t>إليك</w:t>
        </w:r>
      </w:ins>
      <w:ins w:id="759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60" w:author="Mohammed A Azzam" w:date="2005-04-06T10:44:00Z">
        <w:r>
          <w:rPr>
            <w:rtl w:val="true"/>
          </w:rPr>
          <w:t>أزوارها</w:t>
        </w:r>
      </w:ins>
    </w:p>
    <w:p>
      <w:pPr>
        <w:pStyle w:val="Normal"/>
        <w:ind w:left="0" w:right="0" w:hanging="0"/>
        <w:jc w:val="center"/>
        <w:rPr>
          <w:ins w:id="75982" w:author="Mohammed A Azzam" w:date="2005-04-06T10:44:00Z"/>
        </w:rPr>
      </w:pPr>
      <w:ins w:id="75962" w:author="Mohammed A Azzam" w:date="2005-04-06T10:44:00Z">
        <w:r>
          <w:rPr>
            <w:rtl w:val="true"/>
          </w:rPr>
          <w:t>وفي</w:t>
        </w:r>
      </w:ins>
      <w:ins w:id="759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64" w:author="Mohammed A Azzam" w:date="2005-04-06T10:44:00Z">
        <w:r>
          <w:rPr>
            <w:rtl w:val="true"/>
          </w:rPr>
          <w:t>طاعة</w:t>
        </w:r>
      </w:ins>
      <w:ins w:id="759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66" w:author="Mohammed A Azzam" w:date="2005-04-06T10:44:00Z">
        <w:r>
          <w:rPr>
            <w:rtl w:val="true"/>
          </w:rPr>
          <w:t>الرحمن</w:t>
        </w:r>
      </w:ins>
      <w:ins w:id="759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68" w:author="Mohammed A Azzam" w:date="2005-04-06T10:44:00Z">
        <w:r>
          <w:rPr>
            <w:rtl w:val="true"/>
          </w:rPr>
          <w:t>يقعدك</w:t>
        </w:r>
      </w:ins>
      <w:ins w:id="759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70" w:author="Mohammed A Azzam" w:date="2005-04-06T10:44:00Z">
        <w:r>
          <w:rPr>
            <w:rtl w:val="true"/>
          </w:rPr>
          <w:t>الونى</w:t>
        </w:r>
      </w:ins>
      <w:ins w:id="759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72" w:author="Mohammed A Azzam" w:date="2005-04-06T10:44:00Z">
        <w:r>
          <w:rPr>
            <w:rtl w:val="true"/>
          </w:rPr>
          <w:t xml:space="preserve">* </w:t>
        </w:r>
      </w:ins>
      <w:ins w:id="75973" w:author="Mohammed A Azzam" w:date="2005-04-06T10:44:00Z">
        <w:r>
          <w:rPr>
            <w:rtl w:val="true"/>
          </w:rPr>
          <w:t>وتبدي</w:t>
        </w:r>
      </w:ins>
      <w:ins w:id="75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75" w:author="Mohammed A Azzam" w:date="2005-04-06T10:44:00Z">
        <w:r>
          <w:rPr>
            <w:rtl w:val="true"/>
          </w:rPr>
          <w:t>أناة</w:t>
        </w:r>
      </w:ins>
      <w:ins w:id="75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77" w:author="Mohammed A Azzam" w:date="2005-04-06T10:44:00Z">
        <w:r>
          <w:rPr>
            <w:rtl w:val="true"/>
          </w:rPr>
          <w:t>لا</w:t>
        </w:r>
      </w:ins>
      <w:ins w:id="75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79" w:author="Mohammed A Azzam" w:date="2005-04-06T10:44:00Z">
        <w:r>
          <w:rPr>
            <w:rtl w:val="true"/>
          </w:rPr>
          <w:t>يصح</w:t>
        </w:r>
      </w:ins>
      <w:ins w:id="75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81" w:author="Mohammed A Azzam" w:date="2005-04-06T10:44:00Z">
        <w:r>
          <w:rPr>
            <w:rtl w:val="true"/>
          </w:rPr>
          <w:t>اعتذارها</w:t>
        </w:r>
      </w:ins>
    </w:p>
    <w:p>
      <w:pPr>
        <w:pStyle w:val="Normal"/>
        <w:ind w:left="0" w:right="0" w:hanging="0"/>
        <w:jc w:val="center"/>
        <w:rPr>
          <w:ins w:id="76001" w:author="Mohammed A Azzam" w:date="2005-04-06T10:44:00Z"/>
        </w:rPr>
      </w:pPr>
      <w:ins w:id="75983" w:author="Mohammed A Azzam" w:date="2005-04-06T10:44:00Z">
        <w:r>
          <w:rPr>
            <w:rtl w:val="true"/>
          </w:rPr>
          <w:t>تحاذر</w:t>
        </w:r>
      </w:ins>
      <w:ins w:id="75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85" w:author="Mohammed A Azzam" w:date="2005-04-06T10:44:00Z">
        <w:r>
          <w:rPr>
            <w:rtl w:val="true"/>
          </w:rPr>
          <w:t>إخواناً</w:t>
        </w:r>
      </w:ins>
      <w:ins w:id="75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87" w:author="Mohammed A Azzam" w:date="2005-04-06T10:44:00Z">
        <w:r>
          <w:rPr>
            <w:rtl w:val="true"/>
          </w:rPr>
          <w:t>ستفنى</w:t>
        </w:r>
      </w:ins>
      <w:ins w:id="75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89" w:author="Mohammed A Azzam" w:date="2005-04-06T10:44:00Z">
        <w:r>
          <w:rPr>
            <w:rtl w:val="true"/>
          </w:rPr>
          <w:t>وتنقضي</w:t>
        </w:r>
      </w:ins>
      <w:ins w:id="75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91" w:author="Mohammed A Azzam" w:date="2005-04-06T10:44:00Z">
        <w:r>
          <w:rPr>
            <w:rtl w:val="true"/>
          </w:rPr>
          <w:t xml:space="preserve">* </w:t>
        </w:r>
      </w:ins>
      <w:ins w:id="75992" w:author="Mohammed A Azzam" w:date="2005-04-06T10:44:00Z">
        <w:r>
          <w:rPr>
            <w:rtl w:val="true"/>
          </w:rPr>
          <w:t>وتنسى</w:t>
        </w:r>
      </w:ins>
      <w:ins w:id="75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94" w:author="Mohammed A Azzam" w:date="2005-04-06T10:44:00Z">
        <w:r>
          <w:rPr>
            <w:rtl w:val="true"/>
          </w:rPr>
          <w:t>التي</w:t>
        </w:r>
      </w:ins>
      <w:ins w:id="75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96" w:author="Mohammed A Azzam" w:date="2005-04-06T10:44:00Z">
        <w:r>
          <w:rPr>
            <w:rtl w:val="true"/>
          </w:rPr>
          <w:t>فرض</w:t>
        </w:r>
      </w:ins>
      <w:ins w:id="75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5998" w:author="Mohammed A Azzam" w:date="2005-04-06T10:44:00Z">
        <w:r>
          <w:rPr>
            <w:rtl w:val="true"/>
          </w:rPr>
          <w:t>عليك</w:t>
        </w:r>
      </w:ins>
      <w:ins w:id="75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00" w:author="Mohammed A Azzam" w:date="2005-04-06T10:44:00Z">
        <w:r>
          <w:rPr>
            <w:rtl w:val="true"/>
          </w:rPr>
          <w:t>حذارها</w:t>
        </w:r>
      </w:ins>
    </w:p>
    <w:p>
      <w:pPr>
        <w:pStyle w:val="Normal"/>
        <w:ind w:left="0" w:right="0" w:hanging="0"/>
        <w:jc w:val="center"/>
        <w:rPr>
          <w:ins w:id="76022" w:author="Mohammed A Azzam" w:date="2005-04-06T10:44:00Z"/>
        </w:rPr>
      </w:pPr>
      <w:ins w:id="76002" w:author="Mohammed A Azzam" w:date="2005-04-06T10:44:00Z">
        <w:r>
          <w:rPr>
            <w:rtl w:val="true"/>
          </w:rPr>
          <w:t>كأني</w:t>
        </w:r>
      </w:ins>
      <w:ins w:id="760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04" w:author="Mohammed A Azzam" w:date="2005-04-06T10:44:00Z">
        <w:r>
          <w:rPr>
            <w:rtl w:val="true"/>
          </w:rPr>
          <w:t>أرى</w:t>
        </w:r>
      </w:ins>
      <w:ins w:id="760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06" w:author="Mohammed A Azzam" w:date="2005-04-06T10:44:00Z">
        <w:r>
          <w:rPr>
            <w:rtl w:val="true"/>
          </w:rPr>
          <w:t>منك</w:t>
        </w:r>
      </w:ins>
      <w:ins w:id="760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08" w:author="Mohammed A Azzam" w:date="2005-04-06T10:44:00Z">
        <w:r>
          <w:rPr>
            <w:rtl w:val="true"/>
          </w:rPr>
          <w:t>التبرم</w:t>
        </w:r>
      </w:ins>
      <w:ins w:id="760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10" w:author="Mohammed A Azzam" w:date="2005-04-06T10:44:00Z">
        <w:r>
          <w:rPr>
            <w:rtl w:val="true"/>
          </w:rPr>
          <w:t>ظاهراً</w:t>
        </w:r>
      </w:ins>
      <w:ins w:id="760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12" w:author="Mohammed A Azzam" w:date="2005-04-06T10:44:00Z">
        <w:r>
          <w:rPr>
            <w:rtl w:val="true"/>
          </w:rPr>
          <w:t xml:space="preserve">* </w:t>
        </w:r>
      </w:ins>
      <w:ins w:id="76013" w:author="Mohammed A Azzam" w:date="2005-04-06T10:44:00Z">
        <w:r>
          <w:rPr>
            <w:rtl w:val="true"/>
          </w:rPr>
          <w:t>مبيناً</w:t>
        </w:r>
      </w:ins>
      <w:ins w:id="76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15" w:author="Mohammed A Azzam" w:date="2005-04-06T10:44:00Z">
        <w:r>
          <w:rPr>
            <w:rtl w:val="true"/>
          </w:rPr>
          <w:t>إذا</w:t>
        </w:r>
      </w:ins>
      <w:ins w:id="76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17" w:author="Mohammed A Azzam" w:date="2005-04-06T10:44:00Z">
        <w:r>
          <w:rPr>
            <w:rtl w:val="true"/>
          </w:rPr>
          <w:t>الأقدار</w:t>
        </w:r>
      </w:ins>
      <w:ins w:id="76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19" w:author="Mohammed A Azzam" w:date="2005-04-06T10:44:00Z">
        <w:r>
          <w:rPr>
            <w:rtl w:val="true"/>
          </w:rPr>
          <w:t>حل</w:t>
        </w:r>
      </w:ins>
      <w:ins w:id="76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21" w:author="Mohammed A Azzam" w:date="2005-04-06T10:44:00Z">
        <w:r>
          <w:rPr>
            <w:rtl w:val="true"/>
          </w:rPr>
          <w:t>اضطرارها</w:t>
        </w:r>
      </w:ins>
    </w:p>
    <w:p>
      <w:pPr>
        <w:pStyle w:val="Normal"/>
        <w:ind w:left="0" w:right="0" w:hanging="0"/>
        <w:jc w:val="center"/>
        <w:rPr>
          <w:ins w:id="76047" w:author="Mohammed A Azzam" w:date="2005-04-06T10:44:00Z"/>
        </w:rPr>
      </w:pPr>
      <w:ins w:id="76023" w:author="Mohammed A Azzam" w:date="2005-04-06T10:44:00Z">
        <w:r>
          <w:rPr>
            <w:rtl w:val="true"/>
          </w:rPr>
          <w:t>هناك</w:t>
        </w:r>
      </w:ins>
      <w:ins w:id="76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25" w:author="Mohammed A Azzam" w:date="2005-04-06T10:44:00Z">
        <w:r>
          <w:rPr>
            <w:rtl w:val="true"/>
          </w:rPr>
          <w:t>يقول</w:t>
        </w:r>
      </w:ins>
      <w:ins w:id="76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27" w:author="Mohammed A Azzam" w:date="2005-04-06T10:44:00Z">
        <w:r>
          <w:rPr>
            <w:rtl w:val="true"/>
          </w:rPr>
          <w:t>المرء</w:t>
        </w:r>
      </w:ins>
      <w:ins w:id="76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29" w:author="Mohammed A Azzam" w:date="2005-04-06T10:44:00Z">
        <w:r>
          <w:rPr>
            <w:rtl w:val="true"/>
          </w:rPr>
          <w:t>من</w:t>
        </w:r>
      </w:ins>
      <w:ins w:id="76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31" w:author="Mohammed A Azzam" w:date="2005-04-06T10:44:00Z">
        <w:r>
          <w:rPr>
            <w:rtl w:val="true"/>
          </w:rPr>
          <w:t>لي</w:t>
        </w:r>
      </w:ins>
      <w:ins w:id="760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33" w:author="Mohammed A Azzam" w:date="2005-04-06T10:44:00Z">
        <w:r>
          <w:rPr>
            <w:rtl w:val="true"/>
          </w:rPr>
          <w:t>بأعصر</w:t>
        </w:r>
      </w:ins>
      <w:ins w:id="76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35" w:author="Mohammed A Azzam" w:date="2005-04-06T10:44:00Z">
        <w:r>
          <w:rPr>
            <w:rtl w:val="true"/>
          </w:rPr>
          <w:t xml:space="preserve">* </w:t>
        </w:r>
      </w:ins>
      <w:ins w:id="76036" w:author="Mohammed A Azzam" w:date="2005-04-06T10:44:00Z">
        <w:r>
          <w:rPr>
            <w:rtl w:val="true"/>
          </w:rPr>
          <w:t>مضت</w:t>
        </w:r>
      </w:ins>
      <w:ins w:id="760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38" w:author="Mohammed A Azzam" w:date="2005-04-06T10:44:00Z">
        <w:r>
          <w:rPr>
            <w:rtl w:val="true"/>
          </w:rPr>
          <w:t>كان</w:t>
        </w:r>
      </w:ins>
      <w:ins w:id="760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40" w:author="Mohammed A Azzam" w:date="2005-04-06T10:44:00Z">
        <w:r>
          <w:rPr>
            <w:rtl w:val="true"/>
          </w:rPr>
          <w:t>ملكاً</w:t>
        </w:r>
      </w:ins>
      <w:ins w:id="760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42" w:author="Mohammed A Azzam" w:date="2005-04-06T10:44:00Z">
        <w:r>
          <w:rPr>
            <w:rtl w:val="true"/>
          </w:rPr>
          <w:t>في</w:t>
        </w:r>
      </w:ins>
      <w:ins w:id="760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44" w:author="Mohammed A Azzam" w:date="2005-04-06T10:44:00Z">
        <w:r>
          <w:rPr>
            <w:rtl w:val="true"/>
          </w:rPr>
          <w:t>يدي</w:t>
        </w:r>
      </w:ins>
      <w:ins w:id="760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46" w:author="Mohammed A Azzam" w:date="2005-04-06T10:44:00Z">
        <w:r>
          <w:rPr>
            <w:rtl w:val="true"/>
          </w:rPr>
          <w:t>خيارها</w:t>
        </w:r>
      </w:ins>
    </w:p>
    <w:p>
      <w:pPr>
        <w:pStyle w:val="Normal"/>
        <w:ind w:left="0" w:right="0" w:hanging="0"/>
        <w:jc w:val="center"/>
        <w:rPr>
          <w:ins w:id="76068" w:author="Mohammed A Azzam" w:date="2005-04-06T10:44:00Z"/>
        </w:rPr>
      </w:pPr>
      <w:ins w:id="76048" w:author="Mohammed A Azzam" w:date="2005-04-06T10:44:00Z">
        <w:r>
          <w:rPr>
            <w:rtl w:val="true"/>
          </w:rPr>
          <w:t>تنبه</w:t>
        </w:r>
      </w:ins>
      <w:ins w:id="760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50" w:author="Mohammed A Azzam" w:date="2005-04-06T10:44:00Z">
        <w:r>
          <w:rPr>
            <w:rtl w:val="true"/>
          </w:rPr>
          <w:t>ليوم</w:t>
        </w:r>
      </w:ins>
      <w:ins w:id="760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52" w:author="Mohammed A Azzam" w:date="2005-04-06T10:44:00Z">
        <w:r>
          <w:rPr>
            <w:rtl w:val="true"/>
          </w:rPr>
          <w:t>قد</w:t>
        </w:r>
      </w:ins>
      <w:ins w:id="760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54" w:author="Mohammed A Azzam" w:date="2005-04-06T10:44:00Z">
        <w:r>
          <w:rPr>
            <w:rtl w:val="true"/>
          </w:rPr>
          <w:t>أظلك</w:t>
        </w:r>
      </w:ins>
      <w:ins w:id="760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56" w:author="Mohammed A Azzam" w:date="2005-04-06T10:44:00Z">
        <w:r>
          <w:rPr>
            <w:rtl w:val="true"/>
          </w:rPr>
          <w:t>ورده</w:t>
        </w:r>
      </w:ins>
      <w:ins w:id="76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58" w:author="Mohammed A Azzam" w:date="2005-04-06T10:44:00Z">
        <w:r>
          <w:rPr>
            <w:rtl w:val="true"/>
          </w:rPr>
          <w:t xml:space="preserve">* </w:t>
        </w:r>
      </w:ins>
      <w:ins w:id="76059" w:author="Mohammed A Azzam" w:date="2005-04-06T10:44:00Z">
        <w:r>
          <w:rPr>
            <w:rtl w:val="true"/>
          </w:rPr>
          <w:t>عصيب</w:t>
        </w:r>
      </w:ins>
      <w:ins w:id="760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61" w:author="Mohammed A Azzam" w:date="2005-04-06T10:44:00Z">
        <w:r>
          <w:rPr>
            <w:rtl w:val="true"/>
          </w:rPr>
          <w:t>يوافي</w:t>
        </w:r>
      </w:ins>
      <w:ins w:id="76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63" w:author="Mohammed A Azzam" w:date="2005-04-06T10:44:00Z">
        <w:r>
          <w:rPr>
            <w:rtl w:val="true"/>
          </w:rPr>
          <w:t>النفس</w:t>
        </w:r>
      </w:ins>
      <w:ins w:id="76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65" w:author="Mohammed A Azzam" w:date="2005-04-06T10:44:00Z">
        <w:r>
          <w:rPr>
            <w:rtl w:val="true"/>
          </w:rPr>
          <w:t>فيها</w:t>
        </w:r>
      </w:ins>
      <w:ins w:id="76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67" w:author="Mohammed A Azzam" w:date="2005-04-06T10:44:00Z">
        <w:r>
          <w:rPr>
            <w:rtl w:val="true"/>
          </w:rPr>
          <w:t>احتضارها</w:t>
        </w:r>
      </w:ins>
    </w:p>
    <w:p>
      <w:pPr>
        <w:pStyle w:val="Normal"/>
        <w:ind w:left="0" w:right="0" w:hanging="0"/>
        <w:jc w:val="center"/>
        <w:rPr>
          <w:ins w:id="76089" w:author="Mohammed A Azzam" w:date="2005-04-06T10:44:00Z"/>
        </w:rPr>
      </w:pPr>
      <w:ins w:id="76069" w:author="Mohammed A Azzam" w:date="2005-04-06T10:44:00Z">
        <w:r>
          <w:rPr>
            <w:rtl w:val="true"/>
          </w:rPr>
          <w:t>تبرأ</w:t>
        </w:r>
      </w:ins>
      <w:ins w:id="76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71" w:author="Mohammed A Azzam" w:date="2005-04-06T10:44:00Z">
        <w:r>
          <w:rPr>
            <w:rtl w:val="true"/>
          </w:rPr>
          <w:t>فيه</w:t>
        </w:r>
      </w:ins>
      <w:ins w:id="76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73" w:author="Mohammed A Azzam" w:date="2005-04-06T10:44:00Z">
        <w:r>
          <w:rPr>
            <w:rtl w:val="true"/>
          </w:rPr>
          <w:t>منك</w:t>
        </w:r>
      </w:ins>
      <w:ins w:id="76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75" w:author="Mohammed A Azzam" w:date="2005-04-06T10:44:00Z">
        <w:r>
          <w:rPr>
            <w:rtl w:val="true"/>
          </w:rPr>
          <w:t>كل</w:t>
        </w:r>
      </w:ins>
      <w:ins w:id="76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77" w:author="Mohammed A Azzam" w:date="2005-04-06T10:44:00Z">
        <w:r>
          <w:rPr>
            <w:rtl w:val="true"/>
          </w:rPr>
          <w:t>مخالط</w:t>
        </w:r>
      </w:ins>
      <w:ins w:id="76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79" w:author="Mohammed A Azzam" w:date="2005-04-06T10:44:00Z">
        <w:r>
          <w:rPr>
            <w:rtl w:val="true"/>
          </w:rPr>
          <w:t xml:space="preserve">* </w:t>
        </w:r>
      </w:ins>
      <w:ins w:id="76080" w:author="Mohammed A Azzam" w:date="2005-04-06T10:44:00Z">
        <w:r>
          <w:rPr>
            <w:rtl w:val="true"/>
          </w:rPr>
          <w:t>وإن</w:t>
        </w:r>
      </w:ins>
      <w:ins w:id="760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82" w:author="Mohammed A Azzam" w:date="2005-04-06T10:44:00Z">
        <w:r>
          <w:rPr>
            <w:rtl w:val="true"/>
          </w:rPr>
          <w:t>من</w:t>
        </w:r>
      </w:ins>
      <w:ins w:id="760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84" w:author="Mohammed A Azzam" w:date="2005-04-06T10:44:00Z">
        <w:r>
          <w:rPr>
            <w:rtl w:val="true"/>
          </w:rPr>
          <w:t>الآمال</w:t>
        </w:r>
      </w:ins>
      <w:ins w:id="76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86" w:author="Mohammed A Azzam" w:date="2005-04-06T10:44:00Z">
        <w:r>
          <w:rPr>
            <w:rtl w:val="true"/>
          </w:rPr>
          <w:t>فيه</w:t>
        </w:r>
      </w:ins>
      <w:ins w:id="76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88" w:author="Mohammed A Azzam" w:date="2005-04-06T10:44:00Z">
        <w:r>
          <w:rPr>
            <w:rtl w:val="true"/>
          </w:rPr>
          <w:t>انهيارها</w:t>
        </w:r>
      </w:ins>
    </w:p>
    <w:p>
      <w:pPr>
        <w:pStyle w:val="Normal"/>
        <w:ind w:left="0" w:right="0" w:hanging="0"/>
        <w:jc w:val="center"/>
        <w:rPr>
          <w:ins w:id="76108" w:author="Mohammed A Azzam" w:date="2005-04-06T10:44:00Z"/>
        </w:rPr>
      </w:pPr>
      <w:ins w:id="76090" w:author="Mohammed A Azzam" w:date="2005-04-06T10:44:00Z">
        <w:r>
          <w:rPr>
            <w:rtl w:val="true"/>
          </w:rPr>
          <w:t>فأودعت</w:t>
        </w:r>
      </w:ins>
      <w:ins w:id="76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92" w:author="Mohammed A Azzam" w:date="2005-04-06T10:44:00Z">
        <w:r>
          <w:rPr>
            <w:rtl w:val="true"/>
          </w:rPr>
          <w:t>في</w:t>
        </w:r>
      </w:ins>
      <w:ins w:id="76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94" w:author="Mohammed A Azzam" w:date="2005-04-06T10:44:00Z">
        <w:r>
          <w:rPr>
            <w:rtl w:val="true"/>
          </w:rPr>
          <w:t>ظلماء</w:t>
        </w:r>
      </w:ins>
      <w:ins w:id="76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96" w:author="Mohammed A Azzam" w:date="2005-04-06T10:44:00Z">
        <w:r>
          <w:rPr>
            <w:rtl w:val="true"/>
          </w:rPr>
          <w:t>ضنك</w:t>
        </w:r>
      </w:ins>
      <w:ins w:id="76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098" w:author="Mohammed A Azzam" w:date="2005-04-06T10:44:00Z">
        <w:r>
          <w:rPr>
            <w:rtl w:val="true"/>
          </w:rPr>
          <w:t>مقرها</w:t>
        </w:r>
      </w:ins>
      <w:ins w:id="76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00" w:author="Mohammed A Azzam" w:date="2005-04-06T10:44:00Z">
        <w:r>
          <w:rPr>
            <w:rtl w:val="true"/>
          </w:rPr>
          <w:t xml:space="preserve">* </w:t>
        </w:r>
      </w:ins>
      <w:ins w:id="76101" w:author="Mohammed A Azzam" w:date="2005-04-06T10:44:00Z">
        <w:r>
          <w:rPr>
            <w:rtl w:val="true"/>
          </w:rPr>
          <w:t>يلوح</w:t>
        </w:r>
      </w:ins>
      <w:ins w:id="761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03" w:author="Mohammed A Azzam" w:date="2005-04-06T10:44:00Z">
        <w:r>
          <w:rPr>
            <w:rtl w:val="true"/>
          </w:rPr>
          <w:t>عليها</w:t>
        </w:r>
      </w:ins>
      <w:ins w:id="761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05" w:author="Mohammed A Azzam" w:date="2005-04-06T10:44:00Z">
        <w:r>
          <w:rPr>
            <w:rtl w:val="true"/>
          </w:rPr>
          <w:t>للعيون</w:t>
        </w:r>
      </w:ins>
      <w:ins w:id="761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07" w:author="Mohammed A Azzam" w:date="2005-04-06T10:44:00Z">
        <w:r>
          <w:rPr>
            <w:rtl w:val="true"/>
          </w:rPr>
          <w:t>إغبرارها</w:t>
        </w:r>
      </w:ins>
    </w:p>
    <w:p>
      <w:pPr>
        <w:pStyle w:val="Normal"/>
        <w:ind w:left="0" w:right="0" w:hanging="0"/>
        <w:jc w:val="center"/>
        <w:rPr>
          <w:ins w:id="76131" w:author="Mohammed A Azzam" w:date="2005-04-06T10:44:00Z"/>
        </w:rPr>
      </w:pPr>
      <w:ins w:id="76109" w:author="Mohammed A Azzam" w:date="2005-04-06T10:44:00Z">
        <w:r>
          <w:rPr>
            <w:rtl w:val="true"/>
          </w:rPr>
          <w:t>تنادي</w:t>
        </w:r>
      </w:ins>
      <w:ins w:id="761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11" w:author="Mohammed A Azzam" w:date="2005-04-06T10:44:00Z">
        <w:r>
          <w:rPr>
            <w:rtl w:val="true"/>
          </w:rPr>
          <w:t>فلا</w:t>
        </w:r>
      </w:ins>
      <w:ins w:id="761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13" w:author="Mohammed A Azzam" w:date="2005-04-06T10:44:00Z">
        <w:r>
          <w:rPr>
            <w:rtl w:val="true"/>
          </w:rPr>
          <w:t>تدري</w:t>
        </w:r>
      </w:ins>
      <w:ins w:id="761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15" w:author="Mohammed A Azzam" w:date="2005-04-06T10:44:00Z">
        <w:r>
          <w:rPr>
            <w:rtl w:val="true"/>
          </w:rPr>
          <w:t>المنادي</w:t>
        </w:r>
      </w:ins>
      <w:ins w:id="761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17" w:author="Mohammed A Azzam" w:date="2005-04-06T10:44:00Z">
        <w:r>
          <w:rPr>
            <w:rtl w:val="true"/>
          </w:rPr>
          <w:t>مفرداً</w:t>
        </w:r>
      </w:ins>
      <w:ins w:id="761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19" w:author="Mohammed A Azzam" w:date="2005-04-06T10:44:00Z">
        <w:r>
          <w:rPr>
            <w:rtl w:val="true"/>
          </w:rPr>
          <w:t xml:space="preserve">* </w:t>
        </w:r>
      </w:ins>
      <w:ins w:id="76120" w:author="Mohammed A Azzam" w:date="2005-04-06T10:44:00Z">
        <w:r>
          <w:rPr>
            <w:rtl w:val="true"/>
          </w:rPr>
          <w:t>وقد</w:t>
        </w:r>
      </w:ins>
      <w:ins w:id="76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22" w:author="Mohammed A Azzam" w:date="2005-04-06T10:44:00Z">
        <w:r>
          <w:rPr>
            <w:rtl w:val="true"/>
          </w:rPr>
          <w:t>حط</w:t>
        </w:r>
      </w:ins>
      <w:ins w:id="76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24" w:author="Mohammed A Azzam" w:date="2005-04-06T10:44:00Z">
        <w:r>
          <w:rPr>
            <w:rtl w:val="true"/>
          </w:rPr>
          <w:t>عن</w:t>
        </w:r>
      </w:ins>
      <w:ins w:id="76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26" w:author="Mohammed A Azzam" w:date="2005-04-06T10:44:00Z">
        <w:r>
          <w:rPr>
            <w:rtl w:val="true"/>
          </w:rPr>
          <w:t>وجه</w:t>
        </w:r>
      </w:ins>
      <w:ins w:id="76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28" w:author="Mohammed A Azzam" w:date="2005-04-06T10:44:00Z">
        <w:r>
          <w:rPr>
            <w:rtl w:val="true"/>
          </w:rPr>
          <w:t>الحياة</w:t>
        </w:r>
      </w:ins>
      <w:ins w:id="76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30" w:author="Mohammed A Azzam" w:date="2005-04-06T10:44:00Z">
        <w:r>
          <w:rPr>
            <w:rtl w:val="true"/>
          </w:rPr>
          <w:t>خمارها</w:t>
        </w:r>
      </w:ins>
    </w:p>
    <w:p>
      <w:pPr>
        <w:pStyle w:val="Normal"/>
        <w:ind w:left="0" w:right="0" w:hanging="0"/>
        <w:jc w:val="center"/>
        <w:rPr>
          <w:ins w:id="76152" w:author="Mohammed A Azzam" w:date="2005-04-06T10:44:00Z"/>
        </w:rPr>
      </w:pPr>
      <w:ins w:id="76132" w:author="Mohammed A Azzam" w:date="2005-04-06T10:44:00Z">
        <w:r>
          <w:rPr>
            <w:rtl w:val="true"/>
          </w:rPr>
          <w:t>تنادي</w:t>
        </w:r>
      </w:ins>
      <w:ins w:id="76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34" w:author="Mohammed A Azzam" w:date="2005-04-06T10:44:00Z">
        <w:r>
          <w:rPr>
            <w:rtl w:val="true"/>
          </w:rPr>
          <w:t>إلى</w:t>
        </w:r>
      </w:ins>
      <w:ins w:id="76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36" w:author="Mohammed A Azzam" w:date="2005-04-06T10:44:00Z">
        <w:r>
          <w:rPr>
            <w:rtl w:val="true"/>
          </w:rPr>
          <w:t>يوم</w:t>
        </w:r>
      </w:ins>
      <w:ins w:id="76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38" w:author="Mohammed A Azzam" w:date="2005-04-06T10:44:00Z">
        <w:r>
          <w:rPr>
            <w:rtl w:val="true"/>
          </w:rPr>
          <w:t>شديد</w:t>
        </w:r>
      </w:ins>
      <w:ins w:id="76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40" w:author="Mohammed A Azzam" w:date="2005-04-06T10:44:00Z">
        <w:r>
          <w:rPr>
            <w:rtl w:val="true"/>
          </w:rPr>
          <w:t>مفزع</w:t>
        </w:r>
      </w:ins>
      <w:ins w:id="76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42" w:author="Mohammed A Azzam" w:date="2005-04-06T10:44:00Z">
        <w:r>
          <w:rPr>
            <w:rtl w:val="true"/>
          </w:rPr>
          <w:t xml:space="preserve">* </w:t>
        </w:r>
      </w:ins>
      <w:ins w:id="76143" w:author="Mohammed A Azzam" w:date="2005-04-06T10:44:00Z">
        <w:r>
          <w:rPr>
            <w:rtl w:val="true"/>
          </w:rPr>
          <w:t>وساعة</w:t>
        </w:r>
      </w:ins>
      <w:ins w:id="76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45" w:author="Mohammed A Azzam" w:date="2005-04-06T10:44:00Z">
        <w:r>
          <w:rPr>
            <w:rtl w:val="true"/>
          </w:rPr>
          <w:t>حشر</w:t>
        </w:r>
      </w:ins>
      <w:ins w:id="76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47" w:author="Mohammed A Azzam" w:date="2005-04-06T10:44:00Z">
        <w:r>
          <w:rPr>
            <w:rtl w:val="true"/>
          </w:rPr>
          <w:t>ليس</w:t>
        </w:r>
      </w:ins>
      <w:ins w:id="76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49" w:author="Mohammed A Azzam" w:date="2005-04-06T10:44:00Z">
        <w:r>
          <w:rPr>
            <w:rtl w:val="true"/>
          </w:rPr>
          <w:t>يخفى</w:t>
        </w:r>
      </w:ins>
      <w:ins w:id="76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51" w:author="Mohammed A Azzam" w:date="2005-04-06T10:44:00Z">
        <w:r>
          <w:rPr>
            <w:rtl w:val="true"/>
          </w:rPr>
          <w:t>اشتهارها</w:t>
        </w:r>
      </w:ins>
    </w:p>
    <w:p>
      <w:pPr>
        <w:pStyle w:val="Normal"/>
        <w:ind w:left="0" w:right="0" w:hanging="0"/>
        <w:jc w:val="center"/>
        <w:rPr>
          <w:ins w:id="76171" w:author="Mohammed A Azzam" w:date="2005-04-06T10:44:00Z"/>
        </w:rPr>
      </w:pPr>
      <w:ins w:id="76153" w:author="Mohammed A Azzam" w:date="2005-04-06T10:44:00Z">
        <w:r>
          <w:rPr>
            <w:rtl w:val="true"/>
          </w:rPr>
          <w:t>إذا</w:t>
        </w:r>
      </w:ins>
      <w:ins w:id="76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55" w:author="Mohammed A Azzam" w:date="2005-04-06T10:44:00Z">
        <w:r>
          <w:rPr>
            <w:rtl w:val="true"/>
          </w:rPr>
          <w:t>حشرت</w:t>
        </w:r>
      </w:ins>
      <w:ins w:id="761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57" w:author="Mohammed A Azzam" w:date="2005-04-06T10:44:00Z">
        <w:r>
          <w:rPr>
            <w:rtl w:val="true"/>
          </w:rPr>
          <w:t>فيه</w:t>
        </w:r>
      </w:ins>
      <w:ins w:id="76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59" w:author="Mohammed A Azzam" w:date="2005-04-06T10:44:00Z">
        <w:r>
          <w:rPr>
            <w:rtl w:val="true"/>
          </w:rPr>
          <w:t>الوحوش</w:t>
        </w:r>
      </w:ins>
      <w:ins w:id="76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61" w:author="Mohammed A Azzam" w:date="2005-04-06T10:44:00Z">
        <w:r>
          <w:rPr>
            <w:rtl w:val="true"/>
          </w:rPr>
          <w:t>وجمعت</w:t>
        </w:r>
      </w:ins>
      <w:ins w:id="76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63" w:author="Mohammed A Azzam" w:date="2005-04-06T10:44:00Z">
        <w:r>
          <w:rPr>
            <w:rtl w:val="true"/>
          </w:rPr>
          <w:t xml:space="preserve">* </w:t>
        </w:r>
      </w:ins>
      <w:ins w:id="76164" w:author="Mohammed A Azzam" w:date="2005-04-06T10:44:00Z">
        <w:r>
          <w:rPr>
            <w:rtl w:val="true"/>
          </w:rPr>
          <w:t>صحائفنا</w:t>
        </w:r>
      </w:ins>
      <w:ins w:id="76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66" w:author="Mohammed A Azzam" w:date="2005-04-06T10:44:00Z">
        <w:r>
          <w:rPr>
            <w:rtl w:val="true"/>
          </w:rPr>
          <w:t>وإنثال</w:t>
        </w:r>
      </w:ins>
      <w:ins w:id="76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68" w:author="Mohammed A Azzam" w:date="2005-04-06T10:44:00Z">
        <w:r>
          <w:rPr>
            <w:rtl w:val="true"/>
          </w:rPr>
          <w:t>فينا</w:t>
        </w:r>
      </w:ins>
      <w:ins w:id="76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70" w:author="Mohammed A Azzam" w:date="2005-04-06T10:44:00Z">
        <w:r>
          <w:rPr>
            <w:rtl w:val="true"/>
          </w:rPr>
          <w:t>انتثارها</w:t>
        </w:r>
      </w:ins>
    </w:p>
    <w:p>
      <w:pPr>
        <w:pStyle w:val="Normal"/>
        <w:ind w:left="0" w:right="0" w:hanging="0"/>
        <w:jc w:val="center"/>
        <w:rPr>
          <w:ins w:id="76190" w:author="Mohammed A Azzam" w:date="2005-04-06T10:44:00Z"/>
        </w:rPr>
      </w:pPr>
      <w:ins w:id="76172" w:author="Mohammed A Azzam" w:date="2005-04-06T10:44:00Z">
        <w:r>
          <w:rPr>
            <w:rtl w:val="true"/>
          </w:rPr>
          <w:t>وزينت</w:t>
        </w:r>
      </w:ins>
      <w:ins w:id="76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74" w:author="Mohammed A Azzam" w:date="2005-04-06T10:44:00Z">
        <w:r>
          <w:rPr>
            <w:rtl w:val="true"/>
          </w:rPr>
          <w:t>الجنات</w:t>
        </w:r>
      </w:ins>
      <w:ins w:id="76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76" w:author="Mohammed A Azzam" w:date="2005-04-06T10:44:00Z">
        <w:r>
          <w:rPr>
            <w:rtl w:val="true"/>
          </w:rPr>
          <w:t>فيه</w:t>
        </w:r>
      </w:ins>
      <w:ins w:id="76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78" w:author="Mohammed A Azzam" w:date="2005-04-06T10:44:00Z">
        <w:r>
          <w:rPr>
            <w:rtl w:val="true"/>
          </w:rPr>
          <w:t>وأزلفت</w:t>
        </w:r>
      </w:ins>
      <w:ins w:id="76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80" w:author="Mohammed A Azzam" w:date="2005-04-06T10:44:00Z">
        <w:r>
          <w:rPr>
            <w:rtl w:val="true"/>
          </w:rPr>
          <w:t xml:space="preserve">* </w:t>
        </w:r>
      </w:ins>
      <w:ins w:id="76181" w:author="Mohammed A Azzam" w:date="2005-04-06T10:44:00Z">
        <w:r>
          <w:rPr>
            <w:rtl w:val="true"/>
          </w:rPr>
          <w:t>وأذكى</w:t>
        </w:r>
      </w:ins>
      <w:ins w:id="76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83" w:author="Mohammed A Azzam" w:date="2005-04-06T10:44:00Z">
        <w:r>
          <w:rPr>
            <w:rtl w:val="true"/>
          </w:rPr>
          <w:t>من</w:t>
        </w:r>
      </w:ins>
      <w:ins w:id="76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85" w:author="Mohammed A Azzam" w:date="2005-04-06T10:44:00Z">
        <w:r>
          <w:rPr>
            <w:rtl w:val="true"/>
          </w:rPr>
          <w:t>نار</w:t>
        </w:r>
      </w:ins>
      <w:ins w:id="76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87" w:author="Mohammed A Azzam" w:date="2005-04-06T10:44:00Z">
        <w:r>
          <w:rPr>
            <w:rtl w:val="true"/>
          </w:rPr>
          <w:t>الجحيم</w:t>
        </w:r>
      </w:ins>
      <w:ins w:id="76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89" w:author="Mohammed A Azzam" w:date="2005-04-06T10:44:00Z">
        <w:r>
          <w:rPr>
            <w:rtl w:val="true"/>
          </w:rPr>
          <w:t>استعارها</w:t>
        </w:r>
      </w:ins>
    </w:p>
    <w:p>
      <w:pPr>
        <w:pStyle w:val="Normal"/>
        <w:ind w:left="0" w:right="0" w:hanging="0"/>
        <w:jc w:val="center"/>
        <w:rPr>
          <w:ins w:id="76209" w:author="Mohammed A Azzam" w:date="2005-04-06T10:44:00Z"/>
        </w:rPr>
      </w:pPr>
      <w:ins w:id="76191" w:author="Mohammed A Azzam" w:date="2005-04-06T10:44:00Z">
        <w:r>
          <w:rPr>
            <w:rtl w:val="true"/>
          </w:rPr>
          <w:t>وكورت</w:t>
        </w:r>
      </w:ins>
      <w:ins w:id="76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93" w:author="Mohammed A Azzam" w:date="2005-04-06T10:44:00Z">
        <w:r>
          <w:rPr>
            <w:rtl w:val="true"/>
          </w:rPr>
          <w:t>الشمس</w:t>
        </w:r>
      </w:ins>
      <w:ins w:id="76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95" w:author="Mohammed A Azzam" w:date="2005-04-06T10:44:00Z">
        <w:r>
          <w:rPr>
            <w:rtl w:val="true"/>
          </w:rPr>
          <w:t>المنيرة</w:t>
        </w:r>
      </w:ins>
      <w:ins w:id="76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97" w:author="Mohammed A Azzam" w:date="2005-04-06T10:44:00Z">
        <w:r>
          <w:rPr>
            <w:rtl w:val="true"/>
          </w:rPr>
          <w:t>بالضحى</w:t>
        </w:r>
      </w:ins>
      <w:ins w:id="76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199" w:author="Mohammed A Azzam" w:date="2005-04-06T10:44:00Z">
        <w:r>
          <w:rPr>
            <w:rtl w:val="true"/>
          </w:rPr>
          <w:t xml:space="preserve">* </w:t>
        </w:r>
      </w:ins>
      <w:ins w:id="76200" w:author="Mohammed A Azzam" w:date="2005-04-06T10:44:00Z">
        <w:r>
          <w:rPr>
            <w:rtl w:val="true"/>
          </w:rPr>
          <w:t>وأسرع</w:t>
        </w:r>
      </w:ins>
      <w:ins w:id="76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02" w:author="Mohammed A Azzam" w:date="2005-04-06T10:44:00Z">
        <w:r>
          <w:rPr>
            <w:rtl w:val="true"/>
          </w:rPr>
          <w:t>من</w:t>
        </w:r>
      </w:ins>
      <w:ins w:id="76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04" w:author="Mohammed A Azzam" w:date="2005-04-06T10:44:00Z">
        <w:r>
          <w:rPr>
            <w:rtl w:val="true"/>
          </w:rPr>
          <w:t>زهر</w:t>
        </w:r>
      </w:ins>
      <w:ins w:id="76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06" w:author="Mohammed A Azzam" w:date="2005-04-06T10:44:00Z">
        <w:r>
          <w:rPr>
            <w:rtl w:val="true"/>
          </w:rPr>
          <w:t>النجوم</w:t>
        </w:r>
      </w:ins>
      <w:ins w:id="76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08" w:author="Mohammed A Azzam" w:date="2005-04-06T10:44:00Z">
        <w:r>
          <w:rPr>
            <w:rtl w:val="true"/>
          </w:rPr>
          <w:t>إنكدارها</w:t>
        </w:r>
      </w:ins>
    </w:p>
    <w:p>
      <w:pPr>
        <w:pStyle w:val="Normal"/>
        <w:ind w:left="0" w:right="0" w:hanging="0"/>
        <w:jc w:val="center"/>
        <w:rPr>
          <w:ins w:id="76234" w:author="Mohammed A Azzam" w:date="2005-04-06T10:44:00Z"/>
        </w:rPr>
      </w:pPr>
      <w:ins w:id="76210" w:author="Mohammed A Azzam" w:date="2005-04-06T10:44:00Z">
        <w:r>
          <w:rPr>
            <w:rtl w:val="true"/>
          </w:rPr>
          <w:t>لقد</w:t>
        </w:r>
      </w:ins>
      <w:ins w:id="76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12" w:author="Mohammed A Azzam" w:date="2005-04-06T10:44:00Z">
        <w:r>
          <w:rPr>
            <w:rtl w:val="true"/>
          </w:rPr>
          <w:t>جل</w:t>
        </w:r>
      </w:ins>
      <w:ins w:id="762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14" w:author="Mohammed A Azzam" w:date="2005-04-06T10:44:00Z">
        <w:r>
          <w:rPr>
            <w:rtl w:val="true"/>
          </w:rPr>
          <w:t>أمر</w:t>
        </w:r>
      </w:ins>
      <w:ins w:id="762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16" w:author="Mohammed A Azzam" w:date="2005-04-06T10:44:00Z">
        <w:r>
          <w:rPr>
            <w:rtl w:val="true"/>
          </w:rPr>
          <w:t>كان</w:t>
        </w:r>
      </w:ins>
      <w:ins w:id="762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18" w:author="Mohammed A Azzam" w:date="2005-04-06T10:44:00Z">
        <w:r>
          <w:rPr>
            <w:rtl w:val="true"/>
          </w:rPr>
          <w:t>منه</w:t>
        </w:r>
      </w:ins>
      <w:ins w:id="762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20" w:author="Mohammed A Azzam" w:date="2005-04-06T10:44:00Z">
        <w:r>
          <w:rPr>
            <w:rtl w:val="true"/>
          </w:rPr>
          <w:t>انتظامها</w:t>
        </w:r>
      </w:ins>
      <w:ins w:id="762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22" w:author="Mohammed A Azzam" w:date="2005-04-06T10:44:00Z">
        <w:r>
          <w:rPr>
            <w:rtl w:val="true"/>
          </w:rPr>
          <w:t xml:space="preserve">* </w:t>
        </w:r>
      </w:ins>
      <w:ins w:id="76223" w:author="Mohammed A Azzam" w:date="2005-04-06T10:44:00Z">
        <w:r>
          <w:rPr>
            <w:rtl w:val="true"/>
          </w:rPr>
          <w:t>وقد</w:t>
        </w:r>
      </w:ins>
      <w:ins w:id="76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25" w:author="Mohammed A Azzam" w:date="2005-04-06T10:44:00Z">
        <w:r>
          <w:rPr>
            <w:rtl w:val="true"/>
          </w:rPr>
          <w:t>حل</w:t>
        </w:r>
      </w:ins>
      <w:ins w:id="76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27" w:author="Mohammed A Azzam" w:date="2005-04-06T10:44:00Z">
        <w:r>
          <w:rPr>
            <w:rtl w:val="true"/>
          </w:rPr>
          <w:t>أمر</w:t>
        </w:r>
      </w:ins>
      <w:ins w:id="76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29" w:author="Mohammed A Azzam" w:date="2005-04-06T10:44:00Z">
        <w:r>
          <w:rPr>
            <w:rtl w:val="true"/>
          </w:rPr>
          <w:t>كان</w:t>
        </w:r>
      </w:ins>
      <w:ins w:id="76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31" w:author="Mohammed A Azzam" w:date="2005-04-06T10:44:00Z">
        <w:r>
          <w:rPr>
            <w:rtl w:val="true"/>
          </w:rPr>
          <w:t>منه</w:t>
        </w:r>
      </w:ins>
      <w:ins w:id="76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33" w:author="Mohammed A Azzam" w:date="2005-04-06T10:44:00Z">
        <w:r>
          <w:rPr>
            <w:rtl w:val="true"/>
          </w:rPr>
          <w:t>انتثارها</w:t>
        </w:r>
      </w:ins>
    </w:p>
    <w:p>
      <w:pPr>
        <w:pStyle w:val="Normal"/>
        <w:ind w:left="0" w:right="0" w:hanging="0"/>
        <w:jc w:val="center"/>
        <w:rPr>
          <w:ins w:id="76253" w:author="Mohammed A Azzam" w:date="2005-04-06T10:44:00Z"/>
        </w:rPr>
      </w:pPr>
      <w:ins w:id="76235" w:author="Mohammed A Azzam" w:date="2005-04-06T10:44:00Z">
        <w:r>
          <w:rPr>
            <w:rtl w:val="true"/>
          </w:rPr>
          <w:t>وسيرت</w:t>
        </w:r>
      </w:ins>
      <w:ins w:id="76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37" w:author="Mohammed A Azzam" w:date="2005-04-06T10:44:00Z">
        <w:r>
          <w:rPr>
            <w:rtl w:val="true"/>
          </w:rPr>
          <w:t>الأجبال</w:t>
        </w:r>
      </w:ins>
      <w:ins w:id="76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39" w:author="Mohammed A Azzam" w:date="2005-04-06T10:44:00Z">
        <w:r>
          <w:rPr>
            <w:rtl w:val="true"/>
          </w:rPr>
          <w:t>والأرض</w:t>
        </w:r>
      </w:ins>
      <w:ins w:id="76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41" w:author="Mohammed A Azzam" w:date="2005-04-06T10:44:00Z">
        <w:r>
          <w:rPr>
            <w:rtl w:val="true"/>
          </w:rPr>
          <w:t>بدلت</w:t>
        </w:r>
      </w:ins>
      <w:ins w:id="76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43" w:author="Mohammed A Azzam" w:date="2005-04-06T10:44:00Z">
        <w:r>
          <w:rPr>
            <w:rtl w:val="true"/>
          </w:rPr>
          <w:t xml:space="preserve">* </w:t>
        </w:r>
      </w:ins>
      <w:ins w:id="76244" w:author="Mohammed A Azzam" w:date="2005-04-06T10:44:00Z">
        <w:r>
          <w:rPr>
            <w:rtl w:val="true"/>
          </w:rPr>
          <w:t>وقد</w:t>
        </w:r>
      </w:ins>
      <w:ins w:id="762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46" w:author="Mohammed A Azzam" w:date="2005-04-06T10:44:00Z">
        <w:r>
          <w:rPr>
            <w:rtl w:val="true"/>
          </w:rPr>
          <w:t>عطلت</w:t>
        </w:r>
      </w:ins>
      <w:ins w:id="762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48" w:author="Mohammed A Azzam" w:date="2005-04-06T10:44:00Z">
        <w:r>
          <w:rPr>
            <w:rtl w:val="true"/>
          </w:rPr>
          <w:t>من</w:t>
        </w:r>
      </w:ins>
      <w:ins w:id="762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50" w:author="Mohammed A Azzam" w:date="2005-04-06T10:44:00Z">
        <w:r>
          <w:rPr>
            <w:rtl w:val="true"/>
          </w:rPr>
          <w:t>مالكيها</w:t>
        </w:r>
      </w:ins>
      <w:ins w:id="762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52" w:author="Mohammed A Azzam" w:date="2005-04-06T10:44:00Z">
        <w:r>
          <w:rPr>
            <w:rtl w:val="true"/>
          </w:rPr>
          <w:t>عشارها</w:t>
        </w:r>
      </w:ins>
    </w:p>
    <w:p>
      <w:pPr>
        <w:pStyle w:val="Normal"/>
        <w:ind w:left="0" w:right="0" w:hanging="0"/>
        <w:jc w:val="center"/>
        <w:rPr>
          <w:ins w:id="76274" w:author="Mohammed A Azzam" w:date="2005-04-06T10:44:00Z"/>
        </w:rPr>
      </w:pPr>
      <w:ins w:id="76254" w:author="Mohammed A Azzam" w:date="2005-04-06T10:44:00Z">
        <w:r>
          <w:rPr>
            <w:rtl w:val="true"/>
          </w:rPr>
          <w:t>فإما</w:t>
        </w:r>
      </w:ins>
      <w:ins w:id="762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56" w:author="Mohammed A Azzam" w:date="2005-04-06T10:44:00Z">
        <w:r>
          <w:rPr>
            <w:rtl w:val="true"/>
          </w:rPr>
          <w:t>لدار</w:t>
        </w:r>
      </w:ins>
      <w:ins w:id="762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58" w:author="Mohammed A Azzam" w:date="2005-04-06T10:44:00Z">
        <w:r>
          <w:rPr>
            <w:rtl w:val="true"/>
          </w:rPr>
          <w:t>ليس</w:t>
        </w:r>
      </w:ins>
      <w:ins w:id="762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60" w:author="Mohammed A Azzam" w:date="2005-04-06T10:44:00Z">
        <w:r>
          <w:rPr>
            <w:rtl w:val="true"/>
          </w:rPr>
          <w:t>يفنى</w:t>
        </w:r>
      </w:ins>
      <w:ins w:id="762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62" w:author="Mohammed A Azzam" w:date="2005-04-06T10:44:00Z">
        <w:r>
          <w:rPr>
            <w:rtl w:val="true"/>
          </w:rPr>
          <w:t>نعيمها</w:t>
        </w:r>
      </w:ins>
      <w:ins w:id="762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64" w:author="Mohammed A Azzam" w:date="2005-04-06T10:44:00Z">
        <w:r>
          <w:rPr>
            <w:rtl w:val="true"/>
          </w:rPr>
          <w:t xml:space="preserve">* </w:t>
        </w:r>
      </w:ins>
      <w:ins w:id="76265" w:author="Mohammed A Azzam" w:date="2005-04-06T10:44:00Z">
        <w:r>
          <w:rPr>
            <w:rtl w:val="true"/>
          </w:rPr>
          <w:t>وإما</w:t>
        </w:r>
      </w:ins>
      <w:ins w:id="76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67" w:author="Mohammed A Azzam" w:date="2005-04-06T10:44:00Z">
        <w:r>
          <w:rPr>
            <w:rtl w:val="true"/>
          </w:rPr>
          <w:t>لدار</w:t>
        </w:r>
      </w:ins>
      <w:ins w:id="76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69" w:author="Mohammed A Azzam" w:date="2005-04-06T10:44:00Z">
        <w:r>
          <w:rPr>
            <w:rtl w:val="true"/>
          </w:rPr>
          <w:t>لا</w:t>
        </w:r>
      </w:ins>
      <w:ins w:id="76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71" w:author="Mohammed A Azzam" w:date="2005-04-06T10:44:00Z">
        <w:r>
          <w:rPr>
            <w:rtl w:val="true"/>
          </w:rPr>
          <w:t>يفك</w:t>
        </w:r>
      </w:ins>
      <w:ins w:id="76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73" w:author="Mohammed A Azzam" w:date="2005-04-06T10:44:00Z">
        <w:r>
          <w:rPr>
            <w:rtl w:val="true"/>
          </w:rPr>
          <w:t>إسارها</w:t>
        </w:r>
      </w:ins>
    </w:p>
    <w:p>
      <w:pPr>
        <w:pStyle w:val="Normal"/>
        <w:ind w:left="0" w:right="0" w:hanging="0"/>
        <w:jc w:val="center"/>
        <w:rPr>
          <w:ins w:id="76291" w:author="Mohammed A Azzam" w:date="2005-04-06T10:44:00Z"/>
        </w:rPr>
      </w:pPr>
      <w:ins w:id="76275" w:author="Mohammed A Azzam" w:date="2005-04-06T10:44:00Z">
        <w:r>
          <w:rPr>
            <w:rtl w:val="true"/>
          </w:rPr>
          <w:t>بحضرة</w:t>
        </w:r>
      </w:ins>
      <w:ins w:id="76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77" w:author="Mohammed A Azzam" w:date="2005-04-06T10:44:00Z">
        <w:r>
          <w:rPr>
            <w:rtl w:val="true"/>
          </w:rPr>
          <w:t>جبار</w:t>
        </w:r>
      </w:ins>
      <w:ins w:id="76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79" w:author="Mohammed A Azzam" w:date="2005-04-06T10:44:00Z">
        <w:r>
          <w:rPr>
            <w:rtl w:val="true"/>
          </w:rPr>
          <w:t>رفيق</w:t>
        </w:r>
      </w:ins>
      <w:ins w:id="76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81" w:author="Mohammed A Azzam" w:date="2005-04-06T10:44:00Z">
        <w:r>
          <w:rPr>
            <w:rtl w:val="true"/>
          </w:rPr>
          <w:t>معاقب</w:t>
        </w:r>
      </w:ins>
      <w:ins w:id="76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83" w:author="Mohammed A Azzam" w:date="2005-04-06T10:44:00Z">
        <w:r>
          <w:rPr>
            <w:rtl w:val="true"/>
          </w:rPr>
          <w:t xml:space="preserve">* </w:t>
        </w:r>
      </w:ins>
      <w:ins w:id="76284" w:author="Mohammed A Azzam" w:date="2005-04-06T10:44:00Z">
        <w:r>
          <w:rPr>
            <w:rtl w:val="true"/>
          </w:rPr>
          <w:t>فتحصى</w:t>
        </w:r>
      </w:ins>
      <w:ins w:id="762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86" w:author="Mohammed A Azzam" w:date="2005-04-06T10:44:00Z">
        <w:r>
          <w:rPr>
            <w:rtl w:val="true"/>
          </w:rPr>
          <w:t>المعاصي</w:t>
        </w:r>
      </w:ins>
      <w:ins w:id="762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88" w:author="Mohammed A Azzam" w:date="2005-04-06T10:44:00Z">
        <w:r>
          <w:rPr>
            <w:rtl w:val="true"/>
          </w:rPr>
          <w:t>كبرها</w:t>
        </w:r>
      </w:ins>
      <w:ins w:id="762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90" w:author="Mohammed A Azzam" w:date="2005-04-06T10:44:00Z">
        <w:r>
          <w:rPr>
            <w:rtl w:val="true"/>
          </w:rPr>
          <w:t>وصغارها</w:t>
        </w:r>
      </w:ins>
    </w:p>
    <w:p>
      <w:pPr>
        <w:pStyle w:val="Normal"/>
        <w:ind w:left="0" w:right="0" w:hanging="0"/>
        <w:jc w:val="center"/>
        <w:rPr>
          <w:ins w:id="76310" w:author="Mohammed A Azzam" w:date="2005-04-06T10:44:00Z"/>
        </w:rPr>
      </w:pPr>
      <w:ins w:id="76292" w:author="Mohammed A Azzam" w:date="2005-04-06T10:44:00Z">
        <w:r>
          <w:rPr>
            <w:rtl w:val="true"/>
          </w:rPr>
          <w:t>ويندم</w:t>
        </w:r>
      </w:ins>
      <w:ins w:id="762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94" w:author="Mohammed A Azzam" w:date="2005-04-06T10:44:00Z">
        <w:r>
          <w:rPr>
            <w:rtl w:val="true"/>
          </w:rPr>
          <w:t>يوم</w:t>
        </w:r>
      </w:ins>
      <w:ins w:id="762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96" w:author="Mohammed A Azzam" w:date="2005-04-06T10:44:00Z">
        <w:r>
          <w:rPr>
            <w:rtl w:val="true"/>
          </w:rPr>
          <w:t>البعث</w:t>
        </w:r>
      </w:ins>
      <w:ins w:id="762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298" w:author="Mohammed A Azzam" w:date="2005-04-06T10:44:00Z">
        <w:r>
          <w:rPr>
            <w:rtl w:val="true"/>
          </w:rPr>
          <w:t>جاني</w:t>
        </w:r>
      </w:ins>
      <w:ins w:id="762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00" w:author="Mohammed A Azzam" w:date="2005-04-06T10:44:00Z">
        <w:r>
          <w:rPr>
            <w:rtl w:val="true"/>
          </w:rPr>
          <w:t>صغارها</w:t>
        </w:r>
      </w:ins>
      <w:ins w:id="763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02" w:author="Mohammed A Azzam" w:date="2005-04-06T10:44:00Z">
        <w:r>
          <w:rPr>
            <w:rtl w:val="true"/>
          </w:rPr>
          <w:t xml:space="preserve">* </w:t>
        </w:r>
      </w:ins>
      <w:ins w:id="76303" w:author="Mohammed A Azzam" w:date="2005-04-06T10:44:00Z">
        <w:r>
          <w:rPr>
            <w:rtl w:val="true"/>
          </w:rPr>
          <w:t>وتهلك</w:t>
        </w:r>
      </w:ins>
      <w:ins w:id="76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05" w:author="Mohammed A Azzam" w:date="2005-04-06T10:44:00Z">
        <w:r>
          <w:rPr>
            <w:rtl w:val="true"/>
          </w:rPr>
          <w:t>أهليها</w:t>
        </w:r>
      </w:ins>
      <w:ins w:id="76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07" w:author="Mohammed A Azzam" w:date="2005-04-06T10:44:00Z">
        <w:r>
          <w:rPr>
            <w:rtl w:val="true"/>
          </w:rPr>
          <w:t>هناك</w:t>
        </w:r>
      </w:ins>
      <w:ins w:id="76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09" w:author="Mohammed A Azzam" w:date="2005-04-06T10:44:00Z">
        <w:r>
          <w:rPr>
            <w:rtl w:val="true"/>
          </w:rPr>
          <w:t>كبارها</w:t>
        </w:r>
      </w:ins>
    </w:p>
    <w:p>
      <w:pPr>
        <w:pStyle w:val="Normal"/>
        <w:ind w:left="0" w:right="0" w:hanging="0"/>
        <w:jc w:val="center"/>
        <w:rPr>
          <w:ins w:id="76329" w:author="Mohammed A Azzam" w:date="2005-04-06T10:44:00Z"/>
        </w:rPr>
      </w:pPr>
      <w:ins w:id="76311" w:author="Mohammed A Azzam" w:date="2005-04-06T10:44:00Z">
        <w:r>
          <w:rPr>
            <w:rtl w:val="true"/>
          </w:rPr>
          <w:t>ستغبط</w:t>
        </w:r>
      </w:ins>
      <w:ins w:id="76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13" w:author="Mohammed A Azzam" w:date="2005-04-06T10:44:00Z">
        <w:r>
          <w:rPr>
            <w:rtl w:val="true"/>
          </w:rPr>
          <w:t>أجساد</w:t>
        </w:r>
      </w:ins>
      <w:ins w:id="76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15" w:author="Mohammed A Azzam" w:date="2005-04-06T10:44:00Z">
        <w:r>
          <w:rPr>
            <w:rtl w:val="true"/>
          </w:rPr>
          <w:t>وتحيا</w:t>
        </w:r>
      </w:ins>
      <w:ins w:id="76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17" w:author="Mohammed A Azzam" w:date="2005-04-06T10:44:00Z">
        <w:r>
          <w:rPr>
            <w:rtl w:val="true"/>
          </w:rPr>
          <w:t>نفوسها</w:t>
        </w:r>
      </w:ins>
      <w:ins w:id="76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19" w:author="Mohammed A Azzam" w:date="2005-04-06T10:44:00Z">
        <w:r>
          <w:rPr>
            <w:rtl w:val="true"/>
          </w:rPr>
          <w:t xml:space="preserve">* </w:t>
        </w:r>
      </w:ins>
      <w:ins w:id="76320" w:author="Mohammed A Azzam" w:date="2005-04-06T10:44:00Z">
        <w:r>
          <w:rPr>
            <w:rtl w:val="true"/>
          </w:rPr>
          <w:t>إذا</w:t>
        </w:r>
      </w:ins>
      <w:ins w:id="763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22" w:author="Mohammed A Azzam" w:date="2005-04-06T10:44:00Z">
        <w:r>
          <w:rPr>
            <w:rtl w:val="true"/>
          </w:rPr>
          <w:t>ما</w:t>
        </w:r>
      </w:ins>
      <w:ins w:id="763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24" w:author="Mohammed A Azzam" w:date="2005-04-06T10:44:00Z">
        <w:r>
          <w:rPr>
            <w:rtl w:val="true"/>
          </w:rPr>
          <w:t>ستوى</w:t>
        </w:r>
      </w:ins>
      <w:ins w:id="763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26" w:author="Mohammed A Azzam" w:date="2005-04-06T10:44:00Z">
        <w:r>
          <w:rPr>
            <w:rtl w:val="true"/>
          </w:rPr>
          <w:t>إسرارها</w:t>
        </w:r>
      </w:ins>
      <w:ins w:id="763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28" w:author="Mohammed A Azzam" w:date="2005-04-06T10:44:00Z">
        <w:r>
          <w:rPr>
            <w:rtl w:val="true"/>
          </w:rPr>
          <w:t>وجهارها</w:t>
        </w:r>
      </w:ins>
    </w:p>
    <w:p>
      <w:pPr>
        <w:pStyle w:val="Normal"/>
        <w:ind w:left="0" w:right="0" w:hanging="0"/>
        <w:jc w:val="center"/>
        <w:rPr>
          <w:ins w:id="76348" w:author="Mohammed A Azzam" w:date="2005-04-06T10:44:00Z"/>
        </w:rPr>
      </w:pPr>
      <w:ins w:id="76330" w:author="Mohammed A Azzam" w:date="2005-04-06T10:44:00Z">
        <w:r>
          <w:rPr>
            <w:rtl w:val="true"/>
          </w:rPr>
          <w:t>إذا</w:t>
        </w:r>
      </w:ins>
      <w:ins w:id="763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32" w:author="Mohammed A Azzam" w:date="2005-04-06T10:44:00Z">
        <w:r>
          <w:rPr>
            <w:rtl w:val="true"/>
          </w:rPr>
          <w:t>حفهم</w:t>
        </w:r>
      </w:ins>
      <w:ins w:id="763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34" w:author="Mohammed A Azzam" w:date="2005-04-06T10:44:00Z">
        <w:r>
          <w:rPr>
            <w:rtl w:val="true"/>
          </w:rPr>
          <w:t>عفو</w:t>
        </w:r>
      </w:ins>
      <w:ins w:id="763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36" w:author="Mohammed A Azzam" w:date="2005-04-06T10:44:00Z">
        <w:r>
          <w:rPr>
            <w:rtl w:val="true"/>
          </w:rPr>
          <w:t>الإله</w:t>
        </w:r>
      </w:ins>
      <w:ins w:id="763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38" w:author="Mohammed A Azzam" w:date="2005-04-06T10:44:00Z">
        <w:r>
          <w:rPr>
            <w:rtl w:val="true"/>
          </w:rPr>
          <w:t>وفضله</w:t>
        </w:r>
      </w:ins>
      <w:ins w:id="763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40" w:author="Mohammed A Azzam" w:date="2005-04-06T10:44:00Z">
        <w:r>
          <w:rPr>
            <w:rtl w:val="true"/>
          </w:rPr>
          <w:t xml:space="preserve">* </w:t>
        </w:r>
      </w:ins>
      <w:ins w:id="76341" w:author="Mohammed A Azzam" w:date="2005-04-06T10:44:00Z">
        <w:r>
          <w:rPr>
            <w:rtl w:val="true"/>
          </w:rPr>
          <w:t>وأسكنهم</w:t>
        </w:r>
      </w:ins>
      <w:ins w:id="76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43" w:author="Mohammed A Azzam" w:date="2005-04-06T10:44:00Z">
        <w:r>
          <w:rPr>
            <w:rtl w:val="true"/>
          </w:rPr>
          <w:t>داراً</w:t>
        </w:r>
      </w:ins>
      <w:ins w:id="76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45" w:author="Mohammed A Azzam" w:date="2005-04-06T10:44:00Z">
        <w:r>
          <w:rPr>
            <w:rtl w:val="true"/>
          </w:rPr>
          <w:t>حلالاً</w:t>
        </w:r>
      </w:ins>
      <w:ins w:id="76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47" w:author="Mohammed A Azzam" w:date="2005-04-06T10:44:00Z">
        <w:r>
          <w:rPr>
            <w:rtl w:val="true"/>
          </w:rPr>
          <w:t>عقارها</w:t>
        </w:r>
      </w:ins>
    </w:p>
    <w:p>
      <w:pPr>
        <w:pStyle w:val="Normal"/>
        <w:ind w:left="0" w:right="0" w:hanging="0"/>
        <w:jc w:val="center"/>
        <w:rPr>
          <w:ins w:id="76367" w:author="Mohammed A Azzam" w:date="2005-04-06T10:44:00Z"/>
        </w:rPr>
      </w:pPr>
      <w:ins w:id="76349" w:author="Mohammed A Azzam" w:date="2005-04-06T10:44:00Z">
        <w:r>
          <w:rPr>
            <w:rtl w:val="true"/>
          </w:rPr>
          <w:t>سيلحقهم</w:t>
        </w:r>
      </w:ins>
      <w:ins w:id="76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51" w:author="Mohammed A Azzam" w:date="2005-04-06T10:44:00Z">
        <w:r>
          <w:rPr>
            <w:rtl w:val="true"/>
          </w:rPr>
          <w:t>أهل</w:t>
        </w:r>
      </w:ins>
      <w:ins w:id="76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53" w:author="Mohammed A Azzam" w:date="2005-04-06T10:44:00Z">
        <w:r>
          <w:rPr>
            <w:rtl w:val="true"/>
          </w:rPr>
          <w:t>الفسوق</w:t>
        </w:r>
      </w:ins>
      <w:ins w:id="76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55" w:author="Mohammed A Azzam" w:date="2005-04-06T10:44:00Z">
        <w:r>
          <w:rPr>
            <w:rtl w:val="true"/>
          </w:rPr>
          <w:t>إذا</w:t>
        </w:r>
      </w:ins>
      <w:ins w:id="76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57" w:author="Mohammed A Azzam" w:date="2005-04-06T10:44:00Z">
        <w:r>
          <w:rPr>
            <w:rtl w:val="true"/>
          </w:rPr>
          <w:t>استوى</w:t>
        </w:r>
      </w:ins>
      <w:ins w:id="76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59" w:author="Mohammed A Azzam" w:date="2005-04-06T10:44:00Z">
        <w:r>
          <w:rPr>
            <w:rtl w:val="true"/>
          </w:rPr>
          <w:t xml:space="preserve">* </w:t>
        </w:r>
      </w:ins>
      <w:ins w:id="76360" w:author="Mohammed A Azzam" w:date="2005-04-06T10:44:00Z">
        <w:r>
          <w:rPr>
            <w:rtl w:val="true"/>
          </w:rPr>
          <w:t>بجلبة</w:t>
        </w:r>
      </w:ins>
      <w:ins w:id="763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62" w:author="Mohammed A Azzam" w:date="2005-04-06T10:44:00Z">
        <w:r>
          <w:rPr>
            <w:rtl w:val="true"/>
          </w:rPr>
          <w:t>سبق</w:t>
        </w:r>
      </w:ins>
      <w:ins w:id="763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64" w:author="Mohammed A Azzam" w:date="2005-04-06T10:44:00Z">
        <w:r>
          <w:rPr>
            <w:rtl w:val="true"/>
          </w:rPr>
          <w:t>طرفها</w:t>
        </w:r>
      </w:ins>
      <w:ins w:id="763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66" w:author="Mohammed A Azzam" w:date="2005-04-06T10:44:00Z">
        <w:r>
          <w:rPr>
            <w:rtl w:val="true"/>
          </w:rPr>
          <w:t>وحمارها</w:t>
        </w:r>
      </w:ins>
    </w:p>
    <w:p>
      <w:pPr>
        <w:pStyle w:val="Normal"/>
        <w:ind w:left="0" w:right="0" w:hanging="0"/>
        <w:jc w:val="center"/>
        <w:rPr>
          <w:ins w:id="76388" w:author="Mohammed A Azzam" w:date="2005-04-06T10:44:00Z"/>
        </w:rPr>
      </w:pPr>
      <w:ins w:id="76368" w:author="Mohammed A Azzam" w:date="2005-04-06T10:44:00Z">
        <w:r>
          <w:rPr>
            <w:rtl w:val="true"/>
          </w:rPr>
          <w:t>يفر</w:t>
        </w:r>
      </w:ins>
      <w:ins w:id="763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70" w:author="Mohammed A Azzam" w:date="2005-04-06T10:44:00Z">
        <w:r>
          <w:rPr>
            <w:rtl w:val="true"/>
          </w:rPr>
          <w:t>بنو</w:t>
        </w:r>
      </w:ins>
      <w:ins w:id="763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72" w:author="Mohammed A Azzam" w:date="2005-04-06T10:44:00Z">
        <w:r>
          <w:rPr>
            <w:rtl w:val="true"/>
          </w:rPr>
          <w:t>الدنيا</w:t>
        </w:r>
      </w:ins>
      <w:ins w:id="763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74" w:author="Mohammed A Azzam" w:date="2005-04-06T10:44:00Z">
        <w:r>
          <w:rPr>
            <w:rtl w:val="true"/>
          </w:rPr>
          <w:t>بدنياهم</w:t>
        </w:r>
      </w:ins>
      <w:ins w:id="763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76" w:author="Mohammed A Azzam" w:date="2005-04-06T10:44:00Z">
        <w:r>
          <w:rPr>
            <w:rtl w:val="true"/>
          </w:rPr>
          <w:t>التي</w:t>
        </w:r>
      </w:ins>
      <w:ins w:id="763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78" w:author="Mohammed A Azzam" w:date="2005-04-06T10:44:00Z">
        <w:r>
          <w:rPr>
            <w:rtl w:val="true"/>
          </w:rPr>
          <w:t xml:space="preserve">* </w:t>
        </w:r>
      </w:ins>
      <w:ins w:id="76379" w:author="Mohammed A Azzam" w:date="2005-04-06T10:44:00Z">
        <w:r>
          <w:rPr>
            <w:rtl w:val="true"/>
          </w:rPr>
          <w:t>يظن</w:t>
        </w:r>
      </w:ins>
      <w:ins w:id="76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81" w:author="Mohammed A Azzam" w:date="2005-04-06T10:44:00Z">
        <w:r>
          <w:rPr>
            <w:rtl w:val="true"/>
          </w:rPr>
          <w:t>على</w:t>
        </w:r>
      </w:ins>
      <w:ins w:id="76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83" w:author="Mohammed A Azzam" w:date="2005-04-06T10:44:00Z">
        <w:r>
          <w:rPr>
            <w:rtl w:val="true"/>
          </w:rPr>
          <w:t>أهل</w:t>
        </w:r>
      </w:ins>
      <w:ins w:id="76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85" w:author="Mohammed A Azzam" w:date="2005-04-06T10:44:00Z">
        <w:r>
          <w:rPr>
            <w:rtl w:val="true"/>
          </w:rPr>
          <w:t>الحظوظ</w:t>
        </w:r>
      </w:ins>
      <w:ins w:id="76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87" w:author="Mohammed A Azzam" w:date="2005-04-06T10:44:00Z">
        <w:r>
          <w:rPr>
            <w:rtl w:val="true"/>
          </w:rPr>
          <w:t>اقتصارها</w:t>
        </w:r>
      </w:ins>
    </w:p>
    <w:p>
      <w:pPr>
        <w:pStyle w:val="Normal"/>
        <w:ind w:left="0" w:right="0" w:hanging="0"/>
        <w:jc w:val="center"/>
        <w:rPr>
          <w:ins w:id="76411" w:author="Mohammed A Azzam" w:date="2005-04-06T10:44:00Z"/>
        </w:rPr>
      </w:pPr>
      <w:ins w:id="76389" w:author="Mohammed A Azzam" w:date="2005-04-06T10:44:00Z">
        <w:r>
          <w:rPr>
            <w:rtl w:val="true"/>
          </w:rPr>
          <w:t>هي</w:t>
        </w:r>
      </w:ins>
      <w:ins w:id="76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91" w:author="Mohammed A Azzam" w:date="2005-04-06T10:44:00Z">
        <w:r>
          <w:rPr>
            <w:rtl w:val="true"/>
          </w:rPr>
          <w:t>الأم</w:t>
        </w:r>
      </w:ins>
      <w:ins w:id="76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93" w:author="Mohammed A Azzam" w:date="2005-04-06T10:44:00Z">
        <w:r>
          <w:rPr>
            <w:rtl w:val="true"/>
          </w:rPr>
          <w:t>خير</w:t>
        </w:r>
      </w:ins>
      <w:ins w:id="76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95" w:author="Mohammed A Azzam" w:date="2005-04-06T10:44:00Z">
        <w:r>
          <w:rPr>
            <w:rtl w:val="true"/>
          </w:rPr>
          <w:t>البر</w:t>
        </w:r>
      </w:ins>
      <w:ins w:id="76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97" w:author="Mohammed A Azzam" w:date="2005-04-06T10:44:00Z">
        <w:r>
          <w:rPr>
            <w:rtl w:val="true"/>
          </w:rPr>
          <w:t>فيها</w:t>
        </w:r>
      </w:ins>
      <w:ins w:id="76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399" w:author="Mohammed A Azzam" w:date="2005-04-06T10:44:00Z">
        <w:r>
          <w:rPr>
            <w:rtl w:val="true"/>
          </w:rPr>
          <w:t>عقوقها</w:t>
        </w:r>
      </w:ins>
      <w:ins w:id="76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01" w:author="Mohammed A Azzam" w:date="2005-04-06T10:44:00Z">
        <w:r>
          <w:rPr>
            <w:rtl w:val="true"/>
          </w:rPr>
          <w:t xml:space="preserve">* </w:t>
        </w:r>
      </w:ins>
      <w:ins w:id="76402" w:author="Mohammed A Azzam" w:date="2005-04-06T10:44:00Z">
        <w:r>
          <w:rPr>
            <w:rtl w:val="true"/>
          </w:rPr>
          <w:t>وليس</w:t>
        </w:r>
      </w:ins>
      <w:ins w:id="764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04" w:author="Mohammed A Azzam" w:date="2005-04-06T10:44:00Z">
        <w:r>
          <w:rPr>
            <w:rtl w:val="true"/>
          </w:rPr>
          <w:t>بغير</w:t>
        </w:r>
      </w:ins>
      <w:ins w:id="764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06" w:author="Mohammed A Azzam" w:date="2005-04-06T10:44:00Z">
        <w:r>
          <w:rPr>
            <w:rtl w:val="true"/>
          </w:rPr>
          <w:t>البذل</w:t>
        </w:r>
      </w:ins>
      <w:ins w:id="764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08" w:author="Mohammed A Azzam" w:date="2005-04-06T10:44:00Z">
        <w:r>
          <w:rPr>
            <w:rtl w:val="true"/>
          </w:rPr>
          <w:t>يحمى</w:t>
        </w:r>
      </w:ins>
      <w:ins w:id="764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10" w:author="Mohammed A Azzam" w:date="2005-04-06T10:44:00Z">
        <w:r>
          <w:rPr>
            <w:rtl w:val="true"/>
          </w:rPr>
          <w:t>ذمارها</w:t>
        </w:r>
      </w:ins>
    </w:p>
    <w:p>
      <w:pPr>
        <w:pStyle w:val="Normal"/>
        <w:ind w:left="0" w:right="0" w:hanging="0"/>
        <w:jc w:val="center"/>
        <w:rPr>
          <w:ins w:id="76434" w:author="Mohammed A Azzam" w:date="2005-04-06T10:44:00Z"/>
        </w:rPr>
      </w:pPr>
      <w:ins w:id="76412" w:author="Mohammed A Azzam" w:date="2005-04-06T10:44:00Z">
        <w:r>
          <w:rPr>
            <w:rtl w:val="true"/>
          </w:rPr>
          <w:t>فما</w:t>
        </w:r>
      </w:ins>
      <w:ins w:id="764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14" w:author="Mohammed A Azzam" w:date="2005-04-06T10:44:00Z">
        <w:r>
          <w:rPr>
            <w:rtl w:val="true"/>
          </w:rPr>
          <w:t>نال</w:t>
        </w:r>
      </w:ins>
      <w:ins w:id="764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16" w:author="Mohammed A Azzam" w:date="2005-04-06T10:44:00Z">
        <w:r>
          <w:rPr>
            <w:rtl w:val="true"/>
          </w:rPr>
          <w:t>منها</w:t>
        </w:r>
      </w:ins>
      <w:ins w:id="764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18" w:author="Mohammed A Azzam" w:date="2005-04-06T10:44:00Z">
        <w:r>
          <w:rPr>
            <w:rtl w:val="true"/>
          </w:rPr>
          <w:t>الحظ</w:t>
        </w:r>
      </w:ins>
      <w:ins w:id="764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20" w:author="Mohammed A Azzam" w:date="2005-04-06T10:44:00Z">
        <w:r>
          <w:rPr>
            <w:rtl w:val="true"/>
          </w:rPr>
          <w:t>إلا</w:t>
        </w:r>
      </w:ins>
      <w:ins w:id="764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22" w:author="Mohammed A Azzam" w:date="2005-04-06T10:44:00Z">
        <w:r>
          <w:rPr>
            <w:rtl w:val="true"/>
          </w:rPr>
          <w:t>مهينها</w:t>
        </w:r>
      </w:ins>
      <w:ins w:id="764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24" w:author="Mohammed A Azzam" w:date="2005-04-06T10:44:00Z">
        <w:r>
          <w:rPr>
            <w:rtl w:val="true"/>
          </w:rPr>
          <w:t xml:space="preserve">* </w:t>
        </w:r>
      </w:ins>
      <w:ins w:id="76425" w:author="Mohammed A Azzam" w:date="2005-04-06T10:44:00Z">
        <w:r>
          <w:rPr>
            <w:rtl w:val="true"/>
          </w:rPr>
          <w:t>وما</w:t>
        </w:r>
      </w:ins>
      <w:ins w:id="764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27" w:author="Mohammed A Azzam" w:date="2005-04-06T10:44:00Z">
        <w:r>
          <w:rPr>
            <w:rtl w:val="true"/>
          </w:rPr>
          <w:t>الهلك</w:t>
        </w:r>
      </w:ins>
      <w:ins w:id="76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29" w:author="Mohammed A Azzam" w:date="2005-04-06T10:44:00Z">
        <w:r>
          <w:rPr>
            <w:rtl w:val="true"/>
          </w:rPr>
          <w:t>إلا</w:t>
        </w:r>
      </w:ins>
      <w:ins w:id="76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31" w:author="Mohammed A Azzam" w:date="2005-04-06T10:44:00Z">
        <w:r>
          <w:rPr>
            <w:rtl w:val="true"/>
          </w:rPr>
          <w:t>قربها</w:t>
        </w:r>
      </w:ins>
      <w:ins w:id="76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33" w:author="Mohammed A Azzam" w:date="2005-04-06T10:44:00Z">
        <w:r>
          <w:rPr>
            <w:rtl w:val="true"/>
          </w:rPr>
          <w:t>واعتمارها</w:t>
        </w:r>
      </w:ins>
    </w:p>
    <w:p>
      <w:pPr>
        <w:pStyle w:val="Normal"/>
        <w:ind w:left="0" w:right="0" w:hanging="0"/>
        <w:jc w:val="center"/>
        <w:rPr>
          <w:ins w:id="76455" w:author="Mohammed A Azzam" w:date="2005-04-06T10:44:00Z"/>
        </w:rPr>
      </w:pPr>
      <w:ins w:id="76435" w:author="Mohammed A Azzam" w:date="2005-04-06T10:44:00Z">
        <w:r>
          <w:rPr>
            <w:rtl w:val="true"/>
          </w:rPr>
          <w:t>تهافت</w:t>
        </w:r>
      </w:ins>
      <w:ins w:id="76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37" w:author="Mohammed A Azzam" w:date="2005-04-06T10:44:00Z">
        <w:r>
          <w:rPr>
            <w:rtl w:val="true"/>
          </w:rPr>
          <w:t>فيها</w:t>
        </w:r>
      </w:ins>
      <w:ins w:id="76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39" w:author="Mohammed A Azzam" w:date="2005-04-06T10:44:00Z">
        <w:r>
          <w:rPr>
            <w:rtl w:val="true"/>
          </w:rPr>
          <w:t>طامع</w:t>
        </w:r>
      </w:ins>
      <w:ins w:id="76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41" w:author="Mohammed A Azzam" w:date="2005-04-06T10:44:00Z">
        <w:r>
          <w:rPr>
            <w:rtl w:val="true"/>
          </w:rPr>
          <w:t>بعد</w:t>
        </w:r>
      </w:ins>
      <w:ins w:id="764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43" w:author="Mohammed A Azzam" w:date="2005-04-06T10:44:00Z">
        <w:r>
          <w:rPr>
            <w:rtl w:val="true"/>
          </w:rPr>
          <w:t>طامع</w:t>
        </w:r>
      </w:ins>
      <w:ins w:id="76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45" w:author="Mohammed A Azzam" w:date="2005-04-06T10:44:00Z">
        <w:r>
          <w:rPr>
            <w:rtl w:val="true"/>
          </w:rPr>
          <w:t xml:space="preserve">* </w:t>
        </w:r>
      </w:ins>
      <w:ins w:id="76446" w:author="Mohammed A Azzam" w:date="2005-04-06T10:44:00Z">
        <w:r>
          <w:rPr>
            <w:rtl w:val="true"/>
          </w:rPr>
          <w:t>وقد</w:t>
        </w:r>
      </w:ins>
      <w:ins w:id="76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48" w:author="Mohammed A Azzam" w:date="2005-04-06T10:44:00Z">
        <w:r>
          <w:rPr>
            <w:rtl w:val="true"/>
          </w:rPr>
          <w:t>بان</w:t>
        </w:r>
      </w:ins>
      <w:ins w:id="76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50" w:author="Mohammed A Azzam" w:date="2005-04-06T10:44:00Z">
        <w:r>
          <w:rPr>
            <w:rtl w:val="true"/>
          </w:rPr>
          <w:t>للب</w:t>
        </w:r>
      </w:ins>
      <w:ins w:id="76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52" w:author="Mohammed A Azzam" w:date="2005-04-06T10:44:00Z">
        <w:r>
          <w:rPr>
            <w:rtl w:val="true"/>
          </w:rPr>
          <w:t>الذكي</w:t>
        </w:r>
      </w:ins>
      <w:ins w:id="76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54" w:author="Mohammed A Azzam" w:date="2005-04-06T10:44:00Z">
        <w:r>
          <w:rPr>
            <w:rtl w:val="true"/>
          </w:rPr>
          <w:t>اختبارها</w:t>
        </w:r>
      </w:ins>
    </w:p>
    <w:p>
      <w:pPr>
        <w:pStyle w:val="Normal"/>
        <w:ind w:left="0" w:right="0" w:hanging="0"/>
        <w:jc w:val="center"/>
        <w:rPr>
          <w:ins w:id="76476" w:author="Mohammed A Azzam" w:date="2005-04-06T10:44:00Z"/>
        </w:rPr>
      </w:pPr>
      <w:ins w:id="76456" w:author="Mohammed A Azzam" w:date="2005-04-06T10:44:00Z">
        <w:r>
          <w:rPr>
            <w:rtl w:val="true"/>
          </w:rPr>
          <w:t>تطامن</w:t>
        </w:r>
      </w:ins>
      <w:ins w:id="764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58" w:author="Mohammed A Azzam" w:date="2005-04-06T10:44:00Z">
        <w:r>
          <w:rPr>
            <w:rtl w:val="true"/>
          </w:rPr>
          <w:t>لغمر</w:t>
        </w:r>
      </w:ins>
      <w:ins w:id="764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60" w:author="Mohammed A Azzam" w:date="2005-04-06T10:44:00Z">
        <w:r>
          <w:rPr>
            <w:rtl w:val="true"/>
          </w:rPr>
          <w:t>الحادثات</w:t>
        </w:r>
      </w:ins>
      <w:ins w:id="764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62" w:author="Mohammed A Azzam" w:date="2005-04-06T10:44:00Z">
        <w:r>
          <w:rPr>
            <w:rtl w:val="true"/>
          </w:rPr>
          <w:t>ولا</w:t>
        </w:r>
      </w:ins>
      <w:ins w:id="764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64" w:author="Mohammed A Azzam" w:date="2005-04-06T10:44:00Z">
        <w:r>
          <w:rPr>
            <w:rtl w:val="true"/>
          </w:rPr>
          <w:t>تكن</w:t>
        </w:r>
      </w:ins>
      <w:ins w:id="764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66" w:author="Mohammed A Azzam" w:date="2005-04-06T10:44:00Z">
        <w:r>
          <w:rPr>
            <w:rtl w:val="true"/>
          </w:rPr>
          <w:t xml:space="preserve">* </w:t>
        </w:r>
      </w:ins>
      <w:ins w:id="76467" w:author="Mohammed A Azzam" w:date="2005-04-06T10:44:00Z">
        <w:r>
          <w:rPr>
            <w:rtl w:val="true"/>
          </w:rPr>
          <w:t>لها</w:t>
        </w:r>
      </w:ins>
      <w:ins w:id="76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69" w:author="Mohammed A Azzam" w:date="2005-04-06T10:44:00Z">
        <w:r>
          <w:rPr>
            <w:rtl w:val="true"/>
          </w:rPr>
          <w:t>ذا</w:t>
        </w:r>
      </w:ins>
      <w:ins w:id="76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71" w:author="Mohammed A Azzam" w:date="2005-04-06T10:44:00Z">
        <w:r>
          <w:rPr>
            <w:rtl w:val="true"/>
          </w:rPr>
          <w:t>اعتمار</w:t>
        </w:r>
      </w:ins>
      <w:ins w:id="76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73" w:author="Mohammed A Azzam" w:date="2005-04-06T10:44:00Z">
        <w:r>
          <w:rPr>
            <w:rtl w:val="true"/>
          </w:rPr>
          <w:t>يجتنبك</w:t>
        </w:r>
      </w:ins>
      <w:ins w:id="76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75" w:author="Mohammed A Azzam" w:date="2005-04-06T10:44:00Z">
        <w:r>
          <w:rPr>
            <w:rtl w:val="true"/>
          </w:rPr>
          <w:t>غمارها</w:t>
        </w:r>
      </w:ins>
    </w:p>
    <w:p>
      <w:pPr>
        <w:pStyle w:val="Normal"/>
        <w:ind w:left="0" w:right="0" w:hanging="0"/>
        <w:jc w:val="center"/>
        <w:rPr>
          <w:ins w:id="76501" w:author="Mohammed A Azzam" w:date="2005-04-06T10:44:00Z"/>
        </w:rPr>
      </w:pPr>
      <w:ins w:id="76477" w:author="Mohammed A Azzam" w:date="2005-04-06T10:44:00Z">
        <w:r>
          <w:rPr>
            <w:rtl w:val="true"/>
          </w:rPr>
          <w:t>وإياك</w:t>
        </w:r>
      </w:ins>
      <w:ins w:id="76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79" w:author="Mohammed A Azzam" w:date="2005-04-06T10:44:00Z">
        <w:r>
          <w:rPr>
            <w:rtl w:val="true"/>
          </w:rPr>
          <w:t>أن</w:t>
        </w:r>
      </w:ins>
      <w:ins w:id="76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81" w:author="Mohammed A Azzam" w:date="2005-04-06T10:44:00Z">
        <w:r>
          <w:rPr>
            <w:rtl w:val="true"/>
          </w:rPr>
          <w:t>تغتر</w:t>
        </w:r>
      </w:ins>
      <w:ins w:id="76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83" w:author="Mohammed A Azzam" w:date="2005-04-06T10:44:00Z">
        <w:r>
          <w:rPr>
            <w:rtl w:val="true"/>
          </w:rPr>
          <w:t>منها</w:t>
        </w:r>
      </w:ins>
      <w:ins w:id="76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85" w:author="Mohammed A Azzam" w:date="2005-04-06T10:44:00Z">
        <w:r>
          <w:rPr>
            <w:rtl w:val="true"/>
          </w:rPr>
          <w:t>بما</w:t>
        </w:r>
      </w:ins>
      <w:ins w:id="76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87" w:author="Mohammed A Azzam" w:date="2005-04-06T10:44:00Z">
        <w:r>
          <w:rPr>
            <w:rtl w:val="true"/>
          </w:rPr>
          <w:t>ترى</w:t>
        </w:r>
      </w:ins>
      <w:ins w:id="76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89" w:author="Mohammed A Azzam" w:date="2005-04-06T10:44:00Z">
        <w:r>
          <w:rPr>
            <w:rtl w:val="true"/>
          </w:rPr>
          <w:t xml:space="preserve">* </w:t>
        </w:r>
      </w:ins>
      <w:ins w:id="76490" w:author="Mohammed A Azzam" w:date="2005-04-06T10:44:00Z">
        <w:r>
          <w:rPr>
            <w:rtl w:val="true"/>
          </w:rPr>
          <w:t>فقد</w:t>
        </w:r>
      </w:ins>
      <w:ins w:id="764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92" w:author="Mohammed A Azzam" w:date="2005-04-06T10:44:00Z">
        <w:r>
          <w:rPr>
            <w:rtl w:val="true"/>
          </w:rPr>
          <w:t>صح</w:t>
        </w:r>
      </w:ins>
      <w:ins w:id="764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94" w:author="Mohammed A Azzam" w:date="2005-04-06T10:44:00Z">
        <w:r>
          <w:rPr>
            <w:rtl w:val="true"/>
          </w:rPr>
          <w:t>في</w:t>
        </w:r>
      </w:ins>
      <w:ins w:id="764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96" w:author="Mohammed A Azzam" w:date="2005-04-06T10:44:00Z">
        <w:r>
          <w:rPr>
            <w:rtl w:val="true"/>
          </w:rPr>
          <w:t>العقل</w:t>
        </w:r>
      </w:ins>
      <w:ins w:id="764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498" w:author="Mohammed A Azzam" w:date="2005-04-06T10:44:00Z">
        <w:r>
          <w:rPr>
            <w:rtl w:val="true"/>
          </w:rPr>
          <w:t>الجلي</w:t>
        </w:r>
      </w:ins>
      <w:ins w:id="764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00" w:author="Mohammed A Azzam" w:date="2005-04-06T10:44:00Z">
        <w:r>
          <w:rPr>
            <w:rtl w:val="true"/>
          </w:rPr>
          <w:t>عيارها</w:t>
        </w:r>
      </w:ins>
    </w:p>
    <w:p>
      <w:pPr>
        <w:pStyle w:val="Normal"/>
        <w:ind w:left="0" w:right="0" w:hanging="0"/>
        <w:jc w:val="center"/>
        <w:rPr>
          <w:ins w:id="76520" w:author="Mohammed A Azzam" w:date="2005-04-06T10:44:00Z"/>
        </w:rPr>
      </w:pPr>
      <w:ins w:id="76502" w:author="Mohammed A Azzam" w:date="2005-04-06T10:44:00Z">
        <w:r>
          <w:rPr>
            <w:rtl w:val="true"/>
          </w:rPr>
          <w:t>رأيت</w:t>
        </w:r>
      </w:ins>
      <w:ins w:id="76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04" w:author="Mohammed A Azzam" w:date="2005-04-06T10:44:00Z">
        <w:r>
          <w:rPr>
            <w:rtl w:val="true"/>
          </w:rPr>
          <w:t>ملوك</w:t>
        </w:r>
      </w:ins>
      <w:ins w:id="76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06" w:author="Mohammed A Azzam" w:date="2005-04-06T10:44:00Z">
        <w:r>
          <w:rPr>
            <w:rtl w:val="true"/>
          </w:rPr>
          <w:t>الأرض</w:t>
        </w:r>
      </w:ins>
      <w:ins w:id="76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08" w:author="Mohammed A Azzam" w:date="2005-04-06T10:44:00Z">
        <w:r>
          <w:rPr>
            <w:rtl w:val="true"/>
          </w:rPr>
          <w:t>يبغون</w:t>
        </w:r>
      </w:ins>
      <w:ins w:id="76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10" w:author="Mohammed A Azzam" w:date="2005-04-06T10:44:00Z">
        <w:r>
          <w:rPr>
            <w:rtl w:val="true"/>
          </w:rPr>
          <w:t>هدة</w:t>
        </w:r>
      </w:ins>
      <w:ins w:id="765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12" w:author="Mohammed A Azzam" w:date="2005-04-06T10:44:00Z">
        <w:r>
          <w:rPr>
            <w:rtl w:val="true"/>
          </w:rPr>
          <w:t xml:space="preserve">* </w:t>
        </w:r>
      </w:ins>
      <w:ins w:id="76513" w:author="Mohammed A Azzam" w:date="2005-04-06T10:44:00Z">
        <w:r>
          <w:rPr>
            <w:rtl w:val="true"/>
          </w:rPr>
          <w:t>ولذة</w:t>
        </w:r>
      </w:ins>
      <w:ins w:id="76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15" w:author="Mohammed A Azzam" w:date="2005-04-06T10:44:00Z">
        <w:r>
          <w:rPr>
            <w:rtl w:val="true"/>
          </w:rPr>
          <w:t>نفس</w:t>
        </w:r>
      </w:ins>
      <w:ins w:id="76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17" w:author="Mohammed A Azzam" w:date="2005-04-06T10:44:00Z">
        <w:r>
          <w:rPr>
            <w:rtl w:val="true"/>
          </w:rPr>
          <w:t>يستطاب</w:t>
        </w:r>
      </w:ins>
      <w:ins w:id="76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19" w:author="Mohammed A Azzam" w:date="2005-04-06T10:44:00Z">
        <w:r>
          <w:rPr>
            <w:rtl w:val="true"/>
          </w:rPr>
          <w:t>اجترارها</w:t>
        </w:r>
      </w:ins>
    </w:p>
    <w:p>
      <w:pPr>
        <w:pStyle w:val="Normal"/>
        <w:ind w:left="0" w:right="0" w:hanging="0"/>
        <w:jc w:val="center"/>
        <w:rPr>
          <w:ins w:id="76539" w:author="Mohammed A Azzam" w:date="2005-04-06T10:44:00Z"/>
        </w:rPr>
      </w:pPr>
      <w:ins w:id="76521" w:author="Mohammed A Azzam" w:date="2005-04-06T10:44:00Z">
        <w:r>
          <w:rPr>
            <w:rtl w:val="true"/>
          </w:rPr>
          <w:t>وخلوا</w:t>
        </w:r>
      </w:ins>
      <w:ins w:id="76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23" w:author="Mohammed A Azzam" w:date="2005-04-06T10:44:00Z">
        <w:r>
          <w:rPr>
            <w:rtl w:val="true"/>
          </w:rPr>
          <w:t>طريق</w:t>
        </w:r>
      </w:ins>
      <w:ins w:id="76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25" w:author="Mohammed A Azzam" w:date="2005-04-06T10:44:00Z">
        <w:r>
          <w:rPr>
            <w:rtl w:val="true"/>
          </w:rPr>
          <w:t>القصد</w:t>
        </w:r>
      </w:ins>
      <w:ins w:id="76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27" w:author="Mohammed A Azzam" w:date="2005-04-06T10:44:00Z">
        <w:r>
          <w:rPr>
            <w:rtl w:val="true"/>
          </w:rPr>
          <w:t>في</w:t>
        </w:r>
      </w:ins>
      <w:ins w:id="76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29" w:author="Mohammed A Azzam" w:date="2005-04-06T10:44:00Z">
        <w:r>
          <w:rPr>
            <w:rtl w:val="true"/>
          </w:rPr>
          <w:t>مبتغاتهم</w:t>
        </w:r>
      </w:ins>
      <w:ins w:id="76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31" w:author="Mohammed A Azzam" w:date="2005-04-06T10:44:00Z">
        <w:r>
          <w:rPr>
            <w:rtl w:val="true"/>
          </w:rPr>
          <w:t xml:space="preserve">* </w:t>
        </w:r>
      </w:ins>
      <w:ins w:id="76532" w:author="Mohammed A Azzam" w:date="2005-04-06T10:44:00Z">
        <w:r>
          <w:rPr>
            <w:rtl w:val="true"/>
          </w:rPr>
          <w:t>لمتبعه</w:t>
        </w:r>
      </w:ins>
      <w:ins w:id="76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34" w:author="Mohammed A Azzam" w:date="2005-04-06T10:44:00Z">
        <w:r>
          <w:rPr>
            <w:rtl w:val="true"/>
          </w:rPr>
          <w:t>الصفار</w:t>
        </w:r>
      </w:ins>
      <w:ins w:id="76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36" w:author="Mohammed A Azzam" w:date="2005-04-06T10:44:00Z">
        <w:r>
          <w:rPr>
            <w:rtl w:val="true"/>
          </w:rPr>
          <w:t>جم</w:t>
        </w:r>
      </w:ins>
      <w:ins w:id="765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38" w:author="Mohammed A Azzam" w:date="2005-04-06T10:44:00Z">
        <w:r>
          <w:rPr>
            <w:rtl w:val="true"/>
          </w:rPr>
          <w:t>صغارها</w:t>
        </w:r>
      </w:ins>
    </w:p>
    <w:p>
      <w:pPr>
        <w:pStyle w:val="Normal"/>
        <w:ind w:left="0" w:right="0" w:hanging="0"/>
        <w:jc w:val="center"/>
        <w:rPr>
          <w:ins w:id="76558" w:author="Mohammed A Azzam" w:date="2005-04-06T10:44:00Z"/>
        </w:rPr>
      </w:pPr>
      <w:ins w:id="76540" w:author="Mohammed A Azzam" w:date="2005-04-06T10:44:00Z">
        <w:r>
          <w:rPr>
            <w:rtl w:val="true"/>
          </w:rPr>
          <w:t>وإن</w:t>
        </w:r>
      </w:ins>
      <w:ins w:id="76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42" w:author="Mohammed A Azzam" w:date="2005-04-06T10:44:00Z">
        <w:r>
          <w:rPr>
            <w:rtl w:val="true"/>
          </w:rPr>
          <w:t>التي</w:t>
        </w:r>
      </w:ins>
      <w:ins w:id="76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44" w:author="Mohammed A Azzam" w:date="2005-04-06T10:44:00Z">
        <w:r>
          <w:rPr>
            <w:rtl w:val="true"/>
          </w:rPr>
          <w:t>يبغون</w:t>
        </w:r>
      </w:ins>
      <w:ins w:id="76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46" w:author="Mohammed A Azzam" w:date="2005-04-06T10:44:00Z">
        <w:r>
          <w:rPr>
            <w:rtl w:val="true"/>
          </w:rPr>
          <w:t>نهج</w:t>
        </w:r>
      </w:ins>
      <w:ins w:id="76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48" w:author="Mohammed A Azzam" w:date="2005-04-06T10:44:00Z">
        <w:r>
          <w:rPr>
            <w:rtl w:val="true"/>
          </w:rPr>
          <w:t>بقية</w:t>
        </w:r>
      </w:ins>
      <w:ins w:id="76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50" w:author="Mohammed A Azzam" w:date="2005-04-06T10:44:00Z">
        <w:r>
          <w:rPr>
            <w:rtl w:val="true"/>
          </w:rPr>
          <w:t xml:space="preserve">* </w:t>
        </w:r>
      </w:ins>
      <w:ins w:id="76551" w:author="Mohammed A Azzam" w:date="2005-04-06T10:44:00Z">
        <w:r>
          <w:rPr>
            <w:rtl w:val="true"/>
          </w:rPr>
          <w:t>مكين</w:t>
        </w:r>
      </w:ins>
      <w:ins w:id="76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53" w:author="Mohammed A Azzam" w:date="2005-04-06T10:44:00Z">
        <w:r>
          <w:rPr>
            <w:rtl w:val="true"/>
          </w:rPr>
          <w:t>لطلاب</w:t>
        </w:r>
      </w:ins>
      <w:ins w:id="76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55" w:author="Mohammed A Azzam" w:date="2005-04-06T10:44:00Z">
        <w:r>
          <w:rPr>
            <w:rtl w:val="true"/>
          </w:rPr>
          <w:t>الخلاص</w:t>
        </w:r>
      </w:ins>
      <w:ins w:id="76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57" w:author="Mohammed A Azzam" w:date="2005-04-06T10:44:00Z">
        <w:r>
          <w:rPr>
            <w:rtl w:val="true"/>
          </w:rPr>
          <w:t>اختصارها</w:t>
        </w:r>
      </w:ins>
    </w:p>
    <w:p>
      <w:pPr>
        <w:pStyle w:val="Normal"/>
        <w:ind w:left="0" w:right="0" w:hanging="0"/>
        <w:jc w:val="center"/>
        <w:rPr>
          <w:ins w:id="76581" w:author="Mohammed A Azzam" w:date="2005-04-06T10:44:00Z"/>
        </w:rPr>
      </w:pPr>
      <w:ins w:id="76559" w:author="Mohammed A Azzam" w:date="2005-04-06T10:44:00Z">
        <w:r>
          <w:rPr>
            <w:rtl w:val="true"/>
          </w:rPr>
          <w:t>هل</w:t>
        </w:r>
      </w:ins>
      <w:ins w:id="76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61" w:author="Mohammed A Azzam" w:date="2005-04-06T10:44:00Z">
        <w:r>
          <w:rPr>
            <w:rtl w:val="true"/>
          </w:rPr>
          <w:t>العز</w:t>
        </w:r>
      </w:ins>
      <w:ins w:id="76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63" w:author="Mohammed A Azzam" w:date="2005-04-06T10:44:00Z">
        <w:r>
          <w:rPr>
            <w:rtl w:val="true"/>
          </w:rPr>
          <w:t>إلا</w:t>
        </w:r>
      </w:ins>
      <w:ins w:id="76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65" w:author="Mohammed A Azzam" w:date="2005-04-06T10:44:00Z">
        <w:r>
          <w:rPr>
            <w:rtl w:val="true"/>
          </w:rPr>
          <w:t>همة</w:t>
        </w:r>
      </w:ins>
      <w:ins w:id="76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67" w:author="Mohammed A Azzam" w:date="2005-04-06T10:44:00Z">
        <w:r>
          <w:rPr>
            <w:rtl w:val="true"/>
          </w:rPr>
          <w:t>صح</w:t>
        </w:r>
      </w:ins>
      <w:ins w:id="76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69" w:author="Mohammed A Azzam" w:date="2005-04-06T10:44:00Z">
        <w:r>
          <w:rPr>
            <w:rtl w:val="true"/>
          </w:rPr>
          <w:t>صونها</w:t>
        </w:r>
      </w:ins>
      <w:ins w:id="76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71" w:author="Mohammed A Azzam" w:date="2005-04-06T10:44:00Z">
        <w:r>
          <w:rPr>
            <w:rtl w:val="true"/>
          </w:rPr>
          <w:t xml:space="preserve">* </w:t>
        </w:r>
      </w:ins>
      <w:ins w:id="76572" w:author="Mohammed A Azzam" w:date="2005-04-06T10:44:00Z">
        <w:r>
          <w:rPr>
            <w:rtl w:val="true"/>
          </w:rPr>
          <w:t>إذا</w:t>
        </w:r>
      </w:ins>
      <w:ins w:id="76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74" w:author="Mohammed A Azzam" w:date="2005-04-06T10:44:00Z">
        <w:r>
          <w:rPr>
            <w:rtl w:val="true"/>
          </w:rPr>
          <w:t>صان</w:t>
        </w:r>
      </w:ins>
      <w:ins w:id="76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76" w:author="Mohammed A Azzam" w:date="2005-04-06T10:44:00Z">
        <w:r>
          <w:rPr>
            <w:rtl w:val="true"/>
          </w:rPr>
          <w:t>همات</w:t>
        </w:r>
      </w:ins>
      <w:ins w:id="76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78" w:author="Mohammed A Azzam" w:date="2005-04-06T10:44:00Z">
        <w:r>
          <w:rPr>
            <w:rtl w:val="true"/>
          </w:rPr>
          <w:t>الرجال</w:t>
        </w:r>
      </w:ins>
      <w:ins w:id="765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80" w:author="Mohammed A Azzam" w:date="2005-04-06T10:44:00Z">
        <w:r>
          <w:rPr>
            <w:rtl w:val="true"/>
          </w:rPr>
          <w:t>انكسارها</w:t>
        </w:r>
      </w:ins>
    </w:p>
    <w:p>
      <w:pPr>
        <w:pStyle w:val="Normal"/>
        <w:ind w:left="0" w:right="0" w:hanging="0"/>
        <w:jc w:val="center"/>
        <w:rPr>
          <w:ins w:id="76602" w:author="Mohammed A Azzam" w:date="2005-04-06T10:44:00Z"/>
        </w:rPr>
      </w:pPr>
      <w:ins w:id="76582" w:author="Mohammed A Azzam" w:date="2005-04-06T10:44:00Z">
        <w:r>
          <w:rPr>
            <w:rtl w:val="true"/>
          </w:rPr>
          <w:t>وهل</w:t>
        </w:r>
      </w:ins>
      <w:ins w:id="76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84" w:author="Mohammed A Azzam" w:date="2005-04-06T10:44:00Z">
        <w:r>
          <w:rPr>
            <w:rtl w:val="true"/>
          </w:rPr>
          <w:t>رايح</w:t>
        </w:r>
      </w:ins>
      <w:ins w:id="76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86" w:author="Mohammed A Azzam" w:date="2005-04-06T10:44:00Z">
        <w:r>
          <w:rPr>
            <w:rtl w:val="true"/>
          </w:rPr>
          <w:t>إلا</w:t>
        </w:r>
      </w:ins>
      <w:ins w:id="76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88" w:author="Mohammed A Azzam" w:date="2005-04-06T10:44:00Z">
        <w:r>
          <w:rPr>
            <w:rtl w:val="true"/>
          </w:rPr>
          <w:t>امرؤ</w:t>
        </w:r>
      </w:ins>
      <w:ins w:id="76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90" w:author="Mohammed A Azzam" w:date="2005-04-06T10:44:00Z">
        <w:r>
          <w:rPr>
            <w:rtl w:val="true"/>
          </w:rPr>
          <w:t>متوكل</w:t>
        </w:r>
      </w:ins>
      <w:ins w:id="76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92" w:author="Mohammed A Azzam" w:date="2005-04-06T10:44:00Z">
        <w:r>
          <w:rPr>
            <w:rtl w:val="true"/>
          </w:rPr>
          <w:t xml:space="preserve">* </w:t>
        </w:r>
      </w:ins>
      <w:ins w:id="76593" w:author="Mohammed A Azzam" w:date="2005-04-06T10:44:00Z">
        <w:r>
          <w:rPr>
            <w:rtl w:val="true"/>
          </w:rPr>
          <w:t>قنوع</w:t>
        </w:r>
      </w:ins>
      <w:ins w:id="76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95" w:author="Mohammed A Azzam" w:date="2005-04-06T10:44:00Z">
        <w:r>
          <w:rPr>
            <w:rtl w:val="true"/>
          </w:rPr>
          <w:t>غني</w:t>
        </w:r>
      </w:ins>
      <w:ins w:id="765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97" w:author="Mohammed A Azzam" w:date="2005-04-06T10:44:00Z">
        <w:r>
          <w:rPr>
            <w:rtl w:val="true"/>
          </w:rPr>
          <w:t>النفس</w:t>
        </w:r>
      </w:ins>
      <w:ins w:id="76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599" w:author="Mohammed A Azzam" w:date="2005-04-06T10:44:00Z">
        <w:r>
          <w:rPr>
            <w:rtl w:val="true"/>
          </w:rPr>
          <w:t>باد</w:t>
        </w:r>
      </w:ins>
      <w:ins w:id="76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01" w:author="Mohammed A Azzam" w:date="2005-04-06T10:44:00Z">
        <w:r>
          <w:rPr>
            <w:rtl w:val="true"/>
          </w:rPr>
          <w:t>وقارها</w:t>
        </w:r>
      </w:ins>
    </w:p>
    <w:p>
      <w:pPr>
        <w:pStyle w:val="Normal"/>
        <w:ind w:left="0" w:right="0" w:hanging="0"/>
        <w:jc w:val="center"/>
        <w:rPr>
          <w:ins w:id="76623" w:author="Mohammed A Azzam" w:date="2005-04-06T10:44:00Z"/>
        </w:rPr>
      </w:pPr>
      <w:ins w:id="76603" w:author="Mohammed A Azzam" w:date="2005-04-06T10:44:00Z">
        <w:r>
          <w:rPr>
            <w:rtl w:val="true"/>
          </w:rPr>
          <w:t>ويلقى</w:t>
        </w:r>
      </w:ins>
      <w:ins w:id="76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05" w:author="Mohammed A Azzam" w:date="2005-04-06T10:44:00Z">
        <w:r>
          <w:rPr>
            <w:rtl w:val="true"/>
          </w:rPr>
          <w:t>ولاة</w:t>
        </w:r>
      </w:ins>
      <w:ins w:id="76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07" w:author="Mohammed A Azzam" w:date="2005-04-06T10:44:00Z">
        <w:r>
          <w:rPr>
            <w:rtl w:val="true"/>
          </w:rPr>
          <w:t>الملك</w:t>
        </w:r>
      </w:ins>
      <w:ins w:id="76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09" w:author="Mohammed A Azzam" w:date="2005-04-06T10:44:00Z">
        <w:r>
          <w:rPr>
            <w:rtl w:val="true"/>
          </w:rPr>
          <w:t>خوفاً</w:t>
        </w:r>
      </w:ins>
      <w:ins w:id="76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11" w:author="Mohammed A Azzam" w:date="2005-04-06T10:44:00Z">
        <w:r>
          <w:rPr>
            <w:rtl w:val="true"/>
          </w:rPr>
          <w:t>وفكرة</w:t>
        </w:r>
      </w:ins>
      <w:ins w:id="76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13" w:author="Mohammed A Azzam" w:date="2005-04-06T10:44:00Z">
        <w:r>
          <w:rPr>
            <w:rtl w:val="true"/>
          </w:rPr>
          <w:t xml:space="preserve">* </w:t>
        </w:r>
      </w:ins>
      <w:ins w:id="76614" w:author="Mohammed A Azzam" w:date="2005-04-06T10:44:00Z">
        <w:r>
          <w:rPr>
            <w:rtl w:val="true"/>
          </w:rPr>
          <w:t>تضيق</w:t>
        </w:r>
      </w:ins>
      <w:ins w:id="76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16" w:author="Mohammed A Azzam" w:date="2005-04-06T10:44:00Z">
        <w:r>
          <w:rPr>
            <w:rtl w:val="true"/>
          </w:rPr>
          <w:t>بها</w:t>
        </w:r>
      </w:ins>
      <w:ins w:id="76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18" w:author="Mohammed A Azzam" w:date="2005-04-06T10:44:00Z">
        <w:r>
          <w:rPr>
            <w:rtl w:val="true"/>
          </w:rPr>
          <w:t>ذرعاً</w:t>
        </w:r>
      </w:ins>
      <w:ins w:id="76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20" w:author="Mohammed A Azzam" w:date="2005-04-06T10:44:00Z">
        <w:r>
          <w:rPr>
            <w:rtl w:val="true"/>
          </w:rPr>
          <w:t>ويفنى</w:t>
        </w:r>
      </w:ins>
      <w:ins w:id="76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22" w:author="Mohammed A Azzam" w:date="2005-04-06T10:44:00Z">
        <w:r>
          <w:rPr>
            <w:rtl w:val="true"/>
          </w:rPr>
          <w:t>اصطبارها</w:t>
        </w:r>
      </w:ins>
    </w:p>
    <w:p>
      <w:pPr>
        <w:pStyle w:val="Normal"/>
        <w:ind w:left="0" w:right="0" w:hanging="0"/>
        <w:jc w:val="center"/>
        <w:rPr>
          <w:ins w:id="76646" w:author="Mohammed A Azzam" w:date="2005-04-06T10:44:00Z"/>
        </w:rPr>
      </w:pPr>
      <w:ins w:id="76624" w:author="Mohammed A Azzam" w:date="2005-04-06T10:44:00Z">
        <w:r>
          <w:rPr>
            <w:rtl w:val="true"/>
          </w:rPr>
          <w:t>عياناً</w:t>
        </w:r>
      </w:ins>
      <w:ins w:id="766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26" w:author="Mohammed A Azzam" w:date="2005-04-06T10:44:00Z">
        <w:r>
          <w:rPr>
            <w:rtl w:val="true"/>
          </w:rPr>
          <w:t>ترى</w:t>
        </w:r>
      </w:ins>
      <w:ins w:id="766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28" w:author="Mohammed A Azzam" w:date="2005-04-06T10:44:00Z">
        <w:r>
          <w:rPr>
            <w:rtl w:val="true"/>
          </w:rPr>
          <w:t>هذا</w:t>
        </w:r>
      </w:ins>
      <w:ins w:id="766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30" w:author="Mohammed A Azzam" w:date="2005-04-06T10:44:00Z">
        <w:r>
          <w:rPr>
            <w:rtl w:val="true"/>
          </w:rPr>
          <w:t>ولكن</w:t>
        </w:r>
      </w:ins>
      <w:ins w:id="766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32" w:author="Mohammed A Azzam" w:date="2005-04-06T10:44:00Z">
        <w:r>
          <w:rPr>
            <w:rtl w:val="true"/>
          </w:rPr>
          <w:t>سكرة</w:t>
        </w:r>
      </w:ins>
      <w:ins w:id="766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34" w:author="Mohammed A Azzam" w:date="2005-04-06T10:44:00Z">
        <w:r>
          <w:rPr>
            <w:rtl w:val="true"/>
          </w:rPr>
          <w:t xml:space="preserve">* </w:t>
        </w:r>
      </w:ins>
      <w:ins w:id="76635" w:author="Mohammed A Azzam" w:date="2005-04-06T10:44:00Z">
        <w:r>
          <w:rPr>
            <w:rtl w:val="true"/>
          </w:rPr>
          <w:t>أحاطت</w:t>
        </w:r>
      </w:ins>
      <w:ins w:id="76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37" w:author="Mohammed A Azzam" w:date="2005-04-06T10:44:00Z">
        <w:r>
          <w:rPr>
            <w:rtl w:val="true"/>
          </w:rPr>
          <w:t>بنا</w:t>
        </w:r>
      </w:ins>
      <w:ins w:id="76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39" w:author="Mohammed A Azzam" w:date="2005-04-06T10:44:00Z">
        <w:r>
          <w:rPr>
            <w:rtl w:val="true"/>
          </w:rPr>
          <w:t>ما</w:t>
        </w:r>
      </w:ins>
      <w:ins w:id="76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41" w:author="Mohammed A Azzam" w:date="2005-04-06T10:44:00Z">
        <w:r>
          <w:rPr>
            <w:rtl w:val="true"/>
          </w:rPr>
          <w:t>إن</w:t>
        </w:r>
      </w:ins>
      <w:ins w:id="76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43" w:author="Mohammed A Azzam" w:date="2005-04-06T10:44:00Z">
        <w:r>
          <w:rPr>
            <w:rtl w:val="true"/>
          </w:rPr>
          <w:t>يفيق</w:t>
        </w:r>
      </w:ins>
      <w:ins w:id="76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45" w:author="Mohammed A Azzam" w:date="2005-04-06T10:44:00Z">
        <w:r>
          <w:rPr>
            <w:rtl w:val="true"/>
          </w:rPr>
          <w:t>خمارها</w:t>
        </w:r>
      </w:ins>
    </w:p>
    <w:p>
      <w:pPr>
        <w:pStyle w:val="Normal"/>
        <w:ind w:left="0" w:right="0" w:hanging="0"/>
        <w:jc w:val="center"/>
        <w:rPr>
          <w:ins w:id="76667" w:author="Mohammed A Azzam" w:date="2005-04-06T10:44:00Z"/>
        </w:rPr>
      </w:pPr>
      <w:ins w:id="76647" w:author="Mohammed A Azzam" w:date="2005-04-06T10:44:00Z">
        <w:r>
          <w:rPr>
            <w:rtl w:val="true"/>
          </w:rPr>
          <w:t>قد</w:t>
        </w:r>
      </w:ins>
      <w:ins w:id="76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49" w:author="Mohammed A Azzam" w:date="2005-04-06T10:44:00Z">
        <w:r>
          <w:rPr>
            <w:rtl w:val="true"/>
          </w:rPr>
          <w:t>برهن</w:t>
        </w:r>
      </w:ins>
      <w:ins w:id="766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51" w:author="Mohammed A Azzam" w:date="2005-04-06T10:44:00Z">
        <w:r>
          <w:rPr>
            <w:rtl w:val="true"/>
          </w:rPr>
          <w:t>الباني</w:t>
        </w:r>
      </w:ins>
      <w:ins w:id="76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53" w:author="Mohammed A Azzam" w:date="2005-04-06T10:44:00Z">
        <w:r>
          <w:rPr>
            <w:rtl w:val="true"/>
          </w:rPr>
          <w:t>على</w:t>
        </w:r>
      </w:ins>
      <w:ins w:id="76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55" w:author="Mohammed A Azzam" w:date="2005-04-06T10:44:00Z">
        <w:r>
          <w:rPr>
            <w:rtl w:val="true"/>
          </w:rPr>
          <w:t>الأرض</w:t>
        </w:r>
      </w:ins>
      <w:ins w:id="76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57" w:author="Mohammed A Azzam" w:date="2005-04-06T10:44:00Z">
        <w:r>
          <w:rPr>
            <w:rtl w:val="true"/>
          </w:rPr>
          <w:t>سقفها</w:t>
        </w:r>
      </w:ins>
      <w:ins w:id="76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59" w:author="Mohammed A Azzam" w:date="2005-04-06T10:44:00Z">
        <w:r>
          <w:rPr>
            <w:rtl w:val="true"/>
          </w:rPr>
          <w:t xml:space="preserve">* </w:t>
        </w:r>
      </w:ins>
      <w:ins w:id="76660" w:author="Mohammed A Azzam" w:date="2005-04-06T10:44:00Z">
        <w:r>
          <w:rPr>
            <w:rtl w:val="true"/>
          </w:rPr>
          <w:t>وفي</w:t>
        </w:r>
      </w:ins>
      <w:ins w:id="766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62" w:author="Mohammed A Azzam" w:date="2005-04-06T10:44:00Z">
        <w:r>
          <w:rPr>
            <w:rtl w:val="true"/>
          </w:rPr>
          <w:t>علمه</w:t>
        </w:r>
      </w:ins>
      <w:ins w:id="766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64" w:author="Mohammed A Azzam" w:date="2005-04-06T10:44:00Z">
        <w:r>
          <w:rPr>
            <w:rtl w:val="true"/>
          </w:rPr>
          <w:t>معمورها</w:t>
        </w:r>
      </w:ins>
      <w:ins w:id="766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66" w:author="Mohammed A Azzam" w:date="2005-04-06T10:44:00Z">
        <w:r>
          <w:rPr>
            <w:rtl w:val="true"/>
          </w:rPr>
          <w:t>وقفارها</w:t>
        </w:r>
      </w:ins>
    </w:p>
    <w:p>
      <w:pPr>
        <w:pStyle w:val="Normal"/>
        <w:ind w:left="0" w:right="0" w:hanging="0"/>
        <w:jc w:val="center"/>
        <w:rPr>
          <w:ins w:id="76688" w:author="Mohammed A Azzam" w:date="2005-04-06T10:44:00Z"/>
        </w:rPr>
      </w:pPr>
      <w:ins w:id="76668" w:author="Mohammed A Azzam" w:date="2005-04-06T10:44:00Z">
        <w:r>
          <w:rPr>
            <w:rtl w:val="true"/>
          </w:rPr>
          <w:t>ومن</w:t>
        </w:r>
      </w:ins>
      <w:ins w:id="766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70" w:author="Mohammed A Azzam" w:date="2005-04-06T10:44:00Z">
        <w:r>
          <w:rPr>
            <w:rtl w:val="true"/>
          </w:rPr>
          <w:t>يمسك</w:t>
        </w:r>
      </w:ins>
      <w:ins w:id="766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72" w:author="Mohammed A Azzam" w:date="2005-04-06T10:44:00Z">
        <w:r>
          <w:rPr>
            <w:rtl w:val="true"/>
          </w:rPr>
          <w:t>الأجرام</w:t>
        </w:r>
      </w:ins>
      <w:ins w:id="76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74" w:author="Mohammed A Azzam" w:date="2005-04-06T10:44:00Z">
        <w:r>
          <w:rPr>
            <w:rtl w:val="true"/>
          </w:rPr>
          <w:t>والأرض</w:t>
        </w:r>
      </w:ins>
      <w:ins w:id="76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76" w:author="Mohammed A Azzam" w:date="2005-04-06T10:44:00Z">
        <w:r>
          <w:rPr>
            <w:rtl w:val="true"/>
          </w:rPr>
          <w:t>أمره</w:t>
        </w:r>
      </w:ins>
      <w:ins w:id="76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78" w:author="Mohammed A Azzam" w:date="2005-04-06T10:44:00Z">
        <w:r>
          <w:rPr>
            <w:rtl w:val="true"/>
          </w:rPr>
          <w:t xml:space="preserve">* </w:t>
        </w:r>
      </w:ins>
      <w:ins w:id="76679" w:author="Mohammed A Azzam" w:date="2005-04-06T10:44:00Z">
        <w:r>
          <w:rPr>
            <w:rtl w:val="true"/>
          </w:rPr>
          <w:t>بلا</w:t>
        </w:r>
      </w:ins>
      <w:ins w:id="766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81" w:author="Mohammed A Azzam" w:date="2005-04-06T10:44:00Z">
        <w:r>
          <w:rPr>
            <w:rtl w:val="true"/>
          </w:rPr>
          <w:t>عمد</w:t>
        </w:r>
      </w:ins>
      <w:ins w:id="766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83" w:author="Mohammed A Azzam" w:date="2005-04-06T10:44:00Z">
        <w:r>
          <w:rPr>
            <w:rtl w:val="true"/>
          </w:rPr>
          <w:t>يبني</w:t>
        </w:r>
      </w:ins>
      <w:ins w:id="766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85" w:author="Mohammed A Azzam" w:date="2005-04-06T10:44:00Z">
        <w:r>
          <w:rPr>
            <w:rtl w:val="true"/>
          </w:rPr>
          <w:t>عليه</w:t>
        </w:r>
      </w:ins>
      <w:ins w:id="766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87" w:author="Mohammed A Azzam" w:date="2005-04-06T10:44:00Z">
        <w:r>
          <w:rPr>
            <w:rtl w:val="true"/>
          </w:rPr>
          <w:t>قرارها</w:t>
        </w:r>
      </w:ins>
    </w:p>
    <w:p>
      <w:pPr>
        <w:pStyle w:val="Normal"/>
        <w:ind w:left="0" w:right="0" w:hanging="0"/>
        <w:jc w:val="center"/>
        <w:rPr>
          <w:ins w:id="76707" w:author="Mohammed A Azzam" w:date="2005-04-06T10:44:00Z"/>
        </w:rPr>
      </w:pPr>
      <w:ins w:id="76689" w:author="Mohammed A Azzam" w:date="2005-04-06T10:44:00Z">
        <w:r>
          <w:rPr>
            <w:rtl w:val="true"/>
          </w:rPr>
          <w:t>ومن</w:t>
        </w:r>
      </w:ins>
      <w:ins w:id="766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91" w:author="Mohammed A Azzam" w:date="2005-04-06T10:44:00Z">
        <w:r>
          <w:rPr>
            <w:rtl w:val="true"/>
          </w:rPr>
          <w:t>قدر</w:t>
        </w:r>
      </w:ins>
      <w:ins w:id="766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93" w:author="Mohammed A Azzam" w:date="2005-04-06T10:44:00Z">
        <w:r>
          <w:rPr>
            <w:rtl w:val="true"/>
          </w:rPr>
          <w:t>التدبير</w:t>
        </w:r>
      </w:ins>
      <w:ins w:id="766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95" w:author="Mohammed A Azzam" w:date="2005-04-06T10:44:00Z">
        <w:r>
          <w:rPr>
            <w:rtl w:val="true"/>
          </w:rPr>
          <w:t>فيها</w:t>
        </w:r>
      </w:ins>
      <w:ins w:id="766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97" w:author="Mohammed A Azzam" w:date="2005-04-06T10:44:00Z">
        <w:r>
          <w:rPr>
            <w:rtl w:val="true"/>
          </w:rPr>
          <w:t>بحكمة</w:t>
        </w:r>
      </w:ins>
      <w:ins w:id="766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699" w:author="Mohammed A Azzam" w:date="2005-04-06T10:44:00Z">
        <w:r>
          <w:rPr>
            <w:rtl w:val="true"/>
          </w:rPr>
          <w:t xml:space="preserve">* </w:t>
        </w:r>
      </w:ins>
      <w:ins w:id="76700" w:author="Mohammed A Azzam" w:date="2005-04-06T10:44:00Z">
        <w:r>
          <w:rPr>
            <w:rtl w:val="true"/>
          </w:rPr>
          <w:t>فصح</w:t>
        </w:r>
      </w:ins>
      <w:ins w:id="76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02" w:author="Mohammed A Azzam" w:date="2005-04-06T10:44:00Z">
        <w:r>
          <w:rPr>
            <w:rtl w:val="true"/>
          </w:rPr>
          <w:t>لديها</w:t>
        </w:r>
      </w:ins>
      <w:ins w:id="76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04" w:author="Mohammed A Azzam" w:date="2005-04-06T10:44:00Z">
        <w:r>
          <w:rPr>
            <w:rtl w:val="true"/>
          </w:rPr>
          <w:t>ليلها</w:t>
        </w:r>
      </w:ins>
      <w:ins w:id="76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06" w:author="Mohammed A Azzam" w:date="2005-04-06T10:44:00Z">
        <w:r>
          <w:rPr>
            <w:rtl w:val="true"/>
          </w:rPr>
          <w:t>ونهارها</w:t>
        </w:r>
      </w:ins>
    </w:p>
    <w:p>
      <w:pPr>
        <w:pStyle w:val="Normal"/>
        <w:ind w:left="0" w:right="0" w:hanging="0"/>
        <w:jc w:val="center"/>
        <w:rPr>
          <w:ins w:id="76728" w:author="Mohammed A Azzam" w:date="2005-04-06T10:44:00Z"/>
        </w:rPr>
      </w:pPr>
      <w:ins w:id="76708" w:author="Mohammed A Azzam" w:date="2005-04-06T10:44:00Z">
        <w:r>
          <w:rPr>
            <w:rtl w:val="true"/>
          </w:rPr>
          <w:t>ومن</w:t>
        </w:r>
      </w:ins>
      <w:ins w:id="76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10" w:author="Mohammed A Azzam" w:date="2005-04-06T10:44:00Z">
        <w:r>
          <w:rPr>
            <w:rtl w:val="true"/>
          </w:rPr>
          <w:t>فتق</w:t>
        </w:r>
      </w:ins>
      <w:ins w:id="76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12" w:author="Mohammed A Azzam" w:date="2005-04-06T10:44:00Z">
        <w:r>
          <w:rPr>
            <w:rtl w:val="true"/>
          </w:rPr>
          <w:t>الأمواه</w:t>
        </w:r>
      </w:ins>
      <w:ins w:id="76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14" w:author="Mohammed A Azzam" w:date="2005-04-06T10:44:00Z">
        <w:r>
          <w:rPr>
            <w:rtl w:val="true"/>
          </w:rPr>
          <w:t>في</w:t>
        </w:r>
      </w:ins>
      <w:ins w:id="76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16" w:author="Mohammed A Azzam" w:date="2005-04-06T10:44:00Z">
        <w:r>
          <w:rPr>
            <w:rtl w:val="true"/>
          </w:rPr>
          <w:t>صفح</w:t>
        </w:r>
      </w:ins>
      <w:ins w:id="76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18" w:author="Mohammed A Azzam" w:date="2005-04-06T10:44:00Z">
        <w:r>
          <w:rPr>
            <w:rtl w:val="true"/>
          </w:rPr>
          <w:t>وجهها</w:t>
        </w:r>
      </w:ins>
      <w:ins w:id="76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20" w:author="Mohammed A Azzam" w:date="2005-04-06T10:44:00Z">
        <w:r>
          <w:rPr>
            <w:rtl w:val="true"/>
          </w:rPr>
          <w:t xml:space="preserve">* </w:t>
        </w:r>
      </w:ins>
      <w:ins w:id="76721" w:author="Mohammed A Azzam" w:date="2005-04-06T10:44:00Z">
        <w:r>
          <w:rPr>
            <w:rtl w:val="true"/>
          </w:rPr>
          <w:t>فمنها</w:t>
        </w:r>
      </w:ins>
      <w:ins w:id="767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23" w:author="Mohammed A Azzam" w:date="2005-04-06T10:44:00Z">
        <w:r>
          <w:rPr>
            <w:rtl w:val="true"/>
          </w:rPr>
          <w:t>يغذي</w:t>
        </w:r>
      </w:ins>
      <w:ins w:id="767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25" w:author="Mohammed A Azzam" w:date="2005-04-06T10:44:00Z">
        <w:r>
          <w:rPr>
            <w:rtl w:val="true"/>
          </w:rPr>
          <w:t>حبها</w:t>
        </w:r>
      </w:ins>
      <w:ins w:id="767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27" w:author="Mohammed A Azzam" w:date="2005-04-06T10:44:00Z">
        <w:r>
          <w:rPr>
            <w:rtl w:val="true"/>
          </w:rPr>
          <w:t>وثمارها</w:t>
        </w:r>
      </w:ins>
    </w:p>
    <w:p>
      <w:pPr>
        <w:pStyle w:val="Normal"/>
        <w:ind w:left="0" w:right="0" w:hanging="0"/>
        <w:jc w:val="center"/>
        <w:rPr>
          <w:ins w:id="76749" w:author="Mohammed A Azzam" w:date="2005-04-06T10:44:00Z"/>
        </w:rPr>
      </w:pPr>
      <w:ins w:id="76729" w:author="Mohammed A Azzam" w:date="2005-04-06T10:44:00Z">
        <w:r>
          <w:rPr>
            <w:rtl w:val="true"/>
          </w:rPr>
          <w:t>ومن</w:t>
        </w:r>
      </w:ins>
      <w:ins w:id="767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31" w:author="Mohammed A Azzam" w:date="2005-04-06T10:44:00Z">
        <w:r>
          <w:rPr>
            <w:rtl w:val="true"/>
          </w:rPr>
          <w:t>صير</w:t>
        </w:r>
      </w:ins>
      <w:ins w:id="767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33" w:author="Mohammed A Azzam" w:date="2005-04-06T10:44:00Z">
        <w:r>
          <w:rPr>
            <w:rtl w:val="true"/>
          </w:rPr>
          <w:t>الألوان</w:t>
        </w:r>
      </w:ins>
      <w:ins w:id="767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35" w:author="Mohammed A Azzam" w:date="2005-04-06T10:44:00Z">
        <w:r>
          <w:rPr>
            <w:rtl w:val="true"/>
          </w:rPr>
          <w:t>في</w:t>
        </w:r>
      </w:ins>
      <w:ins w:id="767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37" w:author="Mohammed A Azzam" w:date="2005-04-06T10:44:00Z">
        <w:r>
          <w:rPr>
            <w:rtl w:val="true"/>
          </w:rPr>
          <w:t>نور</w:t>
        </w:r>
      </w:ins>
      <w:ins w:id="767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39" w:author="Mohammed A Azzam" w:date="2005-04-06T10:44:00Z">
        <w:r>
          <w:rPr>
            <w:rtl w:val="true"/>
          </w:rPr>
          <w:t>نبتها</w:t>
        </w:r>
      </w:ins>
      <w:ins w:id="767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41" w:author="Mohammed A Azzam" w:date="2005-04-06T10:44:00Z">
        <w:r>
          <w:rPr>
            <w:rtl w:val="true"/>
          </w:rPr>
          <w:t xml:space="preserve">* </w:t>
        </w:r>
      </w:ins>
      <w:ins w:id="76742" w:author="Mohammed A Azzam" w:date="2005-04-06T10:44:00Z">
        <w:r>
          <w:rPr>
            <w:rtl w:val="true"/>
          </w:rPr>
          <w:t>فأشرق</w:t>
        </w:r>
      </w:ins>
      <w:ins w:id="76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44" w:author="Mohammed A Azzam" w:date="2005-04-06T10:44:00Z">
        <w:r>
          <w:rPr>
            <w:rtl w:val="true"/>
          </w:rPr>
          <w:t>فيها</w:t>
        </w:r>
      </w:ins>
      <w:ins w:id="76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46" w:author="Mohammed A Azzam" w:date="2005-04-06T10:44:00Z">
        <w:r>
          <w:rPr>
            <w:rtl w:val="true"/>
          </w:rPr>
          <w:t>وردها</w:t>
        </w:r>
      </w:ins>
      <w:ins w:id="76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48" w:author="Mohammed A Azzam" w:date="2005-04-06T10:44:00Z">
        <w:r>
          <w:rPr>
            <w:rtl w:val="true"/>
          </w:rPr>
          <w:t>وبهارها</w:t>
        </w:r>
      </w:ins>
    </w:p>
    <w:p>
      <w:pPr>
        <w:pStyle w:val="Normal"/>
        <w:ind w:left="0" w:right="0" w:hanging="0"/>
        <w:jc w:val="both"/>
        <w:rPr>
          <w:ins w:id="76751" w:author="Mohammed A Azzam" w:date="2005-04-06T10:44:00Z"/>
        </w:rPr>
      </w:pPr>
      <w:ins w:id="76750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center"/>
        <w:rPr>
          <w:ins w:id="76770" w:author="Mohammed A Azzam" w:date="2005-04-06T10:44:00Z"/>
        </w:rPr>
      </w:pPr>
      <w:ins w:id="76752" w:author="Mohammed A Azzam" w:date="2005-04-06T10:44:00Z">
        <w:r>
          <w:rPr>
            <w:rtl w:val="true"/>
          </w:rPr>
          <w:t>فمنهن</w:t>
        </w:r>
      </w:ins>
      <w:ins w:id="76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54" w:author="Mohammed A Azzam" w:date="2005-04-06T10:44:00Z">
        <w:r>
          <w:rPr>
            <w:rtl w:val="true"/>
          </w:rPr>
          <w:t>مخضر</w:t>
        </w:r>
      </w:ins>
      <w:ins w:id="76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56" w:author="Mohammed A Azzam" w:date="2005-04-06T10:44:00Z">
        <w:r>
          <w:rPr>
            <w:rtl w:val="true"/>
          </w:rPr>
          <w:t>يروق</w:t>
        </w:r>
      </w:ins>
      <w:ins w:id="767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58" w:author="Mohammed A Azzam" w:date="2005-04-06T10:44:00Z">
        <w:r>
          <w:rPr>
            <w:rtl w:val="true"/>
          </w:rPr>
          <w:t>بصيصه</w:t>
        </w:r>
      </w:ins>
      <w:ins w:id="767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60" w:author="Mohammed A Azzam" w:date="2005-04-06T10:44:00Z">
        <w:r>
          <w:rPr>
            <w:rtl w:val="true"/>
          </w:rPr>
          <w:t xml:space="preserve">* </w:t>
        </w:r>
      </w:ins>
      <w:ins w:id="76761" w:author="Mohammed A Azzam" w:date="2005-04-06T10:44:00Z">
        <w:r>
          <w:rPr>
            <w:rtl w:val="true"/>
          </w:rPr>
          <w:t>ومنهن</w:t>
        </w:r>
      </w:ins>
      <w:ins w:id="76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63" w:author="Mohammed A Azzam" w:date="2005-04-06T10:44:00Z">
        <w:r>
          <w:rPr>
            <w:rtl w:val="true"/>
          </w:rPr>
          <w:t>ما</w:t>
        </w:r>
      </w:ins>
      <w:ins w:id="76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65" w:author="Mohammed A Azzam" w:date="2005-04-06T10:44:00Z">
        <w:r>
          <w:rPr>
            <w:rtl w:val="true"/>
          </w:rPr>
          <w:t>يغشى</w:t>
        </w:r>
      </w:ins>
      <w:ins w:id="76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67" w:author="Mohammed A Azzam" w:date="2005-04-06T10:44:00Z">
        <w:r>
          <w:rPr>
            <w:rtl w:val="true"/>
          </w:rPr>
          <w:t>اللحاظ</w:t>
        </w:r>
      </w:ins>
      <w:ins w:id="76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69" w:author="Mohammed A Azzam" w:date="2005-04-06T10:44:00Z">
        <w:r>
          <w:rPr>
            <w:rtl w:val="true"/>
          </w:rPr>
          <w:t>احمرارها</w:t>
        </w:r>
      </w:ins>
    </w:p>
    <w:p>
      <w:pPr>
        <w:pStyle w:val="Normal"/>
        <w:ind w:left="0" w:right="0" w:hanging="0"/>
        <w:jc w:val="center"/>
        <w:rPr>
          <w:ins w:id="76791" w:author="Mohammed A Azzam" w:date="2005-04-06T10:44:00Z"/>
        </w:rPr>
      </w:pPr>
      <w:ins w:id="76771" w:author="Mohammed A Azzam" w:date="2005-04-06T10:44:00Z">
        <w:r>
          <w:rPr>
            <w:rtl w:val="true"/>
          </w:rPr>
          <w:t>ومن</w:t>
        </w:r>
      </w:ins>
      <w:ins w:id="76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73" w:author="Mohammed A Azzam" w:date="2005-04-06T10:44:00Z">
        <w:r>
          <w:rPr>
            <w:rtl w:val="true"/>
          </w:rPr>
          <w:t>حفر</w:t>
        </w:r>
      </w:ins>
      <w:ins w:id="76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75" w:author="Mohammed A Azzam" w:date="2005-04-06T10:44:00Z">
        <w:r>
          <w:rPr>
            <w:rtl w:val="true"/>
          </w:rPr>
          <w:t>الأنهار</w:t>
        </w:r>
      </w:ins>
      <w:ins w:id="76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77" w:author="Mohammed A Azzam" w:date="2005-04-06T10:44:00Z">
        <w:r>
          <w:rPr>
            <w:rtl w:val="true"/>
          </w:rPr>
          <w:t>دون</w:t>
        </w:r>
      </w:ins>
      <w:ins w:id="76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79" w:author="Mohammed A Azzam" w:date="2005-04-06T10:44:00Z">
        <w:r>
          <w:rPr>
            <w:rtl w:val="true"/>
          </w:rPr>
          <w:t>تكلف</w:t>
        </w:r>
      </w:ins>
      <w:ins w:id="76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81" w:author="Mohammed A Azzam" w:date="2005-04-06T10:44:00Z">
        <w:r>
          <w:rPr>
            <w:rtl w:val="true"/>
          </w:rPr>
          <w:t xml:space="preserve">* </w:t>
        </w:r>
      </w:ins>
      <w:ins w:id="76782" w:author="Mohammed A Azzam" w:date="2005-04-06T10:44:00Z">
        <w:r>
          <w:rPr>
            <w:rtl w:val="true"/>
          </w:rPr>
          <w:t>فصار</w:t>
        </w:r>
      </w:ins>
      <w:ins w:id="767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84" w:author="Mohammed A Azzam" w:date="2005-04-06T10:44:00Z">
        <w:r>
          <w:rPr>
            <w:rtl w:val="true"/>
          </w:rPr>
          <w:t>من</w:t>
        </w:r>
      </w:ins>
      <w:ins w:id="767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86" w:author="Mohammed A Azzam" w:date="2005-04-06T10:44:00Z">
        <w:r>
          <w:rPr>
            <w:rtl w:val="true"/>
          </w:rPr>
          <w:t>الصم</w:t>
        </w:r>
      </w:ins>
      <w:ins w:id="767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88" w:author="Mohammed A Azzam" w:date="2005-04-06T10:44:00Z">
        <w:r>
          <w:rPr>
            <w:rtl w:val="true"/>
          </w:rPr>
          <w:t>الصلاب</w:t>
        </w:r>
      </w:ins>
      <w:ins w:id="767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90" w:author="Mohammed A Azzam" w:date="2005-04-06T10:44:00Z">
        <w:r>
          <w:rPr>
            <w:rtl w:val="true"/>
          </w:rPr>
          <w:t>انفجارها</w:t>
        </w:r>
      </w:ins>
    </w:p>
    <w:p>
      <w:pPr>
        <w:pStyle w:val="Normal"/>
        <w:ind w:left="0" w:right="0" w:hanging="0"/>
        <w:jc w:val="center"/>
        <w:rPr>
          <w:ins w:id="76810" w:author="Mohammed A Azzam" w:date="2005-04-06T10:44:00Z"/>
        </w:rPr>
      </w:pPr>
      <w:ins w:id="76792" w:author="Mohammed A Azzam" w:date="2005-04-06T10:44:00Z">
        <w:r>
          <w:rPr>
            <w:rtl w:val="true"/>
          </w:rPr>
          <w:t>ومن</w:t>
        </w:r>
      </w:ins>
      <w:ins w:id="767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94" w:author="Mohammed A Azzam" w:date="2005-04-06T10:44:00Z">
        <w:r>
          <w:rPr>
            <w:rtl w:val="true"/>
          </w:rPr>
          <w:t>رتب</w:t>
        </w:r>
      </w:ins>
      <w:ins w:id="767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96" w:author="Mohammed A Azzam" w:date="2005-04-06T10:44:00Z">
        <w:r>
          <w:rPr>
            <w:rtl w:val="true"/>
          </w:rPr>
          <w:t>الشمس</w:t>
        </w:r>
      </w:ins>
      <w:ins w:id="767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798" w:author="Mohammed A Azzam" w:date="2005-04-06T10:44:00Z">
        <w:r>
          <w:rPr>
            <w:rtl w:val="true"/>
          </w:rPr>
          <w:t>المنير</w:t>
        </w:r>
      </w:ins>
      <w:ins w:id="767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00" w:author="Mohammed A Azzam" w:date="2005-04-06T10:44:00Z">
        <w:r>
          <w:rPr>
            <w:rtl w:val="true"/>
          </w:rPr>
          <w:t>أبيضاضها</w:t>
        </w:r>
      </w:ins>
      <w:ins w:id="768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02" w:author="Mohammed A Azzam" w:date="2005-04-06T10:44:00Z">
        <w:r>
          <w:rPr>
            <w:rtl w:val="true"/>
          </w:rPr>
          <w:t xml:space="preserve">* </w:t>
        </w:r>
      </w:ins>
      <w:ins w:id="76803" w:author="Mohammed A Azzam" w:date="2005-04-06T10:44:00Z">
        <w:r>
          <w:rPr>
            <w:rtl w:val="true"/>
          </w:rPr>
          <w:t>غدوا</w:t>
        </w:r>
      </w:ins>
      <w:ins w:id="76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05" w:author="Mohammed A Azzam" w:date="2005-04-06T10:44:00Z">
        <w:r>
          <w:rPr>
            <w:rtl w:val="true"/>
          </w:rPr>
          <w:t>ويبدو</w:t>
        </w:r>
      </w:ins>
      <w:ins w:id="76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07" w:author="Mohammed A Azzam" w:date="2005-04-06T10:44:00Z">
        <w:r>
          <w:rPr>
            <w:rtl w:val="true"/>
          </w:rPr>
          <w:t>بالعشي</w:t>
        </w:r>
      </w:ins>
      <w:ins w:id="76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09" w:author="Mohammed A Azzam" w:date="2005-04-06T10:44:00Z">
        <w:r>
          <w:rPr>
            <w:rtl w:val="true"/>
          </w:rPr>
          <w:t>اصفرارها</w:t>
        </w:r>
      </w:ins>
    </w:p>
    <w:p>
      <w:pPr>
        <w:pStyle w:val="Normal"/>
        <w:ind w:left="0" w:right="0" w:hanging="0"/>
        <w:jc w:val="center"/>
        <w:rPr>
          <w:ins w:id="76829" w:author="Mohammed A Azzam" w:date="2005-04-06T10:44:00Z"/>
        </w:rPr>
      </w:pPr>
      <w:ins w:id="76811" w:author="Mohammed A Azzam" w:date="2005-04-06T10:44:00Z">
        <w:r>
          <w:rPr>
            <w:rtl w:val="true"/>
          </w:rPr>
          <w:t>ومن</w:t>
        </w:r>
      </w:ins>
      <w:ins w:id="76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13" w:author="Mohammed A Azzam" w:date="2005-04-06T10:44:00Z">
        <w:r>
          <w:rPr>
            <w:rtl w:val="true"/>
          </w:rPr>
          <w:t>خلق</w:t>
        </w:r>
      </w:ins>
      <w:ins w:id="76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15" w:author="Mohammed A Azzam" w:date="2005-04-06T10:44:00Z">
        <w:r>
          <w:rPr>
            <w:rtl w:val="true"/>
          </w:rPr>
          <w:t>الأفلاك</w:t>
        </w:r>
      </w:ins>
      <w:ins w:id="76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17" w:author="Mohammed A Azzam" w:date="2005-04-06T10:44:00Z">
        <w:r>
          <w:rPr>
            <w:rtl w:val="true"/>
          </w:rPr>
          <w:t>فامند</w:t>
        </w:r>
      </w:ins>
      <w:ins w:id="76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19" w:author="Mohammed A Azzam" w:date="2005-04-06T10:44:00Z">
        <w:r>
          <w:rPr>
            <w:rtl w:val="true"/>
          </w:rPr>
          <w:t>جريها</w:t>
        </w:r>
      </w:ins>
      <w:ins w:id="76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21" w:author="Mohammed A Azzam" w:date="2005-04-06T10:44:00Z">
        <w:r>
          <w:rPr>
            <w:rtl w:val="true"/>
          </w:rPr>
          <w:t xml:space="preserve">* </w:t>
        </w:r>
      </w:ins>
      <w:ins w:id="76822" w:author="Mohammed A Azzam" w:date="2005-04-06T10:44:00Z">
        <w:r>
          <w:rPr>
            <w:rtl w:val="true"/>
          </w:rPr>
          <w:t>وأحكمها</w:t>
        </w:r>
      </w:ins>
      <w:ins w:id="768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24" w:author="Mohammed A Azzam" w:date="2005-04-06T10:44:00Z">
        <w:r>
          <w:rPr>
            <w:rtl w:val="true"/>
          </w:rPr>
          <w:t>حتى</w:t>
        </w:r>
      </w:ins>
      <w:ins w:id="768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26" w:author="Mohammed A Azzam" w:date="2005-04-06T10:44:00Z">
        <w:r>
          <w:rPr>
            <w:rtl w:val="true"/>
          </w:rPr>
          <w:t>استقام</w:t>
        </w:r>
      </w:ins>
      <w:ins w:id="768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28" w:author="Mohammed A Azzam" w:date="2005-04-06T10:44:00Z">
        <w:r>
          <w:rPr>
            <w:rtl w:val="true"/>
          </w:rPr>
          <w:t>مدارها</w:t>
        </w:r>
      </w:ins>
    </w:p>
    <w:p>
      <w:pPr>
        <w:pStyle w:val="Normal"/>
        <w:ind w:left="0" w:right="0" w:hanging="0"/>
        <w:jc w:val="center"/>
        <w:rPr>
          <w:ins w:id="76850" w:author="Mohammed A Azzam" w:date="2005-04-06T10:44:00Z"/>
        </w:rPr>
      </w:pPr>
      <w:ins w:id="76830" w:author="Mohammed A Azzam" w:date="2005-04-06T10:44:00Z">
        <w:r>
          <w:rPr>
            <w:rtl w:val="true"/>
          </w:rPr>
          <w:t>ومن</w:t>
        </w:r>
      </w:ins>
      <w:ins w:id="768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32" w:author="Mohammed A Azzam" w:date="2005-04-06T10:44:00Z">
        <w:r>
          <w:rPr>
            <w:rtl w:val="true"/>
          </w:rPr>
          <w:t>إن</w:t>
        </w:r>
      </w:ins>
      <w:ins w:id="768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34" w:author="Mohammed A Azzam" w:date="2005-04-06T10:44:00Z">
        <w:r>
          <w:rPr>
            <w:rtl w:val="true"/>
          </w:rPr>
          <w:t>ألمت</w:t>
        </w:r>
      </w:ins>
      <w:ins w:id="768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36" w:author="Mohammed A Azzam" w:date="2005-04-06T10:44:00Z">
        <w:r>
          <w:rPr>
            <w:rtl w:val="true"/>
          </w:rPr>
          <w:t>بالعقول</w:t>
        </w:r>
      </w:ins>
      <w:ins w:id="768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38" w:author="Mohammed A Azzam" w:date="2005-04-06T10:44:00Z">
        <w:r>
          <w:rPr>
            <w:rtl w:val="true"/>
          </w:rPr>
          <w:t>رزية</w:t>
        </w:r>
      </w:ins>
      <w:ins w:id="768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40" w:author="Mohammed A Azzam" w:date="2005-04-06T10:44:00Z">
        <w:r>
          <w:rPr>
            <w:rtl w:val="true"/>
          </w:rPr>
          <w:t xml:space="preserve">* </w:t>
        </w:r>
      </w:ins>
      <w:ins w:id="76841" w:author="Mohammed A Azzam" w:date="2005-04-06T10:44:00Z">
        <w:r>
          <w:rPr>
            <w:rtl w:val="true"/>
          </w:rPr>
          <w:t>فلس</w:t>
        </w:r>
      </w:ins>
      <w:ins w:id="768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43" w:author="Mohammed A Azzam" w:date="2005-04-06T10:44:00Z">
        <w:r>
          <w:rPr>
            <w:rtl w:val="true"/>
          </w:rPr>
          <w:t>إلى</w:t>
        </w:r>
      </w:ins>
      <w:ins w:id="768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45" w:author="Mohammed A Azzam" w:date="2005-04-06T10:44:00Z">
        <w:r>
          <w:rPr>
            <w:rtl w:val="true"/>
          </w:rPr>
          <w:t>حي</w:t>
        </w:r>
      </w:ins>
      <w:ins w:id="768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47" w:author="Mohammed A Azzam" w:date="2005-04-06T10:44:00Z">
        <w:r>
          <w:rPr>
            <w:rtl w:val="true"/>
          </w:rPr>
          <w:t>سواه</w:t>
        </w:r>
      </w:ins>
      <w:ins w:id="768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49" w:author="Mohammed A Azzam" w:date="2005-04-06T10:44:00Z">
        <w:r>
          <w:rPr>
            <w:rtl w:val="true"/>
          </w:rPr>
          <w:t>افتقارها</w:t>
        </w:r>
      </w:ins>
    </w:p>
    <w:p>
      <w:pPr>
        <w:pStyle w:val="Normal"/>
        <w:ind w:left="0" w:right="0" w:hanging="0"/>
        <w:jc w:val="center"/>
        <w:rPr>
          <w:ins w:id="76871" w:author="Mohammed A Azzam" w:date="2005-04-06T10:44:00Z"/>
        </w:rPr>
      </w:pPr>
      <w:ins w:id="76851" w:author="Mohammed A Azzam" w:date="2005-04-06T10:44:00Z">
        <w:r>
          <w:rPr>
            <w:rtl w:val="true"/>
          </w:rPr>
          <w:t>تجد</w:t>
        </w:r>
      </w:ins>
      <w:ins w:id="768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53" w:author="Mohammed A Azzam" w:date="2005-04-06T10:44:00Z">
        <w:r>
          <w:rPr>
            <w:rtl w:val="true"/>
          </w:rPr>
          <w:t>كل</w:t>
        </w:r>
      </w:ins>
      <w:ins w:id="768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55" w:author="Mohammed A Azzam" w:date="2005-04-06T10:44:00Z">
        <w:r>
          <w:rPr>
            <w:rtl w:val="true"/>
          </w:rPr>
          <w:t>هذا</w:t>
        </w:r>
      </w:ins>
      <w:ins w:id="768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57" w:author="Mohammed A Azzam" w:date="2005-04-06T10:44:00Z">
        <w:r>
          <w:rPr>
            <w:rtl w:val="true"/>
          </w:rPr>
          <w:t>راجع</w:t>
        </w:r>
      </w:ins>
      <w:ins w:id="768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59" w:author="Mohammed A Azzam" w:date="2005-04-06T10:44:00Z">
        <w:r>
          <w:rPr>
            <w:rtl w:val="true"/>
          </w:rPr>
          <w:t>نحو</w:t>
        </w:r>
      </w:ins>
      <w:ins w:id="768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61" w:author="Mohammed A Azzam" w:date="2005-04-06T10:44:00Z">
        <w:r>
          <w:rPr>
            <w:rtl w:val="true"/>
          </w:rPr>
          <w:t>خالق</w:t>
        </w:r>
      </w:ins>
      <w:ins w:id="768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63" w:author="Mohammed A Azzam" w:date="2005-04-06T10:44:00Z">
        <w:r>
          <w:rPr>
            <w:rtl w:val="true"/>
          </w:rPr>
          <w:t xml:space="preserve">* </w:t>
        </w:r>
      </w:ins>
      <w:ins w:id="76864" w:author="Mohammed A Azzam" w:date="2005-04-06T10:44:00Z">
        <w:r>
          <w:rPr>
            <w:rtl w:val="true"/>
          </w:rPr>
          <w:t>له</w:t>
        </w:r>
      </w:ins>
      <w:ins w:id="76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66" w:author="Mohammed A Azzam" w:date="2005-04-06T10:44:00Z">
        <w:r>
          <w:rPr>
            <w:rtl w:val="true"/>
          </w:rPr>
          <w:t>ملكها</w:t>
        </w:r>
      </w:ins>
      <w:ins w:id="76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68" w:author="Mohammed A Azzam" w:date="2005-04-06T10:44:00Z">
        <w:r>
          <w:rPr>
            <w:rtl w:val="true"/>
          </w:rPr>
          <w:t>منقادة</w:t>
        </w:r>
      </w:ins>
      <w:ins w:id="76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70" w:author="Mohammed A Azzam" w:date="2005-04-06T10:44:00Z">
        <w:r>
          <w:rPr>
            <w:rtl w:val="true"/>
          </w:rPr>
          <w:t>وائتمارها</w:t>
        </w:r>
      </w:ins>
    </w:p>
    <w:p>
      <w:pPr>
        <w:pStyle w:val="Normal"/>
        <w:ind w:left="0" w:right="0" w:hanging="0"/>
        <w:jc w:val="center"/>
        <w:rPr>
          <w:ins w:id="76892" w:author="Mohammed A Azzam" w:date="2005-04-06T10:44:00Z"/>
        </w:rPr>
      </w:pPr>
      <w:ins w:id="76872" w:author="Mohammed A Azzam" w:date="2005-04-06T10:44:00Z">
        <w:r>
          <w:rPr>
            <w:rtl w:val="true"/>
          </w:rPr>
          <w:t>أبان</w:t>
        </w:r>
      </w:ins>
      <w:ins w:id="76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74" w:author="Mohammed A Azzam" w:date="2005-04-06T10:44:00Z">
        <w:r>
          <w:rPr>
            <w:rtl w:val="true"/>
          </w:rPr>
          <w:t>لنا</w:t>
        </w:r>
      </w:ins>
      <w:ins w:id="76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76" w:author="Mohammed A Azzam" w:date="2005-04-06T10:44:00Z">
        <w:r>
          <w:rPr>
            <w:rtl w:val="true"/>
          </w:rPr>
          <w:t>الآيات</w:t>
        </w:r>
      </w:ins>
      <w:ins w:id="76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78" w:author="Mohammed A Azzam" w:date="2005-04-06T10:44:00Z">
        <w:r>
          <w:rPr>
            <w:rtl w:val="true"/>
          </w:rPr>
          <w:t>في</w:t>
        </w:r>
      </w:ins>
      <w:ins w:id="76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80" w:author="Mohammed A Azzam" w:date="2005-04-06T10:44:00Z">
        <w:r>
          <w:rPr>
            <w:rtl w:val="true"/>
          </w:rPr>
          <w:t>أنبيائه</w:t>
        </w:r>
      </w:ins>
      <w:ins w:id="76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82" w:author="Mohammed A Azzam" w:date="2005-04-06T10:44:00Z">
        <w:r>
          <w:rPr>
            <w:rtl w:val="true"/>
          </w:rPr>
          <w:t xml:space="preserve">* </w:t>
        </w:r>
      </w:ins>
      <w:ins w:id="76883" w:author="Mohammed A Azzam" w:date="2005-04-06T10:44:00Z">
        <w:r>
          <w:rPr>
            <w:rtl w:val="true"/>
          </w:rPr>
          <w:t>فأمكن</w:t>
        </w:r>
      </w:ins>
      <w:ins w:id="768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85" w:author="Mohammed A Azzam" w:date="2005-04-06T10:44:00Z">
        <w:r>
          <w:rPr>
            <w:rtl w:val="true"/>
          </w:rPr>
          <w:t>بعد</w:t>
        </w:r>
      </w:ins>
      <w:ins w:id="768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87" w:author="Mohammed A Azzam" w:date="2005-04-06T10:44:00Z">
        <w:r>
          <w:rPr>
            <w:rtl w:val="true"/>
          </w:rPr>
          <w:t>العجز</w:t>
        </w:r>
      </w:ins>
      <w:ins w:id="768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89" w:author="Mohammed A Azzam" w:date="2005-04-06T10:44:00Z">
        <w:r>
          <w:rPr>
            <w:rtl w:val="true"/>
          </w:rPr>
          <w:t>فيها</w:t>
        </w:r>
      </w:ins>
      <w:ins w:id="768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91" w:author="Mohammed A Azzam" w:date="2005-04-06T10:44:00Z">
        <w:r>
          <w:rPr>
            <w:rtl w:val="true"/>
          </w:rPr>
          <w:t>اقتداها</w:t>
        </w:r>
      </w:ins>
    </w:p>
    <w:p>
      <w:pPr>
        <w:pStyle w:val="Normal"/>
        <w:ind w:left="0" w:right="0" w:hanging="0"/>
        <w:jc w:val="center"/>
        <w:rPr>
          <w:ins w:id="76909" w:author="Mohammed A Azzam" w:date="2005-04-06T10:44:00Z"/>
        </w:rPr>
      </w:pPr>
      <w:ins w:id="76893" w:author="Mohammed A Azzam" w:date="2005-04-06T10:44:00Z">
        <w:r>
          <w:rPr>
            <w:rtl w:val="true"/>
          </w:rPr>
          <w:t>فأنطق</w:t>
        </w:r>
      </w:ins>
      <w:ins w:id="768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95" w:author="Mohammed A Azzam" w:date="2005-04-06T10:44:00Z">
        <w:r>
          <w:rPr>
            <w:rtl w:val="true"/>
          </w:rPr>
          <w:t>أفواهاً</w:t>
        </w:r>
      </w:ins>
      <w:ins w:id="768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97" w:author="Mohammed A Azzam" w:date="2005-04-06T10:44:00Z">
        <w:r>
          <w:rPr>
            <w:rtl w:val="true"/>
          </w:rPr>
          <w:t>بألفاظ</w:t>
        </w:r>
      </w:ins>
      <w:ins w:id="768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899" w:author="Mohammed A Azzam" w:date="2005-04-06T10:44:00Z">
        <w:r>
          <w:rPr>
            <w:rtl w:val="true"/>
          </w:rPr>
          <w:t>حكمة</w:t>
        </w:r>
      </w:ins>
      <w:ins w:id="769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01" w:author="Mohammed A Azzam" w:date="2005-04-06T10:44:00Z">
        <w:r>
          <w:rPr>
            <w:rtl w:val="true"/>
          </w:rPr>
          <w:t xml:space="preserve">* </w:t>
        </w:r>
      </w:ins>
      <w:ins w:id="76902" w:author="Mohammed A Azzam" w:date="2005-04-06T10:44:00Z">
        <w:r>
          <w:rPr>
            <w:rtl w:val="true"/>
          </w:rPr>
          <w:t>وما</w:t>
        </w:r>
      </w:ins>
      <w:ins w:id="76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04" w:author="Mohammed A Azzam" w:date="2005-04-06T10:44:00Z">
        <w:r>
          <w:rPr>
            <w:rtl w:val="true"/>
          </w:rPr>
          <w:t>حلها</w:t>
        </w:r>
      </w:ins>
      <w:ins w:id="76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06" w:author="Mohammed A Azzam" w:date="2005-04-06T10:44:00Z">
        <w:r>
          <w:rPr>
            <w:rtl w:val="true"/>
          </w:rPr>
          <w:t>إثغارها</w:t>
        </w:r>
      </w:ins>
      <w:ins w:id="76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08" w:author="Mohammed A Azzam" w:date="2005-04-06T10:44:00Z">
        <w:r>
          <w:rPr>
            <w:rtl w:val="true"/>
          </w:rPr>
          <w:t>وأتغارها</w:t>
        </w:r>
      </w:ins>
    </w:p>
    <w:p>
      <w:pPr>
        <w:pStyle w:val="Normal"/>
        <w:ind w:left="0" w:right="0" w:hanging="0"/>
        <w:jc w:val="center"/>
        <w:rPr>
          <w:ins w:id="76930" w:author="Mohammed A Azzam" w:date="2005-04-06T10:44:00Z"/>
        </w:rPr>
      </w:pPr>
      <w:ins w:id="76910" w:author="Mohammed A Azzam" w:date="2005-04-06T10:44:00Z">
        <w:r>
          <w:rPr>
            <w:rtl w:val="true"/>
          </w:rPr>
          <w:t>وأبرز</w:t>
        </w:r>
      </w:ins>
      <w:ins w:id="769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12" w:author="Mohammed A Azzam" w:date="2005-04-06T10:44:00Z">
        <w:r>
          <w:rPr>
            <w:rtl w:val="true"/>
          </w:rPr>
          <w:t>من</w:t>
        </w:r>
      </w:ins>
      <w:ins w:id="769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14" w:author="Mohammed A Azzam" w:date="2005-04-06T10:44:00Z">
        <w:r>
          <w:rPr>
            <w:rtl w:val="true"/>
          </w:rPr>
          <w:t>صم</w:t>
        </w:r>
      </w:ins>
      <w:ins w:id="769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16" w:author="Mohammed A Azzam" w:date="2005-04-06T10:44:00Z">
        <w:r>
          <w:rPr>
            <w:rtl w:val="true"/>
          </w:rPr>
          <w:t>الحجارة</w:t>
        </w:r>
      </w:ins>
      <w:ins w:id="769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18" w:author="Mohammed A Azzam" w:date="2005-04-06T10:44:00Z">
        <w:r>
          <w:rPr>
            <w:rtl w:val="true"/>
          </w:rPr>
          <w:t>ناقة</w:t>
        </w:r>
      </w:ins>
      <w:ins w:id="769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20" w:author="Mohammed A Azzam" w:date="2005-04-06T10:44:00Z">
        <w:r>
          <w:rPr>
            <w:rtl w:val="true"/>
          </w:rPr>
          <w:t xml:space="preserve">* </w:t>
        </w:r>
      </w:ins>
      <w:ins w:id="76921" w:author="Mohammed A Azzam" w:date="2005-04-06T10:44:00Z">
        <w:r>
          <w:rPr>
            <w:rtl w:val="true"/>
          </w:rPr>
          <w:t>وأسمعهم</w:t>
        </w:r>
      </w:ins>
      <w:ins w:id="76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23" w:author="Mohammed A Azzam" w:date="2005-04-06T10:44:00Z">
        <w:r>
          <w:rPr>
            <w:rtl w:val="true"/>
          </w:rPr>
          <w:t>في</w:t>
        </w:r>
      </w:ins>
      <w:ins w:id="76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25" w:author="Mohammed A Azzam" w:date="2005-04-06T10:44:00Z">
        <w:r>
          <w:rPr>
            <w:rtl w:val="true"/>
          </w:rPr>
          <w:t>الحين</w:t>
        </w:r>
      </w:ins>
      <w:ins w:id="76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27" w:author="Mohammed A Azzam" w:date="2005-04-06T10:44:00Z">
        <w:r>
          <w:rPr>
            <w:rtl w:val="true"/>
          </w:rPr>
          <w:t>منها</w:t>
        </w:r>
      </w:ins>
      <w:ins w:id="76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29" w:author="Mohammed A Azzam" w:date="2005-04-06T10:44:00Z">
        <w:r>
          <w:rPr>
            <w:rtl w:val="true"/>
          </w:rPr>
          <w:t>حوارها</w:t>
        </w:r>
      </w:ins>
    </w:p>
    <w:p>
      <w:pPr>
        <w:pStyle w:val="Normal"/>
        <w:ind w:left="0" w:right="0" w:hanging="0"/>
        <w:jc w:val="center"/>
        <w:rPr>
          <w:ins w:id="76947" w:author="Mohammed A Azzam" w:date="2005-04-06T10:44:00Z"/>
        </w:rPr>
      </w:pPr>
      <w:ins w:id="76931" w:author="Mohammed A Azzam" w:date="2005-04-06T10:44:00Z">
        <w:r>
          <w:rPr>
            <w:rtl w:val="true"/>
          </w:rPr>
          <w:t>ليوقن</w:t>
        </w:r>
      </w:ins>
      <w:ins w:id="76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33" w:author="Mohammed A Azzam" w:date="2005-04-06T10:44:00Z">
        <w:r>
          <w:rPr>
            <w:rtl w:val="true"/>
          </w:rPr>
          <w:t>أقوام</w:t>
        </w:r>
      </w:ins>
      <w:ins w:id="76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35" w:author="Mohammed A Azzam" w:date="2005-04-06T10:44:00Z">
        <w:r>
          <w:rPr>
            <w:rtl w:val="true"/>
          </w:rPr>
          <w:t>وتكفر</w:t>
        </w:r>
      </w:ins>
      <w:ins w:id="76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37" w:author="Mohammed A Azzam" w:date="2005-04-06T10:44:00Z">
        <w:r>
          <w:rPr>
            <w:rtl w:val="true"/>
          </w:rPr>
          <w:t>عصبة</w:t>
        </w:r>
      </w:ins>
      <w:ins w:id="76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39" w:author="Mohammed A Azzam" w:date="2005-04-06T10:44:00Z">
        <w:r>
          <w:rPr>
            <w:rtl w:val="true"/>
          </w:rPr>
          <w:t xml:space="preserve">* </w:t>
        </w:r>
      </w:ins>
      <w:ins w:id="76940" w:author="Mohammed A Azzam" w:date="2005-04-06T10:44:00Z">
        <w:r>
          <w:rPr>
            <w:rtl w:val="true"/>
          </w:rPr>
          <w:t>أتاها</w:t>
        </w:r>
      </w:ins>
      <w:ins w:id="769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42" w:author="Mohammed A Azzam" w:date="2005-04-06T10:44:00Z">
        <w:r>
          <w:rPr>
            <w:rtl w:val="true"/>
          </w:rPr>
          <w:t>بأسباب</w:t>
        </w:r>
      </w:ins>
      <w:ins w:id="769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44" w:author="Mohammed A Azzam" w:date="2005-04-06T10:44:00Z">
        <w:r>
          <w:rPr>
            <w:rtl w:val="true"/>
          </w:rPr>
          <w:t>الهلاك</w:t>
        </w:r>
      </w:ins>
      <w:ins w:id="769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46" w:author="Mohammed A Azzam" w:date="2005-04-06T10:44:00Z">
        <w:r>
          <w:rPr>
            <w:rtl w:val="true"/>
          </w:rPr>
          <w:t>قدارها</w:t>
        </w:r>
      </w:ins>
    </w:p>
    <w:p>
      <w:pPr>
        <w:pStyle w:val="Normal"/>
        <w:ind w:left="0" w:right="0" w:hanging="0"/>
        <w:jc w:val="center"/>
        <w:rPr>
          <w:ins w:id="76968" w:author="Mohammed A Azzam" w:date="2005-04-06T10:44:00Z"/>
        </w:rPr>
      </w:pPr>
      <w:ins w:id="76948" w:author="Mohammed A Azzam" w:date="2005-04-06T10:44:00Z">
        <w:r>
          <w:rPr>
            <w:rtl w:val="true"/>
          </w:rPr>
          <w:t>بوشق</w:t>
        </w:r>
      </w:ins>
      <w:ins w:id="769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50" w:author="Mohammed A Azzam" w:date="2005-04-06T10:44:00Z">
        <w:r>
          <w:rPr>
            <w:rtl w:val="true"/>
          </w:rPr>
          <w:t>لموسى</w:t>
        </w:r>
      </w:ins>
      <w:ins w:id="769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52" w:author="Mohammed A Azzam" w:date="2005-04-06T10:44:00Z">
        <w:r>
          <w:rPr>
            <w:rtl w:val="true"/>
          </w:rPr>
          <w:t>البحر</w:t>
        </w:r>
      </w:ins>
      <w:ins w:id="769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54" w:author="Mohammed A Azzam" w:date="2005-04-06T10:44:00Z">
        <w:r>
          <w:rPr>
            <w:rtl w:val="true"/>
          </w:rPr>
          <w:t>دون</w:t>
        </w:r>
      </w:ins>
      <w:ins w:id="769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56" w:author="Mohammed A Azzam" w:date="2005-04-06T10:44:00Z">
        <w:r>
          <w:rPr>
            <w:rtl w:val="true"/>
          </w:rPr>
          <w:t>تكلف</w:t>
        </w:r>
      </w:ins>
      <w:ins w:id="769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58" w:author="Mohammed A Azzam" w:date="2005-04-06T10:44:00Z">
        <w:r>
          <w:rPr>
            <w:rtl w:val="true"/>
          </w:rPr>
          <w:t xml:space="preserve">* </w:t>
        </w:r>
      </w:ins>
      <w:ins w:id="76959" w:author="Mohammed A Azzam" w:date="2005-04-06T10:44:00Z">
        <w:r>
          <w:rPr>
            <w:rtl w:val="true"/>
          </w:rPr>
          <w:t>وبان</w:t>
        </w:r>
      </w:ins>
      <w:ins w:id="76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61" w:author="Mohammed A Azzam" w:date="2005-04-06T10:44:00Z">
        <w:r>
          <w:rPr>
            <w:rtl w:val="true"/>
          </w:rPr>
          <w:t>من</w:t>
        </w:r>
      </w:ins>
      <w:ins w:id="76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63" w:author="Mohammed A Azzam" w:date="2005-04-06T10:44:00Z">
        <w:r>
          <w:rPr>
            <w:rtl w:val="true"/>
          </w:rPr>
          <w:t>الأمواج</w:t>
        </w:r>
      </w:ins>
      <w:ins w:id="76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65" w:author="Mohammed A Azzam" w:date="2005-04-06T10:44:00Z">
        <w:r>
          <w:rPr>
            <w:rtl w:val="true"/>
          </w:rPr>
          <w:t>فيه</w:t>
        </w:r>
      </w:ins>
      <w:ins w:id="76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67" w:author="Mohammed A Azzam" w:date="2005-04-06T10:44:00Z">
        <w:r>
          <w:rPr>
            <w:rtl w:val="true"/>
          </w:rPr>
          <w:t>انحسارها</w:t>
        </w:r>
      </w:ins>
    </w:p>
    <w:p>
      <w:pPr>
        <w:pStyle w:val="Normal"/>
        <w:ind w:left="0" w:right="0" w:hanging="0"/>
        <w:jc w:val="center"/>
        <w:rPr>
          <w:ins w:id="76987" w:author="Mohammed A Azzam" w:date="2005-04-06T10:44:00Z"/>
        </w:rPr>
      </w:pPr>
      <w:ins w:id="76969" w:author="Mohammed A Azzam" w:date="2005-04-06T10:44:00Z">
        <w:r>
          <w:rPr>
            <w:rtl w:val="true"/>
          </w:rPr>
          <w:t>وسلم</w:t>
        </w:r>
      </w:ins>
      <w:ins w:id="76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71" w:author="Mohammed A Azzam" w:date="2005-04-06T10:44:00Z">
        <w:r>
          <w:rPr>
            <w:rtl w:val="true"/>
          </w:rPr>
          <w:t>من</w:t>
        </w:r>
      </w:ins>
      <w:ins w:id="76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73" w:author="Mohammed A Azzam" w:date="2005-04-06T10:44:00Z">
        <w:r>
          <w:rPr>
            <w:rtl w:val="true"/>
          </w:rPr>
          <w:t>نار</w:t>
        </w:r>
      </w:ins>
      <w:ins w:id="76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75" w:author="Mohammed A Azzam" w:date="2005-04-06T10:44:00Z">
        <w:r>
          <w:rPr>
            <w:rtl w:val="true"/>
          </w:rPr>
          <w:t>الأونوق</w:t>
        </w:r>
      </w:ins>
      <w:ins w:id="76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77" w:author="Mohammed A Azzam" w:date="2005-04-06T10:44:00Z">
        <w:r>
          <w:rPr>
            <w:rtl w:val="true"/>
          </w:rPr>
          <w:t>خليله</w:t>
        </w:r>
      </w:ins>
      <w:ins w:id="76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79" w:author="Mohammed A Azzam" w:date="2005-04-06T10:44:00Z">
        <w:r>
          <w:rPr>
            <w:rtl w:val="true"/>
          </w:rPr>
          <w:t xml:space="preserve">* </w:t>
        </w:r>
      </w:ins>
      <w:ins w:id="76980" w:author="Mohammed A Azzam" w:date="2005-04-06T10:44:00Z">
        <w:r>
          <w:rPr>
            <w:rtl w:val="true"/>
          </w:rPr>
          <w:t>فلم</w:t>
        </w:r>
      </w:ins>
      <w:ins w:id="769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82" w:author="Mohammed A Azzam" w:date="2005-04-06T10:44:00Z">
        <w:r>
          <w:rPr>
            <w:rtl w:val="true"/>
          </w:rPr>
          <w:t>يؤذه</w:t>
        </w:r>
      </w:ins>
      <w:ins w:id="769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84" w:author="Mohammed A Azzam" w:date="2005-04-06T10:44:00Z">
        <w:r>
          <w:rPr>
            <w:rtl w:val="true"/>
          </w:rPr>
          <w:t>إحراقها</w:t>
        </w:r>
      </w:ins>
      <w:ins w:id="769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86" w:author="Mohammed A Azzam" w:date="2005-04-06T10:44:00Z">
        <w:r>
          <w:rPr>
            <w:rtl w:val="true"/>
          </w:rPr>
          <w:t>واعترارها</w:t>
        </w:r>
      </w:ins>
    </w:p>
    <w:p>
      <w:pPr>
        <w:pStyle w:val="Normal"/>
        <w:ind w:left="0" w:right="0" w:hanging="0"/>
        <w:jc w:val="center"/>
        <w:rPr>
          <w:ins w:id="77010" w:author="Mohammed A Azzam" w:date="2005-04-06T10:44:00Z"/>
        </w:rPr>
      </w:pPr>
      <w:ins w:id="76988" w:author="Mohammed A Azzam" w:date="2005-04-06T10:44:00Z">
        <w:r>
          <w:rPr>
            <w:rtl w:val="true"/>
          </w:rPr>
          <w:t>ونجى</w:t>
        </w:r>
      </w:ins>
      <w:ins w:id="769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90" w:author="Mohammed A Azzam" w:date="2005-04-06T10:44:00Z">
        <w:r>
          <w:rPr>
            <w:rtl w:val="true"/>
          </w:rPr>
          <w:t>من</w:t>
        </w:r>
      </w:ins>
      <w:ins w:id="769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92" w:author="Mohammed A Azzam" w:date="2005-04-06T10:44:00Z">
        <w:r>
          <w:rPr>
            <w:rtl w:val="true"/>
          </w:rPr>
          <w:t>الطوفان</w:t>
        </w:r>
      </w:ins>
      <w:ins w:id="769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94" w:author="Mohammed A Azzam" w:date="2005-04-06T10:44:00Z">
        <w:r>
          <w:rPr>
            <w:rtl w:val="true"/>
          </w:rPr>
          <w:t>نوحاً</w:t>
        </w:r>
      </w:ins>
      <w:ins w:id="769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96" w:author="Mohammed A Azzam" w:date="2005-04-06T10:44:00Z">
        <w:r>
          <w:rPr>
            <w:rtl w:val="true"/>
          </w:rPr>
          <w:t>وقد</w:t>
        </w:r>
      </w:ins>
      <w:ins w:id="769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6998" w:author="Mohammed A Azzam" w:date="2005-04-06T10:44:00Z">
        <w:r>
          <w:rPr>
            <w:rtl w:val="true"/>
          </w:rPr>
          <w:t>هدت</w:t>
        </w:r>
      </w:ins>
      <w:ins w:id="769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00" w:author="Mohammed A Azzam" w:date="2005-04-06T10:44:00Z">
        <w:r>
          <w:rPr>
            <w:rtl w:val="true"/>
          </w:rPr>
          <w:t xml:space="preserve">* </w:t>
        </w:r>
      </w:ins>
      <w:ins w:id="77001" w:author="Mohammed A Azzam" w:date="2005-04-06T10:44:00Z">
        <w:r>
          <w:rPr>
            <w:rtl w:val="true"/>
          </w:rPr>
          <w:t>به</w:t>
        </w:r>
      </w:ins>
      <w:ins w:id="77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03" w:author="Mohammed A Azzam" w:date="2005-04-06T10:44:00Z">
        <w:r>
          <w:rPr>
            <w:rtl w:val="true"/>
          </w:rPr>
          <w:t>أمة</w:t>
        </w:r>
      </w:ins>
      <w:ins w:id="77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05" w:author="Mohammed A Azzam" w:date="2005-04-06T10:44:00Z">
        <w:r>
          <w:rPr>
            <w:rtl w:val="true"/>
          </w:rPr>
          <w:t>أبدى</w:t>
        </w:r>
      </w:ins>
      <w:ins w:id="77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07" w:author="Mohammed A Azzam" w:date="2005-04-06T10:44:00Z">
        <w:r>
          <w:rPr>
            <w:rtl w:val="true"/>
          </w:rPr>
          <w:t>الفسوق</w:t>
        </w:r>
      </w:ins>
      <w:ins w:id="77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09" w:author="Mohammed A Azzam" w:date="2005-04-06T10:44:00Z">
        <w:r>
          <w:rPr>
            <w:rtl w:val="true"/>
          </w:rPr>
          <w:t>شرارها</w:t>
        </w:r>
      </w:ins>
    </w:p>
    <w:p>
      <w:pPr>
        <w:pStyle w:val="Normal"/>
        <w:ind w:left="0" w:right="0" w:hanging="0"/>
        <w:jc w:val="center"/>
        <w:rPr>
          <w:ins w:id="77027" w:author="Mohammed A Azzam" w:date="2005-04-06T10:44:00Z"/>
        </w:rPr>
      </w:pPr>
      <w:ins w:id="77011" w:author="Mohammed A Azzam" w:date="2005-04-06T10:44:00Z">
        <w:r>
          <w:rPr>
            <w:rtl w:val="true"/>
          </w:rPr>
          <w:t>ومكن</w:t>
        </w:r>
      </w:ins>
      <w:ins w:id="77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13" w:author="Mohammed A Azzam" w:date="2005-04-06T10:44:00Z">
        <w:r>
          <w:rPr>
            <w:rtl w:val="true"/>
          </w:rPr>
          <w:t>داوداً</w:t>
        </w:r>
      </w:ins>
      <w:ins w:id="77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15" w:author="Mohammed A Azzam" w:date="2005-04-06T10:44:00Z">
        <w:r>
          <w:rPr>
            <w:rtl w:val="true"/>
          </w:rPr>
          <w:t>بأيد</w:t>
        </w:r>
      </w:ins>
      <w:ins w:id="77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17" w:author="Mohammed A Azzam" w:date="2005-04-06T10:44:00Z">
        <w:r>
          <w:rPr>
            <w:rtl w:val="true"/>
          </w:rPr>
          <w:t>وابنه</w:t>
        </w:r>
      </w:ins>
      <w:ins w:id="77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19" w:author="Mohammed A Azzam" w:date="2005-04-06T10:44:00Z">
        <w:r>
          <w:rPr>
            <w:rtl w:val="true"/>
          </w:rPr>
          <w:t xml:space="preserve">* </w:t>
        </w:r>
      </w:ins>
      <w:ins w:id="77020" w:author="Mohammed A Azzam" w:date="2005-04-06T10:44:00Z">
        <w:r>
          <w:rPr>
            <w:rtl w:val="true"/>
          </w:rPr>
          <w:t>فتعسيرها</w:t>
        </w:r>
      </w:ins>
      <w:ins w:id="770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22" w:author="Mohammed A Azzam" w:date="2005-04-06T10:44:00Z">
        <w:r>
          <w:rPr>
            <w:rtl w:val="true"/>
          </w:rPr>
          <w:t>ملقى</w:t>
        </w:r>
      </w:ins>
      <w:ins w:id="770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24" w:author="Mohammed A Azzam" w:date="2005-04-06T10:44:00Z">
        <w:r>
          <w:rPr>
            <w:rtl w:val="true"/>
          </w:rPr>
          <w:t>له</w:t>
        </w:r>
      </w:ins>
      <w:ins w:id="770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26" w:author="Mohammed A Azzam" w:date="2005-04-06T10:44:00Z">
        <w:r>
          <w:rPr>
            <w:rtl w:val="true"/>
          </w:rPr>
          <w:t>وبدارها</w:t>
        </w:r>
      </w:ins>
    </w:p>
    <w:p>
      <w:pPr>
        <w:pStyle w:val="Normal"/>
        <w:ind w:left="0" w:right="0" w:hanging="0"/>
        <w:jc w:val="center"/>
        <w:rPr>
          <w:ins w:id="77046" w:author="Mohammed A Azzam" w:date="2005-04-06T10:44:00Z"/>
        </w:rPr>
      </w:pPr>
      <w:ins w:id="77028" w:author="Mohammed A Azzam" w:date="2005-04-06T10:44:00Z">
        <w:r>
          <w:rPr>
            <w:rtl w:val="true"/>
          </w:rPr>
          <w:t>وذلل</w:t>
        </w:r>
      </w:ins>
      <w:ins w:id="770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30" w:author="Mohammed A Azzam" w:date="2005-04-06T10:44:00Z">
        <w:r>
          <w:rPr>
            <w:rtl w:val="true"/>
          </w:rPr>
          <w:t>جبار</w:t>
        </w:r>
      </w:ins>
      <w:ins w:id="770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32" w:author="Mohammed A Azzam" w:date="2005-04-06T10:44:00Z">
        <w:r>
          <w:rPr>
            <w:rtl w:val="true"/>
          </w:rPr>
          <w:t>البلاد</w:t>
        </w:r>
      </w:ins>
      <w:ins w:id="770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34" w:author="Mohammed A Azzam" w:date="2005-04-06T10:44:00Z">
        <w:r>
          <w:rPr>
            <w:rtl w:val="true"/>
          </w:rPr>
          <w:t>لأمره</w:t>
        </w:r>
      </w:ins>
      <w:ins w:id="770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36" w:author="Mohammed A Azzam" w:date="2005-04-06T10:44:00Z">
        <w:r>
          <w:rPr>
            <w:rtl w:val="true"/>
          </w:rPr>
          <w:t xml:space="preserve">* </w:t>
        </w:r>
      </w:ins>
      <w:ins w:id="77037" w:author="Mohammed A Azzam" w:date="2005-04-06T10:44:00Z">
        <w:r>
          <w:rPr>
            <w:rtl w:val="true"/>
          </w:rPr>
          <w:t>وعلم</w:t>
        </w:r>
      </w:ins>
      <w:ins w:id="77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39" w:author="Mohammed A Azzam" w:date="2005-04-06T10:44:00Z">
        <w:r>
          <w:rPr>
            <w:rtl w:val="true"/>
          </w:rPr>
          <w:t>من</w:t>
        </w:r>
      </w:ins>
      <w:ins w:id="77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41" w:author="Mohammed A Azzam" w:date="2005-04-06T10:44:00Z">
        <w:r>
          <w:rPr>
            <w:rtl w:val="true"/>
          </w:rPr>
          <w:t>طير</w:t>
        </w:r>
      </w:ins>
      <w:ins w:id="77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43" w:author="Mohammed A Azzam" w:date="2005-04-06T10:44:00Z">
        <w:r>
          <w:rPr>
            <w:rtl w:val="true"/>
          </w:rPr>
          <w:t>السماء</w:t>
        </w:r>
      </w:ins>
      <w:ins w:id="77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45" w:author="Mohammed A Azzam" w:date="2005-04-06T10:44:00Z">
        <w:r>
          <w:rPr>
            <w:rtl w:val="true"/>
          </w:rPr>
          <w:t>حوارها</w:t>
        </w:r>
      </w:ins>
    </w:p>
    <w:p>
      <w:pPr>
        <w:pStyle w:val="Normal"/>
        <w:ind w:left="0" w:right="0" w:hanging="0"/>
        <w:jc w:val="center"/>
        <w:rPr>
          <w:ins w:id="77065" w:author="Mohammed A Azzam" w:date="2005-04-06T10:44:00Z"/>
        </w:rPr>
      </w:pPr>
      <w:ins w:id="77047" w:author="Mohammed A Azzam" w:date="2005-04-06T10:44:00Z">
        <w:r>
          <w:rPr>
            <w:rtl w:val="true"/>
          </w:rPr>
          <w:t>وفضل</w:t>
        </w:r>
      </w:ins>
      <w:ins w:id="77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49" w:author="Mohammed A Azzam" w:date="2005-04-06T10:44:00Z">
        <w:r>
          <w:rPr>
            <w:rtl w:val="true"/>
          </w:rPr>
          <w:t>بالقرآن</w:t>
        </w:r>
      </w:ins>
      <w:ins w:id="77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51" w:author="Mohammed A Azzam" w:date="2005-04-06T10:44:00Z">
        <w:r>
          <w:rPr>
            <w:rtl w:val="true"/>
          </w:rPr>
          <w:t>أمة</w:t>
        </w:r>
      </w:ins>
      <w:ins w:id="77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53" w:author="Mohammed A Azzam" w:date="2005-04-06T10:44:00Z">
        <w:r>
          <w:rPr>
            <w:rtl w:val="true"/>
          </w:rPr>
          <w:t>أحمد</w:t>
        </w:r>
      </w:ins>
      <w:ins w:id="77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55" w:author="Mohammed A Azzam" w:date="2005-04-06T10:44:00Z">
        <w:r>
          <w:rPr>
            <w:rtl w:val="true"/>
          </w:rPr>
          <w:t xml:space="preserve">* </w:t>
        </w:r>
      </w:ins>
      <w:ins w:id="77056" w:author="Mohammed A Azzam" w:date="2005-04-06T10:44:00Z">
        <w:r>
          <w:rPr>
            <w:rtl w:val="true"/>
          </w:rPr>
          <w:t>ومكن</w:t>
        </w:r>
      </w:ins>
      <w:ins w:id="770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58" w:author="Mohammed A Azzam" w:date="2005-04-06T10:44:00Z">
        <w:r>
          <w:rPr>
            <w:rtl w:val="true"/>
          </w:rPr>
          <w:t>في</w:t>
        </w:r>
      </w:ins>
      <w:ins w:id="770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60" w:author="Mohammed A Azzam" w:date="2005-04-06T10:44:00Z">
        <w:r>
          <w:rPr>
            <w:rtl w:val="true"/>
          </w:rPr>
          <w:t>أقصى</w:t>
        </w:r>
      </w:ins>
      <w:ins w:id="770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62" w:author="Mohammed A Azzam" w:date="2005-04-06T10:44:00Z">
        <w:r>
          <w:rPr>
            <w:rtl w:val="true"/>
          </w:rPr>
          <w:t>البلاد</w:t>
        </w:r>
      </w:ins>
      <w:ins w:id="770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64" w:author="Mohammed A Azzam" w:date="2005-04-06T10:44:00Z">
        <w:r>
          <w:rPr>
            <w:rtl w:val="true"/>
          </w:rPr>
          <w:t>مغارها</w:t>
        </w:r>
      </w:ins>
    </w:p>
    <w:p>
      <w:pPr>
        <w:pStyle w:val="Normal"/>
        <w:ind w:left="0" w:right="0" w:hanging="0"/>
        <w:jc w:val="center"/>
        <w:rPr>
          <w:ins w:id="77086" w:author="Mohammed A Azzam" w:date="2005-04-06T10:44:00Z"/>
        </w:rPr>
      </w:pPr>
      <w:ins w:id="77066" w:author="Mohammed A Azzam" w:date="2005-04-06T10:44:00Z">
        <w:r>
          <w:rPr>
            <w:rtl w:val="true"/>
          </w:rPr>
          <w:t>وشق</w:t>
        </w:r>
      </w:ins>
      <w:ins w:id="770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68" w:author="Mohammed A Azzam" w:date="2005-04-06T10:44:00Z">
        <w:r>
          <w:rPr>
            <w:rtl w:val="true"/>
          </w:rPr>
          <w:t>له</w:t>
        </w:r>
      </w:ins>
      <w:ins w:id="770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70" w:author="Mohammed A Azzam" w:date="2005-04-06T10:44:00Z">
        <w:r>
          <w:rPr>
            <w:rtl w:val="true"/>
          </w:rPr>
          <w:t>بدر</w:t>
        </w:r>
      </w:ins>
      <w:ins w:id="770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72" w:author="Mohammed A Azzam" w:date="2005-04-06T10:44:00Z">
        <w:r>
          <w:rPr>
            <w:rtl w:val="true"/>
          </w:rPr>
          <w:t>السماء</w:t>
        </w:r>
      </w:ins>
      <w:ins w:id="770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74" w:author="Mohammed A Azzam" w:date="2005-04-06T10:44:00Z">
        <w:r>
          <w:rPr>
            <w:rtl w:val="true"/>
          </w:rPr>
          <w:t>وخصه</w:t>
        </w:r>
      </w:ins>
      <w:ins w:id="770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76" w:author="Mohammed A Azzam" w:date="2005-04-06T10:44:00Z">
        <w:r>
          <w:rPr>
            <w:rtl w:val="true"/>
          </w:rPr>
          <w:t xml:space="preserve">* </w:t>
        </w:r>
      </w:ins>
      <w:ins w:id="77077" w:author="Mohammed A Azzam" w:date="2005-04-06T10:44:00Z">
        <w:r>
          <w:rPr>
            <w:rtl w:val="true"/>
          </w:rPr>
          <w:t>بآيات</w:t>
        </w:r>
      </w:ins>
      <w:ins w:id="77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79" w:author="Mohammed A Azzam" w:date="2005-04-06T10:44:00Z">
        <w:r>
          <w:rPr>
            <w:rtl w:val="true"/>
          </w:rPr>
          <w:t>حق</w:t>
        </w:r>
      </w:ins>
      <w:ins w:id="77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81" w:author="Mohammed A Azzam" w:date="2005-04-06T10:44:00Z">
        <w:r>
          <w:rPr>
            <w:rtl w:val="true"/>
          </w:rPr>
          <w:t>لا</w:t>
        </w:r>
      </w:ins>
      <w:ins w:id="770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83" w:author="Mohammed A Azzam" w:date="2005-04-06T10:44:00Z">
        <w:r>
          <w:rPr>
            <w:rtl w:val="true"/>
          </w:rPr>
          <w:t>يخل</w:t>
        </w:r>
      </w:ins>
      <w:ins w:id="770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85" w:author="Mohammed A Azzam" w:date="2005-04-06T10:44:00Z">
        <w:r>
          <w:rPr>
            <w:rtl w:val="true"/>
          </w:rPr>
          <w:t>معارها</w:t>
        </w:r>
      </w:ins>
    </w:p>
    <w:p>
      <w:pPr>
        <w:pStyle w:val="Normal"/>
        <w:ind w:left="0" w:right="0" w:hanging="0"/>
        <w:jc w:val="center"/>
        <w:rPr>
          <w:ins w:id="77107" w:author="Mohammed A Azzam" w:date="2005-04-06T10:44:00Z"/>
        </w:rPr>
      </w:pPr>
      <w:ins w:id="77087" w:author="Mohammed A Azzam" w:date="2005-04-06T10:44:00Z">
        <w:r>
          <w:rPr>
            <w:rtl w:val="true"/>
          </w:rPr>
          <w:t>وأنقذنا</w:t>
        </w:r>
      </w:ins>
      <w:ins w:id="770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89" w:author="Mohammed A Azzam" w:date="2005-04-06T10:44:00Z">
        <w:r>
          <w:rPr>
            <w:rtl w:val="true"/>
          </w:rPr>
          <w:t>من</w:t>
        </w:r>
      </w:ins>
      <w:ins w:id="770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91" w:author="Mohammed A Azzam" w:date="2005-04-06T10:44:00Z">
        <w:r>
          <w:rPr>
            <w:rtl w:val="true"/>
          </w:rPr>
          <w:t>كفر</w:t>
        </w:r>
      </w:ins>
      <w:ins w:id="770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93" w:author="Mohammed A Azzam" w:date="2005-04-06T10:44:00Z">
        <w:r>
          <w:rPr>
            <w:rtl w:val="true"/>
          </w:rPr>
          <w:t>أربابنا</w:t>
        </w:r>
      </w:ins>
      <w:ins w:id="770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95" w:author="Mohammed A Azzam" w:date="2005-04-06T10:44:00Z">
        <w:r>
          <w:rPr>
            <w:rtl w:val="true"/>
          </w:rPr>
          <w:t>به</w:t>
        </w:r>
      </w:ins>
      <w:ins w:id="770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097" w:author="Mohammed A Azzam" w:date="2005-04-06T10:44:00Z">
        <w:r>
          <w:rPr>
            <w:rtl w:val="true"/>
          </w:rPr>
          <w:t xml:space="preserve">* </w:t>
        </w:r>
      </w:ins>
      <w:ins w:id="77098" w:author="Mohammed A Azzam" w:date="2005-04-06T10:44:00Z">
        <w:r>
          <w:rPr>
            <w:rtl w:val="true"/>
          </w:rPr>
          <w:t>وكان</w:t>
        </w:r>
      </w:ins>
      <w:ins w:id="77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00" w:author="Mohammed A Azzam" w:date="2005-04-06T10:44:00Z">
        <w:r>
          <w:rPr>
            <w:rtl w:val="true"/>
          </w:rPr>
          <w:t>على</w:t>
        </w:r>
      </w:ins>
      <w:ins w:id="77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02" w:author="Mohammed A Azzam" w:date="2005-04-06T10:44:00Z">
        <w:r>
          <w:rPr>
            <w:rtl w:val="true"/>
          </w:rPr>
          <w:t>قطب</w:t>
        </w:r>
      </w:ins>
      <w:ins w:id="77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04" w:author="Mohammed A Azzam" w:date="2005-04-06T10:44:00Z">
        <w:r>
          <w:rPr>
            <w:rtl w:val="true"/>
          </w:rPr>
          <w:t>الهلاك</w:t>
        </w:r>
      </w:ins>
      <w:ins w:id="77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06" w:author="Mohammed A Azzam" w:date="2005-04-06T10:44:00Z">
        <w:r>
          <w:rPr>
            <w:rtl w:val="true"/>
          </w:rPr>
          <w:t>منارها</w:t>
        </w:r>
      </w:ins>
    </w:p>
    <w:p>
      <w:pPr>
        <w:pStyle w:val="Normal"/>
        <w:ind w:left="0" w:right="0" w:hanging="0"/>
        <w:jc w:val="center"/>
        <w:rPr>
          <w:ins w:id="77130" w:author="Mohammed A Azzam" w:date="2005-04-06T10:44:00Z"/>
        </w:rPr>
      </w:pPr>
      <w:ins w:id="77108" w:author="Mohammed A Azzam" w:date="2005-04-06T10:44:00Z">
        <w:r>
          <w:rPr>
            <w:rtl w:val="true"/>
          </w:rPr>
          <w:t>فما</w:t>
        </w:r>
      </w:ins>
      <w:ins w:id="77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10" w:author="Mohammed A Azzam" w:date="2005-04-06T10:44:00Z">
        <w:r>
          <w:rPr>
            <w:rtl w:val="true"/>
          </w:rPr>
          <w:t>بالنا</w:t>
        </w:r>
      </w:ins>
      <w:ins w:id="77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12" w:author="Mohammed A Azzam" w:date="2005-04-06T10:44:00Z">
        <w:r>
          <w:rPr>
            <w:rtl w:val="true"/>
          </w:rPr>
          <w:t>لا</w:t>
        </w:r>
      </w:ins>
      <w:ins w:id="771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14" w:author="Mohammed A Azzam" w:date="2005-04-06T10:44:00Z">
        <w:r>
          <w:rPr>
            <w:rtl w:val="true"/>
          </w:rPr>
          <w:t>نترك</w:t>
        </w:r>
      </w:ins>
      <w:ins w:id="77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16" w:author="Mohammed A Azzam" w:date="2005-04-06T10:44:00Z">
        <w:r>
          <w:rPr>
            <w:rtl w:val="true"/>
          </w:rPr>
          <w:t>الجل</w:t>
        </w:r>
      </w:ins>
      <w:ins w:id="77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18" w:author="Mohammed A Azzam" w:date="2005-04-06T10:44:00Z">
        <w:r>
          <w:rPr>
            <w:rtl w:val="true"/>
          </w:rPr>
          <w:t>ويحنا</w:t>
        </w:r>
      </w:ins>
      <w:ins w:id="77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20" w:author="Mohammed A Azzam" w:date="2005-04-06T10:44:00Z">
        <w:r>
          <w:rPr>
            <w:rtl w:val="true"/>
          </w:rPr>
          <w:t xml:space="preserve">* </w:t>
        </w:r>
      </w:ins>
      <w:ins w:id="77121" w:author="Mohammed A Azzam" w:date="2005-04-06T10:44:00Z">
        <w:r>
          <w:rPr>
            <w:rtl w:val="true"/>
          </w:rPr>
          <w:t>لنسلم</w:t>
        </w:r>
      </w:ins>
      <w:ins w:id="771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23" w:author="Mohammed A Azzam" w:date="2005-04-06T10:44:00Z">
        <w:r>
          <w:rPr>
            <w:rtl w:val="true"/>
          </w:rPr>
          <w:t>من</w:t>
        </w:r>
      </w:ins>
      <w:ins w:id="771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25" w:author="Mohammed A Azzam" w:date="2005-04-06T10:44:00Z">
        <w:r>
          <w:rPr>
            <w:rtl w:val="true"/>
          </w:rPr>
          <w:t>نار</w:t>
        </w:r>
      </w:ins>
      <w:ins w:id="771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27" w:author="Mohammed A Azzam" w:date="2005-04-06T10:44:00Z">
        <w:r>
          <w:rPr>
            <w:rtl w:val="true"/>
          </w:rPr>
          <w:t>ترامى</w:t>
        </w:r>
      </w:ins>
      <w:ins w:id="771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29" w:author="Mohammed A Azzam" w:date="2005-04-06T10:44:00Z">
        <w:r>
          <w:rPr>
            <w:rtl w:val="true"/>
          </w:rPr>
          <w:t>شرارها</w:t>
        </w:r>
      </w:ins>
    </w:p>
    <w:p>
      <w:pPr>
        <w:pStyle w:val="Normal"/>
        <w:ind w:left="0" w:right="0" w:hanging="0"/>
        <w:jc w:val="both"/>
        <w:rPr>
          <w:ins w:id="77425" w:author="Mohammed A Azzam" w:date="2005-04-06T10:44:00Z"/>
        </w:rPr>
      </w:pPr>
      <w:ins w:id="77131" w:author="Mohammed A Azzam" w:date="2005-04-06T10:44:00Z">
        <w:r>
          <w:rPr>
            <w:rtl w:val="true"/>
          </w:rPr>
          <w:t>هنا</w:t>
        </w:r>
      </w:ins>
      <w:ins w:id="771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33" w:author="Mohammed A Azzam" w:date="2005-04-06T10:44:00Z">
        <w:r>
          <w:rPr>
            <w:rtl w:val="true"/>
          </w:rPr>
          <w:t>أعزك</w:t>
        </w:r>
      </w:ins>
      <w:ins w:id="771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35" w:author="Mohammed A Azzam" w:date="2005-04-06T10:44:00Z">
        <w:r>
          <w:rPr>
            <w:rtl w:val="true"/>
          </w:rPr>
          <w:t>الله</w:t>
        </w:r>
      </w:ins>
      <w:ins w:id="771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37" w:author="Mohammed A Azzam" w:date="2005-04-06T10:44:00Z">
        <w:r>
          <w:rPr>
            <w:rtl w:val="true"/>
          </w:rPr>
          <w:t>انتهى</w:t>
        </w:r>
      </w:ins>
      <w:ins w:id="771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39" w:author="Mohammed A Azzam" w:date="2005-04-06T10:44:00Z">
        <w:r>
          <w:rPr>
            <w:rtl w:val="true"/>
          </w:rPr>
          <w:t>ما</w:t>
        </w:r>
      </w:ins>
      <w:ins w:id="771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41" w:author="Mohammed A Azzam" w:date="2005-04-06T10:44:00Z">
        <w:r>
          <w:rPr>
            <w:rtl w:val="true"/>
          </w:rPr>
          <w:t>تذكرته</w:t>
        </w:r>
      </w:ins>
      <w:ins w:id="771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43" w:author="Mohammed A Azzam" w:date="2005-04-06T10:44:00Z">
        <w:r>
          <w:rPr>
            <w:rtl w:val="true"/>
          </w:rPr>
          <w:t>إيجاباً</w:t>
        </w:r>
      </w:ins>
      <w:ins w:id="771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45" w:author="Mohammed A Azzam" w:date="2005-04-06T10:44:00Z">
        <w:r>
          <w:rPr>
            <w:rtl w:val="true"/>
          </w:rPr>
          <w:t>لك،</w:t>
        </w:r>
      </w:ins>
      <w:ins w:id="771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47" w:author="Mohammed A Azzam" w:date="2005-04-06T10:44:00Z">
        <w:r>
          <w:rPr>
            <w:rtl w:val="true"/>
          </w:rPr>
          <w:t>وتقمناً</w:t>
        </w:r>
      </w:ins>
      <w:ins w:id="771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49" w:author="Mohammed A Azzam" w:date="2005-04-06T10:44:00Z">
        <w:r>
          <w:rPr>
            <w:rtl w:val="true"/>
          </w:rPr>
          <w:t>لمسرتك،</w:t>
        </w:r>
      </w:ins>
      <w:ins w:id="771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51" w:author="Mohammed A Azzam" w:date="2005-04-06T10:44:00Z">
        <w:r>
          <w:rPr>
            <w:rtl w:val="true"/>
          </w:rPr>
          <w:t>ووقوفاً</w:t>
        </w:r>
      </w:ins>
      <w:ins w:id="771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53" w:author="Mohammed A Azzam" w:date="2005-04-06T10:44:00Z">
        <w:r>
          <w:rPr>
            <w:rtl w:val="true"/>
          </w:rPr>
          <w:t>عند</w:t>
        </w:r>
      </w:ins>
      <w:ins w:id="771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55" w:author="Mohammed A Azzam" w:date="2005-04-06T10:44:00Z">
        <w:r>
          <w:rPr>
            <w:rtl w:val="true"/>
          </w:rPr>
          <w:t>أمرك</w:t>
        </w:r>
      </w:ins>
      <w:ins w:id="77156" w:author="Mohammed A Azzam" w:date="2005-04-06T10:44:00Z">
        <w:r>
          <w:rPr>
            <w:rtl w:val="true"/>
          </w:rPr>
          <w:t xml:space="preserve">. </w:t>
        </w:r>
      </w:ins>
      <w:ins w:id="77157" w:author="Mohammed A Azzam" w:date="2005-04-06T10:44:00Z">
        <w:r>
          <w:rPr>
            <w:rtl w:val="true"/>
          </w:rPr>
          <w:t>ولم</w:t>
        </w:r>
      </w:ins>
      <w:ins w:id="771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59" w:author="Mohammed A Azzam" w:date="2005-04-06T10:44:00Z">
        <w:r>
          <w:rPr>
            <w:rtl w:val="true"/>
          </w:rPr>
          <w:t>أمتنع</w:t>
        </w:r>
      </w:ins>
      <w:ins w:id="771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61" w:author="Mohammed A Azzam" w:date="2005-04-06T10:44:00Z">
        <w:r>
          <w:rPr>
            <w:rtl w:val="true"/>
          </w:rPr>
          <w:t>أن</w:t>
        </w:r>
      </w:ins>
      <w:ins w:id="771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63" w:author="Mohammed A Azzam" w:date="2005-04-06T10:44:00Z">
        <w:r>
          <w:rPr>
            <w:rtl w:val="true"/>
          </w:rPr>
          <w:t>أورد</w:t>
        </w:r>
      </w:ins>
      <w:ins w:id="771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65" w:author="Mohammed A Azzam" w:date="2005-04-06T10:44:00Z">
        <w:r>
          <w:rPr>
            <w:rtl w:val="true"/>
          </w:rPr>
          <w:t>لك</w:t>
        </w:r>
      </w:ins>
      <w:ins w:id="771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67" w:author="Mohammed A Azzam" w:date="2005-04-06T10:44:00Z">
        <w:r>
          <w:rPr>
            <w:rtl w:val="true"/>
          </w:rPr>
          <w:t>في</w:t>
        </w:r>
      </w:ins>
      <w:ins w:id="771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69" w:author="Mohammed A Azzam" w:date="2005-04-06T10:44:00Z">
        <w:r>
          <w:rPr>
            <w:rtl w:val="true"/>
          </w:rPr>
          <w:t>هذه</w:t>
        </w:r>
      </w:ins>
      <w:ins w:id="771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71" w:author="Mohammed A Azzam" w:date="2005-04-06T10:44:00Z">
        <w:r>
          <w:rPr>
            <w:rtl w:val="true"/>
          </w:rPr>
          <w:t>الرسالة</w:t>
        </w:r>
      </w:ins>
      <w:ins w:id="771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73" w:author="Mohammed A Azzam" w:date="2005-04-06T10:44:00Z">
        <w:r>
          <w:rPr>
            <w:rtl w:val="true"/>
          </w:rPr>
          <w:t>أشياء</w:t>
        </w:r>
      </w:ins>
      <w:ins w:id="771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75" w:author="Mohammed A Azzam" w:date="2005-04-06T10:44:00Z">
        <w:r>
          <w:rPr>
            <w:rtl w:val="true"/>
          </w:rPr>
          <w:t>يذكرها</w:t>
        </w:r>
      </w:ins>
      <w:ins w:id="771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77" w:author="Mohammed A Azzam" w:date="2005-04-06T10:44:00Z">
        <w:r>
          <w:rPr>
            <w:rtl w:val="true"/>
          </w:rPr>
          <w:t>الشعراء</w:t>
        </w:r>
      </w:ins>
      <w:ins w:id="771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79" w:author="Mohammed A Azzam" w:date="2005-04-06T10:44:00Z">
        <w:r>
          <w:rPr>
            <w:rtl w:val="true"/>
          </w:rPr>
          <w:t>ويكثرون</w:t>
        </w:r>
      </w:ins>
      <w:ins w:id="771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81" w:author="Mohammed A Azzam" w:date="2005-04-06T10:44:00Z">
        <w:r>
          <w:rPr>
            <w:rtl w:val="true"/>
          </w:rPr>
          <w:t>القول</w:t>
        </w:r>
      </w:ins>
      <w:ins w:id="771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83" w:author="Mohammed A Azzam" w:date="2005-04-06T10:44:00Z">
        <w:r>
          <w:rPr>
            <w:rtl w:val="true"/>
          </w:rPr>
          <w:t>فيها،</w:t>
        </w:r>
      </w:ins>
      <w:ins w:id="771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85" w:author="Mohammed A Azzam" w:date="2005-04-06T10:44:00Z">
        <w:r>
          <w:rPr>
            <w:rtl w:val="true"/>
          </w:rPr>
          <w:t>موفيات</w:t>
        </w:r>
      </w:ins>
      <w:ins w:id="771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87" w:author="Mohammed A Azzam" w:date="2005-04-06T10:44:00Z">
        <w:r>
          <w:rPr>
            <w:rtl w:val="true"/>
          </w:rPr>
          <w:t>على</w:t>
        </w:r>
      </w:ins>
      <w:ins w:id="771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89" w:author="Mohammed A Azzam" w:date="2005-04-06T10:44:00Z">
        <w:r>
          <w:rPr>
            <w:rtl w:val="true"/>
          </w:rPr>
          <w:t>وجوهها،</w:t>
        </w:r>
      </w:ins>
      <w:ins w:id="771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91" w:author="Mohammed A Azzam" w:date="2005-04-06T10:44:00Z">
        <w:r>
          <w:rPr>
            <w:rtl w:val="true"/>
          </w:rPr>
          <w:t>ومفردات</w:t>
        </w:r>
      </w:ins>
      <w:ins w:id="771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93" w:author="Mohammed A Azzam" w:date="2005-04-06T10:44:00Z">
        <w:r>
          <w:rPr>
            <w:rtl w:val="true"/>
          </w:rPr>
          <w:t>في</w:t>
        </w:r>
      </w:ins>
      <w:ins w:id="771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95" w:author="Mohammed A Azzam" w:date="2005-04-06T10:44:00Z">
        <w:r>
          <w:rPr>
            <w:rtl w:val="true"/>
          </w:rPr>
          <w:t>أبوابها،</w:t>
        </w:r>
      </w:ins>
      <w:ins w:id="771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97" w:author="Mohammed A Azzam" w:date="2005-04-06T10:44:00Z">
        <w:r>
          <w:rPr>
            <w:rtl w:val="true"/>
          </w:rPr>
          <w:t>ومنعمات</w:t>
        </w:r>
      </w:ins>
      <w:ins w:id="771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199" w:author="Mohammed A Azzam" w:date="2005-04-06T10:44:00Z">
        <w:r>
          <w:rPr>
            <w:rtl w:val="true"/>
          </w:rPr>
          <w:t>التفسير،</w:t>
        </w:r>
      </w:ins>
      <w:ins w:id="772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01" w:author="Mohammed A Azzam" w:date="2005-04-06T10:44:00Z">
        <w:r>
          <w:rPr>
            <w:rtl w:val="true"/>
          </w:rPr>
          <w:t>مثل</w:t>
        </w:r>
      </w:ins>
      <w:ins w:id="772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03" w:author="Mohammed A Azzam" w:date="2005-04-06T10:44:00Z">
        <w:r>
          <w:rPr>
            <w:rtl w:val="true"/>
          </w:rPr>
          <w:t>الإفراط</w:t>
        </w:r>
      </w:ins>
      <w:ins w:id="772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05" w:author="Mohammed A Azzam" w:date="2005-04-06T10:44:00Z">
        <w:r>
          <w:rPr>
            <w:rtl w:val="true"/>
          </w:rPr>
          <w:t>في</w:t>
        </w:r>
      </w:ins>
      <w:ins w:id="772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07" w:author="Mohammed A Azzam" w:date="2005-04-06T10:44:00Z">
        <w:r>
          <w:rPr>
            <w:rtl w:val="true"/>
          </w:rPr>
          <w:t>صفة</w:t>
        </w:r>
      </w:ins>
      <w:ins w:id="772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09" w:author="Mohammed A Azzam" w:date="2005-04-06T10:44:00Z">
        <w:r>
          <w:rPr>
            <w:rtl w:val="true"/>
          </w:rPr>
          <w:t>النحول</w:t>
        </w:r>
      </w:ins>
      <w:ins w:id="772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11" w:author="Mohammed A Azzam" w:date="2005-04-06T10:44:00Z">
        <w:r>
          <w:rPr>
            <w:rtl w:val="true"/>
          </w:rPr>
          <w:t>وتشبيه</w:t>
        </w:r>
      </w:ins>
      <w:ins w:id="772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13" w:author="Mohammed A Azzam" w:date="2005-04-06T10:44:00Z">
        <w:r>
          <w:rPr>
            <w:rtl w:val="true"/>
          </w:rPr>
          <w:t>الدموع</w:t>
        </w:r>
      </w:ins>
      <w:ins w:id="772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15" w:author="Mohammed A Azzam" w:date="2005-04-06T10:44:00Z">
        <w:r>
          <w:rPr>
            <w:rtl w:val="true"/>
          </w:rPr>
          <w:t>بالأمطار</w:t>
        </w:r>
      </w:ins>
      <w:ins w:id="77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17" w:author="Mohammed A Azzam" w:date="2005-04-06T10:44:00Z">
        <w:r>
          <w:rPr>
            <w:rtl w:val="true"/>
          </w:rPr>
          <w:t>وأنها</w:t>
        </w:r>
      </w:ins>
      <w:ins w:id="77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19" w:author="Mohammed A Azzam" w:date="2005-04-06T10:44:00Z">
        <w:r>
          <w:rPr>
            <w:rtl w:val="true"/>
          </w:rPr>
          <w:t>تروي</w:t>
        </w:r>
      </w:ins>
      <w:ins w:id="77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21" w:author="Mohammed A Azzam" w:date="2005-04-06T10:44:00Z">
        <w:r>
          <w:rPr>
            <w:rtl w:val="true"/>
          </w:rPr>
          <w:t>السفار</w:t>
        </w:r>
      </w:ins>
      <w:ins w:id="77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23" w:author="Mohammed A Azzam" w:date="2005-04-06T10:44:00Z">
        <w:r>
          <w:rPr>
            <w:rtl w:val="true"/>
          </w:rPr>
          <w:t>وعدم</w:t>
        </w:r>
      </w:ins>
      <w:ins w:id="77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25" w:author="Mohammed A Azzam" w:date="2005-04-06T10:44:00Z">
        <w:r>
          <w:rPr>
            <w:rtl w:val="true"/>
          </w:rPr>
          <w:t>النوم</w:t>
        </w:r>
      </w:ins>
      <w:ins w:id="77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27" w:author="Mohammed A Azzam" w:date="2005-04-06T10:44:00Z">
        <w:r>
          <w:rPr>
            <w:rtl w:val="true"/>
          </w:rPr>
          <w:t>البتة،</w:t>
        </w:r>
      </w:ins>
      <w:ins w:id="77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29" w:author="Mohammed A Azzam" w:date="2005-04-06T10:44:00Z">
        <w:r>
          <w:rPr>
            <w:rtl w:val="true"/>
          </w:rPr>
          <w:t>وانقطاع</w:t>
        </w:r>
      </w:ins>
      <w:ins w:id="77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31" w:author="Mohammed A Azzam" w:date="2005-04-06T10:44:00Z">
        <w:r>
          <w:rPr>
            <w:rtl w:val="true"/>
          </w:rPr>
          <w:t>الغذاء</w:t>
        </w:r>
      </w:ins>
      <w:ins w:id="77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33" w:author="Mohammed A Azzam" w:date="2005-04-06T10:44:00Z">
        <w:r>
          <w:rPr>
            <w:rtl w:val="true"/>
          </w:rPr>
          <w:t>جملة،</w:t>
        </w:r>
      </w:ins>
      <w:ins w:id="77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35" w:author="Mohammed A Azzam" w:date="2005-04-06T10:44:00Z">
        <w:r>
          <w:rPr>
            <w:rtl w:val="true"/>
          </w:rPr>
          <w:t>إلا</w:t>
        </w:r>
      </w:ins>
      <w:ins w:id="77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37" w:author="Mohammed A Azzam" w:date="2005-04-06T10:44:00Z">
        <w:r>
          <w:rPr>
            <w:rtl w:val="true"/>
          </w:rPr>
          <w:t>أنها</w:t>
        </w:r>
      </w:ins>
      <w:ins w:id="77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39" w:author="Mohammed A Azzam" w:date="2005-04-06T10:44:00Z">
        <w:r>
          <w:rPr>
            <w:rtl w:val="true"/>
          </w:rPr>
          <w:t>أشياء</w:t>
        </w:r>
      </w:ins>
      <w:ins w:id="77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41" w:author="Mohammed A Azzam" w:date="2005-04-06T10:44:00Z">
        <w:r>
          <w:rPr>
            <w:rtl w:val="true"/>
          </w:rPr>
          <w:t>لا</w:t>
        </w:r>
      </w:ins>
      <w:ins w:id="77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43" w:author="Mohammed A Azzam" w:date="2005-04-06T10:44:00Z">
        <w:r>
          <w:rPr>
            <w:rtl w:val="true"/>
          </w:rPr>
          <w:t>حقيقة</w:t>
        </w:r>
      </w:ins>
      <w:ins w:id="77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45" w:author="Mohammed A Azzam" w:date="2005-04-06T10:44:00Z">
        <w:r>
          <w:rPr>
            <w:rtl w:val="true"/>
          </w:rPr>
          <w:t>لها،</w:t>
        </w:r>
      </w:ins>
      <w:ins w:id="77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47" w:author="Mohammed A Azzam" w:date="2005-04-06T10:44:00Z">
        <w:r>
          <w:rPr>
            <w:rtl w:val="true"/>
          </w:rPr>
          <w:t>وكذب</w:t>
        </w:r>
      </w:ins>
      <w:ins w:id="77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49" w:author="Mohammed A Azzam" w:date="2005-04-06T10:44:00Z">
        <w:r>
          <w:rPr>
            <w:rtl w:val="true"/>
          </w:rPr>
          <w:t>لا</w:t>
        </w:r>
      </w:ins>
      <w:ins w:id="77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51" w:author="Mohammed A Azzam" w:date="2005-04-06T10:44:00Z">
        <w:r>
          <w:rPr>
            <w:rtl w:val="true"/>
          </w:rPr>
          <w:t>وجه</w:t>
        </w:r>
      </w:ins>
      <w:ins w:id="77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53" w:author="Mohammed A Azzam" w:date="2005-04-06T10:44:00Z">
        <w:r>
          <w:rPr>
            <w:rtl w:val="true"/>
          </w:rPr>
          <w:t>له</w:t>
        </w:r>
      </w:ins>
      <w:ins w:id="77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55" w:author="Mohammed A Azzam" w:date="2005-04-06T10:44:00Z">
        <w:r>
          <w:rPr>
            <w:rtl w:val="true"/>
          </w:rPr>
          <w:t>ولكل</w:t>
        </w:r>
      </w:ins>
      <w:ins w:id="77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57" w:author="Mohammed A Azzam" w:date="2005-04-06T10:44:00Z">
        <w:r>
          <w:rPr>
            <w:rtl w:val="true"/>
          </w:rPr>
          <w:t>شيء</w:t>
        </w:r>
      </w:ins>
      <w:ins w:id="77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59" w:author="Mohammed A Azzam" w:date="2005-04-06T10:44:00Z">
        <w:r>
          <w:rPr>
            <w:rtl w:val="true"/>
          </w:rPr>
          <w:t>حد،</w:t>
        </w:r>
      </w:ins>
      <w:ins w:id="77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61" w:author="Mohammed A Azzam" w:date="2005-04-06T10:44:00Z">
        <w:r>
          <w:rPr>
            <w:rtl w:val="true"/>
          </w:rPr>
          <w:t>وقد</w:t>
        </w:r>
      </w:ins>
      <w:ins w:id="77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63" w:author="Mohammed A Azzam" w:date="2005-04-06T10:44:00Z">
        <w:r>
          <w:rPr>
            <w:rtl w:val="true"/>
          </w:rPr>
          <w:t>جعل</w:t>
        </w:r>
      </w:ins>
      <w:ins w:id="772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65" w:author="Mohammed A Azzam" w:date="2005-04-06T10:44:00Z">
        <w:r>
          <w:rPr>
            <w:rtl w:val="true"/>
          </w:rPr>
          <w:t>الله</w:t>
        </w:r>
      </w:ins>
      <w:ins w:id="77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67" w:author="Mohammed A Azzam" w:date="2005-04-06T10:44:00Z">
        <w:r>
          <w:rPr>
            <w:rtl w:val="true"/>
          </w:rPr>
          <w:t>لكل</w:t>
        </w:r>
      </w:ins>
      <w:ins w:id="77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69" w:author="Mohammed A Azzam" w:date="2005-04-06T10:44:00Z">
        <w:r>
          <w:rPr>
            <w:rtl w:val="true"/>
          </w:rPr>
          <w:t>شيء</w:t>
        </w:r>
      </w:ins>
      <w:ins w:id="77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71" w:author="Mohammed A Azzam" w:date="2005-04-06T10:44:00Z">
        <w:r>
          <w:rPr>
            <w:rtl w:val="true"/>
          </w:rPr>
          <w:t>قدراً</w:t>
        </w:r>
      </w:ins>
      <w:ins w:id="77272" w:author="Mohammed A Azzam" w:date="2005-04-06T10:44:00Z">
        <w:r>
          <w:rPr>
            <w:rtl w:val="true"/>
          </w:rPr>
          <w:t xml:space="preserve">. </w:t>
        </w:r>
      </w:ins>
      <w:ins w:id="77273" w:author="Mohammed A Azzam" w:date="2005-04-06T10:44:00Z">
        <w:r>
          <w:rPr>
            <w:rtl w:val="true"/>
          </w:rPr>
          <w:t>والنحول</w:t>
        </w:r>
      </w:ins>
      <w:ins w:id="77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75" w:author="Mohammed A Azzam" w:date="2005-04-06T10:44:00Z">
        <w:r>
          <w:rPr>
            <w:rtl w:val="true"/>
          </w:rPr>
          <w:t>قد</w:t>
        </w:r>
      </w:ins>
      <w:ins w:id="77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77" w:author="Mohammed A Azzam" w:date="2005-04-06T10:44:00Z">
        <w:r>
          <w:rPr>
            <w:rtl w:val="true"/>
          </w:rPr>
          <w:t>يعظم</w:t>
        </w:r>
      </w:ins>
      <w:ins w:id="77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79" w:author="Mohammed A Azzam" w:date="2005-04-06T10:44:00Z">
        <w:r>
          <w:rPr>
            <w:rtl w:val="true"/>
          </w:rPr>
          <w:t>ولو</w:t>
        </w:r>
      </w:ins>
      <w:ins w:id="77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81" w:author="Mohammed A Azzam" w:date="2005-04-06T10:44:00Z">
        <w:r>
          <w:rPr>
            <w:rtl w:val="true"/>
          </w:rPr>
          <w:t>صار</w:t>
        </w:r>
      </w:ins>
      <w:ins w:id="77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83" w:author="Mohammed A Azzam" w:date="2005-04-06T10:44:00Z">
        <w:r>
          <w:rPr>
            <w:rtl w:val="true"/>
          </w:rPr>
          <w:t>حيث</w:t>
        </w:r>
      </w:ins>
      <w:ins w:id="77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85" w:author="Mohammed A Azzam" w:date="2005-04-06T10:44:00Z">
        <w:r>
          <w:rPr>
            <w:rtl w:val="true"/>
          </w:rPr>
          <w:t>يصفونه</w:t>
        </w:r>
      </w:ins>
      <w:ins w:id="77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87" w:author="Mohammed A Azzam" w:date="2005-04-06T10:44:00Z">
        <w:r>
          <w:rPr>
            <w:rtl w:val="true"/>
          </w:rPr>
          <w:t>لكان</w:t>
        </w:r>
      </w:ins>
      <w:ins w:id="77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89" w:author="Mohammed A Azzam" w:date="2005-04-06T10:44:00Z">
        <w:r>
          <w:rPr>
            <w:rtl w:val="true"/>
          </w:rPr>
          <w:t>تفي</w:t>
        </w:r>
      </w:ins>
      <w:ins w:id="772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91" w:author="Mohammed A Azzam" w:date="2005-04-06T10:44:00Z">
        <w:r>
          <w:rPr>
            <w:rtl w:val="true"/>
          </w:rPr>
          <w:t>قوام</w:t>
        </w:r>
      </w:ins>
      <w:ins w:id="77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93" w:author="Mohammed A Azzam" w:date="2005-04-06T10:44:00Z">
        <w:r>
          <w:rPr>
            <w:rtl w:val="true"/>
          </w:rPr>
          <w:t>الذرة</w:t>
        </w:r>
      </w:ins>
      <w:ins w:id="77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95" w:author="Mohammed A Azzam" w:date="2005-04-06T10:44:00Z">
        <w:r>
          <w:rPr>
            <w:rtl w:val="true"/>
          </w:rPr>
          <w:t>أو</w:t>
        </w:r>
      </w:ins>
      <w:ins w:id="77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97" w:author="Mohammed A Azzam" w:date="2005-04-06T10:44:00Z">
        <w:r>
          <w:rPr>
            <w:rtl w:val="true"/>
          </w:rPr>
          <w:t>دونها،</w:t>
        </w:r>
      </w:ins>
      <w:ins w:id="77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299" w:author="Mohammed A Azzam" w:date="2005-04-06T10:44:00Z">
        <w:r>
          <w:rPr>
            <w:rtl w:val="true"/>
          </w:rPr>
          <w:t>ولخرج</w:t>
        </w:r>
      </w:ins>
      <w:ins w:id="77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01" w:author="Mohammed A Azzam" w:date="2005-04-06T10:44:00Z">
        <w:r>
          <w:rPr>
            <w:rtl w:val="true"/>
          </w:rPr>
          <w:t>عن</w:t>
        </w:r>
      </w:ins>
      <w:ins w:id="77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03" w:author="Mohammed A Azzam" w:date="2005-04-06T10:44:00Z">
        <w:r>
          <w:rPr>
            <w:rtl w:val="true"/>
          </w:rPr>
          <w:t>حد</w:t>
        </w:r>
      </w:ins>
      <w:ins w:id="77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05" w:author="Mohammed A Azzam" w:date="2005-04-06T10:44:00Z">
        <w:r>
          <w:rPr>
            <w:rtl w:val="true"/>
          </w:rPr>
          <w:t>المعقول</w:t>
        </w:r>
      </w:ins>
      <w:ins w:id="77306" w:author="Mohammed A Azzam" w:date="2005-04-06T10:44:00Z">
        <w:r>
          <w:rPr>
            <w:rtl w:val="true"/>
          </w:rPr>
          <w:t xml:space="preserve">. </w:t>
        </w:r>
      </w:ins>
      <w:ins w:id="77307" w:author="Mohammed A Azzam" w:date="2005-04-06T10:44:00Z">
        <w:r>
          <w:rPr>
            <w:rtl w:val="true"/>
          </w:rPr>
          <w:t>والسهر</w:t>
        </w:r>
      </w:ins>
      <w:ins w:id="77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09" w:author="Mohammed A Azzam" w:date="2005-04-06T10:44:00Z">
        <w:r>
          <w:rPr>
            <w:rtl w:val="true"/>
          </w:rPr>
          <w:t>قد</w:t>
        </w:r>
      </w:ins>
      <w:ins w:id="77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11" w:author="Mohammed A Azzam" w:date="2005-04-06T10:44:00Z">
        <w:r>
          <w:rPr>
            <w:rtl w:val="true"/>
          </w:rPr>
          <w:t>يتصل</w:t>
        </w:r>
      </w:ins>
      <w:ins w:id="77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13" w:author="Mohammed A Azzam" w:date="2005-04-06T10:44:00Z">
        <w:r>
          <w:rPr>
            <w:rtl w:val="true"/>
          </w:rPr>
          <w:t>ليالي،</w:t>
        </w:r>
      </w:ins>
      <w:ins w:id="77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15" w:author="Mohammed A Azzam" w:date="2005-04-06T10:44:00Z">
        <w:r>
          <w:rPr>
            <w:rtl w:val="true"/>
          </w:rPr>
          <w:t>ولكن</w:t>
        </w:r>
      </w:ins>
      <w:ins w:id="77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17" w:author="Mohammed A Azzam" w:date="2005-04-06T10:44:00Z">
        <w:r>
          <w:rPr>
            <w:rtl w:val="true"/>
          </w:rPr>
          <w:t>لو</w:t>
        </w:r>
      </w:ins>
      <w:ins w:id="77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19" w:author="Mohammed A Azzam" w:date="2005-04-06T10:44:00Z">
        <w:r>
          <w:rPr>
            <w:rtl w:val="true"/>
          </w:rPr>
          <w:t>عدم</w:t>
        </w:r>
      </w:ins>
      <w:ins w:id="77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21" w:author="Mohammed A Azzam" w:date="2005-04-06T10:44:00Z">
        <w:r>
          <w:rPr>
            <w:rtl w:val="true"/>
          </w:rPr>
          <w:t>الغذاء</w:t>
        </w:r>
      </w:ins>
      <w:ins w:id="77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23" w:author="Mohammed A Azzam" w:date="2005-04-06T10:44:00Z">
        <w:r>
          <w:rPr>
            <w:rtl w:val="true"/>
          </w:rPr>
          <w:t>أسبوعين</w:t>
        </w:r>
      </w:ins>
      <w:ins w:id="77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25" w:author="Mohammed A Azzam" w:date="2005-04-06T10:44:00Z">
        <w:r>
          <w:rPr>
            <w:rtl w:val="true"/>
          </w:rPr>
          <w:t>لهلك</w:t>
        </w:r>
      </w:ins>
      <w:ins w:id="77326" w:author="Mohammed A Azzam" w:date="2005-04-06T10:44:00Z">
        <w:r>
          <w:rPr>
            <w:rtl w:val="true"/>
          </w:rPr>
          <w:t xml:space="preserve">. </w:t>
        </w:r>
      </w:ins>
      <w:ins w:id="77327" w:author="Mohammed A Azzam" w:date="2005-04-06T10:44:00Z">
        <w:r>
          <w:rPr>
            <w:rtl w:val="true"/>
          </w:rPr>
          <w:t>وإنما</w:t>
        </w:r>
      </w:ins>
      <w:ins w:id="77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29" w:author="Mohammed A Azzam" w:date="2005-04-06T10:44:00Z">
        <w:r>
          <w:rPr>
            <w:rtl w:val="true"/>
          </w:rPr>
          <w:t>قلنا</w:t>
        </w:r>
      </w:ins>
      <w:ins w:id="77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31" w:author="Mohammed A Azzam" w:date="2005-04-06T10:44:00Z">
        <w:r>
          <w:rPr>
            <w:rtl w:val="true"/>
          </w:rPr>
          <w:t>أن</w:t>
        </w:r>
      </w:ins>
      <w:ins w:id="77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33" w:author="Mohammed A Azzam" w:date="2005-04-06T10:44:00Z">
        <w:r>
          <w:rPr>
            <w:rtl w:val="true"/>
          </w:rPr>
          <w:t>الصبر</w:t>
        </w:r>
      </w:ins>
      <w:ins w:id="77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35" w:author="Mohammed A Azzam" w:date="2005-04-06T10:44:00Z">
        <w:r>
          <w:rPr>
            <w:rtl w:val="true"/>
          </w:rPr>
          <w:t>عن</w:t>
        </w:r>
      </w:ins>
      <w:ins w:id="77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37" w:author="Mohammed A Azzam" w:date="2005-04-06T10:44:00Z">
        <w:r>
          <w:rPr>
            <w:rtl w:val="true"/>
          </w:rPr>
          <w:t>النوم</w:t>
        </w:r>
      </w:ins>
      <w:ins w:id="77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39" w:author="Mohammed A Azzam" w:date="2005-04-06T10:44:00Z">
        <w:r>
          <w:rPr>
            <w:rtl w:val="true"/>
          </w:rPr>
          <w:t>أقل</w:t>
        </w:r>
      </w:ins>
      <w:ins w:id="77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41" w:author="Mohammed A Azzam" w:date="2005-04-06T10:44:00Z">
        <w:r>
          <w:rPr>
            <w:rtl w:val="true"/>
          </w:rPr>
          <w:t>من</w:t>
        </w:r>
      </w:ins>
      <w:ins w:id="77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43" w:author="Mohammed A Azzam" w:date="2005-04-06T10:44:00Z">
        <w:r>
          <w:rPr>
            <w:rtl w:val="true"/>
          </w:rPr>
          <w:t>الصبر</w:t>
        </w:r>
      </w:ins>
      <w:ins w:id="77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45" w:author="Mohammed A Azzam" w:date="2005-04-06T10:44:00Z">
        <w:r>
          <w:rPr>
            <w:rtl w:val="true"/>
          </w:rPr>
          <w:t>عن</w:t>
        </w:r>
      </w:ins>
      <w:ins w:id="77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47" w:author="Mohammed A Azzam" w:date="2005-04-06T10:44:00Z">
        <w:r>
          <w:rPr>
            <w:rtl w:val="true"/>
          </w:rPr>
          <w:t>الطعام؛</w:t>
        </w:r>
      </w:ins>
      <w:ins w:id="77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49" w:author="Mohammed A Azzam" w:date="2005-04-06T10:44:00Z">
        <w:r>
          <w:rPr>
            <w:rtl w:val="true"/>
          </w:rPr>
          <w:t>لإن</w:t>
        </w:r>
      </w:ins>
      <w:ins w:id="77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51" w:author="Mohammed A Azzam" w:date="2005-04-06T10:44:00Z">
        <w:r>
          <w:rPr>
            <w:rtl w:val="true"/>
          </w:rPr>
          <w:t>النوم</w:t>
        </w:r>
      </w:ins>
      <w:ins w:id="77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53" w:author="Mohammed A Azzam" w:date="2005-04-06T10:44:00Z">
        <w:r>
          <w:rPr>
            <w:rtl w:val="true"/>
          </w:rPr>
          <w:t>غذاء</w:t>
        </w:r>
      </w:ins>
      <w:ins w:id="77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55" w:author="Mohammed A Azzam" w:date="2005-04-06T10:44:00Z">
        <w:r>
          <w:rPr>
            <w:rtl w:val="true"/>
          </w:rPr>
          <w:t>الروح</w:t>
        </w:r>
      </w:ins>
      <w:ins w:id="77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57" w:author="Mohammed A Azzam" w:date="2005-04-06T10:44:00Z">
        <w:r>
          <w:rPr>
            <w:rtl w:val="true"/>
          </w:rPr>
          <w:t>والطعام</w:t>
        </w:r>
      </w:ins>
      <w:ins w:id="77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59" w:author="Mohammed A Azzam" w:date="2005-04-06T10:44:00Z">
        <w:r>
          <w:rPr>
            <w:rtl w:val="true"/>
          </w:rPr>
          <w:t>غذاء</w:t>
        </w:r>
      </w:ins>
      <w:ins w:id="77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61" w:author="Mohammed A Azzam" w:date="2005-04-06T10:44:00Z">
        <w:r>
          <w:rPr>
            <w:rtl w:val="true"/>
          </w:rPr>
          <w:t>الجسد،</w:t>
        </w:r>
      </w:ins>
      <w:ins w:id="77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63" w:author="Mohammed A Azzam" w:date="2005-04-06T10:44:00Z">
        <w:r>
          <w:rPr>
            <w:rtl w:val="true"/>
          </w:rPr>
          <w:t>وإن</w:t>
        </w:r>
      </w:ins>
      <w:ins w:id="77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65" w:author="Mohammed A Azzam" w:date="2005-04-06T10:44:00Z">
        <w:r>
          <w:rPr>
            <w:rtl w:val="true"/>
          </w:rPr>
          <w:t>كانا</w:t>
        </w:r>
      </w:ins>
      <w:ins w:id="77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67" w:author="Mohammed A Azzam" w:date="2005-04-06T10:44:00Z">
        <w:r>
          <w:rPr>
            <w:rtl w:val="true"/>
          </w:rPr>
          <w:t>يشتركان</w:t>
        </w:r>
      </w:ins>
      <w:ins w:id="77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69" w:author="Mohammed A Azzam" w:date="2005-04-06T10:44:00Z">
        <w:r>
          <w:rPr>
            <w:rtl w:val="true"/>
          </w:rPr>
          <w:t>في</w:t>
        </w:r>
      </w:ins>
      <w:ins w:id="77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71" w:author="Mohammed A Azzam" w:date="2005-04-06T10:44:00Z">
        <w:r>
          <w:rPr>
            <w:rtl w:val="true"/>
          </w:rPr>
          <w:t>كليهما</w:t>
        </w:r>
      </w:ins>
      <w:ins w:id="77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73" w:author="Mohammed A Azzam" w:date="2005-04-06T10:44:00Z">
        <w:r>
          <w:rPr>
            <w:rtl w:val="true"/>
          </w:rPr>
          <w:t>ولكنا</w:t>
        </w:r>
      </w:ins>
      <w:ins w:id="77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75" w:author="Mohammed A Azzam" w:date="2005-04-06T10:44:00Z">
        <w:r>
          <w:rPr>
            <w:rtl w:val="true"/>
          </w:rPr>
          <w:t>حكينا</w:t>
        </w:r>
      </w:ins>
      <w:ins w:id="77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77" w:author="Mohammed A Azzam" w:date="2005-04-06T10:44:00Z">
        <w:r>
          <w:rPr>
            <w:rtl w:val="true"/>
          </w:rPr>
          <w:t>على</w:t>
        </w:r>
      </w:ins>
      <w:ins w:id="77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79" w:author="Mohammed A Azzam" w:date="2005-04-06T10:44:00Z">
        <w:r>
          <w:rPr>
            <w:rtl w:val="true"/>
          </w:rPr>
          <w:t>الأغلب</w:t>
        </w:r>
      </w:ins>
      <w:ins w:id="77380" w:author="Mohammed A Azzam" w:date="2005-04-06T10:44:00Z">
        <w:r>
          <w:rPr>
            <w:rtl w:val="true"/>
          </w:rPr>
          <w:t xml:space="preserve">. </w:t>
        </w:r>
      </w:ins>
      <w:ins w:id="77381" w:author="Mohammed A Azzam" w:date="2005-04-06T10:44:00Z">
        <w:r>
          <w:rPr>
            <w:rtl w:val="true"/>
          </w:rPr>
          <w:t>وأما</w:t>
        </w:r>
      </w:ins>
      <w:ins w:id="77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83" w:author="Mohammed A Azzam" w:date="2005-04-06T10:44:00Z">
        <w:r>
          <w:rPr>
            <w:rtl w:val="true"/>
          </w:rPr>
          <w:t>الماء</w:t>
        </w:r>
      </w:ins>
      <w:ins w:id="77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85" w:author="Mohammed A Azzam" w:date="2005-04-06T10:44:00Z">
        <w:r>
          <w:rPr>
            <w:rtl w:val="true"/>
          </w:rPr>
          <w:t>فقد</w:t>
        </w:r>
      </w:ins>
      <w:ins w:id="77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87" w:author="Mohammed A Azzam" w:date="2005-04-06T10:44:00Z">
        <w:r>
          <w:rPr>
            <w:rtl w:val="true"/>
          </w:rPr>
          <w:t>رأيت</w:t>
        </w:r>
      </w:ins>
      <w:ins w:id="77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89" w:author="Mohammed A Azzam" w:date="2005-04-06T10:44:00Z">
        <w:r>
          <w:rPr>
            <w:rtl w:val="true"/>
          </w:rPr>
          <w:t>أن</w:t>
        </w:r>
      </w:ins>
      <w:ins w:id="77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91" w:author="Mohammed A Azzam" w:date="2005-04-06T10:44:00Z">
        <w:r>
          <w:rPr>
            <w:rtl w:val="true"/>
          </w:rPr>
          <w:t>ميسوراً</w:t>
        </w:r>
      </w:ins>
      <w:ins w:id="77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93" w:author="Mohammed A Azzam" w:date="2005-04-06T10:44:00Z">
        <w:r>
          <w:rPr>
            <w:rtl w:val="true"/>
          </w:rPr>
          <w:t>البناء</w:t>
        </w:r>
      </w:ins>
      <w:ins w:id="77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95" w:author="Mohammed A Azzam" w:date="2005-04-06T10:44:00Z">
        <w:r>
          <w:rPr>
            <w:rtl w:val="true"/>
          </w:rPr>
          <w:t>جارنا</w:t>
        </w:r>
      </w:ins>
      <w:ins w:id="77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97" w:author="Mohammed A Azzam" w:date="2005-04-06T10:44:00Z">
        <w:r>
          <w:rPr>
            <w:rtl w:val="true"/>
          </w:rPr>
          <w:t>بقرطبة</w:t>
        </w:r>
      </w:ins>
      <w:ins w:id="77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399" w:author="Mohammed A Azzam" w:date="2005-04-06T10:44:00Z">
        <w:r>
          <w:rPr>
            <w:rtl w:val="true"/>
          </w:rPr>
          <w:t>يصبر</w:t>
        </w:r>
      </w:ins>
      <w:ins w:id="77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01" w:author="Mohammed A Azzam" w:date="2005-04-06T10:44:00Z">
        <w:r>
          <w:rPr>
            <w:rtl w:val="true"/>
          </w:rPr>
          <w:t>عن</w:t>
        </w:r>
      </w:ins>
      <w:ins w:id="774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03" w:author="Mohammed A Azzam" w:date="2005-04-06T10:44:00Z">
        <w:r>
          <w:rPr>
            <w:rtl w:val="true"/>
          </w:rPr>
          <w:t>الماء</w:t>
        </w:r>
      </w:ins>
      <w:ins w:id="77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05" w:author="Mohammed A Azzam" w:date="2005-04-06T10:44:00Z">
        <w:r>
          <w:rPr>
            <w:rtl w:val="true"/>
          </w:rPr>
          <w:t>أسبوعين</w:t>
        </w:r>
      </w:ins>
      <w:ins w:id="77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07" w:author="Mohammed A Azzam" w:date="2005-04-06T10:44:00Z">
        <w:r>
          <w:rPr>
            <w:rtl w:val="true"/>
          </w:rPr>
          <w:t>في</w:t>
        </w:r>
      </w:ins>
      <w:ins w:id="77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09" w:author="Mohammed A Azzam" w:date="2005-04-06T10:44:00Z">
        <w:r>
          <w:rPr>
            <w:rtl w:val="true"/>
          </w:rPr>
          <w:t>حمارة</w:t>
        </w:r>
      </w:ins>
      <w:ins w:id="77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11" w:author="Mohammed A Azzam" w:date="2005-04-06T10:44:00Z">
        <w:r>
          <w:rPr>
            <w:rtl w:val="true"/>
          </w:rPr>
          <w:t>القيظ</w:t>
        </w:r>
      </w:ins>
      <w:ins w:id="77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13" w:author="Mohammed A Azzam" w:date="2005-04-06T10:44:00Z">
        <w:r>
          <w:rPr>
            <w:rtl w:val="true"/>
          </w:rPr>
          <w:t>ويكتفي</w:t>
        </w:r>
      </w:ins>
      <w:ins w:id="77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15" w:author="Mohammed A Azzam" w:date="2005-04-06T10:44:00Z">
        <w:r>
          <w:rPr>
            <w:rtl w:val="true"/>
          </w:rPr>
          <w:t>بما</w:t>
        </w:r>
      </w:ins>
      <w:ins w:id="77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17" w:author="Mohammed A Azzam" w:date="2005-04-06T10:44:00Z">
        <w:r>
          <w:rPr>
            <w:rtl w:val="true"/>
          </w:rPr>
          <w:t>في</w:t>
        </w:r>
      </w:ins>
      <w:ins w:id="77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19" w:author="Mohammed A Azzam" w:date="2005-04-06T10:44:00Z">
        <w:r>
          <w:rPr>
            <w:rtl w:val="true"/>
          </w:rPr>
          <w:t>غذائه</w:t>
        </w:r>
      </w:ins>
      <w:ins w:id="77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21" w:author="Mohammed A Azzam" w:date="2005-04-06T10:44:00Z">
        <w:r>
          <w:rPr>
            <w:rtl w:val="true"/>
          </w:rPr>
          <w:t>من</w:t>
        </w:r>
      </w:ins>
      <w:ins w:id="77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23" w:author="Mohammed A Azzam" w:date="2005-04-06T10:44:00Z">
        <w:r>
          <w:rPr>
            <w:rtl w:val="true"/>
          </w:rPr>
          <w:t>رطوبة</w:t>
        </w:r>
      </w:ins>
      <w:ins w:id="77424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7458" w:author="Mohammed A Azzam" w:date="2005-04-06T10:44:00Z"/>
        </w:rPr>
      </w:pPr>
      <w:ins w:id="77426" w:author="Mohammed A Azzam" w:date="2005-04-06T10:44:00Z">
        <w:r>
          <w:rPr>
            <w:rtl w:val="true"/>
          </w:rPr>
          <w:t>وحدثني</w:t>
        </w:r>
      </w:ins>
      <w:ins w:id="774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28" w:author="Mohammed A Azzam" w:date="2005-04-06T10:44:00Z">
        <w:r>
          <w:rPr>
            <w:rtl w:val="true"/>
          </w:rPr>
          <w:t>القاضي</w:t>
        </w:r>
      </w:ins>
      <w:ins w:id="774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30" w:author="Mohammed A Azzam" w:date="2005-04-06T10:44:00Z">
        <w:r>
          <w:rPr>
            <w:rtl w:val="true"/>
          </w:rPr>
          <w:t>أبو</w:t>
        </w:r>
      </w:ins>
      <w:ins w:id="774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32" w:author="Mohammed A Azzam" w:date="2005-04-06T10:44:00Z">
        <w:r>
          <w:rPr>
            <w:rtl w:val="true"/>
          </w:rPr>
          <w:t>عبد</w:t>
        </w:r>
      </w:ins>
      <w:ins w:id="774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34" w:author="Mohammed A Azzam" w:date="2005-04-06T10:44:00Z">
        <w:r>
          <w:rPr>
            <w:rtl w:val="true"/>
          </w:rPr>
          <w:t>الرحمن</w:t>
        </w:r>
      </w:ins>
      <w:ins w:id="774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36" w:author="Mohammed A Azzam" w:date="2005-04-06T10:44:00Z">
        <w:r>
          <w:rPr>
            <w:rtl w:val="true"/>
          </w:rPr>
          <w:t>بن</w:t>
        </w:r>
      </w:ins>
      <w:ins w:id="774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38" w:author="Mohammed A Azzam" w:date="2005-04-06T10:44:00Z">
        <w:r>
          <w:rPr>
            <w:rtl w:val="true"/>
          </w:rPr>
          <w:t>جحاف</w:t>
        </w:r>
      </w:ins>
      <w:ins w:id="774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40" w:author="Mohammed A Azzam" w:date="2005-04-06T10:44:00Z">
        <w:r>
          <w:rPr>
            <w:rtl w:val="true"/>
          </w:rPr>
          <w:t>أنه</w:t>
        </w:r>
      </w:ins>
      <w:ins w:id="774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42" w:author="Mohammed A Azzam" w:date="2005-04-06T10:44:00Z">
        <w:r>
          <w:rPr>
            <w:rtl w:val="true"/>
          </w:rPr>
          <w:t>كان</w:t>
        </w:r>
      </w:ins>
      <w:ins w:id="774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44" w:author="Mohammed A Azzam" w:date="2005-04-06T10:44:00Z">
        <w:r>
          <w:rPr>
            <w:rtl w:val="true"/>
          </w:rPr>
          <w:t>يعرف</w:t>
        </w:r>
      </w:ins>
      <w:ins w:id="774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46" w:author="Mohammed A Azzam" w:date="2005-04-06T10:44:00Z">
        <w:r>
          <w:rPr>
            <w:rtl w:val="true"/>
          </w:rPr>
          <w:t>من</w:t>
        </w:r>
      </w:ins>
      <w:ins w:id="774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48" w:author="Mohammed A Azzam" w:date="2005-04-06T10:44:00Z">
        <w:r>
          <w:rPr>
            <w:rtl w:val="true"/>
          </w:rPr>
          <w:t>كان</w:t>
        </w:r>
      </w:ins>
      <w:ins w:id="774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50" w:author="Mohammed A Azzam" w:date="2005-04-06T10:44:00Z">
        <w:r>
          <w:rPr>
            <w:rtl w:val="true"/>
          </w:rPr>
          <w:t>لا</w:t>
        </w:r>
      </w:ins>
      <w:ins w:id="774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52" w:author="Mohammed A Azzam" w:date="2005-04-06T10:44:00Z">
        <w:r>
          <w:rPr>
            <w:rtl w:val="true"/>
          </w:rPr>
          <w:t>يشرب</w:t>
        </w:r>
      </w:ins>
      <w:ins w:id="774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54" w:author="Mohammed A Azzam" w:date="2005-04-06T10:44:00Z">
        <w:r>
          <w:rPr>
            <w:rtl w:val="true"/>
          </w:rPr>
          <w:t>الماء</w:t>
        </w:r>
      </w:ins>
      <w:ins w:id="774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56" w:author="Mohammed A Azzam" w:date="2005-04-06T10:44:00Z">
        <w:r>
          <w:rPr>
            <w:rtl w:val="true"/>
          </w:rPr>
          <w:t>شهراً</w:t>
        </w:r>
      </w:ins>
      <w:ins w:id="77457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7671" w:author="Mohammed A Azzam" w:date="2005-04-06T10:44:00Z"/>
        </w:rPr>
      </w:pPr>
      <w:ins w:id="77459" w:author="Mohammed A Azzam" w:date="2005-04-06T10:44:00Z">
        <w:r>
          <w:rPr>
            <w:rtl w:val="true"/>
          </w:rPr>
          <w:t>وإنما</w:t>
        </w:r>
      </w:ins>
      <w:ins w:id="77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61" w:author="Mohammed A Azzam" w:date="2005-04-06T10:44:00Z">
        <w:r>
          <w:rPr>
            <w:rtl w:val="true"/>
          </w:rPr>
          <w:t>اقتصرت</w:t>
        </w:r>
      </w:ins>
      <w:ins w:id="77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63" w:author="Mohammed A Azzam" w:date="2005-04-06T10:44:00Z">
        <w:r>
          <w:rPr>
            <w:rtl w:val="true"/>
          </w:rPr>
          <w:t>في</w:t>
        </w:r>
      </w:ins>
      <w:ins w:id="77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65" w:author="Mohammed A Azzam" w:date="2005-04-06T10:44:00Z">
        <w:r>
          <w:rPr>
            <w:rtl w:val="true"/>
          </w:rPr>
          <w:t>رسالتي</w:t>
        </w:r>
      </w:ins>
      <w:ins w:id="77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67" w:author="Mohammed A Azzam" w:date="2005-04-06T10:44:00Z">
        <w:r>
          <w:rPr>
            <w:rtl w:val="true"/>
          </w:rPr>
          <w:t>على</w:t>
        </w:r>
      </w:ins>
      <w:ins w:id="77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69" w:author="Mohammed A Azzam" w:date="2005-04-06T10:44:00Z">
        <w:r>
          <w:rPr>
            <w:rtl w:val="true"/>
          </w:rPr>
          <w:t>الحقائق</w:t>
        </w:r>
      </w:ins>
      <w:ins w:id="77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71" w:author="Mohammed A Azzam" w:date="2005-04-06T10:44:00Z">
        <w:r>
          <w:rPr>
            <w:rtl w:val="true"/>
          </w:rPr>
          <w:t>المعلومة</w:t>
        </w:r>
      </w:ins>
      <w:ins w:id="77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73" w:author="Mohammed A Azzam" w:date="2005-04-06T10:44:00Z">
        <w:r>
          <w:rPr>
            <w:rtl w:val="true"/>
          </w:rPr>
          <w:t>التي</w:t>
        </w:r>
      </w:ins>
      <w:ins w:id="77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75" w:author="Mohammed A Azzam" w:date="2005-04-06T10:44:00Z">
        <w:r>
          <w:rPr>
            <w:rtl w:val="true"/>
          </w:rPr>
          <w:t>لا</w:t>
        </w:r>
      </w:ins>
      <w:ins w:id="77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77" w:author="Mohammed A Azzam" w:date="2005-04-06T10:44:00Z">
        <w:r>
          <w:rPr>
            <w:rtl w:val="true"/>
          </w:rPr>
          <w:t>يمكن</w:t>
        </w:r>
      </w:ins>
      <w:ins w:id="77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79" w:author="Mohammed A Azzam" w:date="2005-04-06T10:44:00Z">
        <w:r>
          <w:rPr>
            <w:rtl w:val="true"/>
          </w:rPr>
          <w:t>وجود</w:t>
        </w:r>
      </w:ins>
      <w:ins w:id="77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81" w:author="Mohammed A Azzam" w:date="2005-04-06T10:44:00Z">
        <w:r>
          <w:rPr>
            <w:rtl w:val="true"/>
          </w:rPr>
          <w:t>سواها</w:t>
        </w:r>
      </w:ins>
      <w:ins w:id="774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83" w:author="Mohammed A Azzam" w:date="2005-04-06T10:44:00Z">
        <w:r>
          <w:rPr>
            <w:rtl w:val="true"/>
          </w:rPr>
          <w:t>أصلا،</w:t>
        </w:r>
      </w:ins>
      <w:ins w:id="77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85" w:author="Mohammed A Azzam" w:date="2005-04-06T10:44:00Z">
        <w:r>
          <w:rPr>
            <w:rtl w:val="true"/>
          </w:rPr>
          <w:t>وعلى</w:t>
        </w:r>
      </w:ins>
      <w:ins w:id="77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87" w:author="Mohammed A Azzam" w:date="2005-04-06T10:44:00Z">
        <w:r>
          <w:rPr>
            <w:rtl w:val="true"/>
          </w:rPr>
          <w:t>أني</w:t>
        </w:r>
      </w:ins>
      <w:ins w:id="77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89" w:author="Mohammed A Azzam" w:date="2005-04-06T10:44:00Z">
        <w:r>
          <w:rPr>
            <w:rtl w:val="true"/>
          </w:rPr>
          <w:t>قد</w:t>
        </w:r>
      </w:ins>
      <w:ins w:id="77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91" w:author="Mohammed A Azzam" w:date="2005-04-06T10:44:00Z">
        <w:r>
          <w:rPr>
            <w:rtl w:val="true"/>
          </w:rPr>
          <w:t>أوردت</w:t>
        </w:r>
      </w:ins>
      <w:ins w:id="77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93" w:author="Mohammed A Azzam" w:date="2005-04-06T10:44:00Z">
        <w:r>
          <w:rPr>
            <w:rtl w:val="true"/>
          </w:rPr>
          <w:t>من</w:t>
        </w:r>
      </w:ins>
      <w:ins w:id="77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95" w:author="Mohammed A Azzam" w:date="2005-04-06T10:44:00Z">
        <w:r>
          <w:rPr>
            <w:rtl w:val="true"/>
          </w:rPr>
          <w:t>هذه</w:t>
        </w:r>
      </w:ins>
      <w:ins w:id="77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97" w:author="Mohammed A Azzam" w:date="2005-04-06T10:44:00Z">
        <w:r>
          <w:rPr>
            <w:rtl w:val="true"/>
          </w:rPr>
          <w:t>الوجوه</w:t>
        </w:r>
      </w:ins>
      <w:ins w:id="774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499" w:author="Mohammed A Azzam" w:date="2005-04-06T10:44:00Z">
        <w:r>
          <w:rPr>
            <w:rtl w:val="true"/>
          </w:rPr>
          <w:t>المذكورة</w:t>
        </w:r>
      </w:ins>
      <w:ins w:id="775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01" w:author="Mohammed A Azzam" w:date="2005-04-06T10:44:00Z">
        <w:r>
          <w:rPr>
            <w:rtl w:val="true"/>
          </w:rPr>
          <w:t>أشياء</w:t>
        </w:r>
      </w:ins>
      <w:ins w:id="775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03" w:author="Mohammed A Azzam" w:date="2005-04-06T10:44:00Z">
        <w:r>
          <w:rPr>
            <w:rtl w:val="true"/>
          </w:rPr>
          <w:t>كثيرة</w:t>
        </w:r>
      </w:ins>
      <w:ins w:id="775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05" w:author="Mohammed A Azzam" w:date="2005-04-06T10:44:00Z">
        <w:r>
          <w:rPr>
            <w:rtl w:val="true"/>
          </w:rPr>
          <w:t>يكتفى</w:t>
        </w:r>
      </w:ins>
      <w:ins w:id="775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07" w:author="Mohammed A Azzam" w:date="2005-04-06T10:44:00Z">
        <w:r>
          <w:rPr>
            <w:rtl w:val="true"/>
          </w:rPr>
          <w:t>بها</w:t>
        </w:r>
      </w:ins>
      <w:ins w:id="775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09" w:author="Mohammed A Azzam" w:date="2005-04-06T10:44:00Z">
        <w:r>
          <w:rPr>
            <w:rtl w:val="true"/>
          </w:rPr>
          <w:t>لئلا</w:t>
        </w:r>
      </w:ins>
      <w:ins w:id="775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11" w:author="Mohammed A Azzam" w:date="2005-04-06T10:44:00Z">
        <w:r>
          <w:rPr>
            <w:rtl w:val="true"/>
          </w:rPr>
          <w:t>أخرج</w:t>
        </w:r>
      </w:ins>
      <w:ins w:id="77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13" w:author="Mohammed A Azzam" w:date="2005-04-06T10:44:00Z">
        <w:r>
          <w:rPr>
            <w:rtl w:val="true"/>
          </w:rPr>
          <w:t>عن</w:t>
        </w:r>
      </w:ins>
      <w:ins w:id="77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15" w:author="Mohammed A Azzam" w:date="2005-04-06T10:44:00Z">
        <w:r>
          <w:rPr>
            <w:rtl w:val="true"/>
          </w:rPr>
          <w:t>طريقة</w:t>
        </w:r>
      </w:ins>
      <w:ins w:id="77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17" w:author="Mohammed A Azzam" w:date="2005-04-06T10:44:00Z">
        <w:r>
          <w:rPr>
            <w:rtl w:val="true"/>
          </w:rPr>
          <w:t>أهل</w:t>
        </w:r>
      </w:ins>
      <w:ins w:id="775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19" w:author="Mohammed A Azzam" w:date="2005-04-06T10:44:00Z">
        <w:r>
          <w:rPr>
            <w:rtl w:val="true"/>
          </w:rPr>
          <w:t>الشعر</w:t>
        </w:r>
      </w:ins>
      <w:ins w:id="77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21" w:author="Mohammed A Azzam" w:date="2005-04-06T10:44:00Z">
        <w:r>
          <w:rPr>
            <w:rtl w:val="true"/>
          </w:rPr>
          <w:t>ومذهبهم،</w:t>
        </w:r>
      </w:ins>
      <w:ins w:id="77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23" w:author="Mohammed A Azzam" w:date="2005-04-06T10:44:00Z">
        <w:r>
          <w:rPr>
            <w:rtl w:val="true"/>
          </w:rPr>
          <w:t>وسيرى</w:t>
        </w:r>
      </w:ins>
      <w:ins w:id="77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25" w:author="Mohammed A Azzam" w:date="2005-04-06T10:44:00Z">
        <w:r>
          <w:rPr>
            <w:rtl w:val="true"/>
          </w:rPr>
          <w:t>كثير</w:t>
        </w:r>
      </w:ins>
      <w:ins w:id="77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27" w:author="Mohammed A Azzam" w:date="2005-04-06T10:44:00Z">
        <w:r>
          <w:rPr>
            <w:rtl w:val="true"/>
          </w:rPr>
          <w:t>من</w:t>
        </w:r>
      </w:ins>
      <w:ins w:id="77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29" w:author="Mohammed A Azzam" w:date="2005-04-06T10:44:00Z">
        <w:r>
          <w:rPr>
            <w:rtl w:val="true"/>
          </w:rPr>
          <w:t>إخوننا</w:t>
        </w:r>
      </w:ins>
      <w:ins w:id="775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31" w:author="Mohammed A Azzam" w:date="2005-04-06T10:44:00Z">
        <w:r>
          <w:rPr>
            <w:rtl w:val="true"/>
          </w:rPr>
          <w:t>أخباراً</w:t>
        </w:r>
      </w:ins>
      <w:ins w:id="775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33" w:author="Mohammed A Azzam" w:date="2005-04-06T10:44:00Z">
        <w:r>
          <w:rPr>
            <w:rtl w:val="true"/>
          </w:rPr>
          <w:t>لهم</w:t>
        </w:r>
      </w:ins>
      <w:ins w:id="775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35" w:author="Mohammed A Azzam" w:date="2005-04-06T10:44:00Z">
        <w:r>
          <w:rPr>
            <w:rtl w:val="true"/>
          </w:rPr>
          <w:t>في</w:t>
        </w:r>
      </w:ins>
      <w:ins w:id="775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37" w:author="Mohammed A Azzam" w:date="2005-04-06T10:44:00Z">
        <w:r>
          <w:rPr>
            <w:rtl w:val="true"/>
          </w:rPr>
          <w:t>هذه</w:t>
        </w:r>
      </w:ins>
      <w:ins w:id="775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39" w:author="Mohammed A Azzam" w:date="2005-04-06T10:44:00Z">
        <w:r>
          <w:rPr>
            <w:rtl w:val="true"/>
          </w:rPr>
          <w:t>الرسالة</w:t>
        </w:r>
      </w:ins>
      <w:ins w:id="775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41" w:author="Mohammed A Azzam" w:date="2005-04-06T10:44:00Z">
        <w:r>
          <w:rPr>
            <w:rtl w:val="true"/>
          </w:rPr>
          <w:t>مكنياً</w:t>
        </w:r>
      </w:ins>
      <w:ins w:id="775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43" w:author="Mohammed A Azzam" w:date="2005-04-06T10:44:00Z">
        <w:r>
          <w:rPr>
            <w:rtl w:val="true"/>
          </w:rPr>
          <w:t>فيها</w:t>
        </w:r>
      </w:ins>
      <w:ins w:id="775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45" w:author="Mohammed A Azzam" w:date="2005-04-06T10:44:00Z">
        <w:r>
          <w:rPr>
            <w:rtl w:val="true"/>
          </w:rPr>
          <w:t>من</w:t>
        </w:r>
      </w:ins>
      <w:ins w:id="775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47" w:author="Mohammed A Azzam" w:date="2005-04-06T10:44:00Z">
        <w:r>
          <w:rPr>
            <w:rtl w:val="true"/>
          </w:rPr>
          <w:t>أسمائهم</w:t>
        </w:r>
      </w:ins>
      <w:ins w:id="775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49" w:author="Mohammed A Azzam" w:date="2005-04-06T10:44:00Z">
        <w:r>
          <w:rPr>
            <w:rtl w:val="true"/>
          </w:rPr>
          <w:t>على</w:t>
        </w:r>
      </w:ins>
      <w:ins w:id="775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51" w:author="Mohammed A Azzam" w:date="2005-04-06T10:44:00Z">
        <w:r>
          <w:rPr>
            <w:rtl w:val="true"/>
          </w:rPr>
          <w:t>ما</w:t>
        </w:r>
      </w:ins>
      <w:ins w:id="77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53" w:author="Mohammed A Azzam" w:date="2005-04-06T10:44:00Z">
        <w:r>
          <w:rPr>
            <w:rtl w:val="true"/>
          </w:rPr>
          <w:t>شرطنا</w:t>
        </w:r>
      </w:ins>
      <w:ins w:id="77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55" w:author="Mohammed A Azzam" w:date="2005-04-06T10:44:00Z">
        <w:r>
          <w:rPr>
            <w:rtl w:val="true"/>
          </w:rPr>
          <w:t>في</w:t>
        </w:r>
      </w:ins>
      <w:ins w:id="77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57" w:author="Mohammed A Azzam" w:date="2005-04-06T10:44:00Z">
        <w:r>
          <w:rPr>
            <w:rtl w:val="true"/>
          </w:rPr>
          <w:t>ابتدائها</w:t>
        </w:r>
      </w:ins>
      <w:ins w:id="77558" w:author="Mohammed A Azzam" w:date="2005-04-06T10:44:00Z">
        <w:r>
          <w:rPr>
            <w:rtl w:val="true"/>
          </w:rPr>
          <w:t xml:space="preserve">. </w:t>
        </w:r>
      </w:ins>
      <w:ins w:id="77559" w:author="Mohammed A Azzam" w:date="2005-04-06T10:44:00Z">
        <w:r>
          <w:rPr>
            <w:rtl w:val="true"/>
          </w:rPr>
          <w:t>وأنا</w:t>
        </w:r>
      </w:ins>
      <w:ins w:id="775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61" w:author="Mohammed A Azzam" w:date="2005-04-06T10:44:00Z">
        <w:r>
          <w:rPr>
            <w:rtl w:val="true"/>
          </w:rPr>
          <w:t>أستغفر</w:t>
        </w:r>
      </w:ins>
      <w:ins w:id="77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63" w:author="Mohammed A Azzam" w:date="2005-04-06T10:44:00Z">
        <w:r>
          <w:rPr>
            <w:rtl w:val="true"/>
          </w:rPr>
          <w:t>الله</w:t>
        </w:r>
      </w:ins>
      <w:ins w:id="77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65" w:author="Mohammed A Azzam" w:date="2005-04-06T10:44:00Z">
        <w:r>
          <w:rPr>
            <w:rtl w:val="true"/>
          </w:rPr>
          <w:t>تعالى</w:t>
        </w:r>
      </w:ins>
      <w:ins w:id="77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67" w:author="Mohammed A Azzam" w:date="2005-04-06T10:44:00Z">
        <w:r>
          <w:rPr>
            <w:rtl w:val="true"/>
          </w:rPr>
          <w:t>مما</w:t>
        </w:r>
      </w:ins>
      <w:ins w:id="77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69" w:author="Mohammed A Azzam" w:date="2005-04-06T10:44:00Z">
        <w:r>
          <w:rPr>
            <w:rtl w:val="true"/>
          </w:rPr>
          <w:t>يكتب</w:t>
        </w:r>
      </w:ins>
      <w:ins w:id="77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71" w:author="Mohammed A Azzam" w:date="2005-04-06T10:44:00Z">
        <w:r>
          <w:rPr>
            <w:rtl w:val="true"/>
          </w:rPr>
          <w:t>الملكان</w:t>
        </w:r>
      </w:ins>
      <w:ins w:id="775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73" w:author="Mohammed A Azzam" w:date="2005-04-06T10:44:00Z">
        <w:r>
          <w:rPr>
            <w:rtl w:val="true"/>
          </w:rPr>
          <w:t>ويحصيه</w:t>
        </w:r>
      </w:ins>
      <w:ins w:id="775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75" w:author="Mohammed A Azzam" w:date="2005-04-06T10:44:00Z">
        <w:r>
          <w:rPr>
            <w:rtl w:val="true"/>
          </w:rPr>
          <w:t>الرقيبان</w:t>
        </w:r>
      </w:ins>
      <w:ins w:id="775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77" w:author="Mohammed A Azzam" w:date="2005-04-06T10:44:00Z">
        <w:r>
          <w:rPr>
            <w:rtl w:val="true"/>
          </w:rPr>
          <w:t>من</w:t>
        </w:r>
      </w:ins>
      <w:ins w:id="775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79" w:author="Mohammed A Azzam" w:date="2005-04-06T10:44:00Z">
        <w:r>
          <w:rPr>
            <w:rtl w:val="true"/>
          </w:rPr>
          <w:t>هذا</w:t>
        </w:r>
      </w:ins>
      <w:ins w:id="775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81" w:author="Mohammed A Azzam" w:date="2005-04-06T10:44:00Z">
        <w:r>
          <w:rPr>
            <w:rtl w:val="true"/>
          </w:rPr>
          <w:t>وشبهه،</w:t>
        </w:r>
      </w:ins>
      <w:ins w:id="775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83" w:author="Mohammed A Azzam" w:date="2005-04-06T10:44:00Z">
        <w:r>
          <w:rPr>
            <w:rtl w:val="true"/>
          </w:rPr>
          <w:t>استغفار</w:t>
        </w:r>
      </w:ins>
      <w:ins w:id="775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85" w:author="Mohammed A Azzam" w:date="2005-04-06T10:44:00Z">
        <w:r>
          <w:rPr>
            <w:rtl w:val="true"/>
          </w:rPr>
          <w:t>من</w:t>
        </w:r>
      </w:ins>
      <w:ins w:id="775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87" w:author="Mohammed A Azzam" w:date="2005-04-06T10:44:00Z">
        <w:r>
          <w:rPr>
            <w:rtl w:val="true"/>
          </w:rPr>
          <w:t>يعلم</w:t>
        </w:r>
      </w:ins>
      <w:ins w:id="775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89" w:author="Mohammed A Azzam" w:date="2005-04-06T10:44:00Z">
        <w:r>
          <w:rPr>
            <w:rtl w:val="true"/>
          </w:rPr>
          <w:t>أن</w:t>
        </w:r>
      </w:ins>
      <w:ins w:id="775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91" w:author="Mohammed A Azzam" w:date="2005-04-06T10:44:00Z">
        <w:r>
          <w:rPr>
            <w:rtl w:val="true"/>
          </w:rPr>
          <w:t>كلامه</w:t>
        </w:r>
      </w:ins>
      <w:ins w:id="775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93" w:author="Mohammed A Azzam" w:date="2005-04-06T10:44:00Z">
        <w:r>
          <w:rPr>
            <w:rtl w:val="true"/>
          </w:rPr>
          <w:t>من</w:t>
        </w:r>
      </w:ins>
      <w:ins w:id="775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95" w:author="Mohammed A Azzam" w:date="2005-04-06T10:44:00Z">
        <w:r>
          <w:rPr>
            <w:rtl w:val="true"/>
          </w:rPr>
          <w:t>عمله</w:t>
        </w:r>
      </w:ins>
      <w:ins w:id="77596" w:author="Mohammed A Azzam" w:date="2005-04-06T10:44:00Z">
        <w:r>
          <w:rPr>
            <w:rtl w:val="true"/>
          </w:rPr>
          <w:t xml:space="preserve">. </w:t>
        </w:r>
      </w:ins>
      <w:ins w:id="77597" w:author="Mohammed A Azzam" w:date="2005-04-06T10:44:00Z">
        <w:r>
          <w:rPr>
            <w:rtl w:val="true"/>
          </w:rPr>
          <w:t>ولكنه</w:t>
        </w:r>
      </w:ins>
      <w:ins w:id="775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599" w:author="Mohammed A Azzam" w:date="2005-04-06T10:44:00Z">
        <w:r>
          <w:rPr>
            <w:rtl w:val="true"/>
          </w:rPr>
          <w:t>إن</w:t>
        </w:r>
      </w:ins>
      <w:ins w:id="776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01" w:author="Mohammed A Azzam" w:date="2005-04-06T10:44:00Z">
        <w:r>
          <w:rPr>
            <w:rtl w:val="true"/>
          </w:rPr>
          <w:t>لم</w:t>
        </w:r>
      </w:ins>
      <w:ins w:id="776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03" w:author="Mohammed A Azzam" w:date="2005-04-06T10:44:00Z">
        <w:r>
          <w:rPr>
            <w:rtl w:val="true"/>
          </w:rPr>
          <w:t>يكن</w:t>
        </w:r>
      </w:ins>
      <w:ins w:id="776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05" w:author="Mohammed A Azzam" w:date="2005-04-06T10:44:00Z">
        <w:r>
          <w:rPr>
            <w:rtl w:val="true"/>
          </w:rPr>
          <w:t>من</w:t>
        </w:r>
      </w:ins>
      <w:ins w:id="776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07" w:author="Mohammed A Azzam" w:date="2005-04-06T10:44:00Z">
        <w:r>
          <w:rPr>
            <w:rtl w:val="true"/>
          </w:rPr>
          <w:t>اللغو</w:t>
        </w:r>
      </w:ins>
      <w:ins w:id="776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09" w:author="Mohammed A Azzam" w:date="2005-04-06T10:44:00Z">
        <w:r>
          <w:rPr>
            <w:rtl w:val="true"/>
          </w:rPr>
          <w:t>الذي</w:t>
        </w:r>
      </w:ins>
      <w:ins w:id="776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11" w:author="Mohammed A Azzam" w:date="2005-04-06T10:44:00Z">
        <w:r>
          <w:rPr>
            <w:rtl w:val="true"/>
          </w:rPr>
          <w:t>لا</w:t>
        </w:r>
      </w:ins>
      <w:ins w:id="776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13" w:author="Mohammed A Azzam" w:date="2005-04-06T10:44:00Z">
        <w:r>
          <w:rPr>
            <w:rtl w:val="true"/>
          </w:rPr>
          <w:t>يؤاخذ</w:t>
        </w:r>
      </w:ins>
      <w:ins w:id="776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15" w:author="Mohammed A Azzam" w:date="2005-04-06T10:44:00Z">
        <w:r>
          <w:rPr>
            <w:rtl w:val="true"/>
          </w:rPr>
          <w:t>به</w:t>
        </w:r>
      </w:ins>
      <w:ins w:id="776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17" w:author="Mohammed A Azzam" w:date="2005-04-06T10:44:00Z">
        <w:r>
          <w:rPr>
            <w:rtl w:val="true"/>
          </w:rPr>
          <w:t>المرء</w:t>
        </w:r>
      </w:ins>
      <w:ins w:id="776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19" w:author="Mohammed A Azzam" w:date="2005-04-06T10:44:00Z">
        <w:r>
          <w:rPr>
            <w:rtl w:val="true"/>
          </w:rPr>
          <w:t>فهو</w:t>
        </w:r>
      </w:ins>
      <w:ins w:id="776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21" w:author="Mohammed A Azzam" w:date="2005-04-06T10:44:00Z">
        <w:r>
          <w:rPr>
            <w:rtl w:val="true"/>
          </w:rPr>
          <w:t>إن</w:t>
        </w:r>
      </w:ins>
      <w:ins w:id="776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23" w:author="Mohammed A Azzam" w:date="2005-04-06T10:44:00Z">
        <w:r>
          <w:rPr>
            <w:rtl w:val="true"/>
          </w:rPr>
          <w:t>شاء</w:t>
        </w:r>
      </w:ins>
      <w:ins w:id="776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25" w:author="Mohammed A Azzam" w:date="2005-04-06T10:44:00Z">
        <w:r>
          <w:rPr>
            <w:rtl w:val="true"/>
          </w:rPr>
          <w:t>الله</w:t>
        </w:r>
      </w:ins>
      <w:ins w:id="776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27" w:author="Mohammed A Azzam" w:date="2005-04-06T10:44:00Z">
        <w:r>
          <w:rPr>
            <w:rtl w:val="true"/>
          </w:rPr>
          <w:t>من</w:t>
        </w:r>
      </w:ins>
      <w:ins w:id="776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29" w:author="Mohammed A Azzam" w:date="2005-04-06T10:44:00Z">
        <w:r>
          <w:rPr>
            <w:rtl w:val="true"/>
          </w:rPr>
          <w:t>اللمم</w:t>
        </w:r>
      </w:ins>
      <w:ins w:id="776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31" w:author="Mohammed A Azzam" w:date="2005-04-06T10:44:00Z">
        <w:r>
          <w:rPr>
            <w:rtl w:val="true"/>
          </w:rPr>
          <w:t>المعفو،</w:t>
        </w:r>
      </w:ins>
      <w:ins w:id="776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33" w:author="Mohammed A Azzam" w:date="2005-04-06T10:44:00Z">
        <w:r>
          <w:rPr>
            <w:rtl w:val="true"/>
          </w:rPr>
          <w:t>وإلا</w:t>
        </w:r>
      </w:ins>
      <w:ins w:id="776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35" w:author="Mohammed A Azzam" w:date="2005-04-06T10:44:00Z">
        <w:r>
          <w:rPr>
            <w:rtl w:val="true"/>
          </w:rPr>
          <w:t>فليس</w:t>
        </w:r>
      </w:ins>
      <w:ins w:id="776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37" w:author="Mohammed A Azzam" w:date="2005-04-06T10:44:00Z">
        <w:r>
          <w:rPr>
            <w:rtl w:val="true"/>
          </w:rPr>
          <w:t>من</w:t>
        </w:r>
      </w:ins>
      <w:ins w:id="776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39" w:author="Mohammed A Azzam" w:date="2005-04-06T10:44:00Z">
        <w:r>
          <w:rPr>
            <w:rtl w:val="true"/>
          </w:rPr>
          <w:t>السيئات</w:t>
        </w:r>
      </w:ins>
      <w:ins w:id="776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41" w:author="Mohammed A Azzam" w:date="2005-04-06T10:44:00Z">
        <w:r>
          <w:rPr>
            <w:rtl w:val="true"/>
          </w:rPr>
          <w:t>والفواحش</w:t>
        </w:r>
      </w:ins>
      <w:ins w:id="776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43" w:author="Mohammed A Azzam" w:date="2005-04-06T10:44:00Z">
        <w:r>
          <w:rPr>
            <w:rtl w:val="true"/>
          </w:rPr>
          <w:t>التي</w:t>
        </w:r>
      </w:ins>
      <w:ins w:id="776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45" w:author="Mohammed A Azzam" w:date="2005-04-06T10:44:00Z">
        <w:r>
          <w:rPr>
            <w:rtl w:val="true"/>
          </w:rPr>
          <w:t>يتوقع</w:t>
        </w:r>
      </w:ins>
      <w:ins w:id="776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47" w:author="Mohammed A Azzam" w:date="2005-04-06T10:44:00Z">
        <w:r>
          <w:rPr>
            <w:rtl w:val="true"/>
          </w:rPr>
          <w:t>عليها</w:t>
        </w:r>
      </w:ins>
      <w:ins w:id="776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49" w:author="Mohammed A Azzam" w:date="2005-04-06T10:44:00Z">
        <w:r>
          <w:rPr>
            <w:rtl w:val="true"/>
          </w:rPr>
          <w:t>العذاب</w:t>
        </w:r>
      </w:ins>
      <w:ins w:id="77650" w:author="Mohammed A Azzam" w:date="2005-04-06T10:44:00Z">
        <w:r>
          <w:rPr>
            <w:rtl w:val="true"/>
          </w:rPr>
          <w:t xml:space="preserve">. </w:t>
        </w:r>
      </w:ins>
      <w:ins w:id="77651" w:author="Mohammed A Azzam" w:date="2005-04-06T10:44:00Z">
        <w:r>
          <w:rPr>
            <w:rtl w:val="true"/>
          </w:rPr>
          <w:t>وعلى</w:t>
        </w:r>
      </w:ins>
      <w:ins w:id="776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53" w:author="Mohammed A Azzam" w:date="2005-04-06T10:44:00Z">
        <w:r>
          <w:rPr>
            <w:rtl w:val="true"/>
          </w:rPr>
          <w:t>كل</w:t>
        </w:r>
      </w:ins>
      <w:ins w:id="776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55" w:author="Mohammed A Azzam" w:date="2005-04-06T10:44:00Z">
        <w:r>
          <w:rPr>
            <w:rtl w:val="true"/>
          </w:rPr>
          <w:t>حال</w:t>
        </w:r>
      </w:ins>
      <w:ins w:id="776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57" w:author="Mohammed A Azzam" w:date="2005-04-06T10:44:00Z">
        <w:r>
          <w:rPr>
            <w:rtl w:val="true"/>
          </w:rPr>
          <w:t>فليس</w:t>
        </w:r>
      </w:ins>
      <w:ins w:id="776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59" w:author="Mohammed A Azzam" w:date="2005-04-06T10:44:00Z">
        <w:r>
          <w:rPr>
            <w:rtl w:val="true"/>
          </w:rPr>
          <w:t>من</w:t>
        </w:r>
      </w:ins>
      <w:ins w:id="776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61" w:author="Mohammed A Azzam" w:date="2005-04-06T10:44:00Z">
        <w:r>
          <w:rPr>
            <w:rtl w:val="true"/>
          </w:rPr>
          <w:t>الكبائر</w:t>
        </w:r>
      </w:ins>
      <w:ins w:id="776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63" w:author="Mohammed A Azzam" w:date="2005-04-06T10:44:00Z">
        <w:r>
          <w:rPr>
            <w:rtl w:val="true"/>
          </w:rPr>
          <w:t>التي</w:t>
        </w:r>
      </w:ins>
      <w:ins w:id="776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65" w:author="Mohammed A Azzam" w:date="2005-04-06T10:44:00Z">
        <w:r>
          <w:rPr>
            <w:rtl w:val="true"/>
          </w:rPr>
          <w:t>ورد</w:t>
        </w:r>
      </w:ins>
      <w:ins w:id="776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67" w:author="Mohammed A Azzam" w:date="2005-04-06T10:44:00Z">
        <w:r>
          <w:rPr>
            <w:rtl w:val="true"/>
          </w:rPr>
          <w:t>النص</w:t>
        </w:r>
      </w:ins>
      <w:ins w:id="776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69" w:author="Mohammed A Azzam" w:date="2005-04-06T10:44:00Z">
        <w:r>
          <w:rPr>
            <w:rtl w:val="true"/>
          </w:rPr>
          <w:t>فيها</w:t>
        </w:r>
      </w:ins>
      <w:ins w:id="77670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7758" w:author="Mohammed A Azzam" w:date="2005-04-06T10:44:00Z"/>
        </w:rPr>
      </w:pPr>
      <w:ins w:id="77672" w:author="Mohammed A Azzam" w:date="2005-04-06T10:44:00Z">
        <w:r>
          <w:rPr>
            <w:rtl w:val="true"/>
          </w:rPr>
          <w:t>وأنا</w:t>
        </w:r>
      </w:ins>
      <w:ins w:id="776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74" w:author="Mohammed A Azzam" w:date="2005-04-06T10:44:00Z">
        <w:r>
          <w:rPr>
            <w:rtl w:val="true"/>
          </w:rPr>
          <w:t>أعلم</w:t>
        </w:r>
      </w:ins>
      <w:ins w:id="776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76" w:author="Mohammed A Azzam" w:date="2005-04-06T10:44:00Z">
        <w:r>
          <w:rPr>
            <w:rtl w:val="true"/>
          </w:rPr>
          <w:t>أنه</w:t>
        </w:r>
      </w:ins>
      <w:ins w:id="776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78" w:author="Mohammed A Azzam" w:date="2005-04-06T10:44:00Z">
        <w:r>
          <w:rPr>
            <w:rtl w:val="true"/>
          </w:rPr>
          <w:t>سينكر</w:t>
        </w:r>
      </w:ins>
      <w:ins w:id="776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80" w:author="Mohammed A Azzam" w:date="2005-04-06T10:44:00Z">
        <w:r>
          <w:rPr>
            <w:rtl w:val="true"/>
          </w:rPr>
          <w:t>على</w:t>
        </w:r>
      </w:ins>
      <w:ins w:id="776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82" w:author="Mohammed A Azzam" w:date="2005-04-06T10:44:00Z">
        <w:r>
          <w:rPr>
            <w:rtl w:val="true"/>
          </w:rPr>
          <w:t>بعض</w:t>
        </w:r>
      </w:ins>
      <w:ins w:id="776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84" w:author="Mohammed A Azzam" w:date="2005-04-06T10:44:00Z">
        <w:r>
          <w:rPr>
            <w:rtl w:val="true"/>
          </w:rPr>
          <w:t>المتعصبين</w:t>
        </w:r>
      </w:ins>
      <w:ins w:id="776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86" w:author="Mohammed A Azzam" w:date="2005-04-06T10:44:00Z">
        <w:r>
          <w:rPr>
            <w:rtl w:val="true"/>
          </w:rPr>
          <w:t>على</w:t>
        </w:r>
      </w:ins>
      <w:ins w:id="776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88" w:author="Mohammed A Azzam" w:date="2005-04-06T10:44:00Z">
        <w:r>
          <w:rPr>
            <w:rtl w:val="true"/>
          </w:rPr>
          <w:t>تأليفي</w:t>
        </w:r>
      </w:ins>
      <w:ins w:id="776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90" w:author="Mohammed A Azzam" w:date="2005-04-06T10:44:00Z">
        <w:r>
          <w:rPr>
            <w:rtl w:val="true"/>
          </w:rPr>
          <w:t>لمثل</w:t>
        </w:r>
      </w:ins>
      <w:ins w:id="776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92" w:author="Mohammed A Azzam" w:date="2005-04-06T10:44:00Z">
        <w:r>
          <w:rPr>
            <w:rtl w:val="true"/>
          </w:rPr>
          <w:t>هذا</w:t>
        </w:r>
      </w:ins>
      <w:ins w:id="776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94" w:author="Mohammed A Azzam" w:date="2005-04-06T10:44:00Z">
        <w:r>
          <w:rPr>
            <w:rtl w:val="true"/>
          </w:rPr>
          <w:t>ويقول</w:t>
        </w:r>
      </w:ins>
      <w:ins w:id="77695" w:author="Mohammed A Azzam" w:date="2005-04-06T10:44:00Z">
        <w:r>
          <w:rPr>
            <w:rtl w:val="true"/>
          </w:rPr>
          <w:t xml:space="preserve">: </w:t>
        </w:r>
      </w:ins>
      <w:ins w:id="77696" w:author="Mohammed A Azzam" w:date="2005-04-06T10:44:00Z">
        <w:r>
          <w:rPr>
            <w:rtl w:val="true"/>
          </w:rPr>
          <w:t>إنه</w:t>
        </w:r>
      </w:ins>
      <w:ins w:id="776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698" w:author="Mohammed A Azzam" w:date="2005-04-06T10:44:00Z">
        <w:r>
          <w:rPr>
            <w:rtl w:val="true"/>
          </w:rPr>
          <w:t>خالف</w:t>
        </w:r>
      </w:ins>
      <w:ins w:id="776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00" w:author="Mohammed A Azzam" w:date="2005-04-06T10:44:00Z">
        <w:r>
          <w:rPr>
            <w:rtl w:val="true"/>
          </w:rPr>
          <w:t>طريقته،</w:t>
        </w:r>
      </w:ins>
      <w:ins w:id="777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02" w:author="Mohammed A Azzam" w:date="2005-04-06T10:44:00Z">
        <w:r>
          <w:rPr>
            <w:rtl w:val="true"/>
          </w:rPr>
          <w:t>وتجافى</w:t>
        </w:r>
      </w:ins>
      <w:ins w:id="777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04" w:author="Mohammed A Azzam" w:date="2005-04-06T10:44:00Z">
        <w:r>
          <w:rPr>
            <w:rtl w:val="true"/>
          </w:rPr>
          <w:t>عن</w:t>
        </w:r>
      </w:ins>
      <w:ins w:id="777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06" w:author="Mohammed A Azzam" w:date="2005-04-06T10:44:00Z">
        <w:r>
          <w:rPr>
            <w:rtl w:val="true"/>
          </w:rPr>
          <w:t>وجهته،</w:t>
        </w:r>
      </w:ins>
      <w:ins w:id="777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08" w:author="Mohammed A Azzam" w:date="2005-04-06T10:44:00Z">
        <w:r>
          <w:rPr>
            <w:rtl w:val="true"/>
          </w:rPr>
          <w:t>وما</w:t>
        </w:r>
      </w:ins>
      <w:ins w:id="777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10" w:author="Mohammed A Azzam" w:date="2005-04-06T10:44:00Z">
        <w:r>
          <w:rPr>
            <w:rtl w:val="true"/>
          </w:rPr>
          <w:t>أحل</w:t>
        </w:r>
      </w:ins>
      <w:ins w:id="777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12" w:author="Mohammed A Azzam" w:date="2005-04-06T10:44:00Z">
        <w:r>
          <w:rPr>
            <w:rtl w:val="true"/>
          </w:rPr>
          <w:t>لأحد</w:t>
        </w:r>
      </w:ins>
      <w:ins w:id="777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14" w:author="Mohammed A Azzam" w:date="2005-04-06T10:44:00Z">
        <w:r>
          <w:rPr>
            <w:rtl w:val="true"/>
          </w:rPr>
          <w:t>أن</w:t>
        </w:r>
      </w:ins>
      <w:ins w:id="777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16" w:author="Mohammed A Azzam" w:date="2005-04-06T10:44:00Z">
        <w:r>
          <w:rPr>
            <w:rtl w:val="true"/>
          </w:rPr>
          <w:t>يظن</w:t>
        </w:r>
      </w:ins>
      <w:ins w:id="777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18" w:author="Mohammed A Azzam" w:date="2005-04-06T10:44:00Z">
        <w:r>
          <w:rPr>
            <w:rtl w:val="true"/>
          </w:rPr>
          <w:t>في</w:t>
        </w:r>
      </w:ins>
      <w:ins w:id="777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20" w:author="Mohammed A Azzam" w:date="2005-04-06T10:44:00Z">
        <w:r>
          <w:rPr>
            <w:rtl w:val="true"/>
          </w:rPr>
          <w:t>غير</w:t>
        </w:r>
      </w:ins>
      <w:ins w:id="777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22" w:author="Mohammed A Azzam" w:date="2005-04-06T10:44:00Z">
        <w:r>
          <w:rPr>
            <w:rtl w:val="true"/>
          </w:rPr>
          <w:t>ما</w:t>
        </w:r>
      </w:ins>
      <w:ins w:id="777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24" w:author="Mohammed A Azzam" w:date="2005-04-06T10:44:00Z">
        <w:r>
          <w:rPr>
            <w:rtl w:val="true"/>
          </w:rPr>
          <w:t>قصدته،</w:t>
        </w:r>
      </w:ins>
      <w:ins w:id="777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26" w:author="Mohammed A Azzam" w:date="2005-04-06T10:44:00Z">
        <w:r>
          <w:rPr>
            <w:rtl w:val="true"/>
          </w:rPr>
          <w:t>قال</w:t>
        </w:r>
      </w:ins>
      <w:ins w:id="777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28" w:author="Mohammed A Azzam" w:date="2005-04-06T10:44:00Z">
        <w:r>
          <w:rPr>
            <w:rtl w:val="true"/>
          </w:rPr>
          <w:t>الله</w:t>
        </w:r>
      </w:ins>
      <w:ins w:id="777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30" w:author="Mohammed A Azzam" w:date="2005-04-06T10:44:00Z">
        <w:r>
          <w:rPr>
            <w:rtl w:val="true"/>
          </w:rPr>
          <w:t>عز</w:t>
        </w:r>
      </w:ins>
      <w:ins w:id="777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32" w:author="Mohammed A Azzam" w:date="2005-04-06T10:44:00Z">
        <w:r>
          <w:rPr>
            <w:rtl w:val="true"/>
          </w:rPr>
          <w:t>وجل</w:t>
        </w:r>
      </w:ins>
      <w:ins w:id="77733" w:author="Mohammed A Azzam" w:date="2005-04-06T10:44:00Z">
        <w:r>
          <w:rPr>
            <w:rtl w:val="true"/>
          </w:rPr>
          <w:t>: (</w:t>
        </w:r>
      </w:ins>
      <w:ins w:id="77734" w:author="Mohammed A Azzam" w:date="2005-04-06T10:44:00Z">
        <w:r>
          <w:rPr>
            <w:rtl w:val="true"/>
          </w:rPr>
          <w:t>يا</w:t>
        </w:r>
      </w:ins>
      <w:ins w:id="777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36" w:author="Mohammed A Azzam" w:date="2005-04-06T10:44:00Z">
        <w:r>
          <w:rPr>
            <w:rtl w:val="true"/>
          </w:rPr>
          <w:t>أيها</w:t>
        </w:r>
      </w:ins>
      <w:ins w:id="777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38" w:author="Mohammed A Azzam" w:date="2005-04-06T10:44:00Z">
        <w:r>
          <w:rPr>
            <w:rtl w:val="true"/>
          </w:rPr>
          <w:t>الذين</w:t>
        </w:r>
      </w:ins>
      <w:ins w:id="777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40" w:author="Mohammed A Azzam" w:date="2005-04-06T10:44:00Z">
        <w:r>
          <w:rPr>
            <w:rtl w:val="true"/>
          </w:rPr>
          <w:t>آمنوا</w:t>
        </w:r>
      </w:ins>
      <w:ins w:id="777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42" w:author="Mohammed A Azzam" w:date="2005-04-06T10:44:00Z">
        <w:r>
          <w:rPr>
            <w:rtl w:val="true"/>
          </w:rPr>
          <w:t>اجتنبوا</w:t>
        </w:r>
      </w:ins>
      <w:ins w:id="777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44" w:author="Mohammed A Azzam" w:date="2005-04-06T10:44:00Z">
        <w:r>
          <w:rPr>
            <w:rtl w:val="true"/>
          </w:rPr>
          <w:t>كثيراً</w:t>
        </w:r>
      </w:ins>
      <w:ins w:id="777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46" w:author="Mohammed A Azzam" w:date="2005-04-06T10:44:00Z">
        <w:r>
          <w:rPr>
            <w:rtl w:val="true"/>
          </w:rPr>
          <w:t>من</w:t>
        </w:r>
      </w:ins>
      <w:ins w:id="777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48" w:author="Mohammed A Azzam" w:date="2005-04-06T10:44:00Z">
        <w:r>
          <w:rPr>
            <w:rtl w:val="true"/>
          </w:rPr>
          <w:t>الظن</w:t>
        </w:r>
      </w:ins>
      <w:ins w:id="777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50" w:author="Mohammed A Azzam" w:date="2005-04-06T10:44:00Z">
        <w:r>
          <w:rPr>
            <w:rtl w:val="true"/>
          </w:rPr>
          <w:t>إن</w:t>
        </w:r>
      </w:ins>
      <w:ins w:id="777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52" w:author="Mohammed A Azzam" w:date="2005-04-06T10:44:00Z">
        <w:r>
          <w:rPr>
            <w:rtl w:val="true"/>
          </w:rPr>
          <w:t>بعض</w:t>
        </w:r>
      </w:ins>
      <w:ins w:id="777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54" w:author="Mohammed A Azzam" w:date="2005-04-06T10:44:00Z">
        <w:r>
          <w:rPr>
            <w:rtl w:val="true"/>
          </w:rPr>
          <w:t>الظن</w:t>
        </w:r>
      </w:ins>
      <w:ins w:id="777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56" w:author="Mohammed A Azzam" w:date="2005-04-06T10:44:00Z">
        <w:r>
          <w:rPr>
            <w:rtl w:val="true"/>
          </w:rPr>
          <w:t>إثم</w:t>
        </w:r>
      </w:ins>
      <w:ins w:id="77757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7843" w:author="Mohammed A Azzam" w:date="2005-04-06T10:44:00Z"/>
        </w:rPr>
      </w:pPr>
      <w:ins w:id="77759" w:author="Mohammed A Azzam" w:date="2005-04-06T10:44:00Z">
        <w:r>
          <w:rPr>
            <w:rtl w:val="true"/>
          </w:rPr>
          <w:t>وحدثني</w:t>
        </w:r>
      </w:ins>
      <w:ins w:id="777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61" w:author="Mohammed A Azzam" w:date="2005-04-06T10:44:00Z">
        <w:r>
          <w:rPr>
            <w:rtl w:val="true"/>
          </w:rPr>
          <w:t>أحمد</w:t>
        </w:r>
      </w:ins>
      <w:ins w:id="777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63" w:author="Mohammed A Azzam" w:date="2005-04-06T10:44:00Z">
        <w:r>
          <w:rPr>
            <w:rtl w:val="true"/>
          </w:rPr>
          <w:t>بن</w:t>
        </w:r>
      </w:ins>
      <w:ins w:id="777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65" w:author="Mohammed A Azzam" w:date="2005-04-06T10:44:00Z">
        <w:r>
          <w:rPr>
            <w:rtl w:val="true"/>
          </w:rPr>
          <w:t>محمد</w:t>
        </w:r>
      </w:ins>
      <w:ins w:id="777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67" w:author="Mohammed A Azzam" w:date="2005-04-06T10:44:00Z">
        <w:r>
          <w:rPr>
            <w:rtl w:val="true"/>
          </w:rPr>
          <w:t>بن</w:t>
        </w:r>
      </w:ins>
      <w:ins w:id="777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69" w:author="Mohammed A Azzam" w:date="2005-04-06T10:44:00Z">
        <w:r>
          <w:rPr>
            <w:rtl w:val="true"/>
          </w:rPr>
          <w:t>الجسوري،</w:t>
        </w:r>
      </w:ins>
      <w:ins w:id="777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71" w:author="Mohammed A Azzam" w:date="2005-04-06T10:44:00Z">
        <w:r>
          <w:rPr>
            <w:rtl w:val="true"/>
          </w:rPr>
          <w:t>ثنا</w:t>
        </w:r>
      </w:ins>
      <w:ins w:id="777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73" w:author="Mohammed A Azzam" w:date="2005-04-06T10:44:00Z">
        <w:r>
          <w:rPr>
            <w:rtl w:val="true"/>
          </w:rPr>
          <w:t>ابن</w:t>
        </w:r>
      </w:ins>
      <w:ins w:id="777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75" w:author="Mohammed A Azzam" w:date="2005-04-06T10:44:00Z">
        <w:r>
          <w:rPr>
            <w:rtl w:val="true"/>
          </w:rPr>
          <w:t>أبي</w:t>
        </w:r>
      </w:ins>
      <w:ins w:id="777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77" w:author="Mohammed A Azzam" w:date="2005-04-06T10:44:00Z">
        <w:r>
          <w:rPr>
            <w:rtl w:val="true"/>
          </w:rPr>
          <w:t>دليم،</w:t>
        </w:r>
      </w:ins>
      <w:ins w:id="777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79" w:author="Mohammed A Azzam" w:date="2005-04-06T10:44:00Z">
        <w:r>
          <w:rPr>
            <w:rtl w:val="true"/>
          </w:rPr>
          <w:t>ثنا</w:t>
        </w:r>
      </w:ins>
      <w:ins w:id="777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81" w:author="Mohammed A Azzam" w:date="2005-04-06T10:44:00Z">
        <w:r>
          <w:rPr>
            <w:rtl w:val="true"/>
          </w:rPr>
          <w:t>ابن</w:t>
        </w:r>
      </w:ins>
      <w:ins w:id="777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83" w:author="Mohammed A Azzam" w:date="2005-04-06T10:44:00Z">
        <w:r>
          <w:rPr>
            <w:rtl w:val="true"/>
          </w:rPr>
          <w:t>وضاح</w:t>
        </w:r>
      </w:ins>
      <w:ins w:id="777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85" w:author="Mohammed A Azzam" w:date="2005-04-06T10:44:00Z">
        <w:r>
          <w:rPr>
            <w:rtl w:val="true"/>
          </w:rPr>
          <w:t>عن</w:t>
        </w:r>
      </w:ins>
      <w:ins w:id="777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87" w:author="Mohammed A Azzam" w:date="2005-04-06T10:44:00Z">
        <w:r>
          <w:rPr>
            <w:rtl w:val="true"/>
          </w:rPr>
          <w:t>يحيى</w:t>
        </w:r>
      </w:ins>
      <w:ins w:id="777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89" w:author="Mohammed A Azzam" w:date="2005-04-06T10:44:00Z">
        <w:r>
          <w:rPr>
            <w:rtl w:val="true"/>
          </w:rPr>
          <w:t>ابن</w:t>
        </w:r>
      </w:ins>
      <w:ins w:id="777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91" w:author="Mohammed A Azzam" w:date="2005-04-06T10:44:00Z">
        <w:r>
          <w:rPr>
            <w:rtl w:val="true"/>
          </w:rPr>
          <w:t>مالك</w:t>
        </w:r>
      </w:ins>
      <w:ins w:id="777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93" w:author="Mohammed A Azzam" w:date="2005-04-06T10:44:00Z">
        <w:r>
          <w:rPr>
            <w:rtl w:val="true"/>
          </w:rPr>
          <w:t>بن</w:t>
        </w:r>
      </w:ins>
      <w:ins w:id="777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95" w:author="Mohammed A Azzam" w:date="2005-04-06T10:44:00Z">
        <w:r>
          <w:rPr>
            <w:rtl w:val="true"/>
          </w:rPr>
          <w:t>أبي</w:t>
        </w:r>
      </w:ins>
      <w:ins w:id="777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97" w:author="Mohammed A Azzam" w:date="2005-04-06T10:44:00Z">
        <w:r>
          <w:rPr>
            <w:rtl w:val="true"/>
          </w:rPr>
          <w:t>أنس</w:t>
        </w:r>
      </w:ins>
      <w:ins w:id="777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799" w:author="Mohammed A Azzam" w:date="2005-04-06T10:44:00Z">
        <w:r>
          <w:rPr>
            <w:rtl w:val="true"/>
          </w:rPr>
          <w:t>عن</w:t>
        </w:r>
      </w:ins>
      <w:ins w:id="778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01" w:author="Mohammed A Azzam" w:date="2005-04-06T10:44:00Z">
        <w:r>
          <w:rPr>
            <w:rtl w:val="true"/>
          </w:rPr>
          <w:t>أبي</w:t>
        </w:r>
      </w:ins>
      <w:ins w:id="778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03" w:author="Mohammed A Azzam" w:date="2005-04-06T10:44:00Z">
        <w:r>
          <w:rPr>
            <w:rtl w:val="true"/>
          </w:rPr>
          <w:t>الزبير</w:t>
        </w:r>
      </w:ins>
      <w:ins w:id="778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05" w:author="Mohammed A Azzam" w:date="2005-04-06T10:44:00Z">
        <w:r>
          <w:rPr>
            <w:rtl w:val="true"/>
          </w:rPr>
          <w:t>المكي</w:t>
        </w:r>
      </w:ins>
      <w:ins w:id="778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07" w:author="Mohammed A Azzam" w:date="2005-04-06T10:44:00Z">
        <w:r>
          <w:rPr>
            <w:rtl w:val="true"/>
          </w:rPr>
          <w:t>عن</w:t>
        </w:r>
      </w:ins>
      <w:ins w:id="778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09" w:author="Mohammed A Azzam" w:date="2005-04-06T10:44:00Z">
        <w:r>
          <w:rPr>
            <w:rtl w:val="true"/>
          </w:rPr>
          <w:t>أبي</w:t>
        </w:r>
      </w:ins>
      <w:ins w:id="778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11" w:author="Mohammed A Azzam" w:date="2005-04-06T10:44:00Z">
        <w:r>
          <w:rPr>
            <w:rtl w:val="true"/>
          </w:rPr>
          <w:t>شريح</w:t>
        </w:r>
      </w:ins>
      <w:ins w:id="778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13" w:author="Mohammed A Azzam" w:date="2005-04-06T10:44:00Z">
        <w:r>
          <w:rPr>
            <w:rtl w:val="true"/>
          </w:rPr>
          <w:t>الكعبي</w:t>
        </w:r>
      </w:ins>
      <w:ins w:id="778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15" w:author="Mohammed A Azzam" w:date="2005-04-06T10:44:00Z">
        <w:r>
          <w:rPr>
            <w:rtl w:val="true"/>
          </w:rPr>
          <w:t>عن</w:t>
        </w:r>
      </w:ins>
      <w:ins w:id="778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17" w:author="Mohammed A Azzam" w:date="2005-04-06T10:44:00Z">
        <w:r>
          <w:rPr>
            <w:rtl w:val="true"/>
          </w:rPr>
          <w:t>رسول</w:t>
        </w:r>
      </w:ins>
      <w:ins w:id="778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19" w:author="Mohammed A Azzam" w:date="2005-04-06T10:44:00Z">
        <w:r>
          <w:rPr>
            <w:rtl w:val="true"/>
          </w:rPr>
          <w:t>الله</w:t>
        </w:r>
      </w:ins>
      <w:ins w:id="778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21" w:author="Mohammed A Azzam" w:date="2005-04-06T10:44:00Z">
        <w:r>
          <w:rPr>
            <w:rtl w:val="true"/>
          </w:rPr>
          <w:t>صلى</w:t>
        </w:r>
      </w:ins>
      <w:ins w:id="778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23" w:author="Mohammed A Azzam" w:date="2005-04-06T10:44:00Z">
        <w:r>
          <w:rPr>
            <w:rtl w:val="true"/>
          </w:rPr>
          <w:t>الله</w:t>
        </w:r>
      </w:ins>
      <w:ins w:id="778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25" w:author="Mohammed A Azzam" w:date="2005-04-06T10:44:00Z">
        <w:r>
          <w:rPr>
            <w:rtl w:val="true"/>
          </w:rPr>
          <w:t>عليه</w:t>
        </w:r>
      </w:ins>
      <w:ins w:id="778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27" w:author="Mohammed A Azzam" w:date="2005-04-06T10:44:00Z">
        <w:r>
          <w:rPr>
            <w:rtl w:val="true"/>
          </w:rPr>
          <w:t>وسلم</w:t>
        </w:r>
      </w:ins>
      <w:ins w:id="778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29" w:author="Mohammed A Azzam" w:date="2005-04-06T10:44:00Z">
        <w:r>
          <w:rPr>
            <w:rtl w:val="true"/>
          </w:rPr>
          <w:t>أنه</w:t>
        </w:r>
      </w:ins>
      <w:ins w:id="778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31" w:author="Mohammed A Azzam" w:date="2005-04-06T10:44:00Z">
        <w:r>
          <w:rPr>
            <w:rtl w:val="true"/>
          </w:rPr>
          <w:t>قال</w:t>
        </w:r>
      </w:ins>
      <w:ins w:id="77832" w:author="Mohammed A Azzam" w:date="2005-04-06T10:44:00Z">
        <w:r>
          <w:rPr>
            <w:rtl w:val="true"/>
          </w:rPr>
          <w:t>: (</w:t>
        </w:r>
      </w:ins>
      <w:ins w:id="77833" w:author="Mohammed A Azzam" w:date="2005-04-06T10:44:00Z">
        <w:r>
          <w:rPr>
            <w:rtl w:val="true"/>
          </w:rPr>
          <w:t>إياكم</w:t>
        </w:r>
      </w:ins>
      <w:ins w:id="778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35" w:author="Mohammed A Azzam" w:date="2005-04-06T10:44:00Z">
        <w:r>
          <w:rPr>
            <w:rtl w:val="true"/>
          </w:rPr>
          <w:t>والظن</w:t>
        </w:r>
      </w:ins>
      <w:ins w:id="778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37" w:author="Mohammed A Azzam" w:date="2005-04-06T10:44:00Z">
        <w:r>
          <w:rPr>
            <w:rtl w:val="true"/>
          </w:rPr>
          <w:t>فإنه</w:t>
        </w:r>
      </w:ins>
      <w:ins w:id="778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39" w:author="Mohammed A Azzam" w:date="2005-04-06T10:44:00Z">
        <w:r>
          <w:rPr>
            <w:rtl w:val="true"/>
          </w:rPr>
          <w:t>أكذب</w:t>
        </w:r>
      </w:ins>
      <w:ins w:id="778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41" w:author="Mohammed A Azzam" w:date="2005-04-06T10:44:00Z">
        <w:r>
          <w:rPr>
            <w:rtl w:val="true"/>
          </w:rPr>
          <w:t>الكذب</w:t>
        </w:r>
      </w:ins>
      <w:ins w:id="77842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7845" w:author="Mohammed A Azzam" w:date="2005-04-06T10:44:00Z"/>
        </w:rPr>
      </w:pPr>
      <w:ins w:id="77844" w:author="Mohammed A Azzam" w:date="2005-04-06T10:44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ins w:id="77912" w:author="Mohammed A Azzam" w:date="2005-04-06T10:44:00Z"/>
        </w:rPr>
      </w:pPr>
      <w:ins w:id="77846" w:author="Mohammed A Azzam" w:date="2005-04-06T10:44:00Z">
        <w:r>
          <w:rPr>
            <w:rtl w:val="true"/>
          </w:rPr>
          <w:t>وبه</w:t>
        </w:r>
      </w:ins>
      <w:ins w:id="778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48" w:author="Mohammed A Azzam" w:date="2005-04-06T10:44:00Z">
        <w:r>
          <w:rPr>
            <w:rtl w:val="true"/>
          </w:rPr>
          <w:t>إلى</w:t>
        </w:r>
      </w:ins>
      <w:ins w:id="778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50" w:author="Mohammed A Azzam" w:date="2005-04-06T10:44:00Z">
        <w:r>
          <w:rPr>
            <w:rtl w:val="true"/>
          </w:rPr>
          <w:t>مالك</w:t>
        </w:r>
      </w:ins>
      <w:ins w:id="778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52" w:author="Mohammed A Azzam" w:date="2005-04-06T10:44:00Z">
        <w:r>
          <w:rPr>
            <w:rtl w:val="true"/>
          </w:rPr>
          <w:t>عن</w:t>
        </w:r>
      </w:ins>
      <w:ins w:id="778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54" w:author="Mohammed A Azzam" w:date="2005-04-06T10:44:00Z">
        <w:r>
          <w:rPr>
            <w:rtl w:val="true"/>
          </w:rPr>
          <w:t>سعيد</w:t>
        </w:r>
      </w:ins>
      <w:ins w:id="778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56" w:author="Mohammed A Azzam" w:date="2005-04-06T10:44:00Z">
        <w:r>
          <w:rPr>
            <w:rtl w:val="true"/>
          </w:rPr>
          <w:t>بن</w:t>
        </w:r>
      </w:ins>
      <w:ins w:id="778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58" w:author="Mohammed A Azzam" w:date="2005-04-06T10:44:00Z">
        <w:r>
          <w:rPr>
            <w:rtl w:val="true"/>
          </w:rPr>
          <w:t>أبي</w:t>
        </w:r>
      </w:ins>
      <w:ins w:id="7785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60" w:author="Mohammed A Azzam" w:date="2005-04-06T10:44:00Z">
        <w:r>
          <w:rPr>
            <w:rtl w:val="true"/>
          </w:rPr>
          <w:t>سعيد</w:t>
        </w:r>
      </w:ins>
      <w:ins w:id="778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62" w:author="Mohammed A Azzam" w:date="2005-04-06T10:44:00Z">
        <w:r>
          <w:rPr>
            <w:rtl w:val="true"/>
          </w:rPr>
          <w:t>المقبري</w:t>
        </w:r>
      </w:ins>
      <w:ins w:id="778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64" w:author="Mohammed A Azzam" w:date="2005-04-06T10:44:00Z">
        <w:r>
          <w:rPr>
            <w:rtl w:val="true"/>
          </w:rPr>
          <w:t>عن</w:t>
        </w:r>
      </w:ins>
      <w:ins w:id="778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66" w:author="Mohammed A Azzam" w:date="2005-04-06T10:44:00Z">
        <w:r>
          <w:rPr>
            <w:rtl w:val="true"/>
          </w:rPr>
          <w:t>الأعرج</w:t>
        </w:r>
      </w:ins>
      <w:ins w:id="778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68" w:author="Mohammed A Azzam" w:date="2005-04-06T10:44:00Z">
        <w:r>
          <w:rPr>
            <w:rtl w:val="true"/>
          </w:rPr>
          <w:t>عن</w:t>
        </w:r>
      </w:ins>
      <w:ins w:id="778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70" w:author="Mohammed A Azzam" w:date="2005-04-06T10:44:00Z">
        <w:r>
          <w:rPr>
            <w:rtl w:val="true"/>
          </w:rPr>
          <w:t>أبي</w:t>
        </w:r>
      </w:ins>
      <w:ins w:id="778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72" w:author="Mohammed A Azzam" w:date="2005-04-06T10:44:00Z">
        <w:r>
          <w:rPr>
            <w:rtl w:val="true"/>
          </w:rPr>
          <w:t>هريرة</w:t>
        </w:r>
      </w:ins>
      <w:ins w:id="778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74" w:author="Mohammed A Azzam" w:date="2005-04-06T10:44:00Z">
        <w:r>
          <w:rPr>
            <w:rtl w:val="true"/>
          </w:rPr>
          <w:t>عن</w:t>
        </w:r>
      </w:ins>
      <w:ins w:id="778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76" w:author="Mohammed A Azzam" w:date="2005-04-06T10:44:00Z">
        <w:r>
          <w:rPr>
            <w:rtl w:val="true"/>
          </w:rPr>
          <w:t>رسول</w:t>
        </w:r>
      </w:ins>
      <w:ins w:id="778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78" w:author="Mohammed A Azzam" w:date="2005-04-06T10:44:00Z">
        <w:r>
          <w:rPr>
            <w:rtl w:val="true"/>
          </w:rPr>
          <w:t>الله</w:t>
        </w:r>
      </w:ins>
      <w:ins w:id="778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80" w:author="Mohammed A Azzam" w:date="2005-04-06T10:44:00Z">
        <w:r>
          <w:rPr>
            <w:rtl w:val="true"/>
          </w:rPr>
          <w:t>صلى</w:t>
        </w:r>
      </w:ins>
      <w:ins w:id="778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82" w:author="Mohammed A Azzam" w:date="2005-04-06T10:44:00Z">
        <w:r>
          <w:rPr>
            <w:rtl w:val="true"/>
          </w:rPr>
          <w:t>الله</w:t>
        </w:r>
      </w:ins>
      <w:ins w:id="778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84" w:author="Mohammed A Azzam" w:date="2005-04-06T10:44:00Z">
        <w:r>
          <w:rPr>
            <w:rtl w:val="true"/>
          </w:rPr>
          <w:t>عليه</w:t>
        </w:r>
      </w:ins>
      <w:ins w:id="778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86" w:author="Mohammed A Azzam" w:date="2005-04-06T10:44:00Z">
        <w:r>
          <w:rPr>
            <w:rtl w:val="true"/>
          </w:rPr>
          <w:t>وسلم</w:t>
        </w:r>
      </w:ins>
      <w:ins w:id="778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88" w:author="Mohammed A Azzam" w:date="2005-04-06T10:44:00Z">
        <w:r>
          <w:rPr>
            <w:rtl w:val="true"/>
          </w:rPr>
          <w:t>أنه</w:t>
        </w:r>
      </w:ins>
      <w:ins w:id="778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90" w:author="Mohammed A Azzam" w:date="2005-04-06T10:44:00Z">
        <w:r>
          <w:rPr>
            <w:rtl w:val="true"/>
          </w:rPr>
          <w:t>قال</w:t>
        </w:r>
      </w:ins>
      <w:ins w:id="77891" w:author="Mohammed A Azzam" w:date="2005-04-06T10:44:00Z">
        <w:r>
          <w:rPr>
            <w:rtl w:val="true"/>
          </w:rPr>
          <w:t>: (</w:t>
        </w:r>
      </w:ins>
      <w:ins w:id="77892" w:author="Mohammed A Azzam" w:date="2005-04-06T10:44:00Z">
        <w:r>
          <w:rPr>
            <w:rtl w:val="true"/>
          </w:rPr>
          <w:t>من</w:t>
        </w:r>
      </w:ins>
      <w:ins w:id="778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94" w:author="Mohammed A Azzam" w:date="2005-04-06T10:44:00Z">
        <w:r>
          <w:rPr>
            <w:rtl w:val="true"/>
          </w:rPr>
          <w:t>كان</w:t>
        </w:r>
      </w:ins>
      <w:ins w:id="778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96" w:author="Mohammed A Azzam" w:date="2005-04-06T10:44:00Z">
        <w:r>
          <w:rPr>
            <w:rtl w:val="true"/>
          </w:rPr>
          <w:t>يؤمن</w:t>
        </w:r>
      </w:ins>
      <w:ins w:id="778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898" w:author="Mohammed A Azzam" w:date="2005-04-06T10:44:00Z">
        <w:r>
          <w:rPr>
            <w:rtl w:val="true"/>
          </w:rPr>
          <w:t>بالله</w:t>
        </w:r>
      </w:ins>
      <w:ins w:id="778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00" w:author="Mohammed A Azzam" w:date="2005-04-06T10:44:00Z">
        <w:r>
          <w:rPr>
            <w:rtl w:val="true"/>
          </w:rPr>
          <w:t>واليوم</w:t>
        </w:r>
      </w:ins>
      <w:ins w:id="779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02" w:author="Mohammed A Azzam" w:date="2005-04-06T10:44:00Z">
        <w:r>
          <w:rPr>
            <w:rtl w:val="true"/>
          </w:rPr>
          <w:t>الآخر</w:t>
        </w:r>
      </w:ins>
      <w:ins w:id="779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04" w:author="Mohammed A Azzam" w:date="2005-04-06T10:44:00Z">
        <w:r>
          <w:rPr>
            <w:rtl w:val="true"/>
          </w:rPr>
          <w:t>فليقل</w:t>
        </w:r>
      </w:ins>
      <w:ins w:id="779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06" w:author="Mohammed A Azzam" w:date="2005-04-06T10:44:00Z">
        <w:r>
          <w:rPr>
            <w:rtl w:val="true"/>
          </w:rPr>
          <w:t>خيراً</w:t>
        </w:r>
      </w:ins>
      <w:ins w:id="779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08" w:author="Mohammed A Azzam" w:date="2005-04-06T10:44:00Z">
        <w:r>
          <w:rPr>
            <w:rtl w:val="true"/>
          </w:rPr>
          <w:t>أو</w:t>
        </w:r>
      </w:ins>
      <w:ins w:id="779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10" w:author="Mohammed A Azzam" w:date="2005-04-06T10:44:00Z">
        <w:r>
          <w:rPr>
            <w:rtl w:val="true"/>
          </w:rPr>
          <w:t>ليصمت</w:t>
        </w:r>
      </w:ins>
      <w:ins w:id="77911" w:author="Mohammed A Azzam" w:date="2005-04-06T10:44:00Z">
        <w:r>
          <w:rPr>
            <w:rtl w:val="true"/>
          </w:rPr>
          <w:t>).</w:t>
        </w:r>
      </w:ins>
    </w:p>
    <w:p>
      <w:pPr>
        <w:pStyle w:val="Normal"/>
        <w:ind w:left="0" w:right="0" w:hanging="0"/>
        <w:jc w:val="both"/>
        <w:rPr>
          <w:ins w:id="78083" w:author="Mohammed A Azzam" w:date="2005-04-06T10:44:00Z"/>
        </w:rPr>
      </w:pPr>
      <w:ins w:id="77913" w:author="Mohammed A Azzam" w:date="2005-04-06T10:44:00Z">
        <w:r>
          <w:rPr>
            <w:rtl w:val="true"/>
          </w:rPr>
          <w:t>وحدثني</w:t>
        </w:r>
      </w:ins>
      <w:ins w:id="779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15" w:author="Mohammed A Azzam" w:date="2005-04-06T10:44:00Z">
        <w:r>
          <w:rPr>
            <w:rtl w:val="true"/>
          </w:rPr>
          <w:t>صاحبي</w:t>
        </w:r>
      </w:ins>
      <w:ins w:id="779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17" w:author="Mohammed A Azzam" w:date="2005-04-06T10:44:00Z">
        <w:r>
          <w:rPr>
            <w:rtl w:val="true"/>
          </w:rPr>
          <w:t>أبو</w:t>
        </w:r>
      </w:ins>
      <w:ins w:id="779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19" w:author="Mohammed A Azzam" w:date="2005-04-06T10:44:00Z">
        <w:r>
          <w:rPr>
            <w:rtl w:val="true"/>
          </w:rPr>
          <w:t>بكر</w:t>
        </w:r>
      </w:ins>
      <w:ins w:id="779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21" w:author="Mohammed A Azzam" w:date="2005-04-06T10:44:00Z">
        <w:r>
          <w:rPr>
            <w:rtl w:val="true"/>
          </w:rPr>
          <w:t>محمد</w:t>
        </w:r>
      </w:ins>
      <w:ins w:id="779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23" w:author="Mohammed A Azzam" w:date="2005-04-06T10:44:00Z">
        <w:r>
          <w:rPr>
            <w:rtl w:val="true"/>
          </w:rPr>
          <w:t>بن</w:t>
        </w:r>
      </w:ins>
      <w:ins w:id="779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25" w:author="Mohammed A Azzam" w:date="2005-04-06T10:44:00Z">
        <w:r>
          <w:rPr>
            <w:rtl w:val="true"/>
          </w:rPr>
          <w:t>إسحاق،</w:t>
        </w:r>
      </w:ins>
      <w:ins w:id="779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27" w:author="Mohammed A Azzam" w:date="2005-04-06T10:44:00Z">
        <w:r>
          <w:rPr>
            <w:rtl w:val="true"/>
          </w:rPr>
          <w:t>ثنا</w:t>
        </w:r>
      </w:ins>
      <w:ins w:id="779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29" w:author="Mohammed A Azzam" w:date="2005-04-06T10:44:00Z">
        <w:r>
          <w:rPr>
            <w:rtl w:val="true"/>
          </w:rPr>
          <w:t>عبد</w:t>
        </w:r>
      </w:ins>
      <w:ins w:id="779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31" w:author="Mohammed A Azzam" w:date="2005-04-06T10:44:00Z">
        <w:r>
          <w:rPr>
            <w:rtl w:val="true"/>
          </w:rPr>
          <w:t>اله</w:t>
        </w:r>
      </w:ins>
      <w:ins w:id="779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33" w:author="Mohammed A Azzam" w:date="2005-04-06T10:44:00Z">
        <w:r>
          <w:rPr>
            <w:rtl w:val="true"/>
          </w:rPr>
          <w:t>بن</w:t>
        </w:r>
      </w:ins>
      <w:ins w:id="779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35" w:author="Mohammed A Azzam" w:date="2005-04-06T10:44:00Z">
        <w:r>
          <w:rPr>
            <w:rtl w:val="true"/>
          </w:rPr>
          <w:t>يوسف</w:t>
        </w:r>
      </w:ins>
      <w:ins w:id="779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37" w:author="Mohammed A Azzam" w:date="2005-04-06T10:44:00Z">
        <w:r>
          <w:rPr>
            <w:rtl w:val="true"/>
          </w:rPr>
          <w:t>الأزدي،</w:t>
        </w:r>
      </w:ins>
      <w:ins w:id="779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39" w:author="Mohammed A Azzam" w:date="2005-04-06T10:44:00Z">
        <w:r>
          <w:rPr>
            <w:rtl w:val="true"/>
          </w:rPr>
          <w:t>ثنا</w:t>
        </w:r>
      </w:ins>
      <w:ins w:id="779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41" w:author="Mohammed A Azzam" w:date="2005-04-06T10:44:00Z">
        <w:r>
          <w:rPr>
            <w:rtl w:val="true"/>
          </w:rPr>
          <w:t>يحيى</w:t>
        </w:r>
      </w:ins>
      <w:ins w:id="779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43" w:author="Mohammed A Azzam" w:date="2005-04-06T10:44:00Z">
        <w:r>
          <w:rPr>
            <w:rtl w:val="true"/>
          </w:rPr>
          <w:t>بن</w:t>
        </w:r>
      </w:ins>
      <w:ins w:id="779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45" w:author="Mohammed A Azzam" w:date="2005-04-06T10:44:00Z">
        <w:r>
          <w:rPr>
            <w:rtl w:val="true"/>
          </w:rPr>
          <w:t>عائذ،</w:t>
        </w:r>
      </w:ins>
      <w:ins w:id="779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47" w:author="Mohammed A Azzam" w:date="2005-04-06T10:44:00Z">
        <w:r>
          <w:rPr>
            <w:rtl w:val="true"/>
          </w:rPr>
          <w:t>ثنا</w:t>
        </w:r>
      </w:ins>
      <w:ins w:id="779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49" w:author="Mohammed A Azzam" w:date="2005-04-06T10:44:00Z">
        <w:r>
          <w:rPr>
            <w:rtl w:val="true"/>
          </w:rPr>
          <w:t>أبو</w:t>
        </w:r>
      </w:ins>
      <w:ins w:id="779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51" w:author="Mohammed A Azzam" w:date="2005-04-06T10:44:00Z">
        <w:r>
          <w:rPr>
            <w:rtl w:val="true"/>
          </w:rPr>
          <w:t>عدي</w:t>
        </w:r>
      </w:ins>
      <w:ins w:id="779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53" w:author="Mohammed A Azzam" w:date="2005-04-06T10:44:00Z">
        <w:r>
          <w:rPr>
            <w:rtl w:val="true"/>
          </w:rPr>
          <w:t>عبد</w:t>
        </w:r>
      </w:ins>
      <w:ins w:id="779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55" w:author="Mohammed A Azzam" w:date="2005-04-06T10:44:00Z">
        <w:r>
          <w:rPr>
            <w:rtl w:val="true"/>
          </w:rPr>
          <w:t>العزيز</w:t>
        </w:r>
      </w:ins>
      <w:ins w:id="779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57" w:author="Mohammed A Azzam" w:date="2005-04-06T10:44:00Z">
        <w:r>
          <w:rPr>
            <w:rtl w:val="true"/>
          </w:rPr>
          <w:t>بن</w:t>
        </w:r>
      </w:ins>
      <w:ins w:id="779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59" w:author="Mohammed A Azzam" w:date="2005-04-06T10:44:00Z">
        <w:r>
          <w:rPr>
            <w:rtl w:val="true"/>
          </w:rPr>
          <w:t>علي</w:t>
        </w:r>
      </w:ins>
      <w:ins w:id="779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61" w:author="Mohammed A Azzam" w:date="2005-04-06T10:44:00Z">
        <w:r>
          <w:rPr>
            <w:rtl w:val="true"/>
          </w:rPr>
          <w:t>بن</w:t>
        </w:r>
      </w:ins>
      <w:ins w:id="779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63" w:author="Mohammed A Azzam" w:date="2005-04-06T10:44:00Z">
        <w:r>
          <w:rPr>
            <w:rtl w:val="true"/>
          </w:rPr>
          <w:t>محمد</w:t>
        </w:r>
      </w:ins>
      <w:ins w:id="779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65" w:author="Mohammed A Azzam" w:date="2005-04-06T10:44:00Z">
        <w:r>
          <w:rPr>
            <w:rtl w:val="true"/>
          </w:rPr>
          <w:t>بن</w:t>
        </w:r>
      </w:ins>
      <w:ins w:id="779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67" w:author="Mohammed A Azzam" w:date="2005-04-06T10:44:00Z">
        <w:r>
          <w:rPr>
            <w:rtl w:val="true"/>
          </w:rPr>
          <w:t>إسحاق</w:t>
        </w:r>
      </w:ins>
      <w:ins w:id="779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69" w:author="Mohammed A Azzam" w:date="2005-04-06T10:44:00Z">
        <w:r>
          <w:rPr>
            <w:rtl w:val="true"/>
          </w:rPr>
          <w:t>بن</w:t>
        </w:r>
      </w:ins>
      <w:ins w:id="779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71" w:author="Mohammed A Azzam" w:date="2005-04-06T10:44:00Z">
        <w:r>
          <w:rPr>
            <w:rtl w:val="true"/>
          </w:rPr>
          <w:t>الفرج</w:t>
        </w:r>
      </w:ins>
      <w:ins w:id="779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73" w:author="Mohammed A Azzam" w:date="2005-04-06T10:44:00Z">
        <w:r>
          <w:rPr>
            <w:rtl w:val="true"/>
          </w:rPr>
          <w:t>الإمام</w:t>
        </w:r>
      </w:ins>
      <w:ins w:id="779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75" w:author="Mohammed A Azzam" w:date="2005-04-06T10:44:00Z">
        <w:r>
          <w:rPr>
            <w:rtl w:val="true"/>
          </w:rPr>
          <w:t>بمصر،</w:t>
        </w:r>
      </w:ins>
      <w:ins w:id="779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77" w:author="Mohammed A Azzam" w:date="2005-04-06T10:44:00Z">
        <w:r>
          <w:rPr>
            <w:rtl w:val="true"/>
          </w:rPr>
          <w:t>ثنا</w:t>
        </w:r>
      </w:ins>
      <w:ins w:id="779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79" w:author="Mohammed A Azzam" w:date="2005-04-06T10:44:00Z">
        <w:r>
          <w:rPr>
            <w:rtl w:val="true"/>
          </w:rPr>
          <w:t>أبو</w:t>
        </w:r>
      </w:ins>
      <w:ins w:id="779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81" w:author="Mohammed A Azzam" w:date="2005-04-06T10:44:00Z">
        <w:r>
          <w:rPr>
            <w:rtl w:val="true"/>
          </w:rPr>
          <w:t>علي</w:t>
        </w:r>
      </w:ins>
      <w:ins w:id="779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83" w:author="Mohammed A Azzam" w:date="2005-04-06T10:44:00Z">
        <w:r>
          <w:rPr>
            <w:rtl w:val="true"/>
          </w:rPr>
          <w:t>الحسن</w:t>
        </w:r>
      </w:ins>
      <w:ins w:id="779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85" w:author="Mohammed A Azzam" w:date="2005-04-06T10:44:00Z">
        <w:r>
          <w:rPr>
            <w:rtl w:val="true"/>
          </w:rPr>
          <w:t>بن</w:t>
        </w:r>
      </w:ins>
      <w:ins w:id="779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87" w:author="Mohammed A Azzam" w:date="2005-04-06T10:44:00Z">
        <w:r>
          <w:rPr>
            <w:rtl w:val="true"/>
          </w:rPr>
          <w:t>قاسم</w:t>
        </w:r>
      </w:ins>
      <w:ins w:id="779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89" w:author="Mohammed A Azzam" w:date="2005-04-06T10:44:00Z">
        <w:r>
          <w:rPr>
            <w:rtl w:val="true"/>
          </w:rPr>
          <w:t>بن</w:t>
        </w:r>
      </w:ins>
      <w:ins w:id="779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91" w:author="Mohammed A Azzam" w:date="2005-04-06T10:44:00Z">
        <w:r>
          <w:rPr>
            <w:rtl w:val="true"/>
          </w:rPr>
          <w:t>دحيم</w:t>
        </w:r>
      </w:ins>
      <w:ins w:id="779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93" w:author="Mohammed A Azzam" w:date="2005-04-06T10:44:00Z">
        <w:r>
          <w:rPr>
            <w:rtl w:val="true"/>
          </w:rPr>
          <w:t>المصري،</w:t>
        </w:r>
      </w:ins>
      <w:ins w:id="779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95" w:author="Mohammed A Azzam" w:date="2005-04-06T10:44:00Z">
        <w:r>
          <w:rPr>
            <w:rtl w:val="true"/>
          </w:rPr>
          <w:t>ثنا</w:t>
        </w:r>
      </w:ins>
      <w:ins w:id="779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97" w:author="Mohammed A Azzam" w:date="2005-04-06T10:44:00Z">
        <w:r>
          <w:rPr>
            <w:rtl w:val="true"/>
          </w:rPr>
          <w:t>محمد</w:t>
        </w:r>
      </w:ins>
      <w:ins w:id="779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7999" w:author="Mohammed A Azzam" w:date="2005-04-06T10:44:00Z">
        <w:r>
          <w:rPr>
            <w:rtl w:val="true"/>
          </w:rPr>
          <w:t>بن</w:t>
        </w:r>
      </w:ins>
      <w:ins w:id="780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01" w:author="Mohammed A Azzam" w:date="2005-04-06T10:44:00Z">
        <w:r>
          <w:rPr>
            <w:rtl w:val="true"/>
          </w:rPr>
          <w:t>زكريا</w:t>
        </w:r>
      </w:ins>
      <w:ins w:id="780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03" w:author="Mohammed A Azzam" w:date="2005-04-06T10:44:00Z">
        <w:r>
          <w:rPr>
            <w:rtl w:val="true"/>
          </w:rPr>
          <w:t>الغلابي،</w:t>
        </w:r>
      </w:ins>
      <w:ins w:id="780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05" w:author="Mohammed A Azzam" w:date="2005-04-06T10:44:00Z">
        <w:r>
          <w:rPr>
            <w:rtl w:val="true"/>
          </w:rPr>
          <w:t>ثنا</w:t>
        </w:r>
      </w:ins>
      <w:ins w:id="780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07" w:author="Mohammed A Azzam" w:date="2005-04-06T10:44:00Z">
        <w:r>
          <w:rPr>
            <w:rtl w:val="true"/>
          </w:rPr>
          <w:t>أبو</w:t>
        </w:r>
      </w:ins>
      <w:ins w:id="780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09" w:author="Mohammed A Azzam" w:date="2005-04-06T10:44:00Z">
        <w:r>
          <w:rPr>
            <w:rtl w:val="true"/>
          </w:rPr>
          <w:t>العباس،</w:t>
        </w:r>
      </w:ins>
      <w:ins w:id="780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11" w:author="Mohammed A Azzam" w:date="2005-04-06T10:44:00Z">
        <w:r>
          <w:rPr>
            <w:rtl w:val="true"/>
          </w:rPr>
          <w:t>ثنا</w:t>
        </w:r>
      </w:ins>
      <w:ins w:id="780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13" w:author="Mohammed A Azzam" w:date="2005-04-06T10:44:00Z">
        <w:r>
          <w:rPr>
            <w:rtl w:val="true"/>
          </w:rPr>
          <w:t>أبو</w:t>
        </w:r>
      </w:ins>
      <w:ins w:id="780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15" w:author="Mohammed A Azzam" w:date="2005-04-06T10:44:00Z">
        <w:r>
          <w:rPr>
            <w:rtl w:val="true"/>
          </w:rPr>
          <w:t>بكر</w:t>
        </w:r>
      </w:ins>
      <w:ins w:id="780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17" w:author="Mohammed A Azzam" w:date="2005-04-06T10:44:00Z">
        <w:r>
          <w:rPr>
            <w:rtl w:val="true"/>
          </w:rPr>
          <w:t>عن</w:t>
        </w:r>
      </w:ins>
      <w:ins w:id="780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19" w:author="Mohammed A Azzam" w:date="2005-04-06T10:44:00Z">
        <w:r>
          <w:rPr>
            <w:rtl w:val="true"/>
          </w:rPr>
          <w:t>قتادة</w:t>
        </w:r>
      </w:ins>
      <w:ins w:id="780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21" w:author="Mohammed A Azzam" w:date="2005-04-06T10:44:00Z">
        <w:r>
          <w:rPr>
            <w:rtl w:val="true"/>
          </w:rPr>
          <w:t>عن</w:t>
        </w:r>
      </w:ins>
      <w:ins w:id="780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23" w:author="Mohammed A Azzam" w:date="2005-04-06T10:44:00Z">
        <w:r>
          <w:rPr>
            <w:rtl w:val="true"/>
          </w:rPr>
          <w:t>سعيد</w:t>
        </w:r>
      </w:ins>
      <w:ins w:id="780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25" w:author="Mohammed A Azzam" w:date="2005-04-06T10:44:00Z">
        <w:r>
          <w:rPr>
            <w:rtl w:val="true"/>
          </w:rPr>
          <w:t>بن</w:t>
        </w:r>
      </w:ins>
      <w:ins w:id="780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27" w:author="Mohammed A Azzam" w:date="2005-04-06T10:44:00Z">
        <w:r>
          <w:rPr>
            <w:rtl w:val="true"/>
          </w:rPr>
          <w:t>المسيب</w:t>
        </w:r>
      </w:ins>
      <w:ins w:id="780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29" w:author="Mohammed A Azzam" w:date="2005-04-06T10:44:00Z">
        <w:r>
          <w:rPr>
            <w:rtl w:val="true"/>
          </w:rPr>
          <w:t>أنه</w:t>
        </w:r>
      </w:ins>
      <w:ins w:id="780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31" w:author="Mohammed A Azzam" w:date="2005-04-06T10:44:00Z">
        <w:r>
          <w:rPr>
            <w:rtl w:val="true"/>
          </w:rPr>
          <w:t>قال</w:t>
        </w:r>
      </w:ins>
      <w:ins w:id="78032" w:author="Mohammed A Azzam" w:date="2005-04-06T10:44:00Z">
        <w:r>
          <w:rPr>
            <w:rtl w:val="true"/>
          </w:rPr>
          <w:t xml:space="preserve">: </w:t>
        </w:r>
      </w:ins>
      <w:ins w:id="78033" w:author="Mohammed A Azzam" w:date="2005-04-06T10:44:00Z">
        <w:r>
          <w:rPr>
            <w:rtl w:val="true"/>
          </w:rPr>
          <w:t>وضع</w:t>
        </w:r>
      </w:ins>
      <w:ins w:id="780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35" w:author="Mohammed A Azzam" w:date="2005-04-06T10:44:00Z">
        <w:r>
          <w:rPr>
            <w:rtl w:val="true"/>
          </w:rPr>
          <w:t>عمر</w:t>
        </w:r>
      </w:ins>
      <w:ins w:id="780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37" w:author="Mohammed A Azzam" w:date="2005-04-06T10:44:00Z">
        <w:r>
          <w:rPr>
            <w:rtl w:val="true"/>
          </w:rPr>
          <w:t>بن</w:t>
        </w:r>
      </w:ins>
      <w:ins w:id="780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39" w:author="Mohammed A Azzam" w:date="2005-04-06T10:44:00Z">
        <w:r>
          <w:rPr>
            <w:rtl w:val="true"/>
          </w:rPr>
          <w:t>الخطاب</w:t>
        </w:r>
      </w:ins>
      <w:ins w:id="780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41" w:author="Mohammed A Azzam" w:date="2005-04-06T10:44:00Z">
        <w:r>
          <w:rPr>
            <w:rtl w:val="true"/>
          </w:rPr>
          <w:t>رضي</w:t>
        </w:r>
      </w:ins>
      <w:ins w:id="780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43" w:author="Mohammed A Azzam" w:date="2005-04-06T10:44:00Z">
        <w:r>
          <w:rPr>
            <w:rtl w:val="true"/>
          </w:rPr>
          <w:t>الله</w:t>
        </w:r>
      </w:ins>
      <w:ins w:id="780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45" w:author="Mohammed A Azzam" w:date="2005-04-06T10:44:00Z">
        <w:r>
          <w:rPr>
            <w:rtl w:val="true"/>
          </w:rPr>
          <w:t>عنه</w:t>
        </w:r>
      </w:ins>
      <w:ins w:id="780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47" w:author="Mohammed A Azzam" w:date="2005-04-06T10:44:00Z">
        <w:r>
          <w:rPr>
            <w:rtl w:val="true"/>
          </w:rPr>
          <w:t>للناس</w:t>
        </w:r>
      </w:ins>
      <w:ins w:id="780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49" w:author="Mohammed A Azzam" w:date="2005-04-06T10:44:00Z">
        <w:r>
          <w:rPr>
            <w:rtl w:val="true"/>
          </w:rPr>
          <w:t>ثماني</w:t>
        </w:r>
      </w:ins>
      <w:ins w:id="780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51" w:author="Mohammed A Azzam" w:date="2005-04-06T10:44:00Z">
        <w:r>
          <w:rPr>
            <w:rtl w:val="true"/>
          </w:rPr>
          <w:t>عشر</w:t>
        </w:r>
      </w:ins>
      <w:ins w:id="780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53" w:author="Mohammed A Azzam" w:date="2005-04-06T10:44:00Z">
        <w:r>
          <w:rPr>
            <w:rtl w:val="true"/>
          </w:rPr>
          <w:t>كلمة</w:t>
        </w:r>
      </w:ins>
      <w:ins w:id="780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55" w:author="Mohammed A Azzam" w:date="2005-04-06T10:44:00Z">
        <w:r>
          <w:rPr>
            <w:rtl w:val="true"/>
          </w:rPr>
          <w:t>من</w:t>
        </w:r>
      </w:ins>
      <w:ins w:id="780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57" w:author="Mohammed A Azzam" w:date="2005-04-06T10:44:00Z">
        <w:r>
          <w:rPr>
            <w:rtl w:val="true"/>
          </w:rPr>
          <w:t>الحكمة</w:t>
        </w:r>
      </w:ins>
      <w:ins w:id="780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59" w:author="Mohammed A Azzam" w:date="2005-04-06T10:44:00Z">
        <w:r>
          <w:rPr>
            <w:rtl w:val="true"/>
          </w:rPr>
          <w:t>منها</w:t>
        </w:r>
      </w:ins>
      <w:ins w:id="78060" w:author="Mohammed A Azzam" w:date="2005-04-06T10:44:00Z">
        <w:r>
          <w:rPr>
            <w:rtl w:val="true"/>
          </w:rPr>
          <w:t xml:space="preserve">: </w:t>
        </w:r>
      </w:ins>
      <w:ins w:id="78061" w:author="Mohammed A Azzam" w:date="2005-04-06T10:44:00Z">
        <w:r>
          <w:rPr>
            <w:rtl w:val="true"/>
          </w:rPr>
          <w:t>ضع</w:t>
        </w:r>
      </w:ins>
      <w:ins w:id="780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63" w:author="Mohammed A Azzam" w:date="2005-04-06T10:44:00Z">
        <w:r>
          <w:rPr>
            <w:rtl w:val="true"/>
          </w:rPr>
          <w:t>أمر</w:t>
        </w:r>
      </w:ins>
      <w:ins w:id="780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65" w:author="Mohammed A Azzam" w:date="2005-04-06T10:44:00Z">
        <w:r>
          <w:rPr>
            <w:rtl w:val="true"/>
          </w:rPr>
          <w:t>أخيك</w:t>
        </w:r>
      </w:ins>
      <w:ins w:id="780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67" w:author="Mohammed A Azzam" w:date="2005-04-06T10:44:00Z">
        <w:r>
          <w:rPr>
            <w:rtl w:val="true"/>
          </w:rPr>
          <w:t>على</w:t>
        </w:r>
      </w:ins>
      <w:ins w:id="780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69" w:author="Mohammed A Azzam" w:date="2005-04-06T10:44:00Z">
        <w:r>
          <w:rPr>
            <w:rtl w:val="true"/>
          </w:rPr>
          <w:t>أحسنه</w:t>
        </w:r>
      </w:ins>
      <w:ins w:id="780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71" w:author="Mohammed A Azzam" w:date="2005-04-06T10:44:00Z">
        <w:r>
          <w:rPr>
            <w:rtl w:val="true"/>
          </w:rPr>
          <w:t>حتى</w:t>
        </w:r>
      </w:ins>
      <w:ins w:id="780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73" w:author="Mohammed A Azzam" w:date="2005-04-06T10:44:00Z">
        <w:r>
          <w:rPr>
            <w:rtl w:val="true"/>
          </w:rPr>
          <w:t>يأتيك</w:t>
        </w:r>
      </w:ins>
      <w:ins w:id="780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75" w:author="Mohammed A Azzam" w:date="2005-04-06T10:44:00Z">
        <w:r>
          <w:rPr>
            <w:rtl w:val="true"/>
          </w:rPr>
          <w:t>على</w:t>
        </w:r>
      </w:ins>
      <w:ins w:id="780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77" w:author="Mohammed A Azzam" w:date="2005-04-06T10:44:00Z">
        <w:r>
          <w:rPr>
            <w:rtl w:val="true"/>
          </w:rPr>
          <w:t>ما</w:t>
        </w:r>
      </w:ins>
      <w:ins w:id="780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79" w:author="Mohammed A Azzam" w:date="2005-04-06T10:44:00Z">
        <w:r>
          <w:rPr>
            <w:rtl w:val="true"/>
          </w:rPr>
          <w:t>يغلبك</w:t>
        </w:r>
      </w:ins>
      <w:ins w:id="780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81" w:author="Mohammed A Azzam" w:date="2005-04-06T10:44:00Z">
        <w:r>
          <w:rPr>
            <w:rtl w:val="true"/>
          </w:rPr>
          <w:t>عليه</w:t>
        </w:r>
      </w:ins>
      <w:ins w:id="78082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8214" w:author="Mohammed A Azzam" w:date="2005-04-06T10:44:00Z"/>
        </w:rPr>
      </w:pPr>
      <w:ins w:id="78084" w:author="Mohammed A Azzam" w:date="2005-04-06T10:44:00Z">
        <w:r>
          <w:rPr>
            <w:rtl w:val="true"/>
          </w:rPr>
          <w:t>ولا</w:t>
        </w:r>
      </w:ins>
      <w:ins w:id="780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86" w:author="Mohammed A Azzam" w:date="2005-04-06T10:44:00Z">
        <w:r>
          <w:rPr>
            <w:rtl w:val="true"/>
          </w:rPr>
          <w:t>تظن</w:t>
        </w:r>
      </w:ins>
      <w:ins w:id="780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88" w:author="Mohammed A Azzam" w:date="2005-04-06T10:44:00Z">
        <w:r>
          <w:rPr>
            <w:rtl w:val="true"/>
          </w:rPr>
          <w:t>بكلمة</w:t>
        </w:r>
      </w:ins>
      <w:ins w:id="780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90" w:author="Mohammed A Azzam" w:date="2005-04-06T10:44:00Z">
        <w:r>
          <w:rPr>
            <w:rtl w:val="true"/>
          </w:rPr>
          <w:t>خرجت</w:t>
        </w:r>
      </w:ins>
      <w:ins w:id="780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92" w:author="Mohammed A Azzam" w:date="2005-04-06T10:44:00Z">
        <w:r>
          <w:rPr>
            <w:rtl w:val="true"/>
          </w:rPr>
          <w:t>من</w:t>
        </w:r>
      </w:ins>
      <w:ins w:id="780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94" w:author="Mohammed A Azzam" w:date="2005-04-06T10:44:00Z">
        <w:r>
          <w:rPr>
            <w:rtl w:val="true"/>
          </w:rPr>
          <w:t>في</w:t>
        </w:r>
      </w:ins>
      <w:ins w:id="780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96" w:author="Mohammed A Azzam" w:date="2005-04-06T10:44:00Z">
        <w:r>
          <w:rPr>
            <w:rtl w:val="true"/>
          </w:rPr>
          <w:t>امرئ</w:t>
        </w:r>
      </w:ins>
      <w:ins w:id="780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098" w:author="Mohammed A Azzam" w:date="2005-04-06T10:44:00Z">
        <w:r>
          <w:rPr>
            <w:rtl w:val="true"/>
          </w:rPr>
          <w:t>مسلم</w:t>
        </w:r>
      </w:ins>
      <w:ins w:id="780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00" w:author="Mohammed A Azzam" w:date="2005-04-06T10:44:00Z">
        <w:r>
          <w:rPr>
            <w:rtl w:val="true"/>
          </w:rPr>
          <w:t>شراً</w:t>
        </w:r>
      </w:ins>
      <w:ins w:id="781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02" w:author="Mohammed A Azzam" w:date="2005-04-06T10:44:00Z">
        <w:r>
          <w:rPr>
            <w:rtl w:val="true"/>
          </w:rPr>
          <w:t>وأنت</w:t>
        </w:r>
      </w:ins>
      <w:ins w:id="781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04" w:author="Mohammed A Azzam" w:date="2005-04-06T10:44:00Z">
        <w:r>
          <w:rPr>
            <w:rtl w:val="true"/>
          </w:rPr>
          <w:t>تجد</w:t>
        </w:r>
      </w:ins>
      <w:ins w:id="781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06" w:author="Mohammed A Azzam" w:date="2005-04-06T10:44:00Z">
        <w:r>
          <w:rPr>
            <w:rtl w:val="true"/>
          </w:rPr>
          <w:t>لها</w:t>
        </w:r>
      </w:ins>
      <w:ins w:id="781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08" w:author="Mohammed A Azzam" w:date="2005-04-06T10:44:00Z">
        <w:r>
          <w:rPr>
            <w:rtl w:val="true"/>
          </w:rPr>
          <w:t>في</w:t>
        </w:r>
      </w:ins>
      <w:ins w:id="781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10" w:author="Mohammed A Azzam" w:date="2005-04-06T10:44:00Z">
        <w:r>
          <w:rPr>
            <w:rtl w:val="true"/>
          </w:rPr>
          <w:t>الخير</w:t>
        </w:r>
      </w:ins>
      <w:ins w:id="781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12" w:author="Mohammed A Azzam" w:date="2005-04-06T10:44:00Z">
        <w:r>
          <w:rPr>
            <w:rtl w:val="true"/>
          </w:rPr>
          <w:t>محملاً</w:t>
        </w:r>
      </w:ins>
      <w:ins w:id="78113" w:author="Mohammed A Azzam" w:date="2005-04-06T10:44:00Z">
        <w:r>
          <w:rPr>
            <w:rtl w:val="true"/>
          </w:rPr>
          <w:t xml:space="preserve">: </w:t>
        </w:r>
      </w:ins>
      <w:ins w:id="78114" w:author="Mohammed A Azzam" w:date="2005-04-06T10:44:00Z">
        <w:r>
          <w:rPr>
            <w:rtl w:val="true"/>
          </w:rPr>
          <w:t>فهذا</w:t>
        </w:r>
      </w:ins>
      <w:ins w:id="781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16" w:author="Mohammed A Azzam" w:date="2005-04-06T10:44:00Z">
        <w:r>
          <w:rPr>
            <w:rtl w:val="true"/>
          </w:rPr>
          <w:t>أعزك</w:t>
        </w:r>
      </w:ins>
      <w:ins w:id="781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18" w:author="Mohammed A Azzam" w:date="2005-04-06T10:44:00Z">
        <w:r>
          <w:rPr>
            <w:rtl w:val="true"/>
          </w:rPr>
          <w:t>الله</w:t>
        </w:r>
      </w:ins>
      <w:ins w:id="781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20" w:author="Mohammed A Azzam" w:date="2005-04-06T10:44:00Z">
        <w:r>
          <w:rPr>
            <w:rtl w:val="true"/>
          </w:rPr>
          <w:t>أدب</w:t>
        </w:r>
      </w:ins>
      <w:ins w:id="781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22" w:author="Mohammed A Azzam" w:date="2005-04-06T10:44:00Z">
        <w:r>
          <w:rPr>
            <w:rtl w:val="true"/>
          </w:rPr>
          <w:t>الله</w:t>
        </w:r>
      </w:ins>
      <w:ins w:id="781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24" w:author="Mohammed A Azzam" w:date="2005-04-06T10:44:00Z">
        <w:r>
          <w:rPr>
            <w:rtl w:val="true"/>
          </w:rPr>
          <w:t>وأدب</w:t>
        </w:r>
      </w:ins>
      <w:ins w:id="7812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26" w:author="Mohammed A Azzam" w:date="2005-04-06T10:44:00Z">
        <w:r>
          <w:rPr>
            <w:rtl w:val="true"/>
          </w:rPr>
          <w:t>رسوله</w:t>
        </w:r>
      </w:ins>
      <w:ins w:id="7812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28" w:author="Mohammed A Azzam" w:date="2005-04-06T10:44:00Z">
        <w:r>
          <w:rPr>
            <w:rtl w:val="true"/>
          </w:rPr>
          <w:t>صلى</w:t>
        </w:r>
      </w:ins>
      <w:ins w:id="7812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30" w:author="Mohammed A Azzam" w:date="2005-04-06T10:44:00Z">
        <w:r>
          <w:rPr>
            <w:rtl w:val="true"/>
          </w:rPr>
          <w:t>الله</w:t>
        </w:r>
      </w:ins>
      <w:ins w:id="781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32" w:author="Mohammed A Azzam" w:date="2005-04-06T10:44:00Z">
        <w:r>
          <w:rPr>
            <w:rtl w:val="true"/>
          </w:rPr>
          <w:t>عليه</w:t>
        </w:r>
      </w:ins>
      <w:ins w:id="781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34" w:author="Mohammed A Azzam" w:date="2005-04-06T10:44:00Z">
        <w:r>
          <w:rPr>
            <w:rtl w:val="true"/>
          </w:rPr>
          <w:t>وسلم</w:t>
        </w:r>
      </w:ins>
      <w:ins w:id="781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36" w:author="Mohammed A Azzam" w:date="2005-04-06T10:44:00Z">
        <w:r>
          <w:rPr>
            <w:rtl w:val="true"/>
          </w:rPr>
          <w:t>وأدب</w:t>
        </w:r>
      </w:ins>
      <w:ins w:id="7813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38" w:author="Mohammed A Azzam" w:date="2005-04-06T10:44:00Z">
        <w:r>
          <w:rPr>
            <w:rtl w:val="true"/>
          </w:rPr>
          <w:t>أمير</w:t>
        </w:r>
      </w:ins>
      <w:ins w:id="781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40" w:author="Mohammed A Azzam" w:date="2005-04-06T10:44:00Z">
        <w:r>
          <w:rPr>
            <w:rtl w:val="true"/>
          </w:rPr>
          <w:t>المؤمنين</w:t>
        </w:r>
      </w:ins>
      <w:ins w:id="781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42" w:author="Mohammed A Azzam" w:date="2005-04-06T10:44:00Z">
        <w:r>
          <w:rPr>
            <w:rtl w:val="true"/>
          </w:rPr>
          <w:t>وبالجملة</w:t>
        </w:r>
      </w:ins>
      <w:ins w:id="781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44" w:author="Mohammed A Azzam" w:date="2005-04-06T10:44:00Z">
        <w:r>
          <w:rPr>
            <w:rtl w:val="true"/>
          </w:rPr>
          <w:t>فإني</w:t>
        </w:r>
      </w:ins>
      <w:ins w:id="781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46" w:author="Mohammed A Azzam" w:date="2005-04-06T10:44:00Z">
        <w:r>
          <w:rPr>
            <w:rtl w:val="true"/>
          </w:rPr>
          <w:t>لا</w:t>
        </w:r>
      </w:ins>
      <w:ins w:id="781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48" w:author="Mohammed A Azzam" w:date="2005-04-06T10:44:00Z">
        <w:r>
          <w:rPr>
            <w:rtl w:val="true"/>
          </w:rPr>
          <w:t>أقول</w:t>
        </w:r>
      </w:ins>
      <w:ins w:id="781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50" w:author="Mohammed A Azzam" w:date="2005-04-06T10:44:00Z">
        <w:r>
          <w:rPr>
            <w:rtl w:val="true"/>
          </w:rPr>
          <w:t>بالمراياة</w:t>
        </w:r>
      </w:ins>
      <w:ins w:id="7815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52" w:author="Mohammed A Azzam" w:date="2005-04-06T10:44:00Z">
        <w:r>
          <w:rPr>
            <w:rtl w:val="true"/>
          </w:rPr>
          <w:t>ولا</w:t>
        </w:r>
      </w:ins>
      <w:ins w:id="7815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54" w:author="Mohammed A Azzam" w:date="2005-04-06T10:44:00Z">
        <w:r>
          <w:rPr>
            <w:rtl w:val="true"/>
          </w:rPr>
          <w:t>أنسك</w:t>
        </w:r>
      </w:ins>
      <w:ins w:id="7815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56" w:author="Mohammed A Azzam" w:date="2005-04-06T10:44:00Z">
        <w:r>
          <w:rPr>
            <w:rtl w:val="true"/>
          </w:rPr>
          <w:t>نسكاً</w:t>
        </w:r>
      </w:ins>
      <w:ins w:id="7815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58" w:author="Mohammed A Azzam" w:date="2005-04-06T10:44:00Z">
        <w:r>
          <w:rPr>
            <w:rtl w:val="true"/>
          </w:rPr>
          <w:t>أعجمياً</w:t>
        </w:r>
      </w:ins>
      <w:ins w:id="78159" w:author="Mohammed A Azzam" w:date="2005-04-06T10:44:00Z">
        <w:r>
          <w:rPr>
            <w:rtl w:val="true"/>
          </w:rPr>
          <w:t xml:space="preserve">. </w:t>
        </w:r>
      </w:ins>
      <w:ins w:id="78160" w:author="Mohammed A Azzam" w:date="2005-04-06T10:44:00Z">
        <w:r>
          <w:rPr>
            <w:rtl w:val="true"/>
          </w:rPr>
          <w:t>ومن</w:t>
        </w:r>
      </w:ins>
      <w:ins w:id="7816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62" w:author="Mohammed A Azzam" w:date="2005-04-06T10:44:00Z">
        <w:r>
          <w:rPr>
            <w:rtl w:val="true"/>
          </w:rPr>
          <w:t>أدى</w:t>
        </w:r>
      </w:ins>
      <w:ins w:id="7816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64" w:author="Mohammed A Azzam" w:date="2005-04-06T10:44:00Z">
        <w:r>
          <w:rPr>
            <w:rtl w:val="true"/>
          </w:rPr>
          <w:t>الفرائض</w:t>
        </w:r>
      </w:ins>
      <w:ins w:id="7816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66" w:author="Mohammed A Azzam" w:date="2005-04-06T10:44:00Z">
        <w:r>
          <w:rPr>
            <w:rtl w:val="true"/>
          </w:rPr>
          <w:t>المأمور</w:t>
        </w:r>
      </w:ins>
      <w:ins w:id="7816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68" w:author="Mohammed A Azzam" w:date="2005-04-06T10:44:00Z">
        <w:r>
          <w:rPr>
            <w:rtl w:val="true"/>
          </w:rPr>
          <w:t>بها،</w:t>
        </w:r>
      </w:ins>
      <w:ins w:id="7816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70" w:author="Mohammed A Azzam" w:date="2005-04-06T10:44:00Z">
        <w:r>
          <w:rPr>
            <w:rtl w:val="true"/>
          </w:rPr>
          <w:t>واجتنب</w:t>
        </w:r>
      </w:ins>
      <w:ins w:id="7817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72" w:author="Mohammed A Azzam" w:date="2005-04-06T10:44:00Z">
        <w:r>
          <w:rPr>
            <w:rtl w:val="true"/>
          </w:rPr>
          <w:t>المحارم</w:t>
        </w:r>
      </w:ins>
      <w:ins w:id="781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74" w:author="Mohammed A Azzam" w:date="2005-04-06T10:44:00Z">
        <w:r>
          <w:rPr>
            <w:rtl w:val="true"/>
          </w:rPr>
          <w:t>المنهى</w:t>
        </w:r>
      </w:ins>
      <w:ins w:id="781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76" w:author="Mohammed A Azzam" w:date="2005-04-06T10:44:00Z">
        <w:r>
          <w:rPr>
            <w:rtl w:val="true"/>
          </w:rPr>
          <w:t>عنها،</w:t>
        </w:r>
      </w:ins>
      <w:ins w:id="781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78" w:author="Mohammed A Azzam" w:date="2005-04-06T10:44:00Z">
        <w:r>
          <w:rPr>
            <w:rtl w:val="true"/>
          </w:rPr>
          <w:t>ولم</w:t>
        </w:r>
      </w:ins>
      <w:ins w:id="7817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80" w:author="Mohammed A Azzam" w:date="2005-04-06T10:44:00Z">
        <w:r>
          <w:rPr>
            <w:rtl w:val="true"/>
          </w:rPr>
          <w:t>ينسى</w:t>
        </w:r>
      </w:ins>
      <w:ins w:id="781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82" w:author="Mohammed A Azzam" w:date="2005-04-06T10:44:00Z">
        <w:r>
          <w:rPr>
            <w:rtl w:val="true"/>
          </w:rPr>
          <w:t>الفضل</w:t>
        </w:r>
      </w:ins>
      <w:ins w:id="781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84" w:author="Mohammed A Azzam" w:date="2005-04-06T10:44:00Z">
        <w:r>
          <w:rPr>
            <w:rtl w:val="true"/>
          </w:rPr>
          <w:t>فيما</w:t>
        </w:r>
      </w:ins>
      <w:ins w:id="781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86" w:author="Mohammed A Azzam" w:date="2005-04-06T10:44:00Z">
        <w:r>
          <w:rPr>
            <w:rtl w:val="true"/>
          </w:rPr>
          <w:t>بينه</w:t>
        </w:r>
      </w:ins>
      <w:ins w:id="781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88" w:author="Mohammed A Azzam" w:date="2005-04-06T10:44:00Z">
        <w:r>
          <w:rPr>
            <w:rtl w:val="true"/>
          </w:rPr>
          <w:t>وبين</w:t>
        </w:r>
      </w:ins>
      <w:ins w:id="781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90" w:author="Mohammed A Azzam" w:date="2005-04-06T10:44:00Z">
        <w:r>
          <w:rPr>
            <w:rtl w:val="true"/>
          </w:rPr>
          <w:t>الناس</w:t>
        </w:r>
      </w:ins>
      <w:ins w:id="781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92" w:author="Mohammed A Azzam" w:date="2005-04-06T10:44:00Z">
        <w:r>
          <w:rPr>
            <w:rtl w:val="true"/>
          </w:rPr>
          <w:t>فقد</w:t>
        </w:r>
      </w:ins>
      <w:ins w:id="781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94" w:author="Mohammed A Azzam" w:date="2005-04-06T10:44:00Z">
        <w:r>
          <w:rPr>
            <w:rtl w:val="true"/>
          </w:rPr>
          <w:t>وقع</w:t>
        </w:r>
      </w:ins>
      <w:ins w:id="7819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96" w:author="Mohammed A Azzam" w:date="2005-04-06T10:44:00Z">
        <w:r>
          <w:rPr>
            <w:rtl w:val="true"/>
          </w:rPr>
          <w:t>عليه</w:t>
        </w:r>
      </w:ins>
      <w:ins w:id="781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198" w:author="Mohammed A Azzam" w:date="2005-04-06T10:44:00Z">
        <w:r>
          <w:rPr>
            <w:rtl w:val="true"/>
          </w:rPr>
          <w:t>اسم</w:t>
        </w:r>
      </w:ins>
      <w:ins w:id="781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00" w:author="Mohammed A Azzam" w:date="2005-04-06T10:44:00Z">
        <w:r>
          <w:rPr>
            <w:rtl w:val="true"/>
          </w:rPr>
          <w:t>الإحسان،</w:t>
        </w:r>
      </w:ins>
      <w:ins w:id="782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02" w:author="Mohammed A Azzam" w:date="2005-04-06T10:44:00Z">
        <w:r>
          <w:rPr>
            <w:rtl w:val="true"/>
          </w:rPr>
          <w:t>ودعني</w:t>
        </w:r>
      </w:ins>
      <w:ins w:id="782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04" w:author="Mohammed A Azzam" w:date="2005-04-06T10:44:00Z">
        <w:r>
          <w:rPr>
            <w:rtl w:val="true"/>
          </w:rPr>
          <w:t>مما</w:t>
        </w:r>
      </w:ins>
      <w:ins w:id="782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06" w:author="Mohammed A Azzam" w:date="2005-04-06T10:44:00Z">
        <w:r>
          <w:rPr>
            <w:rtl w:val="true"/>
          </w:rPr>
          <w:t>سوى</w:t>
        </w:r>
      </w:ins>
      <w:ins w:id="782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08" w:author="Mohammed A Azzam" w:date="2005-04-06T10:44:00Z">
        <w:r>
          <w:rPr>
            <w:rtl w:val="true"/>
          </w:rPr>
          <w:t>ذلك</w:t>
        </w:r>
      </w:ins>
      <w:ins w:id="782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10" w:author="Mohammed A Azzam" w:date="2005-04-06T10:44:00Z">
        <w:r>
          <w:rPr>
            <w:rtl w:val="true"/>
          </w:rPr>
          <w:t>وحسبي</w:t>
        </w:r>
      </w:ins>
      <w:ins w:id="782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12" w:author="Mohammed A Azzam" w:date="2005-04-06T10:44:00Z">
        <w:r>
          <w:rPr>
            <w:rtl w:val="true"/>
          </w:rPr>
          <w:t>الله</w:t>
        </w:r>
      </w:ins>
      <w:ins w:id="78213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78499" w:author="Mohammed A Azzam" w:date="2005-04-06T10:44:00Z"/>
        </w:rPr>
      </w:pPr>
      <w:ins w:id="78215" w:author="Mohammed A Azzam" w:date="2005-04-06T10:44:00Z">
        <w:r>
          <w:rPr>
            <w:rtl w:val="true"/>
          </w:rPr>
          <w:t>والكلام</w:t>
        </w:r>
      </w:ins>
      <w:ins w:id="782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17" w:author="Mohammed A Azzam" w:date="2005-04-06T10:44:00Z">
        <w:r>
          <w:rPr>
            <w:rtl w:val="true"/>
          </w:rPr>
          <w:t>في</w:t>
        </w:r>
      </w:ins>
      <w:ins w:id="782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19" w:author="Mohammed A Azzam" w:date="2005-04-06T10:44:00Z">
        <w:r>
          <w:rPr>
            <w:rtl w:val="true"/>
          </w:rPr>
          <w:t>مثل</w:t>
        </w:r>
      </w:ins>
      <w:ins w:id="782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21" w:author="Mohammed A Azzam" w:date="2005-04-06T10:44:00Z">
        <w:r>
          <w:rPr>
            <w:rtl w:val="true"/>
          </w:rPr>
          <w:t>هذا</w:t>
        </w:r>
      </w:ins>
      <w:ins w:id="782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23" w:author="Mohammed A Azzam" w:date="2005-04-06T10:44:00Z">
        <w:r>
          <w:rPr>
            <w:rtl w:val="true"/>
          </w:rPr>
          <w:t>إنما</w:t>
        </w:r>
      </w:ins>
      <w:ins w:id="782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25" w:author="Mohammed A Azzam" w:date="2005-04-06T10:44:00Z">
        <w:r>
          <w:rPr>
            <w:rtl w:val="true"/>
          </w:rPr>
          <w:t>هو</w:t>
        </w:r>
      </w:ins>
      <w:ins w:id="782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27" w:author="Mohammed A Azzam" w:date="2005-04-06T10:44:00Z">
        <w:r>
          <w:rPr>
            <w:rtl w:val="true"/>
          </w:rPr>
          <w:t>مع</w:t>
        </w:r>
      </w:ins>
      <w:ins w:id="782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29" w:author="Mohammed A Azzam" w:date="2005-04-06T10:44:00Z">
        <w:r>
          <w:rPr>
            <w:rtl w:val="true"/>
          </w:rPr>
          <w:t>خلاء</w:t>
        </w:r>
      </w:ins>
      <w:ins w:id="782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31" w:author="Mohammed A Azzam" w:date="2005-04-06T10:44:00Z">
        <w:r>
          <w:rPr>
            <w:rtl w:val="true"/>
          </w:rPr>
          <w:t>الذرع</w:t>
        </w:r>
      </w:ins>
      <w:ins w:id="782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33" w:author="Mohammed A Azzam" w:date="2005-04-06T10:44:00Z">
        <w:r>
          <w:rPr>
            <w:rtl w:val="true"/>
          </w:rPr>
          <w:t>وفراغ</w:t>
        </w:r>
      </w:ins>
      <w:ins w:id="782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35" w:author="Mohammed A Azzam" w:date="2005-04-06T10:44:00Z">
        <w:r>
          <w:rPr>
            <w:rtl w:val="true"/>
          </w:rPr>
          <w:t>القلب،</w:t>
        </w:r>
      </w:ins>
      <w:ins w:id="782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37" w:author="Mohammed A Azzam" w:date="2005-04-06T10:44:00Z">
        <w:r>
          <w:rPr>
            <w:rtl w:val="true"/>
          </w:rPr>
          <w:t>وإن</w:t>
        </w:r>
      </w:ins>
      <w:ins w:id="782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39" w:author="Mohammed A Azzam" w:date="2005-04-06T10:44:00Z">
        <w:r>
          <w:rPr>
            <w:rtl w:val="true"/>
          </w:rPr>
          <w:t>حفظ</w:t>
        </w:r>
      </w:ins>
      <w:ins w:id="782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41" w:author="Mohammed A Azzam" w:date="2005-04-06T10:44:00Z">
        <w:r>
          <w:rPr>
            <w:rtl w:val="true"/>
          </w:rPr>
          <w:t>شيء</w:t>
        </w:r>
      </w:ins>
      <w:ins w:id="782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43" w:author="Mohammed A Azzam" w:date="2005-04-06T10:44:00Z">
        <w:r>
          <w:rPr>
            <w:rtl w:val="true"/>
          </w:rPr>
          <w:t>وبقاء</w:t>
        </w:r>
      </w:ins>
      <w:ins w:id="782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45" w:author="Mohammed A Azzam" w:date="2005-04-06T10:44:00Z">
        <w:r>
          <w:rPr>
            <w:rtl w:val="true"/>
          </w:rPr>
          <w:t>رسم</w:t>
        </w:r>
      </w:ins>
      <w:ins w:id="782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47" w:author="Mohammed A Azzam" w:date="2005-04-06T10:44:00Z">
        <w:r>
          <w:rPr>
            <w:rtl w:val="true"/>
          </w:rPr>
          <w:t>وتذكر</w:t>
        </w:r>
      </w:ins>
      <w:ins w:id="782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49" w:author="Mohammed A Azzam" w:date="2005-04-06T10:44:00Z">
        <w:r>
          <w:rPr>
            <w:rtl w:val="true"/>
          </w:rPr>
          <w:t>فائت</w:t>
        </w:r>
      </w:ins>
      <w:ins w:id="782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51" w:author="Mohammed A Azzam" w:date="2005-04-06T10:44:00Z">
        <w:r>
          <w:rPr>
            <w:rtl w:val="true"/>
          </w:rPr>
          <w:t>لمثل</w:t>
        </w:r>
      </w:ins>
      <w:ins w:id="782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53" w:author="Mohammed A Azzam" w:date="2005-04-06T10:44:00Z">
        <w:r>
          <w:rPr>
            <w:rtl w:val="true"/>
          </w:rPr>
          <w:t>خاطري</w:t>
        </w:r>
      </w:ins>
      <w:ins w:id="782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55" w:author="Mohammed A Azzam" w:date="2005-04-06T10:44:00Z">
        <w:r>
          <w:rPr>
            <w:rtl w:val="true"/>
          </w:rPr>
          <w:t>لعجب</w:t>
        </w:r>
      </w:ins>
      <w:ins w:id="782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57" w:author="Mohammed A Azzam" w:date="2005-04-06T10:44:00Z">
        <w:r>
          <w:rPr>
            <w:rtl w:val="true"/>
          </w:rPr>
          <w:t>على</w:t>
        </w:r>
      </w:ins>
      <w:ins w:id="782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59" w:author="Mohammed A Azzam" w:date="2005-04-06T10:44:00Z">
        <w:r>
          <w:rPr>
            <w:rtl w:val="true"/>
          </w:rPr>
          <w:t>ما</w:t>
        </w:r>
      </w:ins>
      <w:ins w:id="782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61" w:author="Mohammed A Azzam" w:date="2005-04-06T10:44:00Z">
        <w:r>
          <w:rPr>
            <w:rtl w:val="true"/>
          </w:rPr>
          <w:t>مضى</w:t>
        </w:r>
      </w:ins>
      <w:ins w:id="782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63" w:author="Mohammed A Azzam" w:date="2005-04-06T10:44:00Z">
        <w:r>
          <w:rPr>
            <w:rtl w:val="true"/>
          </w:rPr>
          <w:t>ودهمني</w:t>
        </w:r>
      </w:ins>
      <w:ins w:id="78264" w:author="Mohammed A Azzam" w:date="2005-04-06T10:44:00Z">
        <w:r>
          <w:rPr>
            <w:rtl w:val="true"/>
          </w:rPr>
          <w:t xml:space="preserve">. </w:t>
        </w:r>
      </w:ins>
      <w:ins w:id="78265" w:author="Mohammed A Azzam" w:date="2005-04-06T10:44:00Z">
        <w:r>
          <w:rPr>
            <w:rtl w:val="true"/>
          </w:rPr>
          <w:t>فأنت</w:t>
        </w:r>
      </w:ins>
      <w:ins w:id="782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67" w:author="Mohammed A Azzam" w:date="2005-04-06T10:44:00Z">
        <w:r>
          <w:rPr>
            <w:rtl w:val="true"/>
          </w:rPr>
          <w:t>تعلم</w:t>
        </w:r>
      </w:ins>
      <w:ins w:id="782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69" w:author="Mohammed A Azzam" w:date="2005-04-06T10:44:00Z">
        <w:r>
          <w:rPr>
            <w:rtl w:val="true"/>
          </w:rPr>
          <w:t>أن</w:t>
        </w:r>
      </w:ins>
      <w:ins w:id="782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71" w:author="Mohammed A Azzam" w:date="2005-04-06T10:44:00Z">
        <w:r>
          <w:rPr>
            <w:rtl w:val="true"/>
          </w:rPr>
          <w:t>ذهني</w:t>
        </w:r>
      </w:ins>
      <w:ins w:id="782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73" w:author="Mohammed A Azzam" w:date="2005-04-06T10:44:00Z">
        <w:r>
          <w:rPr>
            <w:rtl w:val="true"/>
          </w:rPr>
          <w:t>متقلب</w:t>
        </w:r>
      </w:ins>
      <w:ins w:id="782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75" w:author="Mohammed A Azzam" w:date="2005-04-06T10:44:00Z">
        <w:r>
          <w:rPr>
            <w:rtl w:val="true"/>
          </w:rPr>
          <w:t>وبالي</w:t>
        </w:r>
      </w:ins>
      <w:ins w:id="782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77" w:author="Mohammed A Azzam" w:date="2005-04-06T10:44:00Z">
        <w:r>
          <w:rPr>
            <w:rtl w:val="true"/>
          </w:rPr>
          <w:t>مهصر</w:t>
        </w:r>
      </w:ins>
      <w:ins w:id="782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79" w:author="Mohammed A Azzam" w:date="2005-04-06T10:44:00Z">
        <w:r>
          <w:rPr>
            <w:rtl w:val="true"/>
          </w:rPr>
          <w:t>بما</w:t>
        </w:r>
      </w:ins>
      <w:ins w:id="782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81" w:author="Mohammed A Azzam" w:date="2005-04-06T10:44:00Z">
        <w:r>
          <w:rPr>
            <w:rtl w:val="true"/>
          </w:rPr>
          <w:t>نحن</w:t>
        </w:r>
      </w:ins>
      <w:ins w:id="782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83" w:author="Mohammed A Azzam" w:date="2005-04-06T10:44:00Z">
        <w:r>
          <w:rPr>
            <w:rtl w:val="true"/>
          </w:rPr>
          <w:t>فيه</w:t>
        </w:r>
      </w:ins>
      <w:ins w:id="782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85" w:author="Mohammed A Azzam" w:date="2005-04-06T10:44:00Z">
        <w:r>
          <w:rPr>
            <w:rtl w:val="true"/>
          </w:rPr>
          <w:t>من</w:t>
        </w:r>
      </w:ins>
      <w:ins w:id="782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87" w:author="Mohammed A Azzam" w:date="2005-04-06T10:44:00Z">
        <w:r>
          <w:rPr>
            <w:rtl w:val="true"/>
          </w:rPr>
          <w:t>نبو</w:t>
        </w:r>
      </w:ins>
      <w:ins w:id="782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89" w:author="Mohammed A Azzam" w:date="2005-04-06T10:44:00Z">
        <w:r>
          <w:rPr>
            <w:rtl w:val="true"/>
          </w:rPr>
          <w:t>الديار</w:t>
        </w:r>
      </w:ins>
      <w:ins w:id="78290" w:author="Mohammed A Azzam" w:date="2005-04-06T10:44:00Z">
        <w:r>
          <w:rPr>
            <w:rtl w:val="true"/>
          </w:rPr>
          <w:t xml:space="preserve">. </w:t>
        </w:r>
      </w:ins>
      <w:ins w:id="78291" w:author="Mohammed A Azzam" w:date="2005-04-06T10:44:00Z">
        <w:r>
          <w:rPr>
            <w:rtl w:val="true"/>
          </w:rPr>
          <w:t>والخلاء</w:t>
        </w:r>
      </w:ins>
      <w:ins w:id="782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93" w:author="Mohammed A Azzam" w:date="2005-04-06T10:44:00Z">
        <w:r>
          <w:rPr>
            <w:rtl w:val="true"/>
          </w:rPr>
          <w:t>عن</w:t>
        </w:r>
      </w:ins>
      <w:ins w:id="782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95" w:author="Mohammed A Azzam" w:date="2005-04-06T10:44:00Z">
        <w:r>
          <w:rPr>
            <w:rtl w:val="true"/>
          </w:rPr>
          <w:t>الأوطان</w:t>
        </w:r>
      </w:ins>
      <w:ins w:id="782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97" w:author="Mohammed A Azzam" w:date="2005-04-06T10:44:00Z">
        <w:r>
          <w:rPr>
            <w:rtl w:val="true"/>
          </w:rPr>
          <w:t>وتغير</w:t>
        </w:r>
      </w:ins>
      <w:ins w:id="782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299" w:author="Mohammed A Azzam" w:date="2005-04-06T10:44:00Z">
        <w:r>
          <w:rPr>
            <w:rtl w:val="true"/>
          </w:rPr>
          <w:t>الزمان،</w:t>
        </w:r>
      </w:ins>
      <w:ins w:id="783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01" w:author="Mohammed A Azzam" w:date="2005-04-06T10:44:00Z">
        <w:r>
          <w:rPr>
            <w:rtl w:val="true"/>
          </w:rPr>
          <w:t>ونكبات</w:t>
        </w:r>
      </w:ins>
      <w:ins w:id="7830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03" w:author="Mohammed A Azzam" w:date="2005-04-06T10:44:00Z">
        <w:r>
          <w:rPr>
            <w:rtl w:val="true"/>
          </w:rPr>
          <w:t>السلطان،</w:t>
        </w:r>
      </w:ins>
      <w:ins w:id="783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05" w:author="Mohammed A Azzam" w:date="2005-04-06T10:44:00Z">
        <w:r>
          <w:rPr>
            <w:rtl w:val="true"/>
          </w:rPr>
          <w:t>وتغير</w:t>
        </w:r>
      </w:ins>
      <w:ins w:id="783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07" w:author="Mohammed A Azzam" w:date="2005-04-06T10:44:00Z">
        <w:r>
          <w:rPr>
            <w:rtl w:val="true"/>
          </w:rPr>
          <w:t>الإخوان،</w:t>
        </w:r>
      </w:ins>
      <w:ins w:id="783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09" w:author="Mohammed A Azzam" w:date="2005-04-06T10:44:00Z">
        <w:r>
          <w:rPr>
            <w:rtl w:val="true"/>
          </w:rPr>
          <w:t>وفساد</w:t>
        </w:r>
      </w:ins>
      <w:ins w:id="783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11" w:author="Mohammed A Azzam" w:date="2005-04-06T10:44:00Z">
        <w:r>
          <w:rPr>
            <w:rtl w:val="true"/>
          </w:rPr>
          <w:t>الأحوال،</w:t>
        </w:r>
      </w:ins>
      <w:ins w:id="783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13" w:author="Mohammed A Azzam" w:date="2005-04-06T10:44:00Z">
        <w:r>
          <w:rPr>
            <w:rtl w:val="true"/>
          </w:rPr>
          <w:t>وتبدل</w:t>
        </w:r>
      </w:ins>
      <w:ins w:id="783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15" w:author="Mohammed A Azzam" w:date="2005-04-06T10:44:00Z">
        <w:r>
          <w:rPr>
            <w:rtl w:val="true"/>
          </w:rPr>
          <w:t>الأيام،</w:t>
        </w:r>
      </w:ins>
      <w:ins w:id="783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17" w:author="Mohammed A Azzam" w:date="2005-04-06T10:44:00Z">
        <w:r>
          <w:rPr>
            <w:rtl w:val="true"/>
          </w:rPr>
          <w:t>وذهاب</w:t>
        </w:r>
      </w:ins>
      <w:ins w:id="783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19" w:author="Mohammed A Azzam" w:date="2005-04-06T10:44:00Z">
        <w:r>
          <w:rPr>
            <w:rtl w:val="true"/>
          </w:rPr>
          <w:t>الوفر،</w:t>
        </w:r>
      </w:ins>
      <w:ins w:id="783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21" w:author="Mohammed A Azzam" w:date="2005-04-06T10:44:00Z">
        <w:r>
          <w:rPr>
            <w:rtl w:val="true"/>
          </w:rPr>
          <w:t>والخروج</w:t>
        </w:r>
      </w:ins>
      <w:ins w:id="783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23" w:author="Mohammed A Azzam" w:date="2005-04-06T10:44:00Z">
        <w:r>
          <w:rPr>
            <w:rtl w:val="true"/>
          </w:rPr>
          <w:t>عن</w:t>
        </w:r>
      </w:ins>
      <w:ins w:id="783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25" w:author="Mohammed A Azzam" w:date="2005-04-06T10:44:00Z">
        <w:r>
          <w:rPr>
            <w:rtl w:val="true"/>
          </w:rPr>
          <w:t>الطارف</w:t>
        </w:r>
      </w:ins>
      <w:ins w:id="783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27" w:author="Mohammed A Azzam" w:date="2005-04-06T10:44:00Z">
        <w:r>
          <w:rPr>
            <w:rtl w:val="true"/>
          </w:rPr>
          <w:t>والتالد،</w:t>
        </w:r>
      </w:ins>
      <w:ins w:id="783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29" w:author="Mohammed A Azzam" w:date="2005-04-06T10:44:00Z">
        <w:r>
          <w:rPr>
            <w:rtl w:val="true"/>
          </w:rPr>
          <w:t>واقتطاع</w:t>
        </w:r>
      </w:ins>
      <w:ins w:id="783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31" w:author="Mohammed A Azzam" w:date="2005-04-06T10:44:00Z">
        <w:r>
          <w:rPr>
            <w:rtl w:val="true"/>
          </w:rPr>
          <w:t>مكاسب</w:t>
        </w:r>
      </w:ins>
      <w:ins w:id="783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33" w:author="Mohammed A Azzam" w:date="2005-04-06T10:44:00Z">
        <w:r>
          <w:rPr>
            <w:rtl w:val="true"/>
          </w:rPr>
          <w:t>الآباء</w:t>
        </w:r>
      </w:ins>
      <w:ins w:id="783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35" w:author="Mohammed A Azzam" w:date="2005-04-06T10:44:00Z">
        <w:r>
          <w:rPr>
            <w:rtl w:val="true"/>
          </w:rPr>
          <w:t>والأجداد،</w:t>
        </w:r>
      </w:ins>
      <w:ins w:id="783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37" w:author="Mohammed A Azzam" w:date="2005-04-06T10:44:00Z">
        <w:r>
          <w:rPr>
            <w:rtl w:val="true"/>
          </w:rPr>
          <w:t>والغربة</w:t>
        </w:r>
      </w:ins>
      <w:ins w:id="783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39" w:author="Mohammed A Azzam" w:date="2005-04-06T10:44:00Z">
        <w:r>
          <w:rPr>
            <w:rtl w:val="true"/>
          </w:rPr>
          <w:t>في</w:t>
        </w:r>
      </w:ins>
      <w:ins w:id="783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41" w:author="Mohammed A Azzam" w:date="2005-04-06T10:44:00Z">
        <w:r>
          <w:rPr>
            <w:rtl w:val="true"/>
          </w:rPr>
          <w:t>البلاد،</w:t>
        </w:r>
      </w:ins>
      <w:ins w:id="7834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43" w:author="Mohammed A Azzam" w:date="2005-04-06T10:44:00Z">
        <w:r>
          <w:rPr>
            <w:rtl w:val="true"/>
          </w:rPr>
          <w:t>وذهاب</w:t>
        </w:r>
      </w:ins>
      <w:ins w:id="783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45" w:author="Mohammed A Azzam" w:date="2005-04-06T10:44:00Z">
        <w:r>
          <w:rPr>
            <w:rtl w:val="true"/>
          </w:rPr>
          <w:t>المال</w:t>
        </w:r>
      </w:ins>
      <w:ins w:id="783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47" w:author="Mohammed A Azzam" w:date="2005-04-06T10:44:00Z">
        <w:r>
          <w:rPr>
            <w:rtl w:val="true"/>
          </w:rPr>
          <w:t>والجاه،</w:t>
        </w:r>
      </w:ins>
      <w:ins w:id="783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49" w:author="Mohammed A Azzam" w:date="2005-04-06T10:44:00Z">
        <w:r>
          <w:rPr>
            <w:rtl w:val="true"/>
          </w:rPr>
          <w:t>والفكر</w:t>
        </w:r>
      </w:ins>
      <w:ins w:id="783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51" w:author="Mohammed A Azzam" w:date="2005-04-06T10:44:00Z">
        <w:r>
          <w:rPr>
            <w:rtl w:val="true"/>
          </w:rPr>
          <w:t>في</w:t>
        </w:r>
      </w:ins>
      <w:ins w:id="783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53" w:author="Mohammed A Azzam" w:date="2005-04-06T10:44:00Z">
        <w:r>
          <w:rPr>
            <w:rtl w:val="true"/>
          </w:rPr>
          <w:t>صيانة</w:t>
        </w:r>
      </w:ins>
      <w:ins w:id="783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55" w:author="Mohammed A Azzam" w:date="2005-04-06T10:44:00Z">
        <w:r>
          <w:rPr>
            <w:rtl w:val="true"/>
          </w:rPr>
          <w:t>الأهل</w:t>
        </w:r>
      </w:ins>
      <w:ins w:id="783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57" w:author="Mohammed A Azzam" w:date="2005-04-06T10:44:00Z">
        <w:r>
          <w:rPr>
            <w:rtl w:val="true"/>
          </w:rPr>
          <w:t>والولد</w:t>
        </w:r>
      </w:ins>
      <w:ins w:id="783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59" w:author="Mohammed A Azzam" w:date="2005-04-06T10:44:00Z">
        <w:r>
          <w:rPr>
            <w:rtl w:val="true"/>
          </w:rPr>
          <w:t>واليأس</w:t>
        </w:r>
      </w:ins>
      <w:ins w:id="783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61" w:author="Mohammed A Azzam" w:date="2005-04-06T10:44:00Z">
        <w:r>
          <w:rPr>
            <w:rtl w:val="true"/>
          </w:rPr>
          <w:t>عن</w:t>
        </w:r>
      </w:ins>
      <w:ins w:id="783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63" w:author="Mohammed A Azzam" w:date="2005-04-06T10:44:00Z">
        <w:r>
          <w:rPr>
            <w:rtl w:val="true"/>
          </w:rPr>
          <w:t>الرجوع</w:t>
        </w:r>
      </w:ins>
      <w:ins w:id="783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65" w:author="Mohammed A Azzam" w:date="2005-04-06T10:44:00Z">
        <w:r>
          <w:rPr>
            <w:rtl w:val="true"/>
          </w:rPr>
          <w:t>إلى</w:t>
        </w:r>
      </w:ins>
      <w:ins w:id="783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67" w:author="Mohammed A Azzam" w:date="2005-04-06T10:44:00Z">
        <w:r>
          <w:rPr>
            <w:rtl w:val="true"/>
          </w:rPr>
          <w:t>موضع</w:t>
        </w:r>
      </w:ins>
      <w:ins w:id="783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69" w:author="Mohammed A Azzam" w:date="2005-04-06T10:44:00Z">
        <w:r>
          <w:rPr>
            <w:rtl w:val="true"/>
          </w:rPr>
          <w:t>الأهل،</w:t>
        </w:r>
      </w:ins>
      <w:ins w:id="783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71" w:author="Mohammed A Azzam" w:date="2005-04-06T10:44:00Z">
        <w:r>
          <w:rPr>
            <w:rtl w:val="true"/>
          </w:rPr>
          <w:t>ومدافعة</w:t>
        </w:r>
      </w:ins>
      <w:ins w:id="783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73" w:author="Mohammed A Azzam" w:date="2005-04-06T10:44:00Z">
        <w:r>
          <w:rPr>
            <w:rtl w:val="true"/>
          </w:rPr>
          <w:t>الدهر،</w:t>
        </w:r>
      </w:ins>
      <w:ins w:id="783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75" w:author="Mohammed A Azzam" w:date="2005-04-06T10:44:00Z">
        <w:r>
          <w:rPr>
            <w:rtl w:val="true"/>
          </w:rPr>
          <w:t>وانتظار</w:t>
        </w:r>
      </w:ins>
      <w:ins w:id="783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77" w:author="Mohammed A Azzam" w:date="2005-04-06T10:44:00Z">
        <w:r>
          <w:rPr>
            <w:rtl w:val="true"/>
          </w:rPr>
          <w:t>الأقدار</w:t>
        </w:r>
      </w:ins>
      <w:ins w:id="783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79" w:author="Mohammed A Azzam" w:date="2005-04-06T10:44:00Z">
        <w:r>
          <w:rPr>
            <w:rtl w:val="true"/>
          </w:rPr>
          <w:t>لا</w:t>
        </w:r>
      </w:ins>
      <w:ins w:id="783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81" w:author="Mohammed A Azzam" w:date="2005-04-06T10:44:00Z">
        <w:r>
          <w:rPr>
            <w:rtl w:val="true"/>
          </w:rPr>
          <w:t>جعلنا</w:t>
        </w:r>
      </w:ins>
      <w:ins w:id="7838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83" w:author="Mohammed A Azzam" w:date="2005-04-06T10:44:00Z">
        <w:r>
          <w:rPr>
            <w:rtl w:val="true"/>
          </w:rPr>
          <w:t>الله</w:t>
        </w:r>
      </w:ins>
      <w:ins w:id="783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85" w:author="Mohammed A Azzam" w:date="2005-04-06T10:44:00Z">
        <w:r>
          <w:rPr>
            <w:rtl w:val="true"/>
          </w:rPr>
          <w:t>من</w:t>
        </w:r>
      </w:ins>
      <w:ins w:id="783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87" w:author="Mohammed A Azzam" w:date="2005-04-06T10:44:00Z">
        <w:r>
          <w:rPr>
            <w:rtl w:val="true"/>
          </w:rPr>
          <w:t>الشاكين</w:t>
        </w:r>
      </w:ins>
      <w:ins w:id="783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89" w:author="Mohammed A Azzam" w:date="2005-04-06T10:44:00Z">
        <w:r>
          <w:rPr>
            <w:rtl w:val="true"/>
          </w:rPr>
          <w:t>إلا</w:t>
        </w:r>
      </w:ins>
      <w:ins w:id="783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91" w:author="Mohammed A Azzam" w:date="2005-04-06T10:44:00Z">
        <w:r>
          <w:rPr>
            <w:rtl w:val="true"/>
          </w:rPr>
          <w:t>إليه،</w:t>
        </w:r>
      </w:ins>
      <w:ins w:id="783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93" w:author="Mohammed A Azzam" w:date="2005-04-06T10:44:00Z">
        <w:r>
          <w:rPr>
            <w:rtl w:val="true"/>
          </w:rPr>
          <w:t>وأعادنا</w:t>
        </w:r>
      </w:ins>
      <w:ins w:id="783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95" w:author="Mohammed A Azzam" w:date="2005-04-06T10:44:00Z">
        <w:r>
          <w:rPr>
            <w:rtl w:val="true"/>
          </w:rPr>
          <w:t>إلى</w:t>
        </w:r>
      </w:ins>
      <w:ins w:id="783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97" w:author="Mohammed A Azzam" w:date="2005-04-06T10:44:00Z">
        <w:r>
          <w:rPr>
            <w:rtl w:val="true"/>
          </w:rPr>
          <w:t>أفضل</w:t>
        </w:r>
      </w:ins>
      <w:ins w:id="7839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399" w:author="Mohammed A Azzam" w:date="2005-04-06T10:44:00Z">
        <w:r>
          <w:rPr>
            <w:rtl w:val="true"/>
          </w:rPr>
          <w:t>ما</w:t>
        </w:r>
      </w:ins>
      <w:ins w:id="7840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01" w:author="Mohammed A Azzam" w:date="2005-04-06T10:44:00Z">
        <w:r>
          <w:rPr>
            <w:rtl w:val="true"/>
          </w:rPr>
          <w:t>عودنا</w:t>
        </w:r>
      </w:ins>
      <w:ins w:id="78402" w:author="Mohammed A Azzam" w:date="2005-04-06T10:44:00Z">
        <w:r>
          <w:rPr>
            <w:rtl w:val="true"/>
          </w:rPr>
          <w:t xml:space="preserve">. </w:t>
        </w:r>
      </w:ins>
      <w:ins w:id="78403" w:author="Mohammed A Azzam" w:date="2005-04-06T10:44:00Z">
        <w:r>
          <w:rPr>
            <w:rtl w:val="true"/>
          </w:rPr>
          <w:t>وإن</w:t>
        </w:r>
      </w:ins>
      <w:ins w:id="7840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05" w:author="Mohammed A Azzam" w:date="2005-04-06T10:44:00Z">
        <w:r>
          <w:rPr>
            <w:rtl w:val="true"/>
          </w:rPr>
          <w:t>الذي</w:t>
        </w:r>
      </w:ins>
      <w:ins w:id="7840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07" w:author="Mohammed A Azzam" w:date="2005-04-06T10:44:00Z">
        <w:r>
          <w:rPr>
            <w:rtl w:val="true"/>
          </w:rPr>
          <w:t>أبقى</w:t>
        </w:r>
      </w:ins>
      <w:ins w:id="7840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09" w:author="Mohammed A Azzam" w:date="2005-04-06T10:44:00Z">
        <w:r>
          <w:rPr>
            <w:rtl w:val="true"/>
          </w:rPr>
          <w:t>لأكثر</w:t>
        </w:r>
      </w:ins>
      <w:ins w:id="7841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11" w:author="Mohammed A Azzam" w:date="2005-04-06T10:44:00Z">
        <w:r>
          <w:rPr>
            <w:rtl w:val="true"/>
          </w:rPr>
          <w:t>مما</w:t>
        </w:r>
      </w:ins>
      <w:ins w:id="784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13" w:author="Mohammed A Azzam" w:date="2005-04-06T10:44:00Z">
        <w:r>
          <w:rPr>
            <w:rtl w:val="true"/>
          </w:rPr>
          <w:t>أخذ،</w:t>
        </w:r>
      </w:ins>
      <w:ins w:id="784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15" w:author="Mohammed A Azzam" w:date="2005-04-06T10:44:00Z">
        <w:r>
          <w:rPr>
            <w:rtl w:val="true"/>
          </w:rPr>
          <w:t>والذي</w:t>
        </w:r>
      </w:ins>
      <w:ins w:id="784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17" w:author="Mohammed A Azzam" w:date="2005-04-06T10:44:00Z">
        <w:r>
          <w:rPr>
            <w:rtl w:val="true"/>
          </w:rPr>
          <w:t>ترك</w:t>
        </w:r>
      </w:ins>
      <w:ins w:id="7841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19" w:author="Mohammed A Azzam" w:date="2005-04-06T10:44:00Z">
        <w:r>
          <w:rPr>
            <w:rtl w:val="true"/>
          </w:rPr>
          <w:t>أعظم</w:t>
        </w:r>
      </w:ins>
      <w:ins w:id="784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21" w:author="Mohammed A Azzam" w:date="2005-04-06T10:44:00Z">
        <w:r>
          <w:rPr>
            <w:rtl w:val="true"/>
          </w:rPr>
          <w:t>من</w:t>
        </w:r>
      </w:ins>
      <w:ins w:id="784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23" w:author="Mohammed A Azzam" w:date="2005-04-06T10:44:00Z">
        <w:r>
          <w:rPr>
            <w:rtl w:val="true"/>
          </w:rPr>
          <w:t>الذي</w:t>
        </w:r>
      </w:ins>
      <w:ins w:id="784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25" w:author="Mohammed A Azzam" w:date="2005-04-06T10:44:00Z">
        <w:r>
          <w:rPr>
            <w:rtl w:val="true"/>
          </w:rPr>
          <w:t>تحيف</w:t>
        </w:r>
      </w:ins>
      <w:ins w:id="78426" w:author="Mohammed A Azzam" w:date="2005-04-06T10:44:00Z">
        <w:r>
          <w:rPr>
            <w:rtl w:val="true"/>
          </w:rPr>
          <w:t xml:space="preserve">. </w:t>
        </w:r>
      </w:ins>
      <w:ins w:id="78427" w:author="Mohammed A Azzam" w:date="2005-04-06T10:44:00Z">
        <w:r>
          <w:rPr>
            <w:rtl w:val="true"/>
          </w:rPr>
          <w:t>ومواهبه</w:t>
        </w:r>
      </w:ins>
      <w:ins w:id="784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29" w:author="Mohammed A Azzam" w:date="2005-04-06T10:44:00Z">
        <w:r>
          <w:rPr>
            <w:rtl w:val="true"/>
          </w:rPr>
          <w:t>المحيطة</w:t>
        </w:r>
      </w:ins>
      <w:ins w:id="7843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31" w:author="Mohammed A Azzam" w:date="2005-04-06T10:44:00Z">
        <w:r>
          <w:rPr>
            <w:rtl w:val="true"/>
          </w:rPr>
          <w:t>بنا</w:t>
        </w:r>
      </w:ins>
      <w:ins w:id="7843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33" w:author="Mohammed A Azzam" w:date="2005-04-06T10:44:00Z">
        <w:r>
          <w:rPr>
            <w:rtl w:val="true"/>
          </w:rPr>
          <w:t>ونعمه</w:t>
        </w:r>
      </w:ins>
      <w:ins w:id="7843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35" w:author="Mohammed A Azzam" w:date="2005-04-06T10:44:00Z">
        <w:r>
          <w:rPr>
            <w:rtl w:val="true"/>
          </w:rPr>
          <w:t>التي</w:t>
        </w:r>
      </w:ins>
      <w:ins w:id="7843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37" w:author="Mohammed A Azzam" w:date="2005-04-06T10:44:00Z">
        <w:r>
          <w:rPr>
            <w:rtl w:val="true"/>
          </w:rPr>
          <w:t>غمرتنا</w:t>
        </w:r>
      </w:ins>
      <w:ins w:id="7843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39" w:author="Mohammed A Azzam" w:date="2005-04-06T10:44:00Z">
        <w:r>
          <w:rPr>
            <w:rtl w:val="true"/>
          </w:rPr>
          <w:t>لا</w:t>
        </w:r>
      </w:ins>
      <w:ins w:id="7844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41" w:author="Mohammed A Azzam" w:date="2005-04-06T10:44:00Z">
        <w:r>
          <w:rPr>
            <w:rtl w:val="true"/>
          </w:rPr>
          <w:t>تحد</w:t>
        </w:r>
      </w:ins>
      <w:ins w:id="78442" w:author="Mohammed A Azzam" w:date="2005-04-06T10:44:00Z">
        <w:r>
          <w:rPr>
            <w:rtl w:val="true"/>
          </w:rPr>
          <w:t xml:space="preserve">. </w:t>
        </w:r>
      </w:ins>
      <w:ins w:id="78443" w:author="Mohammed A Azzam" w:date="2005-04-06T10:44:00Z">
        <w:r>
          <w:rPr>
            <w:rtl w:val="true"/>
          </w:rPr>
          <w:t>ولا</w:t>
        </w:r>
      </w:ins>
      <w:ins w:id="7844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45" w:author="Mohammed A Azzam" w:date="2005-04-06T10:44:00Z">
        <w:r>
          <w:rPr>
            <w:rtl w:val="true"/>
          </w:rPr>
          <w:t>يؤدي</w:t>
        </w:r>
      </w:ins>
      <w:ins w:id="7844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47" w:author="Mohammed A Azzam" w:date="2005-04-06T10:44:00Z">
        <w:r>
          <w:rPr>
            <w:rtl w:val="true"/>
          </w:rPr>
          <w:t>شكرها،</w:t>
        </w:r>
      </w:ins>
      <w:ins w:id="7844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49" w:author="Mohammed A Azzam" w:date="2005-04-06T10:44:00Z">
        <w:r>
          <w:rPr>
            <w:rtl w:val="true"/>
          </w:rPr>
          <w:t>والكل</w:t>
        </w:r>
      </w:ins>
      <w:ins w:id="7845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51" w:author="Mohammed A Azzam" w:date="2005-04-06T10:44:00Z">
        <w:r>
          <w:rPr>
            <w:rtl w:val="true"/>
          </w:rPr>
          <w:t>منحه</w:t>
        </w:r>
      </w:ins>
      <w:ins w:id="784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53" w:author="Mohammed A Azzam" w:date="2005-04-06T10:44:00Z">
        <w:r>
          <w:rPr>
            <w:rtl w:val="true"/>
          </w:rPr>
          <w:t>وعطاياه،</w:t>
        </w:r>
      </w:ins>
      <w:ins w:id="784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55" w:author="Mohammed A Azzam" w:date="2005-04-06T10:44:00Z">
        <w:r>
          <w:rPr>
            <w:rtl w:val="true"/>
          </w:rPr>
          <w:t>ولا</w:t>
        </w:r>
      </w:ins>
      <w:ins w:id="784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57" w:author="Mohammed A Azzam" w:date="2005-04-06T10:44:00Z">
        <w:r>
          <w:rPr>
            <w:rtl w:val="true"/>
          </w:rPr>
          <w:t>حكم</w:t>
        </w:r>
      </w:ins>
      <w:ins w:id="784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59" w:author="Mohammed A Azzam" w:date="2005-04-06T10:44:00Z">
        <w:r>
          <w:rPr>
            <w:rtl w:val="true"/>
          </w:rPr>
          <w:t>لنا</w:t>
        </w:r>
      </w:ins>
      <w:ins w:id="7846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61" w:author="Mohammed A Azzam" w:date="2005-04-06T10:44:00Z">
        <w:r>
          <w:rPr>
            <w:rtl w:val="true"/>
          </w:rPr>
          <w:t>في</w:t>
        </w:r>
      </w:ins>
      <w:ins w:id="784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63" w:author="Mohammed A Azzam" w:date="2005-04-06T10:44:00Z">
        <w:r>
          <w:rPr>
            <w:rtl w:val="true"/>
          </w:rPr>
          <w:t>أنفسنا</w:t>
        </w:r>
      </w:ins>
      <w:ins w:id="784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65" w:author="Mohammed A Azzam" w:date="2005-04-06T10:44:00Z">
        <w:r>
          <w:rPr>
            <w:rtl w:val="true"/>
          </w:rPr>
          <w:t>ونحن</w:t>
        </w:r>
      </w:ins>
      <w:ins w:id="784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67" w:author="Mohammed A Azzam" w:date="2005-04-06T10:44:00Z">
        <w:r>
          <w:rPr>
            <w:rtl w:val="true"/>
          </w:rPr>
          <w:t>منه،</w:t>
        </w:r>
      </w:ins>
      <w:ins w:id="784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69" w:author="Mohammed A Azzam" w:date="2005-04-06T10:44:00Z">
        <w:r>
          <w:rPr>
            <w:rtl w:val="true"/>
          </w:rPr>
          <w:t>وإليه</w:t>
        </w:r>
      </w:ins>
      <w:ins w:id="784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71" w:author="Mohammed A Azzam" w:date="2005-04-06T10:44:00Z">
        <w:r>
          <w:rPr>
            <w:rtl w:val="true"/>
          </w:rPr>
          <w:t>منقلبنا،</w:t>
        </w:r>
      </w:ins>
      <w:ins w:id="7847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73" w:author="Mohammed A Azzam" w:date="2005-04-06T10:44:00Z">
        <w:r>
          <w:rPr>
            <w:rtl w:val="true"/>
          </w:rPr>
          <w:t>وكل</w:t>
        </w:r>
      </w:ins>
      <w:ins w:id="7847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75" w:author="Mohammed A Azzam" w:date="2005-04-06T10:44:00Z">
        <w:r>
          <w:rPr>
            <w:rtl w:val="true"/>
          </w:rPr>
          <w:t>عارية</w:t>
        </w:r>
      </w:ins>
      <w:ins w:id="7847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77" w:author="Mohammed A Azzam" w:date="2005-04-06T10:44:00Z">
        <w:r>
          <w:rPr>
            <w:rtl w:val="true"/>
          </w:rPr>
          <w:t>فراجعة</w:t>
        </w:r>
      </w:ins>
      <w:ins w:id="7847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79" w:author="Mohammed A Azzam" w:date="2005-04-06T10:44:00Z">
        <w:r>
          <w:rPr>
            <w:rtl w:val="true"/>
          </w:rPr>
          <w:t>إلى</w:t>
        </w:r>
      </w:ins>
      <w:ins w:id="7848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81" w:author="Mohammed A Azzam" w:date="2005-04-06T10:44:00Z">
        <w:r>
          <w:rPr>
            <w:rtl w:val="true"/>
          </w:rPr>
          <w:t>معيرها</w:t>
        </w:r>
      </w:ins>
      <w:ins w:id="78482" w:author="Mohammed A Azzam" w:date="2005-04-06T10:44:00Z">
        <w:r>
          <w:rPr>
            <w:rtl w:val="true"/>
          </w:rPr>
          <w:t xml:space="preserve">. </w:t>
        </w:r>
      </w:ins>
      <w:ins w:id="78483" w:author="Mohammed A Azzam" w:date="2005-04-06T10:44:00Z">
        <w:r>
          <w:rPr>
            <w:rtl w:val="true"/>
          </w:rPr>
          <w:t>وله</w:t>
        </w:r>
      </w:ins>
      <w:ins w:id="7848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85" w:author="Mohammed A Azzam" w:date="2005-04-06T10:44:00Z">
        <w:r>
          <w:rPr>
            <w:rtl w:val="true"/>
          </w:rPr>
          <w:t>الحمد</w:t>
        </w:r>
      </w:ins>
      <w:ins w:id="7848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87" w:author="Mohammed A Azzam" w:date="2005-04-06T10:44:00Z">
        <w:r>
          <w:rPr>
            <w:rtl w:val="true"/>
          </w:rPr>
          <w:t>أولا</w:t>
        </w:r>
      </w:ins>
      <w:ins w:id="7848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89" w:author="Mohammed A Azzam" w:date="2005-04-06T10:44:00Z">
        <w:r>
          <w:rPr>
            <w:rtl w:val="true"/>
          </w:rPr>
          <w:t>وآخراً</w:t>
        </w:r>
      </w:ins>
      <w:ins w:id="7849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91" w:author="Mohammed A Azzam" w:date="2005-04-06T10:44:00Z">
        <w:r>
          <w:rPr>
            <w:rtl w:val="true"/>
          </w:rPr>
          <w:t>وعوداً</w:t>
        </w:r>
      </w:ins>
      <w:ins w:id="7849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93" w:author="Mohammed A Azzam" w:date="2005-04-06T10:44:00Z">
        <w:r>
          <w:rPr>
            <w:rtl w:val="true"/>
          </w:rPr>
          <w:t>وبدءا</w:t>
        </w:r>
      </w:ins>
      <w:ins w:id="7849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95" w:author="Mohammed A Azzam" w:date="2005-04-06T10:44:00Z">
        <w:r>
          <w:rPr>
            <w:rtl w:val="true"/>
          </w:rPr>
          <w:t>وأنا</w:t>
        </w:r>
      </w:ins>
      <w:ins w:id="7849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497" w:author="Mohammed A Azzam" w:date="2005-04-06T10:44:00Z">
        <w:r>
          <w:rPr>
            <w:rtl w:val="true"/>
          </w:rPr>
          <w:t>أقول</w:t>
        </w:r>
      </w:ins>
      <w:ins w:id="78498" w:author="Mohammed A Azzam" w:date="2005-04-06T10:44:00Z">
        <w:r>
          <w:rPr>
            <w:rtl w:val="true"/>
          </w:rPr>
          <w:t>:</w:t>
        </w:r>
      </w:ins>
    </w:p>
    <w:p>
      <w:pPr>
        <w:pStyle w:val="Normal"/>
        <w:ind w:left="0" w:right="0" w:hanging="0"/>
        <w:jc w:val="center"/>
        <w:rPr>
          <w:ins w:id="78518" w:author="Mohammed A Azzam" w:date="2005-04-06T10:44:00Z"/>
        </w:rPr>
      </w:pPr>
      <w:ins w:id="78500" w:author="Mohammed A Azzam" w:date="2005-04-06T10:44:00Z">
        <w:r>
          <w:rPr>
            <w:rtl w:val="true"/>
          </w:rPr>
          <w:t>جعلت</w:t>
        </w:r>
      </w:ins>
      <w:ins w:id="785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02" w:author="Mohammed A Azzam" w:date="2005-04-06T10:44:00Z">
        <w:r>
          <w:rPr>
            <w:rtl w:val="true"/>
          </w:rPr>
          <w:t>اليأس</w:t>
        </w:r>
      </w:ins>
      <w:ins w:id="785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04" w:author="Mohammed A Azzam" w:date="2005-04-06T10:44:00Z">
        <w:r>
          <w:rPr>
            <w:rtl w:val="true"/>
          </w:rPr>
          <w:t>لي</w:t>
        </w:r>
      </w:ins>
      <w:ins w:id="785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06" w:author="Mohammed A Azzam" w:date="2005-04-06T10:44:00Z">
        <w:r>
          <w:rPr>
            <w:rtl w:val="true"/>
          </w:rPr>
          <w:t>حصناً</w:t>
        </w:r>
      </w:ins>
      <w:ins w:id="785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08" w:author="Mohammed A Azzam" w:date="2005-04-06T10:44:00Z">
        <w:r>
          <w:rPr>
            <w:rtl w:val="true"/>
          </w:rPr>
          <w:t>ودرعاً</w:t>
        </w:r>
      </w:ins>
      <w:ins w:id="785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10" w:author="Mohammed A Azzam" w:date="2005-04-06T10:44:00Z">
        <w:r>
          <w:rPr>
            <w:rtl w:val="true"/>
          </w:rPr>
          <w:t xml:space="preserve">* </w:t>
        </w:r>
      </w:ins>
      <w:ins w:id="78511" w:author="Mohammed A Azzam" w:date="2005-04-06T10:44:00Z">
        <w:r>
          <w:rPr>
            <w:rtl w:val="true"/>
          </w:rPr>
          <w:t>فلم</w:t>
        </w:r>
      </w:ins>
      <w:ins w:id="7851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13" w:author="Mohammed A Azzam" w:date="2005-04-06T10:44:00Z">
        <w:r>
          <w:rPr>
            <w:rtl w:val="true"/>
          </w:rPr>
          <w:t>أليس</w:t>
        </w:r>
      </w:ins>
      <w:ins w:id="7851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15" w:author="Mohammed A Azzam" w:date="2005-04-06T10:44:00Z">
        <w:r>
          <w:rPr>
            <w:rtl w:val="true"/>
          </w:rPr>
          <w:t>ثياب</w:t>
        </w:r>
      </w:ins>
      <w:ins w:id="7851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17" w:author="Mohammed A Azzam" w:date="2005-04-06T10:44:00Z">
        <w:r>
          <w:rPr>
            <w:rtl w:val="true"/>
          </w:rPr>
          <w:t>المستضام</w:t>
        </w:r>
      </w:ins>
    </w:p>
    <w:p>
      <w:pPr>
        <w:pStyle w:val="Normal"/>
        <w:ind w:left="0" w:right="0" w:hanging="0"/>
        <w:jc w:val="center"/>
        <w:rPr>
          <w:ins w:id="78537" w:author="Mohammed A Azzam" w:date="2005-04-06T10:44:00Z"/>
        </w:rPr>
      </w:pPr>
      <w:ins w:id="78519" w:author="Mohammed A Azzam" w:date="2005-04-06T10:44:00Z">
        <w:r>
          <w:rPr>
            <w:rtl w:val="true"/>
          </w:rPr>
          <w:t>وأكثر</w:t>
        </w:r>
      </w:ins>
      <w:ins w:id="7852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21" w:author="Mohammed A Azzam" w:date="2005-04-06T10:44:00Z">
        <w:r>
          <w:rPr>
            <w:rtl w:val="true"/>
          </w:rPr>
          <w:t>من</w:t>
        </w:r>
      </w:ins>
      <w:ins w:id="7852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23" w:author="Mohammed A Azzam" w:date="2005-04-06T10:44:00Z">
        <w:r>
          <w:rPr>
            <w:rtl w:val="true"/>
          </w:rPr>
          <w:t>جميع</w:t>
        </w:r>
      </w:ins>
      <w:ins w:id="7852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25" w:author="Mohammed A Azzam" w:date="2005-04-06T10:44:00Z">
        <w:r>
          <w:rPr>
            <w:rtl w:val="true"/>
          </w:rPr>
          <w:t>الناس</w:t>
        </w:r>
      </w:ins>
      <w:ins w:id="7852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27" w:author="Mohammed A Azzam" w:date="2005-04-06T10:44:00Z">
        <w:r>
          <w:rPr>
            <w:rtl w:val="true"/>
          </w:rPr>
          <w:t>عندي</w:t>
        </w:r>
      </w:ins>
      <w:ins w:id="7852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29" w:author="Mohammed A Azzam" w:date="2005-04-06T10:44:00Z">
        <w:r>
          <w:rPr>
            <w:rtl w:val="true"/>
          </w:rPr>
          <w:t xml:space="preserve">* </w:t>
        </w:r>
      </w:ins>
      <w:ins w:id="78530" w:author="Mohammed A Azzam" w:date="2005-04-06T10:44:00Z">
        <w:r>
          <w:rPr>
            <w:rtl w:val="true"/>
          </w:rPr>
          <w:t>يسير</w:t>
        </w:r>
      </w:ins>
      <w:ins w:id="7853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32" w:author="Mohammed A Azzam" w:date="2005-04-06T10:44:00Z">
        <w:r>
          <w:rPr>
            <w:rtl w:val="true"/>
          </w:rPr>
          <w:t>صائني</w:t>
        </w:r>
      </w:ins>
      <w:ins w:id="7853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34" w:author="Mohammed A Azzam" w:date="2005-04-06T10:44:00Z">
        <w:r>
          <w:rPr>
            <w:rtl w:val="true"/>
          </w:rPr>
          <w:t>دون</w:t>
        </w:r>
      </w:ins>
      <w:ins w:id="7853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36" w:author="Mohammed A Azzam" w:date="2005-04-06T10:44:00Z">
        <w:r>
          <w:rPr>
            <w:rtl w:val="true"/>
          </w:rPr>
          <w:t>الأنام</w:t>
        </w:r>
      </w:ins>
    </w:p>
    <w:p>
      <w:pPr>
        <w:pStyle w:val="Normal"/>
        <w:ind w:left="0" w:right="0" w:hanging="0"/>
        <w:jc w:val="center"/>
        <w:rPr>
          <w:ins w:id="78560" w:author="Mohammed A Azzam" w:date="2005-04-06T10:44:00Z"/>
        </w:rPr>
      </w:pPr>
      <w:ins w:id="78538" w:author="Mohammed A Azzam" w:date="2005-04-06T10:44:00Z">
        <w:r>
          <w:rPr>
            <w:rtl w:val="true"/>
          </w:rPr>
          <w:t>إذا</w:t>
        </w:r>
      </w:ins>
      <w:ins w:id="7853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40" w:author="Mohammed A Azzam" w:date="2005-04-06T10:44:00Z">
        <w:r>
          <w:rPr>
            <w:rtl w:val="true"/>
          </w:rPr>
          <w:t>ما</w:t>
        </w:r>
      </w:ins>
      <w:ins w:id="7854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42" w:author="Mohammed A Azzam" w:date="2005-04-06T10:44:00Z">
        <w:r>
          <w:rPr>
            <w:rtl w:val="true"/>
          </w:rPr>
          <w:t>صح</w:t>
        </w:r>
      </w:ins>
      <w:ins w:id="7854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44" w:author="Mohammed A Azzam" w:date="2005-04-06T10:44:00Z">
        <w:r>
          <w:rPr>
            <w:rtl w:val="true"/>
          </w:rPr>
          <w:t>لي</w:t>
        </w:r>
      </w:ins>
      <w:ins w:id="7854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46" w:author="Mohammed A Azzam" w:date="2005-04-06T10:44:00Z">
        <w:r>
          <w:rPr>
            <w:rtl w:val="true"/>
          </w:rPr>
          <w:t>ديني</w:t>
        </w:r>
      </w:ins>
      <w:ins w:id="7854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48" w:author="Mohammed A Azzam" w:date="2005-04-06T10:44:00Z">
        <w:r>
          <w:rPr>
            <w:rtl w:val="true"/>
          </w:rPr>
          <w:t>وعرضي</w:t>
        </w:r>
      </w:ins>
      <w:ins w:id="7854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50" w:author="Mohammed A Azzam" w:date="2005-04-06T10:44:00Z">
        <w:r>
          <w:rPr>
            <w:rtl w:val="true"/>
          </w:rPr>
          <w:t xml:space="preserve">* </w:t>
        </w:r>
      </w:ins>
      <w:ins w:id="78551" w:author="Mohammed A Azzam" w:date="2005-04-06T10:44:00Z">
        <w:r>
          <w:rPr>
            <w:rtl w:val="true"/>
          </w:rPr>
          <w:t>فلست</w:t>
        </w:r>
      </w:ins>
      <w:ins w:id="7855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53" w:author="Mohammed A Azzam" w:date="2005-04-06T10:44:00Z">
        <w:r>
          <w:rPr>
            <w:rtl w:val="true"/>
          </w:rPr>
          <w:t>لما</w:t>
        </w:r>
      </w:ins>
      <w:ins w:id="7855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55" w:author="Mohammed A Azzam" w:date="2005-04-06T10:44:00Z">
        <w:r>
          <w:rPr>
            <w:rtl w:val="true"/>
          </w:rPr>
          <w:t>تولى</w:t>
        </w:r>
      </w:ins>
      <w:ins w:id="7855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57" w:author="Mohammed A Azzam" w:date="2005-04-06T10:44:00Z">
        <w:r>
          <w:rPr>
            <w:rtl w:val="true"/>
          </w:rPr>
          <w:t>ذا</w:t>
        </w:r>
      </w:ins>
      <w:ins w:id="7855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59" w:author="Mohammed A Azzam" w:date="2005-04-06T10:44:00Z">
        <w:r>
          <w:rPr>
            <w:rtl w:val="true"/>
          </w:rPr>
          <w:t>اهتمام</w:t>
        </w:r>
      </w:ins>
    </w:p>
    <w:p>
      <w:pPr>
        <w:pStyle w:val="Normal"/>
        <w:ind w:left="0" w:right="0" w:hanging="0"/>
        <w:jc w:val="center"/>
        <w:rPr>
          <w:ins w:id="78579" w:author="Mohammed A Azzam" w:date="2005-04-06T10:44:00Z"/>
        </w:rPr>
      </w:pPr>
      <w:ins w:id="78561" w:author="Mohammed A Azzam" w:date="2005-04-06T10:44:00Z">
        <w:r>
          <w:rPr>
            <w:rtl w:val="true"/>
          </w:rPr>
          <w:t>تولى</w:t>
        </w:r>
      </w:ins>
      <w:ins w:id="78562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63" w:author="Mohammed A Azzam" w:date="2005-04-06T10:44:00Z">
        <w:r>
          <w:rPr>
            <w:rtl w:val="true"/>
          </w:rPr>
          <w:t>الأمس</w:t>
        </w:r>
      </w:ins>
      <w:ins w:id="78564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65" w:author="Mohammed A Azzam" w:date="2005-04-06T10:44:00Z">
        <w:r>
          <w:rPr>
            <w:rtl w:val="true"/>
          </w:rPr>
          <w:t>والغد</w:t>
        </w:r>
      </w:ins>
      <w:ins w:id="78566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67" w:author="Mohammed A Azzam" w:date="2005-04-06T10:44:00Z">
        <w:r>
          <w:rPr>
            <w:rtl w:val="true"/>
          </w:rPr>
          <w:t>لست</w:t>
        </w:r>
      </w:ins>
      <w:ins w:id="78568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69" w:author="Mohammed A Azzam" w:date="2005-04-06T10:44:00Z">
        <w:r>
          <w:rPr>
            <w:rtl w:val="true"/>
          </w:rPr>
          <w:t>أدري</w:t>
        </w:r>
      </w:ins>
      <w:ins w:id="78570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71" w:author="Mohammed A Azzam" w:date="2005-04-06T10:44:00Z">
        <w:r>
          <w:rPr>
            <w:rtl w:val="true"/>
          </w:rPr>
          <w:t xml:space="preserve">* </w:t>
        </w:r>
      </w:ins>
      <w:ins w:id="78572" w:author="Mohammed A Azzam" w:date="2005-04-06T10:44:00Z">
        <w:r>
          <w:rPr>
            <w:rtl w:val="true"/>
          </w:rPr>
          <w:t>أأدركه</w:t>
        </w:r>
      </w:ins>
      <w:ins w:id="7857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74" w:author="Mohammed A Azzam" w:date="2005-04-06T10:44:00Z">
        <w:r>
          <w:rPr>
            <w:rtl w:val="true"/>
          </w:rPr>
          <w:t>ففيما</w:t>
        </w:r>
      </w:ins>
      <w:ins w:id="7857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76" w:author="Mohammed A Azzam" w:date="2005-04-06T10:44:00Z">
        <w:r>
          <w:rPr>
            <w:rtl w:val="true"/>
          </w:rPr>
          <w:t>ذا</w:t>
        </w:r>
      </w:ins>
      <w:ins w:id="7857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78" w:author="Mohammed A Azzam" w:date="2005-04-06T10:44:00Z">
        <w:r>
          <w:rPr>
            <w:rtl w:val="true"/>
          </w:rPr>
          <w:t>اغتمام</w:t>
        </w:r>
      </w:ins>
    </w:p>
    <w:p>
      <w:pPr>
        <w:pStyle w:val="Normal"/>
        <w:ind w:left="0" w:right="0" w:hanging="0"/>
        <w:jc w:val="both"/>
        <w:rPr>
          <w:ins w:id="78626" w:author="Mohammed A Azzam" w:date="2005-04-06T10:44:00Z"/>
        </w:rPr>
      </w:pPr>
      <w:ins w:id="78580" w:author="Mohammed A Azzam" w:date="2005-04-06T10:44:00Z">
        <w:r>
          <w:rPr>
            <w:rtl w:val="true"/>
          </w:rPr>
          <w:t>جعلنا</w:t>
        </w:r>
      </w:ins>
      <w:ins w:id="7858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82" w:author="Mohammed A Azzam" w:date="2005-04-06T10:44:00Z">
        <w:r>
          <w:rPr>
            <w:rtl w:val="true"/>
          </w:rPr>
          <w:t>الله</w:t>
        </w:r>
      </w:ins>
      <w:ins w:id="7858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84" w:author="Mohammed A Azzam" w:date="2005-04-06T10:44:00Z">
        <w:r>
          <w:rPr>
            <w:rtl w:val="true"/>
          </w:rPr>
          <w:t>وإياك</w:t>
        </w:r>
      </w:ins>
      <w:ins w:id="7858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86" w:author="Mohammed A Azzam" w:date="2005-04-06T10:44:00Z">
        <w:r>
          <w:rPr>
            <w:rtl w:val="true"/>
          </w:rPr>
          <w:t>من</w:t>
        </w:r>
      </w:ins>
      <w:ins w:id="7858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88" w:author="Mohammed A Azzam" w:date="2005-04-06T10:44:00Z">
        <w:r>
          <w:rPr>
            <w:rtl w:val="true"/>
          </w:rPr>
          <w:t>الصابرين</w:t>
        </w:r>
      </w:ins>
      <w:ins w:id="7858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90" w:author="Mohammed A Azzam" w:date="2005-04-06T10:44:00Z">
        <w:r>
          <w:rPr>
            <w:rtl w:val="true"/>
          </w:rPr>
          <w:t>الشكرين</w:t>
        </w:r>
      </w:ins>
      <w:ins w:id="7859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92" w:author="Mohammed A Azzam" w:date="2005-04-06T10:44:00Z">
        <w:r>
          <w:rPr>
            <w:rtl w:val="true"/>
          </w:rPr>
          <w:t>الحامدين</w:t>
        </w:r>
      </w:ins>
      <w:ins w:id="7859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94" w:author="Mohammed A Azzam" w:date="2005-04-06T10:44:00Z">
        <w:r>
          <w:rPr>
            <w:rtl w:val="true"/>
          </w:rPr>
          <w:t>الذاكرين</w:t>
        </w:r>
      </w:ins>
      <w:ins w:id="78595" w:author="Mohammed A Azzam" w:date="2005-04-06T10:44:00Z">
        <w:r>
          <w:rPr>
            <w:rtl w:val="true"/>
          </w:rPr>
          <w:t xml:space="preserve">. </w:t>
        </w:r>
      </w:ins>
      <w:ins w:id="78596" w:author="Mohammed A Azzam" w:date="2005-04-06T10:44:00Z">
        <w:r>
          <w:rPr>
            <w:rtl w:val="true"/>
          </w:rPr>
          <w:t>آمين</w:t>
        </w:r>
      </w:ins>
      <w:ins w:id="7859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598" w:author="Mohammed A Azzam" w:date="2005-04-06T10:44:00Z">
        <w:r>
          <w:rPr>
            <w:rtl w:val="true"/>
          </w:rPr>
          <w:t>آمين</w:t>
        </w:r>
      </w:ins>
      <w:ins w:id="7859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00" w:author="Mohammed A Azzam" w:date="2005-04-06T10:44:00Z">
        <w:r>
          <w:rPr>
            <w:rtl w:val="true"/>
          </w:rPr>
          <w:t>والحمد</w:t>
        </w:r>
      </w:ins>
      <w:ins w:id="7860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02" w:author="Mohammed A Azzam" w:date="2005-04-06T10:44:00Z">
        <w:r>
          <w:rPr>
            <w:rtl w:val="true"/>
          </w:rPr>
          <w:t>لله</w:t>
        </w:r>
      </w:ins>
      <w:ins w:id="7860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04" w:author="Mohammed A Azzam" w:date="2005-04-06T10:44:00Z">
        <w:r>
          <w:rPr>
            <w:rtl w:val="true"/>
          </w:rPr>
          <w:t>رب</w:t>
        </w:r>
      </w:ins>
      <w:ins w:id="7860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06" w:author="Mohammed A Azzam" w:date="2005-04-06T10:44:00Z">
        <w:r>
          <w:rPr>
            <w:rtl w:val="true"/>
          </w:rPr>
          <w:t>العالمين</w:t>
        </w:r>
      </w:ins>
      <w:ins w:id="7860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08" w:author="Mohammed A Azzam" w:date="2005-04-06T10:44:00Z">
        <w:r>
          <w:rPr>
            <w:rtl w:val="true"/>
          </w:rPr>
          <w:t>وصلى</w:t>
        </w:r>
      </w:ins>
      <w:ins w:id="7860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10" w:author="Mohammed A Azzam" w:date="2005-04-06T10:44:00Z">
        <w:r>
          <w:rPr>
            <w:rtl w:val="true"/>
          </w:rPr>
          <w:t>الله</w:t>
        </w:r>
      </w:ins>
      <w:ins w:id="7861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12" w:author="Mohammed A Azzam" w:date="2005-04-06T10:44:00Z">
        <w:r>
          <w:rPr>
            <w:rtl w:val="true"/>
          </w:rPr>
          <w:t>على</w:t>
        </w:r>
      </w:ins>
      <w:ins w:id="7861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14" w:author="Mohammed A Azzam" w:date="2005-04-06T10:44:00Z">
        <w:r>
          <w:rPr>
            <w:rtl w:val="true"/>
          </w:rPr>
          <w:t>سيدنا</w:t>
        </w:r>
      </w:ins>
      <w:ins w:id="78615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16" w:author="Mohammed A Azzam" w:date="2005-04-06T10:44:00Z">
        <w:r>
          <w:rPr>
            <w:rtl w:val="true"/>
          </w:rPr>
          <w:t>محمد</w:t>
        </w:r>
      </w:ins>
      <w:ins w:id="78617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18" w:author="Mohammed A Azzam" w:date="2005-04-06T10:44:00Z">
        <w:r>
          <w:rPr>
            <w:rtl w:val="true"/>
          </w:rPr>
          <w:t>وآله</w:t>
        </w:r>
      </w:ins>
      <w:ins w:id="78619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20" w:author="Mohammed A Azzam" w:date="2005-04-06T10:44:00Z">
        <w:r>
          <w:rPr>
            <w:rtl w:val="true"/>
          </w:rPr>
          <w:t>وصحبه</w:t>
        </w:r>
      </w:ins>
      <w:ins w:id="78621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22" w:author="Mohammed A Azzam" w:date="2005-04-06T10:44:00Z">
        <w:r>
          <w:rPr>
            <w:rtl w:val="true"/>
          </w:rPr>
          <w:t>وسلم</w:t>
        </w:r>
      </w:ins>
      <w:ins w:id="78623" w:author="Mohammed A Azzam" w:date="2005-04-06T10:44:00Z">
        <w:r>
          <w:rPr>
            <w:rFonts w:cs="Times New Roman"/>
            <w:rtl w:val="true"/>
          </w:rPr>
          <w:t xml:space="preserve"> </w:t>
        </w:r>
      </w:ins>
      <w:ins w:id="78624" w:author="Mohammed A Azzam" w:date="2005-04-06T10:44:00Z">
        <w:r>
          <w:rPr>
            <w:rtl w:val="true"/>
          </w:rPr>
          <w:t>تسليماً</w:t>
        </w:r>
      </w:ins>
      <w:ins w:id="78625" w:author="Mohammed A Azzam" w:date="2005-04-06T10:44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del w:id="78628" w:author="Mohammed A Azzam" w:date="2005-04-05T22:32:00Z"/>
        </w:rPr>
      </w:pPr>
      <w:del w:id="78627" w:author="Mohammed A Azzam" w:date="2005-04-05T22:32:00Z">
        <w:r>
          <w:rPr>
            <w:rtl w:val="true"/>
          </w:rPr>
        </w:r>
      </w:del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 xml:space="preserve">منسوخ من موقع الورَّاق </w:t>
      </w:r>
      <w:r>
        <w:rPr>
          <w:color w:val="800000"/>
          <w:sz w:val="36"/>
          <w:rtl w:val="true"/>
        </w:rPr>
        <w:t xml:space="preserve">- </w:t>
      </w:r>
      <w:r>
        <w:rPr>
          <w:color w:val="800000"/>
          <w:sz w:val="36"/>
          <w:sz w:val="36"/>
          <w:rtl w:val="true"/>
        </w:rPr>
        <w:t>جزاهم اللَّه خيراً</w:t>
      </w:r>
    </w:p>
    <w:p>
      <w:pPr>
        <w:pStyle w:val="Heading1"/>
        <w:ind w:left="0" w:right="0" w:hanging="0"/>
        <w:jc w:val="center"/>
        <w:rPr/>
      </w:pPr>
      <w:r>
        <w:rPr>
          <w:color w:val="800000"/>
          <w:sz w:val="36"/>
          <w:sz w:val="36"/>
          <w:rtl w:val="true"/>
        </w:rPr>
        <w:t>قام بنسخه وتنسيقه ونشره</w:t>
      </w:r>
      <w:r>
        <w:rPr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 xml:space="preserve">أخوكم </w:t>
      </w:r>
      <w:r>
        <w:rPr>
          <w:color w:val="800000"/>
          <w:sz w:val="36"/>
          <w:rtl w:val="true"/>
        </w:rPr>
        <w:t>(</w:t>
      </w:r>
      <w:r>
        <w:rPr>
          <w:color w:val="800000"/>
          <w:sz w:val="36"/>
          <w:sz w:val="36"/>
          <w:rtl w:val="true"/>
        </w:rPr>
        <w:t>خزانة الأدب</w:t>
      </w:r>
      <w:r>
        <w:rPr>
          <w:color w:val="800000"/>
          <w:sz w:val="3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color w:val="800000"/>
          <w:sz w:val="36"/>
          <w:sz w:val="36"/>
          <w:rtl w:val="true"/>
        </w:rPr>
        <w:t>و</w:t>
      </w:r>
      <w:r>
        <w:rPr>
          <w:color w:val="800000"/>
          <w:sz w:val="36"/>
          <w:sz w:val="36"/>
          <w:rtl w:val="true"/>
        </w:rPr>
        <w:t xml:space="preserve">هو </w:t>
      </w:r>
      <w:r>
        <w:rPr>
          <w:color w:val="800000"/>
          <w:sz w:val="36"/>
          <w:sz w:val="36"/>
          <w:rtl w:val="true"/>
        </w:rPr>
        <w:t>يُرج</w:t>
      </w:r>
      <w:r>
        <w:rPr>
          <w:color w:val="800000"/>
          <w:sz w:val="36"/>
          <w:sz w:val="36"/>
          <w:rtl w:val="true"/>
        </w:rPr>
        <w:t>و</w:t>
      </w:r>
      <w:r>
        <w:rPr>
          <w:color w:val="800000"/>
          <w:sz w:val="36"/>
          <w:sz w:val="36"/>
          <w:rtl w:val="true"/>
        </w:rPr>
        <w:t xml:space="preserve"> ممن يستفيد منه أن يدعو له ولوالديه</w:t>
      </w:r>
    </w:p>
    <w:p>
      <w:pPr>
        <w:pStyle w:val="Heading1"/>
        <w:ind w:left="0" w:right="0" w:hanging="0"/>
        <w:jc w:val="center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وأن لا يحذف هذه السطور</w:t>
      </w:r>
    </w:p>
    <w:p>
      <w:pPr>
        <w:pStyle w:val="Normal"/>
        <w:ind w:left="0" w:right="0" w:hanging="0"/>
        <w:jc w:val="both"/>
        <w:rPr>
          <w:color w:val="800000"/>
          <w:sz w:val="36"/>
        </w:rPr>
      </w:pPr>
      <w:r>
        <w:rPr>
          <w:color w:val="800000"/>
          <w:sz w:val="36"/>
          <w:rtl w:val="true"/>
        </w:rPr>
      </w:r>
    </w:p>
    <w:p>
      <w:pPr>
        <w:pStyle w:val="Normal"/>
        <w:ind w:left="0" w:right="0" w:hanging="0"/>
        <w:jc w:val="center"/>
        <w:rPr>
          <w:sz w:val="112"/>
          <w:szCs w:val="112"/>
        </w:rPr>
      </w:pPr>
      <w:r>
        <w:rPr>
          <w:rFonts w:eastAsia="AGA Arabesque" w:cs="AGA Arabesque" w:ascii="AGA Arabesque" w:hAnsi="AGA Arabesque"/>
          <w:sz w:val="112"/>
          <w:szCs w:val="112"/>
        </w:rPr>
        <w:t></w:t>
      </w:r>
    </w:p>
    <w:p>
      <w:pPr>
        <w:pStyle w:val="Normal"/>
        <w:spacing w:before="0" w:after="120"/>
        <w:ind w:left="0" w:right="0" w:hanging="0"/>
        <w:jc w:val="both"/>
        <w:rPr>
          <w:sz w:val="112"/>
          <w:szCs w:val="112"/>
        </w:rPr>
      </w:pPr>
      <w:r>
        <w:rPr>
          <w:sz w:val="112"/>
          <w:szCs w:val="11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spacing w:before="0" w:after="120"/>
      <w:ind w:left="0" w:right="0" w:hanging="0"/>
      <w:jc w:val="center"/>
      <w:rPr/>
    </w:pPr>
    <w:r>
      <w:rPr>
        <w:b/>
        <w:bCs/>
        <w:rtl w:val="true"/>
      </w:rPr>
      <w:t>(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18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1"/>
      <w:spacing w:lineRule="atLeast" w:line="240" w:before="0" w:after="120"/>
      <w:jc w:val="left"/>
    </w:pPr>
    <w:rPr>
      <w:rFonts w:ascii="Times New Roman" w:hAnsi="Times New Roman" w:eastAsia="Times New Roman" w:cs="Traditional Arabic"/>
      <w:color w:val="00008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hanging="567"/>
      <w:outlineLvl w:val="2"/>
    </w:pPr>
    <w:rPr>
      <w:rFonts w:cs="Simplified Arabic"/>
      <w:color w:val="008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Times New Roman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color w:val="FF0000"/>
      <w:spacing w:val="0"/>
      <w:kern w:val="0"/>
      <w:sz w:val="28"/>
      <w:szCs w:val="28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/>
      <w:bCs/>
      <w:strike w:val="false"/>
      <w:dstrike w:val="false"/>
      <w:color w:val="FF0000"/>
      <w:kern w:val="0"/>
      <w:sz w:val="24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4" w:hanging="284"/>
    </w:pPr>
    <w:rPr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</w:pPr>
    <w:rPr>
      <w:color w:val="FF0000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right" w:pos="282" w:leader="none"/>
      </w:tabs>
      <w:ind w:left="284" w:hanging="284"/>
    </w:pPr>
    <w:rPr/>
  </w:style>
  <w:style w:type="paragraph" w:styleId="PlainText">
    <w:name w:val="Plain 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hanging="567"/>
    </w:pPr>
    <w:rPr>
      <w:sz w:val="20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2:00Z</dcterms:created>
  <dc:creator>Mohammed A. Azzam</dc:creator>
  <dc:description/>
  <dc:language>en-US</dc:language>
  <cp:lastModifiedBy>Mohammed A Azzam</cp:lastModifiedBy>
  <cp:lastPrinted>2004-04-07T13:17:00Z</cp:lastPrinted>
  <dcterms:modified xsi:type="dcterms:W3CDTF">2005-04-06T07:50:00Z</dcterms:modified>
  <cp:revision>6</cp:revision>
  <dc:subject/>
  <dc:title></dc:title>
</cp:coreProperties>
</file>